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557ce92.68ea05557ce9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557ce92.68ea05557ce94</w:t>
      </w:r>
    </w:p>
    <w:p>
      <w:pPr>
        <w:pStyle w:val="PreformattedText"/>
        <w:bidi w:val="0"/>
        <w:spacing w:before="0" w:after="0"/>
        <w:jc w:val="left"/>
        <w:rPr/>
      </w:pPr>
      <w:r>
        <w:rPr/>
        <w:t>Content-Location: file:///C:/68ea05557ce9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555781c7"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7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my  Lerma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32&lt;/span&gt;&lt;/p&gt;&lt;p class=3D'bio-contact'&gt;F:&lt;span&gt; 202-861-3532&lt;/span&gt;&lt;/p&gt;&lt;p class=3D'bio-contact'&gt;&lt;a href=3D'mailto:alerman@ebglaw.com'&gt;&lt;span class=3D'bio-contact'&gt;alerma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hospital and academic medical systems, provider practices, durable medical equipment suppliers, and telehealth providers need a responsive and conscientious health regulatory lawyer to handle their compliance, defense, and transactional matters, they turn to attorney Amy Lerman.&lt;/p&gt;  &lt;p class=3D'body-text'&gt;Amy works with clients on matters involving government investigations, audits, and related claims of fraud, false claims, and other noncompliant behaviors. She addresses a diverse scope of regulatory questions, advising on compliance-related questions and the development of corporate compliance program infrastructures. Clients also seek Amy=E2=80=99s advice on legal, regulatory, and reimbursement matters arising under the Medicare, Medicaid, and other third-party reimbursement programs. In addition, Amy keeps health-related companies and investors up to date on industry trends and policy developments.&lt;/p&gt;  &lt;p class=3D'body-text'&gt;Amy supports each of her clients through their =E2=80=9Clife cycle=E2=80=9D of legal needs and works with many of her clients throughout their phases of growth and evolution. This approach has provided clients with an advantage as they transition into virtual methods of health care delivery and has made Amy a go-to lawyer in telehealth. She helps telehealth clients develop and execute strategies for company structure, development, and growth. Amy also advises telehealth clients on trends and the development of regulatory strategies for growing and expanding telehealth businesses to achieve nationwide footprints.&lt;/p&gt;&lt;p class=3D'body-text'&gt;Clients value Amy=E2=80=99s personable demeanor, patience, and attention to detail, and the way she understands and takes into account their other external (e.g., operational) considerations when providing legal advice.&lt;/p&gt;  &lt;p class=3D'body-text'&gt;Amy is the lead author of the firm=E2=80=99s &lt;a href=3D"https://www.ebglaw.com/telemental"&gt;&lt;em&gt;Telemental Health Laws &lt;/em&gt;app&lt;/a&gt;, a comprehensive survey of state telehealth laws, regulations, and policies for mental and behavioral health practitioners and stakeholders across all 50 states, the District of Columbia, and Puerto Rico.&lt;/p&gt;  &lt;p class=3D'body-text'&gt;Amy is also a co-author of a Bloomberg BNA portfolio publication titled &lt;em&gt;Navigating the Telehealth Landscape: Legal and Regulatory Issues&lt;/em&gt;. Since 2018, Amy has guest lectured on digital health law at Cornell Tech.&lt;/p&gt;  &lt;p class=3D'body-text'&gt;Before she joined Epstein Becker Green, Amy worked in the health care practice of a large consulting firm. She also worked for a technology company providing customized health care provider profiling / search engines to employer clients.&lt;/p&gt;&lt;p class=3D'body-list-header'&gt;Experience&lt;/p&gt;&lt;ul class=3D'ul-outer'&gt;  &lt;li&gt;Provided a virtual cardiovascular care provider with strategic and regulatory advice on various strategic partnerships, compliance and fraud and abuse questions, payor contracting, and data privacy and security considerations.&lt;/li&gt;  &lt;li&gt;Supported expansion plans for a provider of virtual speech-language pathology services, advising on issues relating to corporate practice / structure as well as strategic partnerships.&lt;/li&gt;  &lt;li&gt;Advised a provider of telecounseling services on corporate, strategic, and regulatory considerations relating to provision of their services to college and university students.&lt;/li&gt;  &lt;li&gt;Counseled a pharmaceutical manufacturer regarding involvement in virtual-based health care models.&lt;/li&gt;  &lt;/ul&gt;&lt;p class=3D'ul-bottom-spacer'&gt;.&lt;/p&gt;&lt;p class=3D'title'&gt;&lt;a href=3D'https://www.ebglaw.com/experience/nationwide-expansion-of-womens-reproductive-health-telemedicine-company'&gt;Nationwide Expansion of Women=E2=80=99s Reproductive Health Telemedicine Company&lt;/a&gt;&lt;/p&gt;&lt;p class=3D'keepwithreset'&gt;&amp;#8203;&lt;/p&gt;&lt;p class=3D'title'&gt;&lt;a href=3D'https://www.ebglaw.com/experience/advising-fda-strategy-for-providing-therapy-to-patients'&gt;Advising FDA Strategy for Providing Therapy to Patients&lt;/a&gt;&lt;/p&gt;&lt;p class=3D'keepwithreset'&gt;&amp;#8203;&lt;/p&gt;&lt;p class=3D'title'&gt;&lt;a href=3D'https://www.ebglaw.com/experience/guidance-for-health-screening-startup-service'&gt;Guidance for Health Screening Startup Service&lt;/a&gt;&lt;/p&gt;&lt;p class=3D'keepwithreset'&gt;&amp;#8203;&lt;/p&gt;&lt;p class=3D'body-list-header'&gt;Recognition&lt;/p&gt;&lt;ul class=3D'ul-outer'&gt;  &lt;li&gt;&lt;em&gt;The Best Lawyers in America&lt;sup&gt;=C2=A9&lt;/sup&gt;&lt;/em&gt;: Health Care Law (2024)&lt;/li&gt;  &lt;li&gt;&lt;em&gt;Chambers USA, America=E2=80=99s Leading Lawyers for Business&lt;/em&gt;&lt;span&gt;: District of Columbia=E2=80=94Healthcare, "Leader in Their Field" (2024 to 2025)&lt;/span&gt;&lt;/li&gt;  &lt;li&gt;&lt;em&gt;The Legal 500 United States&lt;/em&gt;: Healthcare: Advice to Service Providers, "Next Generation Lawyer" (2018 to 2025)&lt;/li&gt;  &lt;li&gt;&lt;em&gt;Leaders League: &lt;/em&gt;=E2=80=9CBest Law Firms for Healthcare=E2=80=9D (2020)&lt;/li&gt;  &lt;/ul&gt;&lt;p class=3D'body-list-header'&gt;Credentials&lt;/p&gt;&lt;p class=3D'subtitle-header'&gt;Education&lt;/p&gt;&lt;ul class=3D'ul-outer'&gt;  &lt;li&gt;University of Maryland School of Law (J.D., 2007)  &lt;ul&gt;  &lt;li&gt;Editor-in-Chief, &lt;em&gt;Journal of Health Care Law &amp; Policy&lt;/em&gt;&lt;/li&gt;  &lt;/ul&gt;  &lt;/li&gt;  &lt;li&gt;Columbia University (M.P.H., 2004)  &lt;ul&gt;  &lt;li&gt;Health Policy &amp; Management&lt;/li&gt;  &lt;/ul&gt;  &lt;/li&gt;  &lt;li&gt;University of Pennsylvania (B.A., 1998)  &lt;ul&gt;  &lt;li&gt;History &amp; Sociology of Science&lt;/li&gt;  &lt;/ul&gt;  &lt;/li&gt;  &lt;/ul&gt;&lt;p class=3D'subtitle-header'&gt;Bar Admissions&lt;/p&gt;&lt;ul class=3D'ul-outer'&gt;&lt;li&gt;District of Columbia&lt;/li&gt;&lt;/ul&gt;&lt;p class=3D'subtitle-header'&gt;Professional &amp; Community Involvement&lt;/p&gt;&lt;ul class=3D'ul-outer'&gt;  &lt;li&gt;American Health Lawyers Association  &lt;ul&gt;  &lt;li&gt;Fraud and Abuse Practice Group Compliance Committee&lt;/li&gt;  &lt;/ul&gt;  &lt;/li&gt;  &lt;li&gt;&lt;em&gt;Law360 &lt;/em&gt;Healthcare Advisory Board (2024)&lt;/li&gt;  &lt;/ul&gt;&lt;p class=3D'body-list-header'&gt;Focus Areas&lt;/p&gt;&lt;p class=3D'subtitle-header'&gt;Services&lt;/p&gt;&lt;p class=3D'body-nokeepwith-title'&gt;&lt;a href=3D'https://www.ebglaw.com/services/behavioral-health'&gt;Behavioral Health&lt;/a&gt;&lt;/p&gt;&lt;p class=3D'body-nokeepwith-title'&gt;&lt;a href=3D'https://www.ebglaw.com/services/corporate-practice-of-medicine'&gt;Corporate Practice of Medicine&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telehealth'&gt;Telehealth&lt;/a&gt;&lt;/p&gt;&lt;p class=3D'subtitle-header'&gt;Industries&lt;/p&gt;&lt;p class=3D'body-nokeepwith-title'&gt;&lt;a href=3D'https://www.ebglaw.com/industries/academic-medical-centers'&gt;Academic Medical Centers&lt;/a&gt;&lt;/p&gt;&lt;p class=3D'body-nokeepwith-title'&gt;&lt;a href=3D'https://www.ebglaw.com/industries/clinical-laboratories'&gt;Clinical Laboratories&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suppliers-distributors'&gt;Suppliers &amp; Distributors&lt;/a&gt;&lt;/p&gt;&lt;p class=3D'body-nokeepwith-title'&gt;&lt;a href=3D'https://www.ebglaw.com/industries/technology'&gt;Technology&lt;/a&gt;&lt;/p&gt;&lt;p class=3D'subtitle-header'&gt;Trending Issues&lt;/p&gt;&lt;p class=3D'body-nokeepwith-title'&gt;&lt;a href=3D'https://www.ebglaw.com/trending-issues/state-legislation-impacting-health-care-transactions'&gt;State Legislation Impacting Health Care Transactions&lt;/a&gt;&lt;/p&gt;&lt;p class=3D'body-list-header'&gt;Media&lt;/p&gt;&lt;p class=3D'title'&gt;&lt;a href=3D'https://www.ebglaw.com/insights/podcasts/download-our-telemental-health-laws-app-for-50-state-information-on-regulatory-compliance'&gt;Download Our Telemental Health Laws App for 50-State Information on Regulatory Compliance&lt;/a&gt;&lt;/p&gt;&lt;p class=3D'keepwithreset'&gt;&amp;#8203;&lt;/p&gt;&lt;p class=3D'title'&gt;&lt;a href=3D'https://www.ebglaw.com/insights/podcasts/telehealth-post-public-health-emergency-what-to-expect-in-2024'&gt;Telehealth Post-Public Health Emergency: What to Expect in 2024&lt;/a&gt;&lt;/p&gt;&lt;p class=3D'keepwithreset'&gt;&amp;#8203;&lt;/p&gt;&lt;p class=3D'title'&gt;&lt;a href=3D'https://www.ebglaw.com/insights/podcasts/direct-access-laboratory-testing-physician-orders-and-specimen-collection'&gt;Direct Access Laboratory Testing: Physician Orders and Specimen Collection&lt;/a&gt;&lt;/p&gt;&lt;p class=3D'keepwithreset'&gt;&amp;#8203;&lt;/p&gt;&lt;p class=3D'title'&gt;&lt;a href=3D'https://www.ebglaw.com/insights/podcasts/the-end-of-the-public-health-emergency-whats-to-come'&gt;The End of the Public Health Emergency =E2=80=93 What=E2=80=99s to Come?&lt;/a&gt;&lt;/p&gt;&lt;p class=3D'keepwithreset'&gt;&amp;#8203;&lt;/p&gt;&lt;p class=3D'title'&gt;&lt;a href=3D'https://www.ebglaw.com/insights/podcasts/download-our-telemental-health-laws-app'&gt;Download Our Telemental Health Laws App 2022&lt;/a&gt;&lt;/p&gt;&lt;p class=3D'keepwithreset'&gt;&amp;#8203;&lt;/p&gt;&lt;p class=3D'title'&gt;&lt;a href=3D'https://www.ebglaw.com/insights/podcasts/forecast-for-telehealth-fraud-and-abuse-risk-in-2021'&gt;Forecast for Telehealth Fraud and Abuse Risk in 2021&lt;/a&gt;&lt;/p&gt;&lt;p class=3D'keepwithreset'&gt;&amp;#8203;&lt;/p&gt;&lt;p class=3D'title'&gt;&lt;a href=3D'https://www.ebglaw.com/insights/podcasts/telehealth-flexibility-key-regulatory-changes-impacting-providers-during-and-beyond-the-coronavirus-pandemic'&gt;Telehealth Flexibility: Key Regulatory Changes Impacting Providers During and Beyond the Coronavirus Pandemic&lt;/a&gt;&lt;/p&gt;&lt;p class=3D'keepwithreset'&gt;&amp;#8203;&lt;/p&gt;&lt;p class=3D'title'&gt;&lt;a href=3D'https://www.ebglaw.com/insights/podcasts/telemental-health-benefits-support-employee-mental-health-balancing-safety-and-privacy'&gt;Telemental Health Benefits, Support Employee Mental Health, Balancing Safety and Privacy&lt;/a&gt;&lt;/p&gt;&lt;p class=3D'keepwithreset'&gt;&amp;#8203;&lt;/p&gt;&lt;p class=3D'title'&gt;&lt;a href=3D'https://www.ebglaw.com/insights/podcasts/career-pathways-attorney-amy-lerman-embracing-parenthood-with-flexibil</w:t>
      </w:r>
    </w:p>
    <w:p>
      <w:pPr>
        <w:pStyle w:val="PreformattedText"/>
        <w:bidi w:val="0"/>
        <w:spacing w:before="0" w:after="0"/>
        <w:jc w:val="left"/>
        <w:rPr/>
      </w:pPr>
      <w:r>
        <w:rPr/>
        <w:t>ity-2'&gt;Career Pathways: Attorney Amy Lerman - Embracing Parenthood with Flexibility&lt;/a&gt;&lt;/p&gt;&lt;p class=3D'keepwithreset'&gt;&amp;#8203;&lt;/p&gt;&lt;p class=3D'body-list-header'&gt;Insights&lt;/p&gt;&lt;p class=3D'title'&gt;&lt;a href=3D'https://www.ebglaw.com/sp_resources-blogpost-plunging-over-the-telehealth-cliff-now-what'&gt;Plunging Over the Telehealth Cliff: Now What?&lt;/a&gt;&lt;/p&gt;&lt;p class=3D'itemdate'&gt;&lt;time datetime=3D'2025-10-02'&gt;October 2, 2025&lt;/time&gt;&lt;/p&gt;&lt;p class=3D'keepwithreset'&gt;&amp;#8203;&lt;/p&gt;&lt;p class=3D'title'&gt;&lt;a href=3D'https://www.ebglaw.com/sp_resources-blogpost-shielding-reproductive-freedom-uncovering-new-yorks-law-protecting-providers-from-civil-and-criminal-liability'&gt;Shielding Reproductive Freedom: Uncovering New York=E2=80=99s Law Protecting Providers from Civil and Criminal Liability&lt;/a&gt;&lt;/p&gt;&lt;p class=3D'itemdate'&gt;&lt;time datetime=3D'2025-07-16'&gt;July 16, 2025&lt;/time&gt;&lt;/p&gt;&lt;p class=3D'keepwithreset'&gt;&amp;#8203;&lt;/p&gt;&lt;p class=3D'title'&gt;&lt;a href=3D'https://www.ebglaw.com/insights/news/epstein-becker-green-earns-top-honors-in-legal-500-2025-for-excellence-in-client-service-and-achievements-across-key-health-care-employment-and-transactional-practices'&gt;Epstein Becker Green Earns Top Honors in &lt;em&gt;Legal 500&lt;/em&gt; 2025 for Excellence in Client Service and Achievements Across Key Health Care, Employment, and Transactional Practices&lt;/a&gt;&lt;/p&gt;&lt;p class=3D'itemdate'&gt;&lt;time datetime=3D'2025-06-18'&gt;June 18, 2025&lt;/time&gt;&lt;/p&gt;&lt;p class=3D'keepwithreset'&gt;&amp;#8203;&lt;/p&gt;&lt;p class=3D'title'&gt;&lt;a href=3D'https://www.ebglaw.com/insights/news/epstein-becker-green-recognized-by-chambers-usa-2025-for-delivering-excellence-on-behalf-of-healthcare-labor-employment-and-white-collar-litigation-clients'&gt;Epstein Becker Green Recognized by &lt;em&gt;Chambers USA&lt;/em&gt; 2025 for Delivering Excellence on Behalf of Healthcare, Labor &amp; Employment, and White Collar Litigation Clients&lt;/a&gt;&lt;/p&gt;&lt;p class=3D'itemdate'&gt;&lt;time datetime=3D'2025-06-05'&gt;June 5, 2025&lt;/time&gt;&lt;/p&gt;&lt;p class=3D'keepwithreset'&gt;&amp;#8203;&lt;/p&gt;&lt;p class=3D'title'&gt;&lt;a href=3D'https://www.ebglaw.com/sp_resources-blogpost-as-state-legislatures-debate-strengthening-the-corporate-practice-of-medicine-limitations-a-drug-manufacturers-lawsuits-shine-a-light-on-the-relationship-between-telehealth-companies-and-affiliated-medical-groups'&gt;As State Legislatures Debate Strengthening the Corporate Practice of Medicine Limitations, a Drug Manufacturer=E2=80=99s Lawsuits Shine a Light on the Relationship Between Telehealth Companies and Affiliated Medical Groups&lt;/a&gt;&lt;/p&gt;&lt;p class=3D'itemdate'&gt;&lt;time datetime=3D'2025-04-30'&gt;April 30, 2025&lt;/time&gt;&lt;/p&gt;&lt;p class=3D'keepwithreset'&gt;&amp;#8203;&lt;/p&gt;&lt;p class=3D'title'&gt;&lt;a href=3D'https://www.ebglaw.com/sp_resources-blogpost-telehealth-cliff-averted-for-now-but-september-is-six-months-away'&gt;Telehealth Cliff Averted, for Now (but September Is Six Months Away)&lt;/a&gt;&lt;/p&gt;&lt;p class=3D'itemdate'&gt;&lt;time datetime=3D'2025-03-25'&gt;March 25, 2025&lt;/time&gt;&lt;/p&gt;&lt;p class=3D'keepwithreset'&gt;&amp;#8203;&lt;/p&gt;&lt;p class=3D'title'&gt;&lt;a href=3D'https://www.ebglaw.com/sp_resources-blogpost-dea-telemedicine-rules-further-delayed-until-nearly-2026'&gt;DEA Telemedicine Rules Further Delayed Until (Nearly) 2026&lt;/a&gt;&lt;/p&gt;&lt;p class=3D'itemdate'&gt;&lt;time datetime=3D'2025-03-24'&gt;March 24, 2025&lt;/time&gt;&lt;/p&gt;&lt;p class=3D'keepwithreset'&gt;&amp;#8203;&lt;/p&gt;&lt;p class=3D'title'&gt;&lt;a href=3D'https://www.ebglaw.com/sp_resources-blogpost-sitting-atop-a-telehealth-cliff'&gt;Sitting Atop a Telehealth Cliff?&lt;/a&gt;&lt;/p&gt;&lt;p class=3D'itemdate'&gt;&lt;time datetime=3D'2025-03-03'&gt;March 3, 2025&lt;/time&gt;&lt;/p&gt;&lt;p class=3D'keepwithreset'&gt;&amp;#8203;&lt;/p&gt;&lt;p class=3D'title'&gt;&lt;a href=3D'https://www.ebglaw.com/sp_resources-blogpost-effective-dates-of-dea-final-rules-for-telemedicine-prescribing-delayed'&gt;Effective Dates of DEA Final Rules for Telemedicine Prescribing Delayed&lt;/a&gt;&lt;/p&gt;&lt;p class=3D'itemdate'&gt;&lt;time datetime=3D'2025-02-18'&gt;February 18, 2025&lt;/time&gt;&lt;/p&gt;&lt;p class=3D'keepwithreset'&gt;&amp;#8203;&lt;/p&gt;&lt;p class=3D'title'&gt;&lt;a href=3D'https://www.ebglaw.com/sp_resources-blogpost-at-long-last-deas-remote-prescribing-rules-2-0-are-really-here-pending-further-consideration-by-the-incoming-administration'&gt;At Long Last, DEA=E2=80=99s Remote Prescribing Rules 2.0 Are (Really) Here! (Pending Further Consideration by the Incoming Administration . . .)&lt;/a&gt;&lt;/p&gt;&lt;p class=3D'itemdate'&gt;&lt;time datetime=3D'2025-01-21'&gt;January 21, 202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557ce92.68ea05557ce94</w:t>
      </w:r>
    </w:p>
    <w:p>
      <w:pPr>
        <w:pStyle w:val="PreformattedText"/>
        <w:bidi w:val="0"/>
        <w:spacing w:before="0" w:after="0"/>
        <w:jc w:val="left"/>
        <w:rPr/>
      </w:pPr>
      <w:r>
        <w:rPr/>
        <w:t>Content-Location: file:///C:/68ea05557ce9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BHRXhpZgAATU0AKgAAAAgAAgESAAMAAAABAAEAAIKYAAIAAAAZAAAAJgAAAABDb3B5cmlnaH</w:t>
      </w:r>
    </w:p>
    <w:p>
      <w:pPr>
        <w:pStyle w:val="PreformattedText"/>
        <w:bidi w:val="0"/>
        <w:spacing w:before="0" w:after="0"/>
        <w:jc w:val="left"/>
        <w:rPr/>
      </w:pPr>
      <w:r>
        <w:rPr/>
        <w:t>QgMjAyMSwgR2l0dGluZ3MA/+EAAv/bAIQAAQEBAQEBAQEBAQEBAQEBAQEBAQEBAQEBAQEBAQEBAQEB</w:t>
      </w:r>
    </w:p>
    <w:p>
      <w:pPr>
        <w:pStyle w:val="PreformattedText"/>
        <w:bidi w:val="0"/>
        <w:spacing w:before="0" w:after="0"/>
        <w:jc w:val="left"/>
        <w:rPr/>
      </w:pPr>
      <w:r>
        <w:rPr/>
        <w:t>AQEBAQEBAQEBAQICAgICAgICAgICAwMDAwMDAwMDAwEBAQEBAQEBAQEBAgIBAgIDAwMDAwMDAwMDAw</w:t>
      </w:r>
    </w:p>
    <w:p>
      <w:pPr>
        <w:pStyle w:val="PreformattedText"/>
        <w:bidi w:val="0"/>
        <w:spacing w:before="0" w:after="0"/>
        <w:jc w:val="left"/>
        <w:rPr/>
      </w:pPr>
      <w:r>
        <w:rPr/>
        <w:t>MDAwMDAwMDAwMDAwMDAwMDAwMDAwMDAwMDAwMDAwMDAwMDAwMD/8IAEQgE8ATwAwERAAIRAQMRAf/E</w:t>
      </w:r>
    </w:p>
    <w:p>
      <w:pPr>
        <w:pStyle w:val="PreformattedText"/>
        <w:bidi w:val="0"/>
        <w:spacing w:before="0" w:after="0"/>
        <w:jc w:val="left"/>
        <w:rPr/>
      </w:pPr>
      <w:r>
        <w:rPr/>
        <w:t>ADkAAAAGAwEBAQAAAAAAAAAAAAIDBAUGBwABCAkKCwEAAgMBAQEBAAAAAAAAAAAAAAECAwQFBgcI/9</w:t>
      </w:r>
    </w:p>
    <w:p>
      <w:pPr>
        <w:pStyle w:val="PreformattedText"/>
        <w:bidi w:val="0"/>
        <w:spacing w:before="0" w:after="0"/>
        <w:jc w:val="left"/>
        <w:rPr/>
      </w:pPr>
      <w:r>
        <w:rPr/>
        <w:t>oADAMBAAIQAxAAAADxJ+LfVMZgDiaGFD4O7yd4llhqSwTEQbnF9tV2bsVxasdnaM8/nRIHFyEYCBNn</w:t>
      </w:r>
    </w:p>
    <w:p>
      <w:pPr>
        <w:pStyle w:val="PreformattedText"/>
        <w:bidi w:val="0"/>
        <w:spacing w:before="0" w:after="0"/>
        <w:jc w:val="left"/>
        <w:rPr/>
      </w:pPr>
      <w:r>
        <w:rPr/>
        <w:t>JMhOMJxZOKxmxyGthkhZJGOB8kpYeCoSmItUlSZwDQaIQaEaIQxiGkNs1gh7ZsWMwWCCwaDQ2AmKBG</w:t>
      </w:r>
    </w:p>
    <w:p>
      <w:pPr>
        <w:pStyle w:val="PreformattedText"/>
        <w:bidi w:val="0"/>
        <w:spacing w:before="0" w:after="0"/>
        <w:jc w:val="left"/>
        <w:rPr/>
      </w:pPr>
      <w:r>
        <w:rPr/>
        <w:t>AoEJvaDRaGMWAIWDEGMwWh4DcxnnFvEQBIbGpTe03FBobEFvAMSCLTDAxrBAbGgkEIFiVs0woCBFOL</w:t>
      </w:r>
    </w:p>
    <w:p>
      <w:pPr>
        <w:pStyle w:val="PreformattedText"/>
        <w:bidi w:val="0"/>
        <w:spacing w:before="0" w:after="0"/>
        <w:jc w:val="left"/>
        <w:rPr/>
      </w:pPr>
      <w:r>
        <w:rPr/>
        <w:t>SIoYGbGek7Cty0ciW0KAKFWkYMikcGAMWNaAIbAA9MwYQCjTSdgmkoiG0KZLAoCjYsAIwNFMLACCmi</w:t>
      </w:r>
    </w:p>
    <w:p>
      <w:pPr>
        <w:pStyle w:val="PreformattedText"/>
        <w:bidi w:val="0"/>
        <w:spacing w:before="0" w:after="0"/>
        <w:jc w:val="left"/>
        <w:rPr/>
      </w:pPr>
      <w:r>
        <w:rPr/>
        <w:t>wJAoZYiQTsKBIJKBLPC7w/sF0k4NbbENFXJ1irjjbc0bbEUlLTKRa3F5shd2/JcenHaGnNYE6X5wdQ</w:t>
      </w:r>
    </w:p>
    <w:p>
      <w:pPr>
        <w:pStyle w:val="PreformattedText"/>
        <w:bidi w:val="0"/>
        <w:spacing w:before="0" w:after="0"/>
        <w:jc w:val="left"/>
        <w:rPr/>
      </w:pPr>
      <w:r>
        <w:rPr/>
        <w:t>VqJg0bbQpsiIuTiMZxCM2IREgMkbJKJROklLSwSkSgFikvUjUjUYB6DQ2wYhiGAg3IEAh4LTBiCIQ9</w:t>
      </w:r>
    </w:p>
    <w:p>
      <w:pPr>
        <w:pStyle w:val="PreformattedText"/>
        <w:bidi w:val="0"/>
        <w:spacing w:before="0" w:after="0"/>
        <w:jc w:val="left"/>
        <w:rPr/>
      </w:pPr>
      <w:r>
        <w:rPr/>
        <w:t>MNQMRrDhDDBjEJG2Da2LA2lsYW9CMDQBY1MbGkIk7RAzQWjeYyXo20MNBtG2aEINtYITAjAhGIoa1o</w:t>
      </w:r>
    </w:p>
    <w:p>
      <w:pPr>
        <w:pStyle w:val="PreformattedText"/>
        <w:bidi w:val="0"/>
        <w:spacing w:before="0" w:after="0"/>
        <w:jc w:val="left"/>
        <w:rPr/>
      </w:pPr>
      <w:r>
        <w:rPr/>
        <w:t>oadrGixN5FCGpSEgaHAjcFiVEsA8MFAYxjkZCHjW2hgFgEgD0AAEMtmgKAsQGJGiRpUEsAAREJjDAA</w:t>
      </w:r>
    </w:p>
    <w:p>
      <w:pPr>
        <w:pStyle w:val="PreformattedText"/>
        <w:bidi w:val="0"/>
        <w:spacing w:before="0" w:after="0"/>
        <w:jc w:val="left"/>
        <w:rPr/>
      </w:pPr>
      <w:r>
        <w:rPr/>
        <w:t>IAFgUxO0WMoAoIEiZpCeQmYSJOPxy8f65wE+SZoJK20wZ1bs2NluQunEWYxpUGqSeLK7s35bk047R0</w:t>
      </w:r>
    </w:p>
    <w:p>
      <w:pPr>
        <w:pStyle w:val="PreformattedText"/>
        <w:bidi w:val="0"/>
        <w:spacing w:before="0" w:after="0"/>
        <w:jc w:val="left"/>
        <w:rPr/>
      </w:pPr>
      <w:r>
        <w:rPr/>
        <w:t>5rElQ/OLk0vSPDYFA1koupw6NkRjZFE2ls9gJRDKKuaOaUSiqIqGlDFMRaTVIPQdENGIRgjGCEIWAJ</w:t>
      </w:r>
    </w:p>
    <w:p>
      <w:pPr>
        <w:pStyle w:val="PreformattedText"/>
        <w:bidi w:val="0"/>
        <w:spacing w:before="0" w:after="0"/>
        <w:jc w:val="left"/>
        <w:rPr/>
      </w:pPr>
      <w:r>
        <w:rPr/>
        <w:t>vbNAYLBmBsRoYwYtgYGwCAwMYMQmsAQtgUM4ACwC2bGFprY3OKdhCRbZ6Fo3JNxQMNgJGmhBprYYGC</w:t>
      </w:r>
    </w:p>
    <w:p>
      <w:pPr>
        <w:pStyle w:val="PreformattedText"/>
        <w:bidi w:val="0"/>
        <w:spacing w:before="0" w:after="0"/>
        <w:jc w:val="left"/>
        <w:rPr/>
      </w:pPr>
      <w:r>
        <w:rPr/>
        <w:t>GAGywToNYINNCaTg2iABQabEIApVJTUakDgTCr+LbBiDTiBPGFNaQBAGtsAPQYBAaAI0rSdicRQygK</w:t>
      </w:r>
    </w:p>
    <w:p>
      <w:pPr>
        <w:pStyle w:val="PreformattedText"/>
        <w:bidi w:val="0"/>
        <w:spacing w:before="0" w:after="0"/>
        <w:jc w:val="left"/>
        <w:rPr/>
      </w:pPr>
      <w:r>
        <w:rPr/>
        <w:t>TCG0gCCBTZIFuJDAgFNKBAJnElMgCm0rCQ8rvLesfGPgtJt8CL0yZq3YsLLXrtnSnjTTGLU062V3fv</w:t>
      </w:r>
    </w:p>
    <w:p>
      <w:pPr>
        <w:pStyle w:val="PreformattedText"/>
        <w:bidi w:val="0"/>
        <w:spacing w:before="0" w:after="0"/>
        <w:jc w:val="left"/>
        <w:rPr/>
      </w:pPr>
      <w:r>
        <w:rPr/>
        <w:t>yXFpx2tpy2DZS/kHYS0DmGoG0nUo3GyGxsi0LYpGUbJYwyUckgSiOUVNkTHFRJK3FQxQg9CyLWElCS</w:t>
      </w:r>
    </w:p>
    <w:p>
      <w:pPr>
        <w:pStyle w:val="PreformattedText"/>
        <w:bidi w:val="0"/>
        <w:spacing w:before="0" w:after="0"/>
        <w:jc w:val="left"/>
        <w:rPr/>
      </w:pPr>
      <w:r>
        <w:rPr/>
        <w:t>1ByBAcLTQwMFoDWxBgDEYzGbTELYDDGYGMNa2AhaHsWw0GxbDTNgAAgBjc03tJmk49AoQsTd01rBI2</w:t>
      </w:r>
    </w:p>
    <w:p>
      <w:pPr>
        <w:pStyle w:val="PreformattedText"/>
        <w:bidi w:val="0"/>
        <w:spacing w:before="0" w:after="0"/>
        <w:jc w:val="left"/>
        <w:rPr/>
      </w:pPr>
      <w:r>
        <w:rPr/>
        <w:t>LQxNYMYgAJGNYzQguWkaaMRtopiYNBseMClghCVOTgg5pAJnTAwpgA0kAegLFjChaALRYwjCIAwtJ0</w:t>
      </w:r>
    </w:p>
    <w:p>
      <w:pPr>
        <w:pStyle w:val="PreformattedText"/>
        <w:bidi w:val="0"/>
        <w:spacing w:before="0" w:after="0"/>
        <w:jc w:val="left"/>
        <w:rPr/>
      </w:pPr>
      <w:r>
        <w:rPr/>
        <w:t>AYmaKJEi0ngAAJFO0AAgWMholAG06RQk4yGEIIBKwsfmT5r1cgTewLjFiioRW4zVOaVztCq6wlYsEz</w:t>
      </w:r>
    </w:p>
    <w:p>
      <w:pPr>
        <w:pStyle w:val="PreformattedText"/>
        <w:bidi w:val="0"/>
        <w:spacing w:before="0" w:after="0"/>
        <w:jc w:val="left"/>
        <w:rPr/>
      </w:pPr>
      <w:r>
        <w:rPr/>
        <w:t>RSBpxsheXQxXJpyWhoyWVZne2nJxXjVCMAQwIYoWxiFsXrui0bGRCdvTRLR0olWRJsrFJHTiKcVkon</w:t>
      </w:r>
    </w:p>
    <w:p>
      <w:pPr>
        <w:pStyle w:val="PreformattedText"/>
        <w:bidi w:val="0"/>
        <w:spacing w:before="0" w:after="0"/>
        <w:jc w:val="left"/>
        <w:rPr/>
      </w:pPr>
      <w:r>
        <w:rPr/>
        <w:t>NK0lkRamuTcCS2IviGSNiUCxGxGsEGkaA1rTe29gYzSAiG1tggCGAMMFoMYNAQCLG9AJLTCBI2NskQ</w:t>
      </w:r>
    </w:p>
    <w:p>
      <w:pPr>
        <w:pStyle w:val="PreformattedText"/>
        <w:bidi w:val="0"/>
        <w:spacing w:before="0" w:after="0"/>
        <w:jc w:val="left"/>
        <w:rPr/>
      </w:pPr>
      <w:r>
        <w:rPr/>
        <w:t>0AMGamrTchrBCSxvQYG2BiCFpg2YzSAjC1gaSEAQ03popGM0jTWgLGFrYyxAQW3oWAQAGCEUIAYwoA</w:t>
      </w:r>
    </w:p>
    <w:p>
      <w:pPr>
        <w:pStyle w:val="PreformattedText"/>
        <w:bidi w:val="0"/>
        <w:spacing w:before="0" w:after="0"/>
        <w:jc w:val="left"/>
        <w:rPr/>
      </w:pPr>
      <w:r>
        <w:rPr/>
        <w:t>hjCgwCkwCA3ppMNOgTWgJDAARKkgIABbZaEwiQIAttMGAmQlbSM8v/AC/qntt2Qlio4Rr6silDnFVl</w:t>
      </w:r>
    </w:p>
    <w:p>
      <w:pPr>
        <w:pStyle w:val="PreformattedText"/>
        <w:bidi w:val="0"/>
        <w:spacing w:before="0" w:after="0"/>
        <w:jc w:val="left"/>
        <w:rPr/>
      </w:pPr>
      <w:r>
        <w:rPr/>
        <w:t>q13WKrXhjZFNInGcbz6GK59eS09GOx5535pxEuA4D2CDE2au2OVWx+q+P13MyZbC5JPKJDRUo5bBJO</w:t>
      </w:r>
    </w:p>
    <w:p>
      <w:pPr>
        <w:pStyle w:val="PreformattedText"/>
        <w:bidi w:val="0"/>
        <w:spacing w:before="0" w:after="0"/>
        <w:jc w:val="left"/>
        <w:rPr/>
      </w:pPr>
      <w:r>
        <w:rPr/>
        <w:t>sFsNTibOtRIUuKlpwiLhvsZLk18WuQoYeltCgDGaDbW09iyTwWw0PYYltgGBEJPbMDbjsZSMDYaATA</w:t>
      </w:r>
    </w:p>
    <w:p>
      <w:pPr>
        <w:pStyle w:val="PreformattedText"/>
        <w:bidi w:val="0"/>
        <w:spacing w:before="0" w:after="0"/>
        <w:jc w:val="left"/>
        <w:rPr/>
      </w:pPr>
      <w:r>
        <w:rPr/>
        <w:t>CEGMLaChvk0MokiABTZ8WrTdxiEYgAY0IZYhiMEBvaYACApLQgp6QFhcjYgIwekBZpoIBYAAC0PYFg</w:t>
      </w:r>
    </w:p>
    <w:p>
      <w:pPr>
        <w:pStyle w:val="PreformattedText"/>
        <w:bidi w:val="0"/>
        <w:spacing w:before="0" w:after="0"/>
        <w:jc w:val="left"/>
        <w:rPr/>
      </w:pPr>
      <w:r>
        <w:rPr/>
        <w:t>EACCwLWgCBQDQFmgLa2ABgApslpKABaaCgtMxoLRDeILAhgQTpFiTj0CZtOglicaZnlX5j1DomuQXF</w:t>
      </w:r>
    </w:p>
    <w:p>
      <w:pPr>
        <w:pStyle w:val="PreformattedText"/>
        <w:bidi w:val="0"/>
        <w:spacing w:before="0" w:after="0"/>
        <w:jc w:val="left"/>
        <w:rPr/>
      </w:pPr>
      <w:r>
        <w:rPr/>
        <w:t>RkVeRULoJzVZbVV9mwvdxNSTaJ3nC9ehlufZitK/HY1tEhIuIlQKQ2I4BqbRVay03s2e+P03tcZEyR</w:t>
      </w:r>
    </w:p>
    <w:p>
      <w:pPr>
        <w:pStyle w:val="PreformattedText"/>
        <w:bidi w:val="0"/>
        <w:spacing w:before="0" w:after="0"/>
        <w:jc w:val="left"/>
        <w:rPr/>
      </w:pPr>
      <w:r>
        <w:rPr/>
        <w:t>E4kziTJETilsjlkEtlaSyGrIanWbJLpRcBOQnIbmm8RkujJZEXAqSUDE0MMZpMYsZg9BsQUCZpgEbZ</w:t>
      </w:r>
    </w:p>
    <w:p>
      <w:pPr>
        <w:pStyle w:val="PreformattedText"/>
        <w:bidi w:val="0"/>
        <w:spacing w:before="0" w:after="0"/>
        <w:jc w:val="left"/>
        <w:rPr/>
      </w:pPr>
      <w:r>
        <w:rPr/>
        <w:t>sNIA1gBkbQEYEbFtouSRzguhPBltJm2xiYRIEtaEqhNUDmmoDTApCYENkQhpsKAN6QOS0ISRI9BjQG</w:t>
      </w:r>
    </w:p>
    <w:p>
      <w:pPr>
        <w:pStyle w:val="PreformattedText"/>
        <w:bidi w:val="0"/>
        <w:spacing w:before="0" w:after="0"/>
        <w:jc w:val="left"/>
        <w:rPr/>
      </w:pPr>
      <w:r>
        <w:rPr/>
        <w:t>BHoNAEW2AGEWAWLQ9AWzYgAWGmYIA8DQtBjQRhb2ILCRJwLYU1oNoIATZAEs2AEJ2yWBUS0AYUMoRQ</w:t>
      </w:r>
    </w:p>
    <w:p>
      <w:pPr>
        <w:pStyle w:val="PreformattedText"/>
        <w:bidi w:val="0"/>
        <w:spacing w:before="0" w:after="0"/>
        <w:jc w:val="left"/>
        <w:rPr/>
      </w:pPr>
      <w:r>
        <w:rPr/>
        <w:t>FjTjKa8jfMendoyWoLUWFFckYDnU0rst2m+0a9D2m3CbROdkL53Zbn2YbO0Y7KtzyAivGvImsGChPa</w:t>
      </w:r>
    </w:p>
    <w:p>
      <w:pPr>
        <w:pStyle w:val="PreformattedText"/>
        <w:bidi w:val="0"/>
        <w:spacing w:before="0" w:after="0"/>
        <w:jc w:val="left"/>
        <w:rPr/>
      </w:pPr>
      <w:r>
        <w:rPr/>
        <w:t>k3VXNmfQz5tDRRobITKaIkk04kWQT2QTTiinEuyKeytHZWCyBVsDZxcnBwlB1B4G4RbhGTtCatC9Cg</w:t>
      </w:r>
    </w:p>
    <w:p>
      <w:pPr>
        <w:pStyle w:val="PreformattedText"/>
        <w:bidi w:val="0"/>
        <w:spacing w:before="0" w:after="0"/>
        <w:jc w:val="left"/>
        <w:rPr/>
      </w:pPr>
      <w:r>
        <w:rPr/>
        <w:t>RoDGaAgxLTNsCAR6a0GDwNBgixakBQe2UkEEc4mCSTiknBvnE4DFLSe2hwsKhNKgtxCILDYyWDc0zB</w:t>
      </w:r>
    </w:p>
    <w:p>
      <w:pPr>
        <w:pStyle w:val="PreformattedText"/>
        <w:bidi w:val="0"/>
        <w:spacing w:before="0" w:after="0"/>
        <w:jc w:val="left"/>
        <w:rPr/>
      </w:pPr>
      <w:r>
        <w:rPr/>
        <w:t>CZoNC2AQ2BbMHsWCA1gAHsNCKGJhYYIsBDA0ANgEABjAMxLbRSehYzYgjCzEYGpAhBZgiGFIJbTAWz</w:t>
      </w:r>
    </w:p>
    <w:p>
      <w:pPr>
        <w:pStyle w:val="PreformattedText"/>
        <w:bidi w:val="0"/>
        <w:spacing w:before="0" w:after="0"/>
        <w:jc w:val="left"/>
        <w:rPr/>
      </w:pPr>
      <w:r>
        <w:rPr/>
        <w:t>aMHposZLBCCBbRQFoCIsMbxBLAgAQGvGjy3qnRSNiBUWQVZRjW9EJvXbcNWi2qtL+NFEahOtld7b8t</w:t>
      </w:r>
    </w:p>
    <w:p>
      <w:pPr>
        <w:pStyle w:val="PreformattedText"/>
        <w:bidi w:val="0"/>
        <w:spacing w:before="0" w:after="0"/>
        <w:jc w:val="left"/>
        <w:rPr/>
      </w:pPr>
      <w:r>
        <w:rPr/>
        <w:t>0asVn6cVl253+ScBLEKGHI2xRGSCm5qzaWfNpZqL26q0DRE0RZFJOKOyCWUSZRTTiTZDLIEWwT21An</w:t>
      </w:r>
    </w:p>
    <w:p>
      <w:pPr>
        <w:pStyle w:val="PreformattedText"/>
        <w:bidi w:val="0"/>
        <w:spacing w:before="0" w:after="0"/>
        <w:jc w:val="left"/>
        <w:rPr/>
      </w:pPr>
      <w:r>
        <w:rPr/>
        <w:t>WfOKycXNxeWnEa+Ml0W4xkuiK0KgNGMQk9NCAxhYbGAQw00BvA0IIgjTyUE0019dS6oQTQgabKm++r</w:t>
      </w:r>
    </w:p>
    <w:p>
      <w:pPr>
        <w:pStyle w:val="PreformattedText"/>
        <w:bidi w:val="0"/>
        <w:spacing w:before="0" w:after="0"/>
        <w:jc w:val="left"/>
        <w:rPr/>
      </w:pPr>
      <w:r>
        <w:rPr/>
        <w:t>nq6us5R5YmoRKamqfXKOpKbr5zykNFzpVM+uewVxkqY4pmtYgAGsLAQgj0AQwNNBAQYIseM0IsektS</w:t>
      </w:r>
    </w:p>
    <w:p>
      <w:pPr>
        <w:pStyle w:val="PreformattedText"/>
        <w:bidi w:val="0"/>
        <w:spacing w:before="0" w:after="0"/>
        <w:jc w:val="left"/>
        <w:rPr/>
      </w:pPr>
      <w:r>
        <w:rPr/>
        <w:t>MAAYLQxMAIIwtGM0GI2zQtgANBthaBtYwuRiZDRCEY0obDGKgAIIbcQhpmxY0FMIwMxmk9uJSMADPE</w:t>
      </w:r>
    </w:p>
    <w:p>
      <w:pPr>
        <w:pStyle w:val="PreformattedText"/>
        <w:bidi w:val="0"/>
        <w:spacing w:before="0" w:after="0"/>
        <w:jc w:val="left"/>
        <w:rPr/>
      </w:pPr>
      <w:r>
        <w:rPr/>
        <w:t>Dyfq3JSVJEKLA41Yo1jRXN6rbkq029TqlRJNFNERynG8+jhurXjtPTjsi3O/uDg2uEoA8WDPjJuqtZ</w:t>
      </w:r>
    </w:p>
    <w:p>
      <w:pPr>
        <w:pStyle w:val="PreformattedText"/>
        <w:bidi w:val="0"/>
        <w:spacing w:before="0" w:after="0"/>
        <w:jc w:val="left"/>
        <w:rPr/>
      </w:pPr>
      <w:r>
        <w:rPr/>
        <w:t>cuuO5tDDn1NldiZhckmmiZxTygCcUcoo5x1KKiyDhZWqtrbbai5xFOK2UVsk5MXDWIcItdFrotWmeB</w:t>
      </w:r>
    </w:p>
    <w:p>
      <w:pPr>
        <w:pStyle w:val="PreformattedText"/>
        <w:bidi w:val="0"/>
        <w:spacing w:before="0" w:after="0"/>
        <w:jc w:val="left"/>
        <w:rPr/>
      </w:pPr>
      <w:r>
        <w:rPr/>
        <w:t>iQwEwYxjxrEigMZpmhaaTtI5R586GKjtuWv5x45b8koXc/V2MDi7wsuqDjziTVKoGL765G5T1DOFxS</w:t>
      </w:r>
    </w:p>
    <w:p>
      <w:pPr>
        <w:pStyle w:val="PreformattedText"/>
        <w:bidi w:val="0"/>
        <w:spacing w:before="0" w:after="0"/>
        <w:jc w:val="left"/>
        <w:rPr/>
      </w:pPr>
      <w:r>
        <w:rPr/>
        <w:t>j2DJ9dqPpnRK8c1z1RcfFrBuLDUtgBhgaQBgg02FR22SIaNMCzTNi02BLGCAAsDTY0hgBmxY2EAgY0</w:t>
      </w:r>
    </w:p>
    <w:p>
      <w:pPr>
        <w:pStyle w:val="PreformattedText"/>
        <w:bidi w:val="0"/>
        <w:spacing w:before="0" w:after="0"/>
        <w:jc w:val="left"/>
        <w:rPr/>
      </w:pPr>
      <w:r>
        <w:rPr/>
        <w:t>UAwJDAyQFIDeAW1g0iEoJkJ2DQe24kRNHNYzGbEWGAFmg0A2bRpgEbYWLwd8h61wGqEBRjoqpK6dpr</w:t>
      </w:r>
    </w:p>
    <w:p>
      <w:pPr>
        <w:pStyle w:val="PreformattedText"/>
        <w:bidi w:val="0"/>
        <w:spacing w:before="0" w:after="0"/>
        <w:jc w:val="left"/>
        <w:rPr/>
      </w:pPr>
      <w:r>
        <w:rPr/>
        <w:t>nNVl206rnp1y2MkkRpinOyN69HDderHaWrJY12Z+IOALGlAHgYmMk0U2xLPrg2fRDaNUZqtSNkuKNx</w:t>
      </w:r>
    </w:p>
    <w:p>
      <w:pPr>
        <w:pStyle w:val="PreformattedText"/>
        <w:bidi w:val="0"/>
        <w:spacing w:before="0" w:after="0"/>
        <w:jc w:val="left"/>
        <w:rPr/>
      </w:pPr>
      <w:r>
        <w:rPr/>
        <w:t>UNLyJskGcCZJZKL/bW93VO9lamyDdZFtkiJRVtmtLmlInBi5NXFq01EWaBgDQMDWxSWorQYzAA0z2V</w:t>
      </w:r>
    </w:p>
    <w:p>
      <w:pPr>
        <w:pStyle w:val="PreformattedText"/>
        <w:bidi w:val="0"/>
        <w:spacing w:before="0" w:after="0"/>
        <w:jc w:val="left"/>
        <w:rPr/>
      </w:pPr>
      <w:r>
        <w:rPr/>
        <w:t>88bsvjruy+Xc66Sp0V3JVOnHHBvG1WwJnWehSSfKrJxnuntFkLk2GyvU4LYzSp3FVbdQvSLVR6OWQ9</w:t>
      </w:r>
    </w:p>
    <w:p>
      <w:pPr>
        <w:pStyle w:val="PreformattedText"/>
        <w:bidi w:val="0"/>
        <w:spacing w:before="0" w:after="0"/>
        <w:jc w:val="left"/>
        <w:rPr/>
      </w:pPr>
      <w:r>
        <w:rPr/>
        <w:t>Icl00x3mpuAz2tphDYhABmBpssWICwTAM2RCGwCGwCwQaEEDEDYVICLQ9NCAtgQ0gLeyO0wMCITNsA</w:t>
      </w:r>
    </w:p>
    <w:p>
      <w:pPr>
        <w:pStyle w:val="PreformattedText"/>
        <w:bidi w:val="0"/>
        <w:spacing w:before="0" w:after="0"/>
        <w:jc w:val="left"/>
        <w:rPr/>
      </w:pPr>
      <w:r>
        <w:rPr/>
        <w:t>DcIiLJAQHjWg8uJzDGsDbBgBPBbIiZjQw0PYsFgwtfPt5H1zgpHAWox4VTOumKqZ1VZdWfXdNWuZQk</w:t>
      </w:r>
    </w:p>
    <w:p>
      <w:pPr>
        <w:pStyle w:val="PreformattedText"/>
        <w:bidi w:val="0"/>
        <w:spacing w:before="0" w:after="0"/>
        <w:jc w:val="left"/>
        <w:rPr/>
      </w:pPr>
      <w:r>
        <w:rPr/>
        <w:t>TFM8RfZG+OhiuzZitPVlsK3LInFxEpEoA8ZyWiUYhfXVOipKrqezaK8quQNp2tCfxS1N6TXpLWny2q</w:t>
      </w:r>
    </w:p>
    <w:p>
      <w:pPr>
        <w:pStyle w:val="PreformattedText"/>
        <w:bidi w:val="0"/>
        <w:spacing w:before="0" w:after="0"/>
        <w:jc w:val="left"/>
        <w:rPr/>
      </w:pPr>
      <w:r>
        <w:rPr/>
        <w:t>YXVzS6uS21OM6yWmZjJNoZGCOaVSSkFYKxLEHJqFLYCiCaNAwBsCBbKx2ZvOnoYfJHRT5LgrThYosE</w:t>
      </w:r>
    </w:p>
    <w:p>
      <w:pPr>
        <w:pStyle w:val="PreformattedText"/>
        <w:bidi w:val="0"/>
        <w:spacing w:before="0" w:after="0"/>
        <w:jc w:val="left"/>
        <w:rPr/>
      </w:pPr>
      <w:r>
        <w:rPr/>
        <w:t>fsgnqsWZ7XrFrlWLStg01sWTZQVspDODfOtxhOSVNYpR2xSCu6S1WOcJWSTn8qugd+P37nV3Rztc1p</w:t>
      </w:r>
    </w:p>
    <w:p>
      <w:pPr>
        <w:pStyle w:val="PreformattedText"/>
        <w:bidi w:val="0"/>
        <w:spacing w:before="0" w:after="0"/>
        <w:jc w:val="left"/>
        <w:rPr/>
      </w:pPr>
      <w:r>
        <w:rPr/>
        <w:t>tVsUp7TAgYBaAwQaAIDYAMEJoAghoDAGzA2lprYaa02AABjCwC1oexbZgYGMMEAZoAEjYjDEtqR4LQ</w:t>
      </w:r>
    </w:p>
    <w:p>
      <w:pPr>
        <w:pStyle w:val="PreformattedText"/>
        <w:bidi w:val="0"/>
        <w:spacing w:before="0" w:after="0"/>
        <w:jc w:val="left"/>
        <w:rPr/>
      </w:pPr>
      <w:r>
        <w:rPr/>
        <w:t>egUCNaG1sNDwBCHJYLAEzQ9hoWBjXzw+R9cuUlSCEo4KqXVRlVM2rtvDPquyjZN0yoDRAXWwvToY7q</w:t>
      </w:r>
    </w:p>
    <w:p>
      <w:pPr>
        <w:pStyle w:val="PreformattedText"/>
        <w:bidi w:val="0"/>
        <w:spacing w:before="0" w:after="0"/>
        <w:jc w:val="left"/>
        <w:rPr/>
      </w:pPr>
      <w:r>
        <w:rPr/>
        <w:t>2YrU1ZLGszP8q1za1JUIwZyAjgcbadhdz7XZzbnuojNqZhgE8CsNFhucvUpXUPwTS6ixdVdnW1TS+l</w:t>
      </w:r>
    </w:p>
    <w:p>
      <w:pPr>
        <w:pStyle w:val="PreformattedText"/>
        <w:bidi w:val="0"/>
        <w:spacing w:before="0" w:after="0"/>
        <w:jc w:val="left"/>
        <w:rPr/>
      </w:pPr>
      <w:r>
        <w:rPr/>
        <w:t>+nBKkxptbbJKTJIRjMcVLSkS9o8DxjT2g4DU9gc0W1Ru3H5CdHJ43WR4PaMlVBN+BehuqtaFINdmwO</w:t>
      </w:r>
    </w:p>
    <w:p>
      <w:pPr>
        <w:pStyle w:val="PreformattedText"/>
        <w:bidi w:val="0"/>
        <w:spacing w:before="0" w:after="0"/>
        <w:jc w:val="left"/>
        <w:rPr/>
      </w:pPr>
      <w:r>
        <w:rPr/>
        <w:t>EkhaGFrtntmvN3zDm7LA5m8u2pB0MUW6WRn6eFxG4UWExm2DLsjIKrZ5Tol7TbZR3Nso+gWMPQbn6n</w:t>
      </w:r>
    </w:p>
    <w:p>
      <w:pPr>
        <w:pStyle w:val="PreformattedText"/>
        <w:bidi w:val="0"/>
        <w:spacing w:before="0" w:after="0"/>
        <w:jc w:val="left"/>
        <w:rPr/>
      </w:pPr>
      <w:r>
        <w:rPr/>
        <w:t>QY0bASMZgFsEGkYzQhMCIAlBGVUwsPPGws0ZVTF2glYi00QNRKNaCCbJV1rlE7mkk9DEIwWBsBjC1j</w:t>
      </w:r>
    </w:p>
    <w:p>
      <w:pPr>
        <w:pStyle w:val="PreformattedText"/>
        <w:bidi w:val="0"/>
        <w:spacing w:before="0" w:after="0"/>
        <w:jc w:val="left"/>
        <w:rPr/>
      </w:pPr>
      <w:r>
        <w:rPr/>
        <w:t>MHiANJA0GxmoXA5gpEc1tggGGnEQDa0MQsZoegE3iQZHzt+P9YtGti0iUVI1JOuh6apnVZetGu76NU</w:t>
      </w:r>
    </w:p>
    <w:p>
      <w:pPr>
        <w:pStyle w:val="PreformattedText"/>
        <w:bidi w:val="0"/>
        <w:spacing w:before="0" w:after="0"/>
        <w:jc w:val="left"/>
        <w:rPr/>
      </w:pPr>
      <w:r>
        <w:rPr/>
        <w:t>5jMMBnSWTje/Qx3ZtxWlqx2HZmkzgtaVjPEpQMC263VtAKfKSlx3kt5Xw62eMik5k43fN3iW2MTn9T</w:t>
      </w:r>
    </w:p>
    <w:p>
      <w:pPr>
        <w:pStyle w:val="PreformattedText"/>
        <w:bidi w:val="0"/>
        <w:spacing w:before="0" w:after="0"/>
        <w:jc w:val="left"/>
        <w:rPr/>
      </w:pPr>
      <w:r>
        <w:rPr/>
        <w:t>kUVN9FFyas9uaKZ3bTJyJYM7bCSZyTCpMY0DAsNkjWlLRwHiEGhqk1AQy2rxz6eH58p1cswbZppP0Z</w:t>
      </w:r>
    </w:p>
    <w:p>
      <w:pPr>
        <w:pStyle w:val="PreformattedText"/>
        <w:bidi w:val="0"/>
        <w:spacing w:before="0" w:after="0"/>
        <w:jc w:val="left"/>
        <w:rPr/>
      </w:pPr>
      <w:r>
        <w:rPr/>
        <w:t>jNmKINIYWF12lJtzE6kAlIqb5Nnm+ZNLxl0vuPTJMN71Tcpm5th1La5Vl3uPFepibptVCb/Tayaam6</w:t>
      </w:r>
    </w:p>
    <w:p>
      <w:pPr>
        <w:pStyle w:val="PreformattedText"/>
        <w:bidi w:val="0"/>
        <w:spacing w:before="0" w:after="0"/>
        <w:jc w:val="left"/>
        <w:rPr/>
      </w:pPr>
      <w:r>
        <w:rPr/>
        <w:t>6qxs18nizq5WHpz+1+7J7w5rZXntOiwiGjG9MGljehDHggMOFP6K7jyzt2iVowc7iP6SgjpNDFsDlC</w:t>
      </w:r>
    </w:p>
    <w:p>
      <w:pPr>
        <w:pStyle w:val="PreformattedText"/>
        <w:bidi w:val="0"/>
        <w:spacing w:before="0" w:after="0"/>
        <w:jc w:val="left"/>
        <w:rPr/>
      </w:pPr>
      <w:r>
        <w:rPr/>
        <w:t>G6ysVQ7Kaa2whFzSsxgxGJAbEGNDb0jYYABBYQMwFQ3QRzRgGC2zAwW2DawNC23oegERC3g/nh8j6p</w:t>
      </w:r>
    </w:p>
    <w:p>
      <w:pPr>
        <w:pStyle w:val="PreformattedText"/>
        <w:bidi w:val="0"/>
        <w:spacing w:before="0" w:after="0"/>
        <w:jc w:val="left"/>
        <w:rPr/>
      </w:pPr>
      <w:r>
        <w:rPr/>
        <w:t>VFuI0MVFEVDZXQVVEqqsvfPrvOjXYMJlRGSKX2RvXfjuzbjtPVisS3NI3W4tq0lAlAbAslWUreboy4</w:t>
      </w:r>
    </w:p>
    <w:p>
      <w:pPr>
        <w:pStyle w:val="PreformattedText"/>
        <w:bidi w:val="0"/>
        <w:spacing w:before="0" w:after="0"/>
        <w:jc w:val="left"/>
        <w:rPr/>
      </w:pPr>
      <w:r>
        <w:rPr/>
        <w:t>9ZxLju4/5+qO1zaYOdM6etl0ZOdrwlYkJygjN7qbr15rqvosu2mUziak2JsoR5WxqFkcU4+22yBtbl</w:t>
      </w:r>
    </w:p>
    <w:p>
      <w:pPr>
        <w:pStyle w:val="PreformattedText"/>
        <w:bidi w:val="0"/>
        <w:spacing w:before="0" w:after="0"/>
        <w:jc w:val="left"/>
        <w:rPr/>
      </w:pPr>
      <w:r>
        <w:rPr/>
        <w:t>HcgbRrSlxUAYSrjZj8MteT51GV9dS8Qkq0Zl2jOgajcLU6cekai2K+o5B8Z5CY2bhJRCyU5dMjzaZv</w:t>
      </w:r>
    </w:p>
    <w:p>
      <w:pPr>
        <w:pStyle w:val="PreformattedText"/>
        <w:bidi w:val="0"/>
        <w:spacing w:before="0" w:after="0"/>
        <w:jc w:val="left"/>
        <w:rPr/>
      </w:pPr>
      <w:r>
        <w:rPr/>
        <w:t>zttj8nfYPL3SaA7VWm12Vd1+a3bKWDZSk0VPdFjJtyyC6Ny8ve17MwLKvUrpcn6KaNVqZ7VEWKKE2J</w:t>
      </w:r>
    </w:p>
    <w:p>
      <w:pPr>
        <w:pStyle w:val="PreformattedText"/>
        <w:bidi w:val="0"/>
        <w:spacing w:before="0" w:after="0"/>
        <w:jc w:val="left"/>
        <w:rPr/>
      </w:pPr>
      <w:r>
        <w:rPr/>
        <w:t>AZLBmCwMHtqRVxtvMXBTO088rGSmU0+COFiEkWwRlDyVct1VorpvbVVOyLWwIDATNAJhjNJCa0MxrS</w:t>
      </w:r>
    </w:p>
    <w:p>
      <w:pPr>
        <w:pStyle w:val="PreformattedText"/>
        <w:bidi w:val="0"/>
        <w:spacing w:before="0" w:after="0"/>
        <w:jc w:val="left"/>
        <w:rPr/>
      </w:pPr>
      <w:r>
        <w:rPr/>
        <w:t>egAAmKQNEJgxGBsNAIMkxEdIFJaFseCCG2Ab+ezyPqlKbsDfAhSVP2Q5+qzyCqfQOfZelGuw4TDFss</w:t>
      </w:r>
    </w:p>
    <w:p>
      <w:pPr>
        <w:pStyle w:val="PreformattedText"/>
        <w:bidi w:val="0"/>
        <w:spacing w:before="0" w:after="0"/>
        <w:jc w:val="left"/>
        <w:rPr/>
      </w:pPr>
      <w:r>
        <w:rPr/>
        <w:t>RfON49DFd+3FaOnFY92eSOC8FIliBsNQEdazu5zgcsKfINFvHOLTC4Ti1DkbOmLJ9Gyla0ZWJCclUZ</w:t>
      </w:r>
    </w:p>
    <w:p>
      <w:pPr>
        <w:pStyle w:val="PreformattedText"/>
        <w:bidi w:val="0"/>
        <w:spacing w:before="0" w:after="0"/>
        <w:jc w:val="left"/>
        <w:rPr/>
      </w:pPr>
      <w:r>
        <w:rPr/>
        <w:t>3dRdmvPdN+e1bKZtZW4tNybQSYI2RWM4jXdEYWMLEUkGxGSgXNbklTgqkVj0MPzg30eStc45dRAbYq</w:t>
      </w:r>
    </w:p>
    <w:p>
      <w:pPr>
        <w:pStyle w:val="PreformattedText"/>
        <w:bidi w:val="0"/>
        <w:spacing w:before="0" w:after="0"/>
        <w:jc w:val="left"/>
        <w:rPr/>
      </w:pPr>
      <w:r>
        <w:rPr/>
        <w:t>rK1tlEL3Y2eux1yajIyUV2LaWUEevhFNlKeUFcJgjJdCahN7z6H7PdNMeuaZtEuxX9Hed7Kuma8sdM</w:t>
      </w:r>
    </w:p>
    <w:p>
      <w:pPr>
        <w:pStyle w:val="PreformattedText"/>
        <w:bidi w:val="0"/>
        <w:spacing w:before="0" w:after="0"/>
        <w:jc w:val="left"/>
        <w:rPr/>
      </w:pPr>
      <w:r>
        <w:rPr/>
        <w:t>eyivQch4urW2wrnflktM4j1cdtYtNhOimOhi9KtuH6Xab7bzWrapjT0zANYFoaBNASlSjbWeVt55WZ</w:t>
      </w:r>
    </w:p>
    <w:p>
      <w:pPr>
        <w:pStyle w:val="PreformattedText"/>
        <w:bidi w:val="0"/>
        <w:spacing w:before="0" w:after="0"/>
        <w:jc w:val="left"/>
        <w:rPr/>
      </w:pPr>
      <w:r>
        <w:rPr/>
        <w:t>TKwiMvcX5pQGxJYyYoyiKlAGVpdGoNkKq11sUwLBBsYhaHhETNhjNtYSALEbDG9ERMxo8NC2Ah6ALW</w:t>
      </w:r>
    </w:p>
    <w:p>
      <w:pPr>
        <w:pStyle w:val="PreformattedText"/>
        <w:bidi w:val="0"/>
        <w:spacing w:before="0" w:after="0"/>
        <w:jc w:val="left"/>
        <w:rPr/>
      </w:pPr>
      <w:r>
        <w:rPr/>
        <w:t>wEAWsDTQgxhY/n18n6dbFurkhg4LFUvbVzzXnfqZdB5d9+UarBjYGA0RFdkbv347z24bO0Y7I0Z5OV</w:t>
      </w:r>
    </w:p>
    <w:p>
      <w:pPr>
        <w:pStyle w:val="PreformattedText"/>
        <w:bidi w:val="0"/>
        <w:spacing w:before="0" w:after="0"/>
        <w:jc w:val="left"/>
        <w:rPr/>
      </w:pPr>
      <w:r>
        <w:rPr/>
        <w:t>rWLRKEGgakBuAO6hIT57jbyNTbyHm0VsEDgh1voWU+kSduk7AqlJIKdaM94a892XZ7YsqnV1L44pRt</w:t>
      </w:r>
    </w:p>
    <w:p>
      <w:pPr>
        <w:pStyle w:val="PreformattedText"/>
        <w:bidi w:val="0"/>
        <w:spacing w:before="0" w:after="0"/>
        <w:jc w:val="left"/>
        <w:rPr/>
      </w:pPr>
      <w:r>
        <w:rPr/>
        <w:t>inG4WRKE4dC6F1WxNWNbATilsr3ZHU45KFb78fzR68/lNU4nfWTZU6WVxq6mCa8rzXIGe+S49Q043f</w:t>
      </w:r>
    </w:p>
    <w:p>
      <w:pPr>
        <w:pStyle w:val="PreformattedText"/>
        <w:bidi w:val="0"/>
        <w:spacing w:before="0" w:after="0"/>
        <w:jc w:val="left"/>
        <w:rPr/>
      </w:pPr>
      <w:r>
        <w:rPr/>
        <w:t>BsvqkOW58puTWwMiRTTSKUWS2JY1UJv1Fskx6Jdm02fj02Di1o67rx4nStzldFxz6Ijqg7X5Kh9Bya</w:t>
      </w:r>
    </w:p>
    <w:p>
      <w:pPr>
        <w:pStyle w:val="PreformattedText"/>
        <w:bidi w:val="0"/>
        <w:spacing w:before="0" w:after="0"/>
        <w:jc w:val="left"/>
        <w:rPr/>
      </w:pPr>
      <w:r>
        <w:rPr/>
        <w:t>r6nPmGTY27s1hZrXhwr3scr0t3YvpdyX2lk0nIEpaEIQWHI20UJ4StGlXFmnZNDsNqZIfnE8NpIoyY</w:t>
      </w:r>
    </w:p>
    <w:p>
      <w:pPr>
        <w:pStyle w:val="PreformattedText"/>
        <w:bidi w:val="0"/>
        <w:spacing w:before="0" w:after="0"/>
        <w:jc w:val="left"/>
        <w:rPr/>
      </w:pPr>
      <w:r>
        <w:rPr/>
        <w:t>SUPbgCdZaYU5rhXOqLbI20aGxiFgAFtmABm2CQAe28UQM20YBrNtYlje0sZtm0YPA1JaDREDNh8/vk</w:t>
      </w:r>
    </w:p>
    <w:p>
      <w:pPr>
        <w:pStyle w:val="PreformattedText"/>
        <w:bidi w:val="0"/>
        <w:spacing w:before="0" w:after="0"/>
        <w:jc w:val="left"/>
        <w:rPr/>
      </w:pPr>
      <w:r>
        <w:rPr/>
        <w:t>/TuQ16kSpV9FUfZRzjDO+02dEZNt/U67FhYCsZkLZxvDfkvHdhtPRkse/NJpVLwVpKgOQYABwl2UzC</w:t>
      </w:r>
    </w:p>
    <w:p>
      <w:pPr>
        <w:pStyle w:val="PreformattedText"/>
        <w:bidi w:val="0"/>
        <w:spacing w:before="0" w:after="0"/>
        <w:jc w:val="left"/>
        <w:rPr/>
      </w:pPr>
      <w:r>
        <w:rPr/>
        <w:t>6iIX8mRt5KquqqBVsao9WXyrelnO6lOxaZyGKnmjNeGvPd1tFrWUzy6t6cQAkHH6rYdC2H13Qem6Fw</w:t>
      </w:r>
    </w:p>
    <w:p>
      <w:pPr>
        <w:pStyle w:val="PreformattedText"/>
        <w:bidi w:val="0"/>
        <w:spacing w:before="0" w:after="0"/>
        <w:jc w:val="left"/>
        <w:rPr/>
      </w:pPr>
      <w:r>
        <w:rPr/>
        <w:t>tZRlTgRbBNZHVlcV25vms6fO8ksl0YtqZdlKC7OKUdNRu+ltiz6bnGm6RZNFk87oyXFqQXUVp08GrI</w:t>
      </w:r>
    </w:p>
    <w:p>
      <w:pPr>
        <w:pStyle w:val="PreformattedText"/>
        <w:bidi w:val="0"/>
        <w:spacing w:before="0" w:after="0"/>
        <w:jc w:val="left"/>
        <w:rPr/>
      </w:pPr>
      <w:r>
        <w:rPr/>
        <w:t>rYScRMt1KeQkmIbKlg4xNPlF02z3lSjcXM33RxeoyOfTfl/RXfx+vDLE/W4qE9d5xl3UaHBd+Wa8/R</w:t>
      </w:r>
    </w:p>
    <w:p>
      <w:pPr>
        <w:pStyle w:val="PreformattedText"/>
        <w:bidi w:val="0"/>
        <w:spacing w:before="0" w:after="0"/>
        <w:jc w:val="left"/>
        <w:rPr/>
      </w:pPr>
      <w:r>
        <w:rPr/>
        <w:t>Zdtdb9Lnen/X4/0a4tU6zaDEDTwAswDBBHoTqozqiNrUOzqCf0xeqUqGWhugNEnG7JQbQVhtVYbIR6</w:t>
      </w:r>
    </w:p>
    <w:p>
      <w:pPr>
        <w:pStyle w:val="PreformattedText"/>
        <w:bidi w:val="0"/>
        <w:spacing w:before="0" w:after="0"/>
        <w:jc w:val="left"/>
        <w:rPr/>
      </w:pPr>
      <w:r>
        <w:rPr/>
        <w:t>xltmMwWDwDGiwxoxmhDDQwsGkUwSWmxsG1prYCDYhs0Gg2Ah6YFooWgLZ4E+T9K5jcFItSrtR56sz8</w:t>
      </w:r>
    </w:p>
    <w:p>
      <w:pPr>
        <w:pStyle w:val="PreformattedText"/>
        <w:bidi w:val="0"/>
        <w:spacing w:before="0" w:after="0"/>
        <w:jc w:val="left"/>
        <w:rPr/>
      </w:pPr>
      <w:r>
        <w:rPr/>
        <w:t>xV5Xqqzp7J0OjqNtgVzMgM0WrsjeO/Fd23Ha+nJY1+aSSpcAVpHpHDPQFuHuyoKtFKRu5RVnI9dtNJ</w:t>
      </w:r>
    </w:p>
    <w:p>
      <w:pPr>
        <w:pStyle w:val="PreformattedText"/>
        <w:bidi w:val="0"/>
        <w:spacing w:before="0" w:after="0"/>
        <w:jc w:val="left"/>
        <w:rPr/>
      </w:pPr>
      <w:r>
        <w:rPr/>
        <w:t>UfGiuaI9BK7qey6767LRpnKIqeaKLx15rvtpta2ieW1vzgAEykwV2xGm6DQvgNF8JquYxkzRc4kTgz</w:t>
      </w:r>
    </w:p>
    <w:p>
      <w:pPr>
        <w:pStyle w:val="PreformattedText"/>
        <w:bidi w:val="0"/>
        <w:spacing w:before="0" w:after="0"/>
        <w:jc w:val="left"/>
        <w:rPr/>
      </w:pPr>
      <w:r>
        <w:rPr/>
        <w:t>a83il1Ob88hCH6KUd9SG+pttpa51ob6WWM24kFTEpJhvGa67/O92w+b0Z3SJN2Dlb0fFZNFEppuVwZ</w:t>
      </w:r>
    </w:p>
    <w:p>
      <w:pPr>
        <w:pStyle w:val="PreformattedText"/>
        <w:bidi w:val="0"/>
        <w:spacing w:before="0" w:after="0"/>
        <w:jc w:val="left"/>
        <w:rPr/>
      </w:pPr>
      <w:r>
        <w:rPr/>
        <w:t>445cmm6qU1WJkNslOs2ic02rIy6M8x37BwbXPP0OzvKdyfef9BB+/wADj/6F5KczzoSUGcQwT1KUl7</w:t>
      </w:r>
    </w:p>
    <w:p>
      <w:pPr>
        <w:pStyle w:val="PreformattedText"/>
        <w:bidi w:val="0"/>
        <w:spacing w:before="0" w:after="0"/>
        <w:jc w:val="left"/>
        <w:rPr/>
      </w:pPr>
      <w:r>
        <w:rPr/>
        <w:t>XH9O+1x/oG5W51g1EJiHhHBlsELBjDYGAojA6tYBAIgTzRLWSDpCyTNmCEMMGEBBsAi2GNCDbNhtmC</w:t>
      </w:r>
    </w:p>
    <w:p>
      <w:pPr>
        <w:pStyle w:val="PreformattedText"/>
        <w:bidi w:val="0"/>
        <w:spacing w:before="0" w:after="0"/>
        <w:jc w:val="left"/>
        <w:rPr/>
      </w:pPr>
      <w:r>
        <w:rPr/>
        <w:t>EAg2AmbADAtbEYLbNsNHgCDGFuIRhACCg8C/K+iXknAkVF1uQ5vszcq14VNNnV2fp9RZehZ9VuRGWC</w:t>
      </w:r>
    </w:p>
    <w:p>
      <w:pPr>
        <w:pStyle w:val="PreformattedText"/>
        <w:bidi w:val="0"/>
        <w:spacing w:before="0" w:after="0"/>
        <w:jc w:val="left"/>
        <w:rPr/>
      </w:pPr>
      <w:r>
        <w:rPr/>
        <w:t>XWq7ehjvHXitbVjsS7NJ51L01QlKR6ZwAbh5Oqar6djo5UJ8YQnzsV88PNW1C6Rhf15O++677XosmU</w:t>
      </w:r>
    </w:p>
    <w:p>
      <w:pPr>
        <w:pStyle w:val="PreformattedText"/>
        <w:bidi w:val="0"/>
        <w:spacing w:before="0" w:after="0"/>
        <w:jc w:val="left"/>
        <w:rPr/>
      </w:pPr>
      <w:r>
        <w:rPr/>
        <w:t>FPL6Lu15rxuptiyie3VvUoaQQOO13Qii+va9FcZtMKouaU9yYGtXVeWXf4/y83ZY1ZU03VavTddnY7</w:t>
      </w:r>
    </w:p>
    <w:p>
      <w:pPr>
        <w:pStyle w:val="PreformattedText"/>
        <w:bidi w:val="0"/>
        <w:spacing w:before="0" w:after="0"/>
        <w:jc w:val="left"/>
        <w:rPr/>
      </w:pPr>
      <w:r>
        <w:rPr/>
        <w:t>qmSyprsrb1JsLEhIMgpxb5p3o02twev1J430khbl0SuOzyeS/U8Bxi5DBpHFPIZLVkXJKNC6MkM67S</w:t>
      </w:r>
    </w:p>
    <w:p>
      <w:pPr>
        <w:pStyle w:val="PreformattedText"/>
        <w:bidi w:val="0"/>
        <w:spacing w:before="0" w:after="0"/>
        <w:jc w:val="left"/>
        <w:rPr/>
      </w:pPr>
      <w:r>
        <w:rPr/>
        <w:t>x7SrYWTz9vS3mO/Ybt9Dvnfq3Tl76S9dyau9D5yJdnlMmPoRzblg6b/XOa9zg+6XY5PrjyeiqQdFgD</w:t>
      </w:r>
    </w:p>
    <w:p>
      <w:pPr>
        <w:pStyle w:val="PreformattedText"/>
        <w:bidi w:val="0"/>
        <w:spacing w:before="0" w:after="0"/>
        <w:jc w:val="left"/>
        <w:rPr/>
      </w:pPr>
      <w:r>
        <w:rPr/>
        <w:t>Y9M2AACPTCwKSLaTkm4EDWCHNLHF0adxPjisZpBLCEyyQkaFgbDbQmzA01oR4GC0MbQh6aJaNaGwaZ</w:t>
      </w:r>
    </w:p>
    <w:p>
      <w:pPr>
        <w:pStyle w:val="PreformattedText"/>
        <w:bidi w:val="0"/>
        <w:spacing w:before="0" w:after="0"/>
        <w:jc w:val="left"/>
        <w:rPr/>
      </w:pPr>
      <w:r>
        <w:rPr/>
        <w:t>rMDbBBtgGgo0BA0qfgP5bvqQdFMEXVkq+dLc3JVXPDS+sc/Y6xx9C1abz4jPEUzjdvRyXhsw2zqx2D</w:t>
      </w:r>
    </w:p>
    <w:p>
      <w:pPr>
        <w:pStyle w:val="PreformattedText"/>
        <w:bidi w:val="0"/>
        <w:spacing w:before="0" w:after="0"/>
        <w:jc w:val="left"/>
        <w:rPr/>
      </w:pPr>
      <w:r>
        <w:rPr/>
        <w:t>dmk86nFCtChBwHC03DyyqqrqVjo5JlPiCs5hdfLsssDpj1dDT2PLR0NVot/PdOK1Pr6Lv157xuotiy</w:t>
      </w:r>
    </w:p>
    <w:p>
      <w:pPr>
        <w:pStyle w:val="PreformattedText"/>
        <w:bidi w:val="0"/>
        <w:spacing w:before="0" w:after="0"/>
        <w:jc w:val="left"/>
        <w:rPr/>
      </w:pPr>
      <w:r>
        <w:rPr/>
        <w:t>ieXVvzgWCYlGarYFVfVdWircumA5dLbGx2bUyjzF6Tz/AMmO/nULFlE2XVQjuraNOZluqRuDJbWwWI</w:t>
      </w:r>
    </w:p>
    <w:p>
      <w:pPr>
        <w:pStyle w:val="PreformattedText"/>
        <w:bidi w:val="0"/>
        <w:spacing w:before="0" w:after="0"/>
        <w:jc w:val="left"/>
        <w:rPr/>
      </w:pPr>
      <w:r>
        <w:rPr/>
        <w:t>uFgIWpJxMY3zidGamuyxuV0ux/n3tL24PYXbcm7M/BfufJxDt8shVzHLqUV2RzTnRzRlN75Xa8575z</w:t>
      </w:r>
    </w:p>
    <w:p>
      <w:pPr>
        <w:pStyle w:val="PreformattedText"/>
        <w:bidi w:val="0"/>
        <w:spacing w:before="0" w:after="0"/>
        <w:jc w:val="left"/>
        <w:rPr/>
      </w:pPr>
      <w:r>
        <w:rPr/>
        <w:t>n0zyxRS6nqzyPpr1ybfSX516WsretV/a82wer8vSfXxWBxenWvc59f1yXUXXV3+F9UW3Bb2HWYgYCG</w:t>
      </w:r>
    </w:p>
    <w:p>
      <w:pPr>
        <w:pStyle w:val="PreformattedText"/>
        <w:bidi w:val="0"/>
        <w:spacing w:before="0" w:after="0"/>
        <w:jc w:val="left"/>
        <w:rPr/>
      </w:pPr>
      <w:r>
        <w:rPr/>
        <w:t>ANAWAWAGU0TERjRJtQISIZI6cV04SWSlqjInE5hoFNpItKSLT2IQbDYxSQw2zBKBbHsBiEwQBcTJBg</w:t>
      </w:r>
    </w:p>
    <w:p>
      <w:pPr>
        <w:pStyle w:val="PreformattedText"/>
        <w:bidi w:val="0"/>
        <w:spacing w:before="0" w:after="0"/>
        <w:jc w:val="left"/>
        <w:rPr/>
      </w:pPr>
      <w:r>
        <w:rPr/>
        <w:t>xsGAgxgmtBiYAACcG5HgJ5f0BiTupHEqrlXznbl5Ir5yah9SZut19k6dvZ9CtDJWz7I3d0Ml5bcFo6</w:t>
      </w:r>
    </w:p>
    <w:p>
      <w:pPr>
        <w:pStyle w:val="PreformattedText"/>
        <w:bidi w:val="0"/>
        <w:spacing w:before="0" w:after="0"/>
        <w:jc w:val="left"/>
        <w:rPr/>
      </w:pPr>
      <w:r>
        <w:rPr/>
        <w:t>sdi3ZpPOpcCyIrEag0MHEHZVVWii1dyJN8MQfLBVyjLJXsYdgV6+zjV0fRddGbRPKyfX0XhrzXldTb</w:t>
      </w:r>
    </w:p>
    <w:p>
      <w:pPr>
        <w:pStyle w:val="PreformattedText"/>
        <w:bidi w:val="0"/>
        <w:spacing w:before="0" w:after="0"/>
        <w:jc w:val="left"/>
        <w:rPr/>
      </w:pPr>
      <w:r>
        <w:rPr/>
        <w:t>FmedXVPjiIEZKI121xXfTlF9RZtNcY9LVTfIVKGdfl/NZ6jznmVKuJWIiwWEWjRTtpQRarYxW+jLKo</w:t>
      </w:r>
    </w:p>
    <w:p>
      <w:pPr>
        <w:pStyle w:val="PreformattedText"/>
        <w:bidi w:val="0"/>
        <w:spacing w:before="0" w:after="0"/>
        <w:jc w:val="left"/>
        <w:rPr/>
      </w:pPr>
      <w:r>
        <w:rPr/>
        <w:t>85bhZtNtbInESkbCY05/zd3Rvj/V92+E9jNCFWdbmVH0udzF7XyFT9XLNMV1hZNbTfSsbRtmU3TnLp</w:t>
      </w:r>
    </w:p>
    <w:p>
      <w:pPr>
        <w:pStyle w:val="PreformattedText"/>
        <w:bidi w:val="0"/>
        <w:spacing w:before="0" w:after="0"/>
        <w:jc w:val="left"/>
        <w:rPr/>
      </w:pPr>
      <w:r>
        <w:rPr/>
        <w:t>sqjTYcSnt2HsHynquhuZ0ulOF3788j6PmT3Xg6O7vCq3sYOhPKegpL1HGrayu1cl/pR6vzHuDVJ+pu</w:t>
      </w:r>
    </w:p>
    <w:p>
      <w:pPr>
        <w:pStyle w:val="PreformattedText"/>
        <w:bidi w:val="0"/>
        <w:spacing w:before="0" w:after="0"/>
        <w:jc w:val="left"/>
        <w:rPr/>
      </w:pPr>
      <w:r>
        <w:rPr/>
        <w:t>PjLA2BYtMCMDAISAjTb0iWBSROJ00/ThMRS9qSEFsYJXJFMa3NGpFJib0IQxM2I1rB7ENoaDQEzYtj</w:t>
      </w:r>
    </w:p>
    <w:p>
      <w:pPr>
        <w:pStyle w:val="PreformattedText"/>
        <w:bidi w:val="0"/>
        <w:spacing w:before="0" w:after="0"/>
        <w:jc w:val="left"/>
        <w:rPr/>
      </w:pPr>
      <w:r>
        <w:rPr/>
        <w:t>DJGNDYJmDEMYsa2ABloLBuBrT8F/L90kbsm4J13KPOFublKPOR0rozJ1OuMfUuWjSti2eIZJXR0Md5</w:t>
      </w:r>
    </w:p>
    <w:p>
      <w:pPr>
        <w:pStyle w:val="PreformattedText"/>
        <w:bidi w:val="0"/>
        <w:spacing w:before="0" w:after="0"/>
        <w:jc w:val="left"/>
        <w:rPr/>
      </w:pPr>
      <w:r>
        <w:rPr/>
        <w:t>bMNo68VkXZpLOpxSVoVIOA5G24m7Klr0UVG3j2cuFYvlsp5Rnkq1VdhVbO1o6uladF35dE+rJzbReu</w:t>
      </w:r>
    </w:p>
    <w:p>
      <w:pPr>
        <w:pStyle w:val="PreformattedText"/>
        <w:bidi w:val="0"/>
        <w:spacing w:before="0" w:after="0"/>
        <w:jc w:val="left"/>
        <w:rPr/>
      </w:pPr>
      <w:r>
        <w:rPr/>
        <w:t>vNd+im2LM89uqfJRCCVShMLqshbSNF1KZdNXYtjNRe6X0+S/sfKeCU6qx1UpJxk+TYRsxx/RUksrj1</w:t>
      </w:r>
    </w:p>
    <w:p>
      <w:pPr>
        <w:pStyle w:val="PreformattedText"/>
        <w:bidi w:val="0"/>
        <w:spacing w:before="0" w:after="0"/>
        <w:jc w:val="left"/>
        <w:rPr/>
      </w:pPr>
      <w:r>
        <w:rPr/>
        <w:t>sWW2BDrVSjuUH6uUYclUW2EiZNKmpUlELJRz913+a9J2H4r1npd4X03J3tfN1Lu5vOPpPO8qer4M2q</w:t>
      </w:r>
    </w:p>
    <w:p>
      <w:pPr>
        <w:pStyle w:val="PreformattedText"/>
        <w:bidi w:val="0"/>
        <w:spacing w:before="0" w:after="0"/>
        <w:jc w:val="left"/>
        <w:rPr/>
      </w:pPr>
      <w:r>
        <w:rPr/>
        <w:t>ukdTyyDzVeWxuhbPq7Jrn1dCw11Pt5/T/n+rfHnux2t5T2Uxx0ck+68ZRHa40O3VdkeP9Rwp6fjlVu</w:t>
      </w:r>
    </w:p>
    <w:p>
      <w:pPr>
        <w:pStyle w:val="PreformattedText"/>
        <w:bidi w:val="0"/>
        <w:spacing w:before="0" w:after="0"/>
        <w:jc w:val="left"/>
        <w:rPr/>
      </w:pPr>
      <w:r>
        <w:rPr/>
        <w:t>WdLm/Tj6Hg9K87e5VWGJ4GhabAIIFtpEIUk0RS4sQ28TuRm0oTmuN1Yrbfx6JjGaCyNd689XbqoBoG</w:t>
      </w:r>
    </w:p>
    <w:p>
      <w:pPr>
        <w:pStyle w:val="PreformattedText"/>
        <w:bidi w:val="0"/>
        <w:spacing w:before="0" w:after="0"/>
        <w:jc w:val="left"/>
        <w:rPr/>
      </w:pPr>
      <w:r>
        <w:rPr/>
        <w:t>dsQ8YMBBtobNhghAakJswexBERJ41jBhgaDAwC2BGUCNiGI1p+IXl+0kGtG7qUWZzrZm5leFDVG5cX</w:t>
      </w:r>
    </w:p>
    <w:p>
      <w:pPr>
        <w:pStyle w:val="PreformattedText"/>
        <w:bidi w:val="0"/>
        <w:spacing w:before="0" w:after="0"/>
        <w:jc w:val="left"/>
        <w:rPr/>
      </w:pPr>
      <w:r>
        <w:rPr/>
        <w:t>Q6vx9O5KdblAZYgXG6OjkvLXitTXhsa/PJ50L0LE1YHINRoIq7anhdRSu46k+EIPkuVXJFuKBxr7Bp</w:t>
      </w:r>
    </w:p>
    <w:p>
      <w:pPr>
        <w:pStyle w:val="PreformattedText"/>
        <w:bidi w:val="0"/>
        <w:spacing w:before="0" w:after="0"/>
        <w:jc w:val="left"/>
        <w:rPr/>
      </w:pPr>
      <w:r>
        <w:rPr/>
        <w:t>2drw19OU33fm1WFSTi7Neuui7r6LXtont1L1KO0JRwKNtQRv59qsojFpprBtboygvouP8zPT5HPM4Q</w:t>
      </w:r>
    </w:p>
    <w:p>
      <w:pPr>
        <w:pStyle w:val="PreformattedText"/>
        <w:bidi w:val="0"/>
        <w:spacing w:before="0" w:after="0"/>
        <w:jc w:val="left"/>
        <w:rPr/>
      </w:pPr>
      <w:r>
        <w:rPr/>
        <w:t>fbRYPJ6bXszwvoYWa6vGotfUYLYktkH91yBN0jNJCR7lkbIbKLhGxESbot+ybelfC+0vLzvf8ASDwf</w:t>
      </w:r>
    </w:p>
    <w:p>
      <w:pPr>
        <w:pStyle w:val="PreformattedText"/>
        <w:bidi w:val="0"/>
        <w:spacing w:before="0" w:after="0"/>
        <w:jc w:val="left"/>
        <w:rPr/>
      </w:pPr>
      <w:r>
        <w:rPr/>
        <w:t>q03T5XBHrPOpLaeHfonh7Cje1a8r2k65rXZzcqrt2SeKrOvMXRienD0Lw+ta/A7PR/C7F9+e6fnL9S</w:t>
      </w:r>
    </w:p>
    <w:p>
      <w:pPr>
        <w:pStyle w:val="PreformattedText"/>
        <w:bidi w:val="0"/>
        <w:spacing w:before="0" w:after="0"/>
        <w:jc w:val="left"/>
        <w:rPr/>
      </w:pPr>
      <w:r>
        <w:rPr/>
        <w:t>+cQfbhxaHqq+iOpz5DVo9Ne3xfc+UHOi5ZCYw0GIJb2IoEwNsQQk4miLG4yRqdVK/ObdcmXVO4zfrU</w:t>
      </w:r>
    </w:p>
    <w:p>
      <w:pPr>
        <w:pStyle w:val="PreformattedText"/>
        <w:bidi w:val="0"/>
        <w:spacing w:before="0" w:after="0"/>
        <w:jc w:val="left"/>
        <w:rPr/>
      </w:pPr>
      <w:r>
        <w:rPr/>
        <w:t>EIolVu3PT+/PX2qCJywBswQpIxLRItraDECA2SGgoCWJB6k9JaEWMDAAEE4EgkYhBkT8jfMdlGgwbq</w:t>
      </w:r>
    </w:p>
    <w:p>
      <w:pPr>
        <w:pStyle w:val="PreformattedText"/>
        <w:bidi w:val="0"/>
        <w:spacing w:before="0" w:after="0"/>
        <w:jc w:val="left"/>
        <w:rPr/>
      </w:pPr>
      <w:r>
        <w:rPr/>
        <w:t>SQEqPsz82vE31KzcO3pLL0rko1OsGxRMnG5d2O8N2K19OOxdGWTzpXRFwlKFCY2CCKq2qIXUU7eLG/</w:t>
      </w:r>
    </w:p>
    <w:p>
      <w:pPr>
        <w:pStyle w:val="PreformattedText"/>
        <w:bidi w:val="0"/>
        <w:spacing w:before="0" w:after="0"/>
        <w:jc w:val="left"/>
        <w:rPr/>
      </w:pPr>
      <w:r>
        <w:rPr/>
        <w:t>P2t8kTo5SuxwdQ7Hzbe3o6um6dF659NgUk7tovTVnu7RRbNuee21vU69JpwgEbqZLuc6rOc8d9Pc/f</w:t>
      </w:r>
    </w:p>
    <w:p>
      <w:pPr>
        <w:pStyle w:val="PreformattedText"/>
        <w:bidi w:val="0"/>
        <w:spacing w:before="0" w:after="0"/>
        <w:jc w:val="left"/>
        <w:rPr/>
      </w:pPr>
      <w:r>
        <w:rPr/>
        <w:t>G+ng8Ze/x/L6/LWOumT49irNdCOpz2bRnEEX00p3IgYnBzdUxTs+EpXCamrQ8QteYWO1WuuLIF06Id</w:t>
      </w:r>
    </w:p>
    <w:p>
      <w:pPr>
        <w:pStyle w:val="PreformattedText"/>
        <w:bidi w:val="0"/>
        <w:spacing w:before="0" w:after="0"/>
        <w:jc w:val="left"/>
        <w:rPr/>
      </w:pPr>
      <w:r>
        <w:rPr/>
        <w:t>bTAZ5lNO3pTxHsupPF+o6P5PW6h5JxP7LzcV05uRfY+Sie/GHoUuMmJ1y2ma+rWHXnkWLXc8Lo50uZ</w:t>
      </w:r>
    </w:p>
    <w:p>
      <w:pPr>
        <w:pStyle w:val="PreformattedText"/>
        <w:bidi w:val="0"/>
        <w:spacing w:before="0" w:after="0"/>
        <w:jc w:val="left"/>
        <w:rPr/>
      </w:pPr>
      <w:r>
        <w:rPr/>
        <w:t>3D4v0blg6XTfmfQPkMfGPs/KxjsYejfI+n5S9v5mlYOzravqN7fGtzJqWVzMGMehYAQ0BINyegLSb0</w:t>
      </w:r>
    </w:p>
    <w:p>
      <w:pPr>
        <w:pStyle w:val="PreformattedText"/>
        <w:bidi w:val="0"/>
        <w:spacing w:before="0" w:after="0"/>
        <w:jc w:val="left"/>
        <w:rPr/>
      </w:pPr>
      <w:r>
        <w:rPr/>
        <w:t>CY+kbZxT6A5emzqL5o24SMCPxVY7aKa6Gard1UesBDKAQBFpgQLYBChI4NhgiGiyTYJI2UAWFMIDSE</w:t>
      </w:r>
    </w:p>
    <w:p>
      <w:pPr>
        <w:pStyle w:val="PreformattedText"/>
        <w:bidi w:val="0"/>
        <w:spacing w:before="0" w:after="0"/>
        <w:jc w:val="left"/>
        <w:rPr/>
      </w:pPr>
      <w:r>
        <w:rPr/>
        <w:t>pEgZAJU0TGyMvObzfYTABScgOJVTKvnyeNLSWBi1XNl33Dn1OsXHogZRuTdkvHfhtbTjsPRllc6V0R</w:t>
      </w:r>
    </w:p>
    <w:p>
      <w:pPr>
        <w:pStyle w:val="PreformattedText"/>
        <w:bidi w:val="0"/>
        <w:spacing w:before="0" w:after="0"/>
        <w:jc w:val="left"/>
        <w:rPr/>
      </w:pPr>
      <w:r>
        <w:rPr/>
        <w:t>UkrTPA5ghxhW1ZG2gCzi4l59xOSpUchacdfxr7Tybe4jX1FRpvDNosWhz26i8dWe7dOe2babAspeJw</w:t>
      </w:r>
    </w:p>
    <w:p>
      <w:pPr>
        <w:pStyle w:val="PreformattedText"/>
        <w:bidi w:val="0"/>
        <w:spacing w:before="0" w:after="0"/>
        <w:jc w:val="left"/>
        <w:rPr/>
      </w:pPr>
      <w:r>
        <w:rPr/>
        <w:t>waYUChfShZzdGzmvFopXHq5g9Nw/nI14q9sgntVjcTq1h08EI6eBWhPOLPdAKmWhyIPiJrXbP67bbh</w:t>
      </w:r>
    </w:p>
    <w:p>
      <w:pPr>
        <w:pStyle w:val="PreformattedText"/>
        <w:bidi w:val="0"/>
        <w:spacing w:before="0" w:after="0"/>
        <w:jc w:val="left"/>
        <w:rPr/>
      </w:pPr>
      <w:r>
        <w:rPr/>
        <w:t>dbebdZ+XrSfPtfIaV+LoQhuvdmOtL8VM2463hG9/Keh6+8V7G6eB0e08FnDvsvJqKquTPb+YgvW5tX</w:t>
      </w:r>
    </w:p>
    <w:p>
      <w:pPr>
        <w:pStyle w:val="PreformattedText"/>
        <w:bidi w:val="0"/>
        <w:spacing w:before="0" w:after="0"/>
        <w:jc w:val="left"/>
        <w:rPr/>
      </w:pPr>
      <w:r>
        <w:rPr/>
        <w:t>9nDLpN9rtmFOlxzEL6mGw+f0rPsx1ptr748F6y4+N0775u1zqy+fPt/J076Hn+jfgPZ+envPMoao+k</w:t>
      </w:r>
    </w:p>
    <w:p>
      <w:pPr>
        <w:pStyle w:val="PreformattedText"/>
        <w:bidi w:val="0"/>
        <w:spacing w:before="0" w:after="0"/>
        <w:jc w:val="left"/>
        <w:rPr/>
      </w:pPr>
      <w:r>
        <w:rPr/>
        <w:t>PZ5Hs44uFNxqYx41gsAQwiTDSJGjBGRQzyNy4ZdBcjbZOe+VjUjKi2ZKr9WemurlpvqZYpYywESJUR</w:t>
      </w:r>
    </w:p>
    <w:p>
      <w:pPr>
        <w:pStyle w:val="PreformattedText"/>
        <w:bidi w:val="0"/>
        <w:spacing w:before="0" w:after="0"/>
        <w:jc w:val="left"/>
        <w:rPr/>
      </w:pPr>
      <w:r>
        <w:rPr/>
        <w:t>NBaKbAIqIrBSMAhCLBGNoBpAgZIEoJESwkaNCYaNJIDajlXgdslJMCkk5jhhGjZZw1k9xap/l1WZTo</w:t>
      </w:r>
    </w:p>
    <w:p>
      <w:pPr>
        <w:pStyle w:val="PreformattedText"/>
        <w:bidi w:val="0"/>
        <w:spacing w:before="0" w:after="0"/>
        <w:jc w:val="left"/>
        <w:rPr/>
      </w:pPr>
      <w:r>
        <w:rPr/>
        <w:t>WxkyxRIrl35Ly24rU14rE0ZpXKleCmCUCUMPDE48rquhfQTlxY5efsHx3OjjPTghjh2pj3dzQ1dQ1a</w:t>
      </w:r>
    </w:p>
    <w:p>
      <w:pPr>
        <w:pStyle w:val="PreformattedText"/>
        <w:bidi w:val="0"/>
        <w:spacing w:before="0" w:after="0"/>
        <w:jc w:val="left"/>
        <w:rPr/>
      </w:pPr>
      <w:r>
        <w:rPr/>
        <w:t>r1zaLGoc4uovHTnvHTntu2idzqerIAAkIBG2lS3l5PmjHp57DxE7HI81tdI9EH7n7GyEqm7nLV1gJo</w:t>
      </w:r>
    </w:p>
    <w:p>
      <w:pPr>
        <w:pStyle w:val="PreformattedText"/>
        <w:bidi w:val="0"/>
        <w:spacing w:before="0" w:after="0"/>
        <w:jc w:val="left"/>
        <w:rPr/>
      </w:pPr>
      <w:r>
        <w:rPr/>
        <w:t>dkUSlGroKk5zRbbeXZaFOvorD07xy9Lqbk+ln3N7st5fpmpXOuTbAdUYH0eLW+3iUt0eVTE8VD3ceX</w:t>
      </w:r>
    </w:p>
    <w:p>
      <w:pPr>
        <w:pStyle w:val="PreformattedText"/>
        <w:bidi w:val="0"/>
        <w:spacing w:before="0" w:after="0"/>
        <w:jc w:val="left"/>
        <w:rPr/>
      </w:pPr>
      <w:r>
        <w:rPr/>
        <w:t>cXpdneE9VcXH6vavKfBvvfFDrnQfpPO0t6fmQzqc6e0ya6yfWSc8l7J0+e+0bL1eeFSOnPIen7u8h6</w:t>
      </w:r>
    </w:p>
    <w:p>
      <w:pPr>
        <w:pStyle w:val="PreformattedText"/>
        <w:bidi w:val="0"/>
        <w:spacing w:before="0" w:after="0"/>
        <w:jc w:val="left"/>
        <w:rPr/>
      </w:pPr>
      <w:r>
        <w:rPr/>
        <w:t>aaZauZPSee4o9f5q9fLeqj3exUj0OdOdOL6P+vy5lg2CQYPBgYJGkBZjEgkSHEa9SRRJHmXSPF2Xxi</w:t>
      </w:r>
    </w:p>
    <w:p>
      <w:pPr>
        <w:pStyle w:val="PreformattedText"/>
        <w:bidi w:val="0"/>
        <w:spacing w:before="0" w:after="0"/>
        <w:jc w:val="left"/>
        <w:rPr/>
      </w:pPr>
      <w:r>
        <w:rPr/>
        <w:t>2TCFmwKTjZGmuhmozs4Ke30sQwDColgQwoC2EoJBaxzImDAmmYShjFFwKGShIIKZCE7EjCUkwJgbwq</w:t>
      </w:r>
    </w:p>
    <w:p>
      <w:pPr>
        <w:pStyle w:val="PreformattedText"/>
        <w:bidi w:val="0"/>
        <w:spacing w:before="0" w:after="0"/>
        <w:jc w:val="left"/>
        <w:rPr/>
      </w:pPr>
      <w:r>
        <w:rPr/>
        <w:t>3h9xOkkAIO5JGOolSoplOceiYZ9UgrtdoSj0UGStzdjvbZktPbgsTRllDqcUlaFIjhHholH421xDRQ</w:t>
      </w:r>
    </w:p>
    <w:p>
      <w:pPr>
        <w:pStyle w:val="PreformattedText"/>
        <w:bidi w:val="0"/>
        <w:spacing w:before="0" w:after="0"/>
        <w:jc w:val="left"/>
        <w:rPr/>
      </w:pPr>
      <w:r>
        <w:rPr/>
        <w:t>BZxXKXntW+PLc/FWjBDpV9rYtvc0NfUlOu9c19jUueW57t157wvoti2iwLqXaUNDKCvS2jXPlqEuXa</w:t>
      </w:r>
    </w:p>
    <w:p>
      <w:pPr>
        <w:pStyle w:val="PreformattedText"/>
        <w:bidi w:val="0"/>
        <w:spacing w:before="0" w:after="0"/>
        <w:jc w:val="left"/>
        <w:rPr/>
      </w:pPr>
      <w:r>
        <w:rPr/>
        <w:t>b/Pbbg+e3djgWqD5mukfO3V10McP6OJNAdVJskm+2MfuhNKbbgxdHpHm9jpXk+h7T837PpzjekuDld</w:t>
      </w:r>
    </w:p>
    <w:p>
      <w:pPr>
        <w:pStyle w:val="PreformattedText"/>
        <w:bidi w:val="0"/>
        <w:spacing w:before="0" w:after="0"/>
        <w:jc w:val="left"/>
        <w:rPr/>
      </w:pPr>
      <w:r>
        <w:rPr/>
        <w:t>+RYO7G6etNLkpJMNxB9uOCb+DRPW89z/q5fJ2/i0lbyrt4Wjq/x/de+f1e6+K+dfX+Rgl+eqe1yeQP</w:t>
      </w:r>
    </w:p>
    <w:p>
      <w:pPr>
        <w:pStyle w:val="PreformattedText"/>
        <w:bidi w:val="0"/>
        <w:spacing w:before="0" w:after="0"/>
        <w:jc w:val="left"/>
        <w:rPr/>
      </w:pPr>
      <w:r>
        <w:rPr/>
        <w:t>V8Sru/x7Yza6p0Zencm1JZTG9WOau20KwnFO0uD6HrbzvU6i4OzzR9/5CsO/y+yPHexov0HHqnq8f2</w:t>
      </w:r>
    </w:p>
    <w:p>
      <w:pPr>
        <w:pStyle w:val="PreformattedText"/>
        <w:bidi w:val="0"/>
        <w:spacing w:before="0" w:after="0"/>
        <w:jc w:val="left"/>
        <w:rPr/>
      </w:pPr>
      <w:r>
        <w:rPr/>
        <w:t>N7HJ7NyXq4T2AxgAuLwRYCAthIEIVI2PSU9yzvjlX3Fy9tkUXiFUerNQPaxUd080JtEzYUgMKAgC0F</w:t>
      </w:r>
    </w:p>
    <w:p>
      <w:pPr>
        <w:pStyle w:val="PreformattedText"/>
        <w:bidi w:val="0"/>
        <w:spacing w:before="0" w:after="0"/>
        <w:jc w:val="left"/>
        <w:rPr/>
      </w:pPr>
      <w:r>
        <w:rPr/>
        <w:t>sIEUxSk/sE2JMkSdjKlDEygJAIEjTCKAgRA04EAQKseH3jASo0k4EnFSgZE6pz7FpmOe/cJmRbJF6a</w:t>
      </w:r>
    </w:p>
    <w:p>
      <w:pPr>
        <w:pStyle w:val="PreformattedText"/>
        <w:bidi w:val="0"/>
        <w:spacing w:before="0" w:after="0"/>
        <w:jc w:val="left"/>
        <w:rPr/>
      </w:pPr>
      <w:r>
        <w:rPr/>
        <w:t>tndjvLZjtPbgsTRklcql6S1B4jxCHskxxtr2N/PkLuMJy8+a1xvZTxPq58JnX2nh3dzw1dR59V8Z9F</w:t>
      </w:r>
    </w:p>
    <w:p>
      <w:pPr>
        <w:pStyle w:val="PreformattedText"/>
        <w:bidi w:val="0"/>
        <w:spacing w:before="0" w:after="0"/>
        <w:jc w:val="left"/>
        <w:rPr/>
      </w:pPr>
      <w:r>
        <w:rPr/>
        <w:t>j0ymtlF47Mt4aKbbtzT2+p5cNMTp167aHm+VYS5RjLwV6XN8pNdMxjN25m1pSqHt81XXaCA3X1OdN9</w:t>
      </w:r>
    </w:p>
    <w:p>
      <w:pPr>
        <w:pStyle w:val="PreformattedText"/>
        <w:bidi w:val="0"/>
        <w:spacing w:before="0" w:after="0"/>
        <w:jc w:val="left"/>
        <w:rPr/>
      </w:pPr>
      <w:r>
        <w:rPr/>
        <w:t>adPJMKZ3bz+r1JxPSdvcH2fQXn/V9PcH01qYeq+ZejIc/Td46ZLfJ8Qfsoj2iEKvwU70uZSPQ4lDWc</w:t>
      </w:r>
    </w:p>
    <w:p>
      <w:pPr>
        <w:pStyle w:val="PreformattedText"/>
        <w:bidi w:val="0"/>
        <w:spacing w:before="0" w:after="0"/>
        <w:jc w:val="left"/>
        <w:rPr/>
      </w:pPr>
      <w:r>
        <w:rPr/>
        <w:t>/km7Nzrv85Pc+PtzxXppbxdV5mN30cSF9XPz11uXyt67zVL+m4shVjHTpumAVFJtOKwsu7N+PqPzHa</w:t>
      </w:r>
    </w:p>
    <w:p>
      <w:pPr>
        <w:pStyle w:val="PreformattedText"/>
        <w:bidi w:val="0"/>
        <w:spacing w:before="0" w:after="0"/>
        <w:jc w:val="left"/>
        <w:rPr/>
      </w:pPr>
      <w:r>
        <w:rPr/>
        <w:t>sLgeg6J5jpDfj4/wDceS648v6Z5ufKXf4/VXU5PrtZlVZ7RRnoBAAMQBhaAswYBBBSCgBpExHbOK6Y</w:t>
      </w:r>
    </w:p>
    <w:p>
      <w:pPr>
        <w:pStyle w:val="PreformattedText"/>
        <w:bidi w:val="0"/>
        <w:spacing w:before="0" w:after="0"/>
        <w:jc w:val="left"/>
        <w:rPr/>
      </w:pPr>
      <w:r>
        <w:rPr/>
        <w:t>oJDbc2S9NcmIQBlSAILAABAsiW2UJW2+tLWz0ggS0zohaZA9MLACCACwkRIiAIaThV/nPRhaKQmYsU</w:t>
      </w:r>
    </w:p>
    <w:p>
      <w:pPr>
        <w:pStyle w:val="PreformattedText"/>
        <w:bidi w:val="0"/>
        <w:spacing w:before="0" w:after="0"/>
        <w:jc w:val="left"/>
        <w:rPr/>
      </w:pPr>
      <w:r>
        <w:rPr/>
        <w:t>nGMk0WprlLMd8nptTRaJSYYgWrZ3ZLw2YbU24bA0ZJZOlxQtSUAaomuWxskLa9jfQMbuL5T8+YHFc8</w:t>
      </w:r>
    </w:p>
    <w:p>
      <w:pPr>
        <w:pStyle w:val="PreformattedText"/>
        <w:bidi w:val="0"/>
        <w:spacing w:before="0" w:after="0"/>
        <w:jc w:val="left"/>
        <w:rPr/>
      </w:pPr>
      <w:r>
        <w:rPr/>
        <w:t>3FGrDDbK+zcG3uaGvqjPqvijRZlDmllV27cl430W1bnn99LxKGDIHXTsoSb5GH5s6svzl3U1fOJRZL</w:t>
      </w:r>
    </w:p>
    <w:p>
      <w:pPr>
        <w:pStyle w:val="PreformattedText"/>
        <w:bidi w:val="0"/>
        <w:spacing w:before="0" w:after="0"/>
        <w:jc w:val="left"/>
        <w:rPr/>
      </w:pPr>
      <w:r>
        <w:rPr/>
        <w:t>uH0YRvyQDoZV9NrNbW02MSce257c5/S7o857Dr7z/ubz5PoOmPO+munF1pXVqnGW+XZ9k0Ul1ljnc3</w:t>
      </w:r>
    </w:p>
    <w:p>
      <w:pPr>
        <w:pStyle w:val="PreformattedText"/>
        <w:bidi w:val="0"/>
        <w:spacing w:before="0" w:after="0"/>
        <w:jc w:val="left"/>
        <w:rPr/>
      </w:pPr>
      <w:r>
        <w:rPr/>
        <w:t>rXjP6WGFsr3Vmrd1UxNc22VcWdPgc29LyFw46uuvB9/pXzvYbd/IlXU4Ttz9fMfr/N8D+68sxdHDHt</w:t>
      </w:r>
    </w:p>
    <w:p>
      <w:pPr>
        <w:pStyle w:val="PreformattedText"/>
        <w:bidi w:val="0"/>
        <w:spacing w:before="0" w:after="0"/>
        <w:jc w:val="left"/>
        <w:rPr/>
      </w:pPr>
      <w:r>
        <w:rPr/>
        <w:t>FGQnaEboxv5928XqTC4Yd+Caea7foD5zrtuKvzz9/5VNvz+wnzT3Hnv63i033OR77dbhz7DrHCRiYW</w:t>
      </w:r>
    </w:p>
    <w:p>
      <w:pPr>
        <w:pStyle w:val="PreformattedText"/>
        <w:bidi w:val="0"/>
        <w:spacing w:before="0" w:after="0"/>
        <w:jc w:val="left"/>
        <w:rPr/>
      </w:pPr>
      <w:r>
        <w:rPr/>
        <w:t>iwCmEAgBrQBHgiwAJyYpAQAE3gkAIODMEW0UCAEqYg0AHEAxCEEikKGGiUNJBoBRiIgAQFOQBAYASd</w:t>
      </w:r>
    </w:p>
    <w:p>
      <w:pPr>
        <w:pStyle w:val="PreformattedText"/>
        <w:bidi w:val="0"/>
        <w:spacing w:before="0" w:after="0"/>
        <w:jc w:val="left"/>
        <w:rPr/>
      </w:pPr>
      <w:r>
        <w:rPr/>
        <w:t>iZJI0nGkCvfHexTuCeSJGYhwTVRkprk/Z7JBXY1ojcUyAGRau3Lee7BaGzDY1+SU2UuEUvBQA0lDe2</w:t>
      </w:r>
    </w:p>
    <w:p>
      <w:pPr>
        <w:pStyle w:val="PreformattedText"/>
        <w:bidi w:val="0"/>
        <w:spacing w:before="0" w:after="0"/>
        <w:jc w:val="left"/>
        <w:rPr/>
      </w:pPr>
      <w:r>
        <w:rPr/>
        <w:t>MELq9hdQcb+Mpz886ziKWbiLZz4tOvtfFv7lq19U0a78z6LGpc2spuzXkvLTntqzPPL6XlrTRAV27q</w:t>
      </w:r>
    </w:p>
    <w:p>
      <w:pPr>
        <w:pStyle w:val="PreformattedText"/>
        <w:bidi w:val="0"/>
        <w:spacing w:before="0" w:after="0"/>
        <w:jc w:val="left"/>
        <w:rPr/>
      </w:pPr>
      <w:r>
        <w:rPr/>
        <w:t>CsOMLIeBm3J4tWwdM1r/zduUypLuc5+z3QvTSTYPeTVWXVwyCmzqvien7o817zqnzntr75HZuvn9Gz</w:t>
      </w:r>
    </w:p>
    <w:p>
      <w:pPr>
        <w:pStyle w:val="PreformattedText"/>
        <w:bidi w:val="0"/>
        <w:spacing w:before="0" w:after="0"/>
        <w:jc w:val="left"/>
        <w:rPr/>
      </w:pPr>
      <w:r>
        <w:rPr/>
        <w:t>83SfcuyyqbJrLTZOml9kpFZVLdeKJT1MUkl08xlmVqtlHQnyVtycc9Py3PO3y5VWD07+Yeyn/LHrVh</w:t>
      </w:r>
    </w:p>
    <w:p>
      <w:pPr>
        <w:pStyle w:val="PreformattedText"/>
        <w:bidi w:val="0"/>
        <w:spacing w:before="0" w:after="0"/>
        <w:jc w:val="left"/>
        <w:rPr/>
      </w:pPr>
      <w:r>
        <w:rPr/>
        <w:t>jXpeHOvObucPXcPym+m+Ac9SluOmN7I2LLQtsh0PyukxdDl2/m1t3D6M/wjBqz82+m4nZHlvRvOmjn</w:t>
      </w:r>
    </w:p>
    <w:p>
      <w:pPr>
        <w:pStyle w:val="PreformattedText"/>
        <w:bidi w:val="0"/>
        <w:spacing w:before="0" w:after="0"/>
        <w:jc w:val="left"/>
        <w:rPr/>
      </w:pPr>
      <w:r>
        <w:rPr/>
        <w:t>L0HN9Hexw+7sdgosQ8DQbQUAAEzTBNASKE5NrBbYIexbEjcTwweMAAAIE2gWGgwWg2wInlpWxSLbNN</w:t>
      </w:r>
    </w:p>
    <w:p>
      <w:pPr>
        <w:pStyle w:val="PreformattedText"/>
        <w:bidi w:val="0"/>
        <w:spacing w:before="0" w:after="0"/>
        <w:jc w:val="left"/>
        <w:rPr/>
      </w:pPr>
      <w:r>
        <w:rPr/>
        <w:t>oUR5RQNgAoC2FAERAJhJgRtpxUb4n3KMigESwwDU1CblXKW0WSSuxIiKqEeEVIt3bmuzdz7V24bEvy</w:t>
      </w:r>
    </w:p>
    <w:p>
      <w:pPr>
        <w:pStyle w:val="PreformattedText"/>
        <w:bidi w:val="0"/>
        <w:spacing w:before="0" w:after="0"/>
        <w:jc w:val="left"/>
        <w:rPr/>
      </w:pPr>
      <w:r>
        <w:rPr/>
        <w:t>SWyl0iloHoUNKG8RHo2V/DTQkbeMJz866jha3NxJs57DOvtPBv7phs6uzab6z6bIplOLKLq15bx00W</w:t>
      </w:r>
    </w:p>
    <w:p>
      <w:pPr>
        <w:pStyle w:val="PreformattedText"/>
        <w:bidi w:val="0"/>
        <w:spacing w:before="0" w:after="0"/>
        <w:jc w:val="left"/>
        <w:rPr/>
      </w:pPr>
      <w:r>
        <w:rPr/>
        <w:t>5bmnt1Lu1tohlcu3n21cBbM3zEXUcVU3SbJqgqVnYdFG9bA2ObZZWTC1ZG2sOxz7Z5fS718v770H8n</w:t>
      </w:r>
    </w:p>
    <w:p>
      <w:pPr>
        <w:pStyle w:val="PreformattedText"/>
        <w:bidi w:val="0"/>
        <w:spacing w:before="0" w:after="0"/>
        <w:jc w:val="left"/>
        <w:rPr/>
      </w:pPr>
      <w:r>
        <w:rPr/>
        <w:t>9Gtrmd63cG+ycfRsrPpsbNZKI32xrqeib/bXPtOab7cjbLQqM6iebWrPUi2wRS5qq2ce6MnHfS8pzB</w:t>
      </w:r>
    </w:p>
    <w:p>
      <w:pPr>
        <w:pStyle w:val="PreformattedText"/>
        <w:bidi w:val="0"/>
        <w:spacing w:before="0" w:after="0"/>
        <w:jc w:val="left"/>
        <w:rPr/>
      </w:pPr>
      <w:r>
        <w:rPr/>
        <w:t>v8ymz0et/zn09OQwdBUXyvu8S1PI93i/6R4TyD9z5brSrRzf0ucfcpaRnco9k+V9FWnofPuHne5a3N</w:t>
      </w:r>
    </w:p>
    <w:p>
      <w:pPr>
        <w:pStyle w:val="PreformattedText"/>
        <w:bidi w:val="0"/>
        <w:spacing w:before="0" w:after="0"/>
        <w:jc w:val="left"/>
        <w:rPr/>
      </w:pPr>
      <w:r>
        <w:rPr/>
        <w:t>1ROzLyV7HzKp6fVvwPqOa/R8+P8AqPLe8c86yi0SNgIlgBUS29s20WGhAB5DbNsNQqlE5pO2rEWkSI</w:t>
      </w:r>
    </w:p>
    <w:p>
      <w:pPr>
        <w:pStyle w:val="PreformattedText"/>
        <w:bidi w:val="0"/>
        <w:spacing w:before="0" w:after="0"/>
        <w:jc w:val="left"/>
        <w:rPr/>
      </w:pPr>
      <w:r>
        <w:rPr/>
        <w:t>oloSZjeJKnpoADEFgBOgnJo9tQ2QJGxmSZQwiQAGECCNOmlYmBCDeHEHhfeIBNjimYIZaBpS6mdkws</w:t>
      </w:r>
    </w:p>
    <w:p>
      <w:pPr>
        <w:pStyle w:val="PreformattedText"/>
        <w:bidi w:val="0"/>
        <w:spacing w:before="0" w:after="0"/>
        <w:jc w:val="left"/>
        <w:rPr/>
      </w:pPr>
      <w:r>
        <w:rPr/>
        <w:t>sKuzaGRRYCJTVq7c94bsFqbsFiacknlQ5RFwKBHga3sGKNldV30Cr+MJvzpqfC9ubiDdz2KUO0uft7</w:t>
      </w:r>
    </w:p>
    <w:p>
      <w:pPr>
        <w:pStyle w:val="PreformattedText"/>
        <w:bidi w:val="0"/>
        <w:spacing w:before="0" w:after="0"/>
        <w:jc w:val="left"/>
        <w:rPr/>
      </w:pPr>
      <w:r>
        <w:rPr/>
        <w:t>wr29X5td9Z9Fl0ymk6Lt25ry057ZszT26p8cMkEsros58tXmH1cHyv02U7kuiV9dh8Xe3aqkNWikOz</w:t>
      </w:r>
    </w:p>
    <w:p>
      <w:pPr>
        <w:pStyle w:val="PreformattedText"/>
        <w:bidi w:val="0"/>
        <w:spacing w:before="0" w:after="0"/>
        <w:jc w:val="left"/>
        <w:rPr/>
      </w:pPr>
      <w:r>
        <w:rPr/>
        <w:t>zn2mywvPdmg/V8Qi+HS3m/TepXjfqHU/C9ja+PdOsuyys2+X0XWDCyeisjTVM7UqrlYu/HKbq3W6tI</w:t>
      </w:r>
    </w:p>
    <w:p>
      <w:pPr>
        <w:pStyle w:val="PreformattedText"/>
        <w:bidi w:val="0"/>
        <w:spacing w:before="0" w:after="0"/>
        <w:jc w:val="left"/>
        <w:rPr/>
      </w:pPr>
      <w:r>
        <w:rPr/>
        <w:t>WyfXhWOMRe+ulKATw8o5+jx7bj4x6Xnucd3mn3LV3x4Lus2ddYYh+9T5l48J6zgj6X4vz+9f5qba8V</w:t>
      </w:r>
    </w:p>
    <w:p>
      <w:pPr>
        <w:pStyle w:val="PreformattedText"/>
        <w:bidi w:val="0"/>
        <w:spacing w:before="0" w:after="0"/>
        <w:jc w:val="left"/>
        <w:rPr/>
      </w:pPr>
      <w:r>
        <w:rPr/>
        <w:t>V6ufYmmbncr25mzsXk7KcuofPOd2lOvwjrqav9FyvTb5r7Kq+zXxv7DzP0V9Xz9l49JkZbYY3iDBaQ</w:t>
      </w:r>
    </w:p>
    <w:p>
      <w:pPr>
        <w:pStyle w:val="PreformattedText"/>
        <w:bidi w:val="0"/>
        <w:spacing w:before="0" w:after="0"/>
        <w:jc w:val="left"/>
        <w:rPr/>
      </w:pPr>
      <w:r>
        <w:rPr/>
        <w:t>nADMS0zYnVoY9kT2GtltGtCSA2WCdm0iRt4JEtNCa0gDMaVg4CNkGjJEU22JMgEOJKC204EglBOCUE</w:t>
      </w:r>
    </w:p>
    <w:p>
      <w:pPr>
        <w:pStyle w:val="PreformattedText"/>
        <w:bidi w:val="0"/>
        <w:spacing w:before="0" w:after="0"/>
        <w:jc w:val="left"/>
        <w:rPr/>
      </w:pPr>
      <w:r>
        <w:rPr/>
        <w:t>KG1vxq8T7VGggSUQEiyR6jZlcrzo03BC6SRkUox5IuUbS257z24bQ34LF0Y5NKhzBUC1ClhgYhhVld</w:t>
      </w:r>
    </w:p>
    <w:p>
      <w:pPr>
        <w:pStyle w:val="PreformattedText"/>
        <w:bidi w:val="0"/>
        <w:spacing w:before="0" w:after="0"/>
        <w:jc w:val="left"/>
        <w:rPr/>
      </w:pPr>
      <w:r>
        <w:rPr/>
        <w:t>xv59hdxVY/O2p8J2ZuGt/OYp19s87d3lTu6wo137l02bRKYWVXdtyXnpzW1bRYF9L06ttlt10583WL</w:t>
      </w:r>
    </w:p>
    <w:p>
      <w:pPr>
        <w:pStyle w:val="PreformattedText"/>
        <w:bidi w:val="0"/>
        <w:spacing w:before="0" w:after="0"/>
        <w:jc w:val="left"/>
        <w:rPr/>
      </w:pPr>
      <w:r>
        <w:rPr/>
        <w:t>xK6/O+WSi4usalK7+B04T0KorToiHQ566MnvkdXnT1vCsjFv9A/He/8ARLyn0borlduU59Muz6Z1n3</w:t>
      </w:r>
    </w:p>
    <w:p>
      <w:pPr>
        <w:pStyle w:val="PreformattedText"/>
        <w:bidi w:val="0"/>
        <w:spacing w:before="0" w:after="0"/>
        <w:jc w:val="left"/>
        <w:rPr/>
      </w:pPr>
      <w:r>
        <w:rPr/>
        <w:t>zOnTYdxMyU3nG0teaT2VS+edxLpHrpWzjONnL1DUqdrZVCo5WU/dTypDbwjdzeS9PDpe/z9hYZ9n+D</w:t>
      </w:r>
    </w:p>
    <w:p>
      <w:pPr>
        <w:pStyle w:val="PreformattedText"/>
        <w:bidi w:val="0"/>
        <w:spacing w:before="0" w:after="0"/>
        <w:jc w:val="left"/>
        <w:rPr/>
      </w:pPr>
      <w:r>
        <w:rPr/>
        <w:t>9BF3X1F2vPOFGea+Q9B5nfWPHct9/iNu/DD9mLpKnQo15ba4HVuNkO4XRg/T5Unwaa29Jw7fw7u3/L</w:t>
      </w:r>
    </w:p>
    <w:p>
      <w:pPr>
        <w:pStyle w:val="PreformattedText"/>
        <w:bidi w:val="0"/>
        <w:spacing w:before="0" w:after="0"/>
        <w:jc w:val="left"/>
        <w:rPr/>
      </w:pPr>
      <w:r>
        <w:rPr/>
        <w:t>97gb2nnvSj03l+9c7PTxyPSGBjYQAkiGWjYgMc2hhgjmxsELREbBM0CZAAwTGBICFgADTCxGA6SY0G</w:t>
      </w:r>
    </w:p>
    <w:p>
      <w:pPr>
        <w:pStyle w:val="PreformattedText"/>
        <w:bidi w:val="0"/>
        <w:spacing w:before="0" w:after="0"/>
        <w:jc w:val="left"/>
        <w:rPr/>
      </w:pPr>
      <w:r>
        <w:rPr/>
        <w:t>i1Jp2kERiElYQBYJxlNIkIwSgjG2B8xfivU6YjGSItoqArgdBV29YV7OkKtVixk4RccIlNWfty3ntw</w:t>
      </w:r>
    </w:p>
    <w:p>
      <w:pPr>
        <w:pStyle w:val="PreformattedText"/>
        <w:bidi w:val="0"/>
        <w:spacing w:before="0" w:after="0"/>
        <w:jc w:val="left"/>
        <w:rPr/>
      </w:pPr>
      <w:r>
        <w:rPr/>
        <w:t>2fuwWLpxSaVLkhwEpA9sZEwkwwnXyv59jfxTN+dlZwBLPw90uaySh2zzd3ele7rjPrvnLps7PKZ203</w:t>
      </w:r>
    </w:p>
    <w:p>
      <w:pPr>
        <w:pStyle w:val="PreformattedText"/>
        <w:bidi w:val="0"/>
        <w:spacing w:before="0" w:after="0"/>
        <w:jc w:val="left"/>
        <w:rPr/>
      </w:pPr>
      <w:r>
        <w:rPr/>
        <w:t>Vry3lpzW/dnn19L5OowSYnX5Pl7VX8z+7L4ZZr4HbCcYLrC521jjfS3RyS6i2sOrgdMPRpf0XF6983</w:t>
      </w:r>
    </w:p>
    <w:p>
      <w:pPr>
        <w:pStyle w:val="PreformattedText"/>
        <w:bidi w:val="0"/>
        <w:spacing w:before="0" w:after="0"/>
        <w:jc w:val="left"/>
        <w:rPr/>
      </w:pPr>
      <w:r>
        <w:rPr/>
        <w:t>6n018X9M7C8z7yZUWWnTKV5tM2r12RVe/O+x7YTayDzDXZ+jEvtqlummWaa3MT1oqcpTdwZYTY9WSl</w:t>
      </w:r>
    </w:p>
    <w:p>
      <w:pPr>
        <w:pStyle w:val="PreformattedText"/>
        <w:bidi w:val="0"/>
        <w:spacing w:before="0" w:after="0"/>
        <w:jc w:val="left"/>
        <w:rPr/>
      </w:pPr>
      <w:r>
        <w:rPr/>
        <w:t>qN9M2LjfDPkDTh436vl6q08Tr7yHSlPF0zB57x63NiOfP1Z4f0vlR9n+dw2+vlTvcCy9Duetudc+gv</w:t>
      </w:r>
    </w:p>
    <w:p>
      <w:pPr>
        <w:pStyle w:val="PreformattedText"/>
        <w:bidi w:val="0"/>
        <w:spacing w:before="0" w:after="0"/>
        <w:jc w:val="left"/>
        <w:rPr/>
      </w:pPr>
      <w:r>
        <w:rPr/>
        <w:t>L99L0Oc7+f6/NXpPLuk7Ke6nO+gb5r7Lz79fyZL7nxnshDOrhacmaAwUBprSCAbUEj0A2OZExpSBoK</w:t>
      </w:r>
    </w:p>
    <w:p>
      <w:pPr>
        <w:pStyle w:val="PreformattedText"/>
        <w:bidi w:val="0"/>
        <w:spacing w:before="0" w:after="0"/>
        <w:jc w:val="left"/>
        <w:rPr/>
      </w:pPr>
      <w:r>
        <w:rPr/>
        <w:t>oj9VGXVqaVi+KTAx2ELsK9uI1Y0YFjGBQBZgndsYjB7kk4J2MaTcmWCcRY07EokA06EQ28Pjq8n6Et</w:t>
      </w:r>
    </w:p>
    <w:p>
      <w:pPr>
        <w:pStyle w:val="PreformattedText"/>
        <w:bidi w:val="0"/>
        <w:spacing w:before="0" w:after="0"/>
        <w:jc w:val="left"/>
        <w:rPr/>
      </w:pPr>
      <w:r>
        <w:rPr/>
        <w:t>oAwIIDSF8DqHNf3HVu6xp12xXY7RbAop2rP25bu34bU24LA04pPKp2SVgpEeIxgwZYW1+rqBV/Fkpe</w:t>
      </w:r>
    </w:p>
    <w:p>
      <w:pPr>
        <w:pStyle w:val="PreformattedText"/>
        <w:bidi w:val="0"/>
        <w:spacing w:before="0" w:after="0"/>
        <w:jc w:val="left"/>
        <w:rPr/>
      </w:pPr>
      <w:r>
        <w:rPr/>
        <w:t>cMF57zz8PdDnNUq+1uZv73hu63z7L9zaLMzymdlN2a8t56c9v3Z57dnfbKhjA5V2rONujl+Ulrx8Q/</w:t>
      </w:r>
    </w:p>
    <w:p>
      <w:pPr>
        <w:pStyle w:val="PreformattedText"/>
        <w:bidi w:val="0"/>
        <w:spacing w:before="0" w:after="0"/>
        <w:jc w:val="left"/>
        <w:rPr/>
      </w:pPr>
      <w:r>
        <w:rPr/>
        <w:t>wcx5e5zqvLx3091sbXuyumLXzd6PlTKFnefkvZej3jfpnQvH9PauXVIsul9TnSvt7Ne9l1gaaZTl02</w:t>
      </w:r>
    </w:p>
    <w:p>
      <w:pPr>
        <w:pStyle w:val="PreformattedText"/>
        <w:bidi w:val="0"/>
        <w:spacing w:before="0" w:after="0"/>
        <w:jc w:val="left"/>
        <w:rPr/>
      </w:pPr>
      <w:r>
        <w:rPr/>
        <w:t>FolYuzPl03y6ueacGV6pdfkcJXyy/K00Thdd8BndC7cvPWXRyfGXAHU4/Je7zD9Tz+8/KauT78no/w</w:t>
      </w:r>
    </w:p>
    <w:p>
      <w:pPr>
        <w:pStyle w:val="PreformattedText"/>
        <w:bidi w:val="0"/>
        <w:spacing w:before="0" w:after="0"/>
        <w:jc w:val="left"/>
        <w:rPr/>
      </w:pPr>
      <w:r>
        <w:rPr/>
        <w:t>Ce0PfWxcp12eh3nb/JX6n5GoN1HNXd4PbObQ8yrnXB69iMrDjbqo9d5O9OD2ecPR8XuvznV6a53S5M</w:t>
      </w:r>
    </w:p>
    <w:p>
      <w:pPr>
        <w:pStyle w:val="PreformattedText"/>
        <w:bidi w:val="0"/>
        <w:spacing w:before="0" w:after="0"/>
        <w:jc w:val="left"/>
        <w:rPr/>
      </w:pPr>
      <w:r>
        <w:rPr/>
        <w:t>+rfP/a7Vy36i5XCxQI4Y0DRtmgRCa0AHsNOJoKxOacpoLArlOoWTRN8gEBFZKBkYBbGB3Rh9ybQwCm</w:t>
      </w:r>
    </w:p>
    <w:p>
      <w:pPr>
        <w:pStyle w:val="PreformattedText"/>
        <w:bidi w:val="0"/>
        <w:spacing w:before="0" w:after="0"/>
        <w:jc w:val="left"/>
        <w:rPr/>
      </w:pPr>
      <w:r>
        <w:rPr/>
        <w:t>xiLB5kHjGLbehEA0IaUEgUAG0rSQEwIxkJt7Pi98p3dDEBLAhiayK6ex6O7q93W9Gu2qrnaCYRJZRs</w:t>
      </w:r>
    </w:p>
    <w:p>
      <w:pPr>
        <w:pStyle w:val="PreformattedText"/>
        <w:bidi w:val="0"/>
        <w:spacing w:before="0" w:after="0"/>
        <w:jc w:val="left"/>
        <w:rPr/>
      </w:pPr>
      <w:r>
        <w:rPr/>
        <w:t>/XmvXfhtHbgsHVik8qXVC5hyRwGCGDPGyvlfz6XcWuXnDBees8/EHQ57Y4dqc3d3tVu63p2X5m0Wdm</w:t>
      </w:r>
    </w:p>
    <w:p>
      <w:pPr>
        <w:pStyle w:val="PreformattedText"/>
        <w:bidi w:val="0"/>
        <w:spacing w:before="0" w:after="0"/>
        <w:jc w:val="left"/>
        <w:rPr/>
      </w:pPr>
      <w:r>
        <w:rPr/>
        <w:t>nM7aLt25LzvouG7NP76HudZjAEq5J8SdXD8Las55rk8wdr8fqS/FsqdUxbpZKP9DyJxy+rzN6rg9Rc</w:t>
      </w:r>
    </w:p>
    <w:p>
      <w:pPr>
        <w:pStyle w:val="PreformattedText"/>
        <w:bidi w:val="0"/>
        <w:spacing w:before="0" w:after="0"/>
        <w:jc w:val="left"/>
        <w:rPr/>
      </w:pPr>
      <w:r>
        <w:rPr/>
        <w:t>XrejnkPb96+O+j2Jzu9deDe/07FQ51XOfwvmk3Y+hT9TkxbZmzPK9mZEtEz24VcRyjZJtMHF3qlQ2r</w:t>
      </w:r>
    </w:p>
    <w:p>
      <w:pPr>
        <w:pStyle w:val="PreformattedText"/>
        <w:bidi w:val="0"/>
        <w:spacing w:before="0" w:after="0"/>
        <w:jc w:val="left"/>
        <w:rPr/>
      </w:pPr>
      <w:r>
        <w:rPr/>
        <w:t>PGXGPuqvLY8vU7fPKN/n1q4FL3ce58OLsTyG2iuxzPXPgW8NdnJd3lO6Z2+L52eq4PO/peQn6OHtnJ</w:t>
      </w:r>
    </w:p>
    <w:p>
      <w:pPr>
        <w:pStyle w:val="PreformattedText"/>
        <w:bidi w:val="0"/>
        <w:spacing w:before="0" w:after="0"/>
        <w:jc w:val="left"/>
        <w:rPr/>
      </w:pPr>
      <w:r>
        <w:rPr/>
        <w:t>oj8Cb+f7UtzS4+7fIu2qijNVaTTT71eS73BPv/M+oXqfJ25lteK7VyBgentMYsBO0iSQtlpmMKSOFN</w:t>
      </w:r>
    </w:p>
    <w:p>
      <w:pPr>
        <w:pStyle w:val="PreformattedText"/>
        <w:bidi w:val="0"/>
        <w:spacing w:before="0" w:after="0"/>
        <w:jc w:val="left"/>
        <w:rPr/>
      </w:pPr>
      <w:r>
        <w:rPr/>
        <w:t>KXOapTqEp5Gcpqk6kkwo9KMIFArK4BbGGaIsMmUGg2wsHUFjZ4DAoiUDeNoiJmYMlicCQRgmGmBAHy</w:t>
      </w:r>
    </w:p>
    <w:p>
      <w:pPr>
        <w:pStyle w:val="PreformattedText"/>
        <w:bidi w:val="0"/>
        <w:spacing w:before="0" w:after="0"/>
        <w:jc w:val="left"/>
        <w:rPr/>
      </w:pPr>
      <w:r>
        <w:rPr/>
        <w:t>F+O9C+xkobRAzCY2mxF+Uz7aq3dbU7LhpsdYjAJK42lsz3fuwWntwWFsxyp53RCxioDRDEJNqVleLR</w:t>
      </w:r>
    </w:p>
    <w:p>
      <w:pPr>
        <w:pStyle w:val="PreformattedText"/>
        <w:bidi w:val="0"/>
        <w:spacing w:before="0" w:after="0"/>
        <w:jc w:val="left"/>
        <w:rPr/>
      </w:pPr>
      <w:r>
        <w:rPr/>
        <w:t>z1GzimU/OOC89JZ+JOhzmxx7M5u7vivf1zTsv/ADX2jlnMrqLt2Zby0Z7huyz6+l+sqE2ElW5Ly76u</w:t>
      </w:r>
    </w:p>
    <w:p>
      <w:pPr>
        <w:pStyle w:val="PreformattedText"/>
        <w:bidi w:val="0"/>
        <w:spacing w:before="0" w:after="0"/>
        <w:jc w:val="left"/>
        <w:rPr/>
      </w:pPr>
      <w:r>
        <w:rPr/>
        <w:t>L4R67hVuyedutDn7YYV01oqN25q66mSAXKPdLB3R530PpL5T3XVHlPeS3l9ufYenPa9jnVK0YNwujO</w:t>
      </w:r>
    </w:p>
    <w:p>
      <w:pPr>
        <w:pStyle w:val="PreformattedText"/>
        <w:bidi w:val="0"/>
        <w:spacing w:before="0" w:after="0"/>
        <w:jc w:val="left"/>
        <w:rPr/>
      </w:pPr>
      <w:r>
        <w:rPr/>
        <w:t>p2Xo5TWdb1KyxtdUt351N9jzbW4RhOb+fIJTINxeRIrqAOg3bzan5vZrYjyDM4Cq0+denhMFnnHrky</w:t>
      </w:r>
    </w:p>
    <w:p>
      <w:pPr>
        <w:pStyle w:val="PreformattedText"/>
        <w:bidi w:val="0"/>
        <w:spacing w:before="0" w:after="0"/>
        <w:jc w:val="left"/>
        <w:rPr/>
      </w:pPr>
      <w:r>
        <w:rPr/>
        <w:t>9JfObWTbj9ROG/Aj6Bwfog+He/8AMT6t5Dl3s8XjP03E7Fx6ZLuxVnz9fdnn+vwqk+ei83Ud9Ukk/T</w:t>
      </w:r>
    </w:p>
    <w:p>
      <w:pPr>
        <w:pStyle w:val="PreformattedText"/>
        <w:bidi w:val="0"/>
        <w:spacing w:before="0" w:after="0"/>
        <w:jc w:val="left"/>
        <w:rPr/>
      </w:pPr>
      <w:r>
        <w:rPr/>
        <w:t>3zPRofvUdtfQvBdmQgupudos5M8DEsHsACSyCATDJFpCmJMaXOISnFcplCcprk7EtMZFGLSUHnCB2V</w:t>
      </w:r>
    </w:p>
    <w:p>
      <w:pPr>
        <w:pStyle w:val="PreformattedText"/>
        <w:bidi w:val="0"/>
        <w:spacing w:before="0" w:after="0"/>
        <w:jc w:val="left"/>
        <w:rPr/>
      </w:pPr>
      <w:r>
        <w:rPr/>
        <w:t>we5Re4Lb0AkFAuY4IPGagEolAmbbE06CAIbKGnBKJO2lTbg+dHxfrZDCwabYyESjWxCCqix0dX1aus</w:t>
      </w:r>
    </w:p>
    <w:p>
      <w:pPr>
        <w:pStyle w:val="PreformattedText"/>
        <w:bidi w:val="0"/>
        <w:spacing w:before="0" w:after="0"/>
        <w:jc w:val="left"/>
        <w:rPr/>
      </w:pPr>
      <w:r>
        <w:rPr/>
        <w:t>qNlwV3OcYsCSZxs/XRem7BaG3n2JrxSudK9C8itZjRyDCTXGcAjp5yhPjKcvOqs4Dln4z14ELj2Fj2</w:t>
      </w:r>
    </w:p>
    <w:p>
      <w:pPr>
        <w:pStyle w:val="PreformattedText"/>
        <w:bidi w:val="0"/>
        <w:spacing w:before="0" w:after="0"/>
        <w:jc w:val="left"/>
        <w:rPr/>
      </w:pPr>
      <w:r>
        <w:rPr/>
        <w:t>d1V7upKdd85tFn5rJrdRdezJeejPcN2ewL6H2ysTMUq3kfPT0cvyZxnqi66eJvh+iA8eiI6K6S7/AD</w:t>
      </w:r>
    </w:p>
    <w:p>
      <w:pPr>
        <w:pStyle w:val="PreformattedText"/>
        <w:bidi w:val="0"/>
        <w:spacing w:before="0" w:after="0"/>
        <w:jc w:val="left"/>
        <w:rPr/>
      </w:pPr>
      <w:r>
        <w:rPr/>
        <w:t>JVlv5X9TxZ/nt714Hoe5fN+v6V8z7+2+L3rRxb5Bm3z1VztyFY7jJ23erS14nDPpmNlkw6OV701lq1</w:t>
      </w:r>
    </w:p>
    <w:p>
      <w:pPr>
        <w:pStyle w:val="PreformattedText"/>
        <w:bidi w:val="0"/>
        <w:spacing w:before="0" w:after="0"/>
        <w:jc w:val="left"/>
        <w:rPr/>
      </w:pPr>
      <w:r>
        <w:rPr/>
        <w:t>wanl+B8T3K9W6EQJ1EuuLNosbY5+X4a+JsmvzqtxcVdHy7Tny9X+X2Ou/n+i3kNyHu8nzm6FP0BfJ/</w:t>
      </w:r>
    </w:p>
    <w:p>
      <w:pPr>
        <w:pStyle w:val="PreformattedText"/>
        <w:bidi w:val="0"/>
        <w:spacing w:before="0" w:after="0"/>
        <w:jc w:val="left"/>
        <w:rPr/>
      </w:pPr>
      <w:r>
        <w:rPr/>
        <w:t>VeUH1Ty3HnpeHz11cfYOKyL9Dn2v5/uQfn2Nva48msxwrVFg5+z0sw7rB+m/P/AEEuznQmpi3iMjRC</w:t>
      </w:r>
    </w:p>
    <w:p>
      <w:pPr>
        <w:pStyle w:val="PreformattedText"/>
        <w:bidi w:val="0"/>
        <w:spacing w:before="0" w:after="0"/>
        <w:jc w:val="left"/>
        <w:rPr/>
      </w:pPr>
      <w:r>
        <w:rPr/>
        <w:t>FsNBgiWEiTglGQkqRLqnNoTmlcpnXKU1yk8ZLa5F1tni4dbGtLa6r1UwfVBJMAAh40qiL21KZ48aKE</w:t>
      </w:r>
    </w:p>
    <w:p>
      <w:pPr>
        <w:pStyle w:val="PreformattedText"/>
        <w:bidi w:val="0"/>
        <w:spacing w:before="0" w:after="0"/>
        <w:jc w:val="left"/>
        <w:rPr/>
      </w:pPr>
      <w:r>
        <w:rPr/>
        <w:t>SNsBG2WMsE4JRoBpBIhoQ8h/A+5fYWljbGq0sro+6qop5JHCN903dUU7Lirtd4DAIhxs7XnvLfgtLb</w:t>
      </w:r>
    </w:p>
    <w:p>
      <w:pPr>
        <w:pStyle w:val="PreformattedText"/>
        <w:bidi w:val="0"/>
        <w:spacing w:before="0" w:after="0"/>
        <w:jc w:val="left"/>
        <w:rPr/>
      </w:pPr>
      <w:r>
        <w:rPr/>
        <w:t>zrB1YpZKlxBaCxhriMBA2K2v4aef4T5OU+F4S44Kua5ZiEulYaOpIar3r0W1nvsKic0tou/ZkvTVRc</w:t>
      </w:r>
    </w:p>
    <w:p>
      <w:pPr>
        <w:pStyle w:val="PreformattedText"/>
        <w:bidi w:val="0"/>
        <w:spacing w:before="0" w:after="0"/>
        <w:jc w:val="left"/>
        <w:rPr/>
      </w:pPr>
      <w:r>
        <w:rPr/>
        <w:t>FuWwr6X6yrAApVhcfJD0M3gBmtsTm65PltYa5wycoZuz0x3+XKsujnD0XItXFp6x43a7d877Tv3xv0</w:t>
      </w:r>
    </w:p>
    <w:p>
      <w:pPr>
        <w:pStyle w:val="PreformattedText"/>
        <w:bidi w:val="0"/>
        <w:spacing w:before="0" w:after="0"/>
        <w:jc w:val="left"/>
        <w:rPr/>
      </w:pPr>
      <w:r>
        <w:rPr/>
        <w:t>ad4+laeHqOdGufIsGub27LnuqtDSWBRZIpKXblJraVVtkv04Fzg8uLtGSu6KhVM1Wh1uxudtCZWtts</w:t>
      </w:r>
    </w:p>
    <w:p>
      <w:pPr>
        <w:pStyle w:val="PreformattedText"/>
        <w:bidi w:val="0"/>
        <w:spacing w:before="0" w:after="0"/>
        <w:jc w:val="left"/>
        <w:rPr/>
      </w:pPr>
      <w:r>
        <w:rPr/>
        <w:t>KmVvHuDVwpRo4J08TkrXw7EwQsnn0Tmef2A8b2vEv3nmfVf5f7W05UeX/0HzPGPquD1fg0zbrcrlqu</w:t>
      </w:r>
    </w:p>
    <w:p>
      <w:pPr>
        <w:pStyle w:val="PreformattedText"/>
        <w:bidi w:val="0"/>
        <w:spacing w:before="0" w:after="0"/>
        <w:jc w:val="left"/>
        <w:rPr/>
      </w:pPr>
      <w:r>
        <w:rPr/>
        <w:t>zrLzHZ512c/pXTzvOrvYHbNq9gPLdwn6b4n1l28wdVh6auKcGCYMWM0ABFAACRJkgod4Evg5rW59XO</w:t>
      </w:r>
    </w:p>
    <w:p>
      <w:pPr>
        <w:pStyle w:val="PreformattedText"/>
        <w:bidi w:val="0"/>
        <w:spacing w:before="0" w:after="0"/>
        <w:jc w:val="left"/>
        <w:rPr/>
      </w:pPr>
      <w:r>
        <w:rPr/>
        <w:t>cU2zWubgp5CTLXZFokAvhWWiiB6s8cvgikYwIjEOUpKQOAYBBMxDFtjCQKAltGxEhCxuQiT4X+c/Q3</w:t>
      </w:r>
    </w:p>
    <w:p>
      <w:pPr>
        <w:pStyle w:val="PreformattedText"/>
        <w:bidi w:val="0"/>
        <w:spacing w:before="0" w:after="0"/>
        <w:jc w:val="left"/>
        <w:rPr/>
      </w:pPr>
      <w:r>
        <w:rPr/>
        <w:t>iNqByQtVHbRzhqoom3HkKrarn07Rsumu18gR9JFKNn6896b8NqbefYWrDKZUOQOLFTQgNFobdGdfR0</w:t>
      </w:r>
    </w:p>
    <w:p>
      <w:pPr>
        <w:pStyle w:val="PreformattedText"/>
        <w:bidi w:val="0"/>
        <w:spacing w:before="0" w:after="0"/>
        <w:jc w:val="left"/>
        <w:rPr/>
      </w:pPr>
      <w:r>
        <w:rPr/>
        <w:t>UFG3lWNnG1dvNjKfcE6LnhPoOq25I3WNltl1cpdZRd+zJe2qi3rsliaKXudQwLHUFp8QHTy+YmDZYP</w:t>
      </w:r>
    </w:p>
    <w:p>
      <w:pPr>
        <w:pStyle w:val="PreformattedText"/>
        <w:bidi w:val="0"/>
        <w:spacing w:before="0" w:after="0"/>
        <w:jc w:val="left"/>
        <w:rPr/>
      </w:pPr>
      <w:r>
        <w:rPr/>
        <w:t>J2NLi3wlF7HT3Y58K3U715qp25bJx6ejOT2PRny/t+2/Ke9s/H1bp5/elNamNRYEx9Onbs6J67bOVE</w:t>
      </w:r>
    </w:p>
    <w:p>
      <w:pPr>
        <w:pStyle w:val="PreformattedText"/>
        <w:bidi w:val="0"/>
        <w:spacing w:before="0" w:after="0"/>
        <w:jc w:val="left"/>
        <w:rPr/>
      </w:pPr>
      <w:r>
        <w:rPr/>
        <w:t>131SO6UklmXXzlN2YMLpXoxubURj11FWcVlUhlkdraW+vSnnnh9kK/jRyNk6vnNnu819nDiGrkSTzb</w:t>
      </w:r>
    </w:p>
    <w:p>
      <w:pPr>
        <w:pStyle w:val="PreformattedText"/>
        <w:bidi w:val="0"/>
        <w:spacing w:before="0" w:after="0"/>
        <w:jc w:val="left"/>
        <w:rPr/>
      </w:pPr>
      <w:r>
        <w:rPr/>
        <w:t>u67B0Dw7+gs64E7eX3W+M+5qD3HnPIP6D5qt92PoTRlrq3NanK6PPvNt606PG89u/mdJ1dR+c6tp+m</w:t>
      </w:r>
    </w:p>
    <w:p>
      <w:pPr>
        <w:pStyle w:val="PreformattedText"/>
        <w:bidi w:val="0"/>
        <w:spacing w:before="0" w:after="0"/>
        <w:jc w:val="left"/>
        <w:rPr/>
      </w:pPr>
      <w:r>
        <w:rPr/>
        <w:t>53vJ6jzL1RJVW8BQB8kIAyWgCASJYwCAghG0OqJdQWZROxM9knqm5QmBTYozi7lEL4wy2qI6aYxorZ</w:t>
      </w:r>
    </w:p>
    <w:p>
      <w:pPr>
        <w:pStyle w:val="PreformattedText"/>
        <w:bidi w:val="0"/>
        <w:spacing w:before="0" w:after="0"/>
        <w:jc w:val="left"/>
        <w:rPr/>
      </w:pPr>
      <w:r>
        <w:rPr/>
        <w:t>bIAccTwS+TMYpAYBaIGjTaohQEtkAjYlY3oQg3s5a+Y/SXqNjcSj9kaqup5q10czXYWpUWfF9PUbLo</w:t>
      </w:r>
    </w:p>
    <w:p>
      <w:pPr>
        <w:pStyle w:val="PreformattedText"/>
        <w:bidi w:val="0"/>
        <w:spacing w:before="0" w:after="0"/>
        <w:jc w:val="left"/>
        <w:rPr/>
      </w:pPr>
      <w:r>
        <w:rPr/>
        <w:t>ovkERhIpmrM2Zrx3YLX3YLD1YpM87oxxA9o0BiNGyqdZq/nVW8iKfGVd1CqUGaCi3K5dEVW3FC2xct</w:t>
      </w:r>
    </w:p>
    <w:p>
      <w:pPr>
        <w:pStyle w:val="PreformattedText"/>
        <w:bidi w:val="0"/>
        <w:spacing w:before="0" w:after="0"/>
        <w:jc w:val="left"/>
        <w:rPr/>
      </w:pPr>
      <w:r>
        <w:rPr/>
        <w:t>0ig5fbnu3XkvXVmuS7PP9Gd+nWYMofPuqr4O7JcRUzu/i9CvLameu2ud2anO/wA94hOj+7x00Jy3Pd</w:t>
      </w:r>
    </w:p>
    <w:p>
      <w:pPr>
        <w:pStyle w:val="PreformattedText"/>
        <w:bidi w:val="0"/>
        <w:spacing w:before="0" w:after="0"/>
        <w:jc w:val="left"/>
        <w:rPr/>
      </w:pPr>
      <w:r>
        <w:rPr/>
        <w:t>05yep3d5v2PdPlff31yuzf/M79oxc6mTXQ5a9DvRpsGNlmasbtOydbMz5GTrYnKxPM6Zhow7VsZh0F</w:t>
      </w:r>
    </w:p>
    <w:p>
      <w:pPr>
        <w:pStyle w:val="PreformattedText"/>
        <w:bidi w:val="0"/>
        <w:spacing w:before="0" w:after="0"/>
        <w:jc w:val="left"/>
        <w:rPr/>
      </w:pPr>
      <w:r>
        <w:rPr/>
        <w:t>xkCoONkV9ybqdSu3GZdkj0s1Q5dPEvO7nlvbg4o3cWv8/JsXDmgnQ5vs/wCB9LzFvwSXm9b2/wDG7f</w:t>
      </w:r>
    </w:p>
    <w:p>
      <w:pPr>
        <w:pStyle w:val="PreformattedText"/>
        <w:bidi w:val="0"/>
        <w:spacing w:before="0" w:after="0"/>
        <w:jc w:val="left"/>
        <w:rPr/>
      </w:pPr>
      <w:r>
        <w:rPr/>
        <w:t>G/6P5rgr2HFuyNTB1OW58Tqzvi6Yl3eIHZXzJ1ccDhR7Q+e7vo59P8L0ZkmdCQk8EoEpktsLGFhaQW</w:t>
      </w:r>
    </w:p>
    <w:p>
      <w:pPr>
        <w:pStyle w:val="PreformattedText"/>
        <w:bidi w:val="0"/>
        <w:spacing w:before="0" w:after="0"/>
        <w:jc w:val="left"/>
        <w:rPr/>
      </w:pPr>
      <w:r>
        <w:rPr/>
        <w:t>ixAGUkWgIK4j3nnJqLpJTdIKbHKEjYsRFtmo/dVEb6Yhrpjt0E7MRgLmjmCkbDQABOhpiEJhGWxICF</w:t>
      </w:r>
    </w:p>
    <w:p>
      <w:pPr>
        <w:pStyle w:val="PreformattedText"/>
        <w:bidi w:val="0"/>
        <w:spacing w:before="0" w:after="0"/>
        <w:jc w:val="left"/>
        <w:rPr/>
      </w:pPr>
      <w:r>
        <w:rPr/>
        <w:t>pG2kBALlH5l9KeY2NRKP2RrO6rmbZRzBbgYlnsiL6bo23nVfIYJjEikWTqy3nvwWxuwWLqxyqWdwE4</w:t>
      </w:r>
    </w:p>
    <w:p>
      <w:pPr>
        <w:pStyle w:val="PreformattedText"/>
        <w:bidi w:val="0"/>
        <w:spacing w:before="0" w:after="0"/>
        <w:jc w:val="left"/>
        <w:rPr/>
      </w:pPr>
      <w:r>
        <w:rPr/>
        <w:t>sPcTRjEII+WVC7OaCzimT4Vz2UpG9nBbF3HXLoyq26IW2TkulkJzG3PdOzHfOjPcd2WwtFL/ADqE2W</w:t>
      </w:r>
    </w:p>
    <w:p>
      <w:pPr>
        <w:pStyle w:val="PreformattedText"/>
        <w:bidi w:val="0"/>
        <w:spacing w:before="0" w:after="0"/>
        <w:jc w:val="left"/>
        <w:rPr/>
      </w:pPr>
      <w:r>
        <w:rPr/>
        <w:t>5cSb83wkYtlFRSzLoFROvpKoe7z4P0MwNGaq9+ZTCx+qt6S5HW9BfMey77817y4eZ0ureb2ryjbYmi</w:t>
      </w:r>
    </w:p>
    <w:p>
      <w:pPr>
        <w:pStyle w:val="PreformattedText"/>
        <w:bidi w:val="0"/>
        <w:spacing w:before="0" w:after="0"/>
        <w:jc w:val="left"/>
        <w:rPr/>
      </w:pPr>
      <w:r>
        <w:rPr/>
        <w:t>mRPQRX0p042loyzO6mRWyVR0p6OjI4ZnHVExufbOS8W1xTP0ne3Mz47hSsQ6Nsvt5Uxu47rq5QZ4a1</w:t>
      </w:r>
    </w:p>
    <w:p>
      <w:pPr>
        <w:pStyle w:val="PreformattedText"/>
        <w:bidi w:val="0"/>
        <w:spacing w:before="0" w:after="0"/>
        <w:jc w:val="left"/>
        <w:rPr/>
      </w:pPr>
      <w:r>
        <w:rPr/>
        <w:t>z6qHV3l5y+55odHz/JevzyngXVxpw2xi1+j3I3U3ZT7Z/I/bB9FxfLj2XI5Z9JyJr0eTW2bT2HxyG4</w:t>
      </w:r>
    </w:p>
    <w:p>
      <w:pPr>
        <w:pStyle w:val="PreformattedText"/>
        <w:bidi w:val="0"/>
        <w:spacing w:before="0" w:after="0"/>
        <w:jc w:val="left"/>
        <w:rPr/>
      </w:pPr>
      <w:r>
        <w:rPr/>
        <w:t>t7h6Tz/lz6DDFuhz/ab5t7bvv6d4ju+7Gpi1sZaEaAxKmtgBhYgAECQAIKCgNTd6JyKi2S02SzPe/w</w:t>
      </w:r>
    </w:p>
    <w:p>
      <w:pPr>
        <w:pStyle w:val="PreformattedText"/>
        <w:bidi w:val="0"/>
        <w:spacing w:before="0" w:after="0"/>
        <w:jc w:val="left"/>
        <w:rPr/>
      </w:pPr>
      <w:r>
        <w:rPr/>
        <w:t>BNrvVNwg0jI3fTBtNFebckN11IZAQ2CsSmSGzYYIsCUNyadMIwAUCQSRpMxKPjf5n9KdIWIW2KcYBd</w:t>
      </w:r>
    </w:p>
    <w:p>
      <w:pPr>
        <w:pStyle w:val="PreformattedText"/>
        <w:bidi w:val="0"/>
        <w:spacing w:before="0" w:after="0"/>
        <w:jc w:val="left"/>
        <w:rPr/>
      </w:pPr>
      <w:r>
        <w:rPr/>
        <w:t>XzLtzcu3YoTDNZCl05Ttviq+T1jCkgkrK1Z716HPtPbz7I2YpQ87mJe5KHA1sxLGRYnR9suS5HBzPP</w:t>
      </w:r>
    </w:p>
    <w:p>
      <w:pPr>
        <w:pStyle w:val="PreformattedText"/>
        <w:bidi w:val="0"/>
        <w:spacing w:before="0" w:after="0"/>
        <w:jc w:val="left"/>
        <w:rPr/>
      </w:pPr>
      <w:r>
        <w:rPr/>
        <w:t>zLZS8LUwPlcr8rt6Wqvu6F9p57p5RZNraLr1475057kuy2FopkM4YxLI8lOhm+GnPqlHJ1QvVUsx3V</w:t>
      </w:r>
    </w:p>
    <w:p>
      <w:pPr>
        <w:pStyle w:val="PreformattedText"/>
        <w:bidi w:val="0"/>
        <w:spacing w:before="0" w:after="0"/>
        <w:jc w:val="left"/>
        <w:rPr/>
      </w:pPr>
      <w:r>
        <w:rPr/>
        <w:t>FuprLsYW9lLd7kbTWxnNaLOjON3vUXyXvuouH6q38O3tfn9Nl25V27E6aIPsyeZ9XQFtV7WK2y97xd</w:t>
      </w:r>
    </w:p>
    <w:p>
      <w:pPr>
        <w:pStyle w:val="PreformattedText"/>
        <w:bidi w:val="0"/>
        <w:spacing w:before="0" w:after="0"/>
        <w:jc w:val="left"/>
        <w:rPr/>
      </w:pPr>
      <w:r>
        <w:rPr/>
        <w:t>Mircnq1sMOjqZYWjiipve7lLNXPCoV9m7BNVsr2cl50cl018mIW0UXrycjXU+S7j5n9TgcunMnfnt8</w:t>
      </w:r>
    </w:p>
    <w:p>
      <w:pPr>
        <w:pStyle w:val="PreformattedText"/>
        <w:bidi w:val="0"/>
        <w:spacing w:before="0" w:after="0"/>
        <w:jc w:val="left"/>
        <w:rPr/>
      </w:pPr>
      <w:r>
        <w:rPr/>
        <w:t>0891+ee5zPf7wXquQt2ftHzPZ9iPL9Hzs9Nz4v2OZQPZ5tRbcV6LIt8h6K9/Q+c8GfYcq25U9ceY73</w:t>
      </w:r>
    </w:p>
    <w:p>
      <w:pPr>
        <w:pStyle w:val="PreformattedText"/>
        <w:bidi w:val="0"/>
        <w:spacing w:before="0" w:after="0"/>
        <w:jc w:val="left"/>
        <w:rPr/>
      </w:pPr>
      <w:r>
        <w:rPr/>
        <w:t>o73cHqP6bzD/VJXGQwwQwCCpmyIhFDKGARLRaAD0hdVKQ0WTDPdOc2iUUXvdUjFJuaYbqYjoprzVlh</w:t>
      </w:r>
    </w:p>
    <w:p>
      <w:pPr>
        <w:pStyle w:val="PreformattedText"/>
        <w:bidi w:val="0"/>
        <w:spacing w:before="0" w:after="0"/>
        <w:jc w:val="left"/>
        <w:rPr/>
      </w:pPr>
      <w:r>
        <w:rPr/>
        <w:t>mulltrTN4xQRVyjtsbW0y0gAiTSksii3LQFCSiAMhnFPzP6U6xsTDj01Cb6eZNufl6/DBIUTxHTtO2</w:t>
      </w:r>
    </w:p>
    <w:p>
      <w:pPr>
        <w:pStyle w:val="PreformattedText"/>
        <w:bidi w:val="0"/>
        <w:spacing w:before="0" w:after="0"/>
        <w:jc w:val="left"/>
        <w:rPr/>
      </w:pPr>
      <w:r>
        <w:rPr/>
        <w:t>/KdEmrbAopJFj6c16dLn2vs59j68MmlQ6icm1DRoCEIIbKXP164ktq82rKvKzGc+lqdkmhPrDFp7Lh</w:t>
      </w:r>
    </w:p>
    <w:p>
      <w:pPr>
        <w:pStyle w:val="PreformattedText"/>
        <w:bidi w:val="0"/>
        <w:spacing w:before="0" w:after="0"/>
        <w:jc w:val="left"/>
        <w:rPr/>
      </w:pPr>
      <w:r>
        <w:rPr/>
        <w:t>r6ap23tn0WlnnNpU3dsyXxqz3PdlsLRRIJwENunH5r+lV8uvF6CTNbC9+V95u6iO3z636OOO6qK+6O</w:t>
      </w:r>
    </w:p>
    <w:p>
      <w:pPr>
        <w:pStyle w:val="PreformattedText"/>
        <w:bidi w:val="0"/>
        <w:spacing w:before="0" w:after="0"/>
        <w:jc w:val="left"/>
        <w:rPr/>
      </w:pPr>
      <w:r>
        <w:rPr/>
        <w:t>QYKVKzsGvvXy/s/UPyvv7ZwdCd0Onezy+M/Q+UrHZzhaaYtZU721KL6ekzZ61+Z936ccX1XU9XTlWb</w:t>
      </w:r>
    </w:p>
    <w:p>
      <w:pPr>
        <w:pStyle w:val="PreformattedText"/>
        <w:bidi w:val="0"/>
        <w:spacing w:before="0" w:after="0"/>
        <w:jc w:val="left"/>
        <w:rPr/>
      </w:pPr>
      <w:r>
        <w:rPr/>
        <w:t>VWnJ9K7155TfjNr0TzpUWvfwn23l1zzOvCXud9nNpozeMvU4vjx6Lx3JfR4FcRhW1+UjLcsr0OWHV2</w:t>
      </w:r>
    </w:p>
    <w:p>
      <w:pPr>
        <w:pStyle w:val="PreformattedText"/>
        <w:bidi w:val="0"/>
        <w:spacing w:before="0" w:after="0"/>
        <w:jc w:val="left"/>
        <w:rPr/>
      </w:pPr>
      <w:r>
        <w:rPr/>
        <w:t>H5fscq9zh9Acrp9s8XoNtWv6DfmXrJHbTw53sMd6WHl7vcwsq6N8b3TOxx/L73nmo5qy7x6PZjid72</w:t>
      </w:r>
    </w:p>
    <w:p>
      <w:pPr>
        <w:pStyle w:val="PreformattedText"/>
        <w:bidi w:val="0"/>
        <w:spacing w:before="0" w:after="0"/>
        <w:jc w:val="left"/>
        <w:rPr/>
      </w:pPr>
      <w:r>
        <w:rPr/>
        <w:t>S+ifPX6ixRXIDZaCACGCUs0BaQG8ESAQABQDiPNUp5i0T/JfOM2p9qsKQz2RjltUN0Uw3TRF9VMfuq</w:t>
      </w:r>
    </w:p>
    <w:p>
      <w:pPr>
        <w:pStyle w:val="PreformattedText"/>
        <w:bidi w:val="0"/>
        <w:spacing w:before="0" w:after="0"/>
        <w:jc w:val="left"/>
        <w:rPr/>
      </w:pPr>
      <w:r>
        <w:rPr/>
        <w:t>QWrQHCVOA2hhsAjAokKRJIIxIKYULSRTeD4q+afTHKuwDGOUIfdDmPoZOWbsVcwonIdSU7b6o0yuoj</w:t>
      </w:r>
    </w:p>
    <w:p>
      <w:pPr>
        <w:pStyle w:val="PreformattedText"/>
        <w:bidi w:val="0"/>
        <w:spacing w:before="0" w:after="0"/>
        <w:jc w:val="left"/>
        <w:rPr/>
      </w:pPr>
      <w:r>
        <w:rPr/>
        <w:t>qEclYmrNffR59q7efYurFLZUOjS9ihhgjBaHDpPnW9cDaafLW7N5AUx5pvmgmpbnl2dyd3fdO/rvPt</w:t>
      </w:r>
    </w:p>
    <w:p>
      <w:pPr>
        <w:pStyle w:val="PreformattedText"/>
        <w:bidi w:val="0"/>
        <w:spacing w:before="0" w:after="0"/>
        <w:jc w:val="left"/>
        <w:rPr/>
      </w:pPr>
      <w:r>
        <w:rPr/>
        <w:t>6Gy6rbzzm86Lx15b5057ovzWHpokLhjIzoq+L/AET8pPP9Oq9FEhquqrRVWfWwxG2tn2Zqm63OJak9</w:t>
      </w:r>
    </w:p>
    <w:p>
      <w:pPr>
        <w:pStyle w:val="PreformattedText"/>
        <w:bidi w:val="0"/>
        <w:spacing w:before="0" w:after="0"/>
        <w:jc w:val="left"/>
        <w:rPr/>
      </w:pPr>
      <w:r>
        <w:rPr/>
        <w:t>GrrvzPqPSHzHue9uD6ySVFY7uTUt1b1i1WZzLWuWMWimJei4Ec7fGQ7sxa39AZO7768X29+8LuNGDr</w:t>
      </w:r>
    </w:p>
    <w:p>
      <w:pPr>
        <w:pStyle w:val="PreformattedText"/>
        <w:bidi w:val="0"/>
        <w:spacing w:before="0" w:after="0"/>
        <w:jc w:val="left"/>
        <w:rPr/>
      </w:pPr>
      <w:r>
        <w:rPr/>
        <w:t>uue8efVOdlFqdLBM5ZLJ6Xlq+5/QofD6KoOfr8itOXz91eXduXpjOmqtvR8BD3eFIs84fY4nUQs5z1</w:t>
      </w:r>
    </w:p>
    <w:p>
      <w:pPr>
        <w:pStyle w:val="PreformattedText"/>
        <w:bidi w:val="0"/>
        <w:spacing w:before="0" w:after="0"/>
        <w:jc w:val="left"/>
        <w:rPr/>
      </w:pPr>
      <w:r>
        <w:rPr/>
        <w:t>PPEFHqGifHti9YfA+y+kP510/Lv2Gar9VPEvqOBD40dn+X6jFvxKuhV5met87zFr530TeC9p6n/Vvm</w:t>
      </w:r>
    </w:p>
    <w:p>
      <w:pPr>
        <w:pStyle w:val="PreformattedText"/>
        <w:bidi w:val="0"/>
        <w:spacing w:before="0" w:after="0"/>
        <w:jc w:val="left"/>
        <w:rPr/>
      </w:pPr>
      <w:r>
        <w:rPr/>
        <w:t>04omthYagtogCgIAbDQJRoNABhQFEQjGhUh7oslOS2R57Xuq1Up6GCSaZwYLa43qzxnTSx3R20aD7G</w:t>
      </w:r>
    </w:p>
    <w:p>
      <w:pPr>
        <w:pStyle w:val="PreformattedText"/>
        <w:bidi w:val="0"/>
        <w:spacing w:before="0" w:after="0"/>
        <w:jc w:val="left"/>
        <w:rPr/>
      </w:pPr>
      <w:r>
        <w:rPr/>
        <w:t>EphGWVEjhFQjQEILTCGAGUTRKBmRFQePnhPrrpBqlFGQjl1fMnQycp24qzjmm6l07Trv+nVLKyOxSR</w:t>
      </w:r>
    </w:p>
    <w:p>
      <w:pPr>
        <w:pStyle w:val="PreformattedText"/>
        <w:bidi w:val="0"/>
        <w:spacing w:before="0" w:after="0"/>
        <w:jc w:val="left"/>
        <w:rPr/>
      </w:pPr>
      <w:r>
        <w:rPr/>
        <w:t>lkbM15b8FubudY2rDL50ujSwFKR7NtYEPlLnm84F05/Lu+nyFoXNN8mmSkFK7O5O/vWnf13Rs6Jyar</w:t>
      </w:r>
    </w:p>
    <w:p>
      <w:pPr>
        <w:pStyle w:val="PreformattedText"/>
        <w:bidi w:val="0"/>
        <w:spacing w:before="0" w:after="0"/>
        <w:jc w:val="left"/>
        <w:rPr/>
      </w:pPr>
      <w:r>
        <w:rPr/>
        <w:t>ez2zuWe89ma99Oa6bs1iaKX6VYh1Zvy/ENzuh57Ytkdszo6b+fu3z676mOLX0ev3yf6pT3qfP1n3vP</w:t>
      </w:r>
    </w:p>
    <w:p>
      <w:pPr>
        <w:pStyle w:val="PreformattedText"/>
        <w:bidi w:val="0"/>
        <w:spacing w:before="0" w:after="0"/>
        <w:jc w:val="left"/>
        <w:rPr/>
      </w:pPr>
      <w:r>
        <w:rPr/>
        <w:t>Sh5+huR6u/+F6q0eL6Cpurz3jXz7w5vS6W836npfnKeV1VzthR3XyVlrxw3o8l6lRMqpRrL0ZX1Vfl</w:t>
      </w:r>
    </w:p>
    <w:p>
      <w:pPr>
        <w:pStyle w:val="PreformattedText"/>
        <w:bidi w:val="0"/>
        <w:spacing w:before="0" w:after="0"/>
        <w:jc w:val="left"/>
        <w:rPr/>
      </w:pPr>
      <w:r>
        <w:rPr/>
        <w:t>PV704PsFnO6s12xurXy7EMpVlfNvkvX8K+A9nzpo4sz9l4utfVeYg/V4yfPmtTJ1LMu1kTOL7s/B3U</w:t>
      </w:r>
    </w:p>
    <w:p>
      <w:pPr>
        <w:pStyle w:val="PreformattedText"/>
        <w:bidi w:val="0"/>
        <w:spacing w:before="0" w:after="0"/>
        <w:jc w:val="left"/>
        <w:rPr/>
      </w:pPr>
      <w:r>
        <w:rPr/>
        <w:t>49VQ89L6OIonF7j0k+fqzoy/VN8d9zzR6Pm0t0aeUfUcuFYI3zhlSwdA0ryW9/5nl/Zg9qfDem9cfb</w:t>
      </w:r>
    </w:p>
    <w:p>
      <w:pPr>
        <w:pStyle w:val="PreformattedText"/>
        <w:bidi w:val="0"/>
        <w:spacing w:before="0" w:after="0"/>
        <w:jc w:val="left"/>
        <w:rPr/>
      </w:pPr>
      <w:r>
        <w:rPr/>
        <w:t>eZvHq8hXFnCECQEqZTYQPEWGwLZiRYbAAbEenIqrZXnukOa5+otURkIeCbJVx3TRFdVEW0Ut84uYTK</w:t>
      </w:r>
    </w:p>
    <w:p>
      <w:pPr>
        <w:pStyle w:val="PreformattedText"/>
        <w:bidi w:val="0"/>
        <w:spacing w:before="0" w:after="0"/>
        <w:jc w:val="left"/>
        <w:rPr/>
      </w:pPr>
      <w:r>
        <w:rPr/>
        <w:t>KvnNbf1Gm2SU5Y+OJoigJSAzbjuURsMGag9P5L/CfXJNXFS6hOhNOrmjdi5SvxVgs8zidM1begKdMq</w:t>
      </w:r>
    </w:p>
    <w:p>
      <w:pPr>
        <w:pStyle w:val="PreformattedText"/>
        <w:bidi w:val="0"/>
        <w:spacing w:before="0" w:after="0"/>
        <w:jc w:val="left"/>
        <w:rPr/>
      </w:pPr>
      <w:r>
        <w:rPr/>
        <w:t>qI9ARtWLszX1v59s78FkasMynQ5guYoEaAmgsirfO964M00eY91XkVnXMWibUJ3rXXnL295Ub+us+v</w:t>
      </w:r>
    </w:p>
    <w:p>
      <w:pPr>
        <w:pStyle w:val="PreformattedText"/>
        <w:bidi w:val="0"/>
        <w:spacing w:before="0" w:after="0"/>
        <w:jc w:val="left"/>
        <w:rPr/>
      </w:pPr>
      <w:r>
        <w:rPr/>
        <w:t>o3Lrt7NbO50Xrry35pzXTfnsbTQ/leN8TdPD8PvD7XLkkposrLVVU/Sw1J2cNbdPn+rfy36d0Hx+uw</w:t>
      </w:r>
    </w:p>
    <w:p>
      <w:pPr>
        <w:pStyle w:val="PreformattedText"/>
        <w:bidi w:val="0"/>
        <w:spacing w:before="0" w:after="0"/>
        <w:jc w:val="left"/>
        <w:rPr/>
      </w:pPr>
      <w:r>
        <w:rPr/>
        <w:t>er8dILtXonlzOHO7dAcL2Nu59POnpPL9z+f9XP8AJ1HjDosTNDe2EK6jjsVW2nC7aeZNIVsC0xnzvb</w:t>
      </w:r>
    </w:p>
    <w:p>
      <w:pPr>
        <w:pStyle w:val="PreformattedText"/>
        <w:bidi w:val="0"/>
        <w:spacing w:before="0" w:after="0"/>
        <w:jc w:val="left"/>
        <w:rPr/>
      </w:pPr>
      <w:r>
        <w:rPr/>
        <w:t>rHq8LhL6Z8557tixac0jNFl4+vdPB9hL/mf1H0k8b6zvz6H8+gt2FDfRDMxyVowOPosTtqz1zj20Tf</w:t>
      </w:r>
    </w:p>
    <w:p>
      <w:pPr>
        <w:pStyle w:val="PreformattedText"/>
        <w:bidi w:val="0"/>
        <w:spacing w:before="0" w:after="0"/>
        <w:jc w:val="left"/>
        <w:rPr/>
      </w:pPr>
      <w:r>
        <w:rPr/>
        <w:t>i5P2cmIZs5HG5r7HmU10ckjo9Vy/2uR9GHz31XqfwOh4N+24vpTwOpxx1OWMpk3net0f2+P4sez5FZ</w:t>
      </w:r>
    </w:p>
    <w:p>
      <w:pPr>
        <w:pStyle w:val="PreformattedText"/>
        <w:bidi w:val="0"/>
        <w:spacing w:before="0" w:after="0"/>
        <w:jc w:val="left"/>
        <w:rPr/>
      </w:pPr>
      <w:r>
        <w:rPr/>
        <w:t>2cvqXidf2puh2n6/x65NYI1CVCAE7NoOZoNsNEEAhgYA0CTcIuX03yzNdJs9zrXYoTJaa7KYzooieq</w:t>
      </w:r>
    </w:p>
    <w:p>
      <w:pPr>
        <w:pStyle w:val="PreformattedText"/>
        <w:bidi w:val="0"/>
        <w:spacing w:before="0" w:after="0"/>
        <w:jc w:val="left"/>
        <w:rPr/>
      </w:pPr>
      <w:r>
        <w:rPr/>
        <w:t>iK6Ki5RlcTobJo6ip0X3OyxrYSuyLzOCqccQBGmskttYAxCGYHxJfLvt04jS4vOZZnVWZ+edmHlDRj</w:t>
      </w:r>
    </w:p>
    <w:p>
      <w:pPr>
        <w:pStyle w:val="PreformattedText"/>
        <w:bidi w:val="0"/>
        <w:spacing w:before="0" w:after="0"/>
        <w:jc w:val="left"/>
        <w:rPr/>
      </w:pPr>
      <w:r>
        <w:rPr/>
        <w:t>qhZpeHSdG7oGjRLK3H4JvFY2zNffQwWzu59l6sUwszugLWKmjBCEFqKSnz5euE9FPmNbR5M53zBbZH</w:t>
      </w:r>
    </w:p>
    <w:p>
      <w:pPr>
        <w:pStyle w:val="PreformattedText"/>
        <w:bidi w:val="0"/>
        <w:spacing w:before="0" w:after="0"/>
        <w:jc w:val="left"/>
        <w:rPr/>
      </w:pPr>
      <w:r>
        <w:rPr/>
        <w:t>pxW1x6v5ezvOnodeZ9fSGXXcea2dTpvnXlvvRluvRnsS+iQSrLkeSvRy/H1we3zpOLvh0859vm032M</w:t>
      </w:r>
    </w:p>
    <w:p>
      <w:pPr>
        <w:pStyle w:val="PreformattedText"/>
        <w:bidi w:val="0"/>
        <w:spacing w:before="0" w:after="0"/>
        <w:jc w:val="left"/>
        <w:rPr/>
      </w:pPr>
      <w:r>
        <w:rPr/>
        <w:t>FSdjlxvTm6F816bsnyHr4j3PP9Q8nu2Fsk659PY/m/SMlGmbQvsDndKyMumFdPn85drlTDtYEnY40o</w:t>
      </w:r>
    </w:p>
    <w:p>
      <w:pPr>
        <w:pStyle w:val="PreformattedText"/>
        <w:bidi w:val="0"/>
        <w:spacing w:before="0" w:after="0"/>
        <w:jc w:val="left"/>
        <w:rPr/>
      </w:pPr>
      <w:r>
        <w:rPr/>
        <w:t>tt6JydiG5Nx/n6eqKoU/htobL3OAen53hf0nmZXh9DdHP9jNeT6Sh7cMa28H7mOR05htwcw6JcO1w8</w:t>
      </w:r>
    </w:p>
    <w:p>
      <w:pPr>
        <w:pStyle w:val="PreformattedText"/>
        <w:bidi w:val="0"/>
        <w:spacing w:before="0" w:after="0"/>
        <w:jc w:val="left"/>
        <w:rPr/>
      </w:pPr>
      <w:r>
        <w:rPr/>
        <w:t>zurwOOvR+C429J5bsp5+Zs/a6t5XdlGHoouT0HzFcw1cWutXJiG/dB7Lelc0/se+N+z+YL6p43qXk9</w:t>
      </w:r>
    </w:p>
    <w:p>
      <w:pPr>
        <w:pStyle w:val="PreformattedText"/>
        <w:bidi w:val="0"/>
        <w:spacing w:before="0" w:after="0"/>
        <w:jc w:val="left"/>
        <w:rPr/>
      </w:pPr>
      <w:r>
        <w:rPr/>
        <w:t>p9yQjNWl54OuRen4HBvrPP13bVSdL+jDz3c9Wfp3zieUWPaitIpkIAxMbBhgxNYGgEGJYMwDQOYtrb</w:t>
      </w:r>
    </w:p>
    <w:p>
      <w:pPr>
        <w:pStyle w:val="PreformattedText"/>
        <w:bidi w:val="0"/>
        <w:spacing w:before="0" w:after="0"/>
        <w:jc w:val="left"/>
        <w:rPr/>
      </w:pPr>
      <w:r>
        <w:rPr/>
        <w:t>7TOS13SKmxUNG0w3VR+2qP3xjkotyUwrOn82zpNX2rcTCyL/dU6WVrXXuS0GBoNC2GAJgmvhW+M/fp</w:t>
      </w:r>
    </w:p>
    <w:p>
      <w:pPr>
        <w:pStyle w:val="PreformattedText"/>
        <w:bidi w:val="0"/>
        <w:spacing w:before="0" w:after="0"/>
        <w:jc w:val="left"/>
        <w:rPr/>
      </w:pPr>
      <w:r>
        <w:rPr/>
        <w:t>3PM6Szut2Nysz0Xtxcm34qinmlKOjaNt/UaJnXKPRihSsLbnv7fgt3bzrI14pdZmdgcGHsMEMWmROU</w:t>
      </w:r>
    </w:p>
    <w:p>
      <w:pPr>
        <w:pStyle w:val="PreformattedText"/>
        <w:bidi w:val="0"/>
        <w:spacing w:before="0" w:after="0"/>
        <w:jc w:val="left"/>
        <w:rPr/>
      </w:pPr>
      <w:r>
        <w:rPr/>
        <w:t>6CvXDF9PmRdR5L53zBO2MTrBGPWPL19609Hr6jV0fk2XLltnU6b72Zb90Zrt0ZbFvpkMq08l4C3S+R</w:t>
      </w:r>
    </w:p>
    <w:p>
      <w:pPr>
        <w:pStyle w:val="PreformattedText"/>
        <w:bidi w:val="0"/>
        <w:spacing w:before="0" w:after="0"/>
        <w:jc w:val="left"/>
        <w:rPr/>
      </w:pPr>
      <w:r>
        <w:rPr/>
        <w:t>PmdAeecLudKdfl8+93m1h1uaRKpRC41NxhO9uN1vUj519YXLR1nTfbuDWqza+j+V0It0cPnB6bynLv</w:t>
      </w:r>
    </w:p>
    <w:p>
      <w:pPr>
        <w:pStyle w:val="PreformattedText"/>
        <w:bidi w:val="0"/>
        <w:spacing w:before="0" w:after="0"/>
        <w:jc w:val="left"/>
        <w:rPr/>
      </w:pPr>
      <w:r>
        <w:rPr/>
        <w:t>qPHc89/wA7z7IjPb897R6ot/hPqvavm/f2/wAPDYWa5up18qY+lSUe97j8/wBP6oeg8/N9/L+ZH5z9</w:t>
      </w:r>
    </w:p>
    <w:p>
      <w:pPr>
        <w:pStyle w:val="PreformattedText"/>
        <w:bidi w:val="0"/>
        <w:spacing w:before="0" w:after="0"/>
        <w:jc w:val="left"/>
        <w:rPr/>
      </w:pPr>
      <w:r>
        <w:rPr/>
        <w:t>m4p9x8L+y2MvNjpXc0ZThyvHQv0f5F5U7/Nc0dPm+nfb49A+f910bzfQcuc/Je/K6/ZvnfT0Tby6z0</w:t>
      </w:r>
    </w:p>
    <w:p>
      <w:pPr>
        <w:pStyle w:val="PreformattedText"/>
        <w:bidi w:val="0"/>
        <w:spacing w:before="0" w:after="0"/>
        <w:jc w:val="left"/>
        <w:rPr/>
      </w:pPr>
      <w:r>
        <w:rPr/>
        <w:t>4Et0VGHtUX3/P/AHCfCPe+Jn0zxnnV07PXXzXUqhRs7h66N9Z5+U9PkcPdTN507Of9THgvX+231Dwf</w:t>
      </w:r>
    </w:p>
    <w:p>
      <w:pPr>
        <w:pStyle w:val="PreformattedText"/>
        <w:bidi w:val="0"/>
        <w:spacing w:before="0" w:after="0"/>
        <w:jc w:val="left"/>
        <w:rPr/>
      </w:pPr>
      <w:r>
        <w:rPr/>
        <w:t>RZTJwcGsQBAmYIbYkYGAIYQ01tG2xCOATeJagGAJsxLbZTbKOHlbc4TCt9H59V2StsOwlV1bzOtynU</w:t>
      </w:r>
    </w:p>
    <w:p>
      <w:pPr>
        <w:pStyle w:val="PreformattedText"/>
        <w:bidi w:val="0"/>
        <w:spacing w:before="0" w:after="0"/>
        <w:jc w:val="left"/>
        <w:rPr/>
      </w:pPr>
      <w:r>
        <w:rPr/>
        <w:t>ptr3KOwwAhtPTQmY0IXwffCf0PMrM0otyP+jE73Z6P25OTtOOmnkkyXQtO3oSjTMqxggmsVia89+9D</w:t>
      </w:r>
    </w:p>
    <w:p>
      <w:pPr>
        <w:pStyle w:val="PreformattedText"/>
        <w:bidi w:val="0"/>
        <w:spacing w:before="0" w:after="0"/>
        <w:jc w:val="left"/>
        <w:rPr/>
      </w:pPr>
      <w:r>
        <w:rPr/>
        <w:t>n3Bv59k6sUwszOoOLR7Dw0zaUWnOgrlw3fT5k3UeSeZ8sWWxi2smEOseZs7yp39gUbOkcey5sltgWV</w:t>
      </w:r>
    </w:p>
    <w:p>
      <w:pPr>
        <w:pStyle w:val="PreformattedText"/>
        <w:bidi w:val="0"/>
        <w:spacing w:before="0" w:after="0"/>
        <w:jc w:val="left"/>
        <w:rPr/>
      </w:pPr>
      <w:r>
        <w:rPr/>
        <w:t>Xxqx3/AKs93aM1j30vs6mGyv44nq8WuP0Jhi0ci+h5VM9XDQnoOO121luJ8ZDE+VX9B8fr+tHzX7HZ</w:t>
      </w:r>
    </w:p>
    <w:p>
      <w:pPr>
        <w:pStyle w:val="PreformattedText"/>
        <w:bidi w:val="0"/>
        <w:spacing w:before="0" w:after="0"/>
        <w:jc w:val="left"/>
        <w:rPr/>
      </w:pPr>
      <w:r>
        <w:rPr/>
        <w:t>XnPSXP2OATn0WfzdVs47+O/QcDzX9r4qytejozoaOJqeTQm3ldPx2/QT3Z+TviPfTnjdG7cVMnswxP</w:t>
      </w:r>
    </w:p>
    <w:p>
      <w:pPr>
        <w:pStyle w:val="PreformattedText"/>
        <w:bidi w:val="0"/>
        <w:spacing w:before="0" w:after="0"/>
        <w:jc w:val="left"/>
        <w:rPr/>
      </w:pPr>
      <w:r>
        <w:rPr/>
        <w:t>zvpXhdn6SOX2vQP13jrf6HB8APmf23wo9d88+ti/m8a0dHlHmdPyD9txbN6fnarUkClf8A0D0Qosm/</w:t>
      </w:r>
    </w:p>
    <w:p>
      <w:pPr>
        <w:pStyle w:val="PreformattedText"/>
        <w:bidi w:val="0"/>
        <w:spacing w:before="0" w:after="0"/>
        <w:jc w:val="left"/>
        <w:rPr/>
      </w:pPr>
      <w:r>
        <w:rPr/>
        <w:t>F6VD+P0ec+3gxLQqsnCq7crBPG+5N/J3pOB79eK7tsHL+Yb3Hnvez5/75hv5d8cnVxD6vz3qtgs8Of</w:t>
      </w:r>
    </w:p>
    <w:p>
      <w:pPr>
        <w:pStyle w:val="PreformattedText"/>
        <w:bidi w:val="0"/>
        <w:spacing w:before="0" w:after="0"/>
        <w:jc w:val="left"/>
        <w:rPr/>
      </w:pPr>
      <w:r>
        <w:rPr/>
        <w:t>Vcjzl7vn/pT+fe09qPoHkvV3RjkDiqIrJs4BpGMwDAEAUBHtmhbHgtgMYxbGINgMWNjYhTjUHGIJvI</w:t>
      </w:r>
    </w:p>
    <w:p>
      <w:pPr>
        <w:pStyle w:val="PreformattedText"/>
        <w:bidi w:val="0"/>
        <w:spacing w:before="0" w:after="0"/>
        <w:jc w:val="left"/>
        <w:rPr/>
      </w:pPr>
      <w:r>
        <w:rPr/>
        <w:t>urhfFd1sls6kSe6DzOldZA+de5wwWD0GJ6ZsQmts+FP8+/oeS355NdlfNWNfdRUG7LydqxUrLG9xXQ</w:t>
      </w:r>
    </w:p>
    <w:p>
      <w:pPr>
        <w:pStyle w:val="PreformattedText"/>
        <w:bidi w:val="0"/>
        <w:spacing w:before="0" w:after="0"/>
        <w:jc w:val="left"/>
        <w:rPr/>
      </w:pPr>
      <w:r>
        <w:rPr/>
        <w:t>lOvoOjVMqGxoQuM+15ugOhz7h3YLM1Y5jbmdBL2lDDWbDQRhyoO9cR3U+ZF9PkhmOUrLY1OttIdYcv</w:t>
      </w:r>
    </w:p>
    <w:p>
      <w:pPr>
        <w:pStyle w:val="PreformattedText"/>
        <w:bidi w:val="0"/>
        <w:spacing w:before="0" w:after="0"/>
        <w:jc w:val="left"/>
        <w:rPr/>
      </w:pPr>
      <w:r>
        <w:rPr/>
        <w:t>X3rT0Ow6NvSePZcGS2wJ0X3sx9Daabw0ZbFvpkU6q71UfDnzOp534tTDJ0v0c3NvoOPSXe45IYAgCK</w:t>
      </w:r>
    </w:p>
    <w:p>
      <w:pPr>
        <w:pStyle w:val="PreformattedText"/>
        <w:bidi w:val="0"/>
        <w:spacing w:before="0" w:after="0"/>
        <w:jc w:val="left"/>
        <w:rPr/>
      </w:pPr>
      <w:r>
        <w:rPr/>
        <w:t>cZNXRvE7frr88+xTzldO/OpxU/B7Mjx2vkSud0OhKdMo22r/QxpHs45pvtvfk+itOzHHc+LkLPkrfk</w:t>
      </w:r>
    </w:p>
    <w:p>
      <w:pPr>
        <w:pStyle w:val="PreformattedText"/>
        <w:bidi w:val="0"/>
        <w:spacing w:before="0" w:after="0"/>
        <w:jc w:val="left"/>
        <w:rPr/>
      </w:pPr>
      <w:r>
        <w:rPr/>
        <w:t>QWacvPfF6nZ3M9r9C5T2R6HzN59fzvLHn/Q/F787+wfXL9W+HI+Zu5N5voa/62PkvVsoadliwt6oOT</w:t>
      </w:r>
    </w:p>
    <w:p>
      <w:pPr>
        <w:pStyle w:val="PreformattedText"/>
        <w:bidi w:val="0"/>
        <w:spacing w:before="0" w:after="0"/>
        <w:jc w:val="left"/>
        <w:rPr/>
      </w:pPr>
      <w:r>
        <w:rPr/>
        <w:t>0lys8gpoq6uNKSnUefRzpZl416/GrfVzaFvw89dbH6Nee6HuZysnyEfQ/N+t/zb6JdW7zsk5PS4y9Z</w:t>
      </w:r>
    </w:p>
    <w:p>
      <w:pPr>
        <w:pStyle w:val="PreformattedText"/>
        <w:bidi w:val="0"/>
        <w:spacing w:before="0" w:after="0"/>
        <w:jc w:val="left"/>
        <w:rPr/>
      </w:pPr>
      <w:r>
        <w:rPr/>
        <w:t>5n1W8t1PDH6L5vnWzndxcbt/QT2uV9DHf4cnadpRXuKmSNEIZjNhsAJaAQ9NiFgYGAMBBtmIEPYtjb</w:t>
      </w:r>
    </w:p>
    <w:p>
      <w:pPr>
        <w:pStyle w:val="PreformattedText"/>
        <w:bidi w:val="0"/>
        <w:spacing w:before="0" w:after="0"/>
        <w:jc w:val="left"/>
        <w:rPr/>
      </w:pPr>
      <w:r>
        <w:rPr/>
        <w:t>BxuqUWSbXDZGyqp2urp/MlN1b3OtXbWbKsTNBoWk9BgbDbQh/C9+ev0I/X53/TmddOV+05qn2ZuTtm</w:t>
      </w:r>
    </w:p>
    <w:p>
      <w:pPr>
        <w:pStyle w:val="PreformattedText"/>
        <w:bidi w:val="0"/>
        <w:spacing w:before="0" w:after="0"/>
        <w:jc w:val="left"/>
        <w:rPr/>
      </w:pPr>
      <w:r>
        <w:rPr/>
        <w:t>CijK9B0DRq6Io1TWiTAkgcbC2Z7934Lh286ytWOaW53hxWMVNDa2AWRclRdz4mvp8yL6fI/MuUJ3RS</w:t>
      </w:r>
    </w:p>
    <w:p>
      <w:pPr>
        <w:pStyle w:val="PreformattedText"/>
        <w:bidi w:val="0"/>
        <w:spacing w:before="0" w:after="0"/>
        <w:jc w:val="left"/>
        <w:rPr/>
      </w:pPr>
      <w:r>
        <w:rPr/>
        <w:t>yDE6ur+Zq75z9Hsijd0bi13LlusWee+duPobRRd9+eyr6JDbVzltzfBz5z0HLade6aaq2Vc1+p4Nad</w:t>
      </w:r>
    </w:p>
    <w:p>
      <w:pPr>
        <w:pStyle w:val="PreformattedText"/>
        <w:bidi w:val="0"/>
        <w:spacing w:before="0" w:after="0"/>
        <w:jc w:val="left"/>
        <w:rPr/>
      </w:pPr>
      <w:r>
        <w:rPr/>
        <w:t>LnltYPTR8ZSzLr7B816f16+f/Xbe5uy7PSeTcPC+0vPBrkkNsgvv042jMkm1RDfWLY5dO2bvFBSFBr</w:t>
      </w:r>
    </w:p>
    <w:p>
      <w:pPr>
        <w:pStyle w:val="PreformattedText"/>
        <w:bidi w:val="0"/>
        <w:spacing w:before="0" w:after="0"/>
        <w:jc w:val="left"/>
        <w:rPr/>
      </w:pPr>
      <w:r>
        <w:rPr/>
        <w:t>PTgq6ng4rMHo/5P617f9Gvub0fjbSvwznVxvj9/Ov6U9TPrvyHtbteY5H5foKX53cbiKOxy+zJJYUT</w:t>
      </w:r>
    </w:p>
    <w:p>
      <w:pPr>
        <w:pStyle w:val="PreformattedText"/>
        <w:bidi w:val="0"/>
        <w:spacing w:before="0" w:after="0"/>
        <w:jc w:val="left"/>
        <w:rPr/>
      </w:pPr>
      <w:r>
        <w:rPr/>
        <w:t>sql8qax5u9jtjXmHXQdUeQd+GrtnH4Z183kz1nmrKjH6ifD7vke+l+N7p+a/R+lN3FtPDn4v9Bh9TM</w:t>
      </w:r>
    </w:p>
    <w:p>
      <w:pPr>
        <w:pStyle w:val="PreformattedText"/>
        <w:bidi w:val="0"/>
        <w:spacing w:before="0" w:after="0"/>
        <w:jc w:val="left"/>
        <w:rPr/>
      </w:pPr>
      <w:r>
        <w:rPr/>
        <w:t>b8QvT8aqL+bVs7/pj5nS+u32vj5TOLtKKyUVLNiGAwELGaTwexY3gsTwWxiAQbYJGmtp4DepRxTitS</w:t>
      </w:r>
    </w:p>
    <w:p>
      <w:pPr>
        <w:pStyle w:val="PreformattedText"/>
        <w:bidi w:val="0"/>
        <w:spacing w:before="0" w:after="0"/>
        <w:jc w:val="left"/>
        <w:rPr/>
      </w:pPr>
      <w:r>
        <w:rPr/>
        <w:t>a3BCRd4FiqVmOybWxfZVqZRNaxrIgBhFpmx6I4PA+HP8/wD6Dc78zrpzKdWZ2156x1ZOTtmGmjJJ4l</w:t>
      </w:r>
    </w:p>
    <w:p>
      <w:pPr>
        <w:pStyle w:val="PreformattedText"/>
        <w:bidi w:val="0"/>
        <w:spacing w:before="0" w:after="0"/>
        <w:jc w:val="left"/>
        <w:rPr/>
      </w:pPr>
      <w:r>
        <w:rPr/>
        <w:t>+0auiqdc0qbLFN7jYGvP0BvwXHu51macU0uzuzFzRzRqQmgMjTlRFr4vvq8yb6vJLNHkKd0QtrZCvq</w:t>
      </w:r>
    </w:p>
    <w:p>
      <w:pPr>
        <w:pStyle w:val="PreformattedText"/>
        <w:bidi w:val="0"/>
        <w:spacing w:before="0" w:after="0"/>
        <w:jc w:val="left"/>
        <w:rPr/>
      </w:pPr>
      <w:r>
        <w:rPr/>
        <w:t>vma+/wDN0OwqN3SmXVcGS6w50dBbMnQujPeOjPY99Ehsq4E0VfDl53u0W51TorqHq87kj2Pn01lIGg</w:t>
      </w:r>
    </w:p>
    <w:p>
      <w:pPr>
        <w:pStyle w:val="PreformattedText"/>
        <w:bidi w:val="0"/>
        <w:spacing w:before="0" w:after="0"/>
        <w:jc w:val="left"/>
        <w:rPr/>
      </w:pPr>
      <w:r>
        <w:rPr/>
        <w:t>htTc6tTnWd0+S9j7DeC+sdI+f6XeBko7ndWc0a5pX1bjtqd7bZ9ZTY+zM3yR9tROhRnTVXtlVaRto6</w:t>
      </w:r>
    </w:p>
    <w:p>
      <w:pPr>
        <w:pStyle w:val="PreformattedText"/>
        <w:bidi w:val="0"/>
        <w:spacing w:before="0" w:after="0"/>
        <w:jc w:val="left"/>
        <w:rPr/>
      </w:pPr>
      <w:r>
        <w:rPr/>
        <w:t>u3jLs+R8ZPS+M+rD5X+hO3sPoO0O35zoPu+btHVxPMXwvufD3Xn+iLs+dWWKiOZ3o0aSK4PCre3QLP</w:t>
      </w:r>
    </w:p>
    <w:p>
      <w:pPr>
        <w:pStyle w:val="PreformattedText"/>
        <w:bidi w:val="0"/>
        <w:spacing w:before="0" w:after="0"/>
        <w:jc w:val="left"/>
        <w:rPr/>
      </w:pPr>
      <w:r>
        <w:rPr/>
        <w:t>pV6VNdXMq/h92JZLKOpXN+iFbcyvyR9P5rkj2fi4jqw+u3k9XEPoORMfG+u6+08+ULnch+m5Hannet</w:t>
      </w:r>
    </w:p>
    <w:p>
      <w:pPr>
        <w:pStyle w:val="PreformattedText"/>
        <w:bidi w:val="0"/>
        <w:spacing w:before="0" w:after="0"/>
        <w:jc w:val="left"/>
        <w:rPr/>
      </w:pPr>
      <w:r>
        <w:rPr/>
        <w:t>5+ez8/zjdzORdR7W+Y9J+gH9I+f2kJa4rxKGhM2IQCDbNpY3gBDA0gQ9NmCwNBseCwNjTpxuM4vBNc</w:t>
      </w:r>
    </w:p>
    <w:p>
      <w:pPr>
        <w:pStyle w:val="PreformattedText"/>
        <w:bidi w:val="0"/>
        <w:spacing w:before="0" w:after="0"/>
        <w:jc w:val="left"/>
        <w:rPr/>
      </w:pPr>
      <w:r>
        <w:rPr/>
        <w:t>UzKCND4KxHKdSckkl4jB6QWLQsbALQBDaYB/FH8E/QCK/Mk14yNmMzblr7RRy7pw1ws8+g+jqdXRVG</w:t>
      </w:r>
    </w:p>
    <w:p>
      <w:pPr>
        <w:pStyle w:val="PreformattedText"/>
        <w:bidi w:val="0"/>
        <w:spacing w:before="0" w:after="0"/>
        <w:jc w:val="left"/>
        <w:rPr/>
      </w:pPr>
      <w:r>
        <w:rPr/>
        <w:t>ub1DLGKFk/1Z+gehguTfzrL0YZvfQ6CXCPkjBBa21Fyyi7DjjRX5i30+RuePHcrYbbBmKurubs77y9</w:t>
      </w:r>
    </w:p>
    <w:p>
      <w:pPr>
        <w:pStyle w:val="PreformattedText"/>
        <w:bidi w:val="0"/>
        <w:spacing w:before="0" w:after="0"/>
        <w:jc w:val="left"/>
        <w:rPr/>
      </w:pPr>
      <w:r>
        <w:rPr/>
        <w:t>DsSjb0nl13FktsWdHQWzL0LozXnposm6h+tp8VG/jt4Pbo+515fTz36ni0f2eWltpIcC5RV1bHunW8</w:t>
      </w:r>
    </w:p>
    <w:p>
      <w:pPr>
        <w:pStyle w:val="PreformattedText"/>
        <w:bidi w:val="0"/>
        <w:spacing w:before="0" w:after="0"/>
        <w:jc w:val="left"/>
        <w:rPr/>
      </w:pPr>
      <w:r>
        <w:rPr/>
        <w:t>Qq7o8j7T158F9V6d4XWfYrrOuxnxdmeUdC7olyzdzbcjppqed2NLVJo10Q7fTVmfVV9XQ5luy+Evc+</w:t>
      </w:r>
    </w:p>
    <w:p>
      <w:pPr>
        <w:pStyle w:val="PreformattedText"/>
        <w:bidi w:val="0"/>
        <w:spacing w:before="0" w:after="0"/>
        <w:jc w:val="left"/>
        <w:rPr/>
      </w:pPr>
      <w:r>
        <w:rPr/>
        <w:t>e1+bPp/wDE/XewcfY6g6vHtTfyrN0caT6OP8Kvjfo30cej8b6A25I5j6Id2OJV62OuLgVN2Tc6TjK+</w:t>
      </w:r>
    </w:p>
    <w:p>
      <w:pPr>
        <w:pStyle w:val="PreformattedText"/>
        <w:bidi w:val="0"/>
        <w:spacing w:before="0" w:after="0"/>
        <w:jc w:val="left"/>
        <w:rPr/>
      </w:pPr>
      <w:r>
        <w:rPr/>
        <w:t>hkQZdUL52+redPj6F3g/3vJukNfBnp/DNOzF3Vw4MMLaj4vV6+nm6ds4/nf2+V0LRt5B9HyKPni8/e</w:t>
      </w:r>
    </w:p>
    <w:p>
      <w:pPr>
        <w:pStyle w:val="PreformattedText"/>
        <w:bidi w:val="0"/>
        <w:spacing w:before="0" w:after="0"/>
        <w:jc w:val="left"/>
        <w:rPr/>
      </w:pPr>
      <w:r>
        <w:rPr/>
        <w:t>zzvVTy/ov0g/d+NvcqWTitkj3EaNs2GwxraembRoeg2Gw2Gg2GBtPGsDY06bHCUXjJhimSMGpBgpbZ</w:t>
      </w:r>
    </w:p>
    <w:p>
      <w:pPr>
        <w:pStyle w:val="PreformattedText"/>
        <w:bidi w:val="0"/>
        <w:spacing w:before="0" w:after="0"/>
        <w:jc w:val="left"/>
        <w:rPr/>
      </w:pPr>
      <w:r>
        <w:rPr/>
        <w:t>GXSi9RRgYAEwAENgJxCMsYAAHx4/BP0TEdOOPa8ce2Y2jRnimirm/Thg5RcEYdV1aujs+qbVjGotwr</w:t>
      </w:r>
    </w:p>
    <w:p>
      <w:pPr>
        <w:pStyle w:val="PreformattedText"/>
        <w:bidi w:val="0"/>
        <w:spacing w:before="0" w:after="0"/>
        <w:jc w:val="left"/>
        <w:rPr/>
      </w:pPr>
      <w:r>
        <w:rPr/>
        <w:t>B1UdAdDn3Nu59m6cU4vzOjSkFIjWgiySjJOkZy410V+Y+jP5EZ1xrK2EXVtBX1Zy9nfmbodjUbeksm</w:t>
      </w:r>
    </w:p>
    <w:p>
      <w:pPr>
        <w:pStyle w:val="PreformattedText"/>
        <w:bidi w:val="0"/>
        <w:spacing w:before="0" w:after="0"/>
        <w:jc w:val="left"/>
        <w:rPr/>
      </w:pPr>
      <w:r>
        <w:rPr/>
        <w:t>q6ct9gSo6A2ZOi9NF56M1l3Z36+n5YVb843C7VCaIQLo4+SPXcJhvzoL85YESrcadsio2TmmPYHlPX</w:t>
      </w:r>
    </w:p>
    <w:p>
      <w:pPr>
        <w:pStyle w:val="PreformattedText"/>
        <w:bidi w:val="0"/>
        <w:spacing w:before="0" w:after="0"/>
        <w:jc w:val="left"/>
        <w:rPr/>
      </w:pPr>
      <w:r>
        <w:rPr/>
        <w:t>+xXz/6v0Xw+zaPP2elPv8A55x/4H6xZtN9jU9S9J23E67N6vFsjvefSWqJRuqXPvpDH0aZ1z83r/O+</w:t>
      </w:r>
    </w:p>
    <w:p>
      <w:pPr>
        <w:pStyle w:val="PreformattedText"/>
        <w:bidi w:val="0"/>
        <w:spacing w:before="0" w:after="0"/>
        <w:jc w:val="left"/>
        <w:rPr/>
      </w:pPr>
      <w:r>
        <w:rPr/>
        <w:t>FnS8l738X3vffL9V129HTGnBOrcVv9XzNg9Dj8ycbf8AP14H6j7Ddzyl09nkBuueL8pCI1VqPVT/AK</w:t>
      </w:r>
    </w:p>
    <w:p>
      <w:pPr>
        <w:pStyle w:val="PreformattedText"/>
        <w:bidi w:val="0"/>
        <w:spacing w:before="0" w:after="0"/>
        <w:jc w:val="left"/>
        <w:rPr/>
      </w:pPr>
      <w:r>
        <w:rPr/>
        <w:t>MM46HMjmDpVdxe3WCq+eTRzZxHXU9erzh9F4SsOpw+x+Rz+cNULJ8j6i7NWS8pYOO+5zLnqOG+9yq9</w:t>
      </w:r>
    </w:p>
    <w:p>
      <w:pPr>
        <w:pStyle w:val="PreformattedText"/>
        <w:bidi w:val="0"/>
        <w:spacing w:before="0" w:after="0"/>
        <w:jc w:val="left"/>
        <w:rPr/>
      </w:pPr>
      <w:r>
        <w:rPr/>
        <w:t>to4X9BwuvvJ+p/S79f5XtXTicXE+UVLBgIBNYAgwNDwMDaemYGx6FtGBsembRjE0ZMUXGItgrGJJvS</w:t>
      </w:r>
    </w:p>
    <w:p>
      <w:pPr>
        <w:pStyle w:val="PreformattedText"/>
        <w:bidi w:val="0"/>
        <w:spacing w:before="0" w:after="0"/>
        <w:jc w:val="left"/>
        <w:rPr/>
      </w:pPr>
      <w:r>
        <w:rPr/>
        <w:t>NaktkZHZFxawWAFPGaRgaDTNo0jTPkC+A/ouuNGOBassL2Y4dfQwThRmjLGZZb3lT2HG/o3NomsIs0</w:t>
      </w:r>
    </w:p>
    <w:p>
      <w:pPr>
        <w:pStyle w:val="PreformattedText"/>
        <w:bidi w:val="0"/>
        <w:spacing w:before="0" w:after="0"/>
        <w:jc w:val="left"/>
        <w:rPr/>
      </w:pPr>
      <w:r>
        <w:rPr/>
        <w:t>RuIz7VR0D0MF1budZmvDObqHFpY4nCG1sQhRmVtIyfG+qvzBuz+RFC4ylbB7qmUr6r5Wv0DzdLsOnb</w:t>
      </w:r>
    </w:p>
    <w:p>
      <w:pPr>
        <w:pStyle w:val="PreformattedText"/>
        <w:bidi w:val="0"/>
        <w:spacing w:before="0" w:after="0"/>
        <w:jc w:val="left"/>
        <w:rPr/>
      </w:pPr>
      <w:r>
        <w:rPr/>
        <w:t>0ti13LmusF0dCbcfR+im79WWyb6Ha/P8Z+XZ4scDt8qdfBV3d51KdnmtujOx6KDEIrK1dd0ux9Kysl</w:t>
      </w:r>
    </w:p>
    <w:p>
      <w:pPr>
        <w:pStyle w:val="PreformattedText"/>
        <w:bidi w:val="0"/>
        <w:spacing w:before="0" w:after="0"/>
        <w:jc w:val="left"/>
        <w:rPr/>
      </w:pPr>
      <w:r>
        <w:rPr/>
        <w:t>/W/m/T+u3z/6n0zw+/0vzOtZvR8/1T6Ph0r5P30ox96+rld/QxTrp5bG28cOlVfT0KP5/Wo3PHzZ6X</w:t>
      </w:r>
    </w:p>
    <w:p>
      <w:pPr>
        <w:pStyle w:val="PreformattedText"/>
        <w:bidi w:val="0"/>
        <w:spacing w:before="0" w:after="0"/>
        <w:jc w:val="left"/>
        <w:rPr/>
      </w:pPr>
      <w:r>
        <w:rPr/>
        <w:t>l/LGrH61Yu90BHoTOj0vaUpdLbORZevBZ+zhSaWWVWcSAcToeM353/AEGzdnH0p9E8TLvT8aXdHDKt</w:t>
      </w:r>
    </w:p>
    <w:p>
      <w:pPr>
        <w:pStyle w:val="PreformattedText"/>
        <w:bidi w:val="0"/>
        <w:spacing w:before="0" w:after="0"/>
        <w:jc w:val="left"/>
        <w:rPr/>
      </w:pPr>
      <w:r>
        <w:rPr/>
        <w:t>+Xddsx3eZhRHmzid/hLzneJ4Pa7I3Yayvs8/ehl8mfSeO596/k735WCo4W27k3WlCm1YZePu5x5JN1</w:t>
      </w:r>
    </w:p>
    <w:p>
      <w:pPr>
        <w:pStyle w:val="PreformattedText"/>
        <w:bidi w:val="0"/>
        <w:spacing w:before="0" w:after="0"/>
        <w:jc w:val="left"/>
        <w:rPr/>
      </w:pPr>
      <w:r>
        <w:rPr/>
        <w:t>9tw8wa8/L/AKLznSvk/X/oh+n856pb+cqdayQa4mMEITe0bDGYG09Cwex4GBoMRtmBseI22ji47GcY</w:t>
      </w:r>
    </w:p>
    <w:p>
      <w:pPr>
        <w:pStyle w:val="PreformattedText"/>
        <w:bidi w:val="0"/>
        <w:spacing w:before="0" w:after="0"/>
        <w:jc w:val="left"/>
        <w:rPr/>
      </w:pPr>
      <w:r>
        <w:rPr/>
        <w:t>g2aEWki3paCR2KTWQcZLCOJ6DQY3iAo0GxhFg/kM+B/ouqr89S35qtsz11dBvbpi/CTdh6T1Y+xSXQ</w:t>
      </w:r>
    </w:p>
    <w:p>
      <w:pPr>
        <w:pStyle w:val="PreformattedText"/>
        <w:bidi w:val="0"/>
        <w:spacing w:before="0" w:after="0"/>
        <w:jc w:val="left"/>
        <w:rPr/>
      </w:pPr>
      <w:r>
        <w:rPr/>
        <w:t>1F86rTPFNQWHrzdBdDBdW/nWbqwzy6hxcVMonETA21gRt2UjY+NtFfmBdR5DZ48VTtg11TE6+s+Vs9</w:t>
      </w:r>
    </w:p>
    <w:p>
      <w:pPr>
        <w:pStyle w:val="PreformattedText"/>
        <w:bidi w:val="0"/>
        <w:spacing w:before="0" w:after="0"/>
        <w:jc w:val="left"/>
        <w:rPr/>
      </w:pPr>
      <w:r>
        <w:rPr/>
        <w:t>BMvS7Hp29JY9V15b526Oh9uPovTVemjJZWjO4as/wM8/p+dfI6VI66eRfd+XTRI3tys9tONkygROqw</w:t>
      </w:r>
    </w:p>
    <w:p>
      <w:pPr>
        <w:pStyle w:val="PreformattedText"/>
        <w:bidi w:val="0"/>
        <w:spacing w:before="0" w:after="0"/>
        <w:jc w:val="left"/>
        <w:rPr/>
      </w:pPr>
      <w:r>
        <w:rPr/>
        <w:t>Od2bUw9Drfz3b9QfFfUu4fL+k6F5nbPz6Gywujp8SSaaZ9fdPJXTHsZi7MtOU7OYIrz96fnuPqb7A4</w:t>
      </w:r>
    </w:p>
    <w:p>
      <w:pPr>
        <w:pStyle w:val="PreformattedText"/>
        <w:bidi w:val="0"/>
        <w:spacing w:before="0" w:after="0"/>
        <w:jc w:val="left"/>
        <w:rPr/>
      </w:pPr>
      <w:r>
        <w:rPr/>
        <w:t>3ofZTn9Rsnfqu+331emcXW6g28e++hxbb6/AeY5H+PMlvW48KK/BT4z+jPPjzvruW+rlpD3Hg4R6zx</w:t>
      </w:r>
    </w:p>
    <w:p>
      <w:pPr>
        <w:pStyle w:val="PreformattedText"/>
        <w:bidi w:val="0"/>
        <w:spacing w:before="0" w:after="0"/>
        <w:jc w:val="left"/>
        <w:rPr/>
      </w:pPr>
      <w:r>
        <w:rPr/>
        <w:t>km2YujOJ2fQbzvW9Euh5zvfbxlObbU/P6XKGboeehd5F97zXInpfn0+z8quSue8rs3rkn0xZyvO/1f</w:t>
      </w:r>
    </w:p>
    <w:p>
      <w:pPr>
        <w:pStyle w:val="PreformattedText"/>
        <w:bidi w:val="0"/>
        <w:spacing w:before="0" w:after="0"/>
        <w:jc w:val="left"/>
        <w:rPr/>
      </w:pPr>
      <w:r>
        <w:rPr/>
        <w:t>nLS5XU3sy8V9Pj033OXZfn/R/dtv5vup3OMrInSiczYhBtvECFpyxLA0jG9Bseg0GJ7DAwMDASRnH1</w:t>
      </w:r>
    </w:p>
    <w:p>
      <w:pPr>
        <w:pStyle w:val="PreformattedText"/>
        <w:bidi w:val="0"/>
        <w:spacing w:before="0" w:after="0"/>
        <w:jc w:val="left"/>
        <w:rPr/>
      </w:pPr>
      <w:r>
        <w:rPr/>
        <w:t>KMVNoimhwbWtg/hK7YuMoYLBhTwWJ6DY9JY3pLQ/ko+E/ourbM9M21VSVQaxImUjowB08/pPZz+sZr</w:t>
      </w:r>
    </w:p>
    <w:p>
      <w:pPr>
        <w:pStyle w:val="PreformattedText"/>
        <w:bidi w:val="0"/>
        <w:spacing w:before="0" w:after="0"/>
        <w:jc w:val="left"/>
        <w:rPr/>
      </w:pPr>
      <w:r>
        <w:rPr/>
        <w:t>oyq2dVJnimtE/wBdHQ3R5117+dZmrBOrqXNwVNGuJgtMHJxonSMzjnRX5hXU+PtFfD8rYTog1lXWHK</w:t>
      </w:r>
    </w:p>
    <w:p>
      <w:pPr>
        <w:pStyle w:val="PreformattedText"/>
        <w:bidi w:val="0"/>
        <w:spacing w:before="0" w:after="0"/>
        <w:jc w:val="left"/>
        <w:rPr/>
      </w:pPr>
      <w:r>
        <w:rPr/>
        <w:t>2+gePp9kw2dK4tdyZLrCefoPZl6O1UXtpy2Loznas35yvnfQ8izlSXV53OPrvPO+LVX3Two5tPKsmd</w:t>
      </w:r>
    </w:p>
    <w:p>
      <w:pPr>
        <w:pStyle w:val="PreformattedText"/>
        <w:bidi w:val="0"/>
        <w:spacing w:before="0" w:after="0"/>
        <w:jc w:val="left"/>
        <w:rPr/>
      </w:pPr>
      <w:r>
        <w:rPr/>
        <w:t>YHXK82+4eZ2eoOD0/UPx/wBM9FPG+5vrndYiG9RdqjFfZkdHSp7BfDbpR/RLVOpMQhnZ40528nNfEH</w:t>
      </w:r>
    </w:p>
    <w:p>
      <w:pPr>
        <w:pStyle w:val="PreformattedText"/>
        <w:bidi w:val="0"/>
        <w:spacing w:before="0" w:after="0"/>
        <w:jc w:val="left"/>
        <w:rPr/>
      </w:pPr>
      <w:r>
        <w:rPr/>
        <w:t>u58rr0zPBfKabb3n1+sc/S6h6HN6b6nl7q6nmhZW6Twu2vn1zpv5d5XeqXkdmLVdiI19Z/tU3nmva/</w:t>
      </w:r>
    </w:p>
    <w:p>
      <w:pPr>
        <w:pStyle w:val="PreformattedText"/>
        <w:bidi w:val="0"/>
        <w:spacing w:before="0" w:after="0"/>
        <w:jc w:val="left"/>
        <w:rPr/>
      </w:pPr>
      <w:r>
        <w:rPr/>
        <w:t>znSPf8VZ+njFZ7Kw4Xoa15/T5N5Pa84quh5H9jh+f3r/AJeyPz4VZ0H5P0lgwrv7rea8xPUcm1eX05</w:t>
      </w:r>
    </w:p>
    <w:p>
      <w:pPr>
        <w:pStyle w:val="PreformattedText"/>
        <w:bidi w:val="0"/>
        <w:spacing w:before="0" w:after="0"/>
        <w:jc w:val="left"/>
        <w:rPr/>
      </w:pPr>
      <w:r>
        <w:rPr/>
        <w:t>TSuCuxy89L52FcL0X38XZveftcVYRNZgggWSwYgGLaNhsegwWEtBoMDAwMHiNhgJnKPwcYqkwiZiLc</w:t>
      </w:r>
    </w:p>
    <w:p>
      <w:pPr>
        <w:pStyle w:val="PreformattedText"/>
        <w:bidi w:val="0"/>
        <w:spacing w:before="0" w:after="0"/>
        <w:jc w:val="left"/>
        <w:rPr/>
      </w:pPr>
      <w:r>
        <w:rPr/>
        <w:t>kaKSSJROLpKOkAGFBaeD2gbQ29i0Gw+T34d+i64dVSTrq1Qg7TUyk9WBp083ojoczrCVfRkLJ3UMqi</w:t>
      </w:r>
    </w:p>
    <w:p>
      <w:pPr>
        <w:pStyle w:val="PreformattedText"/>
        <w:bidi w:val="0"/>
        <w:spacing w:before="0" w:after="0"/>
        <w:jc w:val="left"/>
        <w:rPr/>
      </w:pPr>
      <w:r>
        <w:rPr/>
        <w:t>0osLVn6I6XOuzfgszRz5zfQ5SSoiocRMEwbcaJUjJ8d6KvL/RR4+54cMTthd9bWV9X8nb6CZul2XVt</w:t>
      </w:r>
    </w:p>
    <w:p>
      <w:pPr>
        <w:pStyle w:val="PreformattedText"/>
        <w:bidi w:val="0"/>
        <w:spacing w:before="0" w:after="0"/>
        <w:jc w:val="left"/>
        <w:rPr/>
      </w:pPr>
      <w:r>
        <w:rPr/>
        <w:t>6Txa7kyXWA6OiduTpHVnvHTmsW/NztfX+eP570FJkudfT8KuO1ynbFrprucxRXe33Z086gSgdCy7+X</w:t>
      </w:r>
    </w:p>
    <w:p>
      <w:pPr>
        <w:pStyle w:val="PreformattedText"/>
        <w:bidi w:val="0"/>
        <w:spacing w:before="0" w:after="0"/>
        <w:jc w:val="left"/>
        <w:rPr/>
      </w:pPr>
      <w:r>
        <w:rPr/>
        <w:t>3OkuB1vTTynv8A1C8N9PvXB0pgtaizfIatcvrtsZxkOzRLdedFfNk05annOv7MvHGri8z6+deXP2WZ</w:t>
      </w:r>
    </w:p>
    <w:p>
      <w:pPr>
        <w:pStyle w:val="PreformattedText"/>
        <w:bidi w:val="0"/>
        <w:spacing w:before="0" w:after="0"/>
        <w:jc w:val="left"/>
        <w:rPr/>
      </w:pPr>
      <w:r>
        <w:rPr/>
        <w:t>jSXPvuZdjrnN1+tulxes+t5Tobs+YHWRXm6rE2cCKHQ5/v6Hnb5b6DFuf1LGm7B2QuzRw773+YvTre</w:t>
      </w:r>
    </w:p>
    <w:p>
      <w:pPr>
        <w:pStyle w:val="PreformattedText"/>
        <w:bidi w:val="0"/>
        <w:spacing w:before="0" w:after="0"/>
        <w:jc w:val="left"/>
        <w:rPr/>
      </w:pPr>
      <w:r>
        <w:rPr/>
        <w:t>Tkc8rLj1xXDugfP385c/r+aXK6vjx1cvnR7D5RR+jzVe2x7Q8L7G/+hyLInzvKr1XJujnbrVx6OJu/</w:t>
      </w:r>
    </w:p>
    <w:p>
      <w:pPr>
        <w:pStyle w:val="PreformattedText"/>
        <w:bidi w:val="0"/>
        <w:spacing w:before="0" w:after="0"/>
        <w:jc w:val="left"/>
        <w:rPr/>
      </w:pPr>
      <w:r>
        <w:rPr/>
        <w:t>52Jeg5Uc5vS+66tfRt2+MqIikJgRqSWEgJibNYe4ntDHiMFoeBoNhoNjwMT2AgTkmGLidUo4hlUEIK</w:t>
      </w:r>
    </w:p>
    <w:p>
      <w:pPr>
        <w:pStyle w:val="PreformattedText"/>
        <w:bidi w:val="0"/>
        <w:spacing w:before="0" w:after="0"/>
        <w:jc w:val="left"/>
        <w:rPr/>
      </w:pPr>
      <w:r>
        <w:rPr/>
        <w:t>HGTSJVJOThoZUWnTBF6GMBtHNGNDZsPlM+H/oyuyFSzrrNVwFpsCmdOGO6eb0B0eX1bKrolSntQzxT</w:t>
      </w:r>
    </w:p>
    <w:p>
      <w:pPr>
        <w:pStyle w:val="PreformattedText"/>
        <w:bidi w:val="0"/>
        <w:spacing w:before="0" w:after="0"/>
        <w:jc w:val="left"/>
        <w:rPr/>
      </w:pPr>
      <w:r>
        <w:rPr/>
        <w:t>WKf683RHQwXj0OfZenDO78y9xWuJgjWCZtkdJ0hJ8eaKvMW6jx9pjwo7oVoqYnT1byt3oNl6XZVG3p</w:t>
      </w:r>
    </w:p>
    <w:p>
      <w:pPr>
        <w:pStyle w:val="PreformattedText"/>
        <w:bidi w:val="0"/>
        <w:spacing w:before="0" w:after="0"/>
        <w:jc w:val="left"/>
        <w:rPr/>
      </w:pPr>
      <w:r>
        <w:rPr/>
        <w:t>bHsuPJbYMqOid2Xo/TmvXTlsfRRwNfR8Afn/Qw+i7lf3Hloprod8t1FdzmudVyK6hDOsidZ0Z2Ph6H</w:t>
      </w:r>
    </w:p>
    <w:p>
      <w:pPr>
        <w:pStyle w:val="PreformattedText"/>
        <w:bidi w:val="0"/>
        <w:spacing w:before="0" w:after="0"/>
        <w:jc w:val="left"/>
        <w:rPr/>
      </w:pPr>
      <w:r>
        <w:rPr/>
        <w:t>THm/RejXnfW+tXhPrN6crvT+vXIFssWZYajYrlPNykFkYTPtQfpUc8008J7eTx91PNu+fT2zxvQyWN</w:t>
      </w:r>
    </w:p>
    <w:p>
      <w:pPr>
        <w:pStyle w:val="PreformattedText"/>
        <w:bidi w:val="0"/>
        <w:spacing w:before="0" w:after="0"/>
        <w:jc w:val="left"/>
        <w:rPr/>
      </w:pPr>
      <w:r>
        <w:rPr/>
        <w:t>FYWTm1PR65z9js7VyOyu95HrPs+MBErvj9a0dnBgOL0laEuMNXR8sfMexR8/1XTGk60u4nT+jydrau</w:t>
      </w:r>
    </w:p>
    <w:p>
      <w:pPr>
        <w:pStyle w:val="PreformattedText"/>
        <w:bidi w:val="0"/>
        <w:spacing w:before="0" w:after="0"/>
        <w:jc w:val="left"/>
        <w:rPr/>
      </w:pPr>
      <w:r>
        <w:rPr/>
        <w:t>FaPR4TxbkaMuiA4OlS2Pd5vcbseOO+nzK9j8v4h6vkbMzW9I+U9L0vu5LXoxebXoeT2HxehHoW8+db</w:t>
      </w:r>
    </w:p>
    <w:p>
      <w:pPr>
        <w:pStyle w:val="PreformattedText"/>
        <w:bidi w:val="0"/>
        <w:spacing w:before="0" w:after="0"/>
        <w:jc w:val="left"/>
        <w:rPr/>
      </w:pPr>
      <w:r>
        <w:rPr/>
        <w:t>zsX9Dz41m0faZj1/T93uA5OOhoUNULG6uadSGxXJKppQ0pcdo2PYaHgCFsNphGIWAIaUkxwlE63Goj</w:t>
      </w:r>
    </w:p>
    <w:p>
      <w:pPr>
        <w:pStyle w:val="PreformattedText"/>
        <w:bidi w:val="0"/>
        <w:spacing w:before="0" w:after="0"/>
        <w:jc w:val="left"/>
        <w:rPr/>
      </w:pPr>
      <w:r>
        <w:rPr/>
        <w:t>IkiIqpKVyUnlFyki0JYNPGZaZaZoHOKucVUkY0IPlV+Gfo6DSjUE66tVcQItTVMacURv598dHl9TTo</w:t>
      </w:r>
    </w:p>
    <w:p>
      <w:pPr>
        <w:pStyle w:val="PreformattedText"/>
        <w:bidi w:val="0"/>
        <w:spacing w:before="0" w:after="0"/>
        <w:jc w:val="left"/>
        <w:rPr/>
      </w:pPr>
      <w:r>
        <w:rPr/>
        <w:t>6GjOwakxqLaE/2Z+iOhz7u3c+0dWCdX5l8oqWHsOEIW2R4lSylynoj5vyr8lc559wsrPbRBb8/UXL1</w:t>
      </w:r>
    </w:p>
    <w:p>
      <w:pPr>
        <w:pStyle w:val="PreformattedText"/>
        <w:bidi w:val="0"/>
        <w:spacing w:before="0" w:after="0"/>
        <w:jc w:val="left"/>
        <w:rPr/>
      </w:pPr>
      <w:r>
        <w:rPr/>
        <w:t>+hWbp9jZtvS+XXc2O6wrKOjNuXovRlvfXnsq/P4HTfyFed71U3w5W915IcLDc91Dd7mO1FjZdW3W06</w:t>
      </w:r>
    </w:p>
    <w:p>
      <w:pPr>
        <w:pStyle w:val="PreformattedText"/>
        <w:bidi w:val="0"/>
        <w:spacing w:before="0" w:after="0"/>
        <w:jc w:val="left"/>
        <w:rPr/>
      </w:pPr>
      <w:r>
        <w:rPr/>
        <w:t>cBBNMW3o3g+i9CfM+q9fPCfWr85noZ9Tvk5qtaZYBG1L8sr1zh2fvsBbRm+zhDX5qgNXmITdOSYun1</w:t>
      </w:r>
    </w:p>
    <w:p>
      <w:pPr>
        <w:pStyle w:val="PreformattedText"/>
        <w:bidi w:val="0"/>
        <w:spacing w:before="0" w:after="0"/>
        <w:jc w:val="left"/>
        <w:rPr/>
      </w:pPr>
      <w:r>
        <w:rPr/>
        <w:t>rwPRSHUqi0VuEbe1ed2+nraOy+35fuz1XzNpq0QrldOxdfGiXG7UCZHvR4+Y+Zr8WfOeyb8vs+x56e</w:t>
      </w:r>
    </w:p>
    <w:p>
      <w:pPr>
        <w:pStyle w:val="PreformattedText"/>
        <w:bidi w:val="0"/>
        <w:spacing w:before="0" w:after="0"/>
        <w:jc w:val="left"/>
        <w:rPr/>
      </w:pPr>
      <w:r>
        <w:rPr/>
        <w:t>57PIdF9Lz1v7/PvUc6wpZaLKU5/S89+V2fHvbHy49b8w8xPS+A6m4vVvrynpZX1+LcWjm+aHe5XZvn</w:t>
      </w:r>
    </w:p>
    <w:p>
      <w:pPr>
        <w:pStyle w:val="PreformattedText"/>
        <w:bidi w:val="0"/>
        <w:spacing w:before="0" w:after="0"/>
        <w:jc w:val="left"/>
        <w:rPr/>
      </w:pPr>
      <w:r>
        <w:rPr/>
        <w:t>+1S8bK06vChfoeYyRl9h+KX11ej4LrKOCQwcfqsYa7UcLDZNwnF0lE+SEg1rG9i2gbBCEmIMZiYR6Q</w:t>
      </w:r>
    </w:p>
    <w:p>
      <w:pPr>
        <w:pStyle w:val="PreformattedText"/>
        <w:bidi w:val="0"/>
        <w:spacing w:before="0" w:after="0"/>
        <w:jc w:val="left"/>
        <w:rPr/>
      </w:pPr>
      <w:r>
        <w:rPr/>
        <w:t>QpMalE65RqtshFvSXOMrsjJbILWFREFc0MLE0WEDmL5xcpwWziqaMF8qPwf9IRKyFWSjW8qo3OKYVH</w:t>
      </w:r>
    </w:p>
    <w:p>
      <w:pPr>
        <w:pStyle w:val="PreformattedText"/>
        <w:bidi w:val="0"/>
        <w:spacing w:before="0" w:after="0"/>
        <w:jc w:val="left"/>
        <w:rPr/>
      </w:pPr>
      <w:r>
        <w:rPr/>
        <w:t>35K2u59p68HTllPQ0XPaotKTUKe68/RnS513bOfaOvDOr8rhOKqQpGJIYhNMROo42czt8Fqfl5kt4C</w:t>
      </w:r>
    </w:p>
    <w:p>
      <w:pPr>
        <w:pStyle w:val="PreformattedText"/>
        <w:bidi w:val="0"/>
        <w:spacing w:before="0" w:after="0"/>
        <w:jc w:val="left"/>
        <w:rPr/>
      </w:pPr>
      <w:r>
        <w:rPr/>
        <w:t>qsoHZjpbZg6CzX+gWfpdl59vSeTXdGS+xp0dD7MfSOrNe+rLYWqj5Lcun57+B2qP7/AC+cfWeeV59T</w:t>
      </w:r>
    </w:p>
    <w:p>
      <w:pPr>
        <w:pStyle w:val="PreformattedText"/>
        <w:bidi w:val="0"/>
        <w:spacing w:before="0" w:after="0"/>
        <w:jc w:val="left"/>
        <w:rPr/>
      </w:pPr>
      <w:r>
        <w:rPr/>
        <w:t>vjv5y9DyXimbbamq7OXKsDjKMurpjzvp+9fP+m9lfA/VrQwducZ+jYC2T93XBZS6X6pVKcaq6kYnn5</w:t>
      </w:r>
    </w:p>
    <w:p>
      <w:pPr>
        <w:pStyle w:val="PreformattedText"/>
        <w:bidi w:val="0"/>
        <w:spacing w:before="0" w:after="0"/>
        <w:jc w:val="left"/>
        <w:rPr/>
      </w:pPr>
      <w:r>
        <w:rPr/>
        <w:t>C1xo/T5E0KdehkLemuD0VTugumluvOz+f6buWS6e63nevvQfP2OnTAMnUbokNxabO63GnOvksMa+Js</w:t>
      </w:r>
    </w:p>
    <w:p>
      <w:pPr>
        <w:pStyle w:val="PreformattedText"/>
        <w:bidi w:val="0"/>
        <w:spacing w:before="0" w:after="0"/>
        <w:jc w:val="left"/>
        <w:rPr/>
      </w:pPr>
      <w:r>
        <w:rPr/>
        <w:t>vovFznegjmD2ffTr7Ks870Nq4NsaeM8ToJjXUOTb548fu+VmurzB9R808ifZ/MekvIen7T891Gnucl</w:t>
      </w:r>
    </w:p>
    <w:p>
      <w:pPr>
        <w:pStyle w:val="PreformattedText"/>
        <w:bidi w:val="0"/>
        <w:spacing w:before="0" w:after="0"/>
        <w:jc w:val="left"/>
        <w:rPr/>
      </w:pPr>
      <w:r>
        <w:rPr/>
        <w:t>+18vjbt4eu/P8AUqK4pPqcFD1KYrbR9TuPT9yXqfMPYhNN8XHa7GamaMkRGxQ272RVTrE0BMY9iGA2</w:t>
      </w:r>
    </w:p>
    <w:p>
      <w:pPr>
        <w:pStyle w:val="PreformattedText"/>
        <w:bidi w:val="0"/>
        <w:spacing w:before="0" w:after="0"/>
        <w:jc w:val="left"/>
        <w:rPr/>
      </w:pPr>
      <w:r>
        <w:rPr/>
        <w:t>sGYzYYjQ9AFNOpNEJxOtx6CZopChZKMmtjJJRXiSptcJtsJp4vGKWL3F1lFzsgtlExr5Tvgf6Rjdld</w:t>
      </w:r>
    </w:p>
    <w:p>
      <w:pPr>
        <w:pStyle w:val="PreformattedText"/>
        <w:bidi w:val="0"/>
        <w:spacing w:before="0" w:after="0"/>
        <w:jc w:val="left"/>
        <w:rPr/>
      </w:pPr>
      <w:r>
        <w:rPr/>
        <w:t>b2QgzrZppFNUxdmpqznS6/N0Q6uhE57XBpUW0U51UdH9LnXbu5trasU10ZnKUFUg9hiBiwTSWVjVdz</w:t>
      </w:r>
    </w:p>
    <w:p>
      <w:pPr>
        <w:pStyle w:val="PreformattedText"/>
        <w:bidi w:val="0"/>
        <w:spacing w:before="0" w:after="0"/>
        <w:jc w:val="left"/>
        <w:rPr/>
      </w:pPr>
      <w:r>
        <w:rPr/>
        <w:t>5C3imq3zQy28G0X8068XPfQ5tpwn3rXu7Kzbem8mu6MeixZ0dDbcPSmrPfWrLMt2T4ecHQ8j+T04T3</w:t>
      </w:r>
    </w:p>
    <w:p>
      <w:pPr>
        <w:pStyle w:val="PreformattedText"/>
        <w:bidi w:val="0"/>
        <w:spacing w:before="0" w:after="0"/>
        <w:jc w:val="left"/>
        <w:rPr/>
      </w:pPr>
      <w:r>
        <w:rPr/>
        <w:t>uZxp6vztkcrom0nO/oOcsrsSygyaKU06cIyPPpnePd6M+Q9v7o/O/sDtm12Vn69i16psr5dZbOrbXt</w:t>
      </w:r>
    </w:p>
    <w:p>
      <w:pPr>
        <w:pStyle w:val="PreformattedText"/>
        <w:bidi w:val="0"/>
        <w:spacing w:before="0" w:after="0"/>
        <w:jc w:val="left"/>
        <w:rPr/>
      </w:pPr>
      <w:r>
        <w:rPr/>
        <w:t>3xOe6uZw5308JK6m2uyKKNbEae1cqqtXOe5vqjl9LuLmeo7Olvtuyu3I8ZN0+bUfSjQuXt+k9nk+j9</w:t>
      </w:r>
    </w:p>
    <w:p>
      <w:pPr>
        <w:pStyle w:val="PreformattedText"/>
        <w:bidi w:val="0"/>
        <w:spacing w:before="0" w:after="0"/>
        <w:jc w:val="left"/>
        <w:rPr/>
      </w:pPr>
      <w:r>
        <w:rPr/>
        <w:t>nBlGjGyxvoxdjz5zej8ese6a87vdg1y7l1eWvy3lTW7O7S51P59fnxyu75xWWeTvsPk3jv775H6XfK</w:t>
      </w:r>
    </w:p>
    <w:p>
      <w:pPr>
        <w:pStyle w:val="PreformattedText"/>
        <w:bidi w:val="0"/>
        <w:spacing w:before="0" w:after="0"/>
        <w:jc w:val="left"/>
        <w:rPr/>
      </w:pPr>
      <w:r>
        <w:rPr/>
        <w:t>/p0fvydFbufUd9HO3d5Xa3le3zp1ecyaeY2dE5x6/G+mbidr9DD1/knqccEghJjrm3KSAkgrs2pO1q</w:t>
      </w:r>
    </w:p>
    <w:p>
      <w:pPr>
        <w:pStyle w:val="PreformattedText"/>
        <w:bidi w:val="0"/>
        <w:spacing w:before="0" w:after="0"/>
        <w:jc w:val="left"/>
        <w:rPr/>
      </w:pPr>
      <w:r>
        <w:rPr/>
        <w:t>XuCgilGMBCGBgCDAEPQaAsYQSqTLGUcpkxpNZFKke4v8nILIOLSODa65tsJkj0I9i9jpZB1sg4OJrX</w:t>
      </w:r>
    </w:p>
    <w:p>
      <w:pPr>
        <w:pStyle w:val="PreformattedText"/>
        <w:bidi w:val="0"/>
        <w:spacing w:before="0" w:after="0"/>
        <w:jc w:val="left"/>
        <w:rPr/>
      </w:pPr>
      <w:r>
        <w:rPr/>
        <w:t>yhfnz9Isk64NdTHrItchHMpq3NQtvPWzpvB19Bon0INCi2inOrP0b0ufeW3m2psxTjRlcppWJQIQhi</w:t>
      </w:r>
    </w:p>
    <w:p>
      <w:pPr>
        <w:pStyle w:val="PreformattedText"/>
        <w:bidi w:val="0"/>
        <w:spacing w:before="0" w:after="0"/>
        <w:jc w:val="left"/>
        <w:rPr/>
      </w:pPr>
      <w:r>
        <w:rPr/>
        <w:t>EDYWV5RoojPo5No0+eGPTwHTLk3Xj5p6HLmVke447e0c+3prJsuTJfZEqeh9vP6Y1Z761Zpr0cP52n</w:t>
      </w:r>
    </w:p>
    <w:p>
      <w:pPr>
        <w:pStyle w:val="PreformattedText"/>
        <w:bidi w:val="0"/>
        <w:spacing w:before="0" w:after="0"/>
        <w:jc w:val="left"/>
        <w:rPr/>
      </w:pPr>
      <w:r>
        <w:rPr/>
        <w:t>H7PMPN31R3edxd7Dy968LsR6cKJ7fNX1TTWRYL6m63OJqT5NMW05u7vL+t+ln5B+gsqlIX2Jfl02Sr</w:t>
      </w:r>
    </w:p>
    <w:p>
      <w:pPr>
        <w:pStyle w:val="PreformattedText"/>
        <w:bidi w:val="0"/>
        <w:spacing w:before="0" w:after="0"/>
        <w:jc w:val="left"/>
        <w:rPr/>
      </w:pPr>
      <w:r>
        <w:rPr/>
        <w:t>5XZc6T1OEL0RdTG7JX+nkONN7RTpcoRbq6I8c2rN/KpLs8lqVN/YPQ9o8/1972zuqHOuboee6P1ca9</w:t>
      </w:r>
    </w:p>
    <w:p>
      <w:pPr>
        <w:pStyle w:val="PreformattedText"/>
        <w:bidi w:val="0"/>
        <w:spacing w:before="0" w:after="0"/>
        <w:jc w:val="left"/>
        <w:rPr/>
      </w:pPr>
      <w:r>
        <w:rPr/>
        <w:t>Dn3BOp0L3eyLbY66hvo9afOers+QHP7nWfP63cVfM6Ynz7f2cVXHNVNGjzp5/pOPw8Z/c/HPFH6P8h</w:t>
      </w:r>
    </w:p>
    <w:p>
      <w:pPr>
        <w:pStyle w:val="PreformattedText"/>
        <w:bidi w:val="0"/>
        <w:spacing w:before="0" w:after="0"/>
        <w:jc w:val="left"/>
        <w:rPr/>
      </w:pPr>
      <w:r>
        <w:rPr/>
        <w:t>9Tvjv12Aei816A+Z9Bx32OPS3qOF1753p843C/pefR6bucOny/bjj9n9Or33g5IzGIYNppmkjJGSQw</w:t>
      </w:r>
    </w:p>
    <w:p>
      <w:pPr>
        <w:pStyle w:val="PreformattedText"/>
        <w:bidi w:val="0"/>
        <w:spacing w:before="0" w:after="0"/>
        <w:jc w:val="left"/>
        <w:rPr/>
      </w:pPr>
      <w:r>
        <w:rPr/>
        <w:t>mWSXscJwUSgRF4gbNhsYmthgaHgBQAE0ZMxOOVtojFAknUTQe7CQ2RWkUybTXa1wCkBGYxYx4mnmcF</w:t>
      </w:r>
    </w:p>
    <w:p>
      <w:pPr>
        <w:pStyle w:val="PreformattedText"/>
        <w:bidi w:val="0"/>
        <w:spacing w:before="0" w:after="0"/>
        <w:jc w:val="left"/>
        <w:rPr/>
      </w:pPr>
      <w:r>
        <w:rPr/>
        <w:t>hE0Pk6/PP6PbpwjdtDPJMtg22qr50UjPn6cbPtquhqbQrakmtk605ukOjz7z3821dmKb6MrnKKgD0j</w:t>
      </w:r>
    </w:p>
    <w:p>
      <w:pPr>
        <w:pStyle w:val="PreformattedText"/>
        <w:bidi w:val="0"/>
        <w:spacing w:before="0" w:after="0"/>
        <w:jc w:val="left"/>
        <w:rPr/>
      </w:pPr>
      <w:r>
        <w:rPr/>
        <w:t>XEwBggVkBz30nm18sZN3AWTVwJUcdbcHLG/lPN9XcS29qUbumseu58t1iOno3di6X05r915nDpc/8x</w:t>
      </w:r>
    </w:p>
    <w:p>
      <w:pPr>
        <w:pStyle w:val="PreformattedText"/>
        <w:bidi w:val="0"/>
        <w:spacing w:before="0" w:after="0"/>
        <w:jc w:val="left"/>
        <w:rPr/>
      </w:pPr>
      <w:r>
        <w:rPr/>
        <w:t>/g96fYdvH3qeDzv6HjXzxetFrqqU63NVQm0WpiurJnSkspluTZFdOboHkdX6wPh36VX06Gme+S1XSw</w:t>
      </w:r>
    </w:p>
    <w:p>
      <w:pPr>
        <w:pStyle w:val="PreformattedText"/>
        <w:bidi w:val="0"/>
        <w:spacing w:before="0" w:after="0"/>
        <w:jc w:val="left"/>
        <w:rPr/>
      </w:pPr>
      <w:r>
        <w:rPr/>
        <w:t>k/Wanw0JI3QTYoXt5UhU5HntJo1v2dE00sjxINfFZdNcUvyR533lRu6Ni+u6s/Z93P6U3cq2OhzpAg</w:t>
      </w:r>
    </w:p>
    <w:p>
      <w:pPr>
        <w:pStyle w:val="PreformattedText"/>
        <w:bidi w:val="0"/>
        <w:spacing w:before="0" w:after="0"/>
        <w:jc w:val="left"/>
        <w:rPr/>
      </w:pPr>
      <w:r>
        <w:rPr/>
        <w:t>9aAaIs1e1ltUDtdG5et4wc70HHXJ9V6Q4qurDD0Lv86hyuqqL+H49vlOWbwD+ifD/OrveO6P8AG+ts</w:t>
      </w:r>
    </w:p>
    <w:p>
      <w:pPr>
        <w:pStyle w:val="PreformattedText"/>
        <w:bidi w:val="0"/>
        <w:spacing w:before="0" w:after="0"/>
        <w:jc w:val="left"/>
        <w:rPr/>
      </w:pPr>
      <w:r>
        <w:rPr/>
        <w:t>+yjp/idjkvu8WCd7hdOcbo0rozxzVjd9UKL6WLsLh9j9Yn6N8+6BTExMk11zJTSRkirmXGaiYvsrVy</w:t>
      </w:r>
    </w:p>
    <w:p>
      <w:pPr>
        <w:pStyle w:val="PreformattedText"/>
        <w:bidi w:val="0"/>
        <w:spacing w:before="0" w:after="0"/>
        <w:jc w:val="left"/>
        <w:rPr/>
      </w:pPr>
      <w:r>
        <w:rPr/>
        <w:t>iniATGwQba2Gx7EEekBAtNMm11zYE21Rb0k6iMTzOT64ryKVNrjNBFpxkJiGrBzkneUFbRwfKN+eP0</w:t>
      </w:r>
    </w:p>
    <w:p>
      <w:pPr>
        <w:pStyle w:val="PreformattedText"/>
        <w:bidi w:val="0"/>
        <w:spacing w:before="0" w:after="0"/>
        <w:jc w:val="left"/>
        <w:rPr/>
      </w:pPr>
      <w:r>
        <w:rPr/>
        <w:t>U2TizzpbpxRWRa7FCLa6qnlSOM8nTOHCRKLOotgTnTn6T6fNvTfzrW14ZvpzObieROQcLbDAQkq+o0</w:t>
      </w:r>
    </w:p>
    <w:p>
      <w:pPr>
        <w:pStyle w:val="PreformattedText"/>
        <w:bidi w:val="0"/>
        <w:spacing w:before="0" w:after="0"/>
        <w:jc w:val="left"/>
        <w:rPr/>
      </w:pPr>
      <w:r>
        <w:rPr/>
        <w:t>0nl1coZNnnrl0efVMuPduHmLo8mSWw7qht7Pp39O5Nd05brCdPSO7F0vpzX5ryUTqr/Os8734ftyUP</w:t>
      </w:r>
    </w:p>
    <w:p>
      <w:pPr>
        <w:pStyle w:val="PreformattedText"/>
        <w:bidi w:val="0"/>
        <w:spacing w:before="0" w:after="0"/>
        <w:jc w:val="left"/>
        <w:rPr/>
      </w:pPr>
      <w:r>
        <w:rPr/>
        <w:t>6Li1F1Md3cnpxaVdPdbmhTaLoMlqIsqR2USbNriujLO8mr6xPhn6Z6A5Xah1lZLlNK9Ehs1MxeZJsP</w:t>
      </w:r>
    </w:p>
    <w:p>
      <w:pPr>
        <w:pStyle w:val="PreformattedText"/>
        <w:bidi w:val="0"/>
        <w:spacing w:before="0" w:after="0"/>
        <w:jc w:val="left"/>
        <w:rPr/>
      </w:pPr>
      <w:r>
        <w:rPr/>
        <w:t>QwA153andPMoVVJ8pmOWMiNUi081hq02W9VmUTvGFfQTy2hvh0D0uHcHU4L1qxmVS1XuZbHCsvUabI</w:t>
      </w:r>
    </w:p>
    <w:p>
      <w:pPr>
        <w:pStyle w:val="PreformattedText"/>
        <w:bidi w:val="0"/>
        <w:spacing w:before="0" w:after="0"/>
        <w:jc w:val="left"/>
        <w:rPr/>
      </w:pPr>
      <w:r>
        <w:rPr/>
        <w:t>Q+dtSZOvyHl2eBWH0Hf3A9Z6QW+XvnXxSo1VPh28x1bOG78vzY/Wvz7UnLtayV8YNXRXnO3zJ6fzkd</w:t>
      </w:r>
    </w:p>
    <w:p>
      <w:pPr>
        <w:pStyle w:val="PreformattedText"/>
        <w:bidi w:val="0"/>
        <w:spacing w:before="0" w:after="0"/>
        <w:jc w:val="left"/>
        <w:rPr/>
      </w:pPr>
      <w:r>
        <w:rPr/>
        <w:t>6eXo3z/UiPT5FF93jTCvVXfV5/eXG6n6GHvvDeyF1IQIiIUyho4TQ1TTxmbIdrYK5wRwNIG2MWw2G2</w:t>
      </w:r>
    </w:p>
    <w:p>
      <w:pPr>
        <w:pStyle w:val="PreformattedText"/>
        <w:bidi w:val="0"/>
        <w:spacing w:before="0" w:after="0"/>
        <w:jc w:val="left"/>
        <w:rPr/>
      </w:pPr>
      <w:r>
        <w:rPr/>
        <w:t>bAIYMKC0JVJohNlrGpxSJJ0hg8SHxxWyEkW3Qm3CTDKixAoknUHOSVkTA+Rz8+fohFODBOtpnANkS5</w:t>
      </w:r>
    </w:p>
    <w:p>
      <w:pPr>
        <w:pStyle w:val="PreformattedText"/>
        <w:bidi w:val="0"/>
        <w:spacing w:before="0" w:after="0"/>
        <w:jc w:val="left"/>
        <w:rPr/>
      </w:pPr>
      <w:r>
        <w:rPr/>
        <w:t>qI2QrSedZOFgRrnCickwqLalPdmfpHpcy9d/PtrZhm+jM4OtQJSkJswBggc67qu59ov4wqt81M1/nP</w:t>
      </w:r>
    </w:p>
    <w:p>
      <w:pPr>
        <w:pStyle w:val="PreformattedText"/>
        <w:bidi w:val="0"/>
        <w:spacing w:before="0" w:after="0"/>
        <w:jc w:val="left"/>
        <w:rPr/>
      </w:pPr>
      <w:r>
        <w:rPr/>
        <w:t>RZzHoy869Hl2IHe9XQ7Sp29M5NlzY77JlT0lvw9Mact/7MnmvOXw2cPrUV08cM7PNpjqYb043WhV1N</w:t>
      </w:r>
    </w:p>
    <w:p>
      <w:pPr>
        <w:pStyle w:val="PreformattedText"/>
        <w:bidi w:val="0"/>
        <w:spacing w:before="0" w:after="0"/>
        <w:jc w:val="left"/>
        <w:rPr/>
      </w:pPr>
      <w:r>
        <w:rPr/>
        <w:t>T9XnIJJPMi18UN+TQnijQyX51SPpi+MffPQTyvvk5CH3Emr0WqaobHTIroI+tx4lMPz6mamknRzpDT</w:t>
      </w:r>
    </w:p>
    <w:p>
      <w:pPr>
        <w:pStyle w:val="PreformattedText"/>
        <w:bidi w:val="0"/>
        <w:spacing w:before="0" w:after="0"/>
        <w:jc w:val="left"/>
        <w:rPr/>
      </w:pPr>
      <w:r>
        <w:rPr/>
        <w:t>fOoSdrKZJZCYVdGzae113o5fTV3LsSyib6Mk36XMmmvnOl2OK1XMblWsNVb8fv1tbCuLrIDk6VGcvR</w:t>
      </w:r>
    </w:p>
    <w:p>
      <w:pPr>
        <w:pStyle w:val="PreformattedText"/>
        <w:bidi w:val="0"/>
        <w:spacing w:before="0" w:after="0"/>
        <w:jc w:val="left"/>
        <w:rPr/>
      </w:pPr>
      <w:r>
        <w:rPr/>
        <w:t>5s8r13e3H7nX+/y1q38tFUR6l8lLT5vdLlfNH9J+C1zCU5x6Oj+N13nHoonvcNw1Qt/m3v4uQPWeR6</w:t>
      </w:r>
    </w:p>
    <w:p>
      <w:pPr>
        <w:pStyle w:val="PreformattedText"/>
        <w:bidi w:val="0"/>
        <w:spacing w:before="0" w:after="0"/>
        <w:jc w:val="left"/>
        <w:rPr/>
      </w:pPr>
      <w:r>
        <w:rPr/>
        <w:t>E5fe5q7HL7L4nX+1D3vifqy6fLCzUUhhIoE6mgqmlhYfJOdsFEoJ4mhiDAEwQ9AJrQaDSYBERk0VzZ</w:t>
      </w:r>
    </w:p>
    <w:p>
      <w:pPr>
        <w:pStyle w:val="PreformattedText"/>
        <w:bidi w:val="0"/>
        <w:spacing w:before="0" w:after="0"/>
        <w:jc w:val="left"/>
        <w:rPr/>
      </w:pPr>
      <w:r>
        <w:rPr/>
        <w:t>qm2kULiRFDaeCT5NLHFOpNVbQpomFNGiVtOkhxnE8Nh8UPwr723ShD5waCs6cTGRyUYW6p0lctcrDr</w:t>
      </w:r>
    </w:p>
    <w:p>
      <w:pPr>
        <w:pStyle w:val="PreformattedText"/>
        <w:bidi w:val="0"/>
        <w:spacing w:before="0" w:after="0"/>
        <w:jc w:val="left"/>
        <w:rPr/>
      </w:pPr>
      <w:r>
        <w:rPr/>
        <w:t>YkmKMWtk405+lery783YLZ2YJxpzLytQI5SMYMQ5NATrOFnP1NnEULPMPPZ525raHvzUprwXWp9x19</w:t>
      </w:r>
    </w:p>
    <w:p>
      <w:pPr>
        <w:pStyle w:val="PreformattedText"/>
        <w:bidi w:val="0"/>
        <w:spacing w:before="0" w:after="0"/>
        <w:jc w:val="left"/>
        <w:rPr/>
      </w:pPr>
      <w:r>
        <w:rPr/>
        <w:t>HrCrT0Tl23Hj0WNKjpbfh6b1Zb82ZPn7k/lu4Pa5a7GKn+vyo5vy9CcXsQW/NRnb5ZCEU3F7oNt+XJ</w:t>
      </w:r>
    </w:p>
    <w:p>
      <w:pPr>
        <w:pStyle w:val="PreformattedText"/>
        <w:bidi w:val="0"/>
        <w:spacing w:before="0" w:after="0"/>
        <w:jc w:val="left"/>
        <w:rPr/>
      </w:pPr>
      <w:r>
        <w:rPr/>
        <w:t>JzqubZ1N9lfsz85+oe7nzT7IXCTW7INPR1fHqwemdi6MdM9DlcubeaxWyVSxzKFKyqy1c25/jve56n</w:t>
      </w:r>
    </w:p>
    <w:p>
      <w:pPr>
        <w:pStyle w:val="PreformattedText"/>
        <w:bidi w:val="0"/>
        <w:spacing w:before="0" w:after="0"/>
        <w:jc w:val="left"/>
        <w:rPr/>
      </w:pPr>
      <w:r>
        <w:rPr/>
        <w:t>2HVuuvt9JuHQEaLe35ld7SyZWidR29OsGc4z6NCW5OAOl8p8s+r4foHi/Qfo28N7KysXAiXB9/2ldy</w:t>
      </w:r>
    </w:p>
    <w:p>
      <w:pPr>
        <w:pStyle w:val="PreformattedText"/>
        <w:bidi w:val="0"/>
        <w:spacing w:before="0" w:after="0"/>
        <w:jc w:val="left"/>
        <w:rPr/>
      </w:pPr>
      <w:r>
        <w:rPr/>
        <w:t>ls8lma+A5lLNXDzar63lf3/L/OL9Q+DweTszFb2d4n1rrj1U13OWi7PEvrkbVpLkL1fkunPP+noXvc</w:t>
      </w:r>
    </w:p>
    <w:p>
      <w:pPr>
        <w:pStyle w:val="PreformattedText"/>
        <w:bidi w:val="0"/>
        <w:spacing w:before="0" w:after="0"/>
        <w:jc w:val="left"/>
        <w:rPr/>
      </w:pPr>
      <w:r>
        <w:rPr/>
        <w:t>pm5+z7MvRcH7evVeY2A4tHWJhp1JBXNNXJRNuVtZriSng9hgCYIWBgYGAENDJi2yubJUNkU3yiSomg</w:t>
      </w:r>
    </w:p>
    <w:p>
      <w:pPr>
        <w:pStyle w:val="PreformattedText"/>
        <w:bidi w:val="0"/>
        <w:spacing w:before="0" w:after="0"/>
        <w:jc w:val="left"/>
        <w:rPr/>
      </w:pPr>
      <w:r>
        <w:rPr/>
        <w:t>8jerEocSVNsqkiQklEpoYK5xc7E4TiaLYfnifG/saBxZJRQNakk7i3xTnFXZTZ0Xn2WPTa9wTIk2sm</w:t>
      </w:r>
    </w:p>
    <w:p>
      <w:pPr>
        <w:pStyle w:val="PreformattedText"/>
        <w:bidi w:val="0"/>
        <w:spacing w:before="0" w:after="0"/>
        <w:jc w:val="left"/>
        <w:rPr/>
      </w:pPr>
      <w:r>
        <w:rPr/>
        <w:t>mjP0x1eVfe7BbO3DOdGVxIHoNbMENh7Tc7K0hZz9CfGMZecFNvCue+tJ1wZ1W8S6eq09Dw03HRpsrJ</w:t>
      </w:r>
    </w:p>
    <w:p>
      <w:pPr>
        <w:pStyle w:val="PreformattedText"/>
        <w:bidi w:val="0"/>
        <w:spacing w:before="0" w:after="0"/>
        <w:jc w:val="left"/>
        <w:rPr/>
      </w:pPr>
      <w:r>
        <w:rPr/>
        <w:t>fYk6Omuhg6f05r62Y/lnhb4C8Tp8m+h5tEdPnn3x6S5nVhldfOHoeMlTa7FGr4l25kllblTcmnWxXV</w:t>
      </w:r>
    </w:p>
    <w:p>
      <w:pPr>
        <w:pStyle w:val="PreformattedText"/>
        <w:bidi w:val="0"/>
        <w:spacing w:before="0" w:after="0"/>
        <w:jc w:val="left"/>
        <w:rPr/>
      </w:pPr>
      <w:r>
        <w:rPr/>
        <w:t>dcef8AQ/Tl8W/Qtj49wFqgpfbsd9kR0yKWpplxuDu55Phj0PH83vaeAhO7g9Dc3r9f+b+ndWYt9RX9</w:t>
      </w:r>
    </w:p>
    <w:p>
      <w:pPr>
        <w:pStyle w:val="PreformattedText"/>
        <w:bidi w:val="0"/>
        <w:spacing w:before="0" w:after="0"/>
        <w:jc w:val="left"/>
        <w:rPr/>
      </w:pPr>
      <w:r>
        <w:rPr/>
        <w:t>6U17ZnV2uhsvRO3eg6Nn1resxzxO0OxXZK5VyR89OrfMQbZ5b5LvY/B/GPyn0X7jfnP6S9FfO+b4U5</w:t>
      </w:r>
    </w:p>
    <w:p>
      <w:pPr>
        <w:pStyle w:val="PreformattedText"/>
        <w:bidi w:val="0"/>
        <w:spacing w:before="0" w:after="0"/>
        <w:jc w:val="left"/>
        <w:rPr/>
      </w:pPr>
      <w:r>
        <w:rPr/>
        <w:t>Hb6c52nor0njozmuBTmnXR5tA493l4bvnp978f8dfoHzC2eL1pzlu6x8Z6spOiuzzpO4TQolbhx16r</w:t>
      </w:r>
    </w:p>
    <w:p>
      <w:pPr>
        <w:pStyle w:val="PreformattedText"/>
        <w:bidi w:val="0"/>
        <w:spacing w:before="0" w:after="0"/>
        <w:jc w:val="left"/>
        <w:rPr/>
      </w:pPr>
      <w:r>
        <w:rPr/>
        <w:t>yvaHl/W8/wDoeG1c7ofTN1eX+h37jxohhQkrEiklJIapEwmsmL7KzCJbeJ7awW0bRjNowMZoNDANBC</w:t>
      </w:r>
    </w:p>
    <w:p>
      <w:pPr>
        <w:pStyle w:val="PreformattedText"/>
        <w:bidi w:val="0"/>
        <w:spacing w:before="0" w:after="0"/>
        <w:jc w:val="left"/>
        <w:rPr/>
      </w:pPr>
      <w:r>
        <w:rPr/>
        <w:t>TPVJqgkJEkSlJ1mOtiOkJ4Ntqm3pJmipRMkltkF1iXSRzWw/K4+T/SU84NTi3oRDQpolC0aZ9e0dDr</w:t>
      </w:r>
    </w:p>
    <w:p>
      <w:pPr>
        <w:pStyle w:val="PreformattedText"/>
        <w:bidi w:val="0"/>
        <w:spacing w:before="0" w:after="0"/>
        <w:jc w:val="left"/>
        <w:rPr/>
      </w:pPr>
      <w:r>
        <w:rPr/>
        <w:t>zJvvPNqm1Y2A0JTTVn6Z6nMv/dz7b24Z1oyLxGiOAxh7RrSAlWkbeeY2cQOXm7Rbx9n0RdybhWQn0R</w:t>
      </w:r>
    </w:p>
    <w:p>
      <w:pPr>
        <w:pStyle w:val="PreformattedText"/>
        <w:bidi w:val="0"/>
        <w:spacing w:before="0" w:after="0"/>
        <w:jc w:val="left"/>
        <w:rPr/>
      </w:pPr>
      <w:r>
        <w:rPr/>
        <w:t>RbfML7Xz3zbNbPZ09OdDB1Dqy3vtx/Jxn2+G3J6fKvf5PPvW5xtsOoeX0oxRPmruchJbUxzUW0INuZ</w:t>
      </w:r>
    </w:p>
    <w:p>
      <w:pPr>
        <w:pStyle w:val="PreformattedText"/>
        <w:bidi w:val="0"/>
        <w:spacing w:before="0" w:after="0"/>
        <w:jc w:val="left"/>
        <w:rPr/>
      </w:pPr>
      <w:r>
        <w:rPr/>
        <w:t>BfU41WoJQaLaZZnv+j749907s8x7Z4q1JoaI07+taN6I6Ntzp4g2+b596fOoL01/hP8AR/z10H1PN+</w:t>
      </w:r>
    </w:p>
    <w:p>
      <w:pPr>
        <w:pStyle w:val="PreformattedText"/>
        <w:bidi w:val="0"/>
        <w:spacing w:before="0" w:after="0"/>
        <w:jc w:val="left"/>
        <w:rPr/>
      </w:pPr>
      <w:r>
        <w:rPr/>
        <w:t>42D0vs1VZzn5v6T6B9PynGXB+m+6Xrvz/51+O/QNF4vpP0S+6/H0a5P1NgzdXrDufKYLmaPZz+ed9H</w:t>
      </w:r>
    </w:p>
    <w:p>
      <w:pPr>
        <w:pStyle w:val="PreformattedText"/>
        <w:bidi w:val="0"/>
        <w:spacing w:before="0" w:after="0"/>
        <w:jc w:val="left"/>
        <w:rPr/>
      </w:pPr>
      <w:r>
        <w:rPr/>
        <w:t>5s3P9P8AWn80/WnuVk+XU3wNPDHmfonYPQ4FmdTzkRw3N2a1+6XL4sw9fyyth8gv3n8vRIouzhdbUD</w:t>
      </w:r>
    </w:p>
    <w:p>
      <w:pPr>
        <w:pStyle w:val="PreformattedText"/>
        <w:bidi w:val="0"/>
        <w:spacing w:before="0" w:after="0"/>
        <w:jc w:val="left"/>
        <w:rPr/>
      </w:pPr>
      <w:r>
        <w:rPr/>
        <w:t>t/xPsaytpgO6nNWWSzpc40UT6Xz3oj4323HHp+DO+Zs7O3Zf1QvpHzywEwjSwaOIlUkVUyotfNrJwO</w:t>
      </w:r>
    </w:p>
    <w:p>
      <w:pPr>
        <w:pStyle w:val="PreformattedText"/>
        <w:bidi w:val="0"/>
        <w:spacing w:before="0" w:after="0"/>
        <w:jc w:val="left"/>
        <w:rPr/>
      </w:pPr>
      <w:r>
        <w:rPr/>
        <w:t>cQRNAINBjMHsWx4GM2GhBTSkmiloItDCBSDWnOac7Q6SRwGyqxtSTOJU4qZQU2xWTF80cIQfj5+L9W</w:t>
      </w:r>
    </w:p>
    <w:p>
      <w:pPr>
        <w:pStyle w:val="PreformattedText"/>
        <w:bidi w:val="0"/>
        <w:spacing w:before="0" w:after="0"/>
        <w:jc w:val="left"/>
        <w:rPr/>
      </w:pPr>
      <w:r>
        <w:rPr/>
        <w:t>GcWZOPVuMV2NMbE6Ln5lvolg6/feHp9P5N1k0Tb4pmamunN0/1eZf2/n21swzjRlcFEyQc4ngoaOY3</w:t>
      </w:r>
    </w:p>
    <w:p>
      <w:pPr>
        <w:pStyle w:val="PreformattedText"/>
        <w:bidi w:val="0"/>
        <w:spacing w:before="0" w:after="0"/>
        <w:jc w:val="left"/>
        <w:rPr/>
      </w:pPr>
      <w:r>
        <w:rPr/>
        <w:t>qVbK3ngnwjKXmnTZyJk1sw0jLGiuiaNF91X2xntmWe2ayp6f6PP6h1ZLv6GP5ROd0vCDF0Ocepg5f9</w:t>
      </w:r>
    </w:p>
    <w:p>
      <w:pPr>
        <w:pStyle w:val="PreformattedText"/>
        <w:bidi w:val="0"/>
        <w:spacing w:before="0" w:after="0"/>
        <w:jc w:val="left"/>
        <w:rPr/>
      </w:pPr>
      <w:r>
        <w:rPr/>
        <w:t>JwXuR1hx+zDs7537vGapwjdpFNNZxVGt2OSUXM0k2W1HRfpj433fuH8u+y3RzuoRXsbzRecdU3julB</w:t>
      </w:r>
    </w:p>
    <w:p>
      <w:pPr>
        <w:pStyle w:val="PreformattedText"/>
        <w:bidi w:val="0"/>
        <w:spacing w:before="0" w:after="0"/>
        <w:jc w:val="left"/>
        <w:rPr/>
      </w:pPr>
      <w:r>
        <w:rPr/>
        <w:t>eyaedxbu5THf1eYPVry/918A7A7niPpRq0TrJo9Vu153jry/qvVT0HkplCzlTzXs/RD03hGjB0W9Eu</w:t>
      </w:r>
    </w:p>
    <w:p>
      <w:pPr>
        <w:pStyle w:val="PreformattedText"/>
        <w:bidi w:val="0"/>
        <w:spacing w:before="0" w:after="0"/>
        <w:jc w:val="left"/>
        <w:rPr/>
      </w:pPr>
      <w:r>
        <w:rPr/>
        <w:t>tqq3L0ads6PyK8733r34v9LekNPz6zOX5bmzhempPj+r6A2+ckenkxjJY535q0z38KQ3fOp7X5t86X</w:t>
      </w:r>
    </w:p>
    <w:p>
      <w:pPr>
        <w:pStyle w:val="PreformattedText"/>
        <w:bidi w:val="0"/>
        <w:spacing w:before="0" w:after="0"/>
        <w:jc w:val="left"/>
        <w:rPr/>
      </w:pPr>
      <w:r>
        <w:rPr/>
        <w:t>1j4gsi7l4HYUVW+jXzX6Dxt6Xz8srsbdvPkkVotrj0XA9IfE+y4b9X5y4OL0ukE/00frny/tIQBpYC</w:t>
      </w:r>
    </w:p>
    <w:p>
      <w:pPr>
        <w:pStyle w:val="PreformattedText"/>
        <w:bidi w:val="0"/>
        <w:spacing w:before="0" w:after="0"/>
        <w:jc w:val="left"/>
        <w:rPr/>
      </w:pPr>
      <w:r>
        <w:rPr/>
        <w:t>OLSjS1TLjJfYK3BTKOhhDYbDBbDA2PBYGx6EWNJCSCIgraSMSSIxuFg42ITSWDa6ZtySOcdTgOaOsi</w:t>
      </w:r>
    </w:p>
    <w:p>
      <w:pPr>
        <w:pStyle w:val="PreformattedText"/>
        <w:bidi w:val="0"/>
        <w:spacing w:before="0" w:after="0"/>
        <w:jc w:val="left"/>
        <w:rPr/>
      </w:pPr>
      <w:r>
        <w:rPr/>
        <w:t>vmlckeIQfjwef7oZKPIg9dkOjKI02IR3dyNPpLxu36L4er1th32dnsRQbUoTbXn6f63M6C3c+2d2Cc</w:t>
      </w:r>
    </w:p>
    <w:p>
      <w:pPr>
        <w:pStyle w:val="PreformattedText"/>
        <w:bidi w:val="0"/>
        <w:spacing w:before="0" w:after="0"/>
        <w:jc w:val="left"/>
        <w:rPr/>
      </w:pPr>
      <w:r>
        <w:rPr/>
        <w:t>XZl7iaw0ioaUNGggJVmrecR8EWPzFqs4ry62wmMVlUPpinRf1V9r57ptRbPpU9Qb+f1Jry3T08XyZ+</w:t>
      </w:r>
    </w:p>
    <w:p>
      <w:pPr>
        <w:pStyle w:val="PreformattedText"/>
        <w:bidi w:val="0"/>
        <w:spacing w:before="0" w:after="0"/>
        <w:jc w:val="left"/>
        <w:rPr/>
      </w:pPr>
      <w:r>
        <w:rPr/>
        <w:t>e7viCp819bl0J3eYDRV1Hwu3G4vnLt8dpcYnfGO6KlUIxDo4ZfROOTbbZDYSvPf9EHyD7t2f5z1kux</w:t>
      </w:r>
    </w:p>
    <w:p>
      <w:pPr>
        <w:pStyle w:val="PreformattedText"/>
        <w:bidi w:val="0"/>
        <w:spacing w:before="0" w:after="0"/>
        <w:jc w:val="left"/>
        <w:rPr/>
      </w:pPr>
      <w:r>
        <w:rPr/>
        <w:t>9YmUlsbOpquidHTJ9D5n2YKylCAbdla+i0cq+q8F0v2/l/f7we+vW8rV3O6nXd3M6B28uvub0+lteE</w:t>
      </w:r>
    </w:p>
    <w:p>
      <w:pPr>
        <w:pStyle w:val="PreformattedText"/>
        <w:bidi w:val="0"/>
        <w:spacing w:before="0" w:after="0"/>
        <w:jc w:val="left"/>
        <w:rPr/>
      </w:pPr>
      <w:r>
        <w:rPr/>
        <w:t>uFiyuymM3f5z5/puFOb9buHhfSendHz+XcDlyirBzh571EA4/cubseZJuyx/HeyQvouE/OHo4fjB+y</w:t>
      </w:r>
    </w:p>
    <w:p>
      <w:pPr>
        <w:pStyle w:val="PreformattedText"/>
        <w:bidi w:val="0"/>
        <w:spacing w:before="0" w:after="0"/>
        <w:jc w:val="left"/>
        <w:rPr/>
      </w:pPr>
      <w:r>
        <w:rPr/>
        <w:t>/nDm3t+eU5tbln0dI+e63bvzX6Nxh63ylh8/qNWvIPdy2LXnivZ5PqT4P3HGfo+QkzPrTla/02PtHy</w:t>
      </w:r>
    </w:p>
    <w:p>
      <w:pPr>
        <w:pStyle w:val="PreformattedText"/>
        <w:bidi w:val="0"/>
        <w:spacing w:before="0" w:after="0"/>
        <w:jc w:val="left"/>
        <w:rPr/>
      </w:pPr>
      <w:r>
        <w:rPr/>
        <w:t>rvJBY0qEsBHGSaEtRsWSitnFRKOBgtDwNhgYGBjMDAwMQkg0SaWLSRinijGLpNXZHYyENVUm+Cb5oN</w:t>
      </w:r>
    </w:p>
    <w:p>
      <w:pPr>
        <w:pStyle w:val="PreformattedText"/>
        <w:bidi w:val="0"/>
        <w:spacing w:before="0" w:after="0"/>
        <w:jc w:val="left"/>
        <w:rPr/>
      </w:pPr>
      <w:r>
        <w:rPr/>
        <w:t>lYpxPsiskLZxODYvyAeX0DJxiFc69rtrmm2IZtKGMrg5Wn0Z4Xa9IcXW68w9G0ct24xZ4qca8/UXW5</w:t>
      </w:r>
    </w:p>
    <w:p>
      <w:pPr>
        <w:pStyle w:val="PreformattedText"/>
        <w:bidi w:val="0"/>
        <w:spacing w:before="0" w:after="0"/>
        <w:jc w:val="left"/>
        <w:rPr/>
      </w:pPr>
      <w:r>
        <w:rPr/>
        <w:t>nQe7n21vwTm7MtcDQVOJjDwOY2J1e7OaZLgCw8oal575tLOpGRL8z2dUVbOhqr7hz6LIzX2K6epuhz</w:t>
      </w:r>
    </w:p>
    <w:p>
      <w:pPr>
        <w:pStyle w:val="PreformattedText"/>
        <w:bidi w:val="0"/>
        <w:spacing w:before="0" w:after="0"/>
        <w:jc w:val="left"/>
        <w:rPr/>
      </w:pPr>
      <w:r>
        <w:rPr/>
        <w:t>+otmW6Onz/AJXfOd/xtz7eU+7xuOO9yn5S6l5PXZqpck+i4DvRbXmzPGrqHOMoF0sL3WKK74npoEB8</w:t>
      </w:r>
    </w:p>
    <w:p>
      <w:pPr>
        <w:pStyle w:val="PreformattedText"/>
        <w:bidi w:val="0"/>
        <w:spacing w:before="0" w:after="0"/>
        <w:jc w:val="left"/>
        <w:rPr/>
      </w:pPr>
      <w:r>
        <w:rPr/>
        <w:t>T0O8d7f2W+b/AGPobk955qtYZTtarb0RHTHZXoN8akt59dyorbbriHc6zh0hw1q1XwLx2+Y6JPHWMX</w:t>
      </w:r>
    </w:p>
    <w:p>
      <w:pPr>
        <w:pStyle w:val="PreformattedText"/>
        <w:bidi w:val="0"/>
        <w:spacing w:before="0" w:after="0"/>
        <w:jc w:val="left"/>
        <w:rPr/>
      </w:pPr>
      <w:r>
        <w:rPr/>
        <w:t>NvK73oP1L68zeyc4b7N0aXzmbqrr9PJH5q+fP+CuS3jost1UcDuxXLusDqefpjndd+syQLFbyxbP5U</w:t>
      </w:r>
    </w:p>
    <w:p>
      <w:pPr>
        <w:pStyle w:val="PreformattedText"/>
        <w:bidi w:val="0"/>
        <w:spacing w:before="0" w:after="0"/>
        <w:jc w:val="left"/>
        <w:rPr/>
      </w:pPr>
      <w:r>
        <w:rPr/>
        <w:t>vpfx3wb+hfJ4lpzgjKVZtN9+f7fYHz33FW7MMux76p7nF1u557trH0HnvXbwnr+UurGJWZb552/9HX</w:t>
      </w:r>
    </w:p>
    <w:p>
      <w:pPr>
        <w:pStyle w:val="PreformattedText"/>
        <w:bidi w:val="0"/>
        <w:spacing w:before="0" w:after="0"/>
        <w:jc w:val="left"/>
        <w:rPr/>
      </w:pPr>
      <w:r>
        <w:rPr/>
        <w:t>6p8z9l9WUIJxpoiGtpoy1GaySXzibMwWw0PYtDwWDwMDA2GAFBMUhhIkRCCorYKJh4DEnY2VSbYDZJ</w:t>
      </w:r>
    </w:p>
    <w:p>
      <w:pPr>
        <w:pStyle w:val="PreformattedText"/>
        <w:bidi w:val="0"/>
        <w:spacing w:before="0" w:after="0"/>
        <w:jc w:val="left"/>
        <w:rPr/>
      </w:pPr>
      <w:r>
        <w:rPr/>
        <w:t>Ezr3ZBXZFVYjpREzA/I6x2jsUBqsqmi6tKNFdZdiCErd5mn0b8/2fR/B2OxMPQtrLebAakpxqz9Sdb</w:t>
      </w:r>
    </w:p>
    <w:p>
      <w:pPr>
        <w:pStyle w:val="PreformattedText"/>
        <w:bidi w:val="0"/>
        <w:spacing w:before="0" w:after="0"/>
        <w:jc w:val="left"/>
        <w:rPr/>
      </w:pPr>
      <w:r>
        <w:rPr/>
        <w:t>mdCbudbW/DONGVcomyR5FQB7DWNRKqHLlm2Hmfop8Wo5/KGE4/ZIVZ1fytveVHT62o1dB59Vy4tVju</w:t>
      </w:r>
    </w:p>
    <w:p>
      <w:pPr>
        <w:pStyle w:val="PreformattedText"/>
        <w:bidi w:val="0"/>
        <w:spacing w:before="0" w:after="0"/>
        <w:jc w:val="left"/>
        <w:rPr/>
      </w:pPr>
      <w:r>
        <w:rPr/>
        <w:t>jqPoc/qfZju3o4vm8836b567qKW6WHg30XHm+e/orLsa+fr5x7XINUoBror7bifKZQXpZXGEZRj2Vv</w:t>
      </w:r>
    </w:p>
    <w:p>
      <w:pPr>
        <w:pStyle w:val="PreformattedText"/>
        <w:bidi w:val="0"/>
        <w:spacing w:before="0" w:after="0"/>
        <w:jc w:val="left"/>
        <w:rPr/>
      </w:pPr>
      <w:r>
        <w:rPr/>
        <w:t>0ce2gCsTHt9xflH2fujzXtLMxdcMrI/KHUtHRcrZr9FsBuzwC3HB3iiF/Ujmz0N46vR9cU+g6PuvkO</w:t>
      </w:r>
    </w:p>
    <w:p>
      <w:pPr>
        <w:pStyle w:val="PreformattedText"/>
        <w:bidi w:val="0"/>
        <w:spacing w:before="0" w:after="0"/>
        <w:jc w:val="left"/>
        <w:rPr/>
      </w:pPr>
      <w:r>
        <w:rPr/>
        <w:t>7yU12ZbC3c+zVW+Y+h1j1vl6/bzuZuZ9C5v837u/eV8/6c1eDeIWNuO+I83oR/HYx31xmuwpQoLDr8</w:t>
      </w:r>
    </w:p>
    <w:p>
      <w:pPr>
        <w:pStyle w:val="PreformattedText"/>
        <w:bidi w:val="0"/>
        <w:spacing w:before="0" w:after="0"/>
        <w:jc w:val="left"/>
        <w:rPr/>
      </w:pPr>
      <w:r>
        <w:rPr/>
        <w:t>k+/wAP4ZvvH5fjOnGdVe1W1z/n7uqvF+u608X6ujOnzp1z99Kd/gsHV5khFV3f4/sZ4D1vGXewZzej</w:t>
      </w:r>
    </w:p>
    <w:p>
      <w:pPr>
        <w:pStyle w:val="PreformattedText"/>
        <w:bidi w:val="0"/>
        <w:spacing w:before="0" w:after="0"/>
        <w:jc w:val="left"/>
        <w:rPr/>
      </w:pPr>
      <w:r>
        <w:rPr/>
        <w:t>3d0OV9cHsfOfVL2eLsCQTpoqxLGelJY0tmjZrBbHoMFg9hgaDYaDYbEEZUBFWyEFNFpbbNBUwTSOI2</w:t>
      </w:r>
    </w:p>
    <w:p>
      <w:pPr>
        <w:pStyle w:val="PreformattedText"/>
        <w:bidi w:val="0"/>
        <w:spacing w:before="0" w:after="0"/>
        <w:jc w:val="left"/>
        <w:rPr/>
      </w:pPr>
      <w:r>
        <w:rPr/>
        <w:t>wbXW2hpHOvVkFFsFVkR2LbWC/J2w3BnCvozpijRUWbTV+fWzqVs8/R6Q+b7vpDg6/ZGDoXDkvVQbUi</w:t>
      </w:r>
    </w:p>
    <w:p>
      <w:pPr>
        <w:pStyle w:val="PreformattedText"/>
        <w:bidi w:val="0"/>
        <w:spacing w:before="0" w:after="0"/>
        <w:jc w:val="left"/>
        <w:rPr/>
      </w:pPr>
      <w:r>
        <w:rPr/>
        <w:t>aac3VPV5nQe/nW5vwTi/M4Os1hoHiPbUyi2DqR2cq21+XevP4bFHkBcRW5GwOuOD0fRTD1e16NvSGX</w:t>
      </w:r>
    </w:p>
    <w:p>
      <w:pPr>
        <w:pStyle w:val="PreformattedText"/>
        <w:bidi w:val="0"/>
        <w:spacing w:before="0" w:after="0"/>
        <w:jc w:val="left"/>
        <w:rPr/>
      </w:pPr>
      <w:r>
        <w:rPr/>
        <w:t>TdGPVZKo6j6HO6q25L735PnJ5HX+fTmdDWiryZ9n5mXxnb2XdJuX0KD7PGiN1EYuhVnSwPNbiOuhxg</w:t>
      </w:r>
    </w:p>
    <w:p>
      <w:pPr>
        <w:pStyle w:val="PreformattedText"/>
        <w:bidi w:val="0"/>
        <w:spacing w:before="0" w:after="0"/>
        <w:jc w:val="left"/>
        <w:rPr/>
      </w:pPr>
      <w:r>
        <w:rPr/>
        <w:t>5fz9lZdbEGcW6VZyl6lfPfo3od4/6H2P572NhU6a8tqsCG26LrmO2DxKde3Y41djYJRBV1ppV6Ow4+</w:t>
      </w:r>
    </w:p>
    <w:p>
      <w:pPr>
        <w:pStyle w:val="PreformattedText"/>
        <w:bidi w:val="0"/>
        <w:spacing w:before="0" w:after="0"/>
        <w:jc w:val="left"/>
        <w:rPr/>
      </w:pPr>
      <w:r>
        <w:rPr/>
        <w:t>luvX6C9upTLdlZd1LlbosJPrO354mx42vk3O0MF26vFzyeZvo2K1lrzl9E0oqfF0W7NZXENHFl1fxp</w:t>
      </w:r>
    </w:p>
    <w:p>
      <w:pPr>
        <w:pStyle w:val="PreformattedText"/>
        <w:bidi w:val="0"/>
        <w:spacing w:before="0" w:after="0"/>
        <w:jc w:val="left"/>
        <w:rPr/>
      </w:pPr>
      <w:r>
        <w:rPr/>
        <w:t>/Zfz549e0+fKosSYG7M5m/rvwvtOl/O9+qraHSi9s2Yea/WecvPnaaO9JxfZHwHr+ROzljuKXqh2+R</w:t>
      </w:r>
    </w:p>
    <w:p>
      <w:pPr>
        <w:pStyle w:val="PreformattedText"/>
        <w:bidi w:val="0"/>
        <w:spacing w:before="0" w:after="0"/>
        <w:jc w:val="left"/>
        <w:rPr/>
      </w:pPr>
      <w:r>
        <w:rPr/>
        <w:t>9Ivp+B9cXb42AAE6aSIirlpTWuKu1GNYzEbDQbDQYGwxrSeNYGKRURPBpIooCxYxSmqmhCQxbfBs9c</w:t>
      </w:r>
    </w:p>
    <w:p>
      <w:pPr>
        <w:pStyle w:val="PreformattedText"/>
        <w:bidi w:val="0"/>
        <w:spacing w:before="0" w:after="0"/>
        <w:jc w:val="left"/>
        <w:rPr/>
      </w:pPr>
      <w:r>
        <w:rPr/>
        <w:t>mZRa7IF21GWRUWwUWRJcNB+ZR471O5Fawnz3KPOCrptWsqnYeO30K4Ha9FsXU7MxdK4sl62ttKJrpz</w:t>
      </w:r>
    </w:p>
    <w:p>
      <w:pPr>
        <w:pStyle w:val="PreformattedText"/>
        <w:bidi w:val="0"/>
        <w:spacing w:before="0" w:after="0"/>
        <w:jc w:val="left"/>
        <w:rPr/>
      </w:pPr>
      <w:r>
        <w:rPr/>
        <w:t>dUdTmdB9DnW9vwze/IulA0SgDWz2lck2p1Q7OWLa/MHZn8PzP463OHWrUV1Xw+h6M8/r9rUbel8eq5</w:t>
      </w:r>
    </w:p>
    <w:p>
      <w:pPr>
        <w:pStyle w:val="PreformattedText"/>
        <w:bidi w:val="0"/>
        <w:spacing w:before="0" w:after="0"/>
        <w:jc w:val="left"/>
        <w:rPr/>
      </w:pPr>
      <w:r>
        <w:rPr/>
        <w:t>MmmylR1R0ef1RsyX7vx+BWHofPB5zuZfT5aew86lvqsOu+wud0al6XPp7RlQxlS/X5cgonG9NLbbXL</w:t>
      </w:r>
    </w:p>
    <w:p>
      <w:pPr>
        <w:pStyle w:val="PreformattedText"/>
        <w:bidi w:val="0"/>
        <w:spacing w:before="0" w:after="0"/>
        <w:jc w:val="left"/>
        <w:rPr/>
      </w:pPr>
      <w:r>
        <w:rPr/>
        <w:t>ubtr/rYRSRDSGUbr5PW9ufl32S6+V3usuD6iWV3V1qx9BR6SnVW2zujNlJdlDXFvSnIjRJo9KyqejP</w:t>
      </w:r>
    </w:p>
    <w:p>
      <w:pPr>
        <w:pStyle w:val="PreformattedText"/>
        <w:bidi w:val="0"/>
        <w:spacing w:before="0" w:after="0"/>
        <w:jc w:val="left"/>
        <w:rPr/>
      </w:pPr>
      <w:r>
        <w:rPr/>
        <w:t>X0Z5eSq1zEqsvPlvC7k2dv4TpbkdZwsizlraJ4BUYM1U4Ji0Qnn7axybOand8/vsvA/Lv9V+F0D1+K</w:t>
      </w:r>
    </w:p>
    <w:p>
      <w:pPr>
        <w:pStyle w:val="PreformattedText"/>
        <w:bidi w:val="0"/>
        <w:spacing w:before="0" w:after="0"/>
        <w:jc w:val="left"/>
        <w:rPr/>
      </w:pPr>
      <w:r>
        <w:rPr/>
        <w:t>7IJjJRGdrczf1v4z1kr896CI3ZZrn0EacNVd7nx/pcl2vo9XvA+55v7fPoaun3J9DxPfTv8b66OvyB</w:t>
      </w:r>
    </w:p>
    <w:p>
      <w:pPr>
        <w:pStyle w:val="PreformattedText"/>
        <w:bidi w:val="0"/>
        <w:spacing w:before="0" w:after="0"/>
        <w:jc w:val="left"/>
        <w:rPr/>
      </w:pPr>
      <w:r>
        <w:rPr/>
        <w:t>gECQSxaKqRaktkldiMa01gYngYGNYGBgYGBgYmBNPBpIIkANbBShVMxpFBt0G0VtjQzTgmtqy2o66J</w:t>
      </w:r>
    </w:p>
    <w:p>
      <w:pPr>
        <w:pStyle w:val="PreformattedText"/>
        <w:bidi w:val="0"/>
        <w:spacing w:before="0" w:after="0"/>
        <w:jc w:val="left"/>
        <w:rPr/>
      </w:pPr>
      <w:r>
        <w:rPr/>
        <w:t>9kG516Z8EPxr688E6J0UcvX4+coV1lluQxkvjHqqF3dlXR65ydC48ly2DbIk005+p+rzOid/Otffgn</w:t>
      </w:r>
    </w:p>
    <w:p>
      <w:pPr>
        <w:pStyle w:val="PreformattedText"/>
        <w:bidi w:val="0"/>
        <w:spacing w:before="0" w:after="0"/>
        <w:jc w:val="left"/>
        <w:rPr/>
      </w:pPr>
      <w:r>
        <w:rPr/>
        <w:t>WjGrcTgOEY2paVSSEdUk+W7a/M/bn8Oln8brnCrRKR6l4XQ9G+f1u3s+/pTJrufHfZrp6i6GDqLZlv</w:t>
      </w:r>
    </w:p>
    <w:p>
      <w:pPr>
        <w:pStyle w:val="PreformattedText"/>
        <w:bidi w:val="0"/>
        <w:spacing w:before="0" w:after="0"/>
        <w:jc w:val="left"/>
        <w:rPr/>
      </w:pPr>
      <w:r>
        <w:rPr/>
        <w:t>nbj8ncm35XvJ+jmjXkT73ysgjOOa83Sfnu9VXQ5/OfV5h9VtFdjly/LZHtVUO15pnyt9YdrluULhyg</w:t>
      </w:r>
    </w:p>
    <w:p>
      <w:pPr>
        <w:pStyle w:val="PreformattedText"/>
        <w:bidi w:val="0"/>
        <w:spacing w:before="0" w:after="0"/>
        <w:jc w:val="left"/>
        <w:rPr/>
      </w:pPr>
      <w:r>
        <w:rPr/>
        <w:t>1Sg70X+yvy7651FyPQ37yfTdEcfuIL85uhX89lV2ubO6L2UKot+ja/O6XUbLItJfNT2FtzuNzbedLr</w:t>
      </w:r>
    </w:p>
    <w:p>
      <w:pPr>
        <w:pStyle w:val="PreformattedText"/>
        <w:bidi w:val="0"/>
        <w:spacing w:before="0" w:after="0"/>
        <w:jc w:val="left"/>
        <w:rPr/>
      </w:pPr>
      <w:r>
        <w:rPr/>
        <w:t>MUzsonbofnVKtPOU1PcLBpNVTPjRQHM6jJm1cq493kP6HzXl33vM/N59b+BsOihZGR0G+Vzm+HV1j4</w:t>
      </w:r>
    </w:p>
    <w:p>
      <w:pPr>
        <w:pStyle w:val="PreformattedText"/>
        <w:bidi w:val="0"/>
        <w:spacing w:before="0" w:after="0"/>
        <w:jc w:val="left"/>
        <w:rPr/>
      </w:pPr>
      <w:r>
        <w:rPr/>
        <w:t>f2h2PS54N8wpbXpysvU53KHqfP8ASGLZ6U+F9zzn6HiUpTn9te1zvps9V5n6fOrzTkYBYJU0NTJhNb</w:t>
      </w:r>
    </w:p>
    <w:p>
      <w:pPr>
        <w:pStyle w:val="PreformattedText"/>
        <w:bidi w:val="0"/>
        <w:spacing w:before="0" w:after="0"/>
        <w:jc w:val="left"/>
        <w:rPr/>
      </w:pPr>
      <w:r>
        <w:rPr/>
        <w:t>NKrAcoYjGYGBgYGBtGBjNBgYgtSJgJYBAi2tjOTVzWAhiN1baotiiMc4Ib6U91RlkDLK0NlRA/j2/N</w:t>
      </w:r>
    </w:p>
    <w:p>
      <w:pPr>
        <w:pStyle w:val="PreformattedText"/>
        <w:bidi w:val="0"/>
        <w:spacing w:before="0" w:after="0"/>
        <w:jc w:val="left"/>
        <w:rPr/>
      </w:pPr>
      <w:r>
        <w:rPr/>
        <w:t>P6JUkqC05Odd+LnWees4tKmWRt2+rrFaulatVw5bl1TaYkz1Z+n+rzL/AN/OtHfhsLRkdZVGIMYWMY</w:t>
      </w:r>
    </w:p>
    <w:p>
      <w:pPr>
        <w:pStyle w:val="PreformattedText"/>
        <w:bidi w:val="0"/>
        <w:spacing w:before="0" w:after="0"/>
        <w:jc w:val="left"/>
        <w:rPr/>
      </w:pPr>
      <w:r>
        <w:rPr/>
        <w:t>ls0W3VspczSh5za6PDaWPxitlXt4iUepOF0fRzndftvPt6ZybLqx6LJdPSW/D0fsz3xtweUNN/zJeJ</w:t>
      </w:r>
    </w:p>
    <w:p>
      <w:pPr>
        <w:pStyle w:val="PreformattedText"/>
        <w:bidi w:val="0"/>
        <w:spacing w:before="0" w:after="0"/>
        <w:jc w:val="left"/>
        <w:rPr/>
      </w:pPr>
      <w:r>
        <w:rPr/>
        <w:t>9oHXi80va+UeoaYZtx9IcHvwHZh5f7PIe6NHNfZ5MxzSa71W27HaHC6dM+i5LrXaaJjtpeqL/Wb5r9</w:t>
      </w:r>
    </w:p>
    <w:p>
      <w:pPr>
        <w:pStyle w:val="PreformattedText"/>
        <w:bidi w:val="0"/>
        <w:spacing w:before="0" w:after="0"/>
        <w:jc w:val="left"/>
        <w:rPr/>
      </w:pPr>
      <w:r>
        <w:rPr/>
        <w:t>P6+4XqZ1l6HRXG9RZNF0T0Zeln0IbbKVvSlditOW0yfzVLs+mztMLHsLHddoXRs/TgsDRgltmacmN6</w:t>
      </w:r>
    </w:p>
    <w:p>
      <w:pPr>
        <w:pStyle w:val="PreformattedText"/>
        <w:bidi w:val="0"/>
        <w:spacing w:before="0" w:after="0"/>
        <w:jc w:val="left"/>
        <w:rPr/>
      </w:pPr>
      <w:r>
        <w:rPr/>
        <w:t>cFBAqEnW6lFGvcaq7zXVzg2UNz+r5f6+bwPv5/nl6LyHzp/XPh4BKk9IndFzhnv7C8R6pqx9G2fP9y</w:t>
      </w:r>
    </w:p>
    <w:p>
      <w:pPr>
        <w:pStyle w:val="PreformattedText"/>
        <w:bidi w:val="0"/>
        <w:spacing w:before="0" w:after="0"/>
        <w:jc w:val="left"/>
        <w:rPr/>
      </w:pPr>
      <w:r>
        <w:rPr/>
        <w:t>Rzz1X1+VDduane7x+jcmjtHyPrKv6eOoI0etPZ5f2d+38b7+a8xo8AAJhoaWnhNbNKrEOUcDEYzEYz</w:t>
      </w:r>
    </w:p>
    <w:p>
      <w:pPr>
        <w:pStyle w:val="PreformattedText"/>
        <w:bidi w:val="0"/>
        <w:spacing w:before="0" w:after="0"/>
        <w:jc w:val="left"/>
        <w:rPr/>
      </w:pPr>
      <w:r>
        <w:rPr/>
        <w:t>A2jTMDA2GgxAFIiLS1ogRTeJGElDjg0aGumTZEYxR++DZdS330htqNsqRW0p2/mV/H36lTylz90sdB</w:t>
      </w:r>
    </w:p>
    <w:p>
      <w:pPr>
        <w:pStyle w:val="PreformattedText"/>
        <w:bidi w:val="0"/>
        <w:spacing w:before="0" w:after="0"/>
        <w:jc w:val="left"/>
        <w:rPr/>
      </w:pPr>
      <w:r>
        <w:rPr/>
        <w:t>7cVM6c1U3R02iKpNdnvm53mX2xmuX1DVFzHVT0H1Obc3R59p7ebauzBY88z7KLTCcXjYjYrkzpEVmU</w:t>
      </w:r>
    </w:p>
    <w:p>
      <w:pPr>
        <w:pStyle w:val="PreformattedText"/>
        <w:bidi w:val="0"/>
        <w:spacing w:before="0" w:after="0"/>
        <w:jc w:val="left"/>
        <w:rPr/>
      </w:pPr>
      <w:r>
        <w:rPr/>
        <w:t>1bTw/dl8EZ1eEjnVeptij1Pwen6K87q9u5t3TubZc2DTYEqL33ZOgtmPpboYPIyN/wA5fgPeEbuZwt</w:t>
      </w:r>
    </w:p>
    <w:p>
      <w:pPr>
        <w:pStyle w:val="PreformattedText"/>
        <w:bidi w:val="0"/>
        <w:spacing w:before="0" w:after="0"/>
        <w:jc w:val="left"/>
        <w:rPr/>
      </w:pPr>
      <w:r>
        <w:rPr/>
        <w:t>6vzcXsth3T5/R3nu63as3GHY5Eors5T7fKsHDe3XVUz1+devl+3z76vhuVNzlGceuoleTZ63fM/p/R</w:t>
      </w:r>
    </w:p>
    <w:p>
      <w:pPr>
        <w:pStyle w:val="PreformattedText"/>
        <w:bidi w:val="0"/>
        <w:spacing w:before="0" w:after="0"/>
        <w:jc w:val="left"/>
        <w:rPr/>
      </w:pPr>
      <w:r>
        <w:rPr/>
        <w:t>HN79x4OutVnQnI9A+Rjl8bch00UrrLr6L0XvpQNaZ5VqtrTTb9+eyNEbWvonerPYtnMn+zlu6re452</w:t>
      </w:r>
    </w:p>
    <w:p>
      <w:pPr>
        <w:pStyle w:val="PreformattedText"/>
        <w:bidi w:val="0"/>
        <w:spacing w:before="0" w:after="0"/>
        <w:jc w:val="left"/>
        <w:rPr/>
      </w:pPr>
      <w:r>
        <w:rPr/>
        <w:t>bNtFFPLwRerQqtyc783pQnn3+d0ZcjTpo6dnhr9C+WeJv0r49iewnGe5DOMpwbb88r6O/vM+iV475F</w:t>
      </w:r>
    </w:p>
    <w:p>
      <w:pPr>
        <w:pStyle w:val="PreformattedText"/>
        <w:bidi w:val="0"/>
        <w:spacing w:before="0" w:after="0"/>
        <w:jc w:val="left"/>
        <w:rPr/>
      </w:pPr>
      <w:r>
        <w:rPr/>
        <w:t>KNR9TnQ/bjqTtcrqTH0OsPKelrjoYKZM3oH1Mv3Y+78X787sIgwAglGiqaaE10kpsRjjjNBsNBsNBg</w:t>
      </w:r>
    </w:p>
    <w:p>
      <w:pPr>
        <w:pStyle w:val="PreformattedText"/>
        <w:bidi w:val="0"/>
        <w:spacing w:before="0" w:after="0"/>
        <w:jc w:val="left"/>
        <w:rPr/>
      </w:pPr>
      <w:r>
        <w:rPr/>
        <w:t>YGBgYGBgAjIiDTRE6iQAUzGHgEEMWz0WNqGVxY9FbXdQ26KAX0mW1NttAB/OB+NP1ZF7znzqYqW1Y6</w:t>
      </w:r>
    </w:p>
    <w:p>
      <w:pPr>
        <w:pStyle w:val="PreformattedText"/>
        <w:bidi w:val="0"/>
        <w:spacing w:before="0" w:after="0"/>
        <w:jc w:val="left"/>
        <w:rPr/>
      </w:pPr>
      <w:r>
        <w:rPr/>
        <w:t>z0Z4tNyVaI7PNu/LaOiu1HZbVF7jU2xDxfC4OjgtDp8u5enxurujyOpujim8yE57KA5+qsZWoxu0iV</w:t>
      </w:r>
    </w:p>
    <w:p>
      <w:pPr>
        <w:pStyle w:val="PreformattedText"/>
        <w:bidi w:val="0"/>
        <w:spacing w:before="0" w:after="0"/>
        <w:jc w:val="left"/>
        <w:rPr/>
      </w:pPr>
      <w:r>
        <w:rPr/>
        <w:t>3VIraqQvp8Y5875SKtvIui5oUeqOH0/RTmdXt+nf0vk13Ti0TxQsvXk6L3c3qnp4/JCZ8+/wA2+hV3</w:t>
      </w:r>
    </w:p>
    <w:p>
      <w:pPr>
        <w:pStyle w:val="PreformattedText"/>
        <w:bidi w:val="0"/>
        <w:spacing w:before="0" w:after="0"/>
        <w:jc w:val="left"/>
        <w:rPr/>
      </w:pPr>
      <w:r>
        <w:rPr/>
        <w:t>0edxp6fgExvrXtcfszyvqoltw8Lej8/YeXbxj3+BN8ehvtjTvX5vRvj/AEfNPsfNnxm4VWtl1dj87f</w:t>
      </w:r>
    </w:p>
    <w:p>
      <w:pPr>
        <w:pStyle w:val="PreformattedText"/>
        <w:bidi w:val="0"/>
        <w:spacing w:before="0" w:after="0"/>
        <w:jc w:val="left"/>
        <w:rPr/>
      </w:pPr>
      <w:r>
        <w:rPr/>
        <w:t>60/NvqF8c70Fs4uk/V3Gwdzc/qQ/bh6Ey95K7bSp6lsLS9k5m3PDXbWjPM3befQ5lnacFg6MlhbuVK</w:t>
      </w:r>
    </w:p>
    <w:p>
      <w:pPr>
        <w:pStyle w:val="PreformattedText"/>
        <w:bidi w:val="0"/>
        <w:spacing w:before="0" w:after="0"/>
        <w:jc w:val="left"/>
        <w:rPr/>
      </w:pPr>
      <w:r>
        <w:rPr/>
        <w:t>7sEuu5hkFGeX1Eea1M625xqzPfSvJ3cjUrmi2MTo38l6MvzgfVfh3lj7n5yNOQwnIqpxC6uW4tVweb</w:t>
      </w:r>
    </w:p>
    <w:p>
      <w:pPr>
        <w:pStyle w:val="PreformattedText"/>
        <w:bidi w:val="0"/>
        <w:spacing w:before="0" w:after="0"/>
        <w:jc w:val="left"/>
        <w:rPr/>
      </w:pPr>
      <w:r>
        <w:rPr/>
        <w:t>7nU/k/S2X5/u1/2uPANuevOjzYt0cNz5dvYHm/QZTdyj0+N1t0sf6Q/wBC8N7E3VCDYaBKNFVJLXJb</w:t>
      </w:r>
    </w:p>
    <w:p>
      <w:pPr>
        <w:pStyle w:val="PreformattedText"/>
        <w:bidi w:val="0"/>
        <w:spacing w:before="0" w:after="0"/>
        <w:jc w:val="left"/>
        <w:rPr/>
      </w:pPr>
      <w:r>
        <w:rPr/>
        <w:t>NK7EKUcDAwMDAwMDEYzaMDGaAEZEwEsWnUUyE8Wa2fNBQ01SZs9jexosi2X1oLqEuijV1I7K2u2gA/</w:t>
      </w:r>
    </w:p>
    <w:p>
      <w:pPr>
        <w:pStyle w:val="PreformattedText"/>
        <w:bidi w:val="0"/>
        <w:spacing w:before="0" w:after="0"/>
        <w:jc w:val="left"/>
        <w:rPr/>
      </w:pPr>
      <w:r>
        <w:rPr/>
        <w:t>lU/Kf6ahGiPN/R5tW25WxOU59Vi59sIuyM2jLP9FVnzttrNe41tsBXbCUb8lh9Lk9KdnznpT3OB1f0</w:t>
      </w:r>
    </w:p>
    <w:p>
      <w:pPr>
        <w:pStyle w:val="PreformattedText"/>
        <w:bidi w:val="0"/>
        <w:spacing w:before="0" w:after="0"/>
        <w:jc w:val="left"/>
        <w:rPr/>
      </w:pPr>
      <w:r>
        <w:rPr/>
        <w:t>YzB2RSp818yzlDPqhrlMpR6B11v9sYBbXwa8HxpUnkDd0mlR6g4fR9FuZ1u3qN3S+XXduLTNyEs05+</w:t>
      </w:r>
    </w:p>
    <w:p>
      <w:pPr>
        <w:pStyle w:val="PreformattedText"/>
        <w:bidi w:val="0"/>
        <w:spacing w:before="0" w:after="0"/>
        <w:jc w:val="left"/>
        <w:rPr/>
      </w:pPr>
      <w:r>
        <w:rPr/>
        <w:t>j+hyut+pk8sHD5gvnnv7MJ+fXuPEMjm92rrjyvq6t6ODhP0vmrRz6+Q+5xVlYbGyj+7x+mPF+j5g9p</w:t>
      </w:r>
    </w:p>
    <w:p>
      <w:pPr>
        <w:pStyle w:val="PreformattedText"/>
        <w:bidi w:val="0"/>
        <w:spacing w:before="0" w:after="0"/>
        <w:jc w:val="left"/>
        <w:rPr/>
      </w:pPr>
      <w:r>
        <w:rPr/>
        <w:t>5zBq4WJZRuvi9r1X+e/Sb85vo7NxdOa1aGxVLKrHyQvtttrL25fVqvGroWdDbN9M5bbqn81b1lFz6e</w:t>
      </w:r>
    </w:p>
    <w:p>
      <w:pPr>
        <w:pStyle w:val="PreformattedText"/>
        <w:bidi w:val="0"/>
        <w:spacing w:before="0" w:after="0"/>
        <w:jc w:val="left"/>
        <w:rPr/>
      </w:pPr>
      <w:r>
        <w:rPr/>
        <w:t>VLZRnerFYunj2F0OLMNPOR03Ec61qya2MIgPm3l6qHwaOfJUtNeuqKt/G+3m/J79s/OPGPpPKPtVpg</w:t>
      </w:r>
    </w:p>
    <w:p>
      <w:pPr>
        <w:pStyle w:val="PreformattedText"/>
        <w:bidi w:val="0"/>
        <w:spacing w:before="0" w:after="0"/>
        <w:jc w:val="left"/>
        <w:rPr/>
      </w:pPr>
      <w:r>
        <w:rPr/>
        <w:t>lYAjIiL6w8P6yzOH3ukvL+jrPtcKq+pz4Nszxjp8y8uZ1L15XVt3kdLhn0Xm+x9dH6QH0PwXsrogMN</w:t>
      </w:r>
    </w:p>
    <w:p>
      <w:pPr>
        <w:pStyle w:val="PreformattedText"/>
        <w:bidi w:val="0"/>
        <w:spacing w:before="0" w:after="0"/>
        <w:jc w:val="left"/>
        <w:rPr/>
      </w:pPr>
      <w:r>
        <w:rPr/>
        <w:t>hoEo0dUklcl00psQ5RwMDAwMDYaDAwMDYYGgBGRMBLFpUksU31s6Ulc0VFMVE49VYlmIrIp760t1G7</w:t>
      </w:r>
    </w:p>
    <w:p>
      <w:pPr>
        <w:pStyle w:val="PreformattedText"/>
        <w:bidi w:val="0"/>
        <w:spacing w:before="0" w:after="0"/>
        <w:jc w:val="left"/>
        <w:rPr/>
      </w:pPr>
      <w:r>
        <w:rPr/>
        <w:t>ag3VGW1Ns6gN/FN+fvulabKKD2YolCMkx6rq5HXsvHthN2Zg05JxdXZ1llv5dLjAakx2wN1Ur+lyey</w:t>
      </w:r>
    </w:p>
    <w:p>
      <w:pPr>
        <w:pStyle w:val="PreformattedText"/>
        <w:bidi w:val="0"/>
        <w:spacing w:before="0" w:after="0"/>
        <w:jc w:val="left"/>
        <w:rPr/>
      </w:pPr>
      <w:r>
        <w:rPr/>
        <w:t>O94/2Z9NwemtlkrdjBUudefZwhz9VNSnZc6ezN6mNhFZw5hnj+NXDi+dTT3G1R6Y4nR9FuZ1e3s+7p</w:t>
      </w:r>
    </w:p>
    <w:p>
      <w:pPr>
        <w:pStyle w:val="PreformattedText"/>
        <w:bidi w:val="0"/>
        <w:spacing w:before="0" w:after="0"/>
        <w:jc w:val="left"/>
        <w:rPr/>
      </w:pPr>
      <w:r>
        <w:rPr/>
        <w:t>jLturHfOkpNqz9Gb+V2B1cfl1Wvks8X7Ltfi9zzw914ej+llu/Jr6z4Xd5/7fI5D6PKm8L+Ve1yIZd</w:t>
      </w:r>
    </w:p>
    <w:p>
      <w:pPr>
        <w:pStyle w:val="PreformattedText"/>
        <w:bidi w:val="0"/>
        <w:spacing w:before="0" w:after="0"/>
        <w:jc w:val="left"/>
        <w:rPr/>
      </w:pPr>
      <w:r>
        <w:rPr/>
        <w:t>ml1F/PPe5PTfjfS8y+w80RIWRmmZ1J5f0/pj4X6JfnP9DaGPpzGi82Lh5WKVay2uwIdWYV7Lcz9Poq</w:t>
      </w:r>
    </w:p>
    <w:p>
      <w:pPr>
        <w:pStyle w:val="PreformattedText"/>
        <w:bidi w:val="0"/>
        <w:spacing w:before="0" w:after="0"/>
        <w:jc w:val="left"/>
        <w:rPr/>
      </w:pPr>
      <w:r>
        <w:rPr/>
        <w:t>nrT2/ZKr9FnSdq2ZrRjinOjLZ8+bM78D1tpdd2Z/oxqsCjUL4xOPNvO0VJzpUkUPmbS1V66WlfwRu5</w:t>
      </w:r>
    </w:p>
    <w:p>
      <w:pPr>
        <w:pStyle w:val="PreformattedText"/>
        <w:bidi w:val="0"/>
        <w:spacing w:before="0" w:after="0"/>
        <w:jc w:val="left"/>
        <w:rPr/>
      </w:pPr>
      <w:r>
        <w:rPr/>
        <w:t>vxh/oP8q1huxO8Jt7FCFURyruvfzfbu3y3pLt4XcjfS5aCqVe9fn032eR0txe1IqrOi/Pek4R9P4zq</w:t>
      </w:r>
    </w:p>
    <w:p>
      <w:pPr>
        <w:pStyle w:val="PreformattedText"/>
        <w:bidi w:val="0"/>
        <w:spacing w:before="0" w:after="0"/>
        <w:jc w:val="left"/>
        <w:rPr/>
      </w:pPr>
      <w:r>
        <w:rPr/>
        <w:t>7VX+rN9M+f8Ab9Vuw2GAkGjqkkrktmldgKUMDaNBjMRjMDAwMDEbZiZaZEBNASghgNtTENTYiIKOU2</w:t>
      </w:r>
    </w:p>
    <w:p>
      <w:pPr>
        <w:pStyle w:val="PreformattedText"/>
        <w:bidi w:val="0"/>
        <w:spacing w:before="0" w:after="0"/>
        <w:jc w:val="left"/>
        <w:rPr/>
      </w:pPr>
      <w:r>
        <w:rPr/>
        <w:t>RuFoZrV0QXVZZUbdWK6o+ypDOvY/z0/lv0eierzaiKz8l978Lv9Zec9FZ+LdBLssZ05JfbGz5221l0</w:t>
      </w:r>
    </w:p>
    <w:p>
      <w:pPr>
        <w:pStyle w:val="PreformattedText"/>
        <w:bidi w:val="0"/>
        <w:spacing w:before="0" w:after="0"/>
        <w:jc w:val="left"/>
        <w:rPr/>
      </w:pPr>
      <w:r>
        <w:rPr/>
        <w:t>O9Y3p5bEGmlL0uX2b3vF+7PrPOdIatMmlJpqfP3OfnPzN/PLldtufvHowm1jZ5x51WH4t8GP5ptXfZ</w:t>
      </w:r>
    </w:p>
    <w:p>
      <w:pPr>
        <w:pStyle w:val="PreformattedText"/>
        <w:bidi w:val="0"/>
        <w:spacing w:before="0" w:after="0"/>
        <w:jc w:val="left"/>
        <w:rPr/>
      </w:pPr>
      <w:r>
        <w:rPr/>
        <w:t>nHpnh9D0S5vV7jo6HSuTZd2LROVCTaaejt3J7l7PP8yJnx1eI9p0hyuhS3ouBwx6HjdKczp9o8frU3</w:t>
      </w:r>
    </w:p>
    <w:p>
      <w:pPr>
        <w:pStyle w:val="PreformattedText"/>
        <w:bidi w:val="0"/>
        <w:spacing w:before="0" w:after="0"/>
        <w:jc w:val="left"/>
        <w:rPr/>
      </w:pPr>
      <w:r>
        <w:rPr/>
        <w:t>uz8gdLjGaZc49Xk1RsyWjzdnL/p+B1D4v03NnsfOsN1bpVoRTr7y8N7rv3yXvbswdi28XXmGfS8wI4</w:t>
      </w:r>
    </w:p>
    <w:p>
      <w:pPr>
        <w:pStyle w:val="PreformattedText"/>
        <w:bidi w:val="0"/>
        <w:spacing w:before="0" w:after="0"/>
        <w:jc w:val="left"/>
        <w:rPr/>
      </w:pPr>
      <w:r>
        <w:rPr/>
        <w:t>3BHUGdCW7PbEerMYbr2o7Np2dSeGqw4X3FOq0lRZFuSeacDhXOTSzLdFc5s5aKgjNdfO1cqXpxN8aZ</w:t>
      </w:r>
    </w:p>
    <w:p>
      <w:pPr>
        <w:pStyle w:val="PreformattedText"/>
        <w:bidi w:val="0"/>
        <w:spacing w:before="0" w:after="0"/>
        <w:jc w:val="left"/>
        <w:rPr/>
      </w:pPr>
      <w:r>
        <w:rPr/>
        <w:t>bgtfK7o9HXQlk/MDp8X4qv0V+VkFkTUwAoQMJfmvtbz/AGOmvH+vtLi9VTZVDtOKsezzqI7PJ6d43X</w:t>
      </w:r>
    </w:p>
    <w:p>
      <w:pPr>
        <w:pStyle w:val="PreformattedText"/>
        <w:bidi w:val="0"/>
        <w:spacing w:before="0" w:after="0"/>
        <w:jc w:val="left"/>
        <w:rPr/>
      </w:pPr>
      <w:r>
        <w:rPr/>
        <w:t>neW7o7znpOEfX+H7qtu/VF+n/OutardBsNAmGiqkkhJbJK7EKUcDAwMDaegwWMwMDYaDEAUiICaIlT</w:t>
      </w:r>
    </w:p>
    <w:p>
      <w:pPr>
        <w:pStyle w:val="PreformattedText"/>
        <w:bidi w:val="0"/>
        <w:spacing w:before="0" w:after="0"/>
        <w:jc w:val="left"/>
        <w:rPr/>
      </w:pPr>
      <w:r>
        <w:rPr/>
        <w:t>boDfUbGrnFKnGM8ozXedah3V7tgO2pTdWdbWonBPOAg/ML8z2ufuvx69rldPnfR9feW9Z0/5n0Ni49</w:t>
      </w:r>
    </w:p>
    <w:p>
      <w:pPr>
        <w:pStyle w:val="PreformattedText"/>
        <w:bidi w:val="0"/>
        <w:spacing w:before="0" w:after="0"/>
        <w:jc w:val="left"/>
        <w:rPr/>
      </w:pPr>
      <w:r>
        <w:rPr/>
        <w:t>0OvzMd+SWTjZ0rbfzaHWttiN2xBpoT9Lmdd93xvvV63zPTevRJrJtVJQXNfm1y+hy/Kd/zz+g/RqsG</w:t>
      </w:r>
    </w:p>
    <w:p>
      <w:pPr>
        <w:pStyle w:val="PreformattedText"/>
        <w:bidi w:val="0"/>
        <w:spacing w:before="0" w:after="0"/>
        <w:jc w:val="left"/>
        <w:rPr/>
      </w:pPr>
      <w:r>
        <w:rPr/>
        <w:t>1tM482Rw/FNhy/NJq77M10pxN/opzOt3Bn39M5Nl2ZNM1jXKdNPRO7kegXb5vD+mr4S/De56+4HYqP</w:t>
      </w:r>
    </w:p>
    <w:p>
      <w:pPr>
        <w:pStyle w:val="PreformattedText"/>
        <w:bidi w:val="0"/>
        <w:spacing w:before="0" w:after="0"/>
        <w:jc w:val="left"/>
        <w:rPr/>
      </w:pPr>
      <w:r>
        <w:rPr/>
        <w:t>ucjzx9l5PrHz/d6Zyb43fVQ2jBWvWxUp0cdE68Nq8vdy76vz3Vfh/Uc2+w83D9lDlVpPi/TX5v9K6+</w:t>
      </w:r>
    </w:p>
    <w:p>
      <w:pPr>
        <w:pStyle w:val="PreformattedText"/>
        <w:bidi w:val="0"/>
        <w:spacing w:before="0" w:after="0"/>
        <w:jc w:val="left"/>
        <w:rPr/>
      </w:pPr>
      <w:r>
        <w:rPr/>
        <w:t>4Psbs5/YtjJ1J/m0PNTZyUZlKESzMFtEjuhKnqmy3WU+lZj2TiGqzzVa0rrdSm7pXUjtWn+2o27OxZ</w:t>
      </w:r>
    </w:p>
    <w:p>
      <w:pPr>
        <w:pStyle w:val="PreformattedText"/>
        <w:bidi w:val="0"/>
        <w:spacing w:before="0" w:after="0"/>
        <w:jc w:val="left"/>
        <w:rPr/>
      </w:pPr>
      <w:r>
        <w:rPr/>
        <w:t>+bQsctbrj2AqbqqhJ8ulbVohhbQCs8VPVeT+P377+Z0rWg2JajE3muy4/P9ib8vr94eE9hkY8+9XlS</w:t>
      </w:r>
    </w:p>
    <w:p>
      <w:pPr>
        <w:pStyle w:val="PreformattedText"/>
        <w:bidi w:val="0"/>
        <w:spacing w:before="0" w:after="0"/>
        <w:jc w:val="left"/>
        <w:rPr/>
      </w:pPr>
      <w:r>
        <w:rPr/>
        <w:t>DTXyZ6HhXxyulevM6cy5+mje1wr47mL9bH6F4S+arcDYYCYaKuSOua2UVViG47ZoMDAwMDEYzEYGwx</w:t>
      </w:r>
    </w:p>
    <w:p>
      <w:pPr>
        <w:pStyle w:val="PreformattedText"/>
        <w:bidi w:val="0"/>
        <w:spacing w:before="0" w:after="0"/>
        <w:jc w:val="left"/>
        <w:rPr/>
      </w:pPr>
      <w:r>
        <w:rPr/>
        <w:t>mgDGSeIngJEIojfUzG1lkSER/PKOQuFJbsju2ArqlV0D7EdOouS2H5YvE20d1uTFaJ3B5v0vTXmfVd</w:t>
      </w:r>
    </w:p>
    <w:p>
      <w:pPr>
        <w:pStyle w:val="PreformattedText"/>
        <w:bidi w:val="0"/>
        <w:spacing w:before="0" w:after="0"/>
        <w:jc w:val="left"/>
        <w:rPr/>
      </w:pPr>
      <w:r>
        <w:rPr/>
        <w:t>C+e9BMaNcbedNOi1RXYtNt573qptieWrWnMm6XM607nj/eb1nmOoNmiVTm2VFC89+bHL38pyt6Jnl9</w:t>
      </w:r>
    </w:p>
    <w:p>
      <w:pPr>
        <w:pStyle w:val="PreformattedText"/>
        <w:bidi w:val="0"/>
        <w:spacing w:before="0" w:after="0"/>
        <w:jc w:val="left"/>
        <w:rPr/>
      </w:pPr>
      <w:r>
        <w:rPr/>
        <w:t>DulVPptnlHm5YvigwZfms1+gZSPRvG3eifM6/ceff0xi2XXl0TmEJLqov7dy/RXucevuhR+fn8/wDd</w:t>
      </w:r>
    </w:p>
    <w:p>
      <w:pPr>
        <w:pStyle w:val="PreformattedText"/>
        <w:bidi w:val="0"/>
        <w:spacing w:before="0" w:after="0"/>
        <w:jc w:val="left"/>
        <w:rPr/>
      </w:pPr>
      <w:r>
        <w:rPr/>
        <w:t>ReEurOT1/Kb6F4Dojgeg6zz6Weq2kulza76OakNuPkvt8O1OP0+d/UcLpvx/oqG9Jxa/6WJxq0WPzd</w:t>
      </w:r>
    </w:p>
    <w:p>
      <w:pPr>
        <w:pStyle w:val="PreformattedText"/>
        <w:bidi w:val="0"/>
        <w:spacing w:before="0" w:after="0"/>
        <w:jc w:val="left"/>
        <w:rPr/>
      </w:pPr>
      <w:r>
        <w:rPr/>
        <w:t>/qV87+ndH8f0tr4u1Z+XoT/NrfqkeiOyk0yhXkq2OdTxdndbJL7brKu1Sc0zCvfO5b7bnpX122XlzI</w:t>
      </w:r>
    </w:p>
    <w:p>
      <w:pPr>
        <w:pStyle w:val="PreformattedText"/>
        <w:bidi w:val="0"/>
        <w:spacing w:before="0" w:after="0"/>
        <w:jc w:val="left"/>
        <w:rPr/>
      </w:pPr>
      <w:r>
        <w:rPr/>
        <w:t>YB887TVkjkeO+U5LtnkvSmNjomVdrYr6zy6+eFd4D+18N8mn3f8AOGlIIbcdCVRm9Vyvbz3aRQ0ekP</w:t>
      </w:r>
    </w:p>
    <w:p>
      <w:pPr>
        <w:pStyle w:val="PreformattedText"/>
        <w:bidi w:val="0"/>
        <w:spacing w:before="0" w:after="0"/>
        <w:jc w:val="left"/>
        <w:rPr/>
      </w:pPr>
      <w:r>
        <w:rPr/>
        <w:t>zP3sOnGoOryp5Jckeg40lrfWvm+9anI6lIei83N+rh/Yf+l+EltcjQwMBKCKuSOuxbJK7ENxxrAwNA</w:t>
      </w:r>
    </w:p>
    <w:p>
      <w:pPr>
        <w:pStyle w:val="PreformattedText"/>
        <w:bidi w:val="0"/>
        <w:spacing w:before="0" w:after="0"/>
        <w:jc w:val="left"/>
        <w:rPr/>
      </w:pPr>
      <w:r>
        <w:rPr/>
        <w:t>JPQsZgYGBsMDQBUiK2mikqEyEsA2TUTWkmembHTYSIu1BuhuyJ11aiYbZUlcdo/KW59labsEKzWSnj</w:t>
      </w:r>
    </w:p>
    <w:p>
      <w:pPr>
        <w:pStyle w:val="PreformattedText"/>
        <w:bidi w:val="0"/>
        <w:spacing w:before="0" w:after="0"/>
        <w:jc w:val="left"/>
        <w:rPr/>
      </w:pPr>
      <w:r>
        <w:rPr/>
        <w:t>du5/O+lt/gd6X0amCFcrlT0hC/pTPuubLe81SaAyyOtVBfS5nVfb8h7x+s8r1Ft0yuUm+uVEc9+bXK</w:t>
      </w:r>
    </w:p>
    <w:p>
      <w:pPr>
        <w:pStyle w:val="PreformattedText"/>
        <w:bidi w:val="0"/>
        <w:spacing w:before="0" w:after="0"/>
        <w:jc w:val="left"/>
        <w:rPr/>
      </w:pPr>
      <w:r>
        <w:rPr/>
        <w:t>3cnTs6Usx+hXShO5tnkuc44fidwZfmp1egY5Lozi7vRDm9fuXNv6dya7pxaZ0oSfTTd+3mekvc4d79</w:t>
      </w:r>
    </w:p>
    <w:p>
      <w:pPr>
        <w:pStyle w:val="PreformattedText"/>
        <w:bidi w:val="0"/>
        <w:spacing w:before="0" w:after="0"/>
        <w:jc w:val="left"/>
        <w:rPr/>
      </w:pPr>
      <w:r>
        <w:rPr/>
        <w:t>jF+a/83+hcgdXm+mXi/W+c3uPGv3O3dEw2Xth2c9dbmVf0sPNnU5fEPoOLevnO1RXo+Hc3C6sH3Yqi</w:t>
      </w:r>
    </w:p>
    <w:p>
      <w:pPr>
        <w:pStyle w:val="PreformattedText"/>
        <w:bidi w:val="0"/>
        <w:spacing w:before="0" w:after="0"/>
        <w:jc w:val="left"/>
        <w:rPr/>
      </w:pPr>
      <w:r>
        <w:rPr/>
        <w:t>7WByp19e+R9P3Z5P33TPH9LZePqW1k6Mvz3Siuw5NskgKUTnCIToj9tAnU4yHbQO9slllktlfJbJuk</w:t>
      </w:r>
    </w:p>
    <w:p>
      <w:pPr>
        <w:pStyle w:val="PreformattedText"/>
        <w:bidi w:val="0"/>
        <w:spacing w:before="0" w:after="0"/>
        <w:jc w:val="left"/>
        <w:rPr/>
      </w:pPr>
      <w:r>
        <w:rPr/>
        <w:t>L5lkhJ6KZ5njaeZXKqJ/Esd1SpTtjTlcrK2PPpqHn7uUF0fBf2/gflJ+6fnBjsrFGeOBw3iuSaUej/</w:t>
      </w:r>
    </w:p>
    <w:p>
      <w:pPr>
        <w:pStyle w:val="PreformattedText"/>
        <w:bidi w:val="0"/>
        <w:spacing w:before="0" w:after="0"/>
        <w:jc w:val="left"/>
        <w:rPr/>
      </w:pPr>
      <w:r>
        <w:rPr/>
        <w:t>ADXcilsO7fm/0MnLfVPW5lmqFGdzjQe+rtDyXp7a5XU5W9h4y+ejR+uv9H8JcdUz08DQJxoq5I6prJ</w:t>
      </w:r>
    </w:p>
    <w:p>
      <w:pPr>
        <w:pStyle w:val="PreformattedText"/>
        <w:bidi w:val="0"/>
        <w:spacing w:before="0" w:after="0"/>
        <w:jc w:val="left"/>
        <w:rPr/>
      </w:pPr>
      <w:r>
        <w:rPr/>
        <w:t>xV2IbWNaAQaDAwMDA2GBgCAIAUiYCaDTJENFRZrD2gg3Qk0UWImJZBNsNWwHbA2aNlFM69s/Juz0x2</w:t>
      </w:r>
    </w:p>
    <w:p>
      <w:pPr>
        <w:pStyle w:val="PreformattedText"/>
        <w:bidi w:val="0"/>
        <w:spacing w:before="0" w:after="0"/>
        <w:jc w:val="left"/>
        <w:rPr/>
      </w:pPr>
      <w:r>
        <w:rPr/>
        <w:t>6quaptmDoSDh9yaee7b/AI9bZCN6I7Vp6HXuHpXfk0P1UmxGWRDroJ6PM6k7nkfd/wBV5TqnfolcrU</w:t>
      </w:r>
    </w:p>
    <w:p>
      <w:pPr>
        <w:pStyle w:val="PreformattedText"/>
        <w:bidi w:val="0"/>
        <w:spacing w:before="0" w:after="0"/>
        <w:jc w:val="left"/>
        <w:rPr/>
      </w:pPr>
      <w:r>
        <w:rPr/>
        <w:t>dZRnPPNfl7+VpT6csxegXSJxNsso85RxfFHix/NBf6FinHovi9D0P5nV7lz7+nsmy68l84gpVppt3X</w:t>
      </w:r>
    </w:p>
    <w:p>
      <w:pPr>
        <w:pStyle w:val="PreformattedText"/>
        <w:bidi w:val="0"/>
        <w:spacing w:before="0" w:after="0"/>
        <w:jc w:val="left"/>
        <w:rPr/>
      </w:pPr>
      <w:r>
        <w:rPr/>
        <w:t>zPSTs8TsPvc385P5/wC980NVF54N9wZdXO+/nS+yXb/E7VHdHDBN/P5i6/N82fXea6C8r3aU9FxJ3z</w:t>
      </w:r>
    </w:p>
    <w:p>
      <w:pPr>
        <w:pStyle w:val="PreformattedText"/>
        <w:bidi w:val="0"/>
        <w:spacing w:before="0" w:after="0"/>
        <w:jc w:val="left"/>
        <w:rPr/>
      </w:pPr>
      <w:r>
        <w:rPr/>
        <w:t>9khxaucPU8awOZ0O7/ABHtOruH7C9eZ3bVx9W3cPRmFWiS12rFaSwwrLko/OCWeeD25os6ioSnNehy</w:t>
      </w:r>
    </w:p>
    <w:p>
      <w:pPr>
        <w:pStyle w:val="PreformattedText"/>
        <w:bidi w:val="0"/>
        <w:spacing w:before="0" w:after="0"/>
        <w:jc w:val="left"/>
        <w:rPr/>
      </w:pPr>
      <w:r>
        <w:rPr/>
        <w:t>Q9yUokrCcJ9BWtXZcNLtwruCWR3rvlN0ZnfB3m3S7JFefsqjFt47nt8RvUeM+VD7d+da36WBLOB0JL</w:t>
      </w:r>
    </w:p>
    <w:p>
      <w:pPr>
        <w:pStyle w:val="PreformattedText"/>
        <w:bidi w:val="0"/>
        <w:spacing w:before="0" w:after="0"/>
        <w:jc w:val="left"/>
        <w:rPr/>
      </w:pPr>
      <w:r>
        <w:rPr/>
        <w:t>FN0UHei98zXWFzN3WXg/bWZyOvRvU5trxr5o7HNYOhz+jvN+jvfjdXkH2vjeoeji/XH+geKvKqwQYG</w:t>
      </w:r>
    </w:p>
    <w:p>
      <w:pPr>
        <w:pStyle w:val="PreformattedText"/>
        <w:bidi w:val="0"/>
        <w:spacing w:before="0" w:after="0"/>
        <w:jc w:val="left"/>
        <w:rPr/>
      </w:pPr>
      <w:r>
        <w:rPr/>
        <w:t>AmBFXNHXJZIV2IbjtrQYGBgYjGYGBsNhsAgBSJrE6E0UW2WI4apgEN6GeiTYm0MQWgLIZbAyxGyiRK</w:t>
      </w:r>
    </w:p>
    <w:p>
      <w:pPr>
        <w:pStyle w:val="PreformattedText"/>
        <w:bidi w:val="0"/>
        <w:spacing w:before="0" w:after="0"/>
        <w:jc w:val="left"/>
        <w:rPr/>
      </w:pPr>
      <w:r>
        <w:rPr/>
        <w:t>vA/JmhjTzK6i6wyaYpz+ii5nTBmvcKJdmcnoekeHs9vc7q3nj0SCqTajLY701Jujy+ku55P3e9V5Hr</w:t>
      </w:r>
    </w:p>
    <w:p>
      <w:pPr>
        <w:pStyle w:val="PreformattedText"/>
        <w:bidi w:val="0"/>
        <w:spacing w:before="0" w:after="0"/>
        <w:jc w:val="left"/>
        <w:rPr/>
      </w:pPr>
      <w:r>
        <w:rPr/>
        <w:t>bfolkrksFSHPPNbl7+X3PqK/D310XNZDK1zXHH8XeTH8xt3oGSa6E4nQ9D+X1O5aOh03k13dkvnkYy</w:t>
      </w:r>
    </w:p>
    <w:p>
      <w:pPr>
        <w:pStyle w:val="PreformattedText"/>
        <w:bidi w:val="0"/>
        <w:spacing w:before="0" w:after="0"/>
        <w:jc w:val="left"/>
        <w:rPr/>
      </w:pPr>
      <w:r>
        <w:rPr/>
        <w:t>XTTaujm+hvW4vYHoeZ8TfkvYeAmPXSHc5PqX4z1vLe3G4W0+mPA9GxSXnH7Px8mJePntvJ3D53rVp1</w:t>
      </w:r>
    </w:p>
    <w:p>
      <w:pPr>
        <w:pStyle w:val="PreformattedText"/>
        <w:bidi w:val="0"/>
        <w:spacing w:before="0" w:after="0"/>
        <w:jc w:val="left"/>
        <w:rPr/>
      </w:pPr>
      <w:r>
        <w:rPr/>
        <w:t>+fI6p2ZwurzV6vh9G+X9F1l571PXXn/Y2Vk6Vx4enaeToWXRsGWvBY/Rk5DA607RMqmqyqK2ZYgq1M</w:t>
      </w:r>
    </w:p>
    <w:p>
      <w:pPr>
        <w:pStyle w:val="PreformattedText"/>
        <w:bidi w:val="0"/>
        <w:spacing w:before="0" w:after="0"/>
        <w:jc w:val="left"/>
        <w:rPr/>
      </w:pPr>
      <w:r>
        <w:rPr/>
        <w:t>JyiE5XJT9Kzoq87c1mkZ0q5knYjzy62Du9M02ZcqtVyoZqLKC5PX4vnr8XfSeR+aj618KoDq8iFdPC</w:t>
      </w:r>
    </w:p>
    <w:p>
      <w:pPr>
        <w:pStyle w:val="PreformattedText"/>
        <w:bidi w:val="0"/>
        <w:spacing w:before="0" w:after="0"/>
        <w:jc w:val="left"/>
        <w:rPr/>
      </w:pPr>
      <w:r>
        <w:rPr/>
        <w:t>XOEpy6mG/NYWHZEtea4OL1OlfEeyuXidusNOG7q58qdvi1r1+d0z5z0HVPnOxzX63zdtei4v67nvPF</w:t>
      </w:r>
    </w:p>
    <w:p>
      <w:pPr>
        <w:pStyle w:val="PreformattedText"/>
        <w:bidi w:val="0"/>
        <w:spacing w:before="0" w:after="0"/>
        <w:jc w:val="left"/>
        <w:rPr/>
      </w:pPr>
      <w:r>
        <w:rPr/>
        <w:t>W9RcIMDAIGihJHS11gomClDYaDAwMTxrAwNoxmwEAACpEQCItPGJYYJQ2pmi022Iz1SYq5RmUWG2RF</w:t>
      </w:r>
    </w:p>
    <w:p>
      <w:pPr>
        <w:pStyle w:val="PreformattedText"/>
        <w:bidi w:val="0"/>
        <w:spacing w:before="0" w:after="0"/>
        <w:jc w:val="left"/>
        <w:rPr/>
      </w:pPr>
      <w:r>
        <w:rPr/>
        <w:t>sC7axzibJJJ1aD8ouGZTJVxGNRZ9FR5dteUbGqFsxy2egfl+z6gcvvd183q3nk0ySqTbEFbEvRUR0u</w:t>
      </w:r>
    </w:p>
    <w:p>
      <w:pPr>
        <w:pStyle w:val="PreformattedText"/>
        <w:bidi w:val="0"/>
        <w:spacing w:before="0" w:after="0"/>
        <w:jc w:val="left"/>
        <w:rPr/>
      </w:pPr>
      <w:r>
        <w:rPr/>
        <w:t>X0D2/L+7fqPHdidG+XyuTxKR5680+Xt5sdnUN2PvnokxsbIR5ijj+OTLj+Wy70DI10Bxd/oXy+r3NT</w:t>
      </w:r>
    </w:p>
    <w:p>
      <w:pPr>
        <w:pStyle w:val="PreformattedText"/>
        <w:bidi w:val="0"/>
        <w:spacing w:before="0" w:after="0"/>
        <w:jc w:val="left"/>
        <w:rPr/>
      </w:pPr>
      <w:r>
        <w:rPr/>
        <w:t>v6hybbqx6JzCEn00Wlbzu7etx+t+5zPnrxdj49/MenoDu8a4c8+iuB3Kp0YvUbi+htXkdfyt9v4mzL</w:t>
      </w:r>
    </w:p>
    <w:p>
      <w:pPr>
        <w:pStyle w:val="PreformattedText"/>
        <w:bidi w:val="0"/>
        <w:spacing w:before="0" w:after="0"/>
        <w:jc w:val="left"/>
        <w:rPr/>
      </w:pPr>
      <w:r>
        <w:rPr/>
        <w:t>X4m+68bYnC6sR2ZYf0sHY/hfWcw+p4vYfkfYW5g7HX/D9ZL8vQu7D0bHydG0aNmF8lk5FBuLJEIRJd</w:t>
      </w:r>
    </w:p>
    <w:p>
      <w:pPr>
        <w:pStyle w:val="PreformattedText"/>
        <w:bidi w:val="0"/>
        <w:spacing w:before="0" w:after="0"/>
        <w:jc w:val="left"/>
        <w:rPr/>
      </w:pPr>
      <w:r>
        <w:rPr/>
        <w:t>KLLdlj8qos624S6MpxGNiumfJXFZlt2eedTqk1E5xopsHVmepWKa73SETnGusm+ksuzitavGz0fkvF</w:t>
      </w:r>
    </w:p>
    <w:p>
      <w:pPr>
        <w:pStyle w:val="PreformattedText"/>
        <w:bidi w:val="0"/>
        <w:spacing w:before="0" w:after="0"/>
        <w:jc w:val="left"/>
        <w:rPr/>
      </w:pPr>
      <w:r>
        <w:rPr/>
        <w:t>P2/wAu4B9V413K+fu/zFAPOXVqUByrtHm9CzvN9rvPwvuqsvpT6MHOXX5aboZLA5u3sLynp6r9n5Gd</w:t>
      </w:r>
    </w:p>
    <w:p>
      <w:pPr>
        <w:pStyle w:val="PreformattedText"/>
        <w:bidi w:val="0"/>
        <w:spacing w:before="0" w:after="0"/>
        <w:jc w:val="left"/>
        <w:rPr/>
      </w:pPr>
      <w:r>
        <w:rPr/>
        <w:t>93l/rb+88Xeee40MDQFAkjNFS1tiUTBEcZgaDAxG2YngaDBYwQBTLTJg08QpRCAwVTBtABui2Wtxek</w:t>
      </w:r>
    </w:p>
    <w:p>
      <w:pPr>
        <w:pStyle w:val="PreformattedText"/>
        <w:bidi w:val="0"/>
        <w:spacing w:before="0" w:after="0"/>
        <w:jc w:val="left"/>
        <w:rPr/>
      </w:pPr>
      <w:r>
        <w:rPr/>
        <w:t>gMiCSbXai9FQ7IlzrQzhsPy4q842q5gVPRdUGbdXtGtohdLck/QHzPZ9Q+T3u7Of1b3x6pBTJIjdiD</w:t>
      </w:r>
    </w:p>
    <w:p>
      <w:pPr>
        <w:pStyle w:val="PreformattedText"/>
        <w:bidi w:val="0"/>
        <w:spacing w:before="0" w:after="0"/>
        <w:jc w:val="left"/>
        <w:rPr/>
      </w:pPr>
      <w:r>
        <w:rPr/>
        <w:t>opTdPmXZ2PM+6/qPFdqdO+Zu8iLpTCvMzka+eZXdUX8/vXpylc5MajyzHF8h2bJ8pdvoWFxvvkbfQv</w:t>
      </w:r>
    </w:p>
    <w:p>
      <w:pPr>
        <w:pStyle w:val="PreformattedText"/>
        <w:bidi w:val="0"/>
        <w:spacing w:before="0" w:after="0"/>
        <w:jc w:val="left"/>
        <w:rPr/>
      </w:pPr>
      <w:r>
        <w:rPr/>
        <w:t>kdbuqnodRZdt0YtE7jCT6KbFnzuw+ry+qOvzPORbvh/wDD+25E9Z5mvuvzO6PEew3lPSzkdyxMXQ4p</w:t>
      </w:r>
    </w:p>
    <w:p>
      <w:pPr>
        <w:pStyle w:val="PreformattedText"/>
        <w:bidi w:val="0"/>
        <w:spacing w:before="0" w:after="0"/>
        <w:jc w:val="left"/>
        <w:rPr/>
      </w:pPr>
      <w:r>
        <w:rPr/>
        <w:t>9N5tHrq8r/V+TrG5zznaOefTcTvr5t7SGdfHdvJ9DcnJ9D1HyPRWFh6VhZ9V04+hLq90iL9Fr0Sl6q</w:t>
      </w:r>
    </w:p>
    <w:p>
      <w:pPr>
        <w:pStyle w:val="PreformattedText"/>
        <w:bidi w:val="0"/>
        <w:spacing w:before="0" w:after="0"/>
        <w:jc w:val="left"/>
        <w:rPr/>
      </w:pPr>
      <w:r>
        <w:rPr/>
        <w:t>kxY4TcicVt0Ec6o46YvHOlhF7g7OsotSzNZNma1rcthOD0py2yMyvxyecJGW5Ccaz6q8q1UPi28U16</w:t>
      </w:r>
    </w:p>
    <w:p>
      <w:pPr>
        <w:pStyle w:val="PreformattedText"/>
        <w:bidi w:val="0"/>
        <w:spacing w:before="0" w:after="0"/>
        <w:jc w:val="left"/>
        <w:rPr/>
      </w:pPr>
      <w:r>
        <w:rPr/>
        <w:t>/Mvt+X8nPYeE8mfa+A7M4Rwd6bkUB3ubOsG+Hbci6ErS5uu3vO9m8vN+kv7zvo6y3czm7u8Ns6OWR1</w:t>
      </w:r>
    </w:p>
    <w:p>
      <w:pPr>
        <w:pStyle w:val="PreformattedText"/>
        <w:bidi w:val="0"/>
        <w:spacing w:before="0" w:after="0"/>
        <w:jc w:val="left"/>
        <w:rPr/>
      </w:pPr>
      <w:r>
        <w:rPr/>
        <w:t>S6i8r6J19Lwbh9VwP1j/XeUs2q01PYaAsaSLS1yVyDpxG1gaDYaRg9Bg9I0GBsMAIyoCSLJSCLBGgr</w:t>
      </w:r>
    </w:p>
    <w:p>
      <w:pPr>
        <w:pStyle w:val="PreformattedText"/>
        <w:bidi w:val="0"/>
        <w:spacing w:before="0" w:after="0"/>
        <w:jc w:val="left"/>
        <w:rPr/>
      </w:pPr>
      <w:r>
        <w:rPr/>
        <w:t>mCYATbEYaiD1FRRjRc3D9KP0QOvrapVRogej84CuA5KuIuqs9tRZ9tdZ9bPXolWaXoD5js+n3J73dW</w:t>
      </w:r>
    </w:p>
    <w:p>
      <w:pPr>
        <w:pStyle w:val="PreformattedText"/>
        <w:bidi w:val="0"/>
        <w:spacing w:before="0" w:after="0"/>
        <w:jc w:val="left"/>
        <w:rPr/>
      </w:pPr>
      <w:r>
        <w:rPr/>
        <w:t>DqX7j1yWmSRAZx1oqSdPmXP1/Oe4/p/D9z9XRNHcVEprCvMHk7eeXd1vo5veXSnKJSYSPKccnyb5cX</w:t>
      </w:r>
    </w:p>
    <w:p>
      <w:pPr>
        <w:pStyle w:val="PreformattedText"/>
        <w:bidi w:val="0"/>
        <w:spacing w:before="0" w:after="0"/>
        <w:jc w:val="left"/>
        <w:rPr/>
      </w:pPr>
      <w:r>
        <w:rPr/>
        <w:t>yU2+gjslffI2ehfK6/dGbf09l23jj0zmMJNoomtmLpjp8rpzq8yCbX8HPzb6L50+w8zRfoON1t5bv9</w:t>
      </w:r>
    </w:p>
    <w:p>
      <w:pPr>
        <w:pStyle w:val="PreformattedText"/>
        <w:bidi w:val="0"/>
        <w:spacing w:before="0" w:after="0"/>
        <w:jc w:val="left"/>
        <w:rPr/>
      </w:pPr>
      <w:r>
        <w:rPr/>
        <w:t>E+e690VavQjzPoam6nKpPsZ+B/Q+W86/XcPr/xPouPvb+a9C/mHt+jsTiU9txZfWdMcb0Fq8/arWy8</w:t>
      </w:r>
    </w:p>
    <w:p>
      <w:pPr>
        <w:pStyle w:val="PreformattedText"/>
        <w:bidi w:val="0"/>
        <w:spacing w:before="0" w:after="0"/>
        <w:jc w:val="left"/>
        <w:rPr/>
      </w:pPr>
      <w:r>
        <w:rPr/>
        <w:t>MmqXx2vVl7k2vquei2ZtSqSkMozCdasSGdLNPMhjUxVylzz3Nbjn1mexbc9j6aJHbCYzyzqVLvZcGF</w:t>
      </w:r>
    </w:p>
    <w:p>
      <w:pPr>
        <w:pStyle w:val="PreformattedText"/>
        <w:bidi w:val="0"/>
        <w:spacing w:before="0" w:after="0"/>
        <w:jc w:val="left"/>
        <w:rPr/>
      </w:pPr>
      <w:r>
        <w:rPr/>
        <w:t>7Rn1RnJqiFi5g5XS4qlPkLZy/O30nkPJb03z0jn11Z0MfK/tuJH9+GPas6IlN8WvsvxXpS8mroPyXs</w:t>
      </w:r>
    </w:p>
    <w:p>
      <w:pPr>
        <w:pStyle w:val="PreformattedText"/>
        <w:bidi w:val="0"/>
        <w:spacing w:before="0" w:after="0"/>
        <w:jc w:val="left"/>
        <w:rPr/>
      </w:pPr>
      <w:r>
        <w:rPr/>
        <w:t>QSqifQ5VG+h4Uup021y+jNdPP9Rfpnhv0oupz7chZtBgbAsEsZJK5q5RPmhtbEEeAEMT0PUWWgKNC2</w:t>
      </w:r>
    </w:p>
    <w:p>
      <w:pPr>
        <w:pStyle w:val="PreformattedText"/>
        <w:bidi w:val="0"/>
        <w:spacing w:before="0" w:after="0"/>
        <w:jc w:val="left"/>
        <w:rPr/>
      </w:pPr>
      <w:r>
        <w:rPr/>
        <w:t>MQAGmi0kWAjtoTR6SqxDAoGuBHaiuYQ56rq4eIURusc9FTnbCHTKpqm1Z5/GPoxgkq6i6rz305n2V7</w:t>
      </w:r>
    </w:p>
    <w:p>
      <w:pPr>
        <w:pStyle w:val="PreformattedText"/>
        <w:bidi w:val="0"/>
        <w:spacing w:before="0" w:after="0"/>
        <w:jc w:val="left"/>
        <w:rPr/>
      </w:pPr>
      <w:r>
        <w:rPr/>
        <w:t>n1ssLpXmn335rten/H7nd/P6t9Y9cmpmkRqyI9FLf0ebcXY897eem8J3v1dM2doE6Zwx8veTu51ld2</w:t>
      </w:r>
    </w:p>
    <w:p>
      <w:pPr>
        <w:pStyle w:val="PreformattedText"/>
        <w:bidi w:val="0"/>
        <w:spacing w:before="0" w:after="0"/>
        <w:jc w:val="left"/>
        <w:rPr/>
      </w:pPr>
      <w:r>
        <w:rPr/>
        <w:t>Ffze8elOTykxkeUIZvlUy875C7vRxycL64+z0L5XZ7pzbun8m27smieQjJ9VMlvyXbu5XRnR5VzdjJ</w:t>
      </w:r>
    </w:p>
    <w:p>
      <w:pPr>
        <w:pStyle w:val="PreformattedText"/>
        <w:bidi w:val="0"/>
        <w:spacing w:before="0" w:after="0"/>
        <w:jc w:val="left"/>
        <w:rPr/>
      </w:pPr>
      <w:r>
        <w:rPr/>
        <w:t>8FfzP6d5nei4nKvrfNX3yN/Uvi/VzPdz/VjwP0W46K/Pf2nmeE+zwuJvW+fvvxvo+VfZ+c9D/mfs+q</w:t>
      </w:r>
    </w:p>
    <w:p>
      <w:pPr>
        <w:pStyle w:val="PreformattedText"/>
        <w:bidi w:val="0"/>
        <w:spacing w:before="0" w:after="0"/>
        <w:jc w:val="left"/>
        <w:rPr/>
      </w:pPr>
      <w:r>
        <w:rPr/>
        <w:t>+fpi8dNyr1t1cTu29zt8phbZtWmVStc5XrptbHS+rS7lkwlCwJ1S2dcysrVuDOZ24qAq5Rbjse7FY9</w:t>
      </w:r>
    </w:p>
    <w:p>
      <w:pPr>
        <w:pStyle w:val="PreformattedText"/>
        <w:bidi w:val="0"/>
        <w:spacing w:before="0" w:after="0"/>
        <w:jc w:val="left"/>
        <w:rPr/>
      </w:pPr>
      <w:r>
        <w:rPr/>
        <w:t>+STzUstjZunBK7ca5TQ5+hlegpyilGiqcG3mvDt5NsKFvx8h9fieTvrvAUvLgc/b+bQHb53NHsfPhD</w:t>
      </w:r>
    </w:p>
    <w:p>
      <w:pPr>
        <w:pStyle w:val="PreformattedText"/>
        <w:bidi w:val="0"/>
        <w:spacing w:before="0" w:after="0"/>
        <w:jc w:val="left"/>
        <w:rPr/>
      </w:pPr>
      <w:r>
        <w:rPr/>
        <w:t>acrxaOyvG+jMr09B+F9wqajLz0V6nz0f6WCR029BcvXYHqfPe/nu/F+u0z3yUu0c+saAAljNJXJVJH</w:t>
      </w:r>
    </w:p>
    <w:p>
      <w:pPr>
        <w:pStyle w:val="PreformattedText"/>
        <w:bidi w:val="0"/>
        <w:spacing w:before="0" w:after="0"/>
        <w:jc w:val="left"/>
        <w:rPr/>
      </w:pPr>
      <w:r>
        <w:rPr/>
        <w:t>zia1oQR6DEwjCmXEJiyYBZLYbDTaSDQ1sLifOtROKpiyaGBKGpKL1Kq4V8gVZfBV0eVlvQWzqcRqo6</w:t>
      </w:r>
    </w:p>
    <w:p>
      <w:pPr>
        <w:pStyle w:val="PreformattedText"/>
        <w:bidi w:val="0"/>
        <w:spacing w:before="0" w:after="0"/>
        <w:jc w:val="left"/>
        <w:rPr/>
      </w:pPr>
      <w:r>
        <w:rPr/>
        <w:t>HCvSvq1eHXb83uSryBVVOioc2uuM+xjhbLc8+9fM9r0+5Xc7t5nV6Ax65XRNALdiDppS9DnW/2PPe2</w:t>
      </w:r>
    </w:p>
    <w:p>
      <w:pPr>
        <w:pStyle w:val="PreformattedText"/>
        <w:bidi w:val="0"/>
        <w:spacing w:before="0" w:after="0"/>
        <w:jc w:val="left"/>
        <w:rPr/>
      </w:pPr>
      <w:r>
        <w:rPr/>
        <w:t>PpfCegXW0Td2gUqcxQ8vORt51lf13fze9ulOVTkypcoQzfLXm5vx43eijE43xxtvoZyuv3Zn39OY9l</w:t>
      </w:r>
    </w:p>
    <w:p>
      <w:pPr>
        <w:pStyle w:val="PreformattedText"/>
        <w:bidi w:val="0"/>
        <w:spacing w:before="0" w:after="0"/>
        <w:jc w:val="left"/>
        <w:rPr/>
      </w:pPr>
      <w:r>
        <w:rPr/>
        <w:t>45dE8hGS6aHbTRaO3m3d0+PYfawfFP85+h+bvSz8per8w5qfYXhPWzbTh9hvnP0zoDm7vJD6P8+ozX</w:t>
      </w:r>
    </w:p>
    <w:p>
      <w:pPr>
        <w:pStyle w:val="PreformattedText"/>
        <w:bidi w:val="0"/>
        <w:spacing w:before="0" w:after="0"/>
        <w:jc w:val="left"/>
        <w:rPr/>
      </w:pPr>
      <w:r>
        <w:rPr/>
        <w:t>m5K9P5p44fYgHX5nbHiPSeifjPTdEZ7efvQ7rf5PqLS53QllOmwo6JRbWnV4bJqy5fXsnrjLpwlEnI</w:t>
      </w:r>
    </w:p>
    <w:p>
      <w:pPr>
        <w:pStyle w:val="PreformattedText"/>
        <w:bidi w:val="0"/>
        <w:spacing w:before="0" w:after="0"/>
        <w:jc w:val="left"/>
        <w:rPr/>
      </w:pPr>
      <w:r>
        <w:rPr/>
        <w:t>iVlack0eeQ2c2OqTHVOY24ZltwSaVTwEm0Uz6/FMLcZ1d6guIq2FShD6NFOcnq87ZtVAyhVOiugNWH</w:t>
      </w:r>
    </w:p>
    <w:p>
      <w:pPr>
        <w:pStyle w:val="PreformattedText"/>
        <w:bidi w:val="0"/>
        <w:spacing w:before="0" w:after="0"/>
        <w:jc w:val="left"/>
        <w:rPr/>
      </w:pPr>
      <w:r>
        <w:rPr/>
        <w:t>zs9J5Dyn9B4NdyCgOvzOT/c+cpbt87bJPk0dh+M9JHXT0f4H6C368s2xa6u6WKovW+ZjW7Dfvmuw7d</w:t>
      </w:r>
    </w:p>
    <w:p>
      <w:pPr>
        <w:pStyle w:val="PreformattedText"/>
        <w:bidi w:val="0"/>
        <w:spacing w:before="0" w:after="0"/>
        <w:jc w:val="left"/>
        <w:rPr/>
      </w:pPr>
      <w:r>
        <w:rPr/>
        <w:t>TDx/7nxxmmsFmf1r05froUvrazbZlXciqmpkj5xMa2AQCGJgUgRE8Wkg0sJoq54pba2xurkhqRsoLb</w:t>
      </w:r>
    </w:p>
    <w:p>
      <w:pPr>
        <w:pStyle w:val="PreformattedText"/>
        <w:bidi w:val="0"/>
        <w:spacing w:before="0" w:after="0"/>
        <w:jc w:val="left"/>
        <w:rPr/>
      </w:pPr>
      <w:r>
        <w:rPr/>
        <w:t>qXK6KyacJA2EiaoEUqjUCq4VWH5NL83zmY++4Rtv2G6z43WirbOjZwD6Pw+5FfxlVNF1M5tlfUbGKF</w:t>
      </w:r>
    </w:p>
    <w:p>
      <w:pPr>
        <w:pStyle w:val="PreformattedText"/>
        <w:bidi w:val="0"/>
        <w:spacing w:before="0" w:after="0"/>
        <w:jc w:val="left"/>
        <w:rPr/>
      </w:pPr>
      <w:r>
        <w:rPr/>
        <w:t>kqzT7u8x2fT7l9vvHm9foPFqlNFiMN2R3pqQ9Dm2/2PPe1vpPC+hPXum7uCpU/ih5d8jdzdK3sS/nd</w:t>
      </w:r>
    </w:p>
    <w:p>
      <w:pPr>
        <w:pStyle w:val="PreformattedText"/>
        <w:bidi w:val="0"/>
        <w:spacing w:before="0" w:after="0"/>
        <w:jc w:val="left"/>
        <w:rPr/>
      </w:pPr>
      <w:r>
        <w:rPr/>
        <w:t>59GyVWDSjkqGX5fc3O+N630UYsje/G2ehnK7Hc+ff1Fk2Xfk0T2sk2vO5aKJv1Ocj6vF+M/tZA+D9Z</w:t>
      </w:r>
    </w:p>
    <w:p>
      <w:pPr>
        <w:pStyle w:val="PreformattedText"/>
        <w:bidi w:val="0"/>
        <w:spacing w:before="0" w:after="0"/>
        <w:jc w:val="left"/>
        <w:rPr/>
      </w:pPr>
      <w:r>
        <w:rPr/>
        <w:t>UlG7lL1fnY5sxdseM9ZFpZ/VHyPq/Q7w/tORPa+M5P6uTyl9/4PrTxfp4HdHqngdLuXyfo/XziwoPL</w:t>
      </w:r>
    </w:p>
    <w:p>
      <w:pPr>
        <w:pStyle w:val="PreformattedText"/>
        <w:bidi w:val="0"/>
        <w:spacing w:before="0" w:after="0"/>
        <w:jc w:val="left"/>
        <w:rPr/>
      </w:pPr>
      <w:r>
        <w:rPr/>
        <w:t>06W9V6K9+T3jsmq05ykJBtlfF53xenoXJpxLC2RkrGlTJ5OaTrsy/JNLcC4zxqF7vPLI788n043JKV</w:t>
      </w:r>
    </w:p>
    <w:p>
      <w:pPr>
        <w:pStyle w:val="PreformattedText"/>
        <w:bidi w:val="0"/>
        <w:spacing w:before="0" w:after="0"/>
        <w:jc w:val="left"/>
        <w:rPr/>
      </w:pPr>
      <w:r>
        <w:rPr/>
        <w:t>assmtzvkqXSUTFamq3tOS6PwjTnN6POmXXWU64xoK1uy+fHV8/w9T5K3Xg4k73N88fZed88Pfea0iy</w:t>
      </w:r>
    </w:p>
    <w:p>
      <w:pPr>
        <w:pStyle w:val="PreformattedText"/>
        <w:bidi w:val="0"/>
        <w:spacing w:before="0" w:after="0"/>
        <w:jc w:val="left"/>
        <w:rPr/>
      </w:pPr>
      <w:r>
        <w:rPr/>
        <w:t>sGm8uD0njmdG+fF+0p/sci6eb0o1vxxHdjq703Cn3M1yvHor/scuofRcZu6fMGIUo3nozeis49mxPQ</w:t>
      </w:r>
    </w:p>
    <w:p>
      <w:pPr>
        <w:pStyle w:val="PreformattedText"/>
        <w:bidi w:val="0"/>
        <w:spacing w:before="0" w:after="0"/>
        <w:jc w:val="left"/>
        <w:rPr/>
      </w:pPr>
      <w:r>
        <w:rPr/>
        <w:t>8l7Mj+iKjVaVVwQwAphjImIjrk31zZs9zDTaAkNoxprjJuhF4soerqni+DrbBymhyZSTXFRapVGqeI</w:t>
      </w:r>
    </w:p>
    <w:p>
      <w:pPr>
        <w:pStyle w:val="PreformattedText"/>
        <w:bidi w:val="0"/>
        <w:spacing w:before="0" w:after="0"/>
        <w:jc w:val="left"/>
        <w:rPr/>
      </w:pPr>
      <w:r>
        <w:rPr/>
        <w:t>zH8st+P5UM3onGq/pSnXbC0WPCy1CfDPo/DmylXkHUlN1PZ9Ve5tjJC2T5590ea7Hp1ye53tzut0Di</w:t>
      </w:r>
    </w:p>
    <w:p>
      <w:pPr>
        <w:pStyle w:val="PreformattedText"/>
        <w:bidi w:val="0"/>
        <w:spacing w:before="0" w:after="0"/>
        <w:jc w:val="left"/>
        <w:rPr/>
      </w:pPr>
      <w:r>
        <w:rPr/>
        <w:t>1y3PNKnlkTdNKDoc+2u1572s9D4X0P7V04LtKVP4q/LfkbubJ29n3c3u7o2SyxtSOSK8vzD5sPxo3d</w:t>
      </w:r>
    </w:p>
    <w:p>
      <w:pPr>
        <w:pStyle w:val="PreformattedText"/>
        <w:bidi w:val="0"/>
        <w:spacing w:before="0" w:after="0"/>
        <w:jc w:val="left"/>
        <w:rPr/>
      </w:pPr>
      <w:r>
        <w:rPr/>
        <w:t>6LTV58nZ6Hcjsd15uh1Fl1Xfk1z2EJJqzuGmmu+9xvjc9NwOELV2x430lj8DucO+08uxbcs4w7Ow/E</w:t>
      </w:r>
    </w:p>
    <w:p>
      <w:pPr>
        <w:pStyle w:val="PreformattedText"/>
        <w:bidi w:val="0"/>
        <w:spacing w:before="0" w:after="0"/>
        <w:jc w:val="left"/>
        <w:rPr/>
      </w:pPr>
      <w:r>
        <w:rPr/>
        <w:t>+pi3Sw/TV8X+u0J3OJyv1cnz+fYfk3cfjvRg5PSu/FZ2D5P0noDxLur518s9j1PTXO79j0anWuai2K</w:t>
      </w:r>
    </w:p>
    <w:p>
      <w:pPr>
        <w:pStyle w:val="PreformattedText"/>
        <w:bidi w:val="0"/>
        <w:spacing w:before="0" w:after="0"/>
        <w:jc w:val="left"/>
        <w:rPr/>
      </w:pPr>
      <w:r>
        <w:rPr/>
        <w:t>S6yDUa09jGtMnlB0hJ6dsubsXRCxrM1zbOA935U8kz0zlunE83UHQg83QXDeiDtZB7lHKrShQPFo5q</w:t>
      </w:r>
    </w:p>
    <w:p>
      <w:pPr>
        <w:pStyle w:val="PreformattedText"/>
        <w:bidi w:val="0"/>
        <w:spacing w:before="0" w:after="0"/>
        <w:jc w:val="left"/>
        <w:rPr/>
      </w:pPr>
      <w:r>
        <w:rPr/>
        <w:t>4vWgMlHVZDbnCdEeat3D8mafL9ox5Hnz2MHHPpeR40fT/F17tzWPz9cryzv7y3dtDynrqq7vKtTl9C</w:t>
      </w:r>
    </w:p>
    <w:p>
      <w:pPr>
        <w:pStyle w:val="PreformattedText"/>
        <w:bidi w:val="0"/>
        <w:spacing w:before="0" w:after="0"/>
        <w:jc w:val="left"/>
        <w:rPr/>
      </w:pPr>
      <w:r>
        <w:rPr/>
        <w:t>M9jnm9DFSfS5s1z2Tbnb5nRPm3ucynu9xlPU5Q5R2JA0tkCbxK/LqPuIcPsxzbp9XaFMEZJ4NBXJmz</w:t>
      </w:r>
    </w:p>
    <w:p>
      <w:pPr>
        <w:pStyle w:val="PreformattedText"/>
        <w:bidi w:val="0"/>
        <w:spacing w:before="0" w:after="0"/>
        <w:jc w:val="left"/>
        <w:rPr/>
      </w:pPr>
      <w:r>
        <w:rPr/>
        <w:t>2xLJfDaNBEbhNCaa4iFQl+nJKLqJLoqfdEHSwFJgjFriRqtVVGrkaWP5hrOd8f9Ho0kNHQVGm94arD</w:t>
      </w:r>
    </w:p>
    <w:p>
      <w:pPr>
        <w:pStyle w:val="PreformattedText"/>
        <w:bidi w:val="0"/>
        <w:spacing w:before="0" w:after="0"/>
        <w:jc w:val="left"/>
        <w:rPr/>
      </w:pPr>
      <w:r>
        <w:rPr/>
        <w:t>Vtmk+OPQeIWt1rEp2i6oKdlc5tTNC6TZp9yeb7Hpxye33rzur0Pk2S/NNLFitRmmlHuwWf2vPe1Hof</w:t>
      </w:r>
    </w:p>
    <w:p>
      <w:pPr>
        <w:pStyle w:val="PreformattedText"/>
        <w:bidi w:val="0"/>
        <w:spacing w:before="0" w:after="0"/>
        <w:jc w:val="left"/>
        <w:rPr/>
      </w:pPr>
      <w:r>
        <w:rPr/>
        <w:t>DeivZsnbv2OpMdflrxt3Ms7O2r+d3T0bZbZJpI8p1ZvmHyYfjJv7sTsV5cnX6G8js9159/T+TZeeTT</w:t>
      </w:r>
    </w:p>
    <w:p>
      <w:pPr>
        <w:pStyle w:val="PreformattedText"/>
        <w:bidi w:val="0"/>
        <w:spacing w:before="0" w:after="0"/>
        <w:jc w:val="left"/>
        <w:rPr/>
      </w:pPr>
      <w:r>
        <w:rPr/>
        <w:t>OYRlGvPwz3uP8pHq/N8naak7JzzdvoH849zxt63zsP63PA495/NPb84+r879Ffx/6t1h57t+U30DyH</w:t>
      </w:r>
    </w:p>
    <w:p>
      <w:pPr>
        <w:pStyle w:val="PreformattedText"/>
        <w:bidi w:val="0"/>
        <w:spacing w:before="0" w:after="0"/>
        <w:jc w:val="left"/>
        <w:rPr/>
      </w:pPr>
      <w:r>
        <w:rPr/>
        <w:t>mP7vxFXas3enzr2UjMnVvmPSe3HAueljR6+hdfV7DJz/TWXGuNK4i62HU7RW1w2jpv84TWzKshdJpQ</w:t>
      </w:r>
    </w:p>
    <w:p>
      <w:pPr>
        <w:pStyle w:val="PreformattedText"/>
        <w:bidi w:val="0"/>
        <w:spacing w:before="0" w:after="0"/>
        <w:jc w:val="left"/>
        <w:rPr/>
      </w:pPr>
      <w:r>
        <w:rPr/>
        <w:t>c4a7o1Y7N2ciQX4zlI9wcZ1P+zmLLKUdGxRVZKdmJ1cFVNso0Y4pk6VMczo1Zlhu6rAhd2iv7baTt5</w:t>
      </w:r>
    </w:p>
    <w:p>
      <w:pPr>
        <w:pStyle w:val="PreformattedText"/>
        <w:bidi w:val="0"/>
        <w:spacing w:before="0" w:after="0"/>
        <w:jc w:val="left"/>
        <w:rPr/>
      </w:pPr>
      <w:r>
        <w:rPr/>
        <w:t>Xyce1+d/Rz806XEXS5vmH3uX5y+38zwH9F8t0Bxt8E0Ude+R7zj571POfqvNd3+E9tX3o+LPdOfjH0</w:t>
      </w:r>
    </w:p>
    <w:p>
      <w:pPr>
        <w:pStyle w:val="PreformattedText"/>
        <w:bidi w:val="0"/>
        <w:spacing w:before="0" w:after="0"/>
        <w:jc w:val="left"/>
        <w:rPr/>
      </w:pPr>
      <w:r>
        <w:rPr/>
        <w:t>3ne0Sccwaozy+jz32OTDbq2Po4HPr8dPKC1SQOGMKBSMxvvu7P8Aoap/R9j6AISTQaCubLnsiua6F0</w:t>
      </w:r>
    </w:p>
    <w:p>
      <w:pPr>
        <w:pStyle w:val="PreformattedText"/>
        <w:bidi w:val="0"/>
        <w:spacing w:before="0" w:after="0"/>
        <w:jc w:val="left"/>
        <w:rPr/>
      </w:pPr>
      <w:r>
        <w:rPr/>
        <w:t>6G+GjQkikwRknjXNL8U20ZpfpoftMXOwGwqI1IjtarchzGsXzQXcr4ws/o4etNp57ujYabWjbYqnCd</w:t>
      </w:r>
    </w:p>
    <w:p>
      <w:pPr>
        <w:pStyle w:val="PreformattedText"/>
        <w:bidi w:val="0"/>
        <w:spacing w:before="0" w:after="0"/>
        <w:jc w:val="left"/>
        <w:rPr/>
      </w:pPr>
      <w:r>
        <w:rPr/>
        <w:t>vBfm6glDmSUKFhdFMW3VFz/TZ1/wen6Rcvtd64er0Jk1zLJYnT3MN00N+/BaHa8/7Kd/w/pD2pWC9G</w:t>
      </w:r>
    </w:p>
    <w:p>
      <w:pPr>
        <w:pStyle w:val="PreformattedText"/>
        <w:bidi w:val="0"/>
        <w:spacing w:before="0" w:after="0"/>
        <w:jc w:val="left"/>
        <w:rPr/>
      </w:pPr>
      <w:r>
        <w:rPr/>
        <w:t>06ry1+W3G28xzt7au5vdfStldkmZLmaGX5iMmD4urO9GJu8+Vq9CeV2O583Q6aya7xyaZ6lzL2+R8e</w:t>
      </w:r>
    </w:p>
    <w:p>
      <w:pPr>
        <w:pStyle w:val="PreformattedText"/>
        <w:bidi w:val="0"/>
        <w:spacing w:before="0" w:after="0"/>
        <w:jc w:val="left"/>
        <w:rPr/>
      </w:pPr>
      <w:r>
        <w:rPr/>
        <w:t>fuvI0LpzppwDVoeMl/X3iPVV3tpq3u8iP6aulPJd+TZber+Z1Pow+PfUuKPT8Hzf9h5/gL2HlO5vmn</w:t>
      </w:r>
    </w:p>
    <w:p>
      <w:pPr>
        <w:pStyle w:val="PreformattedText"/>
        <w:bidi w:val="0"/>
        <w:spacing w:before="0" w:after="0"/>
        <w:jc w:val="left"/>
        <w:rPr/>
      </w:pPr>
      <w:r>
        <w:rPr/>
        <w:t>tL7w1XjxO56W+T39/7fMdhejyTDmb/AD04n0S5vVDM2Cah2fost1sRr6YKpGRsnDofyC+u+5+jiszZ</w:t>
      </w:r>
    </w:p>
    <w:p>
      <w:pPr>
        <w:pStyle w:val="PreformattedText"/>
        <w:bidi w:val="0"/>
        <w:spacing w:before="0" w:after="0"/>
        <w:jc w:val="left"/>
        <w:rPr/>
      </w:pPr>
      <w:r>
        <w:rPr/>
        <w:t>ypTuwk025TN9vzlQi/bcYI3k5dKuVDvfikN1TlGMUp1VFzuyzTw7Uz9NcarviChyjbyebPmE5jloiH</w:t>
      </w:r>
    </w:p>
    <w:p>
      <w:pPr>
        <w:pStyle w:val="PreformattedText"/>
        <w:bidi w:val="0"/>
        <w:spacing w:before="0" w:after="0"/>
        <w:jc w:val="left"/>
        <w:rPr/>
      </w:pPr>
      <w:r>
        <w:rPr/>
        <w:t>vvO+M3b5nnn7Hg+P8A9j+e2fhuitq6D871bj8h67k/3Hk/Q75p9AhHpOTbVlHKfoeB2JY5LXo5Tw3X</w:t>
      </w:r>
    </w:p>
    <w:p>
      <w:pPr>
        <w:pStyle w:val="PreformattedText"/>
        <w:bidi w:val="0"/>
        <w:spacing w:before="0" w:after="0"/>
        <w:jc w:val="left"/>
        <w:rPr/>
      </w:pPr>
      <w:r>
        <w:rPr/>
        <w:t>Th28Kd7hxJpq24lnX5SG7OpEU0EFTAAWg9r6tdOX9F7n9SyarEsZIoNrrsa4TIck6k1Qti9NrBnTzP</w:t>
      </w:r>
    </w:p>
    <w:p>
      <w:pPr>
        <w:pStyle w:val="PreformattedText"/>
        <w:bidi w:val="0"/>
        <w:spacing w:before="0" w:after="0"/>
        <w:jc w:val="left"/>
        <w:rPr/>
      </w:pPr>
      <w:r>
        <w:rPr/>
        <w:t>NNNGaW6qnu5OEkJpJFtESM1OAyr5rWPwIs53x55e7S8NrvCVwV3XA7JyS6Aw3PMp01ZXx5bi5vETi3</w:t>
      </w:r>
    </w:p>
    <w:p>
      <w:pPr>
        <w:pStyle w:val="PreformattedText"/>
        <w:bidi w:val="0"/>
        <w:spacing w:before="0" w:after="0"/>
        <w:jc w:val="left"/>
        <w:rPr/>
      </w:pPr>
      <w:r>
        <w:rPr/>
        <w:t>TXn7l1TurFd29j6XaeHq9FY9k2zWJog5oempD0OdZXY4frj3fD+n3bVjS0DHWOWHlxxdnMtl3Zl3M7</w:t>
      </w:r>
    </w:p>
    <w:p>
      <w:pPr>
        <w:pStyle w:val="PreformattedText"/>
        <w:bidi w:val="0"/>
        <w:spacing w:before="0" w:after="0"/>
        <w:jc w:val="left"/>
        <w:rPr/>
      </w:pPr>
      <w:r>
        <w:rPr/>
        <w:t>x6N8utbLFc915/mrxc749c/p0JK9uZq7Yz9HrvPtvzPqtzJpr7dg+QT6H4rlbXnFZU5Qk2V6B1u3uF</w:t>
      </w:r>
    </w:p>
    <w:p>
      <w:pPr>
        <w:pStyle w:val="PreformattedText"/>
        <w:bidi w:val="0"/>
        <w:spacing w:before="0" w:after="0"/>
        <w:jc w:val="left"/>
        <w:rPr/>
      </w:pPr>
      <w:r>
        <w:rPr/>
        <w:t>1bX4Xbov0XGZtNDvRPvL5x7Xk72vlPqb+IfYpVn1cOdrm+PH0/57214j2PozDQm8X0/Xfxk/YD1HlL</w:t>
      </w:r>
    </w:p>
    <w:p>
      <w:pPr>
        <w:pStyle w:val="PreformattedText"/>
        <w:bidi w:val="0"/>
        <w:spacing w:before="0" w:after="0"/>
        <w:jc w:val="left"/>
        <w:rPr/>
      </w:pPr>
      <w:r>
        <w:rPr/>
        <w:t>d9dxHVW0f8z9lyL632E60wQzrjVOtiLohT0E8dAo2nZbnGcVNUrF012PuxWDv5cnnRJ9nPas+lO0BW</w:t>
      </w:r>
    </w:p>
    <w:p>
      <w:pPr>
        <w:pStyle w:val="PreformattedText"/>
        <w:bidi w:val="0"/>
        <w:spacing w:before="0" w:after="0"/>
        <w:jc w:val="left"/>
        <w:rPr/>
      </w:pPr>
      <w:r>
        <w:rPr/>
        <w:t>LpNydR86gVkw2c9yuzRjJtqjmdJtY207JRv5scemO6sfkx8f63o7l832T9L8Z5hfOPZeHHteH8jv6r</w:t>
      </w:r>
    </w:p>
    <w:p>
      <w:pPr>
        <w:pStyle w:val="PreformattedText"/>
        <w:bidi w:val="0"/>
        <w:spacing w:before="0" w:after="0"/>
        <w:jc w:val="left"/>
        <w:rPr/>
      </w:pPr>
      <w:r>
        <w:rPr/>
        <w:t>+HOc4Q9kmpsn/J33T5j0POfrfOdxeL9hb8tkwuycoek89c9sX6u6B47qXjG/ceyldOelNWOvuxyz+h</w:t>
      </w:r>
    </w:p>
    <w:p>
      <w:pPr>
        <w:pStyle w:val="PreformattedText"/>
        <w:bidi w:val="0"/>
        <w:spacing w:before="0" w:after="0"/>
        <w:jc w:val="left"/>
        <w:rPr/>
      </w:pPr>
      <w:r>
        <w:rPr/>
        <w:t>z0N+cMopJQTtrZI8HES1v1ZF+qfXd03n0J4icZIAGnUmauyO0XxelrimX30SDRFxsivaECGJHqnFoS</w:t>
      </w:r>
    </w:p>
    <w:p>
      <w:pPr>
        <w:pStyle w:val="PreformattedText"/>
        <w:bidi w:val="0"/>
        <w:spacing w:before="0" w:after="0"/>
        <w:jc w:val="left"/>
        <w:rPr/>
      </w:pPr>
      <w:r>
        <w:rPr/>
        <w:t>gEqeaFm8bJZ/nGp7lbV7m6qchbNkMhX6IeY9Ggc6Ysp410c3ndVuOXZPcfRVQJrXDpDJs6rx9PoLDr</w:t>
      </w:r>
    </w:p>
    <w:p>
      <w:pPr>
        <w:pStyle w:val="PreformattedText"/>
        <w:bidi w:val="0"/>
        <w:spacing w:before="0" w:after="0"/>
        <w:jc w:val="left"/>
        <w:rPr/>
      </w:pPr>
      <w:r>
        <w:rPr/>
        <w:t>m+ewmLMmhaKW/o8+zOxwvUnteM9Xe7TZ0tIk6zzx8xuLr5fnf1nbzu/elOZWSZU6Kqq+evnZPlMw+s</w:t>
      </w:r>
    </w:p>
    <w:p>
      <w:pPr>
        <w:pStyle w:val="PreformattedText"/>
        <w:bidi w:val="0"/>
        <w:spacing w:before="0" w:after="0"/>
        <w:jc w:val="left"/>
        <w:rPr/>
      </w:pPr>
      <w:r>
        <w:rPr/>
        <w:t>Cp2/l09PZdfTFN8nsh5D+r8z4odvlxtSitqX207SFm0sRbMaDprw/r6d7vLadObGdV+N9LA+lzvQTz</w:t>
      </w:r>
    </w:p>
    <w:p>
      <w:pPr>
        <w:pStyle w:val="PreformattedText"/>
        <w:bidi w:val="0"/>
        <w:spacing w:before="0" w:after="0"/>
        <w:jc w:val="left"/>
        <w:rPr/>
      </w:pPr>
      <w:r>
        <w:rPr/>
        <w:t>novc35Z9J4o7/I4v7nLiumz3e5Hem3y7fGqK/oe7HjLC9RyUmfRzl4j1kF+ldOz1abJxGm+IZ9LHDa</w:t>
      </w:r>
    </w:p>
    <w:p>
      <w:pPr>
        <w:pStyle w:val="PreformattedText"/>
        <w:bidi w:val="0"/>
        <w:spacing w:before="0" w:after="0"/>
        <w:jc w:val="left"/>
        <w:rPr/>
      </w:pPr>
      <w:r>
        <w:rPr/>
        <w:t>x5tiOjc92ZHMRbZ1OubaC0N3Otfreek92Uwk20zOsoJhe6yqcNmQGe5ysqd9eCMczXS3I7Q7ZvevM/</w:t>
      </w:r>
    </w:p>
    <w:p>
      <w:pPr>
        <w:pStyle w:val="PreformattedText"/>
        <w:bidi w:val="0"/>
        <w:spacing w:before="0" w:after="0"/>
        <w:jc w:val="left"/>
        <w:rPr/>
      </w:pPr>
      <w:r>
        <w:rPr/>
        <w:t>7OUwq6q5y+SHh7fsC8l5i7PVeb5l+f8Ap4908/5rv63+GcsdLNqjUkcbk4PWkGLawdbldk+b9R1jxP</w:t>
      </w:r>
    </w:p>
    <w:p>
      <w:pPr>
        <w:pStyle w:val="PreformattedText"/>
        <w:bidi w:val="0"/>
        <w:spacing w:before="0" w:after="0"/>
        <w:jc w:val="left"/>
        <w:rPr/>
      </w:pPr>
      <w:r>
        <w:rPr/>
        <w:t>QpenyuYPR8FPuw3di2uELOVOfbS3QxzWFvR+XRQmzm0D2eZEOrzGGyotp4iTiucb0VgbXNLmvUe/N+</w:t>
      </w:r>
    </w:p>
    <w:p>
      <w:pPr>
        <w:pStyle w:val="PreformattedText"/>
        <w:bidi w:val="0"/>
        <w:spacing w:before="0" w:after="0"/>
        <w:jc w:val="left"/>
        <w:rPr/>
      </w:pPr>
      <w:r>
        <w:rPr/>
        <w:t>q/k3dMU36AKAgAbdCbBVdGqGrcJBoqcbIqwVtbBEiL0kFqdWI5lVflpI8oYdeFq9FGTAThDUNKfQ7w</w:t>
      </w:r>
    </w:p>
    <w:p>
      <w:pPr>
        <w:pStyle w:val="PreformattedText"/>
        <w:bidi w:val="0"/>
        <w:spacing w:before="0" w:after="0"/>
        <w:jc w:val="left"/>
        <w:rPr/>
      </w:pPr>
      <w:r>
        <w:rPr/>
        <w:t>vsonoVP208a3cqiZVyfPusDP0Bwi51V3Dmsv3J0L3xa57msIixWIzTU3b+fZPY4npJ1vI+vnfyWnZo</w:t>
      </w:r>
    </w:p>
    <w:p>
      <w:pPr>
        <w:pStyle w:val="PreformattedText"/>
        <w:bidi w:val="0"/>
        <w:spacing w:before="0" w:after="0"/>
        <w:jc w:val="left"/>
        <w:rPr/>
      </w:pPr>
      <w:r>
        <w:rPr/>
        <w:t>MUq2zLza42jkyzR0pPD6FdJzKU2MKSrr8EOZn+XLD6wMbbDotV9LBzX1uZ5hei4ddVzSZda+u2PWRB</w:t>
      </w:r>
    </w:p>
    <w:p>
      <w:pPr>
        <w:pStyle w:val="PreformattedText"/>
        <w:bidi w:val="0"/>
        <w:spacing w:before="0" w:after="0"/>
        <w:jc w:val="left"/>
        <w:rPr/>
      </w:pPr>
      <w:r>
        <w:rPr/>
        <w:t>fn20px7WeNrs67B4vVm3L6NPd7lGClmS/1F+S/RPKj6386+u34L9nsXldXh3oUeZ30Txn0j+G+lNfG</w:t>
      </w:r>
    </w:p>
    <w:p>
      <w:pPr>
        <w:pStyle w:val="PreformattedText"/>
        <w:bidi w:val="0"/>
        <w:spacing w:before="0" w:after="0"/>
        <w:jc w:val="left"/>
        <w:rPr/>
      </w:pPr>
      <w:r>
        <w:rPr/>
        <w:t>yQ7zS+kKPlWDVmlnoufaXTzx/wA73q41+oX+mm4201XzukzU7GzLe3Ruc9GdJk2BTaaNkutjZWzn2X</w:t>
      </w:r>
    </w:p>
    <w:p>
      <w:pPr>
        <w:pStyle w:val="PreformattedText"/>
        <w:bidi w:val="0"/>
        <w:spacing w:before="0" w:after="0"/>
        <w:jc w:val="left"/>
        <w:rPr/>
      </w:pPr>
      <w:r>
        <w:rPr/>
        <w:t>0+dZG7lSDTSDPaXZUVBLGI4WK9Gdwspc7skR5m6qOT2dyseNOZ518xFdRUtj+R8l7mfJ83rz0uQzc+</w:t>
      </w:r>
    </w:p>
    <w:p>
      <w:pPr>
        <w:pStyle w:val="PreformattedText"/>
        <w:bidi w:val="0"/>
        <w:spacing w:before="0" w:after="0"/>
        <w:jc w:val="left"/>
        <w:rPr/>
      </w:pPr>
      <w:r>
        <w:rPr/>
        <w:t>+kOD1PhQ/WnxDwt93wpBz9aKUejPM92AWxVdPnekXiveGcjqdJbqOf8Av+d5v7fI6ao2Q6eeC8jfWk</w:t>
      </w:r>
    </w:p>
    <w:p>
      <w:pPr>
        <w:pStyle w:val="PreformattedText"/>
        <w:bidi w:val="0"/>
        <w:spacing w:before="0" w:after="0"/>
        <w:jc w:val="left"/>
        <w:rPr/>
      </w:pPr>
      <w:r>
        <w:rPr/>
        <w:t>Zc59Pm17rz9JY9lwUzmtuKD7cixDLrorS2mrN+SE6qBtnMVC9J7836uWXZ1xToAPQAQli2mFseomus</w:t>
      </w:r>
    </w:p>
    <w:p>
      <w:pPr>
        <w:pStyle w:val="PreformattedText"/>
        <w:bidi w:val="0"/>
        <w:spacing w:before="0" w:after="0"/>
        <w:jc w:val="left"/>
        <w:rPr/>
      </w:pPr>
      <w:r>
        <w:rPr/>
        <w:t>rc7omgeoqGtMSpQ+gqDPKlIXcyRu4blfzetMIGyycZVsHjOKkbF8J6auNUaTsz8iX8yonCcZ+lNKdy</w:t>
      </w:r>
    </w:p>
    <w:p>
      <w:pPr>
        <w:pStyle w:val="PreformattedText"/>
        <w:bidi w:val="0"/>
        <w:spacing w:before="0" w:after="0"/>
        <w:jc w:val="left"/>
        <w:rPr/>
      </w:pPr>
      <w:r>
        <w:rPr/>
        <w:t>qEXGuqzcll4Zd175Nk8zWFxZkwWilv34bD7PC9C+p5T187mG4r9ShOuc553ci7jqWi73j9Euk5lKyO</w:t>
      </w:r>
    </w:p>
    <w:p>
      <w:pPr>
        <w:pStyle w:val="PreformattedText"/>
        <w:bidi w:val="0"/>
        <w:spacing w:before="0" w:after="0"/>
        <w:jc w:val="left"/>
        <w:rPr/>
      </w:pPr>
      <w:r>
        <w:rPr/>
        <w:t>pUfA8M8GT5buf6yM6qPOj1/lqA15CkygR1XueTYTGS2q1g249uJ+XS016nODCO0eD1my6pm1UukJdP</w:t>
      </w:r>
    </w:p>
    <w:p>
      <w:pPr>
        <w:pStyle w:val="PreformattedText"/>
        <w:bidi w:val="0"/>
        <w:spacing w:before="0" w:after="0"/>
        <w:jc w:val="left"/>
        <w:rPr/>
      </w:pPr>
      <w:r>
        <w:rPr/>
        <w:t>8Ak/QSLNssqyH0jfD/ALFWN+bzf9v5/vPjem9lta888FV+eAj684eJZ3ruCQ7LP7eFl8p26v8AR96T</w:t>
      </w:r>
    </w:p>
    <w:p>
      <w:pPr>
        <w:pStyle w:val="PreformattedText"/>
        <w:bidi w:val="0"/>
        <w:spacing w:before="0" w:after="0"/>
        <w:jc w:val="left"/>
        <w:rPr/>
      </w:pPr>
      <w:r>
        <w:rPr/>
        <w:t>+qoFGym+X3QkSk2eGkui1DG9io0HxvsnTksjpc+0d/GkdmZ9nBToqaVMuIipsBFO+mp2szwDldOvsH</w:t>
      </w:r>
    </w:p>
    <w:p>
      <w:pPr>
        <w:pStyle w:val="PreformattedText"/>
        <w:bidi w:val="0"/>
        <w:spacing w:before="0" w:after="0"/>
        <w:jc w:val="left"/>
        <w:rPr/>
      </w:pPr>
      <w:r>
        <w:rPr/>
        <w:t>QkmnHIOhhBdkgk5+RPB9t0d8r873d3fLS3qY1COJvL9T81j9ifCuYPQYpDivRRsv7zvWrzSWZXovjl</w:t>
      </w:r>
    </w:p>
    <w:p>
      <w:pPr>
        <w:pStyle w:val="PreformattedText"/>
        <w:bidi w:val="0"/>
        <w:spacing w:before="0" w:after="0"/>
        <w:jc w:val="left"/>
        <w:rPr/>
      </w:pPr>
      <w:r>
        <w:rPr/>
        <w:t>9Wa8fq+imHplX4/IL3vifSDN0OQNOLoPk9TjHAOM3zH2OZVO7G1XQdLKpX1eMuQuSSSTLNJbEaPYjw</w:t>
      </w:r>
    </w:p>
    <w:p>
      <w:pPr>
        <w:pStyle w:val="PreformattedText"/>
        <w:bidi w:val="0"/>
        <w:spacing w:before="0" w:after="0"/>
        <w:jc w:val="left"/>
        <w:rPr/>
      </w:pPr>
      <w:r>
        <w:rPr/>
        <w:t>c5nt1dk/WA5/VVphDBkRbfCTLXNdbWrAQtsNZpiJRr/PHmbDfzfHdz7DXTsrUymkjE2Mq2d8BnKFEe</w:t>
      </w:r>
    </w:p>
    <w:p>
      <w:pPr>
        <w:pStyle w:val="PreformattedText"/>
        <w:bidi w:val="0"/>
        <w:spacing w:before="0" w:after="0"/>
        <w:jc w:val="left"/>
        <w:rPr/>
      </w:pPr>
      <w:r>
        <w:rPr/>
        <w:t>fPC96uNUKLnn5f0YYAoz/Nul9WsuKcYwsHLbdWbbdebZNsthUJDmjdNTZvwT/s8Lvbqeb9ZOtzb71a</w:t>
      </w:r>
    </w:p>
    <w:p>
      <w:pPr>
        <w:pStyle w:val="PreformattedText"/>
        <w:bidi w:val="0"/>
        <w:spacing w:before="0" w:after="0"/>
        <w:jc w:val="left"/>
        <w:rPr/>
      </w:pPr>
      <w:r>
        <w:rPr/>
        <w:t>VSlAqDz95NnGU77LM/oVvJ3ZOKxXOafijixfKNX3PNj2Pma/tqCB7CgboyX5drfXa+5dKG/Ml0UNdd</w:t>
      </w:r>
    </w:p>
    <w:p>
      <w:pPr>
        <w:pStyle w:val="PreformattedText"/>
        <w:bidi w:val="0"/>
        <w:spacing w:before="0" w:after="0"/>
        <w:jc w:val="left"/>
        <w:rPr/>
      </w:pPr>
      <w:r>
        <w:rPr/>
        <w:t>zzh3NE04JOmXVYHJ6LBopbNWdxhL05+Ze84w9b573Y+WfSfQDx3qeSOzhtXo2++ehtVb8UvM2/Ul5b</w:t>
      </w:r>
    </w:p>
    <w:p>
      <w:pPr>
        <w:pStyle w:val="PreformattedText"/>
        <w:bidi w:val="0"/>
        <w:spacing w:before="0" w:after="0"/>
        <w:jc w:val="left"/>
        <w:rPr/>
      </w:pPr>
      <w:r>
        <w:rPr/>
        <w:t>xtoe687AZ6Hui7WXQyYPQB9/ZNddDJTdX+Xfk2zw0G2VttGkFlUR5PcenKxNmSydfMs3ueckuihPRo</w:t>
      </w:r>
    </w:p>
    <w:p>
      <w:pPr>
        <w:pStyle w:val="PreformattedText"/>
        <w:bidi w:val="0"/>
        <w:spacing w:before="0" w:after="0"/>
        <w:jc w:val="left"/>
        <w:rPr/>
      </w:pPr>
      <w:r>
        <w:rPr/>
        <w:t>Zc+pkxXoIvJWv2nLItGOu+d0WSm5bZS6asqjVg425PqPk6z9/wCjrwXj/Tj2/wA9I5O6+PacImmj8j</w:t>
      </w:r>
    </w:p>
    <w:p>
      <w:pPr>
        <w:pStyle w:val="PreformattedText"/>
        <w:bidi w:val="0"/>
        <w:spacing w:before="0" w:after="0"/>
        <w:jc w:val="left"/>
        <w:rPr/>
      </w:pPr>
      <w:r>
        <w:rPr/>
        <w:t>r7N4PkLv4ksbE2e7ozidBPRs6W8/6fmT0nmr55PT9bfH+06S4urw1+s/Nuoy+CX5p3l3VZw9nEnT50</w:t>
      </w:r>
    </w:p>
    <w:p>
      <w:pPr>
        <w:pStyle w:val="PreformattedText"/>
        <w:bidi w:val="0"/>
        <w:spacing w:before="0" w:after="0"/>
        <w:jc w:val="left"/>
        <w:rPr/>
      </w:pPr>
      <w:r>
        <w:rPr/>
        <w:t>xjbTm7nUr0cpUx26PMSasJUojEukOckqTMYYClrYv02rK/p1xdDYBAlNBXNtUltlZrAoLUhyQhJhU7</w:t>
      </w:r>
    </w:p>
    <w:p>
      <w:pPr>
        <w:pStyle w:val="PreformattedText"/>
        <w:bidi w:val="0"/>
        <w:spacing w:before="0" w:after="0"/>
        <w:jc w:val="left"/>
        <w:rPr/>
      </w:pPr>
      <w:r>
        <w:rPr/>
        <w:t>iq4h5nT5hXXi8rHeSliTsoOTlUq01kpV6jzY8T24VojVU6aKlXFU3+m6T1XJSJ0Y2TluuzNrtCjS/0</w:t>
      </w:r>
    </w:p>
    <w:p>
      <w:pPr>
        <w:pStyle w:val="PreformattedText"/>
        <w:bidi w:val="0"/>
        <w:spacing w:before="0" w:after="0"/>
        <w:jc w:val="left"/>
        <w:rPr/>
      </w:pPr>
      <w:r>
        <w:rPr/>
        <w:t>TJg8mjdFbP0OfOuxxO3Or5/1L6HN6X1XuMpV/mOD+dbxrbbKFV3pprsGyUNb4puj8h+zkfO304Mkop</w:t>
      </w:r>
    </w:p>
    <w:p>
      <w:pPr>
        <w:pStyle w:val="PreformattedText"/>
        <w:bidi w:val="0"/>
        <w:spacing w:before="0" w:after="0"/>
        <w:jc w:val="left"/>
        <w:rPr/>
      </w:pPr>
      <w:r>
        <w:rPr/>
        <w:t>ALGIAob1JEp7o0qsmqV5dbF0eaxqxzxbNRkulFlCZc7dJcell00pL6rQ5m70T+b++5y9LwPfX5L9Nu</w:t>
      </w:r>
    </w:p>
    <w:p>
      <w:pPr>
        <w:pStyle w:val="PreformattedText"/>
        <w:bidi w:val="0"/>
        <w:spacing w:before="0" w:after="0"/>
        <w:jc w:val="left"/>
        <w:rPr/>
      </w:pPr>
      <w:r>
        <w:rPr/>
        <w:t>zm6uQOy/px7tbvmt8mOL0vUP5ZyerPT+S6f+q+RelYHJp5P+eevmnvNUo36184NjlB8PQUa86uypPC</w:t>
      </w:r>
    </w:p>
    <w:p>
      <w:pPr>
        <w:pStyle w:val="PreformattedText"/>
        <w:bidi w:val="0"/>
        <w:spacing w:before="0" w:after="0"/>
        <w:jc w:val="left"/>
        <w:rPr/>
      </w:pPr>
      <w:r>
        <w:rPr/>
        <w:t>Su6lNn0sfP60ithL9WSyOrxXiVC+UWyrS0ZdbdVpOmpDswv2nmV9y+qz1zV3ZgWRK0ZuW8HX+Q3P6O</w:t>
      </w:r>
    </w:p>
    <w:p>
      <w:pPr>
        <w:pStyle w:val="PreformattedText"/>
        <w:bidi w:val="0"/>
        <w:spacing w:before="0" w:after="0"/>
        <w:jc w:val="left"/>
        <w:rPr/>
      </w:pPr>
      <w:r>
        <w:rPr/>
        <w:t>2uV5f7We781kdau3p4mHjbfgf+jeU+SH6b5WR1uBO29eNt6Q8n69LVt4E998/wCi+V0Pe35b9VnWSf</w:t>
      </w:r>
    </w:p>
    <w:p>
      <w:pPr>
        <w:pStyle w:val="PreformattedText"/>
        <w:bidi w:val="0"/>
        <w:spacing w:before="0" w:after="0"/>
        <w:jc w:val="left"/>
        <w:rPr/>
      </w:pPr>
      <w:r>
        <w:rPr/>
        <w:t>Gvr/I1h6Xltlud0r0VZlnKfMd7ij0vAlsCqNWem+njkDSLr8VDdnxpZJP0ksbRDUAaI9Ltu2r9ibLs</w:t>
      </w:r>
    </w:p>
    <w:p>
      <w:pPr>
        <w:pStyle w:val="PreformattedText"/>
        <w:bidi w:val="0"/>
        <w:spacing w:before="0" w:after="0"/>
        <w:jc w:val="left"/>
        <w:rPr/>
      </w:pPr>
      <w:r>
        <w:rPr/>
        <w:t>syFukERGuFjXButtZknoZQabECNqicMOEeT3aml0HOQ/OEklU6NZIqqN9dKcRgeE/iPQx+Sg0q6+aZ</w:t>
      </w:r>
    </w:p>
    <w:p>
      <w:pPr>
        <w:pStyle w:val="PreformattedText"/>
        <w:bidi w:val="0"/>
        <w:spacing w:before="0" w:after="0"/>
        <w:jc w:val="left"/>
        <w:rPr/>
      </w:pPr>
      <w:r>
        <w:rPr/>
        <w:t>lIcJOkJN6TqldGO/oKjXP89yutt0AuYforZuhz5p2OL2F1OH6SbOd1nssfB1fmlw9jt5Ksk7Eexra5</w:t>
      </w:r>
    </w:p>
    <w:p>
      <w:pPr>
        <w:pStyle w:val="PreformattedText"/>
        <w:bidi w:val="0"/>
        <w:spacing w:before="0" w:after="0"/>
        <w:jc w:val="left"/>
        <w:rPr/>
      </w:pPr>
      <w:r>
        <w:rPr/>
        <w:t>9a/GXoY/g+7HO5onDaYmJkFDGAgACRCaF6+m9x5vRneHbV3V5zBNTLFqRXU7jNNGdg8rcgtgGQ9Vzu</w:t>
      </w:r>
    </w:p>
    <w:p>
      <w:pPr>
        <w:pStyle w:val="PreformattedText"/>
        <w:bidi w:val="0"/>
        <w:spacing w:before="0" w:after="0"/>
        <w:jc w:val="left"/>
        <w:rPr/>
      </w:pPr>
      <w:r>
        <w:rPr/>
        <w:t>nz/a6j8r6GeF/sX8v+i21l3ehXtOV6AbctCcnsefnkI+tHC4HUf1XwnUPV5dT8boVZ5ns1lxetZq7b</w:t>
      </w:r>
    </w:p>
    <w:p>
      <w:pPr>
        <w:pStyle w:val="PreformattedText"/>
        <w:bidi w:val="0"/>
        <w:spacing w:before="0" w:after="0"/>
        <w:jc w:val="left"/>
        <w:rPr/>
      </w:pPr>
      <w:r>
        <w:rPr/>
        <w:t>z9OgerGdyBbEcLFZSu140GPc43QUOTtZU9WQkmjIpIKLqmzL0A2ybaLnvbgXQzxHm9BqklOnGfZCtc</w:t>
      </w:r>
    </w:p>
    <w:p>
      <w:pPr>
        <w:pStyle w:val="PreformattedText"/>
        <w:bidi w:val="0"/>
        <w:spacing w:before="0" w:after="0"/>
        <w:jc w:val="left"/>
        <w:rPr/>
      </w:pPr>
      <w:r>
        <w:rPr/>
        <w:t>2rlDw/cZfmDB5vo117XzXb/vvET3PfxT1+R+db+mPlvCXWyyVEBdlicjf6IeA9/wAx9rl8cex8dbWD</w:t>
      </w:r>
    </w:p>
    <w:p>
      <w:pPr>
        <w:pStyle w:val="PreformattedText"/>
        <w:bidi w:val="0"/>
        <w:spacing w:before="0" w:after="0"/>
        <w:jc w:val="left"/>
        <w:rPr/>
      </w:pPr>
      <w:r>
        <w:rPr/>
        <w:t>T7o/P/oE14fY6cqq8Nfpni76jYyW1hpu5PojcfnOzzp3+KhsTFbVXG3On63JbteNLOs+yqSzCGGAIB</w:t>
      </w:r>
    </w:p>
    <w:p>
      <w:pPr>
        <w:pStyle w:val="PreformattedText"/>
        <w:bidi w:val="0"/>
        <w:spacing w:before="0" w:after="0"/>
        <w:jc w:val="left"/>
        <w:rPr/>
      </w:pPr>
      <w:r>
        <w:rPr/>
        <w:t>gYCwX3a2U/cLzuoFCJTYKLW2tyHbSqkhiLJbkgsQIorA+OeZ3K1ep3nB7nWtEtBucq6JxJqNKXzSfP</w:t>
      </w:r>
    </w:p>
    <w:p>
      <w:pPr>
        <w:pStyle w:val="PreformattedText"/>
        <w:bidi w:val="0"/>
        <w:spacing w:before="0" w:after="0"/>
        <w:jc w:val="left"/>
        <w:rPr/>
      </w:pPr>
      <w:r>
        <w:rPr/>
        <w:t>/UMrI/KDQxqTQoSxE0VYkH0Jl1dC5tc1pluDaYhM0boqY+jz5b1+N0x0uP6GacPY2oktrpzHPjWmzm</w:t>
      </w:r>
    </w:p>
    <w:p>
      <w:pPr>
        <w:pStyle w:val="PreformattedText"/>
        <w:bidi w:val="0"/>
        <w:spacing w:before="0" w:after="0"/>
        <w:jc w:val="left"/>
        <w:rPr/>
      </w:pPr>
      <w:r>
        <w:rPr/>
        <w:t>2Ysa6Rkvn47XO+LXscxjQWGgLJAAIxCNYaJMnpMgafPrceb0bH5PXqXtcg6LV1WpL6HXNfHrozrn7E</w:t>
      </w:r>
    </w:p>
    <w:p>
      <w:pPr>
        <w:pStyle w:val="PreformattedText"/>
        <w:bidi w:val="0"/>
        <w:spacing w:before="0" w:after="0"/>
        <w:jc w:val="left"/>
        <w:rPr/>
      </w:pPr>
      <w:r>
        <w:rPr/>
        <w:t>01N8mlnce9PBevrnTX6ZeL9j6l+C930/04e0nufLV7zPQeffN3+i/ovIcH4b+t/h0e0/deTrs0Xp7L</w:t>
      </w:r>
    </w:p>
    <w:p>
      <w:pPr>
        <w:pStyle w:val="PreformattedText"/>
        <w:bidi w:val="0"/>
        <w:spacing w:before="0" w:after="0"/>
        <w:jc w:val="left"/>
        <w:rPr/>
      </w:pPr>
      <w:r>
        <w:rPr/>
        <w:t>z8c+Ye5gnT69pfS+UgjrTZ9iudY3Bbqwgsb3dW5SiRCx6sodZQDXoMtpMhMM5NlWgcxU87REYxPOnA</w:t>
      </w:r>
    </w:p>
    <w:p>
      <w:pPr>
        <w:pStyle w:val="PreformattedText"/>
        <w:bidi w:val="0"/>
        <w:spacing w:before="0" w:after="0"/>
        <w:jc w:val="left"/>
        <w:rPr/>
      </w:pPr>
      <w:r>
        <w:rPr/>
        <w:t>2V2+Vfnvc+e/zbpezG75nanpuHcE6ID4nsfMt7TjfEB+qvjMLskrIOs6zqpyLk9jvL597zzd+h+DI1</w:t>
      </w:r>
    </w:p>
    <w:p>
      <w:pPr>
        <w:pStyle w:val="PreformattedText"/>
        <w:bidi w:val="0"/>
        <w:spacing w:before="0" w:after="0"/>
        <w:jc w:val="left"/>
        <w:rPr/>
      </w:pPr>
      <w:r>
        <w:rPr/>
        <w:t>5tI9Y/G+r9r/lv02m93J8fvpXgekJbeWNXP6go38EVRaqyQYNVNdrksM4rEmrVnhHe4aSylzafL6Uj</w:t>
      </w:r>
    </w:p>
    <w:p>
      <w:pPr>
        <w:pStyle w:val="PreformattedText"/>
        <w:bidi w:val="0"/>
        <w:spacing w:before="0" w:after="0"/>
        <w:jc w:val="left"/>
        <w:rPr/>
      </w:pPr>
      <w:r>
        <w:rPr/>
        <w:t>kYBoaHgj2rquq/Yu5u/ofLqb4TjtVjMiY7aHi2J7ACwYWmaL565tvNOPr10r9zi6TgplEKCGQCTYpE</w:t>
      </w:r>
    </w:p>
    <w:p>
      <w:pPr>
        <w:pStyle w:val="PreformattedText"/>
        <w:bidi w:val="0"/>
        <w:spacing w:before="0" w:after="0"/>
        <w:jc w:val="left"/>
        <w:rPr/>
      </w:pPr>
      <w:r>
        <w:rPr/>
        <w:t>YjL5RfnXp2FNvcUwJ204IxDRddU+k82voPNrmlMj02GInlDeitl6OCT9fjXd0uV3ffz+y9LlJKlc9v</w:t>
      </w:r>
    </w:p>
    <w:p>
      <w:pPr>
        <w:pStyle w:val="PreformattedText"/>
        <w:bidi w:val="0"/>
        <w:spacing w:before="0" w:after="0"/>
        <w:jc w:val="left"/>
        <w:rPr/>
      </w:pPr>
      <w:r>
        <w:rPr/>
        <w:t>L8CjbY1LdX8k3pOR4wasqxmCQKSYZgsGIRwtDEI8CRkjJhZHKdco5PTubkdWje9x5Li0RTXnkNUy4T</w:t>
      </w:r>
    </w:p>
    <w:p>
      <w:pPr>
        <w:pStyle w:val="PreformattedText"/>
        <w:bidi w:val="0"/>
        <w:spacing w:before="0" w:after="0"/>
        <w:jc w:val="left"/>
        <w:rPr/>
      </w:pPr>
      <w:r>
        <w:rPr/>
        <w:t>jemmV8/YCwsTnb3HLd274b18R3Q9a/A++6w8p6T6KfofmZTg6fInmPV9Teo8Xro8yyfk2CyOnx3zRF</w:t>
      </w:r>
    </w:p>
    <w:p>
      <w:pPr>
        <w:pStyle w:val="PreformattedText"/>
        <w:bidi w:val="0"/>
        <w:spacing w:before="0" w:after="0"/>
        <w:jc w:val="left"/>
        <w:rPr/>
      </w:pPr>
      <w:r>
        <w:rPr/>
        <w:t>np0L42vXXpbNXXX9nc/bYpcW5dOodlSJXSfVzZLvyDjJvxa3zoZFaAybZj2rtWfYgp7sqj0qmqDb7q</w:t>
      </w:r>
    </w:p>
    <w:p>
      <w:pPr>
        <w:pStyle w:val="PreformattedText"/>
        <w:bidi w:val="0"/>
        <w:spacing w:before="0" w:after="0"/>
        <w:jc w:val="left"/>
        <w:rPr/>
      </w:pPr>
      <w:r>
        <w:rPr/>
        <w:t>ojB+Svzn3/AB55Vex1Xk+nPW+ZuDvcemPE93xe6dX5xv7D+Fx9TXkVzgsHbnkfW9D+d63nn9G8TLIy</w:t>
      </w:r>
    </w:p>
    <w:p>
      <w:pPr>
        <w:pStyle w:val="PreformattedText"/>
        <w:bidi w:val="0"/>
        <w:spacing w:before="0" w:after="0"/>
        <w:jc w:val="left"/>
        <w:rPr/>
      </w:pPr>
      <w:r>
        <w:rPr/>
        <w:t>imnN6X+Q9T9PPwT7d50em8jWnd5fJHtOHWF+R1hbW/K11Ztoh9lNvcvZz33OdBNOSz8eqE9rjxrfzU</w:t>
      </w:r>
    </w:p>
    <w:p>
      <w:pPr>
        <w:pStyle w:val="PreformattedText"/>
        <w:bidi w:val="0"/>
        <w:spacing w:before="0" w:after="0"/>
        <w:jc w:val="left"/>
        <w:rPr/>
      </w:pPr>
      <w:r>
        <w:rPr/>
        <w:t>11M4cm6yoDkeNOC1okTkH2LVx+6rg99CTitF7YKx+hil+itawDMESyI1nLnL3UPm3srsOsjk4JrK2e</w:t>
      </w:r>
    </w:p>
    <w:p>
      <w:pPr>
        <w:pStyle w:val="PreformattedText"/>
        <w:bidi w:val="0"/>
        <w:spacing w:before="0" w:after="0"/>
        <w:jc w:val="left"/>
        <w:rPr/>
      </w:pPr>
      <w:r>
        <w:rPr/>
        <w:t>UUEmySbE3H65/Ez897LVGZaCxlCLbBEdazpeu/svNu6fo3WRRYpSj8UknEy+ti6GGS9jjW90eX1Lpy</w:t>
      </w:r>
    </w:p>
    <w:p>
      <w:pPr>
        <w:pStyle w:val="PreformattedText"/>
        <w:bidi w:val="0"/>
        <w:spacing w:before="0" w:after="0"/>
        <w:jc w:val="left"/>
        <w:rPr/>
      </w:pPr>
      <w:r>
        <w:rPr/>
        <w:t>dkMkynWJZRRXwjszfCD6fh0HZWeGm06RIyUzQEwIKWHCKBY0VF7BKTa6b2fNsnGDfavJ69K9fiynJq</w:t>
      </w:r>
    </w:p>
    <w:p>
      <w:pPr>
        <w:pStyle w:val="PreformattedText"/>
        <w:bidi w:val="0"/>
        <w:spacing w:before="0" w:after="0"/>
        <w:jc w:val="left"/>
        <w:rPr/>
      </w:pPr>
      <w:r>
        <w:rPr/>
        <w:t>rTr8qfcnqMOvOnnCR4tL1m0zHF0LW4nTvfi9y48/Y9Efm3uPVWqz6BfpHiqi4vqOYeD0fQn2fiuWeJ</w:t>
      </w:r>
    </w:p>
    <w:p>
      <w:pPr>
        <w:pStyle w:val="PreformattedText"/>
        <w:bidi w:val="0"/>
        <w:spacing w:before="0" w:after="0"/>
        <w:jc w:val="left"/>
        <w:rPr/>
      </w:pPr>
      <w:r>
        <w:rPr/>
        <w:t>utvzHIlXjLa76lN8el5U96GBdY4T4v1Z3uNj/6ENpuPcUdVkq6fLOpuWziu0Z1VlSora8G8smr1VJo</w:t>
      </w:r>
    </w:p>
    <w:p>
      <w:pPr>
        <w:pStyle w:val="PreformattedText"/>
        <w:bidi w:val="0"/>
        <w:spacing w:before="0" w:after="0"/>
        <w:jc w:val="left"/>
        <w:rPr/>
      </w:pPr>
      <w:r>
        <w:rPr/>
        <w:t>2CaUX4ovZXBadlK8zp8q/LvUE+Er10eZIuzybG0c+4N+OZ5qPl3+zeI+Gn7t88YVNW4rwm2XTaHkvV</w:t>
      </w:r>
    </w:p>
    <w:p>
      <w:pPr>
        <w:pStyle w:val="PreformattedText"/>
        <w:bidi w:val="0"/>
        <w:spacing w:before="0" w:after="0"/>
        <w:jc w:val="left"/>
        <w:rPr/>
      </w:pPr>
      <w:r>
        <w:rPr/>
        <w:t>zeqrlP1vnWHVSGyn0S856P6D/h/wBmtTDj449PyvKD6D5Vt0UxGEq4hXWs60N6l+HQdU4D0sTISZ+l</w:t>
      </w:r>
    </w:p>
    <w:p>
      <w:pPr>
        <w:pStyle w:val="PreformattedText"/>
        <w:bidi w:val="0"/>
        <w:spacing w:before="0" w:after="0"/>
        <w:jc w:val="left"/>
        <w:rPr/>
      </w:pPr>
      <w:r>
        <w:rPr/>
        <w:t>zmHo80/XjdpwSSgEmpYIZghCGFnW0fqRef8AR904ukhVjelK7cNodDJIrY5J4DPBVhlt5rxbqcr1st</w:t>
      </w:r>
    </w:p>
    <w:p>
      <w:pPr>
        <w:pStyle w:val="PreformattedText"/>
        <w:bidi w:val="0"/>
        <w:spacing w:before="0" w:after="0"/>
        <w:jc w:val="left"/>
        <w:rPr/>
      </w:pPr>
      <w:r>
        <w:rPr/>
        <w:t>0U060NtbROEZGhkskNMWyQn8RPge43p5FkRe0BTJQ7xfVmbR3Hm29cZ91o02qokfSQ2RHfWy78Um7H</w:t>
      </w:r>
    </w:p>
    <w:p>
      <w:pPr>
        <w:pStyle w:val="PreformattedText"/>
        <w:bidi w:val="0"/>
        <w:spacing w:before="0" w:after="0"/>
        <w:jc w:val="left"/>
        <w:rPr/>
      </w:pPr>
      <w:r>
        <w:rPr/>
        <w:t>FtDo8y9NWfp4c2hKCp1pOv4ofS8TxA6OJS47ATYEkwxj2I5hgYBsniipDSQmyYjfG5Jk1oYW2Dy+nZ</w:t>
      </w:r>
    </w:p>
    <w:p>
      <w:pPr>
        <w:pStyle w:val="PreformattedText"/>
        <w:bidi w:val="0"/>
        <w:spacing w:before="0" w:after="0"/>
        <w:jc w:val="left"/>
        <w:rPr/>
      </w:pPr>
      <w:r>
        <w:rPr/>
        <w:t>XH69S9flP1c696GCac3fE+hi2iRYtc1xb5hzeldHC6/QfG9HPeV2vRnxXrfoL3cz0n9tweXPJer6M7</w:t>
      </w:r>
    </w:p>
    <w:p>
      <w:pPr>
        <w:pStyle w:val="PreformattedText"/>
        <w:bidi w:val="0"/>
        <w:spacing w:before="0" w:after="0"/>
        <w:jc w:val="left"/>
        <w:rPr/>
      </w:pPr>
      <w:r>
        <w:rPr/>
        <w:t>fmLX6nMhW7H50eZ7HoF4vkXD0eWy3IWDW2OUQ8z6C5vuOBRDRmXWbUOumhzsi9X4zpIKkCMldlTTi2</w:t>
      </w:r>
    </w:p>
    <w:p>
      <w:pPr>
        <w:pStyle w:val="PreformattedText"/>
        <w:bidi w:val="0"/>
        <w:spacing w:before="0" w:after="0"/>
        <w:jc w:val="left"/>
        <w:rPr/>
      </w:pPr>
      <w:r>
        <w:rPr/>
        <w:t>FVzy2vV9Y78UeHTWbo+FPlfp8S8Jj9L+D5tpddy+p8x0x6/wA/QuKPxEff/lXgH7DnwmYyKwwTk4WL</w:t>
      </w:r>
    </w:p>
    <w:p>
      <w:pPr>
        <w:pStyle w:val="PreformattedText"/>
        <w:bidi w:val="0"/>
        <w:spacing w:before="0" w:after="0"/>
        <w:jc w:val="left"/>
        <w:rPr/>
      </w:pPr>
      <w:r>
        <w:rPr/>
        <w:t>i3zbzPpDOrxKL6WRj01OUI938Lvdn+I9r9CvxX6F48/SvFc1+g51D9vByhvxSpRoezKXZWN23dxOjB</w:t>
      </w:r>
    </w:p>
    <w:p>
      <w:pPr>
        <w:pStyle w:val="PreformattedText"/>
        <w:bidi w:val="0"/>
        <w:spacing w:before="0" w:after="0"/>
        <w:jc w:val="left"/>
        <w:rPr/>
      </w:pPr>
      <w:r>
        <w:rPr/>
        <w:t>9GaE6oItOZJv57D0ua76c5jSFoI1bSgZQhDfpR9d3H9HbxnuHKUGIccrjK54bR2ZpfpgBqs891IZtV</w:t>
      </w:r>
    </w:p>
    <w:p>
      <w:pPr>
        <w:pStyle w:val="PreformattedText"/>
        <w:bidi w:val="0"/>
        <w:spacing w:before="0" w:after="0"/>
        <w:jc w:val="left"/>
        <w:rPr/>
      </w:pPr>
      <w:r>
        <w:rPr/>
        <w:t>PPVFXKG2V1/ozx+6tgnBjE3SgdIZU4+p/Jj839Q0Re0woCPUGSh0g+rM9/cmbd1zl32hVY4RI6kgsi</w:t>
      </w:r>
    </w:p>
    <w:p>
      <w:pPr>
        <w:pStyle w:val="PreformattedText"/>
        <w:bidi w:val="0"/>
        <w:spacing w:before="0" w:after="0"/>
        <w:jc w:val="left"/>
        <w:rPr/>
      </w:pPr>
      <w:r>
        <w:rPr/>
        <w:t>K+tm34Xnr8axOjzLr1UdADnacaiVJdT+ap7HzkCFqcRgYAAwNAaw4eJCaUgFs0RoASKAiM95tiKq7I</w:t>
      </w:r>
    </w:p>
    <w:p>
      <w:pPr>
        <w:pStyle w:val="PreformattedText"/>
        <w:bidi w:val="0"/>
        <w:spacing w:before="0" w:after="0"/>
        <w:jc w:val="left"/>
        <w:rPr/>
      </w:pPr>
      <w:r>
        <w:rPr/>
        <w:t>WvPJ614cTsQjq8yEa8m4yRShE+hhkMJvvP3SvndC0+D3elvO9yf4/Qds+Q9t2R5/o/Sh7HyvQvVx87</w:t>
      </w:r>
    </w:p>
    <w:p>
      <w:pPr>
        <w:pStyle w:val="PreformattedText"/>
        <w:bidi w:val="0"/>
        <w:spacing w:before="0" w:after="0"/>
        <w:jc w:val="left"/>
        <w:rPr/>
      </w:pPr>
      <w:r>
        <w:rPr/>
        <w:t>+V9B297HyD/wBPl1joz8ueB7Pqr0fn9G83qW/6bjMeDXSvjPSyZymPbwRK30D96hvA1kRQRUSiMaai</w:t>
      </w:r>
    </w:p>
    <w:p>
      <w:pPr>
        <w:pStyle w:val="PreformattedText"/>
        <w:bidi w:val="0"/>
        <w:spacing w:before="0" w:after="0"/>
        <w:jc w:val="left"/>
        <w:rPr/>
      </w:pPr>
      <w:r>
        <w:rPr/>
        <w:t>xZozHXUtdVqSTSzztFeiiPHdug/n3oefvM9rl9S6x9T8/wCp9HMl/R5kUx6fIzoU/n2/s78+pAYYyj</w:t>
      </w:r>
    </w:p>
    <w:p>
      <w:pPr>
        <w:pStyle w:val="PreformattedText"/>
        <w:bidi w:val="0"/>
        <w:spacing w:before="0" w:after="0"/>
        <w:jc w:val="left"/>
        <w:rPr/>
      </w:pPr>
      <w:r>
        <w:rPr/>
        <w:t>ysNQ+xLW4/Y1KDPswBy3051cipS6o43Z718h6/6AfkXsuBe7yOOPS5eavQ8vjrr8OdYehzN3uDJM9j</w:t>
      </w:r>
    </w:p>
    <w:p>
      <w:pPr>
        <w:pStyle w:val="PreformattedText"/>
        <w:bidi w:val="0"/>
        <w:spacing w:before="0" w:after="0"/>
        <w:jc w:val="left"/>
        <w:rPr/>
      </w:pPr>
      <w:r>
        <w:rPr/>
        <w:t>NbCXZNlh8rawX1bLK27/AJ/eqgO3GsspbZwEJU0JsY0Ql7bzKH3IeH9v3jxu44OqTXUyW2uwLMrvbk</w:t>
      </w:r>
    </w:p>
    <w:p>
      <w:pPr>
        <w:pStyle w:val="PreformattedText"/>
        <w:bidi w:val="0"/>
        <w:spacing w:before="0" w:after="0"/>
        <w:jc w:val="left"/>
        <w:rPr/>
      </w:pPr>
      <w:r>
        <w:rPr/>
        <w:t>FbGP3Ti9qgV1cAtrq2ddUWQgNlEKsrh860EoKU1Ks0p+C3zP2bKmFG09J4mBN0guq8+juLNv65x7rS</w:t>
      </w:r>
    </w:p>
    <w:p>
      <w:pPr>
        <w:pStyle w:val="PreformattedText"/>
        <w:bidi w:val="0"/>
        <w:spacing w:before="0" w:after="0"/>
        <w:jc w:val="left"/>
        <w:rPr/>
      </w:pPr>
      <w:r>
        <w:rPr/>
        <w:t>qscIkbEhsidfS37sb11uNPOjzLS10XcifQbSn4Pdjm/Fn6LkbEmcTA2AmxC0BoHi0BgCYezSDBDGAA</w:t>
      </w:r>
    </w:p>
    <w:p>
      <w:pPr>
        <w:pStyle w:val="PreformattedText"/>
        <w:bidi w:val="0"/>
        <w:spacing w:before="0" w:after="0"/>
        <w:jc w:val="left"/>
        <w:rPr/>
      </w:pPr>
      <w:r>
        <w:rPr/>
        <w:t>EgZ9O6L2eNiTPqlFF1z8fqR+VcF3ZltNjDrxwro43umyRcvqT/AJPTnPK63Svm/Rd1eX+odN+Y6nop</w:t>
      </w:r>
    </w:p>
    <w:p>
      <w:pPr>
        <w:pStyle w:val="PreformattedText"/>
        <w:bidi w:val="0"/>
        <w:spacing w:before="0" w:after="0"/>
        <w:jc w:val="left"/>
        <w:rPr/>
      </w:pPr>
      <w:r>
        <w:rPr/>
        <w:t>yOp7e/Rfns052yVdHk9M+q82guq8zPK+07s8p42++r52xva8SyduXlLw/ob06maoqdER8b6NJ3t0w9</w:t>
      </w:r>
    </w:p>
    <w:p>
      <w:pPr>
        <w:pStyle w:val="PreformattedText"/>
        <w:bidi w:val="0"/>
        <w:spacing w:before="0" w:after="0"/>
        <w:jc w:val="left"/>
        <w:rPr/>
      </w:pPr>
      <w:r>
        <w:rPr/>
        <w:t>dBYMVdxWe7cJCtW5VkTrbFVC8s6Q8P6Wj/AC3pY34/XItfKDq5qqqll4evxt+reR81vs/yvlX1Pn/J</w:t>
      </w:r>
    </w:p>
    <w:p>
      <w:pPr>
        <w:pStyle w:val="PreformattedText"/>
        <w:bidi w:val="0"/>
        <w:spacing w:before="0" w:after="0"/>
        <w:jc w:val="left"/>
        <w:rPr/>
      </w:pPr>
      <w:r>
        <w:rPr/>
        <w:t>L3/nqysbehhjJoVm1Kc0WWLwO/BvTebAozXm6qN6VLc3dfC7voT5X1Eyy4vYT4x9O8lfpvk+a+1i5s</w:t>
      </w:r>
    </w:p>
    <w:p>
      <w:pPr>
        <w:pStyle w:val="PreformattedText"/>
        <w:bidi w:val="0"/>
        <w:spacing w:before="0" w:after="0"/>
        <w:jc w:val="left"/>
        <w:rPr/>
      </w:pPr>
      <w:r>
        <w:rPr/>
        <w:t>73Bc8+uke5xHTPZBN2GV59Txk02ZzNrdKyF9bktfV5ifo88M6ShkSrcAG3pttQuadWvX7kdv6LvDfR</w:t>
      </w:r>
    </w:p>
    <w:p>
      <w:pPr>
        <w:pStyle w:val="PreformattedText"/>
        <w:bidi w:val="0"/>
        <w:spacing w:before="0" w:after="0"/>
        <w:jc w:val="left"/>
        <w:rPr/>
      </w:pPr>
      <w:r>
        <w:rPr/>
        <w:t>LHnVMrstgW4363OffQRbVANWerLaatsz09bTUtkYPJMckysbZJvbCJ1CREvLL5j7VrHtyDFhiaT0Nz</w:t>
      </w:r>
    </w:p>
    <w:p>
      <w:pPr>
        <w:pStyle w:val="PreformattedText"/>
        <w:bidi w:val="0"/>
        <w:spacing w:before="0" w:after="0"/>
        <w:jc w:val="left"/>
        <w:rPr/>
      </w:pPr>
      <w:r>
        <w:rPr/>
        <w:t>guqM9/c+XoddZN9q1WroKNkU0056qDNmSQdXjzfo86wNOezRTiqQkfAf7PzfmBrz7BBIPEcGw0GAMF</w:t>
      </w:r>
    </w:p>
    <w:p>
      <w:pPr>
        <w:pStyle w:val="PreformattedText"/>
        <w:bidi w:val="0"/>
        <w:spacing w:before="0" w:after="0"/>
        <w:jc w:val="left"/>
        <w:rPr/>
      </w:pPr>
      <w:r>
        <w:rPr/>
        <w:t>bWAIWxqmEpqZIKBIxgIy1l2t+fSjz6B351cHZPJ6qOu2LacsxxdCB9blNNlclybrW5vXbss7w876G+</w:t>
      </w:r>
    </w:p>
    <w:p>
      <w:pPr>
        <w:pStyle w:val="PreformattedText"/>
        <w:bidi w:val="0"/>
        <w:spacing w:before="0" w:after="0"/>
        <w:jc w:val="left"/>
        <w:rPr/>
      </w:pPr>
      <w:r>
        <w:rPr/>
        <w:t>fPem9EvG/TO0fNdfvmg9Z/a+Pj2Wzu76J4OT6cRG3Bw55f3AuRVFOxgo75xq9vfU+Cm/ouQ7dCilvn</w:t>
      </w:r>
    </w:p>
    <w:p>
      <w:pPr>
        <w:pStyle w:val="PreformattedText"/>
        <w:bidi w:val="0"/>
        <w:spacing w:before="0" w:after="0"/>
        <w:jc w:val="left"/>
        <w:rPr/>
      </w:pPr>
      <w:r>
        <w:rPr/>
        <w:t>HrK85vVnnvODUvivSj1brF9rmU6q2qqxgwaq7p286/MvRV14bsvWeaC+lsICjjsS7ixvDsY9dX58/w</w:t>
      </w:r>
    </w:p>
    <w:p>
      <w:pPr>
        <w:pStyle w:val="PreformattedText"/>
        <w:bidi w:val="0"/>
        <w:spacing w:before="0" w:after="0"/>
        <w:jc w:val="left"/>
        <w:rPr/>
      </w:pPr>
      <w:r>
        <w:rPr/>
        <w:t>C0/wA7eZX0TyMinU7SirE1pscZMikKFszxa51k1xrucRNJTnkaaP6VTQ3cHC73UHA7kC9D5n6WfzT9</w:t>
      </w:r>
    </w:p>
    <w:p>
      <w:pPr>
        <w:pStyle w:val="PreformattedText"/>
        <w:bidi w:val="0"/>
        <w:spacing w:before="0" w:after="0"/>
        <w:jc w:val="left"/>
        <w:rPr/>
      </w:pPr>
      <w:r>
        <w:rPr/>
        <w:t>u8O/pvjYDsnRXd4zVIrPrcdlvodKbo9oqbZEsyXW9xuqzaqmrqctl6fNV3543dmFKK5s9tECRCwTy1</w:t>
      </w:r>
    </w:p>
    <w:p>
      <w:pPr>
        <w:pStyle w:val="PreformattedText"/>
        <w:bidi w:val="0"/>
        <w:spacing w:before="0" w:after="0"/>
        <w:jc w:val="left"/>
        <w:rPr/>
      </w:pPr>
      <w:r>
        <w:rPr/>
        <w:t>Y1i+r/AOV/XrnlXL7MzhdlV6M5+jJFr8dKas1OaKKjnXVN1cbnBrcUbWxEsxoCAocGcsfM/fNSljeQ</w:t>
      </w:r>
    </w:p>
    <w:p>
      <w:pPr>
        <w:pStyle w:val="PreformattedText"/>
        <w:bidi w:val="0"/>
        <w:spacing w:before="0" w:after="0"/>
        <w:jc w:val="left"/>
        <w:rPr/>
      </w:pPr>
      <w:r>
        <w:rPr/>
        <w:t>YEy4sQ3SC6rov7qy9DsDLutfPc6pRdJNKMk255PtxP8A0ubMehzpzdRMiMjgeWPTxfBp63zpYIxpiR</w:t>
      </w:r>
    </w:p>
    <w:p>
      <w:pPr>
        <w:pStyle w:val="PreformattedText"/>
        <w:bidi w:val="0"/>
        <w:spacing w:before="0" w:after="0"/>
        <w:jc w:val="left"/>
        <w:rPr/>
      </w:pPr>
      <w:r>
        <w:rPr/>
        <w:t>whtCAQDEa3ts6KOaEwYBGcIkSgZqRYNlOgObUPNrEmzdXkJc+m3OR2Uue4dFy+u2Bdfmt84es3zv6l</w:t>
      </w:r>
    </w:p>
    <w:p>
      <w:pPr>
        <w:pStyle w:val="PreformattedText"/>
        <w:bidi w:val="0"/>
        <w:spacing w:before="0" w:after="0"/>
        <w:jc w:val="left"/>
        <w:rPr/>
      </w:pPr>
      <w:r>
        <w:rPr/>
        <w:t>wx2fLq6NNq8LtXFyvQey3zr6t37y+l0NdT6aep8dKLMXW/sfJTPrcchtPTcfPLyx8+7ndPU8EiU7P9</w:t>
      </w:r>
    </w:p>
    <w:p>
      <w:pPr>
        <w:pStyle w:val="PreformattedText"/>
        <w:bidi w:val="0"/>
        <w:spacing w:before="0" w:after="0"/>
        <w:jc w:val="left"/>
        <w:rPr/>
      </w:pPr>
      <w:r>
        <w:rPr/>
        <w:t>DzaF8n3J72sDbVey8vVRPjPRwLjdpL1+hRPy/1jzwbqoq6UD9Hy7azpZtxrNOVvqv+a79IfD5VzCuO</w:t>
      </w:r>
    </w:p>
    <w:p>
      <w:pPr>
        <w:pStyle w:val="PreformattedText"/>
        <w:bidi w:val="0"/>
        <w:spacing w:before="0" w:after="0"/>
        <w:jc w:val="left"/>
        <w:rPr/>
      </w:pPr>
      <w:r>
        <w:rPr/>
        <w:t>jl8Q/snzjy79BWe1JJ1u0kREQA0xkzqWQssDNqcpVNezMNxUUWQicWtWzXkda/eP14X3/OelPzD2r/</w:t>
      </w:r>
    </w:p>
    <w:p>
      <w:pPr>
        <w:pStyle w:val="PreformattedText"/>
        <w:bidi w:val="0"/>
        <w:spacing w:before="0" w:after="0"/>
        <w:jc w:val="left"/>
        <w:rPr/>
      </w:pPr>
      <w:r>
        <w:rPr/>
        <w:t>wu758+q5cR7HPRSjWfV5rPfnf82mFa8ilSjV0bW5e5+ovivW5QunywTraNGXbHJs0EzbYhSDw0uF9B</w:t>
      </w:r>
    </w:p>
    <w:p>
      <w:pPr>
        <w:pStyle w:val="PreformattedText"/>
        <w:bidi w:val="0"/>
        <w:spacing w:before="0" w:after="0"/>
        <w:jc w:val="left"/>
        <w:rPr/>
      </w:pPr>
      <w:r>
        <w:rPr/>
        <w:t>/j/b+hHn/TSq7O/aMiTRmjenHUWzBztpyVHqzQCeSGXUR2dTU4gZgsQWG2DEAcN+X/S29PRIEXiekY</w:t>
      </w:r>
    </w:p>
    <w:p>
      <w:pPr>
        <w:pStyle w:val="PreformattedText"/>
        <w:bidi w:val="0"/>
        <w:spacing w:before="0" w:after="0"/>
        <w:jc w:val="left"/>
        <w:rPr/>
      </w:pPr>
      <w:r>
        <w:rPr/>
        <w:t>m4QOsMmjvTPv7Gx77ez3OkSPCSSjMNmew+hhlW/nS/bhmt1Elin1H5znu/KcVac5AJxkEjRDawBjMA</w:t>
      </w:r>
    </w:p>
    <w:p>
      <w:pPr>
        <w:pStyle w:val="PreformattedText"/>
        <w:bidi w:val="0"/>
        <w:spacing w:before="0" w:after="0"/>
        <w:jc w:val="left"/>
        <w:rPr/>
      </w:pPr>
      <w:r>
        <w:rPr/>
        <w:t>0RsmYlgCYe0Fs2KwQwLGVEIUk9Olfj2mY9R+zIwdDEy023JxO2xQTxk3HWKC9Hm+k/ivo/pHwPQ+XP</w:t>
      </w:r>
    </w:p>
    <w:p>
      <w:pPr>
        <w:pStyle w:val="PreformattedText"/>
        <w:bidi w:val="0"/>
        <w:spacing w:before="0" w:after="0"/>
        <w:jc w:val="left"/>
        <w:rPr/>
      </w:pPr>
      <w:r>
        <w:rPr/>
        <w:t>oPL0Is1pcXs2vg7vsN4L6V60+b7VtvR6Hey8H0B3vO2r2uU8aMqtsuar7NZzv8y7d19jy/V3R83Tue</w:t>
      </w:r>
    </w:p>
    <w:p>
      <w:pPr>
        <w:pStyle w:val="PreformattedText"/>
        <w:bidi w:val="0"/>
        <w:spacing w:before="0" w:after="0"/>
        <w:jc w:val="left"/>
        <w:rPr/>
      </w:pPr>
      <w:r>
        <w:rPr/>
        <w:t>3oXt85o3Qp/y3bguDUx+e6FReE9cy7KJ7uwybq5/nbxbqJ3aLW1ZuWe9yPN37F8x8HPpnjGkAISAzK</w:t>
      </w:r>
    </w:p>
    <w:p>
      <w:pPr>
        <w:pStyle w:val="PreformattedText"/>
        <w:bidi w:val="0"/>
        <w:spacing w:before="0" w:after="0"/>
        <w:jc w:val="left"/>
        <w:rPr/>
      </w:pPr>
      <w:r>
        <w:rPr/>
        <w:t>bs4ySUFrEyEQ29DTGQCQnGWQbhKR9lLCmpqmwVax5Nl/cjoQft8W1ebf6YfHvpfk177zqnTXC+jz2M</w:t>
      </w:r>
    </w:p>
    <w:p>
      <w:pPr>
        <w:pStyle w:val="PreformattedText"/>
        <w:bidi w:val="0"/>
        <w:spacing w:before="0" w:after="0"/>
        <w:jc w:val="left"/>
        <w:rPr/>
      </w:pPr>
      <w:r>
        <w:rPr/>
        <w:t>sZtmROCquxjupwFVdtl87am0UNff4CHRlaZ1mtODZ7EybUg5j40rDt/Po+iz5t9Vl1+Z605Srs0J28</w:t>
      </w:r>
    </w:p>
    <w:p>
      <w:pPr>
        <w:pStyle w:val="PreformattedText"/>
        <w:bidi w:val="0"/>
        <w:spacing w:before="0" w:after="0"/>
        <w:jc w:val="left"/>
        <w:rPr/>
      </w:pPr>
      <w:r>
        <w:rPr/>
        <w:t>+mNeHmvXjpfRlr2/FXl2aNyigQUIhoIxCxxUgayLfNfpYR6QSSTIxM6Ldapdd87V6A5eh2hi6Fz573</w:t>
      </w:r>
    </w:p>
    <w:p>
      <w:pPr>
        <w:pStyle w:val="PreformattedText"/>
        <w:bidi w:val="0"/>
        <w:spacing w:before="0" w:after="0"/>
        <w:jc w:val="left"/>
        <w:rPr/>
      </w:pPr>
      <w:r>
        <w:rPr/>
        <w:t>iCj4kLjOdtFq78E73c+Y7cUrspeVHzd6WL8+r2fmhNAEQ5Fp7EczBmERCUsGGhqGsHsSmbDAEREBbC</w:t>
      </w:r>
    </w:p>
    <w:p>
      <w:pPr>
        <w:pStyle w:val="PreformattedText"/>
        <w:bidi w:val="0"/>
        <w:spacing w:before="0" w:after="0"/>
        <w:jc w:val="left"/>
        <w:rPr/>
      </w:pPr>
      <w:r>
        <w:rPr/>
        <w:t>FJKkkjKU8/pNtkF/M6QL6WToc5jZcXG68OLLD5HVRXw9SvIfSO5ubu6iNHiJ0OHxZt4dpcrryTP0O9</w:t>
      </w:r>
    </w:p>
    <w:p>
      <w:pPr>
        <w:pStyle w:val="PreformattedText"/>
        <w:bidi w:val="0"/>
        <w:spacing w:before="0" w:after="0"/>
        <w:jc w:val="left"/>
        <w:rPr/>
      </w:pPr>
      <w:r>
        <w:rPr/>
        <w:t>vPek99PH+37qp2dD9bzHZHrvI2v2OaZPPHKNxlNiS+igub2aoqXkfb2Pqq9h8E6n6nDoTyPeN00vPK</w:t>
      </w:r>
    </w:p>
    <w:p>
      <w:pPr>
        <w:pStyle w:val="PreformattedText"/>
        <w:bidi w:val="0"/>
        <w:spacing w:before="0" w:after="0"/>
        <w:jc w:val="left"/>
        <w:rPr/>
      </w:pPr>
      <w:r>
        <w:rPr/>
        <w:t>188/OvVRPl7r2915evOXr5J8F6389/9C+G8nvpvikfX4LfOsiJtjaiNRsITd3F6lFY1tCIaFDPGRAz</w:t>
      </w:r>
    </w:p>
    <w:p>
      <w:pPr>
        <w:pStyle w:val="PreformattedText"/>
        <w:bidi w:val="0"/>
        <w:spacing w:before="0" w:after="0"/>
        <w:jc w:val="left"/>
        <w:rPr/>
      </w:pPr>
      <w:r>
        <w:rPr/>
        <w:t>RSAHwkksqGpRyElWLcrxbpPGMe6nPfJQ9LvjX0biT0GOI7YQfu8NTXpr/XjJCSUXxTRnklNqJzmOO9</w:t>
      </w:r>
    </w:p>
    <w:p>
      <w:pPr>
        <w:pStyle w:val="PreformattedText"/>
        <w:bidi w:val="0"/>
        <w:spacing w:before="0" w:after="0"/>
        <w:jc w:val="left"/>
        <w:rPr/>
      </w:pPr>
      <w:r>
        <w:rPr/>
        <w:t>8hKOej88g0ZS51Akj5CsEo2aAYx9aPE8Tj9Pfiff8AU/J67rqykaMsJ2YKR14OZ9OGjdWSs9OOunWx</w:t>
      </w:r>
    </w:p>
    <w:p>
      <w:pPr>
        <w:pStyle w:val="PreformattedText"/>
        <w:bidi w:val="0"/>
        <w:spacing w:before="0" w:after="0"/>
        <w:jc w:val="left"/>
        <w:rPr/>
      </w:pPr>
      <w:r>
        <w:rPr/>
        <w:t>OBLScQG8ALRso6IqRVT4X6ErGAaRNFFig1MZP1FnYvF2+jOPqduY+heGfQ/VkeSRyjMdme2N+GxNvO</w:t>
      </w:r>
    </w:p>
    <w:p>
      <w:pPr>
        <w:pStyle w:val="PreformattedText"/>
        <w:bidi w:val="0"/>
        <w:spacing w:before="0" w:after="0"/>
        <w:jc w:val="left"/>
        <w:rPr/>
      </w:pPr>
      <w:r>
        <w:rPr/>
        <w:t>m23HKLKHeK+GD23mPGHpYgDAIge2hDOAIjg2BjDAOFoD2yEOLSdBwtASMgMQmHkLHUbhXZmLoLOfuB</w:t>
      </w:r>
    </w:p>
    <w:p>
      <w:pPr>
        <w:pStyle w:val="PreformattedText"/>
        <w:bidi w:val="0"/>
        <w:spacing w:before="0" w:after="0"/>
        <w:jc w:val="left"/>
        <w:rPr/>
      </w:pPr>
      <w:r>
        <w:rPr/>
        <w:t>OBLi/ZdZ+e+yOV1+veV6j065XpfQHFu55q0cN38PgbfgbM1k/wAu6eV6LjVnbWXd6Bc7qdzdKq48dN</w:t>
      </w:r>
    </w:p>
    <w:p>
      <w:pPr>
        <w:pStyle w:val="PreformattedText"/>
        <w:bidi w:val="0"/>
        <w:spacing w:before="0" w:after="0"/>
        <w:jc w:val="left"/>
        <w:rPr/>
      </w:pPr>
      <w:r>
        <w:rPr/>
        <w:t>7FV+7sE16WV6lmDOurSHlf533HsPL5B2d6jzFf2HlXxvceUuXofRN53zflp6bkfPzqs8VfqPkOAvY+</w:t>
      </w:r>
    </w:p>
    <w:p>
      <w:pPr>
        <w:pStyle w:val="PreformattedText"/>
        <w:bidi w:val="0"/>
        <w:spacing w:before="0" w:after="0"/>
        <w:jc w:val="left"/>
        <w:rPr/>
      </w:pPr>
      <w:r>
        <w:rPr/>
        <w:t>dSoSAUBjEqbFGTPFnA6tO0orGtAiTb02uLTORqS1xkg9TgcpMcLE+XVK+N1431+SbpzSIj1R4D19a5</w:t>
      </w:r>
    </w:p>
    <w:p>
      <w:pPr>
        <w:pStyle w:val="PreformattedText"/>
        <w:bidi w:val="0"/>
        <w:spacing w:before="0" w:after="0"/>
        <w:jc w:val="left"/>
        <w:rPr/>
      </w:pPr>
      <w:r>
        <w:rPr/>
        <w:t>9kR1SjvT5zPuxwzRnbFN6ptKlEUZu1c9Rna2LTV3rPKitpRygBpYxcxINigGMkMlgLWesPL6vuT4z3</w:t>
      </w:r>
    </w:p>
    <w:p>
      <w:pPr>
        <w:pStyle w:val="PreformattedText"/>
        <w:bidi w:val="0"/>
        <w:spacing w:before="0" w:after="0"/>
        <w:jc w:val="left"/>
        <w:rPr/>
      </w:pPr>
      <w:r>
        <w:rPr/>
        <w:t>jrpyI780L14aP18/mHVgonXkq2/HEU25pM4pWgCxhLNOBzifKPNPk/aKHLQNyaVPITW1ylWaztrz3T</w:t>
      </w:r>
    </w:p>
    <w:p>
      <w:pPr>
        <w:pStyle w:val="PreformattedText"/>
        <w:bidi w:val="0"/>
        <w:spacing w:before="0" w:after="0"/>
        <w:jc w:val="left"/>
        <w:rPr/>
      </w:pPr>
      <w:r>
        <w:rPr/>
        <w:t>9Ked2O6MnRvjLpkNTYSLa4S/ZntndhsXfgm+vFKbKeGOhh/PQ9t5hE4pxlthSwYhCGYw0iaPbDQEIY</w:t>
      </w:r>
    </w:p>
    <w:p>
      <w:pPr>
        <w:pStyle w:val="PreformattedText"/>
        <w:bidi w:val="0"/>
        <w:spacing w:before="0" w:after="0"/>
        <w:jc w:val="left"/>
        <w:rPr/>
      </w:pPr>
      <w:r>
        <w:rPr/>
        <w:t>BQraEG5MIyoopIpsAy0HKRibjKD3RemUyqtBuPRHJxfMe58xbfTHyXvu/uP6rqzBu9NMevi+LpHTDk</w:t>
      </w:r>
    </w:p>
    <w:p>
      <w:pPr>
        <w:pStyle w:val="PreformattedText"/>
        <w:bidi w:val="0"/>
        <w:spacing w:before="0" w:after="0"/>
        <w:jc w:val="left"/>
        <w:rPr/>
      </w:pPr>
      <w:r>
        <w:rPr/>
        <w:t>CeZrlTSCJ21HoaJtnvlMn0fzt/tPj3+jOvjdAdDAGVbBrgjjOTdXj+D/P7vnP2vI8sej81QfovK+aH</w:t>
      </w:r>
    </w:p>
    <w:p>
      <w:pPr>
        <w:pStyle w:val="PreformattedText"/>
        <w:bidi w:val="0"/>
        <w:spacing w:before="0" w:after="0"/>
        <w:jc w:val="left"/>
        <w:rPr/>
      </w:pPr>
      <w:r>
        <w:rPr/>
        <w:t>R43P3Q5StwTjKck6gmHgFjAJvjJsG3Rapjq4vckcI5jYhpi0aklQMbqDhGTpZASYcut78/3K19Bwku</w:t>
      </w:r>
    </w:p>
    <w:p>
      <w:pPr>
        <w:pStyle w:val="PreformattedText"/>
        <w:bidi w:val="0"/>
        <w:spacing w:before="0" w:after="0"/>
        <w:jc w:val="left"/>
        <w:rPr/>
      </w:pPr>
      <w:r>
        <w:rPr/>
        <w:t>jMoal1cn/i9OYeZ9JF9MGPp40OrLFOhz27LsU13aEU2NJ+ousvJdXXrPLKJ1tkoJE3OTcGIgYINOiT</w:t>
      </w:r>
    </w:p>
    <w:p>
      <w:pPr>
        <w:pStyle w:val="PreformattedText"/>
        <w:bidi w:val="0"/>
        <w:spacing w:before="0" w:after="0"/>
        <w:jc w:val="left"/>
        <w:rPr/>
      </w:pPr>
      <w:r>
        <w:rPr/>
        <w:t>Ticw4fULj9Rvzr6g46ciTRmhmrFRerncxbcNFasNX20RpNvGSxORTkQtEOI3HcomNcX8P0yolsbSCN</w:t>
      </w:r>
    </w:p>
    <w:p>
      <w:pPr>
        <w:pStyle w:val="PreformattedText"/>
        <w:bidi w:val="0"/>
        <w:spacing w:before="0" w:after="0"/>
        <w:jc w:val="left"/>
        <w:rPr/>
      </w:pPr>
      <w:r>
        <w:rPr/>
        <w:t>SURk61TmOafeHmuz6Y8fs92YurfePTI63HYxQSjLNme29+Gw92CZa8U2nT8RHtfMeKfTwaAkZQihmC</w:t>
      </w:r>
    </w:p>
    <w:p>
      <w:pPr>
        <w:pStyle w:val="PreformattedText"/>
        <w:bidi w:val="0"/>
        <w:spacing w:before="0" w:after="0"/>
        <w:jc w:val="left"/>
        <w:rPr/>
      </w:pPr>
      <w:r>
        <w:rPr/>
        <w:t>CM9oSeAqkgoUsAJQzEbEe2JmRE7AoSAAekxCNUlkoKGOCkhA2qbDMa4WOnP6XpZ4f6H1RyPUeg3n/S</w:t>
      </w:r>
    </w:p>
    <w:p>
      <w:pPr>
        <w:pStyle w:val="PreformattedText"/>
        <w:bidi w:val="0"/>
        <w:spacing w:before="0" w:after="0"/>
        <w:jc w:val="left"/>
        <w:rPr/>
      </w:pPr>
      <w:r>
        <w:rPr/>
        <w:t>ehWbR39fl57ybufHYw4NrDZJm0cbl2Oq4c2n2Nwks6ERPpjqz0r0eT56dbzXn96ryXHnq/GeXXe83D</w:t>
      </w:r>
    </w:p>
    <w:p>
      <w:pPr>
        <w:pStyle w:val="PreformattedText"/>
        <w:bidi w:val="0"/>
        <w:spacing w:before="0" w:after="0"/>
        <w:jc w:val="left"/>
        <w:rPr/>
      </w:pPr>
      <w:r>
        <w:rPr/>
        <w:t>J5m8QWtAVOOyKlogeJpHHQwIE03JphtqEqkcDw4ObRja0izDSob4yLT0N9hKS5Nrbuwqc+mQ8TsRno</w:t>
      </w:r>
    </w:p>
    <w:p>
      <w:pPr>
        <w:pStyle w:val="PreformattedText"/>
        <w:bidi w:val="0"/>
        <w:spacing w:before="0" w:after="0"/>
        <w:jc w:val="left"/>
        <w:rPr/>
      </w:pPr>
      <w:r>
        <w:rPr/>
        <w:t>82E9PmhTPB+hOG06LB836OV55tfQxN9kYZ2eOwY+i/49RU4kAJqY5NUsgoX6nzR1mcDGNSVscmiBxq</w:t>
      </w:r>
    </w:p>
    <w:p>
      <w:pPr>
        <w:pStyle w:val="PreformattedText"/>
        <w:bidi w:val="0"/>
        <w:spacing w:before="0" w:after="0"/>
        <w:jc w:val="left"/>
        <w:rPr/>
      </w:pPr>
      <w:r>
        <w:rPr/>
        <w:t>DJTlM4DbOFILa/rr8N9Bl9FxOjLCteKj9PP5g24KL1Yq3uqiMRCNM2SIgqJDUoaFuSMceEeZ6FU5GR</w:t>
      </w:r>
    </w:p>
    <w:p>
      <w:pPr>
        <w:pStyle w:val="PreformattedText"/>
        <w:bidi w:val="0"/>
        <w:spacing w:before="0" w:after="0"/>
        <w:jc w:val="left"/>
        <w:rPr/>
      </w:pPr>
      <w:r>
        <w:rPr/>
        <w:t>k1pNakoG+xLCyWegPme36W8bt93c7rXxh1v1LjqTZKMw1Z7Y6GKxN2Caa8PHPW5v58/tPMN0oYwtML</w:t>
      </w:r>
    </w:p>
    <w:p>
      <w:pPr>
        <w:pStyle w:val="PreformattedText"/>
        <w:bidi w:val="0"/>
        <w:spacing w:before="0" w:after="0"/>
        <w:jc w:val="left"/>
        <w:rPr/>
      </w:pPr>
      <w:r>
        <w:rPr/>
        <w:t>QUwsEjbDANbGRMEIDgAgTapoIzZGKJZItBUUklIpAkOCDWttKZPEK65NE03pt8bPrk+R/bbU5HoKih</w:t>
      </w:r>
    </w:p>
    <w:p>
      <w:pPr>
        <w:pStyle w:val="PreformattedText"/>
        <w:bidi w:val="0"/>
        <w:spacing w:before="0" w:after="0"/>
        <w:jc w:val="left"/>
        <w:rPr/>
      </w:pPr>
      <w:r>
        <w:rPr/>
        <w:t>qtzl9buiuz0Z0c2Ra6Kr5XXimPdvk9Cb7siO+mob8Xn/6Dznk96fy/ll6XyPNPV4Ef6HMcJUoNVYK2</w:t>
      </w:r>
    </w:p>
    <w:p>
      <w:pPr>
        <w:pStyle w:val="PreformattedText"/>
        <w:bidi w:val="0"/>
        <w:spacing w:before="0" w:after="0"/>
        <w:jc w:val="left"/>
        <w:rPr/>
      </w:pPr>
      <w:r>
        <w:rPr/>
        <w:t>GKWSiUA1M+UC5LaZIk4zCJYGBpDWNKmhTTjcBOMk7uJ7RCYQaotqTLUiFLTU55286qxXJNXW5SRDMN</w:t>
      </w:r>
    </w:p>
    <w:p>
      <w:pPr>
        <w:pStyle w:val="PreformattedText"/>
        <w:bidi w:val="0"/>
        <w:spacing w:before="0" w:after="0"/>
        <w:jc w:val="left"/>
        <w:rPr/>
      </w:pPr>
      <w:r>
        <w:rPr/>
        <w:t>uTEIuM0uPo2lwOxk62Dp4ZFi1outx4PVqeMOxutG8HJKzcGtr2ZWju8Id2fGMRJQxybKSisJJQlkoD</w:t>
      </w:r>
    </w:p>
    <w:p>
      <w:pPr>
        <w:pStyle w:val="PreformattedText"/>
        <w:bidi w:val="0"/>
        <w:spacing w:before="0" w:after="0"/>
        <w:jc w:val="left"/>
        <w:rPr/>
      </w:pPr>
      <w:r>
        <w:rPr/>
        <w:t>bWCWyf0qcL0He3D9BF7ssK1YqO0YeYd+Gk9GOtbqIlGJzShjg4nOBjAOKYG0EDXnHy/QrHNQSbIprG</w:t>
      </w:r>
    </w:p>
    <w:p>
      <w:pPr>
        <w:pStyle w:val="PreformattedText"/>
        <w:bidi w:val="0"/>
        <w:spacing w:before="0" w:after="0"/>
        <w:jc w:val="left"/>
        <w:rPr/>
      </w:pPr>
      <w:r>
        <w:rPr/>
        <w:t>vlCQIsjJPv7znZ9LOF3+6OX171wbXelx5JslCW6qbZ6OKxNvPnGrF8U/uvI+OXSwpmgAANgFsSAEhk</w:t>
      </w:r>
    </w:p>
    <w:p>
      <w:pPr>
        <w:pStyle w:val="PreformattedText"/>
        <w:bidi w:val="0"/>
        <w:spacing w:before="0" w:after="0"/>
        <w:jc w:val="left"/>
        <w:rPr/>
      </w:pPr>
      <w:r>
        <w:rPr/>
        <w:t>RMOFgDEqEUS0I0NsUsWtakJoBQwRE4IiRwjBqnE8SlmhgGU0VBkD+uX5x9U90fL+uq2jVU+boOeTW7</w:t>
      </w:r>
    </w:p>
    <w:p>
      <w:pPr>
        <w:pStyle w:val="PreformattedText"/>
        <w:bidi w:val="0"/>
        <w:spacing w:before="0" w:after="0"/>
        <w:jc w:val="left"/>
        <w:rPr/>
      </w:pPr>
      <w:r>
        <w:rPr/>
        <w:t>Vvo7ZlBsw0Bsw+cWnD5vdnicXeh8x55+g8szThuDOtgvlDVbT2QcrGmIgSUpHEjGtCVSaFy1GGkaEc</w:t>
      </w:r>
    </w:p>
    <w:p>
      <w:pPr>
        <w:pStyle w:val="PreformattedText"/>
        <w:bidi w:val="0"/>
        <w:spacing w:before="0" w:after="0"/>
        <w:jc w:val="left"/>
        <w:rPr/>
      </w:pPr>
      <w:r>
        <w:rPr/>
        <w:t>BQJU0Y0yG1SGJaxzaWtGNbQjBMm1xZI049pODFkouQsab1Jsi0KklGXXcnp0LarFJGZ5NZULUPV5UY</w:t>
      </w:r>
    </w:p>
    <w:p>
      <w:pPr>
        <w:pStyle w:val="PreformattedText"/>
        <w:bidi w:val="0"/>
        <w:spacing w:before="0" w:after="0"/>
        <w:jc w:val="left"/>
        <w:rPr/>
      </w:pPr>
      <w:r>
        <w:rPr/>
        <w:t>quLy6nau5NEl9c1Nc1F+do7/n1E6xhGyapi8ZgoJCZQ5tOvbS0Z8V63Z9Xv35P20HuyQHRko3Rg5p2</w:t>
      </w:r>
    </w:p>
    <w:p>
      <w:pPr>
        <w:pStyle w:val="PreformattedText"/>
        <w:bidi w:val="0"/>
        <w:spacing w:before="0" w:after="0"/>
        <w:jc w:val="left"/>
        <w:rPr/>
      </w:pPr>
      <w:r>
        <w:rPr/>
        <w:t>4qV1ZIrdmSyH9kllF5acHE9oQimNaiyh4m8jvrHaahvTb3FznB7I2nll3957selPB9F3FyOzevO2u9</w:t>
      </w:r>
    </w:p>
    <w:p>
      <w:pPr>
        <w:pStyle w:val="PreformattedText"/>
        <w:bidi w:val="0"/>
        <w:spacing w:before="0" w:after="0"/>
        <w:jc w:val="left"/>
        <w:rPr/>
      </w:pPr>
      <w:r>
        <w:rPr/>
        <w:t>Uo2otclJ9NFtdHDYGvn8dd/i/Bd7jySWUEoEjAwQaTwMZsBAYIYbAYYGhGNmAe04Edtlgmi0gEDIRs</w:t>
      </w:r>
    </w:p>
    <w:p>
      <w:pPr>
        <w:pStyle w:val="PreformattedText"/>
        <w:bidi w:val="0"/>
        <w:spacing w:before="0" w:after="0"/>
        <w:jc w:val="left"/>
        <w:rPr/>
      </w:pPr>
      <w:r>
        <w:rPr/>
        <w:t>DGzRLJCtoKDRaQWBzlPM+j0c4/bs2q1IPmlkQU6StphsYw/bhR30AtgnszmNaEJx2xxjMucCItTJYR</w:t>
      </w:r>
    </w:p>
    <w:p>
      <w:pPr>
        <w:pStyle w:val="PreformattedText"/>
        <w:bidi w:val="0"/>
        <w:spacing w:before="0" w:after="0"/>
        <w:jc w:val="left"/>
        <w:rPr/>
      </w:pPr>
      <w:r>
        <w:rPr/>
        <w:t>NaLTVAe46cjiJDkCKEBwaYWhAMpCBCZPYLWL3FawYgAEG5NOhMMhAgOBxklIGCTjbE2mMk40Da+Ela</w:t>
      </w:r>
    </w:p>
    <w:p>
      <w:pPr>
        <w:pStyle w:val="PreformattedText"/>
        <w:bidi w:val="0"/>
        <w:spacing w:before="0" w:after="0"/>
        <w:jc w:val="left"/>
        <w:rPr/>
      </w:pPr>
      <w:r>
        <w:rPr/>
        <w:t>FDi4SipzbBRcfp0stemQ0N3ptWBY9F9Z9rh66XMWNGjj49IWyasK7qkbJzGdexrRHh0RZX9dPifoUR</w:t>
      </w:r>
    </w:p>
    <w:p>
      <w:pPr>
        <w:pStyle w:val="PreformattedText"/>
        <w:bidi w:val="0"/>
        <w:spacing w:before="0" w:after="0"/>
        <w:jc w:val="left"/>
        <w:rPr/>
      </w:pPr>
      <w:r>
        <w:rPr/>
        <w:t>nnrK/JSOnDzRtxVjpxsOjNqTls3Npxl5GQEV7YhJQZ0oyP54uN2lLmoJtyEbiqnU9uq3c0++/P9j0m</w:t>
      </w:r>
    </w:p>
    <w:p>
      <w:pPr>
        <w:pStyle w:val="PreformattedText"/>
        <w:bidi w:val="0"/>
        <w:spacing w:before="0" w:after="0"/>
        <w:jc w:val="left"/>
        <w:rPr/>
      </w:pPr>
      <w:r>
        <w:rPr/>
        <w:t>4Ho+5eR2ry5u52qccimqZLNWe0t2GxtmD4xvovh/I3qc4ZEDAjAjbZYbRjWgNASBMUMC2YkSBaD2Kh</w:t>
      </w:r>
    </w:p>
    <w:p>
      <w:pPr>
        <w:pStyle w:val="PreformattedText"/>
        <w:bidi w:val="0"/>
        <w:spacing w:before="0" w:after="0"/>
        <w:jc w:val="left"/>
        <w:rPr/>
      </w:pPr>
      <w:r>
        <w:rPr/>
        <w:t>LWjpGhpRkxG5AEBAxtQCgipaGmYwtgYjhMUDiVYYIbBJlxm61XNMoKYzVV2I7anetprEXZAtx1KJqj</w:t>
      </w:r>
    </w:p>
    <w:p>
      <w:pPr>
        <w:pStyle w:val="PreformattedText"/>
        <w:bidi w:val="0"/>
        <w:spacing w:before="0" w:after="0"/>
        <w:jc w:val="left"/>
        <w:rPr/>
      </w:pPr>
      <w:r>
        <w:rPr/>
        <w:t>tsaFbiSxULcntNSIlg1HTZaFQtt4NviFsbYidNO2sEqE4NHAqaMBGNAkSSJSSEhiECgS5hzE6G1NAm</w:t>
      </w:r>
    </w:p>
    <w:p>
      <w:pPr>
        <w:pStyle w:val="PreformattedText"/>
        <w:bidi w:val="0"/>
        <w:spacing w:before="0" w:after="0"/>
        <w:jc w:val="left"/>
        <w:rPr/>
      </w:pPr>
      <w:r>
        <w:rPr/>
        <w:t>iTApKXFS4vg15NDVY21XNNGkGbTP8ANdOM9rdGyO7sTN3OEbdS5BpjCmlQ4yalKta7HCRNZw2g9hwO</w:t>
      </w:r>
    </w:p>
    <w:p>
      <w:pPr>
        <w:pStyle w:val="PreformattedText"/>
        <w:bidi w:val="0"/>
        <w:spacing w:before="0" w:after="0"/>
        <w:jc w:val="left"/>
        <w:rPr/>
      </w:pPr>
      <w:r>
        <w:rPr/>
        <w:t>UofYR5n1spx7K7vy0fpw877sNb6sbNfnTTJbNz2UZu4yaSeQGJEDEiHRPm+43YPdipTQobZRVTrenR</w:t>
      </w:r>
    </w:p>
    <w:p>
      <w:pPr>
        <w:pStyle w:val="PreformattedText"/>
        <w:bidi w:val="0"/>
        <w:spacing w:before="0" w:after="0"/>
        <w:jc w:val="left"/>
        <w:rPr/>
      </w:pPr>
      <w:r>
        <w:rPr/>
        <w:t>a9Eu+/O9r0r4Pou5+P2705257qlG4poalGrPae/DyZ6HgfC79D8OziE0NgUAHtmBtGmDAwWBsNgcLQ</w:t>
      </w:r>
    </w:p>
    <w:p>
      <w:pPr>
        <w:pStyle w:val="PreformattedText"/>
        <w:bidi w:val="0"/>
        <w:spacing w:before="0" w:after="0"/>
        <w:jc w:val="left"/>
        <w:rPr/>
      </w:pPr>
      <w:r>
        <w:rPr/>
        <w:t>9MJiHMVtK5DgItsiCQOSdCVAw03gLCK0DExTiXGR7FskFDLBpWKmHtjik0GsTbZxwADMTVqYJViGdX</w:t>
      </w:r>
    </w:p>
    <w:p>
      <w:pPr>
        <w:pStyle w:val="PreformattedText"/>
        <w:bidi w:val="0"/>
        <w:spacing w:before="0" w:after="0"/>
        <w:jc w:val="left"/>
        <w:rPr/>
      </w:pPr>
      <w:r>
        <w:rPr/>
        <w:t>IyysYDkto3IGJRENkFNqWJUCEWM8RhEiLLablNIgpMgR4lbHVxxhqFDEQ0iBgkBHFjZpsYORE9icG6</w:t>
      </w:r>
    </w:p>
    <w:p>
      <w:pPr>
        <w:pStyle w:val="PreformattedText"/>
        <w:bidi w:val="0"/>
        <w:spacing w:before="0" w:after="0"/>
        <w:jc w:val="left"/>
        <w:rPr/>
      </w:pPr>
      <w:r>
        <w:rPr/>
        <w:t>InTRJljUNObiqYeMmEx4OgLndGfZty50xwbLfmB1OY2b+cukLWDkMEBuTcmHMq2q2UzhJ3EbFKRrD2</w:t>
      </w:r>
    </w:p>
    <w:p>
      <w:pPr>
        <w:pStyle w:val="PreformattedText"/>
        <w:bidi w:val="0"/>
        <w:spacing w:before="0" w:after="0"/>
        <w:jc w:val="left"/>
        <w:rPr/>
      </w:pPr>
      <w:r>
        <w:rPr/>
        <w:t>fSdx+32/xe7Cbs9J6sFAbcNa6sbPoyorCWTc/anElKpRc3FSJCNhiQ+J82vG7ACZ6mhTRyidOp5sot</w:t>
      </w:r>
    </w:p>
    <w:p>
      <w:pPr>
        <w:pStyle w:val="PreformattedText"/>
        <w:bidi w:val="0"/>
        <w:spacing w:before="0" w:after="0"/>
        <w:jc w:val="left"/>
        <w:rPr/>
      </w:pPr>
      <w:r>
        <w:rPr/>
        <w:t>PPP0A872vSjgeh7q4/cvfnbX6ucdgmqSkOii19+D4/8A6d878m+tzUMojaEPSQRjYMNiGMCBsMDJG4</w:t>
      </w:r>
    </w:p>
    <w:p>
      <w:pPr>
        <w:pStyle w:val="PreformattedText"/>
        <w:bidi w:val="0"/>
        <w:spacing w:before="0" w:after="0"/>
        <w:jc w:val="left"/>
        <w:rPr/>
      </w:pPr>
      <w:r>
        <w:rPr/>
        <w:t>rANYSjQDbVCWtLGjEFyGqMiEJUaGWgxixo5JZJjFsDWLCOkMqkyRkvknCQfBDmERWgKAhS2AWHxlg1</w:t>
      </w:r>
    </w:p>
    <w:p>
      <w:pPr>
        <w:pStyle w:val="PreformattedText"/>
        <w:bidi w:val="0"/>
        <w:spacing w:before="0" w:after="0"/>
        <w:jc w:val="left"/>
        <w:rPr/>
      </w:pPr>
      <w:r>
        <w:rPr/>
        <w:t>KjqcRAfM1CIpMSaoRo1MkQ2EDBGJbFoE6TcpFppW2+LEJU0vYraOEMSlyb0FgnQlDSeCLGMFLTg0Um</w:t>
      </w:r>
    </w:p>
    <w:p>
      <w:pPr>
        <w:pStyle w:val="PreformattedText"/>
        <w:bidi w:val="0"/>
        <w:spacing w:before="0" w:after="0"/>
        <w:jc w:val="left"/>
        <w:rPr/>
      </w:pPr>
      <w:r>
        <w:rPr/>
        <w:t>QkkGlGUBwLWPlV6nJqWYNzHn0kxk2ac51kGyyt9uoRbucpsguaUsOCPxaBhw8HWFVs+nU+yiWNeI5g</w:t>
      </w:r>
    </w:p>
    <w:p>
      <w:pPr>
        <w:pStyle w:val="PreformattedText"/>
        <w:bidi w:val="0"/>
        <w:spacing w:before="0" w:after="0"/>
        <w:jc w:val="left"/>
        <w:rPr/>
      </w:pPr>
      <w:r>
        <w:rPr/>
        <w:t>meyOHf7K+Y9XF9GamdOGgNmGvNeRivzILa3ixz2RO2SiVbvJGJJBx+JDkvnF4nYRuZqkgJJXBROt3s</w:t>
      </w:r>
    </w:p>
    <w:p>
      <w:pPr>
        <w:pStyle w:val="PreformattedText"/>
        <w:bidi w:val="0"/>
        <w:spacing w:before="0" w:after="0"/>
        <w:jc w:val="left"/>
        <w:rPr/>
      </w:pPr>
      <w:r>
        <w:rPr/>
        <w:t>ptGh+gHnu16Wef9D3Px+5fXP2v9M4/FNciT6aOavS+d+Jf6d87YwLcQthGawSWgABghhtsKNgcIwQW</w:t>
      </w:r>
    </w:p>
    <w:p>
      <w:pPr>
        <w:pStyle w:val="PreformattedText"/>
        <w:bidi w:val="0"/>
        <w:spacing w:before="0" w:after="0"/>
        <w:jc w:val="left"/>
        <w:rPr/>
      </w:pPr>
      <w:r>
        <w:rPr/>
        <w:t>wRANlAaJWJYxyklzTcm3qZTG8NpgjFMmex1IntKBnyapxOnIuMUkCLxmJN2lFcLTWgCmXIKi049iMi</w:t>
      </w:r>
    </w:p>
    <w:p>
      <w:pPr>
        <w:pStyle w:val="PreformattedText"/>
        <w:bidi w:val="0"/>
        <w:spacing w:before="0" w:after="0"/>
        <w:jc w:val="left"/>
        <w:rPr/>
      </w:pPr>
      <w:r>
        <w:rPr/>
        <w:t>zhAcjpQUCxG2K2BQe0eAJyJrRzQmKA2xLFIk9DbEFgSPEK2LnFbJmKJgFAmQByISABKEiNsWjUtGgY</w:t>
      </w:r>
    </w:p>
    <w:p>
      <w:pPr>
        <w:pStyle w:val="PreformattedText"/>
        <w:bidi w:val="0"/>
        <w:spacing w:before="0" w:after="0"/>
        <w:jc w:val="left"/>
        <w:rPr/>
      </w:pPr>
      <w:r>
        <w:rPr/>
        <w:t>0nTwESAgU5CEoQVm1t+LcqETooOlFM09pivzN1tEokEAcxQxhjJhgK5CEcMhZYM6npoAaYrBQzsGJ9</w:t>
      </w:r>
    </w:p>
    <w:p>
      <w:pPr>
        <w:pStyle w:val="PreformattedText"/>
        <w:bidi w:val="0"/>
        <w:spacing w:before="0" w:after="0"/>
        <w:jc w:val="left"/>
        <w:rPr/>
      </w:pPr>
      <w:r>
        <w:rPr/>
        <w:t>MniveRXTkp6/HQO3JXenJGrsrZdSssU6tcyaljTy0Y4lCZouHk/nT4PTbbJ7jJENI4qZVvF1FoUT77</w:t>
      </w:r>
    </w:p>
    <w:p>
      <w:pPr>
        <w:pStyle w:val="PreformattedText"/>
        <w:bidi w:val="0"/>
        <w:spacing w:before="0" w:after="0"/>
        <w:jc w:val="left"/>
        <w:rPr/>
      </w:pPr>
      <w:r>
        <w:rPr/>
        <w:t>4HZ9MPP+i7n43bvvnbZLTOORG6SlOij5Ivrfy/zR7HJaJBgjiKcloNs2ka2EBBiBNDA0DAwRYEjJQU</w:t>
      </w:r>
    </w:p>
    <w:p>
      <w:pPr>
        <w:pStyle w:val="PreformattedText"/>
        <w:bidi w:val="0"/>
        <w:spacing w:before="0" w:after="0"/>
        <w:jc w:val="left"/>
        <w:rPr/>
      </w:pPr>
      <w:r>
        <w:rPr/>
        <w:t>2uEtE6TDBbbRRaBNvk1SRKSCMsY4tOBFTKRqTpKJSNt4KNQk2KS1j3KJ6ieBYJRgi0rYhHBsQgPaKl</w:t>
      </w:r>
    </w:p>
    <w:p>
      <w:pPr>
        <w:pStyle w:val="PreformattedText"/>
        <w:bidi w:val="0"/>
        <w:spacing w:before="0" w:after="0"/>
        <w:jc w:val="left"/>
        <w:rPr/>
      </w:pPr>
      <w:r>
        <w:rPr/>
        <w:t>IyKNSNm8YqitpDmwRSsANHCCSKSRDa4yLEjTGAwVyS8ic2YI5hCCRp0EhgFoTp7aMA9hgGMViRp6Ak</w:t>
      </w:r>
    </w:p>
    <w:p>
      <w:pPr>
        <w:pStyle w:val="PreformattedText"/>
        <w:bidi w:val="0"/>
        <w:spacing w:before="0" w:after="0"/>
        <w:jc w:val="left"/>
        <w:rPr/>
      </w:pPr>
      <w:r>
        <w:rPr/>
        <w:t>Cx7YqBeJEngiAJQpjYTKB7EgPjiWSPbUOLLFxuEjpJgjMsJvOC9ooZzZojQkNtH1+eK901kah0Y6B1</w:t>
      </w:r>
    </w:p>
    <w:p>
      <w:pPr>
        <w:pStyle w:val="PreformattedText"/>
        <w:bidi w:val="0"/>
        <w:spacing w:before="0" w:after="0"/>
        <w:jc w:val="left"/>
        <w:rPr/>
      </w:pPr>
      <w:r>
        <w:rPr/>
        <w:t>Z6u054fPPF7c6myqV21ySY8McJJxImjQDbiXz8cTosE5iUkI0wlE63q+qzKX335/telvn/Q93cft3/</w:t>
      </w:r>
    </w:p>
    <w:p>
      <w:pPr>
        <w:pStyle w:val="PreformattedText"/>
        <w:bidi w:val="0"/>
        <w:spacing w:before="0" w:after="0"/>
        <w:jc w:val="left"/>
        <w:rPr/>
      </w:pPr>
      <w:r>
        <w:rPr/>
        <w:t>ztz9RJiiN8o8X+k4Hxz/V/mJYN8mMRggMMQSPAMYaICYmYBwsA5oSRTYSSNAANByEumL2lLGuI1RaI</w:t>
      </w:r>
    </w:p>
    <w:p>
      <w:pPr>
        <w:pStyle w:val="PreformattedText"/>
        <w:bidi w:val="0"/>
        <w:spacing w:before="0" w:after="0"/>
        <w:jc w:val="left"/>
        <w:rPr/>
      </w:pPr>
      <w:r>
        <w:rPr/>
        <w:t>kraGKPwkSN7cVjDmO5DQjAwDJDXGTFGWA6OK+QuS1IJiwiSwlqYSgSZsoBTPYMZrRgtJLJPBp4pU0o</w:t>
      </w:r>
    </w:p>
    <w:p>
      <w:pPr>
        <w:pStyle w:val="PreformattedText"/>
        <w:bidi w:val="0"/>
        <w:spacing w:before="0" w:after="0"/>
        <w:jc w:val="left"/>
        <w:rPr/>
      </w:pPr>
      <w:r>
        <w:rPr/>
        <w:t>GY0ULQEoSEiENwykGgYJYBjSkFEliBMQRZI9BoRYJUzBBBU2aI9rY8FoZQEABM5jo0FIse208UNmxp</w:t>
      </w:r>
    </w:p>
    <w:p>
      <w:pPr>
        <w:pStyle w:val="PreformattedText"/>
        <w:bidi w:val="0"/>
        <w:spacing w:before="0" w:after="0"/>
        <w:jc w:val="left"/>
        <w:rPr/>
      </w:pPr>
      <w:r>
        <w:rPr/>
        <w:t>wEB4KZBgLCLDGcKhNZJQ6FkulVJ5o5JKDnJ4AwMa+rbzXpbtx7qsvy8+X0U/oqrSVFaupmdZ86j5QW</w:t>
      </w:r>
    </w:p>
    <w:p>
      <w:pPr>
        <w:pStyle w:val="PreformattedText"/>
        <w:bidi w:val="0"/>
        <w:spacing w:before="0" w:after="0"/>
        <w:jc w:val="left"/>
        <w:rPr/>
      </w:pPr>
      <w:r>
        <w:rPr/>
        <w:t>ziqkncR7YkxJ+OWHXFbJAJkqSISmyp5tqs2qXfPn+x6WcH0Xd3G7d/c7dJaZMERsa+RH7J8n4H6/KR</w:t>
      </w:r>
    </w:p>
    <w:p>
      <w:pPr>
        <w:pStyle w:val="PreformattedText"/>
        <w:bidi w:val="0"/>
        <w:spacing w:before="0" w:after="0"/>
        <w:jc w:val="left"/>
        <w:rPr/>
      </w:pPr>
      <w:r>
        <w:rPr/>
        <w:t>jKktCNaAnpsIHCEkazbYEjAwNiEMxoIywSpok1AniUVIOVidmR6DaohJI8W0mZSbyS9p5aXSTnI1FJ</w:t>
      </w:r>
    </w:p>
    <w:p>
      <w:pPr>
        <w:pStyle w:val="PreformattedText"/>
        <w:bidi w:val="0"/>
        <w:spacing w:before="0" w:after="0"/>
        <w:jc w:val="left"/>
        <w:rPr/>
      </w:pPr>
      <w:r>
        <w:rPr/>
        <w:t>5M1JWRJRHoTbU18k6NOZEwExLbiQpEplSeJGoJSPa2M5ixoSBNqZIEUutZEWCKGABBYRBolNEJOIYH</w:t>
      </w:r>
    </w:p>
    <w:p>
      <w:pPr>
        <w:pStyle w:val="PreformattedText"/>
        <w:bidi w:val="0"/>
        <w:spacing w:before="0" w:after="0"/>
        <w:jc w:val="left"/>
        <w:rPr/>
      </w:pPr>
      <w:r>
        <w:rPr/>
        <w:t>AcRVsUthE4tIUEJljCzEk4CAoYgUiOaABrZ4EIJGIiQSNEtYoESgxslIAz20oYAQWCNbUiaU65rtGx</w:t>
      </w:r>
    </w:p>
    <w:p>
      <w:pPr>
        <w:pStyle w:val="PreformattedText"/>
        <w:bidi w:val="0"/>
        <w:spacing w:before="0" w:after="0"/>
        <w:jc w:val="left"/>
        <w:rPr/>
      </w:pPr>
      <w:r>
        <w:rPr/>
        <w:t>qUppKp5cTWyxGDMEpb2L3j5fU9ceB36zvz0DpppK2FUuqoHXXUINTTfJbIK2n6UXaQ7OSyR5QUKIzm</w:t>
      </w:r>
    </w:p>
    <w:p>
      <w:pPr>
        <w:pStyle w:val="PreformattedText"/>
        <w:bidi w:val="0"/>
        <w:spacing w:before="0" w:after="0"/>
        <w:jc w:val="left"/>
        <w:rPr/>
      </w:pPr>
      <w:r>
        <w:rPr/>
        <w:t>STKQmYosrebKrGrfefn+x6ZcL0HdvF7t/wDO2ymicbS8/PScH5DfrHzDTSFssRwtgAeMGIwNDGwYaQ</w:t>
      </w:r>
    </w:p>
    <w:p>
      <w:pPr>
        <w:pStyle w:val="PreformattedText"/>
        <w:bidi w:val="0"/>
        <w:spacing w:before="0" w:after="0"/>
        <w:jc w:val="left"/>
        <w:rPr/>
      </w:pPr>
      <w:r>
        <w:rPr/>
        <w:t>IWwNFpsLDYoDaFCBSME4tObSxjvKKBNhjJvUnFxEkxk2pSXEXZp+sS9oURuT2kqFuSbozY4sxi+TcC</w:t>
      </w:r>
    </w:p>
    <w:p>
      <w:pPr>
        <w:pStyle w:val="PreformattedText"/>
        <w:bidi w:val="0"/>
        <w:spacing w:before="0" w:after="0"/>
        <w:jc w:val="left"/>
        <w:rPr/>
      </w:pPr>
      <w:r>
        <w:rPr/>
        <w:t>DmRLbG0li9AQMhvaCoh0onKStxVMMkgwR7YhYPU2KMdpgQQwgaNCQZaBtqyJ4DUhuOhK7AqKTIJTVg</w:t>
      </w:r>
    </w:p>
    <w:p>
      <w:pPr>
        <w:pStyle w:val="PreformattedText"/>
        <w:bidi w:val="0"/>
        <w:spacing w:before="0" w:after="0"/>
        <w:jc w:val="left"/>
        <w:rPr/>
      </w:pPr>
      <w:r>
        <w:rPr/>
        <w:t>kAIaAYyGxJKBKmtDNYWgtvYtoJAwHNooemYjbYQLTxgUjAVyFImuBVMLmhSlzrfZxdQxg2DErAsFIv</w:t>
      </w:r>
    </w:p>
    <w:p>
      <w:pPr>
        <w:pStyle w:val="PreformattedText"/>
        <w:bidi w:val="0"/>
        <w:spacing w:before="0" w:after="0"/>
        <w:jc w:val="left"/>
        <w:rPr/>
      </w:pPr>
      <w:r>
        <w:rPr/>
        <w:t>TrPp+lLynras0UUTorol1VBKNSKuolXHEN0oo2nRxm0x/kOhJ4cvHSvLELWkJgJECOnW73VWNS+6OF</w:t>
      </w:r>
    </w:p>
    <w:p>
      <w:pPr>
        <w:pStyle w:val="PreformattedText"/>
        <w:bidi w:val="0"/>
        <w:spacing w:before="0" w:after="0"/>
        <w:jc w:val="left"/>
        <w:rPr/>
      </w:pPr>
      <w:r>
        <w:rPr/>
        <w:t>1/S/hd/vDh93ojnbpTRNlifIl9h+Wed/b4wGN8gwiYLbMTAIbNDGIQxMEjYgMPHiWMMEJtui25BRJx</w:t>
      </w:r>
    </w:p>
    <w:p>
      <w:pPr>
        <w:pStyle w:val="PreformattedText"/>
        <w:bidi w:val="0"/>
        <w:spacing w:before="0" w:after="0"/>
        <w:jc w:val="left"/>
        <w:rPr/>
      </w:pPr>
      <w:r>
        <w:rPr/>
        <w:t>cV4nGY6MWkYrGbRGSxxXiY1JkjNc4ODUnsTg0kiIUzAVCNEkBqjIsBtuaSyUVNjHESxAo2wptDA2Br</w:t>
      </w:r>
    </w:p>
    <w:p>
      <w:pPr>
        <w:pStyle w:val="PreformattedText"/>
        <w:bidi w:val="0"/>
        <w:spacing w:before="0" w:after="0"/>
        <w:jc w:val="left"/>
        <w:rPr/>
      </w:pPr>
      <w:r>
        <w:rPr/>
        <w:t>RoYmvklc0cLSRwbbSxDQSuWKGNhQlUkaAgNgxKAUMxihIbEaDQThiSYZgADGy0GiFIOGckWBYKWHN7</w:t>
      </w:r>
    </w:p>
    <w:p>
      <w:pPr>
        <w:pStyle w:val="PreformattedText"/>
        <w:bidi w:val="0"/>
        <w:spacing w:before="0" w:after="0"/>
        <w:jc w:val="left"/>
        <w:rPr/>
      </w:pPr>
      <w:r>
        <w:rPr/>
        <w:t>SRoOBQ1sCRhDbkeJLFDGFtSBYnGYxxdFZ75JKElK3SY4NGt6A9g0jg0zrSVf2J+K91TGjPS+mFFEKR</w:t>
      </w:r>
    </w:p>
    <w:p>
      <w:pPr>
        <w:pStyle w:val="PreformattedText"/>
        <w:bidi w:val="0"/>
        <w:spacing w:before="0" w:after="0"/>
        <w:jc w:val="left"/>
        <w:rPr/>
      </w:pPr>
      <w:r>
        <w:rPr/>
        <w:t>caxrVORhC0mtpO4yFlk2qYEnQk9N+GEubC7ZJCZQyhGzrdbap1Wdz8Dr+lvB9B3xxu50Tz98uzT4r7</w:t>
      </w:r>
    </w:p>
    <w:p>
      <w:pPr>
        <w:pStyle w:val="PreformattedText"/>
        <w:bidi w:val="0"/>
        <w:spacing w:before="0" w:after="0"/>
        <w:jc w:val="left"/>
        <w:rPr/>
      </w:pPr>
      <w:r>
        <w:rPr/>
        <w:t>XI+L37F8n1GaYZcoilHYCAQAHpM9x2GgG2IWDxAhGM2ltsbEMRuUkg1xFykL5pVFP0oxCNjFFuYljT</w:t>
      </w:r>
    </w:p>
    <w:p>
      <w:pPr>
        <w:pStyle w:val="PreformattedText"/>
        <w:bidi w:val="0"/>
        <w:spacing w:before="0" w:after="0"/>
        <w:jc w:val="left"/>
        <w:rPr/>
      </w:pPr>
      <w:r>
        <w:rPr/>
        <w:t>IpMSmYKSuEgaOmFob09qK+Ysigtt8BnHgOQl0ke3tR2BaYVIhgAJEAasNMcnFYCyYKK0JOS0BAEp7S</w:t>
      </w:r>
    </w:p>
    <w:p>
      <w:pPr>
        <w:pStyle w:val="PreformattedText"/>
        <w:bidi w:val="0"/>
        <w:spacing w:before="0" w:after="0"/>
        <w:jc w:val="left"/>
        <w:rPr/>
      </w:pPr>
      <w:r>
        <w:rPr/>
        <w:t>2GMAm2oGITDAUNmSW4ikRTCEGNlJBQSG0JwMYWBgYBgbBdIToODbQhnsRoOSEwxstGDCkNvTADWtJU</w:t>
      </w:r>
    </w:p>
    <w:p>
      <w:pPr>
        <w:pStyle w:val="PreformattedText"/>
        <w:bidi w:val="0"/>
        <w:spacing w:before="0" w:after="0"/>
        <w:jc w:val="left"/>
        <w:rPr/>
      </w:pPr>
      <w:r>
        <w:rPr/>
        <w:t>ODI7F0vTomMqnVxWyT0IDljBCWBoBi6asq+0nxXuaDvpp3RGniFCldaQdRQjXcBE1tqRyVszJzOxWm</w:t>
      </w:r>
    </w:p>
    <w:p>
      <w:pPr>
        <w:pStyle w:val="PreformattedText"/>
        <w:bidi w:val="0"/>
        <w:spacing w:before="0" w:after="0"/>
        <w:jc w:val="left"/>
        <w:rPr/>
      </w:pPr>
      <w:r>
        <w:rPr/>
        <w:t>9yl4By48Qvk3KRRIkSidbrZXYFZ3d53semPB9B3Pye1f2DfMM8/mN+n/ADnxe9X5jE2+SPawMYINgW</w:t>
      </w:r>
    </w:p>
    <w:p>
      <w:pPr>
        <w:pStyle w:val="PreformattedText"/>
        <w:bidi w:val="0"/>
        <w:spacing w:before="0" w:after="0"/>
        <w:jc w:val="left"/>
        <w:rPr/>
      </w:pPr>
      <w:r>
        <w:rPr/>
        <w:t>GDGkNoaNME3tvEGEdpY3jahRITbpTZoC0Tw0qktpPkhGEOrmpknFJtTj5MQSqUXpxcJJHEQD0hekps</w:t>
      </w:r>
    </w:p>
    <w:p>
      <w:pPr>
        <w:pStyle w:val="PreformattedText"/>
        <w:bidi w:val="0"/>
        <w:spacing w:before="0" w:after="0"/>
        <w:jc w:val="left"/>
        <w:rPr/>
      </w:pPr>
      <w:r>
        <w:rPr/>
        <w:t>D20URsgJBrGL7EqjFREyTEwpNKpBcCIhSZgKpRWyFgnKTTxWMSJkuSlRLALe0aQgQWlgzAMcQEjCJr</w:t>
      </w:r>
    </w:p>
    <w:p>
      <w:pPr>
        <w:pStyle w:val="PreformattedText"/>
        <w:bidi w:val="0"/>
        <w:spacing w:before="0" w:after="0"/>
        <w:jc w:val="left"/>
        <w:rPr/>
      </w:pPr>
      <w:r>
        <w:rPr/>
        <w:t>DAIGcLQAAkYgCloDG0qRwCAoDWCA+TEjEsBU0jTPYBi9IsYQJBQ2WGhja2g8Tg1RdWh1UV0ouLSttU</w:t>
      </w:r>
    </w:p>
    <w:p>
      <w:pPr>
        <w:pStyle w:val="PreformattedText"/>
        <w:bidi w:val="0"/>
        <w:spacing w:before="0" w:after="0"/>
        <w:jc w:val="left"/>
        <w:rPr/>
      </w:pPr>
      <w:r>
        <w:rPr/>
        <w:t>0JB7HOURgiieodN31aeV9dSNtdO2xpOddBirSCrGuMKhLSaxxlE42XMljm4EpHKXzc3cNpnJ3pvlOe</w:t>
      </w:r>
    </w:p>
    <w:p>
      <w:pPr>
        <w:pStyle w:val="PreformattedText"/>
        <w:bidi w:val="0"/>
        <w:spacing w:before="0" w:after="0"/>
        <w:jc w:val="left"/>
        <w:rPr/>
      </w:pPr>
      <w:r>
        <w:rPr/>
        <w:t>5DJRPbnFOu7sd/oZwe36M8Tu9j8vqW9j1pnX8I33H41DJRCDe2pcTWixmpYPGFo20IYQUtDGU2NRMA</w:t>
      </w:r>
    </w:p>
    <w:p>
      <w:pPr>
        <w:pStyle w:val="PreformattedText"/>
        <w:bidi w:val="0"/>
        <w:spacing w:before="0" w:after="0"/>
        <w:jc w:val="left"/>
        <w:rPr/>
      </w:pPr>
      <w:r>
        <w:rPr/>
        <w:t>xII8b2olOSKIzktDf3BdJMSk8uL+4weNgE3gigQxKQBzSUHiyO4osG2LxtxkjwG2AEMEkHoDklrbgI</w:t>
      </w:r>
    </w:p>
    <w:p>
      <w:pPr>
        <w:pStyle w:val="PreformattedText"/>
        <w:bidi w:val="0"/>
        <w:spacing w:before="0" w:after="0"/>
        <w:jc w:val="left"/>
        <w:rPr/>
      </w:pPr>
      <w:r>
        <w:rPr/>
        <w:t>mSG3uMQjENAPFLRDGOTFsoqktiTphGQMYttmNJyRii2RkaIsDGzgLSGBzWgKTE0EMGNgEBBzE2AnTN</w:t>
      </w:r>
    </w:p>
    <w:p>
      <w:pPr>
        <w:pStyle w:val="PreformattedText"/>
        <w:bidi w:val="0"/>
        <w:spacing w:before="0" w:after="0"/>
        <w:jc w:val="left"/>
        <w:rPr/>
      </w:pPr>
      <w:r>
        <w:rPr/>
        <w:t>aEMwChKwC2YkFh4FgrYSPSQRODaJIbY2FDEM9pVGJA1TGBOG1TOacpJQ0eDoJZI2BKDEvro4/d9I+N</w:t>
      </w:r>
    </w:p>
    <w:p>
      <w:pPr>
        <w:pStyle w:val="PreformattedText"/>
        <w:bidi w:val="0"/>
        <w:spacing w:before="0" w:after="0"/>
        <w:jc w:val="left"/>
        <w:rPr/>
      </w:pPr>
      <w:r>
        <w:rPr/>
        <w:t>2KjmU/dClpQoyMK7Cu6nG4yc217jKGp6EtlLRJ7Z8u+rgTKnTeHL6tm5tjeo0/vwR3TmvXFs765PX7</w:t>
      </w:r>
    </w:p>
    <w:p>
      <w:pPr>
        <w:pStyle w:val="PreformattedText"/>
        <w:bidi w:val="0"/>
        <w:spacing w:before="0" w:after="0"/>
        <w:jc w:val="left"/>
        <w:rPr/>
      </w:pPr>
      <w:r>
        <w:rPr/>
        <w:t>45XY6z5vQsTLb5Bex8p8tH0f5/giBppIQhsMSGAWwgJLGxgMFAgsAmIRoDYUMZHYygSps8ZoU5DKt9</w:t>
      </w:r>
    </w:p>
    <w:p>
      <w:pPr>
        <w:pStyle w:val="PreformattedText"/>
        <w:bidi w:val="0"/>
        <w:spacing w:before="0" w:after="0"/>
        <w:jc w:val="left"/>
        <w:rPr/>
      </w:pPr>
      <w:r>
        <w:rPr/>
        <w:t>lGNytboFgWVRSFjcmvI4OPwkrcZhODlI2IiImHpI2TVMUKKZs2IgTAwYLAUiNkwSDYxDE00USSoJGp</w:t>
      </w:r>
    </w:p>
    <w:p>
      <w:pPr>
        <w:pStyle w:val="PreformattedText"/>
        <w:bidi w:val="0"/>
        <w:spacing w:before="0" w:after="0"/>
        <w:jc w:val="left"/>
        <w:rPr/>
      </w:pPr>
      <w:r>
        <w:rPr/>
        <w:t>EomLoJZNAJaiaaJEGTFEEonNohlplIOI7Zg9gewgBsMAlI0ANlpYBCehGNmJBb2wQBQaLbD0hM0g2Q</w:t>
      </w:r>
    </w:p>
    <w:p>
      <w:pPr>
        <w:pStyle w:val="PreformattedText"/>
        <w:bidi w:val="0"/>
        <w:spacing w:before="0" w:after="0"/>
        <w:jc w:val="left"/>
        <w:rPr/>
      </w:pPr>
      <w:r>
        <w:rPr/>
        <w:t>QmBJXJhYWSWESgAM4W2y4hgKZCkWlGBV2JwVtGNnCUgtAYHNdGEfvF8f7iHVOtZOqra6fmqdIQOKhs</w:t>
      </w:r>
    </w:p>
    <w:p>
      <w:pPr>
        <w:pStyle w:val="PreformattedText"/>
        <w:bidi w:val="0"/>
        <w:spacing w:before="0" w:after="0"/>
        <w:jc w:val="left"/>
        <w:rPr/>
      </w:pPr>
      <w:r>
        <w:rPr/>
        <w:t>ZI4yelJzakbUtalcnoa9nya3eev7n9XrTkdu2adSFlE6efArstw1ae4MHU7j5XW6f522XVS+Qv6z8t</w:t>
      </w:r>
    </w:p>
    <w:p>
      <w:pPr>
        <w:pStyle w:val="PreformattedText"/>
        <w:bidi w:val="0"/>
        <w:spacing w:before="0" w:after="0"/>
        <w:jc w:val="left"/>
        <w:rPr/>
      </w:pPr>
      <w:r>
        <w:rPr/>
        <w:t>8u/Q8IQIWbYMWxCEMemFjNFsBAMDiJJIyQGKGI5sIthiMBI22Rm0qTi4yqcW9uDVWTl1OM4wWFqhIU</w:t>
      </w:r>
    </w:p>
    <w:p>
      <w:pPr>
        <w:pStyle w:val="PreformattedText"/>
        <w:bidi w:val="0"/>
        <w:spacing w:before="0" w:after="0"/>
        <w:jc w:val="left"/>
        <w:rPr/>
      </w:pPr>
      <w:r>
        <w:rPr/>
        <w:t>mywk9ShKpVrJM0AJIohY1TFAlEmEAximJJ0z2jQUMGB00dFCAiLMYhaKixApYqbPIhbGlsWk8kJmzU</w:t>
      </w:r>
    </w:p>
    <w:p>
      <w:pPr>
        <w:pStyle w:val="PreformattedText"/>
        <w:bidi w:val="0"/>
        <w:spacing w:before="0" w:after="0"/>
        <w:jc w:val="left"/>
        <w:rPr/>
      </w:pPr>
      <w:r>
        <w:rPr/>
        <w:t>jGGRTfGQpgoxNHjEiZ7WABgw0kNsqTFBJRKEgt6RoRbmcwIYomhoFABATDkhM05BYYgTZgiwJEJBgx</w:t>
      </w:r>
    </w:p>
    <w:p>
      <w:pPr>
        <w:pStyle w:val="PreformattedText"/>
        <w:bidi w:val="0"/>
        <w:spacing w:before="0" w:after="0"/>
        <w:jc w:val="left"/>
        <w:rPr/>
      </w:pPr>
      <w:r>
        <w:rPr/>
        <w:t>gADAcHE5kfg4NCx0cNtmySpN8I7bUkfqa5Ha9vPPeghQVpNV7NVZIr5xhUVFomE3ZtWKSBIQfGywGz</w:t>
      </w:r>
    </w:p>
    <w:p>
      <w:pPr>
        <w:pStyle w:val="PreformattedText"/>
        <w:bidi w:val="0"/>
        <w:spacing w:before="0" w:after="0"/>
        <w:jc w:val="left"/>
        <w:rPr/>
      </w:pPr>
      <w:r>
        <w:rPr/>
        <w:t>5K5+c695fc7cwd2zo6k6dBW86qZY5OrOy8fT7Y5nU6k5m5LZT8A33H4s0SADb2j2jQCIYbZgsQMYmt</w:t>
      </w:r>
    </w:p>
    <w:p>
      <w:pPr>
        <w:pStyle w:val="PreformattedText"/>
        <w:bidi w:val="0"/>
        <w:spacing w:before="0" w:after="0"/>
        <w:jc w:val="left"/>
        <w:rPr/>
      </w:pPr>
      <w:r>
        <w:rPr/>
        <w:t>DEIaDWBAwDgLAIgjGwKAsa1JrUiUSqacZxrKi1/lGazqgMLkSYhIYuTzhIHBa0OT0hKgtCiQqa3EOk</w:t>
      </w:r>
    </w:p>
    <w:p>
      <w:pPr>
        <w:pStyle w:val="PreformattedText"/>
        <w:bidi w:val="0"/>
        <w:spacing w:before="0" w:after="0"/>
        <w:jc w:val="left"/>
        <w:rPr/>
      </w:pPr>
      <w:r>
        <w:rPr/>
        <w:t>aTTsAjEGiNEa2MWIEByAMSSZwgRBN4mpnEUQ1pc0lUhMSoNGWLSCmzEhSCYggMYQg4WNlJbAU5FxRr</w:t>
      </w:r>
    </w:p>
    <w:p>
      <w:pPr>
        <w:pStyle w:val="PreformattedText"/>
        <w:bidi w:val="0"/>
        <w:spacing w:before="0" w:after="0"/>
        <w:jc w:val="left"/>
        <w:rPr/>
      </w:pPr>
      <w:r>
        <w:rPr/>
        <w:t>CorQxtYhM2qmFQQQUD2wQjW9JbAADSG2GTVJEINb2kWG5MwQYmwNYoYski4qnKbnUiZIVNKRvLF8oy</w:t>
      </w:r>
    </w:p>
    <w:p>
      <w:pPr>
        <w:pStyle w:val="PreformattedText"/>
        <w:bidi w:val="0"/>
        <w:spacing w:before="0" w:after="0"/>
        <w:jc w:val="left"/>
        <w:rPr/>
      </w:pPr>
      <w:r>
        <w:rPr/>
        <w:t>wP0A/Fe2f810HZW04w+xQNqItRVDGIJKQDMG7JvCTk0mAiR8jVnnuyeX2+08PasuOpGii54qMtwbDt</w:t>
      </w:r>
    </w:p>
    <w:p>
      <w:pPr>
        <w:pStyle w:val="PreformattedText"/>
        <w:bidi w:val="0"/>
        <w:spacing w:before="0" w:after="0"/>
        <w:jc w:val="left"/>
        <w:rPr/>
      </w:pPr>
      <w:r>
        <w:rPr/>
        <w:t>PF0+4eZ1Op+dv8yvUea+UD6Z860JM2jYa4mhoRwgMEgIzGGBoNiMDTNINEIYg2BQGAKTJikg2pTbE3</w:t>
      </w:r>
    </w:p>
    <w:p>
      <w:pPr>
        <w:pStyle w:val="PreformattedText"/>
        <w:bidi w:val="0"/>
        <w:spacing w:before="0" w:after="0"/>
        <w:jc w:val="left"/>
        <w:rPr/>
      </w:pPr>
      <w:r>
        <w:rPr/>
        <w:t>yUZVKutIXgTm1tZLIXRYARoSaVby0pEqa02SknRsa0D3EgByZiC0AGMQmhhpNW0INSQYA2Y3hIlM1o</w:t>
      </w:r>
    </w:p>
    <w:p>
      <w:pPr>
        <w:pStyle w:val="PreformattedText"/>
        <w:bidi w:val="0"/>
        <w:spacing w:before="0" w:after="0"/>
        <w:jc w:val="left"/>
        <w:rPr/>
      </w:pPr>
      <w:r>
        <w:rPr/>
        <w:t>REwZotJYnkgIzpJPBqHFIPUWokgINYa4oIs9hCAgYMUnkgqIYRAnoMSGGSCk9sVCFJ4jEhJblLEi0K</w:t>
      </w:r>
    </w:p>
    <w:p>
      <w:pPr>
        <w:pStyle w:val="PreformattedText"/>
        <w:bidi w:val="0"/>
        <w:spacing w:before="0" w:after="0"/>
        <w:jc w:val="left"/>
        <w:rPr/>
      </w:pPr>
      <w:r>
        <w:rPr/>
        <w:t>JMAYBwFINFsANmiPbAkoaNDbFAq9qsjcZuTgsklIODb44fQh5T2H0wcnpxVRhE4QWcY7IikkwCYhMr</w:t>
      </w:r>
    </w:p>
    <w:p>
      <w:pPr>
        <w:pStyle w:val="PreformattedText"/>
        <w:bidi w:val="0"/>
        <w:spacing w:before="0" w:after="0"/>
        <w:jc w:val="left"/>
        <w:rPr/>
      </w:pPr>
      <w:r>
        <w:rPr/>
        <w:t>RQSUkIbqmoSExI03tfKBn5PSOHqdVZOpbkNZIqgnloTRz1QuysfS7S53T6VwbvmM+nfOfJn0nn9SE6</w:t>
      </w:r>
    </w:p>
    <w:p>
      <w:pPr>
        <w:pStyle w:val="PreformattedText"/>
        <w:bidi w:val="0"/>
        <w:spacing w:before="0" w:after="0"/>
        <w:jc w:val="left"/>
        <w:rPr/>
      </w:pPr>
      <w:r>
        <w:rPr/>
        <w:t>aZo1xGAg2zSMYNG2bAxgkYBYGCEGAaAgCAQGMaSNjcSaYyG3KJVsZKKVWSqyDk4ROFrbFubUilW4NO</w:t>
      </w:r>
    </w:p>
    <w:p>
      <w:pPr>
        <w:pStyle w:val="PreformattedText"/>
        <w:bidi w:val="0"/>
        <w:spacing w:before="0" w:after="0"/>
        <w:jc w:val="left"/>
        <w:rPr/>
      </w:pPr>
      <w:r>
        <w:rPr/>
        <w:t>jWiJrZaEqYxGMOBQ2MiAZalsRjRYxpHMMTHKJiAt6AKBM0AosUohlJVFFiCAw1GR7RbRaWwMbITOkE</w:t>
      </w:r>
    </w:p>
    <w:p>
      <w:pPr>
        <w:pStyle w:val="PreformattedText"/>
        <w:bidi w:val="0"/>
        <w:spacing w:before="0" w:after="0"/>
        <w:jc w:val="left"/>
        <w:rPr/>
      </w:pPr>
      <w:r>
        <w:rPr/>
        <w:t>RiW5CaxA2bSRoVCKJasY0ChEDBIUMABEWdYFoPSLGcLbAjGIaMZoBJBbE2qSALTZwFAoAcgSWwdmm5</w:t>
      </w:r>
    </w:p>
    <w:p>
      <w:pPr>
        <w:pStyle w:val="PreformattedText"/>
        <w:bidi w:val="0"/>
        <w:spacing w:before="0" w:after="0"/>
        <w:jc w:val="left"/>
        <w:rPr/>
      </w:pPr>
      <w:r>
        <w:rPr/>
        <w:t>Op6bXFwGBrHpnp55z0v2d/Ffu799K+Sx1Rhs64tIZ2R+QzEGWUWxtSN4QaDgMIaBvlFla8H+BrmlV1</w:t>
      </w:r>
    </w:p>
    <w:p>
      <w:pPr>
        <w:pStyle w:val="PreformattedText"/>
        <w:bidi w:val="0"/>
        <w:spacing w:before="0" w:after="0"/>
        <w:jc w:val="left"/>
        <w:rPr/>
      </w:pPr>
      <w:r>
        <w:rPr/>
        <w:t>sVaLEWhQFezprO3MJLpDPq6Xx7XwPib+z/ACWONBbSME4mICITAp7AIKBActhsQxCHoDA2LAOEFsA8</w:t>
      </w:r>
    </w:p>
    <w:p>
      <w:pPr>
        <w:pStyle w:val="PreformattedText"/>
        <w:bidi w:val="0"/>
        <w:spacing w:before="0" w:after="0"/>
        <w:jc w:val="left"/>
        <w:rPr/>
      </w:pPr>
      <w:r>
        <w:rPr/>
        <w:t>SCIwYBlAyKSBN8lF4cauqvVtPcothNBAeGOzrepQNEpZsAD2kWNS0YA5PUVoBtnqJY9AczQjgGlty0</w:t>
      </w:r>
    </w:p>
    <w:p>
      <w:pPr>
        <w:pStyle w:val="PreformattedText"/>
        <w:bidi w:val="0"/>
        <w:spacing w:before="0" w:after="0"/>
        <w:jc w:val="left"/>
        <w:rPr/>
      </w:pPr>
      <w:r>
        <w:rPr/>
        <w:t>GmYA4oph4Fgc2BBziW5BHiBkQsNRoNCEmS2BRNbJlLaiNPBGCTpqJoEQKAthSEGNmAAQwCNQxQJKkN</w:t>
      </w:r>
    </w:p>
    <w:p>
      <w:pPr>
        <w:pStyle w:val="PreformattedText"/>
        <w:bidi w:val="0"/>
        <w:spacing w:before="0" w:after="0"/>
        <w:jc w:val="left"/>
        <w:rPr/>
      </w:pPr>
      <w:r>
        <w:rPr/>
        <w:t>vbNxW29BgbA4AM2MaQxaAbaxpM5HCGhe4iCuKrGuLNcZxVf78eE+m/Wd8w+pRuqDF9P+PNTjHZRj8o</w:t>
      </w:r>
    </w:p>
    <w:p>
      <w:pPr>
        <w:pStyle w:val="PreformattedText"/>
        <w:bidi w:val="0"/>
        <w:spacing w:before="0" w:after="0"/>
        <w:jc w:val="left"/>
        <w:rPr/>
      </w:pPr>
      <w:r>
        <w:rPr/>
        <w:t>NjbVIj0oNDiUhwbVpqUHsLAIJBMzXlf5r0R0XIIzksHsbAxmnFURsOudyZ9HhB7/wni16zy5I04wDG</w:t>
      </w:r>
    </w:p>
    <w:p>
      <w:pPr>
        <w:pStyle w:val="PreformattedText"/>
        <w:bidi w:val="0"/>
        <w:spacing w:before="0" w:after="0"/>
        <w:jc w:val="left"/>
        <w:rPr/>
      </w:pPr>
      <w:r>
        <w:rPr/>
        <w:t>4GiG2UG0aAQ8aCGkHsGBaD2hgIAN4GlEY9ABhyBSAptbkzwDgfJJpi4JCbgPYaB6knVwdXBQC1pOMp</w:t>
      </w:r>
    </w:p>
    <w:p>
      <w:pPr>
        <w:pStyle w:val="PreformattedText"/>
        <w:bidi w:val="0"/>
        <w:spacing w:before="0" w:after="0"/>
        <w:jc w:val="left"/>
        <w:rPr/>
      </w:pPr>
      <w:r>
        <w:rPr/>
        <w:t>BrMDGz0ti2IwkaIAHgUwUnuKEgwNAINN6EMNIPa03tGNYgKANnC2w8EyYAPIgHglDEw9AKLLmHkSYm</w:t>
      </w:r>
    </w:p>
    <w:p>
      <w:pPr>
        <w:pStyle w:val="PreformattedText"/>
        <w:bidi w:val="0"/>
        <w:spacing w:before="0" w:after="0"/>
        <w:jc w:val="left"/>
        <w:rPr/>
      </w:pPr>
      <w:r>
        <w:rPr/>
        <w:t>NlgoEpbSgUgKFDE6iokwoUNJ1IYlbWhlAMQEactIUyiUMI3Bm0i2KQLDYCBQzQ1BFUJz5/V9DfFfUP</w:t>
      </w:r>
    </w:p>
    <w:p>
      <w:pPr>
        <w:pStyle w:val="PreformattedText"/>
        <w:bidi w:val="0"/>
        <w:spacing w:before="0" w:after="0"/>
        <w:jc w:val="left"/>
        <w:rPr/>
      </w:pPr>
      <w:r>
        <w:rPr/>
        <w:t>U3zftPZ/zXoe1ac0rjDn3naGD618Rb5VNsos7TdJN4M8ot4tAcwwDhDDBpRBBIHlz5f1IiWJbDEHN7</w:t>
      </w:r>
    </w:p>
    <w:p>
      <w:pPr>
        <w:pStyle w:val="PreformattedText"/>
        <w:bidi w:val="0"/>
        <w:spacing w:before="0" w:after="0"/>
        <w:jc w:val="left"/>
        <w:rPr/>
      </w:pPr>
      <w:r>
        <w:rPr/>
        <w:t>BYiQRlzX2+J8sf0v5w2kkwFkhJClFW1pPGtAYIQ8AYhAAMHoQwCMYakHJFo2wYAQqZtsgAIb0Nam5O</w:t>
      </w:r>
    </w:p>
    <w:p>
      <w:pPr>
        <w:pStyle w:val="PreformattedText"/>
        <w:bidi w:val="0"/>
        <w:spacing w:before="0" w:after="0"/>
        <w:jc w:val="left"/>
        <w:rPr/>
      </w:pPr>
      <w:r>
        <w:rPr/>
        <w:t>Lm1XFdjcpKAPB5lF1cXFwVIGwbApjccGYBzWJFjNBSxKktApyMa1ENmCGKK0oibKJGyMaHCIpSNigM</w:t>
      </w:r>
    </w:p>
    <w:p>
      <w:pPr>
        <w:pStyle w:val="PreformattedText"/>
        <w:bidi w:val="0"/>
        <w:spacing w:before="0" w:after="0"/>
        <w:jc w:val="left"/>
        <w:rPr/>
      </w:pPr>
      <w:r>
        <w:rPr/>
        <w:t>GMuRsQImAYzUZCcdCITwZgaUdM0pDnEolkUFsCZzjsW29iAgCFsmBR05BQY2cQLTMmwxQxhAQiRjEM</w:t>
      </w:r>
    </w:p>
    <w:p>
      <w:pPr>
        <w:pStyle w:val="PreformattedText"/>
        <w:bidi w:val="0"/>
        <w:spacing w:before="0" w:after="0"/>
        <w:jc w:val="left"/>
        <w:rPr/>
      </w:pPr>
      <w:r>
        <w:rPr/>
        <w:t>MA9hCFQHWJLBqWDA1GmKRLpLufh+n+9D4f+lbAnjsWOZTKMZyaqE5tsE+rfFSpUJJMlxamkTSICWig</w:t>
      </w:r>
    </w:p>
    <w:p>
      <w:pPr>
        <w:pStyle w:val="PreformattedText"/>
        <w:bidi w:val="0"/>
        <w:spacing w:before="0" w:after="0"/>
        <w:jc w:val="left"/>
        <w:rPr/>
      </w:pPr>
      <w:r>
        <w:rPr/>
        <w:t>21iNgS1pCUMEIfkH5r0qMlpmkEM00FISJfCXy9/Wfl3NmzIkGQS0LJIYlBEQHMAg9rbYUDYNIbYAGB</w:t>
      </w:r>
    </w:p>
    <w:p>
      <w:pPr>
        <w:pStyle w:val="PreformattedText"/>
        <w:bidi w:val="0"/>
        <w:spacing w:before="0" w:after="0"/>
        <w:jc w:val="left"/>
        <w:rPr/>
      </w:pPr>
      <w:r>
        <w:rPr/>
        <w:t>aBC0IQ9AMRjZTlpIsFQhMLQlQjJBTXOLQpQWFghrwdJRenBaRNaViG2EDQKSMHsNiOYIAAaB7QFLYj</w:t>
      </w:r>
    </w:p>
    <w:p>
      <w:pPr>
        <w:pStyle w:val="PreformattedText"/>
        <w:bidi w:val="0"/>
        <w:spacing w:before="0" w:after="0"/>
        <w:jc w:val="left"/>
        <w:rPr/>
      </w:pPr>
      <w:r>
        <w:rPr/>
        <w:t>RGMCMEWrlFNF42BhrZotsGIKe0baEICRQ8bWILlEuIEZALGAiCaAnjC2y0HyQUbZpGxExDWbADZoYL</w:t>
      </w:r>
    </w:p>
    <w:p>
      <w:pPr>
        <w:pStyle w:val="PreformattedText"/>
        <w:bidi w:val="0"/>
        <w:spacing w:before="0" w:after="0"/>
        <w:jc w:val="left"/>
        <w:rPr/>
      </w:pPr>
      <w:r>
        <w:rPr/>
        <w:t>QzWjJSBGJgabyKFOQAUxjgsGANtmCOAhtSlpmDEJWGhOkk7KH6Z3wL9UdB5hVCplU4lTqojDbBPpfx</w:t>
      </w:r>
    </w:p>
    <w:p>
      <w:pPr>
        <w:pStyle w:val="PreformattedText"/>
        <w:bidi w:val="0"/>
        <w:spacing w:before="0" w:after="0"/>
        <w:jc w:val="left"/>
        <w:rPr/>
      </w:pPr>
      <w:r>
        <w:rPr/>
        <w:t>zdmVOBDSNgGigwChAZgaAoE6RTWkzG/mq4u9kTTMLBOhAkECxG6s3zzfUfAoHM6ubVZFSgbQ5RUOGA</w:t>
      </w:r>
    </w:p>
    <w:p>
      <w:pPr>
        <w:pStyle w:val="PreformattedText"/>
        <w:bidi w:val="0"/>
        <w:spacing w:before="0" w:after="0"/>
        <w:jc w:val="left"/>
        <w:rPr/>
      </w:pPr>
      <w:r>
        <w:rPr/>
        <w:t>oEczQKWsA0QSWhGJYBrCRiFgFp6AbDGykYohHthohsbosgljbcERrmlUl4l8k9ODq4KwwD2BALYorQ</w:t>
      </w:r>
    </w:p>
    <w:p>
      <w:pPr>
        <w:pStyle w:val="PreformattedText"/>
        <w:bidi w:val="0"/>
        <w:spacing w:before="0" w:after="0"/>
        <w:jc w:val="left"/>
        <w:rPr/>
      </w:pPr>
      <w:r>
        <w:rPr/>
        <w:t>HNFt6ihAczBmCUAUxSIpyPishIM47DQhye0BGc0UNYo4PQk4zkFSRwwJBEIeSZaDREoNZoRSFLZbE6</w:t>
      </w:r>
    </w:p>
    <w:p>
      <w:pPr>
        <w:pStyle w:val="PreformattedText"/>
        <w:bidi w:val="0"/>
        <w:spacing w:before="0" w:after="0"/>
        <w:jc w:val="left"/>
        <w:rPr/>
      </w:pPr>
      <w:r>
        <w:rPr/>
        <w:t>D5GxgjHBkJKWYkEe2zWgoMHjNJDZoNAc3qMTm04bDQKWAGMNiGw4NpaBWzQ3BxdCP3U/Gv0R7ceZ9E</w:t>
      </w:r>
    </w:p>
    <w:p>
      <w:pPr>
        <w:pStyle w:val="PreformattedText"/>
        <w:bidi w:val="0"/>
        <w:spacing w:before="0" w:after="0"/>
        <w:jc w:val="left"/>
        <w:rPr/>
      </w:pPr>
      <w:r>
        <w:rPr/>
        <w:t>nim5kRhfQHNvjf0j5AsvwgHpooC2tI0GIAwDCRFiLYAMRpnxJ5qYq2QMhBAgAiZoLkyz8m/pnkIHKH</w:t>
      </w:r>
    </w:p>
    <w:p>
      <w:pPr>
        <w:pStyle w:val="PreformattedText"/>
        <w:bidi w:val="0"/>
        <w:spacing w:before="0" w:after="0"/>
        <w:jc w:val="left"/>
        <w:rPr/>
      </w:pPr>
      <w:r>
        <w:rPr/>
        <w:t>02/Cf0AE1wnVnpvq8rjL1Hj+J/Y+DbNOURFU0UmY4mINZth6RzQgwAgEADVMQxBgbORaRoIR6RgjBE</w:t>
      </w:r>
    </w:p>
    <w:p>
      <w:pPr>
        <w:pStyle w:val="PreformattedText"/>
        <w:bidi w:val="0"/>
        <w:spacing w:before="0" w:after="0"/>
        <w:jc w:val="left"/>
        <w:rPr/>
      </w:pPr>
      <w:r>
        <w:rPr/>
        <w:t>gjUiE2sbFGaFNyGocXxwcml0onJaYJBI9s2GhiQcLYbaEJQBQzWaRsQ2zQwCmzxFIVSARBAMWmzEti</w:t>
      </w:r>
    </w:p>
    <w:p>
      <w:pPr>
        <w:pStyle w:val="PreformattedText"/>
        <w:bidi w:val="0"/>
        <w:spacing w:before="0" w:after="0"/>
        <w:jc w:val="left"/>
        <w:rPr/>
      </w:pPr>
      <w:r>
        <w:rPr/>
        <w:t>2NKM5oQBGFA0amsT2kS2fJFRCkKBJg22eAWjEix4gIbAoegUOOhjb0BojALGBoSAgcgsBM23iFriQS</w:t>
      </w:r>
    </w:p>
    <w:p>
      <w:pPr>
        <w:pStyle w:val="PreformattedText"/>
        <w:bidi w:val="0"/>
        <w:spacing w:before="0" w:after="0"/>
        <w:jc w:val="left"/>
        <w:rPr/>
      </w:pPr>
      <w:r>
        <w:rPr/>
        <w:t>NFps4BqJoCYpAqQ+qH1H/Nfsn1Z/NPqq+edJJRGN1CYrEP0L4+7X4ts0ABFDwQQwRbApFsKEWMtrQB</w:t>
      </w:r>
    </w:p>
    <w:p>
      <w:pPr>
        <w:pStyle w:val="PreformattedText"/>
        <w:bidi w:val="0"/>
        <w:spacing w:before="0" w:after="0"/>
        <w:jc w:val="left"/>
        <w:rPr/>
      </w:pPr>
      <w:r>
        <w:rPr/>
        <w:t>D4EbsUMsCWJxEyRbYUiEXdzb7T3w4W9Pwfqk+AfpR2y9Ideh2JVdbXRXVweZfuPnHEPsvBc7+i8luV</w:t>
      </w:r>
    </w:p>
    <w:p>
      <w:pPr>
        <w:pStyle w:val="PreformattedText"/>
        <w:bidi w:val="0"/>
        <w:spacing w:before="0" w:after="0"/>
        <w:jc w:val="left"/>
        <w:rPr/>
      </w:pPr>
      <w:r>
        <w:rPr/>
        <w:t>YwCBjBNLBGBsNAoZubKgsSEGwKbUsTo0AGxpEDQJo00o2uIyqZSbq0MHFp2cHJxUNAHpLAxhSZoYzE</w:t>
      </w:r>
    </w:p>
    <w:p>
      <w:pPr>
        <w:pStyle w:val="PreformattedText"/>
        <w:bidi w:val="0"/>
        <w:spacing w:before="0" w:after="0"/>
        <w:jc w:val="left"/>
        <w:rPr/>
      </w:pPr>
      <w:r>
        <w:rPr/>
        <w:t>KmhsxAxYPbDAALaFAbkwp7EEQwEPbMEpEUmKTDEG0WgIDYYhMPGCS22UGJbYYAg0AA2IQaAkkcJOg0</w:t>
      </w:r>
    </w:p>
    <w:p>
      <w:pPr>
        <w:pStyle w:val="PreformattedText"/>
        <w:bidi w:val="0"/>
        <w:spacing w:before="0" w:after="0"/>
        <w:jc w:val="left"/>
        <w:rPr/>
      </w:pPr>
      <w:r>
        <w:rPr/>
        <w:t>RwYAWbYNgwAjbZaakiEalRLAucjUaS2PFELauTwahxSxDwAxa0NJc16/eX9v933w79DPOjM2KyI57a</w:t>
      </w:r>
    </w:p>
    <w:p>
      <w:pPr>
        <w:pStyle w:val="PreformattedText"/>
        <w:bidi w:val="0"/>
        <w:spacing w:before="0" w:after="0"/>
        <w:jc w:val="left"/>
        <w:rPr/>
      </w:pPr>
      <w:r>
        <w:rPr/>
        <w:t>KyWq/o/wAZdL8RgiwABbNo2zSNOJQyhaYUIIwC0H58mrmwy1JmJ5RKkFMAgCLv5d/oRh6vfWXdcfgP</w:t>
      </w:r>
    </w:p>
    <w:p>
      <w:pPr>
        <w:pStyle w:val="PreformattedText"/>
        <w:bidi w:val="0"/>
        <w:spacing w:before="0" w:after="0"/>
        <w:jc w:val="left"/>
        <w:rPr/>
      </w:pPr>
      <w:r>
        <w:rPr/>
        <w:t>sEnydPZpXubSXI55olbjoLp5uY+rx+GPW+A479Z4bnP0flDLKjnE9hIwxD5II1CWNY5bUSSWAERyCR</w:t>
      </w:r>
    </w:p>
    <w:p>
      <w:pPr>
        <w:pStyle w:val="PreformattedText"/>
        <w:bidi w:val="0"/>
        <w:spacing w:before="0" w:after="0"/>
        <w:jc w:val="left"/>
        <w:rPr/>
      </w:pPr>
      <w:r>
        <w:rPr/>
        <w:t>lsMAIk0ZMw2hTbItsTXtODRohhIZQcBLRAaCASQUADTDRDHjBJHCMYBAh6A6TyMcGbILTOEFITBjLS</w:t>
      </w:r>
    </w:p>
    <w:p>
      <w:pPr>
        <w:pStyle w:val="PreformattedText"/>
        <w:bidi w:val="0"/>
        <w:spacing w:before="0" w:after="0"/>
        <w:jc w:val="left"/>
        <w:rPr/>
      </w:pPr>
      <w:r>
        <w:rPr/>
        <w:t>MbxikScS8CXIhAorcntR0GgTjxs4CwMaJQMNJHyMRqUtpFgQmc0JGmYPSRzNNhSOSDJjbBFbSxgktS</w:t>
      </w:r>
    </w:p>
    <w:p>
      <w:pPr>
        <w:pStyle w:val="PreformattedText"/>
        <w:bidi w:val="0"/>
        <w:spacing w:before="0" w:after="0"/>
        <w:jc w:val="left"/>
        <w:rPr/>
      </w:pPr>
      <w:r>
        <w:rPr/>
        <w:t>Z4YMtBgHM2zSBCENU0Sw1CsS9xsaq79OL83frZ7VbPG6EZNdLqD59G+KvN+LACGAENhsMGURABIwsJ</w:t>
      </w:r>
    </w:p>
    <w:p>
      <w:pPr>
        <w:pStyle w:val="PreformattedText"/>
        <w:bidi w:val="0"/>
        <w:spacing w:before="0" w:after="0"/>
        <w:jc w:val="left"/>
        <w:rPr/>
      </w:pPr>
      <w:r>
        <w:rPr/>
        <w:t>ALACAH55HQ5EGugmaTSRE2EWhgUb35Or0O5nV78ydDoP599meMfUkkbY8tr3KQiCMrL00R3VUwzx01</w:t>
      </w:r>
    </w:p>
    <w:p>
      <w:pPr>
        <w:pStyle w:val="PreformattedText"/>
        <w:bidi w:val="0"/>
        <w:spacing w:before="0" w:after="0"/>
        <w:jc w:val="left"/>
        <w:rPr/>
      </w:pPr>
      <w:r>
        <w:rPr/>
        <w:t>o59HdLj+c3rPGcWev8TzH6Xx+X0lJHAokGKARqhJx7EpGVIAjaaYE7YxJopqLGck0QkjQ5uKtigWxv</w:t>
      </w:r>
    </w:p>
    <w:p>
      <w:pPr>
        <w:pStyle w:val="PreformattedText"/>
        <w:bidi w:val="0"/>
        <w:spacing w:before="0" w:after="0"/>
        <w:jc w:val="left"/>
        <w:rPr/>
      </w:pPr>
      <w:r>
        <w:rPr/>
        <w:t>7rNBznEcVjaUZaNgaLQDZoagWwNZpAw0AgUiAzSeCObALALTUMMYWMwiNLYAGe5aigSW4vckXFjaLk</w:t>
      </w:r>
    </w:p>
    <w:p>
      <w:pPr>
        <w:pStyle w:val="PreformattedText"/>
        <w:bidi w:val="0"/>
        <w:spacing w:before="0" w:after="0"/>
        <w:jc w:val="left"/>
        <w:rPr/>
      </w:pPr>
      <w:r>
        <w:rPr/>
        <w:t>0sRRJCGUJWkUwhMwBhjNgFAWxCxItyVNAcgwhgDk9RWAMCAVsJA1G5B7ZiRSDWwyBpHJAbIbVgYG0l</w:t>
      </w:r>
    </w:p>
    <w:p>
      <w:pPr>
        <w:pStyle w:val="PreformattedText"/>
        <w:bidi w:val="0"/>
        <w:spacing w:before="0" w:after="0"/>
        <w:jc w:val="left"/>
        <w:rPr/>
      </w:pPr>
      <w:r>
        <w:rPr/>
        <w:t>7i9OP3w/B/016b+b9Q2FsLz31FCt9+jfE3q/FoBABgkxBsNhjCkAYSARBAgAM/Ou6nDr/TBFKJDAyC</w:t>
      </w:r>
    </w:p>
    <w:p>
      <w:pPr>
        <w:pStyle w:val="PreformattedText"/>
        <w:bidi w:val="0"/>
        <w:spacing w:before="0" w:after="0"/>
        <w:jc w:val="left"/>
        <w:rPr/>
      </w:pPr>
      <w:r>
        <w:rPr/>
        <w:t>3EIbC9eTq9FOL2PQjN0eifAfaXfB1ZUpuspkxvUwb6oJySiytNZS86MJV+OIW56OnXzJ0MHA3qfIcK</w:t>
      </w:r>
    </w:p>
    <w:p>
      <w:pPr>
        <w:pStyle w:val="PreformattedText"/>
        <w:bidi w:val="0"/>
        <w:spacing w:before="0" w:after="0"/>
        <w:jc w:val="left"/>
        <w:rPr/>
      </w:pPr>
      <w:r>
        <w:rPr/>
        <w:t>ep8jzH6TyUE6fHXOB5ExrGEJqRBk0qZsnqKTo1JpoiIGxSjcJpEO8oqQUs2hUJ2cVckINqJDlsC0zB</w:t>
      </w:r>
    </w:p>
    <w:p>
      <w:pPr>
        <w:pStyle w:val="PreformattedText"/>
        <w:bidi w:val="0"/>
        <w:spacing w:before="0" w:after="0"/>
        <w:jc w:val="left"/>
        <w:rPr/>
      </w:pPr>
      <w:r>
        <w:rPr/>
        <w:t>aA1mCGNXI1FGMKQYBYzwxgUDaUBoAhtPQbaELQzxAEYGD22NRwZbemyYocgSWBuRtGg0g5iYY0wKIx</w:t>
      </w:r>
    </w:p>
    <w:p>
      <w:pPr>
        <w:pStyle w:val="PreformattedText"/>
        <w:bidi w:val="0"/>
        <w:spacing w:before="0" w:after="0"/>
        <w:jc w:val="left"/>
        <w:rPr/>
      </w:pPr>
      <w:r>
        <w:rPr/>
        <w:t>aZsZSSgAyNjGCZI0eSYIxE3sBtginAinkzkADbYmCS03sMjE+TANQo7bMGcRXtfUV8v+xfUb8v8Ash</w:t>
      </w:r>
    </w:p>
    <w:p>
      <w:pPr>
        <w:pStyle w:val="PreformattedText"/>
        <w:bidi w:val="0"/>
        <w:spacing w:before="0" w:after="0"/>
        <w:jc w:val="left"/>
        <w:rPr/>
      </w:pPr>
      <w:r>
        <w:rPr/>
        <w:t>aIdTOkIzlP0v4c825MHgtgFPTZoYBgAES2WIIFJGNlh+cT2vN17sgBshoEop2YB0S8uTp9HeD3PRLN</w:t>
      </w:r>
    </w:p>
    <w:p>
      <w:pPr>
        <w:pStyle w:val="PreformattedText"/>
        <w:bidi w:val="0"/>
        <w:spacing w:before="0" w:after="0"/>
        <w:jc w:val="left"/>
        <w:rPr/>
      </w:pPr>
      <w:r>
        <w:rPr/>
        <w:t>0uk/C/aRc7vPkZ5BzeMnClyYqksq9sP0ONQ2WPo4TfVPcssYsjFNFFbX0c6XZ+MvQ+e4b9P4/kf0fm</w:t>
      </w:r>
    </w:p>
    <w:p>
      <w:pPr>
        <w:pStyle w:val="PreformattedText"/>
        <w:bidi w:val="0"/>
        <w:spacing w:before="0" w:after="0"/>
        <w:jc w:val="left"/>
        <w:rPr/>
      </w:pPr>
      <w:r>
        <w:rPr/>
        <w:t>efPQ+Xj2znKBGsJSNHjEVkioGIRoITYVJhjLYOriqaODYGqTzKssS9ggIACZgtMAB6QBqGxi0I4WmD</w:t>
      </w:r>
    </w:p>
    <w:p>
      <w:pPr>
        <w:pStyle w:val="PreformattedText"/>
        <w:bidi w:val="0"/>
        <w:spacing w:before="0" w:after="0"/>
        <w:jc w:val="left"/>
        <w:rPr/>
      </w:pPr>
      <w:r>
        <w:rPr/>
        <w:t>RjYEzGASUgEYBHAaBQCAxrA0BoCGFM9xAwKBDJS2wcjSAJBGaG5yEkXGOm8BPKS6SSQQwOSKRpgQNH</w:t>
      </w:r>
    </w:p>
    <w:p>
      <w:pPr>
        <w:pStyle w:val="PreformattedText"/>
        <w:bidi w:val="0"/>
        <w:spacing w:before="0" w:after="0"/>
        <w:jc w:val="left"/>
        <w:rPr/>
      </w:pPr>
      <w:r>
        <w:rPr/>
        <w:t>iW2CkwJbQcBBJQ0UkMBSBoKkHANMICbMSELQGC2NW0qEeL0Z4Xp/vq/PX6nyuuDU208yVfT/hLlbnJ</w:t>
      </w:r>
    </w:p>
    <w:p>
      <w:pPr>
        <w:pStyle w:val="PreformattedText"/>
        <w:bidi w:val="0"/>
        <w:spacing w:before="0" w:after="0"/>
        <w:jc w:val="left"/>
        <w:rPr/>
      </w:pPr>
      <w:r>
        <w:rPr/>
        <w:t>AweBoBgIWlIxgQ0BbRYxILGMX5tvpPJ13siINAUwpoaDU7s4+n0o893fRjJ1OlfHfXHTi+sfK7H4g5</w:t>
      </w:r>
    </w:p>
    <w:p>
      <w:pPr>
        <w:pStyle w:val="PreformattedText"/>
        <w:bidi w:val="0"/>
        <w:spacing w:before="0" w:after="0"/>
        <w:jc w:val="left"/>
        <w:rPr/>
      </w:pPr>
      <w:r>
        <w:rPr/>
        <w:t>CkibgnLYVvzSSNjxOt5lmXRTzpyEpl217lVFq0g1ZKrsIN0cXNTu4u7PI4C9V4zin03jKO73lk12dQ</w:t>
      </w:r>
    </w:p>
    <w:p>
      <w:pPr>
        <w:pStyle w:val="PreformattedText"/>
        <w:bidi w:val="0"/>
        <w:spacing w:before="0" w:after="0"/>
        <w:jc w:val="left"/>
        <w:rPr/>
      </w:pPr>
      <w:r>
        <w:rPr/>
        <w:t>4hJJUI20xJLGLArGGE3OUXBxUAcITYIyWOtW4rWDQS2JRJGcIoYwEw5GNKBAHgGgaMIFAsIpxmCObM</w:t>
      </w:r>
    </w:p>
    <w:p>
      <w:pPr>
        <w:pStyle w:val="PreformattedText"/>
        <w:bidi w:val="0"/>
        <w:spacing w:before="0" w:after="0"/>
        <w:jc w:val="left"/>
        <w:rPr/>
      </w:pPr>
      <w:r>
        <w:rPr/>
        <w:t>SIHtmDGLTBJDRtyELZETkqaAJO5Bisk9I3FJnI4RgiWzYxLHkgyUiRKIoqKFMNQni9tGSYxaT0kQ2K</w:t>
      </w:r>
    </w:p>
    <w:p>
      <w:pPr>
        <w:pStyle w:val="PreformattedText"/>
        <w:bidi w:val="0"/>
        <w:spacing w:before="0" w:after="0"/>
        <w:jc w:val="left"/>
        <w:rPr/>
      </w:pPr>
      <w:r>
        <w:rPr/>
        <w:t>KLA+TxG2bA5I5tCxYBSBiEAmxJabPkgxFrBCPB9dX6Hf5z/XXTfD7EFquqKeeSfTvhjlZmJFsNMEng</w:t>
      </w:r>
    </w:p>
    <w:p>
      <w:pPr>
        <w:pStyle w:val="PreformattedText"/>
        <w:bidi w:val="0"/>
        <w:spacing w:before="0" w:after="0"/>
        <w:jc w:val="left"/>
        <w:rPr/>
      </w:pPr>
      <w:r>
        <w:rPr/>
        <w:t>jWwRBtAGUzYgpmjC1pL82n1vkK50AwNACBDEjQXtyL/SvzfoPR7L1OmfIfXFfF9k6U3lhYqxyYhJIj</w:t>
      </w:r>
    </w:p>
    <w:p>
      <w:pPr>
        <w:pStyle w:val="PreformattedText"/>
        <w:bidi w:val="0"/>
        <w:spacing w:before="0" w:after="0"/>
        <w:jc w:val="left"/>
        <w:rPr/>
      </w:pPr>
      <w:r>
        <w:rPr/>
        <w:t>qpS+zO2Y9kj3USSvO8uDnZQ5KvVieL6m3JafoyI2nO6k26MGp2st8K21Q5a1Q4A9H5vhvree4w9H5P</w:t>
      </w:r>
    </w:p>
    <w:p>
      <w:pPr>
        <w:pStyle w:val="PreformattedText"/>
        <w:bidi w:val="0"/>
        <w:spacing w:before="0" w:after="0"/>
        <w:jc w:val="left"/>
        <w:rPr/>
      </w:pPr>
      <w:r>
        <w:rPr/>
        <w:t>nLv+Nh+3mRdyjNVzLXahlW+yipEqlHEbEUNWmrlAwSxoglgyxGKIhhGIR4FAa0rDACDiJMMxpKmoYM</w:t>
      </w:r>
    </w:p>
    <w:p>
      <w:pPr>
        <w:pStyle w:val="PreformattedText"/>
        <w:bidi w:val="0"/>
        <w:spacing w:before="0" w:after="0"/>
        <w:jc w:val="left"/>
        <w:rPr/>
      </w:pPr>
      <w:r>
        <w:rPr/>
        <w:t>CxHCCMtBrCyRzRqQQ03g9qKgSVyWCAkqYgGaLBpxiYGTHFZFGNY2SMwRaY5LcjUTcESwYxgKTLAbRM</w:t>
      </w:r>
    </w:p>
    <w:p>
      <w:pPr>
        <w:pStyle w:val="PreformattedText"/>
        <w:bidi w:val="0"/>
        <w:spacing w:before="0" w:after="0"/>
        <w:jc w:val="left"/>
        <w:rPr/>
      </w:pPr>
      <w:r>
        <w:rPr/>
        <w:t>ASW5PYBYpQS2cloRiNNlgeGCLSG3ttQJQ2Qk4tOxH6vflP3P6Bvl319ggqHrUn+p/CV9mUsNMwBAAQ</w:t>
      </w:r>
    </w:p>
    <w:p>
      <w:pPr>
        <w:pStyle w:val="PreformattedText"/>
        <w:bidi w:val="0"/>
        <w:spacing w:before="0" w:after="0"/>
        <w:jc w:val="left"/>
        <w:rPr/>
      </w:pPr>
      <w:r>
        <w:rPr/>
        <w:t>hhDAEzQi0YA08EFr83P1/ja+1TNiGJqkDTAAguzkX+mPmu/6OY+r055L6u48H24o2SCE5NOmVKqSUw</w:t>
      </w:r>
    </w:p>
    <w:p>
      <w:pPr>
        <w:pStyle w:val="PreformattedText"/>
        <w:bidi w:val="0"/>
        <w:spacing w:before="0" w:after="0"/>
        <w:jc w:val="left"/>
        <w:rPr/>
      </w:pPr>
      <w:r>
        <w:rPr/>
        <w:t>kUhychV3zi7G8OtzjCROiQ3ZYri6sgurmV/OT2qRaeeoTkmik93vbi4aKEVwyOTZZm5/lt46tXGXW5</w:t>
      </w:r>
    </w:p>
    <w:p>
      <w:pPr>
        <w:pStyle w:val="PreformattedText"/>
        <w:bidi w:val="0"/>
        <w:spacing w:before="0" w:after="0"/>
        <w:jc w:val="left"/>
        <w:rPr/>
      </w:pPr>
      <w:r>
        <w:rPr/>
        <w:t>dbauTzv0ON42+n8L57+h8q5SgrA4iJgBBGUm8SgFCuSCMCRwFhpvaDRBBSw8RYxi0AkGMCAmCQUIaA</w:t>
      </w:r>
    </w:p>
    <w:p>
      <w:pPr>
        <w:pStyle w:val="PreformattedText"/>
        <w:bidi w:val="0"/>
        <w:spacing w:before="0" w:after="0"/>
        <w:jc w:val="left"/>
        <w:rPr/>
      </w:pPr>
      <w:r>
        <w:rPr/>
        <w:t>NqAEIse5MaRYKmjEtOSlRJb02pIiBDFnNGNp4hSZ0gQEsEg5oLRTZsAsemFpGyCYh4YwICQKYGK2mE</w:t>
      </w:r>
    </w:p>
    <w:p>
      <w:pPr>
        <w:pStyle w:val="PreformattedText"/>
        <w:bidi w:val="0"/>
        <w:spacing w:before="0" w:after="0"/>
        <w:jc w:val="left"/>
        <w:rPr/>
      </w:pPr>
      <w:r>
        <w:rPr/>
        <w:t>NJalIwShCRtYIIDJFsxRAkaAXIxrTZqRwsBONSL2W8l737TvgX6OijnSim4fT/hbnbzxAQwJEYyw0A</w:t>
      </w:r>
    </w:p>
    <w:p>
      <w:pPr>
        <w:pStyle w:val="PreformattedText"/>
        <w:bidi w:val="0"/>
        <w:spacing w:before="0" w:after="0"/>
        <w:jc w:val="left"/>
        <w:rPr/>
      </w:pPr>
      <w:r>
        <w:rPr/>
        <w:t>A2LBmNFiEGDA1jPziPXeNr3VM+LUwamJjYwVIufk3+k/mu/wCjeLq9L+T+pOHnfdvULZLMb1of4wmZ</w:t>
      </w:r>
    </w:p>
    <w:p>
      <w:pPr>
        <w:pStyle w:val="PreformattedText"/>
        <w:bidi w:val="0"/>
        <w:spacing w:before="0" w:after="0"/>
        <w:jc w:val="left"/>
        <w:rPr/>
      </w:pPr>
      <w:r>
        <w:rPr/>
        <w:t>nkare5WSeddgS5zjALq0TS3I4qpWN0tcilQKda+2ha3JrU6Wyl2/ArlDcZnSSm/LCo62GcYaq+eFbx</w:t>
      </w:r>
    </w:p>
    <w:p>
      <w:pPr>
        <w:pStyle w:val="PreformattedText"/>
        <w:bidi w:val="0"/>
        <w:spacing w:before="0" w:after="0"/>
        <w:jc w:val="left"/>
        <w:rPr/>
      </w:pPr>
      <w:r>
        <w:rPr/>
        <w:t>J3OJ8pvvPlHlr6jxy1xORsQmgtYmmJKxLXWYBoiRrBEyYkyEggaBsmdGJYxiUsCLQzWaTOb0o6AsRz</w:t>
      </w:r>
    </w:p>
    <w:p>
      <w:pPr>
        <w:pStyle w:val="PreformattedText"/>
        <w:bidi w:val="0"/>
        <w:spacing w:before="0" w:after="0"/>
        <w:jc w:val="left"/>
        <w:rPr/>
      </w:pPr>
      <w:r>
        <w:rPr/>
        <w:t>eh4g6US09BsFTWwVsAghmRDZMlI5gEzCJQwjNkyECjHUliBIAMxopyxIMnkFsNNDbAg6SDAC2UCtg0</w:t>
      </w:r>
    </w:p>
    <w:p>
      <w:pPr>
        <w:pStyle w:val="PreformattedText"/>
        <w:bidi w:val="0"/>
        <w:spacing w:before="0" w:after="0"/>
        <w:jc w:val="left"/>
        <w:rPr/>
      </w:pPr>
      <w:r>
        <w:rPr/>
        <w:t>ihhDBDGdJ7YCMQoNbAAmaGYLEtgW3iGyL6iz9D9Gv8vfr2BudGxvV/T/g7xp5YQLAgjgFsxBcjSBBo</w:t>
      </w:r>
    </w:p>
    <w:p>
      <w:pPr>
        <w:pStyle w:val="PreformattedText"/>
        <w:bidi w:val="0"/>
        <w:spacing w:before="0" w:after="0"/>
        <w:jc w:val="left"/>
        <w:rPr/>
      </w:pPr>
      <w:r>
        <w:rPr/>
        <w:t>Q2AADRAaZ+dn67x9c6ZHRa2AagSZ4KCVy8i/0m873fRvD1el/NfRH3y/0kiGhQaTFZOY5ZFKiVKiQz</w:t>
      </w:r>
    </w:p>
    <w:p>
      <w:pPr>
        <w:pStyle w:val="PreformattedText"/>
        <w:bidi w:val="0"/>
        <w:spacing w:before="0" w:after="0"/>
        <w:jc w:val="left"/>
        <w:rPr/>
      </w:pPr>
      <w:r>
        <w:rPr/>
        <w:t>FMLp1LNJqaXmuLkOQWZpLoyq1crSVWVPFueVbKlsb5FpqeNVJ8lsm76cyIk3XQZIFaUXcwLT599vg/</w:t>
      </w:r>
    </w:p>
    <w:p>
      <w:pPr>
        <w:pStyle w:val="PreformattedText"/>
        <w:bidi w:val="0"/>
        <w:spacing w:before="0" w:after="0"/>
        <w:jc w:val="left"/>
        <w:rPr/>
      </w:pPr>
      <w:r>
        <w:rPr/>
        <w:t>KF9L+L8G9/yasjoMAI9CIaxMI3p1BbOSAzQbAIGtgRsQwNA9rYCAIlKC2xCECgE4bYbF7kCSIb0Gww</w:t>
      </w:r>
    </w:p>
    <w:p>
      <w:pPr>
        <w:pStyle w:val="PreformattedText"/>
        <w:bidi w:val="0"/>
        <w:spacing w:before="0" w:after="0"/>
        <w:jc w:val="left"/>
        <w:rPr/>
      </w:pPr>
      <w:r>
        <w:rPr/>
        <w:t>D2xpYB8kVE2kdNlI0PYjmFgUM5hhEgkIEsA8ASRkQLWD22ADBGITgYAUFiLbMktRamTAItPbWRFDYA</w:t>
      </w:r>
    </w:p>
    <w:p>
      <w:pPr>
        <w:pStyle w:val="PreformattedText"/>
        <w:bidi w:val="0"/>
        <w:spacing w:before="0" w:after="0"/>
        <w:jc w:val="left"/>
        <w:rPr/>
      </w:pPr>
      <w:r>
        <w:rPr/>
        <w:t>2kpkkKY0DkAHtIYGAJmktDdYv9Mb8s/taKVSqFW59T/PbjfgIAoWmyRaYUAACICMZjAsAJOAGfns+s</w:t>
      </w:r>
    </w:p>
    <w:p>
      <w:pPr>
        <w:pStyle w:val="PreformattedText"/>
        <w:bidi w:val="0"/>
        <w:spacing w:before="0" w:after="0"/>
        <w:jc w:val="left"/>
        <w:rPr/>
      </w:pPr>
      <w:r>
        <w:rPr/>
        <w:t>8fWeiR6ayDUC2MSatO5+Vf6Rec7vonh63Sfm/o5PnPpI69KuOmRqM0ogvinp5bNnzneNkmnW/505Cl</w:t>
      </w:r>
    </w:p>
    <w:p>
      <w:pPr>
        <w:pStyle w:val="PreformattedText"/>
        <w:bidi w:val="0"/>
        <w:spacing w:before="0" w:after="0"/>
        <w:jc w:val="left"/>
        <w:rPr/>
      </w:pPr>
      <w:r>
        <w:rPr/>
        <w:t>mjK70kq1ZXhxOcTZRle7Crr2PUpvGmqSbcaSF7hooMsaSbYoWR2p1wPkKWny99N5H5SfpPxTn7qcEw</w:t>
      </w:r>
    </w:p>
    <w:p>
      <w:pPr>
        <w:pStyle w:val="PreformattedText"/>
        <w:bidi w:val="0"/>
        <w:spacing w:before="0" w:after="0"/>
        <w:jc w:val="left"/>
        <w:rPr/>
      </w:pPr>
      <w:r>
        <w:rPr/>
        <w:t>DhFDNIlMTjLQEb86iW1QtiLUtNEjMA4RQK2ATGI1oCBtGDACoWNbGBM6SLizBFgMYRKWwDERGA5PJM</w:t>
      </w:r>
    </w:p>
    <w:p>
      <w:pPr>
        <w:pStyle w:val="PreformattedText"/>
        <w:bidi w:val="0"/>
        <w:spacing w:before="0" w:after="0"/>
        <w:jc w:val="left"/>
        <w:rPr/>
      </w:pPr>
      <w:r>
        <w:rPr/>
        <w:t>tBtcBNljxoUmpik4CaIc1MYkBqcja4kTNxMEcNOAZMxAQ3FaSLkHJiktppwVyEkGplHRIhhURZNAQY</w:t>
      </w:r>
    </w:p>
    <w:p>
      <w:pPr>
        <w:pStyle w:val="PreformattedText"/>
        <w:bidi w:val="0"/>
        <w:spacing w:before="0" w:after="0"/>
        <w:jc w:val="left"/>
        <w:rPr/>
      </w:pPr>
      <w:r>
        <w:rPr/>
        <w:t>mFgoo4RIymzQ0GxaQYwSFcT9Lf8tftpholUr1EfUfz25aeOWwoMAthQFCCwCC2sAtrQyWiACH5/wD6</w:t>
      </w:r>
    </w:p>
    <w:p>
      <w:pPr>
        <w:pStyle w:val="PreformattedText"/>
        <w:bidi w:val="0"/>
        <w:spacing w:before="0" w:after="0"/>
        <w:jc w:val="left"/>
        <w:rPr/>
      </w:pPr>
      <w:r>
        <w:rPr/>
        <w:t>ryNWaGJBw1SeAJM5Fz8vR6PeZ73o3j6vQXnvoce839Qf69TjCyWRb5Cx2rS5ZJ28Mhdc/sok1Vb/AF</w:t>
      </w:r>
    </w:p>
    <w:p>
      <w:pPr>
        <w:pStyle w:val="PreformattedText"/>
        <w:bidi w:val="0"/>
        <w:spacing w:before="0" w:after="0"/>
        <w:jc w:val="left"/>
        <w:rPr/>
      </w:pPr>
      <w:r>
        <w:rPr/>
        <w:t>1yHZSdh0TXZgcZQJi1qhNN/PepbHIulHRxBbTK+USx7sqZb72SMoMlXFhxFrs8lvQeH+Vv6Z8WjWnC</w:t>
      </w:r>
    </w:p>
    <w:p>
      <w:pPr>
        <w:pStyle w:val="PreformattedText"/>
        <w:bidi w:val="0"/>
        <w:spacing w:before="0" w:after="0"/>
        <w:jc w:val="left"/>
        <w:rPr/>
      </w:pPr>
      <w:r>
        <w:rPr/>
        <w:t>qEYIpoIBGU0AChqhLiKhmhFAakMNNhAQgDPAYbA1mxFoxtULYggYA5SCgYjAwAsPYlibBQRxSG0XYw</w:t>
      </w:r>
    </w:p>
    <w:p>
      <w:pPr>
        <w:pStyle w:val="PreformattedText"/>
        <w:bidi w:val="0"/>
        <w:spacing w:before="0" w:after="0"/>
        <w:jc w:val="left"/>
        <w:rPr/>
      </w:pPr>
      <w:r>
        <w:rPr/>
        <w:t>xNowR8URKWNlxSprJvIx22W5bhEphkUmTGzcnkTGlTE6YFE5sKWDLZtI6TIibYNickYkaBIHyAxQgT</w:t>
      </w:r>
    </w:p>
    <w:p>
      <w:pPr>
        <w:pStyle w:val="PreformattedText"/>
        <w:bidi w:val="0"/>
        <w:spacing w:before="0" w:after="0"/>
        <w:jc w:val="left"/>
        <w:rPr/>
      </w:pPr>
      <w:r>
        <w:rPr/>
        <w:t>jWtEoCMsDhCGWJSLqXj+k/Qz/Nf63h7VOx6Dd9R/Ozjq5JIBEBvQimigLAIFtFAWwkBuJQFB8F/o/L</w:t>
      </w:r>
    </w:p>
    <w:p>
      <w:pPr>
        <w:pStyle w:val="PreformattedText"/>
        <w:bidi w:val="0"/>
        <w:spacing w:before="0" w:after="0"/>
        <w:jc w:val="left"/>
        <w:rPr/>
      </w:pPr>
      <w:r>
        <w:rPr/>
        <w:t>VRsWgKADeJYmsTufl6PRvzPc9GcnW6Q4Hv4t5j6qfm2TAZEbZDG2ewpeY0SizPmaFoas0vKlORSS7O</w:t>
      </w:r>
    </w:p>
    <w:p>
      <w:pPr>
        <w:pStyle w:val="PreformattedText"/>
        <w:bidi w:val="0"/>
        <w:spacing w:before="0" w:after="0"/>
        <w:jc w:val="left"/>
        <w:rPr/>
      </w:pPr>
      <w:r>
        <w:rPr/>
        <w:t>4KyYX5Tyt7szBRPd2CT22PukBVqcteXbnIbshcosJcwN1dKygtUeHdWTxA9Z8++d33/yJ4cDhBZsRQ</w:t>
      </w:r>
    </w:p>
    <w:p>
      <w:pPr>
        <w:pStyle w:val="PreformattedText"/>
        <w:bidi w:val="0"/>
        <w:spacing w:before="0" w:after="0"/>
        <w:jc w:val="left"/>
        <w:rPr/>
      </w:pPr>
      <w:r>
        <w:rPr/>
        <w:t>BaLRthKYFJ7lWJh5AIAHgzRFDwRgCBWLcpaSEIQtDwDw0AmFgeAECEYwoYmGJHAnDQLJBEQqUxxgpk</w:t>
      </w:r>
    </w:p>
    <w:p>
      <w:pPr>
        <w:pStyle w:val="PreformattedText"/>
        <w:bidi w:val="0"/>
        <w:spacing w:before="0" w:after="0"/>
        <w:jc w:val="left"/>
        <w:rPr/>
      </w:pPr>
      <w:r>
        <w:rPr/>
        <w:t>yEYLQ1CRbekxySZs0W4o+YliCgiRns0AxCk04biiSSlopy2AlFOAkCYWM8QIpRJpm9MNS0M0QEaHoC</w:t>
      </w:r>
    </w:p>
    <w:p>
      <w:pPr>
        <w:pStyle w:val="PreformattedText"/>
        <w:bidi w:val="0"/>
        <w:spacing w:before="0" w:after="0"/>
        <w:jc w:val="left"/>
        <w:rPr/>
      </w:pPr>
      <w:r>
        <w:rPr/>
        <w:t>wAGIMYtF9GfzH7L9WfyX7VXtF1RvqRj6f8AdN3niwKDTRTACKAsCWYJOGg0GOIGYL4cOz56o9sW6aZ</w:t>
      </w:r>
    </w:p>
    <w:p>
      <w:pPr>
        <w:pStyle w:val="PreformattedText"/>
        <w:bidi w:val="0"/>
        <w:spacing w:before="0" w:after="0"/>
        <w:jc w:val="left"/>
        <w:rPr/>
      </w:pPr>
      <w:r>
        <w:rPr/>
        <w:t>ZxSSQQEmoRdPJ0+jPmu56LZep0ZxfYwjyX2PM+qdR0yOqCp3OxOVqDjKE6z459oznqx6ppkDySjRjT</w:t>
      </w:r>
    </w:p>
    <w:p>
      <w:pPr>
        <w:pStyle w:val="PreformattedText"/>
        <w:bidi w:val="0"/>
        <w:spacing w:before="0" w:after="0"/>
        <w:jc w:val="left"/>
        <w:rPr/>
      </w:pPr>
      <w:r>
        <w:rPr/>
        <w:t>06rFt5r1bnLlCVaaJLbJ5tukGjMdKG5y2MzVS1FcelGoY6eYLLPPvscT52ve/KPLL1HhHNx2jbRaZT</w:t>
      </w:r>
    </w:p>
    <w:p>
      <w:pPr>
        <w:pStyle w:val="PreformattedText"/>
        <w:bidi w:val="0"/>
        <w:spacing w:before="0" w:after="0"/>
        <w:jc w:val="left"/>
        <w:rPr/>
      </w:pPr>
      <w:r>
        <w:rPr/>
        <w:t>MEFoIBTJUnGUDyKloAYkW5GsEkMRgbAMpGJYItNaLTYiKhgRmpJAMbEgxoQAASMGOQOKTj2AmasZla</w:t>
      </w:r>
    </w:p>
    <w:p>
      <w:pPr>
        <w:pStyle w:val="PreformattedText"/>
        <w:bidi w:val="0"/>
        <w:spacing w:before="0" w:after="0"/>
        <w:jc w:val="left"/>
        <w:rPr/>
      </w:pPr>
      <w:r>
        <w:rPr/>
        <w:t>3M3FJx7kzoR2AGbBSBQYwxMgCoxUSCVLJBoZJ7cSImRNJiaLGnYoisYWMbDIhDDEGyAAYBCRiRI9j2</w:t>
      </w:r>
    </w:p>
    <w:p>
      <w:pPr>
        <w:pStyle w:val="PreformattedText"/>
        <w:bidi w:val="0"/>
        <w:spacing w:before="0" w:after="0"/>
        <w:jc w:val="left"/>
        <w:rPr/>
      </w:pPr>
      <w:r>
        <w:rPr/>
        <w:t>BbYwERxChn2EfFv0R7rfPvo8RrvrOW6rfpnwl16HmSwCIpicNNAYWBYY0QgAgAWwYFs//8QAJxAAAg</w:t>
      </w:r>
    </w:p>
    <w:p>
      <w:pPr>
        <w:pStyle w:val="PreformattedText"/>
        <w:bidi w:val="0"/>
        <w:spacing w:before="0" w:after="0"/>
        <w:jc w:val="left"/>
        <w:rPr/>
      </w:pPr>
      <w:r>
        <w:rPr/>
        <w:t>ICAgICAwEBAQEBAAAAAQIAAwQRBRASEwYgFDBAUAcVFmD/2gAIAQEAAQID+ySuJ9UiRIsEHWiCPEqV</w:t>
      </w:r>
    </w:p>
    <w:p>
      <w:pPr>
        <w:pStyle w:val="PreformattedText"/>
        <w:bidi w:val="0"/>
        <w:spacing w:before="0" w:after="0"/>
        <w:jc w:val="left"/>
        <w:rPr/>
      </w:pPr>
      <w:r>
        <w:rPr/>
        <w:t>K61/NrXWutTWtfu1r6j+DWu9a70sUdkMP8jXj4eHj4qKwn1SVxIsEEHetFSpBE1r+nWu9fwa71B+vX</w:t>
      </w:r>
    </w:p>
    <w:p>
      <w:pPr>
        <w:pStyle w:val="PreformattedText"/>
        <w:bidi w:val="0"/>
        <w:spacing w:before="0" w:after="0"/>
        <w:jc w:val="left"/>
        <w:rPr/>
      </w:pPr>
      <w:r>
        <w:rPr/>
        <w:t>WvtrvWhF+rf5PgE8PDxKqECD6LK4kWL9tEMCpBGpr9+pqa1NTU1rWtda+uuta1rWta19dda1rU1Na1</w:t>
      </w:r>
    </w:p>
    <w:p>
      <w:pPr>
        <w:pStyle w:val="PreformattedText"/>
        <w:bidi w:val="0"/>
        <w:spacing w:before="0" w:after="0"/>
        <w:jc w:val="left"/>
        <w:rPr/>
      </w:pPr>
      <w:r>
        <w:rPr/>
        <w:t>rWta1461rStvow/w61NfyBfHx8fEgRIn1WJEixfvowggjXWtfs1rWta1rWta1rWprWtTWvprWta1qa</w:t>
      </w:r>
    </w:p>
    <w:p>
      <w:pPr>
        <w:pStyle w:val="PreformattedText"/>
        <w:bidi w:val="0"/>
        <w:spacing w:before="0" w:after="0"/>
        <w:jc w:val="left"/>
        <w:rPr/>
      </w:pPr>
      <w:r>
        <w:rPr/>
        <w:t>1Na71rWprXWpqamta1rWtTeyfvrWvvqa1rvU1rWtd61rWtaAmjG6WJB9FiRIsX9BhhBGvHXWv261rW</w:t>
      </w:r>
    </w:p>
    <w:p>
      <w:pPr>
        <w:pStyle w:val="PreformattedText"/>
        <w:bidi w:val="0"/>
        <w:spacing w:before="0" w:after="0"/>
        <w:jc w:val="left"/>
        <w:rPr/>
      </w:pPr>
      <w:r>
        <w:rPr/>
        <w:t>ta1rWta1Na61Nda++ta1rX9mv06/RrX6Na1rWta1rWta1B2Y3SxIOj0sriRYv6DDDDNTWtTX6R9da1</w:t>
      </w:r>
    </w:p>
    <w:p>
      <w:pPr>
        <w:pStyle w:val="PreformattedText"/>
        <w:bidi w:val="0"/>
        <w:spacing w:before="0" w:after="0"/>
        <w:jc w:val="left"/>
        <w:rPr/>
      </w:pPr>
      <w:r>
        <w:rPr/>
        <w:t>Na1rWta1rWprrWuta+utf6Gvrr+HWoPoY/SRIOj0kriRYv6DCCCNa1Na61/JrvXetfv11r/T1Nfs1N</w:t>
      </w:r>
    </w:p>
    <w:p>
      <w:pPr>
        <w:pStyle w:val="PreformattedText"/>
        <w:bidi w:val="0"/>
        <w:spacing w:before="0" w:after="0"/>
        <w:jc w:val="left"/>
        <w:rPr/>
      </w:pPr>
      <w:r>
        <w:rPr/>
        <w:t>a19DH6SJB0ellcSLB/BrrU19h/g+zz8vLy3/APgNa1rWta1r6GWdJEggh6SVxIsH6z/lbfJGd+Sc5s</w:t>
      </w:r>
    </w:p>
    <w:p>
      <w:pPr>
        <w:pStyle w:val="PreformattedText"/>
        <w:bidi w:val="0"/>
        <w:spacing w:before="0" w:after="0"/>
        <w:jc w:val="left"/>
        <w:rPr/>
      </w:pPr>
      <w:r>
        <w:rPr/>
        <w:t>+vKvvflTzV/wAgHIJ8lT5NTyi2h9/4Wta61rWv1a1qa1rWta1rWta+jSzpIkWCHpYkSLF/SYTve973</w:t>
      </w:r>
    </w:p>
    <w:p>
      <w:pPr>
        <w:pStyle w:val="PreformattedText"/>
        <w:bidi w:val="0"/>
        <w:spacing w:before="0" w:after="0"/>
        <w:jc w:val="left"/>
        <w:rPr/>
      </w:pPr>
      <w:r>
        <w:rPr/>
        <w:t>v7a1/RvyOfkZxzbeazObGaeRGYvNtyByDZ+WuenJfn0ctT8jxvlmNyW/9PWtamtTWta1rx1r6GWdJK</w:t>
      </w:r>
    </w:p>
    <w:p>
      <w:pPr>
        <w:pStyle w:val="PreformattedText"/>
        <w:bidi w:val="0"/>
        <w:spacing w:before="0" w:after="0"/>
        <w:jc w:val="left"/>
        <w:rPr/>
      </w:pPr>
      <w:r>
        <w:rPr/>
        <w:t>4sHayuJFg/QYSzF/Z7PZ7PPz3vcEHWiuv5N+zI5Tkfl2Xz3/oW5jNGIab8g65Esnj14JXRMTnsL5El</w:t>
      </w:r>
    </w:p>
    <w:p>
      <w:pPr>
        <w:pStyle w:val="PreformattedText"/>
        <w:bidi w:val="0"/>
        <w:spacing w:before="0" w:after="0"/>
        <w:jc w:val="left"/>
        <w:rPr/>
      </w:pPr>
      <w:r>
        <w:rPr/>
        <w:t>3+WfqBqa1rWta1rWta1r6GWdJK4sEPSyuJFi/oaMXZ7Dd7vd7hYH897EEA14+JXX7N/Td2Zl/I835X</w:t>
      </w:r>
    </w:p>
    <w:p>
      <w:pPr>
        <w:pStyle w:val="PreformattedText"/>
        <w:bidi w:val="0"/>
        <w:spacing w:before="0" w:after="0"/>
        <w:jc w:val="left"/>
        <w:rPr/>
      </w:pPr>
      <w:r>
        <w:rPr/>
        <w:t>fl3WmNY1m9q4s8DV6QphCuGZdLf7JVf+Vg83x3M1XTf8mu9fu1rX6da19Nda+hlnSSuLBD0sriRYv6</w:t>
      </w:r>
    </w:p>
    <w:p>
      <w:pPr>
        <w:pStyle w:val="PreformattedText"/>
        <w:bidi w:val="0"/>
        <w:spacing w:before="0" w:after="0"/>
        <w:jc w:val="left"/>
        <w:rPr/>
      </w:pPr>
      <w:r>
        <w:rPr/>
        <w:t>Hjm17bTf7vctq2BwwO1KxYBojx0V1+7Jz+U+UZnyCy13M84TNetk8Ytq3LDjej0+S9NPUsDpaX9uL8</w:t>
      </w:r>
    </w:p>
    <w:p>
      <w:pPr>
        <w:pStyle w:val="PreformattedText"/>
        <w:bidi w:val="0"/>
        <w:spacing w:before="0" w:after="0"/>
        <w:jc w:val="left"/>
        <w:rPr/>
      </w:pPr>
      <w:r>
        <w:rPr/>
        <w:t>i4vnQf3aWtcdcT8H8D8H8D8E4RxGx2r1+zWtfzGGWQxJXFg7WVxIsX7mWS03tfY9vt9yW1uhWL0kSK</w:t>
      </w:r>
    </w:p>
    <w:p>
      <w:pPr>
        <w:pStyle w:val="PreformattedText"/>
        <w:bidi w:val="0"/>
        <w:spacing w:before="0" w:after="0"/>
        <w:jc w:val="left"/>
        <w:rPr/>
      </w:pPr>
      <w:r>
        <w:rPr/>
        <w:t>AACCCCCCP12Xcz8ky+ShJ6eb3ub81yRdsMJ6kq9y2NQ9Pr8AdmsMhE8arOJ+Qo/7NIiVoiqF8fHx8S</w:t>
      </w:r>
    </w:p>
    <w:p>
      <w:pPr>
        <w:pStyle w:val="PreformattedText"/>
        <w:bidi w:val="0"/>
        <w:spacing w:before="0" w:after="0"/>
        <w:jc w:val="left"/>
        <w:rPr/>
      </w:pPr>
      <w:r>
        <w:rPr/>
        <w:t>rKyujr/hjoxpZGlcriwdrKokWL+iyXS+ZEeb3W1RSLF6SVxIs1rRGiCD9dzfVuTznya27YXxM8jGM8</w:t>
      </w:r>
    </w:p>
    <w:p>
      <w:pPr>
        <w:pStyle w:val="PreformattedText"/>
        <w:bidi w:val="0"/>
        <w:spacing w:before="0" w:after="0"/>
        <w:jc w:val="left"/>
        <w:rPr/>
      </w:pPr>
      <w:r>
        <w:rPr/>
        <w:t>et9aDeasCmXFxPyHxmoY/j6DWUq9Uamu/iOZxcr9ahIgWLB9TGDBw6ka1rrWuta1rWv5TGlsaJKokE</w:t>
      </w:r>
    </w:p>
    <w:p>
      <w:pPr>
        <w:pStyle w:val="PreformattedText"/>
        <w:bidi w:val="0"/>
        <w:spacing w:before="0" w:after="0"/>
        <w:jc w:val="left"/>
        <w:rPr/>
      </w:pPr>
      <w:r>
        <w:rPr/>
        <w:t>PSyuJFi/oslwuW9bEK6SUyuLF6SJEiwTWiCDCD99zIu5vnfyGWP15sydePo8fSy97gisj+pLK+QXH9</w:t>
      </w:r>
    </w:p>
    <w:p>
      <w:pPr>
        <w:pStyle w:val="PreformattedText"/>
        <w:bidi w:val="0"/>
        <w:spacing w:before="0" w:after="0"/>
        <w:jc w:val="left"/>
        <w:rPr/>
      </w:pPr>
      <w:r>
        <w:rPr/>
        <w:t>5qsoVmw6rfUprb1o/Ecri5f6liRYsWD6mGNGjw/4g6aWRokqiRYellcSLF/RZLBaty2KwYLKpXFi9J</w:t>
      </w:r>
    </w:p>
    <w:p>
      <w:pPr>
        <w:pStyle w:val="PreformattedText"/>
        <w:bidi w:val="0"/>
        <w:spacing w:before="0" w:after="0"/>
        <w:jc w:val="left"/>
        <w:rPr/>
      </w:pPr>
      <w:r>
        <w:rPr/>
        <w:t>EiRYvZhBhBh++Rk878h3NeTpueIoOP6p7p7N69epsNAKcieNPIVVtDXXjNeyl54DriuWxsn9KlGVlK</w:t>
      </w:r>
    </w:p>
    <w:p>
      <w:pPr>
        <w:pStyle w:val="PreformattedText"/>
        <w:bidi w:val="0"/>
        <w:spacing w:before="0" w:after="0"/>
        <w:jc w:val="left"/>
        <w:rPr/>
      </w:pPr>
      <w:r>
        <w:rPr/>
        <w:t>kHfZjRo5cn/FMeWxpXKokEPSyuJFi/oePLRcLFYNAaZXFi9JK4kSL9DDGhjfa23nOb0535g+exAwIv</w:t>
      </w:r>
    </w:p>
    <w:p>
      <w:pPr>
        <w:pStyle w:val="PreformattedText"/>
        <w:bidi w:val="0"/>
        <w:spacing w:before="0" w:after="0"/>
        <w:jc w:val="left"/>
        <w:rPr/>
      </w:pPr>
      <w:r>
        <w:rPr/>
        <w:t>XJL/jFBke3yPRT1/jQP5iVXhmxsbk56rcaqx8Op2r81d6+I5Cm79IZbVuW8X/kfkfkfk/knIa97Wb/</w:t>
      </w:r>
    </w:p>
    <w:p>
      <w:pPr>
        <w:pStyle w:val="PreformattedText"/>
        <w:bidi w:val="0"/>
        <w:spacing w:before="0" w:after="0"/>
        <w:jc w:val="left"/>
        <w:rPr/>
      </w:pPr>
      <w:r>
        <w:rPr/>
        <w:t>ABTHlsc1mqJBD0sriRYv6Hjy2XCwPLCGpNUWL0kriRYPoYY0aGb7d+f5h3azxmxCCegfIOl3iL3wbK</w:t>
      </w:r>
    </w:p>
    <w:p>
      <w:pPr>
        <w:pStyle w:val="PreformattedText"/>
        <w:bidi w:val="0"/>
        <w:spacing w:before="0" w:after="0"/>
        <w:jc w:val="left"/>
        <w:rPr/>
      </w:pPr>
      <w:r>
        <w:rPr/>
        <w:t>POu110QJ7D0lvVGQ6020RByGGEfHotsxPWrV2cHySt+rfn7Pb7fb7PZ5+W/wDGMsl0eIaDXBD0JVEi</w:t>
      </w:r>
    </w:p>
    <w:p>
      <w:pPr>
        <w:pStyle w:val="PreformattedText"/>
        <w:bidi w:val="0"/>
        <w:spacing w:before="0" w:after="0"/>
        <w:jc w:val="left"/>
        <w:rPr/>
      </w:pPr>
      <w:r>
        <w:rPr/>
        <w:t>xf0NHlkvlxsa1g1JqKROkiRIkH0MaNGJO++f5K0GahJhMM3ASIrV3JPWluTxz4yWmjyZNCCalVzLRc</w:t>
      </w:r>
    </w:p>
    <w:p>
      <w:pPr>
        <w:pStyle w:val="PreformattedText"/>
        <w:bidi w:val="0"/>
        <w:spacing w:before="0" w:after="0"/>
        <w:jc w:val="left"/>
        <w:rPr/>
      </w:pPr>
      <w:r>
        <w:rPr/>
        <w:t>jrKctWzePoa2rGvvrsi2z43yG/2k73uCD/ABzLJdLIsx5XFh6WVRIsX9DRpbL5cbZaytQaikTpJXEi</w:t>
      </w:r>
    </w:p>
    <w:p>
      <w:pPr>
        <w:pStyle w:val="PreformattedText"/>
        <w:bidi w:val="0"/>
        <w:spacing w:before="0" w:after="0"/>
        <w:jc w:val="left"/>
        <w:rPr/>
      </w:pPr>
      <w:r>
        <w:rPr/>
        <w:t>xezGjRyxY73M/Kzcgv7QSIej9NH6U20ZHr09GRgVFLUd6SviOgojKGosSzGzvHNw1fIrxrVR665jW4</w:t>
      </w:r>
    </w:p>
    <w:p>
      <w:pPr>
        <w:pStyle w:val="PreformattedText"/>
        <w:bidi w:val="0"/>
        <w:spacing w:before="0" w:after="0"/>
        <w:jc w:val="left"/>
        <w:rPr/>
      </w:pPr>
      <w:r>
        <w:rPr/>
        <w:t>2T/CIIBr/GslssizHlcWHpZXEixf0NGlsyJdLpdKzjmmVxOkiRIsH0aPHLliGDXX/IeWsYBR15ePWp</w:t>
      </w:r>
    </w:p>
    <w:p>
      <w:pPr>
        <w:pStyle w:val="PreformattedText"/>
        <w:bidi w:val="0"/>
        <w:spacing w:before="0" w:after="0"/>
        <w:jc w:val="left"/>
        <w:rPr/>
      </w:pPr>
      <w:r>
        <w:rPr/>
        <w:t>rrXaPVlY2XZimZGHlY4NVhUievQFZNZSnJSY19NV+HS+ZjIfUQycBySN+09iLBNevw1/gjqwWiwKKJ</w:t>
      </w:r>
    </w:p>
    <w:p>
      <w:pPr>
        <w:pStyle w:val="PreformattedText"/>
        <w:bidi w:val="0"/>
        <w:spacing w:before="0" w:after="0"/>
        <w:jc w:val="left"/>
        <w:rPr/>
      </w:pPr>
      <w:r>
        <w:rPr/>
        <w:t>XFh6EriRYv6Gjy6ZEvlsulcx5TK4nSSuJEi9mNHlhcuwZrec5QDyUTRhZiHY9a0ZorrpHAxOVVMjHr</w:t>
      </w:r>
    </w:p>
    <w:p>
      <w:pPr>
        <w:pStyle w:val="PreformattedText"/>
        <w:bidi w:val="0"/>
        <w:spacing w:before="0" w:after="0"/>
        <w:jc w:val="left"/>
        <w:rPr/>
      </w:pPr>
      <w:r>
        <w:rPr/>
        <w:t>syeN3UdRq4IILEj14mVZTg33LdUrVZOYrnHurmDkg7/aAoVK6lr8DW1bVkfwb3ve973ve9k9DpxaHV</w:t>
      </w:r>
    </w:p>
    <w:p>
      <w:pPr>
        <w:pStyle w:val="PreformattedText"/>
        <w:bidi w:val="0"/>
        <w:spacing w:before="0" w:after="0"/>
        <w:jc w:val="left"/>
        <w:rPr/>
      </w:pPr>
      <w:r>
        <w:rPr/>
        <w:t>VplcWHoSuJFi/oaPLZkS+XG+VzHlMridJK4kWDsxo8tLs5DZWTfdYzMqmFoTPHoRZ4eoIafDw8IjI9</w:t>
      </w:r>
    </w:p>
    <w:p>
      <w:pPr>
        <w:pStyle w:val="PreformattedText"/>
        <w:bidi w:val="0"/>
        <w:spacing w:before="0" w:after="0"/>
        <w:jc w:val="left"/>
        <w:rPr/>
      </w:pPr>
      <w:r>
        <w:rPr/>
        <w:t>L4vI5fE+ORhGsCLYK0sFfrrK2mvEynqryvxbqGTBvy8HwW743lCb/SIe1iStVA7aPHhm973ve973ve</w:t>
      </w:r>
    </w:p>
    <w:p>
      <w:pPr>
        <w:pStyle w:val="PreformattedText"/>
        <w:bidi w:val="0"/>
        <w:spacing w:before="0" w:after="0"/>
        <w:jc w:val="left"/>
        <w:rPr/>
      </w:pPr>
      <w:r>
        <w:rPr/>
        <w:t>973vy35eXl5eXl5+Zb6MLA6hUFUWHoSqJFi/oaPLZkTIN0ulcxpTK4nSSuJFg7MaWS6WRpvnMyy5zT</w:t>
      </w:r>
    </w:p>
    <w:p>
      <w:pPr>
        <w:pStyle w:val="PreformattedText"/>
        <w:bidi w:val="0"/>
        <w:spacing w:before="0" w:after="0"/>
        <w:jc w:val="left"/>
        <w:rPr/>
      </w:pPr>
      <w:r>
        <w:rPr/>
        <w:t>W7M32EWKdepKWosxfQaHxfVKb/CnL8bcd8L8OynXjPUvSPW04nLauo3i9cleNXx8Q2Jl/Tf1EbtZVE</w:t>
      </w:r>
    </w:p>
    <w:p>
      <w:pPr>
        <w:pStyle w:val="PreformattedText"/>
        <w:bidi w:val="0"/>
        <w:spacing w:before="0" w:after="0"/>
        <w:jc w:val="left"/>
        <w:rPr/>
      </w:pPr>
      <w:r>
        <w:rPr/>
        <w:t>ize9tHjwne/Ly8vLy8vLfl5eXl5FvPy8/Pz8/Pz8/Pz8/oRYHUKq1xYehKokWL+ho8umRMiXS+VTHl</w:t>
      </w:r>
    </w:p>
    <w:p>
      <w:pPr>
        <w:pStyle w:val="PreformattedText"/>
        <w:bidi w:val="0"/>
        <w:spacing w:before="0" w:after="0"/>
        <w:jc w:val="left"/>
        <w:rPr/>
      </w:pPr>
      <w:r>
        <w:rPr/>
        <w:t>MridJEiRIPo8slssjzLyMu/daNG+hjTRiQQJWi1LgGkUvg/jPjPivR4YuZ441iNkUWY4R6FhXZHoWV</w:t>
      </w:r>
    </w:p>
    <w:p>
      <w:pPr>
        <w:pStyle w:val="PreformattedText"/>
        <w:bidi w:val="0"/>
        <w:spacing w:before="0" w:after="0"/>
        <w:jc w:val="left"/>
        <w:rPr/>
      </w:pPr>
      <w:r>
        <w:rPr/>
        <w:t>DxMwHw82+rkcRTVfeltLP8czA2973ve973voGorF63sl2dmby8vLy8vPz8vMN5+Xl5eZfz8/P2ez2e</w:t>
      </w:r>
    </w:p>
    <w:p>
      <w:pPr>
        <w:pStyle w:val="PreformattedText"/>
        <w:bidi w:val="0"/>
        <w:spacing w:before="0" w:after="0"/>
        <w:jc w:val="left"/>
        <w:rPr/>
      </w:pPr>
      <w:r>
        <w:rPr/>
        <w:t>fn5+fn5/WwMoVVAWHoSqJFi/oaNLpkS+XS+VTHlEridJEiRYOzHlkulktblMhmQCWOx6aL0FFaJXVV</w:t>
      </w:r>
    </w:p>
    <w:p>
      <w:pPr>
        <w:pStyle w:val="PreformattedText"/>
        <w:bidi w:val="0"/>
        <w:spacing w:before="0" w:after="0"/>
        <w:jc w:val="left"/>
        <w:rPr/>
      </w:pPr>
      <w:r>
        <w:rPr/>
        <w:t>iJi14NfH+n8X0NU9RxrcezHenGtrguruzONptyMFop0pljKNmB77eLvwruXw7F4616mlMrs3ve973v</w:t>
      </w:r>
    </w:p>
    <w:p>
      <w:pPr>
        <w:pStyle w:val="PreformattedText"/>
        <w:bidi w:val="0"/>
        <w:spacing w:before="0" w:after="0"/>
        <w:jc w:val="left"/>
        <w:rPr/>
      </w:pPr>
      <w:r>
        <w:rPr/>
        <w:t>e9ht7Syq5X8txjY1js3l5eW/Ly8vLyVvLy8vLyZvLy8vLy8vLy8vLy8vqwYAKoCw9CVRIsX9DRpdMi</w:t>
      </w:r>
    </w:p>
    <w:p>
      <w:pPr>
        <w:pStyle w:val="PreformattedText"/>
        <w:bidi w:val="0"/>
        <w:spacing w:before="0" w:after="0"/>
        <w:jc w:val="left"/>
        <w:rPr/>
      </w:pPr>
      <w:r>
        <w:rPr/>
        <w:t>ZEvl8qmPKJXE6SVxIsH0eWS6XTlb8m9QBZLCBBAGaVItdONVi00VotfiQAVspaiyqxLaHqdcTIVK0x</w:t>
      </w:r>
    </w:p>
    <w:p>
      <w:pPr>
        <w:pStyle w:val="PreformattedText"/>
        <w:bidi w:val="0"/>
        <w:spacing w:before="0" w:after="0"/>
        <w:jc w:val="left"/>
        <w:rPr/>
      </w:pPr>
      <w:r>
        <w:rPr/>
        <w:t>LsjiQ+Rxz46mLKy9PitlicdfdXly27Ia1Lx4ZDcNdvc3ve9739UtrvS0MbHusve3y3ve973vanf0P8</w:t>
      </w:r>
    </w:p>
    <w:p>
      <w:pPr>
        <w:pStyle w:val="PreformattedText"/>
        <w:bidi w:val="0"/>
        <w:spacing w:before="0" w:after="0"/>
        <w:jc w:val="left"/>
        <w:rPr/>
      </w:pPr>
      <w:r>
        <w:rPr/>
        <w:t>bABRrR6EriRYv6GjS6ZEyJfMiVTHlErlfSRJXFg7MeWS+WnksvfigBaEGMT0iUrjYiY9SLWkB9a1Cv</w:t>
      </w:r>
    </w:p>
    <w:p>
      <w:pPr>
        <w:pStyle w:val="PreformattedText"/>
        <w:bidi w:val="0"/>
        <w:spacing w:before="0" w:after="0"/>
        <w:jc w:val="left"/>
        <w:rPr/>
      </w:pPr>
      <w:r>
        <w:rPr/>
        <w:t>w9bV2I9dlNuLdjvTRbW9ddbXzwz8G6qsEVMDfWxDXU0PgZaNzFPp4C/MxinAWj9u978xd+T+R7S36x</w:t>
      </w:r>
    </w:p>
    <w:p>
      <w:pPr>
        <w:pStyle w:val="PreformattedText"/>
        <w:bidi w:val="0"/>
        <w:spacing w:before="0" w:after="0"/>
        <w:jc w:val="left"/>
        <w:rPr/>
      </w:pPr>
      <w:r>
        <w:rPr/>
        <w:t>9NaII1rWta1rWta1rXXiFA1o91xIsX9BjS6ZEyJkTIlUx5TK4nSRJXEg7MeWy+cpfnRFjTJgBmll0A</w:t>
      </w:r>
    </w:p>
    <w:p>
      <w:pPr>
        <w:pStyle w:val="PreformattedText"/>
        <w:bidi w:val="0"/>
        <w:spacing w:before="0" w:after="0"/>
        <w:jc w:val="left"/>
        <w:rPr/>
      </w:pPr>
      <w:r>
        <w:rPr/>
        <w:t>qXGoQV11qgigDxKV1+pqvU9LU2Y9+LdjvRRZj2tVXd4OlvHZqVBh5rNLYtVNliqmGjWrMx/UDj2fu1</w:t>
      </w:r>
    </w:p>
    <w:p>
      <w:pPr>
        <w:pStyle w:val="PreformattedText"/>
        <w:bidi w:val="0"/>
        <w:spacing w:before="0" w:after="0"/>
        <w:jc w:val="left"/>
        <w:rPr/>
      </w:pPr>
      <w:r>
        <w:rPr/>
        <w:t>rWvHWta1rx1rWvHxA1Na1ojWta1rWta1Na19ANGHoSuJFi/oaPLpkTImRL5VMeUSuV9LK4kWD6PLZk</w:t>
      </w:r>
    </w:p>
    <w:p>
      <w:pPr>
        <w:pStyle w:val="PreformattedText"/>
        <w:bidi w:val="0"/>
        <w:spacing w:before="0" w:after="0"/>
        <w:jc w:val="left"/>
        <w:rPr/>
      </w:pPr>
      <w:r>
        <w:rPr/>
        <w:t>nmrnIURQx1t4oMrXHrx6lFaoNLEiEFWE8WQp6WHjZRfjX45Wl8DMvpotaWjNrysfHbw8tKVmQldfD5</w:t>
      </w:r>
    </w:p>
    <w:p>
      <w:pPr>
        <w:pStyle w:val="PreformattedText"/>
        <w:bidi w:val="0"/>
        <w:spacing w:before="0" w:after="0"/>
        <w:jc w:val="left"/>
        <w:rPr/>
      </w:pPr>
      <w:r>
        <w:rPr/>
        <w:t>NlnL1PdwOTZRevD5Outa1qa1rWgNa1rXj4ePj4+OvHWta1rWta0QV1rWta1rWteXl5eXl5eQYGGHuu</w:t>
      </w:r>
    </w:p>
    <w:p>
      <w:pPr>
        <w:pStyle w:val="PreformattedText"/>
        <w:bidi w:val="0"/>
        <w:spacing w:before="0" w:after="0"/>
        <w:jc w:val="left"/>
        <w:rPr/>
      </w:pPr>
      <w:r>
        <w:rPr/>
        <w:t>JFi/oMeWzImTMiXyqY8olUSCJK4kWD6PLZmvyZ8DBMiVV3NXKku6QY1VFSVLEgiqsA0oQCeHr9foel</w:t>
      </w:r>
    </w:p>
    <w:p>
      <w:pPr>
        <w:pStyle w:val="PreformattedText"/>
        <w:bidi w:val="0"/>
        <w:spacing w:before="0" w:after="0"/>
        <w:jc w:val="left"/>
        <w:rPr/>
      </w:pPr>
      <w:r>
        <w:rPr/>
        <w:t>67sa7Gsx76a3x8zKSYdgF2Jdh1QzHutRJU1+PmnlBTEZUyWycfi7BNa1rWta1rWta1rU1rWta0RrWt</w:t>
      </w:r>
    </w:p>
    <w:p>
      <w:pPr>
        <w:pStyle w:val="PreformattedText"/>
        <w:bidi w:val="0"/>
        <w:spacing w:before="0" w:after="0"/>
        <w:jc w:val="left"/>
        <w:rPr/>
      </w:pPr>
      <w:r>
        <w:rPr/>
        <w:t>a1rWta0RrWpqa1rRHkX9ns9ns9i2KwMMPVcSLF/QY8umRMmZEvlUx5RK4nSSuJEi/R5bOSsyrljSlM</w:t>
      </w:r>
    </w:p>
    <w:p>
      <w:pPr>
        <w:pStyle w:val="PreformattedText"/>
        <w:bidi w:val="0"/>
        <w:spacing w:before="0" w:after="0"/>
        <w:jc w:val="left"/>
        <w:rPr/>
      </w:pPr>
      <w:r>
        <w:rPr/>
        <w:t>tjGjyquxlmNXjU1KsArVIIoTpYIvazZDrZXfRbQ9YisDtVocTLxba73uqw7cdaLvD08fetmbhonEml</w:t>
      </w:r>
    </w:p>
    <w:p>
      <w:pPr>
        <w:pStyle w:val="PreformattedText"/>
        <w:bidi w:val="0"/>
        <w:spacing w:before="0" w:after="0"/>
        <w:jc w:val="left"/>
        <w:rPr/>
      </w:pPr>
      <w:r>
        <w:rPr/>
        <w:t>LZiWd61rXWta1rWutTWta13rWoP4vd7vd7vd7hcltbq0MPVcSLF/QY8umTMmZEvlUx5RK5XBElcSJB</w:t>
      </w:r>
    </w:p>
    <w:p>
      <w:pPr>
        <w:pStyle w:val="PreformattedText"/>
        <w:bidi w:val="0"/>
        <w:spacing w:before="0" w:after="0"/>
        <w:jc w:val="left"/>
        <w:rPr/>
      </w:pPr>
      <w:r>
        <w:rPr/>
        <w:t>9HmROcsQMyRIqsaR5TeKmFVSlSieEWIogICwTXSdurV2V3VZFORVOPyrlpyM2nIiizHSp6WGgMW3I6</w:t>
      </w:r>
    </w:p>
    <w:p>
      <w:pPr>
        <w:pStyle w:val="PreformattedText"/>
        <w:bidi w:val="0"/>
        <w:spacing w:before="0" w:after="0"/>
        <w:jc w:val="left"/>
        <w:rPr/>
      </w:pPr>
      <w:r>
        <w:rPr/>
        <w:t>yqfcF43IzhnY3A2/XU1+7Wv6vyPf7/f7/eL6banQiHoSuJFi/oMeWzJmTMiXyqY0olUTpJXK4sH0eZ</w:t>
      </w:r>
    </w:p>
    <w:p>
      <w:pPr>
        <w:pStyle w:val="PreformattedText"/>
        <w:bidi w:val="0"/>
        <w:spacing w:before="0" w:after="0"/>
        <w:jc w:val="left"/>
        <w:rPr/>
      </w:pPr>
      <w:r>
        <w:rPr/>
        <w:t>E+VM7RVtiy2KJmOJSmHUgqIgilQsECkIogKkQdtGFgvryq7KrEZeLzLqePy6lyq8rEZK0LYlltES41</w:t>
      </w:r>
    </w:p>
    <w:p>
      <w:pPr>
        <w:pStyle w:val="PreformattedText"/>
        <w:bidi w:val="0"/>
        <w:spacing w:before="0" w:after="0"/>
        <w:jc w:val="left"/>
        <w:rPr/>
      </w:pPr>
      <w:r>
        <w:rPr/>
        <w:t>ePDPXSZW9y8Hb+jX31oVioUfj/jmlkKEfsP6/Pz8/Lz8lbHag1xYe64kWLB9zHlsyZlTIl0qmNMeVS</w:t>
      </w:r>
    </w:p>
    <w:p>
      <w:pPr>
        <w:pStyle w:val="PreformattedText"/>
        <w:bidi w:val="0"/>
        <w:spacing w:before="0" w:after="0"/>
        <w:jc w:val="left"/>
        <w:rPr/>
      </w:pPr>
      <w:r>
        <w:rPr/>
        <w:t>uCJEiRYPo8zJ8pyDEGODLIBknGjnHXEroglQWJF6RVgIg6UaUKvWmXwam6m7HyqrAsqZqMO/18bk8n</w:t>
      </w:r>
    </w:p>
    <w:p>
      <w:pPr>
        <w:pStyle w:val="PreformattedText"/>
        <w:bidi w:val="0"/>
        <w:spacing w:before="0" w:after="0"/>
        <w:jc w:val="left"/>
        <w:rPr/>
      </w:pPr>
      <w:r>
        <w:rPr/>
        <w:t>xdtdkQY1qtXMbIarIsvs9fxnMbExSsH6NfTe4oUAAQwhgwIP7D1r6a1NTXjrWlmPKJVFh7riRYsH3M</w:t>
      </w:r>
    </w:p>
    <w:p>
      <w:pPr>
        <w:pStyle w:val="PreformattedText"/>
        <w:bidi w:val="0"/>
        <w:spacing w:before="0" w:after="0"/>
        <w:jc w:val="left"/>
        <w:rPr/>
      </w:pPr>
      <w:r>
        <w:rPr/>
        <w:t>eWzJmVMiXSqY0olUrgiSuVxYPpZMo8tlopiLWltlAY3mYy4VVCALNoFgIKgBeh0IIo61txHqyaMmi+</w:t>
      </w:r>
    </w:p>
    <w:p>
      <w:pPr>
        <w:pStyle w:val="PreformattedText"/>
        <w:bidi w:val="0"/>
        <w:spacing w:before="0" w:after="0"/>
        <w:jc w:val="left"/>
        <w:rPr/>
      </w:pPr>
      <w:r>
        <w:rPr/>
        <w:t>rWK2DcjJk8rhfHeQ5jiGx8tcfI9WRSlubXydFhNuUvLLyQw7P3rFgg+hjBg0Yfq13qa1rWtCj0fjmj</w:t>
      </w:r>
    </w:p>
    <w:p>
      <w:pPr>
        <w:pStyle w:val="PreformattedText"/>
        <w:bidi w:val="0"/>
        <w:spacing w:before="0" w:after="0"/>
        <w:jc w:val="left"/>
        <w:rPr/>
      </w:pPr>
      <w:r>
        <w:rPr/>
        <w:t>0mrwoGPKosPdcSLB+gx5bMmZUyJdKpjSiVRIIkriRYPpbOcv0zU07Wy2ZBoryrUGGmOtfQNaVmLAFg</w:t>
      </w:r>
    </w:p>
    <w:p>
      <w:pPr>
        <w:pStyle w:val="PreformattedText"/>
        <w:bidi w:val="0"/>
        <w:spacing w:before="0" w:after="0"/>
        <w:jc w:val="left"/>
        <w:rPr/>
      </w:pPr>
      <w:r>
        <w:rPr/>
        <w:t>6UKGgiwQiaEEdfC2rKx8jGvox5TdZVx/IZuPmJhW8hjWV5GNixGqr444s4lxXfPi+SRw1sH7RBFgg+</w:t>
      </w:r>
    </w:p>
    <w:p>
      <w:pPr>
        <w:pStyle w:val="PreformattedText"/>
        <w:bidi w:val="0"/>
        <w:spacing w:before="0" w:after="0"/>
        <w:jc w:val="left"/>
        <w:rPr/>
      </w:pPr>
      <w:r>
        <w:rPr/>
        <w:t>hhjRgfrofTU1rU11rU0KPR6PQ9LVeFS0yqLD3XEixf0GPLpkDKXIS2uqvHroWuJBElcSJB9LJ80vnn</w:t>
      </w:r>
    </w:p>
    <w:p>
      <w:pPr>
        <w:pStyle w:val="PreformattedText"/>
        <w:bidi w:val="0"/>
        <w:spacing w:before="0" w:after="0"/>
        <w:jc w:val="left"/>
        <w:rPr/>
      </w:pPr>
      <w:r>
        <w:rPr/>
        <w:t>VXkWWAS1sbqsYsx3SeKwNWNRVSar68YRoTx15MfHRDLdTkU5NLI8xbcqcZZyvHcFnXV/hpTxVubM+v</w:t>
      </w:r>
    </w:p>
    <w:p>
      <w:pPr>
        <w:pStyle w:val="PreformattedText"/>
        <w:bidi w:val="0"/>
        <w:spacing w:before="0" w:after="0"/>
        <w:jc w:val="left"/>
        <w:rPr/>
      </w:pPr>
      <w:r>
        <w:rPr/>
        <w:t>DyeUijmAg4XIyZxU1rrWutda1BBFgggAHj4FGRldfHU1ofTWtEamtfQwU+n0+qypqyqLVKosPdcSLF</w:t>
      </w:r>
    </w:p>
    <w:p>
      <w:pPr>
        <w:pStyle w:val="PreformattedText"/>
        <w:bidi w:val="0"/>
        <w:spacing w:before="0" w:after="0"/>
        <w:jc w:val="left"/>
        <w:rPr/>
      </w:pPr>
      <w:r>
        <w:rPr/>
        <w:t>/QY8tl4yEuqsorx6aqkQJBElcSJF+l0+bZbCquywKZbYZcwlUqbFlaiACJBEVYnQQADazSjvxQQRo6</w:t>
      </w:r>
    </w:p>
    <w:p>
      <w:pPr>
        <w:pStyle w:val="PreformattedText"/>
        <w:bidi w:val="0"/>
        <w:spacing w:before="0" w:after="0"/>
        <w:jc w:val="left"/>
        <w:rPr/>
      </w:pPr>
      <w:r>
        <w:rPr/>
        <w:t>5FOTj5VBWm8X44rHL4/DZ/IYuVjZiU5VWPQeVjHLRH5sWvjX6mhNfTWta1BFgixYOzDGDArrU1r+AV</w:t>
      </w:r>
    </w:p>
    <w:p>
      <w:pPr>
        <w:pStyle w:val="PreformattedText"/>
        <w:bidi w:val="0"/>
        <w:spacing w:before="0" w:after="0"/>
        <w:jc w:val="left"/>
        <w:rPr/>
      </w:pPr>
      <w:r>
        <w:rPr/>
        <w:t>+v1+FqWIwWVyqLDD1XEiwQfcx5bLpdHjqq1isIBBFlcriwfS8fMLiArMWsdus0iVnHmCUdZoKE8QFE</w:t>
      </w:r>
    </w:p>
    <w:p>
      <w:pPr>
        <w:pStyle w:val="PreformattedText"/>
        <w:bidi w:val="0"/>
        <w:spacing w:before="0" w:after="0"/>
        <w:jc w:val="left"/>
        <w:rPr/>
      </w:pPr>
      <w:r>
        <w:rPr/>
        <w:t>rgg6AEEVSPIGaBhDCyu2nMx76WiMk4bO5zDxrcecji5FWOSucMGYQ4uy+jKX49lrVU2ta/TroFWRlY</w:t>
      </w:r>
    </w:p>
    <w:p>
      <w:pPr>
        <w:pStyle w:val="PreformattedText"/>
        <w:bidi w:val="0"/>
        <w:spacing w:before="0" w:after="0"/>
        <w:jc w:val="left"/>
        <w:rPr/>
      </w:pPr>
      <w:r>
        <w:rPr/>
        <w:t>P5+RYkwwg/yqNdXSyWQSuVRYe64kWLB9zHlpvNzMTBKpXEi9LK4kSD6Zjc2zFpUtkeMUR3EExmxzSU</w:t>
      </w:r>
    </w:p>
    <w:p>
      <w:pPr>
        <w:pStyle w:val="PreformattedText"/>
        <w:bidi w:val="0"/>
        <w:spacing w:before="0" w:after="0"/>
        <w:jc w:val="left"/>
        <w:rPr/>
      </w:pPr>
      <w:r>
        <w:rPr/>
        <w:t>IKV1qoAAVBAAdg7ixm8t73HCwxkspux8qixPJjmZGLbWOBzbE5arIxaLs4Ydt2NcvPV8SeJuyRxT/t</w:t>
      </w:r>
    </w:p>
    <w:p>
      <w:pPr>
        <w:pStyle w:val="PreformattedText"/>
        <w:bidi w:val="0"/>
        <w:spacing w:before="0" w:after="0"/>
        <w:jc w:val="left"/>
        <w:rPr/>
      </w:pPr>
      <w:r>
        <w:rPr/>
        <w:t>1rsQd614lSpH6z9ddaHR6tFos6SVRej1XEixf0NLDcchr3L7U1yqJF6SVyuJB9OXs5W3GRyrmN1Zb0</w:t>
      </w:r>
    </w:p>
    <w:p>
      <w:pPr>
        <w:pStyle w:val="PreformattedText"/>
        <w:bidi w:val="0"/>
        <w:spacing w:before="0" w:after="0"/>
        <w:jc w:val="left"/>
        <w:rPr/>
      </w:pPr>
      <w:r>
        <w:rPr/>
        <w:t>spmIElUqCxV8QlcRRV6vHU3FJOmSMQ2gvjHqupvlosGPdmU8Pm82uQePyszBoQoRUPO6ZVfnyFYv4W</w:t>
      </w:r>
    </w:p>
    <w:p>
      <w:pPr>
        <w:pStyle w:val="PreformattedText"/>
        <w:bidi w:val="0"/>
        <w:spacing w:before="0" w:after="0"/>
        <w:jc w:val="left"/>
        <w:rPr/>
      </w:pPr>
      <w:r>
        <w:rPr/>
        <w:t>yD+EQQQQdGGMGBHY/brWh0erZbLeklMX6VxIsX9DS2XnJfIs9vtSyt6mUqRElcriQdmfKLsi15a8th</w:t>
      </w:r>
    </w:p>
    <w:p>
      <w:pPr>
        <w:pStyle w:val="PreformattedText"/>
        <w:bidi w:val="0"/>
        <w:spacing w:before="0" w:after="0"/>
        <w:jc w:val="left"/>
        <w:rPr/>
      </w:pPr>
      <w:r>
        <w:rPr/>
        <w:t>i/RTi149QFKVG3Nr5FuYXk8fkF5Gq/3CMVnmpWbUqfFq+vJrPybeVyOcyuVzM/Jy8XKllvEthZvFXM</w:t>
      </w:r>
    </w:p>
    <w:p>
      <w:pPr>
        <w:pStyle w:val="PreformattedText"/>
        <w:bidi w:val="0"/>
        <w:spacing w:before="0" w:after="0"/>
        <w:jc w:val="left"/>
        <w:rPr/>
      </w:pPr>
      <w:r>
        <w:rPr/>
        <w:t>eSpyKqpSnBTi5x65c5WcPfxjA/Xe/wBG9gqVg+hjRof5B0YZbLZb0kpidHquJFi/oeXTJOVZl3/kfk</w:t>
      </w:r>
    </w:p>
    <w:p>
      <w:pPr>
        <w:pStyle w:val="PreformattedText"/>
        <w:bidi w:val="0"/>
        <w:spacing w:before="0" w:after="0"/>
        <w:jc w:val="left"/>
        <w:rPr/>
      </w:pPr>
      <w:r>
        <w:rPr/>
        <w:t>V5FF1L1tXBElcriQdtPnNtMU0zyMMyG6ErXFqxq/BXfkLcv8o5f/pnNTIx8zj+Xp5FLY0TrSwTwPQN</w:t>
      </w:r>
    </w:p>
    <w:p>
      <w:pPr>
        <w:pStyle w:val="PreformattedText"/>
        <w:bidi w:val="0"/>
        <w:spacing w:before="0" w:after="0"/>
        <w:jc w:val="left"/>
        <w:rPr/>
      </w:pPr>
      <w:r>
        <w:rPr/>
        <w:t>2RyHyTJ+Uty11xnrCivIvz6uFzOdSh+B5PNrGLfLcfGyMIca/J0IOCeiwHe9ze973ve973vYZWVgfL</w:t>
      </w:r>
    </w:p>
    <w:p>
      <w:pPr>
        <w:pStyle w:val="PreformattedText"/>
        <w:bidi w:val="0"/>
        <w:spacing w:before="0" w:after="0"/>
        <w:jc w:val="left"/>
        <w:rPr/>
      </w:pPr>
      <w:r>
        <w:rPr/>
        <w:t>ZJYsSYZve9ze+t/oHZlktlvSSmL9K4kWLB93l0y5mzMm91HGOPKpXBElcriRe7J8ussd4gsZys/EPS</w:t>
      </w:r>
    </w:p>
    <w:p>
      <w:pPr>
        <w:pStyle w:val="PreformattedText"/>
        <w:bidi w:val="0"/>
        <w:spacing w:before="0" w:after="0"/>
        <w:jc w:val="left"/>
        <w:rPr/>
      </w:pPr>
      <w:r>
        <w:rPr/>
        <w:t>THoxaKlY35AwxwP/AMyPh5+If/ND47/4qY2Ll4mULXZW81ZJXYTaXe7P5XljgHh2wzipxh4c8e1PpE</w:t>
      </w:r>
    </w:p>
    <w:p>
      <w:pPr>
        <w:pStyle w:val="PreformattedText"/>
        <w:bidi w:val="0"/>
        <w:spacing w:before="0" w:after="0"/>
        <w:jc w:val="left"/>
        <w:rPr/>
      </w:pPr>
      <w:r>
        <w:rPr/>
        <w:t>RPJX4XKuqKZRxbcmci2W/M1cHMVklJ8vLy8vLe/Ly35eXl5eXl5bBDB/Pz8t7JJJ3uACoYv4f4X4X4</w:t>
      </w:r>
    </w:p>
    <w:p>
      <w:pPr>
        <w:pStyle w:val="PreformattedText"/>
        <w:bidi w:val="0"/>
        <w:spacing w:before="0" w:after="0"/>
        <w:jc w:val="left"/>
        <w:rPr/>
      </w:pPr>
      <w:r>
        <w:rPr/>
        <w:t>X4X4f4f4X4X4P4P4AO9yyWy7pJTF6PVcSJFg+7y6ZUzBmjRFUx5jyqVwRJXK4kXvJbmGMrW95a3nhr</w:t>
      </w:r>
    </w:p>
    <w:p>
      <w:pPr>
        <w:pStyle w:val="PreformattedText"/>
        <w:bidi w:val="0"/>
        <w:spacing w:before="0" w:after="0"/>
        <w:jc w:val="left"/>
        <w:rPr/>
      </w:pPr>
      <w:r>
        <w:rPr/>
        <w:t>cjcN/4tGKk289NFdYqhutvbLfNblF5cZf4P5FPyGrLbJqzUzFzPy7uTyM8YrQscUYS49dd6XVXgWKZ</w:t>
      </w:r>
    </w:p>
    <w:p>
      <w:pPr>
        <w:pStyle w:val="PreformattedText"/>
        <w:bidi w:val="0"/>
        <w:spacing w:before="0" w:after="0"/>
        <w:jc w:val="left"/>
        <w:rPr/>
      </w:pPr>
      <w:r>
        <w:rPr/>
        <w:t>Rk5Jx5xedyQ42xpyMDcsuccMZNnEW4Nnl5eXl5eXl5eXl5eXl5eXl5eQYMDvflsksWLbiLVUlS1Cv1</w:t>
      </w:r>
    </w:p>
    <w:p>
      <w:pPr>
        <w:pStyle w:val="PreformattedText"/>
        <w:bidi w:val="0"/>
        <w:spacing w:before="0" w:after="0"/>
        <w:jc w:val="left"/>
        <w:rPr/>
      </w:pPr>
      <w:r>
        <w:rPr/>
        <w:t>er1er1er1er1er1KZuNLZd0kpiQw9VxIkWD7vLplTMmYNGVTHmPKZXBElcriRe+YuzrQiPcXhYTi2y</w:t>
      </w:r>
    </w:p>
    <w:p>
      <w:pPr>
        <w:pStyle w:val="PreformattedText"/>
        <w:bidi w:val="0"/>
        <w:spacing w:before="0" w:after="0"/>
        <w:jc w:val="left"/>
        <w:rPr/>
      </w:pPr>
      <w:r>
        <w:rPr/>
        <w:t>MfHiHiOJ4nisQZNVdFaofaHa05ZyWVcdcV8X2W12O2QH8kvXMTkuFayr8f1mWch7BjXYF1rW2VPHl0</w:t>
      </w:r>
    </w:p>
    <w:p>
      <w:pPr>
        <w:pStyle w:val="PreformattedText"/>
        <w:bidi w:val="0"/>
        <w:spacing w:before="0" w:after="0"/>
        <w:jc w:val="left"/>
        <w:rPr/>
      </w:pPr>
      <w:r>
        <w:rPr/>
        <w:t>4qIfhmbyFa5vI1WGlrzxczW56nhLsC6a1rWta8da8fHWvHx8QAAAPHx8SpBUrpVprqqRAoXWvHx8fH</w:t>
      </w:r>
    </w:p>
    <w:p>
      <w:pPr>
        <w:pStyle w:val="PreformattedText"/>
        <w:bidi w:val="0"/>
        <w:spacing w:before="0" w:after="0"/>
        <w:jc w:val="left"/>
        <w:rPr/>
      </w:pPr>
      <w:r>
        <w:rPr/>
        <w:t>x1rWlIPRlsu6WUxOj1XEiRYPu0umVMyZnTSuY8x5VK4sSVyuJF7+V28g5BYGw2NMbkP/AHl5NMoWh+</w:t>
      </w:r>
    </w:p>
    <w:p>
      <w:pPr>
        <w:pStyle w:val="PreformattedText"/>
        <w:bidi w:val="0"/>
        <w:spacing w:before="0" w:after="0"/>
        <w:jc w:val="left"/>
        <w:rPr/>
      </w:pPr>
      <w:r>
        <w:rPr/>
        <w:t>PsdKaRaoycoX/kf/SV/IsbJyeLwORYMttebS8rqTB/Btld2Lx1gstzuWvuyuZu5NONx+UXm2somQiv</w:t>
      </w:r>
    </w:p>
    <w:p>
      <w:pPr>
        <w:pStyle w:val="PreformattedText"/>
        <w:bidi w:val="0"/>
        <w:spacing w:before="0" w:after="0"/>
        <w:jc w:val="left"/>
        <w:rPr/>
      </w:pPr>
      <w:r>
        <w:rPr/>
        <w:t>eMFr1+MZN7czj/HOQE4ocXPi9nP08ivEX47VoKxT6fT6fT6PT6fT6fT6fT6fT6fT6ggXx14lChrNfh</w:t>
      </w:r>
    </w:p>
    <w:p>
      <w:pPr>
        <w:pStyle w:val="PreformattedText"/>
        <w:bidi w:val="0"/>
        <w:spacing w:before="0" w:after="0"/>
        <w:jc w:val="left"/>
        <w:rPr/>
      </w:pPr>
      <w:r>
        <w:rPr/>
        <w:t>XXSlaqBB+xYD3bLullMTo9VxIsWD7tLplTLmZ00rmPMeVSuLElcriRejPl1yxRkm1mb6CY4x1vmGdI</w:t>
      </w:r>
    </w:p>
    <w:p>
      <w:pPr>
        <w:pStyle w:val="PreformattedText"/>
        <w:bidi w:val="0"/>
        <w:spacing w:before="0" w:after="0"/>
        <w:jc w:val="left"/>
        <w:rPr/>
      </w:pPr>
      <w:r>
        <w:rPr/>
        <w:t>Up5DKN1/IZSE+V2HxnL3Ni55u3yNeLx/G8OnEPw/PcX8exHbLyrr7AuHmY9y8N8k4zFzMSzBov8AJh</w:t>
      </w:r>
    </w:p>
    <w:p>
      <w:pPr>
        <w:pStyle w:val="PreformattedText"/>
        <w:bidi w:val="0"/>
        <w:spacing w:before="0" w:after="0"/>
        <w:jc w:val="left"/>
        <w:rPr/>
      </w:pPr>
      <w:r>
        <w:rPr/>
        <w:t>dbiRKMM8XfzCcPkZS41vx2fF3+S1E49uK2ARX4eHh6/X6/X6/X6/X6/X6/X6/X6/X6/X6/X6/AoU8K</w:t>
      </w:r>
    </w:p>
    <w:p>
      <w:pPr>
        <w:pStyle w:val="PreformattedText"/>
        <w:bidi w:val="0"/>
        <w:spacing w:before="0" w:after="0"/>
        <w:jc w:val="left"/>
        <w:rPr/>
      </w:pPr>
      <w:r>
        <w:rPr/>
        <w:t>1rVAIP2iCCDq2XdLKYnR6riRIsH3eWzKmXM3ppXMeY0plcWJK5XEg6tb5tlItc8rSx+izGGML0oCxW</w:t>
      </w:r>
    </w:p>
    <w:p>
      <w:pPr>
        <w:pStyle w:val="PreformattedText"/>
        <w:bidi w:val="0"/>
        <w:spacing w:before="0" w:after="0"/>
        <w:jc w:val="left"/>
        <w:rPr/>
      </w:pPr>
      <w:r>
        <w:rPr/>
        <w:t>os5i4YtOBkcceKficb42mPkULZ51PnnjFwUSLPluNxJZbsHlY1Ci3jl4PD4+jh/wDysjAyOHOA9GRj</w:t>
      </w:r>
    </w:p>
    <w:p>
      <w:pPr>
        <w:pStyle w:val="PreformattedText"/>
        <w:bidi w:val="0"/>
        <w:spacing w:before="0" w:after="0"/>
        <w:jc w:val="left"/>
        <w:rPr/>
      </w:pPr>
      <w:r>
        <w:rPr/>
        <w:t>8dVkGtfjuf8AJ6scYzqOGWiz5TRW+UnE3/GLwvj4+Hh4eHh4eHh4eHh4eHh4eHh4eHh4eBQqU8VWuL</w:t>
      </w:r>
    </w:p>
    <w:p>
      <w:pPr>
        <w:pStyle w:val="PreformattedText"/>
        <w:bidi w:val="0"/>
        <w:spacing w:before="0" w:after="0"/>
        <w:jc w:val="left"/>
        <w:rPr/>
      </w:pPr>
      <w:r>
        <w:rPr/>
        <w:t>BB+0AQd2y6GLKInR6riRYsH3aWzKmXM3oyuY8x5VK4IkrlcSL1kn5FZYuTa8b7CYcxRlrjL+OKPGzH</w:t>
      </w:r>
    </w:p>
    <w:p>
      <w:pPr>
        <w:pStyle w:val="PreformattedText"/>
        <w:bidi w:val="0"/>
        <w:spacing w:before="0" w:after="0"/>
        <w:jc w:val="left"/>
        <w:rPr/>
      </w:pPr>
      <w:r>
        <w:rPr/>
        <w:t>TAqxxhWUe8ZixuMzuCrrCZs4RKJUQecwRTjtMnHNV1BorwK8VLGNuJbjvTkY19XHU5oE4SXBE49sQ8</w:t>
      </w:r>
    </w:p>
    <w:p>
      <w:pPr>
        <w:pStyle w:val="PreformattedText"/>
        <w:bidi w:val="0"/>
        <w:spacing w:before="0" w:after="0"/>
        <w:jc w:val="left"/>
        <w:rPr/>
      </w:pPr>
      <w:r>
        <w:rPr/>
        <w:t>EbF5x8uc7X8dyvizKvj4+Pj4+Pj4+Pj4+Pj4+Pj4+Pj4+Pj4+JUr4+OkiwQfuEEHVsvhiymJ0eq4kS</w:t>
      </w:r>
    </w:p>
    <w:p>
      <w:pPr>
        <w:pStyle w:val="PreformattedText"/>
        <w:bidi w:val="0"/>
        <w:spacing w:before="0" w:after="0"/>
        <w:jc w:val="left"/>
        <w:rPr/>
      </w:pPr>
      <w:r>
        <w:rPr/>
        <w:t>LBB9mlsypmTN6aJMeY8qlcESVyuJF65Q5LIWlgybPoOuPXFW1MGlEqrUeAUKR4rFpNbR7gLBl28LXh</w:t>
      </w:r>
    </w:p>
    <w:p>
      <w:pPr>
        <w:pStyle w:val="PreformattedText"/>
        <w:bidi w:val="0"/>
        <w:spacing w:before="0" w:after="0"/>
        <w:jc w:val="left"/>
        <w:rPr/>
      </w:pPr>
      <w:r>
        <w:rPr/>
        <w:t>PVFDL8q4vg8o13r+OKPwRxwwxj+Ns8LUtryaMDH5RFGLfgPXfjShuEXkWypcvKzirfj+So8da1rWta</w:t>
      </w:r>
    </w:p>
    <w:p>
      <w:pPr>
        <w:pStyle w:val="PreformattedText"/>
        <w:bidi w:val="0"/>
        <w:spacing w:before="0" w:after="0"/>
        <w:jc w:val="left"/>
        <w:rPr/>
      </w:pPr>
      <w:r>
        <w:rPr/>
        <w:t>1rWta1rWta1rRBGtaEVlYHe973ve973vrfl5Wte21lMTo9VxIkWD7tLZlTMmbDGiTGmPKZVFiSqVxI</w:t>
      </w:r>
    </w:p>
    <w:p>
      <w:pPr>
        <w:pStyle w:val="PreformattedText"/>
        <w:bidi w:val="0"/>
        <w:spacing w:before="0" w:after="0"/>
        <w:jc w:val="left"/>
        <w:rPr/>
      </w:pPr>
      <w:r>
        <w:rPr/>
        <w:t>vXyKzMuLg2P9hMCYoqGBXWvkpBEVwv4xpNLBktV1ysilsBKWpt8ls+WYvxXLovsqON6PGAmJWUsrNd</w:t>
      </w:r>
    </w:p>
    <w:p>
      <w:pPr>
        <w:pStyle w:val="PreformattedText"/>
        <w:bidi w:val="0"/>
        <w:spacing w:before="0" w:after="0"/>
        <w:jc w:val="left"/>
        <w:rPr/>
      </w:pPr>
      <w:r>
        <w:rPr/>
        <w:t>tF6heUgFkbJza6LKnwzy0FuSrJgHirMY61rWta1NTWtTX6NEa0egVIO9735b3vfl5eU35efttsubaG</w:t>
      </w:r>
    </w:p>
    <w:p>
      <w:pPr>
        <w:pStyle w:val="PreformattedText"/>
        <w:bidi w:val="0"/>
        <w:spacing w:before="0" w:after="0"/>
        <w:jc w:val="left"/>
        <w:rPr/>
      </w:pPr>
      <w:r>
        <w:rPr/>
        <w:t>mJ0eq4kSLB92lsyZmTO6eJMeY8qlUESVSuJF6+YZGVMiOudafoJpRgjFiTGycjFriBSirX6fT6TjGi</w:t>
      </w:r>
    </w:p>
    <w:p>
      <w:pPr>
        <w:pStyle w:val="PreformattedText"/>
        <w:bidi w:val="0"/>
        <w:spacing w:before="0" w:after="0"/>
        <w:jc w:val="left"/>
        <w:rPr/>
      </w:pPr>
      <w:r>
        <w:rPr/>
        <w:t>wOMh+Wb49i461CpRKzYmdhcZnwjx8PDw8PFUdTL67K7OWzaytg4lsw0QHCnOjdtuJMN8O3B/qMMMPQ</w:t>
      </w:r>
    </w:p>
    <w:p>
      <w:pPr>
        <w:pStyle w:val="PreformattedText"/>
        <w:bidi w:val="0"/>
        <w:spacing w:before="0" w:after="0"/>
        <w:jc w:val="left"/>
        <w:rPr/>
      </w:pPr>
      <w:r>
        <w:rPr/>
        <w:t>iwHy8vPy8vLy8/Pz8vKElvPzd7WDVmmJ0eq5XEiwfdpbMmZkzYY0SY8xpTK4sSVSuJB18yvYzbFvoO</w:t>
      </w:r>
    </w:p>
    <w:p>
      <w:pPr>
        <w:pStyle w:val="PreformattedText"/>
        <w:bidi w:val="0"/>
        <w:spacing w:before="0" w:after="0"/>
        <w:jc w:val="left"/>
        <w:rPr/>
      </w:pPr>
      <w:r>
        <w:rPr/>
        <w:t>qZhzHAJqCyuCUlYtcaML40tOfmHH4zjqDUa+kUTlOHw8WhwwE8SigKlbVOMm7n8vi+Ez67ksnx4Ywx</w:t>
      </w:r>
    </w:p>
    <w:p>
      <w:pPr>
        <w:pStyle w:val="PreformattedText"/>
        <w:bidi w:val="0"/>
        <w:spacing w:before="0" w:after="0"/>
        <w:jc w:val="left"/>
        <w:rPr/>
      </w:pPr>
      <w:r>
        <w:rPr/>
        <w:t>FUVnlZjvauLPETgb/6TDDD2IP2mMSSxdntZTTKYnR6rlcSLB92lkyZmTOhjxZjTHlUrixJVK4kXr5d</w:t>
      </w:r>
    </w:p>
    <w:p>
      <w:pPr>
        <w:pStyle w:val="PreformattedText"/>
        <w:bidi w:val="0"/>
        <w:spacing w:before="0" w:after="0"/>
        <w:jc w:val="left"/>
        <w:rPr/>
      </w:pPr>
      <w:r>
        <w:rPr/>
        <w:t>lWK5ymj9HoQRBhjHNYmPkWVNjUSqK0Uk2WtZZbyPINOP40Cs1CorBAQMzBysJeXTkhyC5wuFv5jczd</w:t>
      </w:r>
    </w:p>
    <w:p>
      <w:pPr>
        <w:pStyle w:val="PreformattedText"/>
        <w:bidi w:val="0"/>
        <w:spacing w:before="0" w:after="0"/>
        <w:jc w:val="left"/>
        <w:rPr/>
      </w:pPr>
      <w:r>
        <w:rPr/>
        <w:t>z2T8ho46ji76s6u6WThHAwpcqHOmCMg1vmJVPiT/0GGH6j97x4zEsbCkplMTo9VyuJFg+7SyZMzJnQ</w:t>
      </w:r>
    </w:p>
    <w:p>
      <w:pPr>
        <w:pStyle w:val="PreformattedText"/>
        <w:bidi w:val="0"/>
        <w:spacing w:before="0" w:after="0"/>
        <w:jc w:val="left"/>
        <w:rPr/>
      </w:pPr>
      <w:r>
        <w:rPr/>
        <w:t>x4kx5jSqVRYkqlcSCEfKLslyGYyz6pFmGaTRFjn108t/7ycuOQ/9Vuet+SX/ACjJ+YXcphcbSHuqap</w:t>
      </w:r>
    </w:p>
    <w:p>
      <w:pPr>
        <w:pStyle w:val="PreformattedText"/>
        <w:bidi w:val="0"/>
        <w:spacing w:before="0" w:after="0"/>
        <w:jc w:val="left"/>
        <w:rPr/>
      </w:pPr>
      <w:r>
        <w:rPr/>
        <w:t>6WqKKIOvLImfwNnC34LYpxKONr4TG+NYvxTHwXDJkLlrkpbOKvyogaymZTcaM8YjZa8cfhd39Jhh63</w:t>
      </w:r>
    </w:p>
    <w:p>
      <w:pPr>
        <w:pStyle w:val="PreformattedText"/>
        <w:bidi w:val="0"/>
        <w:spacing w:before="0" w:after="0"/>
        <w:jc w:val="left"/>
        <w:rPr/>
      </w:pPr>
      <w:r>
        <w:rPr/>
        <w:t>BB+5w4YGMLAgplMTo9VyuJFg+7S2ZMzJnwxokxpjyqVxYkqlcSCWNyFl0yCBp/rUVmOaTVBNElzHwP</w:t>
      </w:r>
    </w:p>
    <w:p>
      <w:pPr>
        <w:pStyle w:val="PreformattedText"/>
        <w:bidi w:val="0"/>
        <w:spacing w:before="0" w:after="0"/>
        <w:jc w:val="left"/>
        <w:rPr/>
      </w:pPr>
      <w:r>
        <w:rPr/>
        <w:t>8AyDw//lni/wDxquNOP71u8kNMx2qNZSMdmOL5p6Pw/wAGrBqw0p8NMHTIqy1zFtnHvlDEZ0pOPOOL</w:t>
      </w:r>
    </w:p>
    <w:p>
      <w:pPr>
        <w:pStyle w:val="PreformattedText"/>
        <w:bidi w:val="0"/>
        <w:spacing w:before="0" w:after="0"/>
        <w:jc w:val="left"/>
        <w:rPr/>
      </w:pPr>
      <w:r>
        <w:rPr/>
        <w:t>TFsmNZ8Jr/pMMP0EH7rIwYEEWRZTKYn0rlcSLB92lsyZmTPhjRZjzGlMriyuVSuJFnN25rE5kEEP1E</w:t>
      </w:r>
    </w:p>
    <w:p>
      <w:pPr>
        <w:pStyle w:val="PreformattedText"/>
        <w:bidi w:val="0"/>
        <w:spacing w:before="0" w:after="0"/>
        <w:jc w:val="left"/>
        <w:rPr/>
      </w:pPr>
      <w:r>
        <w:rPr/>
        <w:t>qNUxZVFijxFS1JQlHo/F9Mul94eivUoelqzTK43Sxhct8XLqyVuqsWI0MaGZK5ozA0w7ss4K+Ncxzh</w:t>
      </w:r>
    </w:p>
    <w:p>
      <w:pPr>
        <w:pStyle w:val="PreformattedText"/>
        <w:bidi w:val="0"/>
        <w:spacing w:before="0" w:after="0"/>
        <w:jc w:val="left"/>
        <w:rPr/>
      </w:pPr>
      <w:r>
        <w:rPr/>
        <w:t>grRGlSf89b9O/wB5hh+gg/c8eNDDLIsqlMTo9VyuJFg+7S2ZMzJnwxosxpjymVxYkqlcSLPk+Qx1kR</w:t>
      </w:r>
    </w:p>
    <w:p>
      <w:pPr>
        <w:pStyle w:val="PreformattedText"/>
        <w:bidi w:val="0"/>
        <w:spacing w:before="0" w:after="0"/>
        <w:jc w:val="left"/>
        <w:rPr/>
      </w:pPr>
      <w:r>
        <w:rPr/>
        <w:t>YvZ7EpinAatlikSsKFCdPC11mTl23YsUWTyqOOcd6GSEsQbJkTIxsmqjLXJotrdW3uPLZnLeMqDIyK</w:t>
      </w:r>
    </w:p>
    <w:p>
      <w:pPr>
        <w:pStyle w:val="PreformattedText"/>
        <w:bidi w:val="0"/>
        <w:spacing w:before="0" w:after="0"/>
        <w:jc w:val="left"/>
        <w:rPr/>
      </w:pPr>
      <w:r>
        <w:rPr/>
        <w:t>cN8cmyg8eKLORl0M/wCahf6TDD9BB+3ThwwKlbQsqlMTo9VyuJFg+7SyXrlpn1NW6iY0x5TK4srlUr</w:t>
      </w:r>
    </w:p>
    <w:p>
      <w:pPr>
        <w:pStyle w:val="PreformattedText"/>
        <w:bidi w:val="0"/>
        <w:spacing w:before="0" w:after="0"/>
        <w:jc w:val="left"/>
        <w:rPr/>
      </w:pPr>
      <w:r>
        <w:rPr/>
        <w:t>iRZ87yK4XtiROj9BK5vj4kSbUoayk8vZu6ZORqxMCLGLmlqmxpQ1ZdiVew2StM6jMxqMrGyaLq39gs</w:t>
      </w:r>
    </w:p>
    <w:p>
      <w:pPr>
        <w:pStyle w:val="PreformattedText"/>
        <w:bidi w:val="0"/>
        <w:spacing w:before="0" w:after="0"/>
        <w:jc w:val="left"/>
        <w:rPr/>
      </w:pPr>
      <w:r>
        <w:rPr/>
        <w:t>8mlpzTfXysrXDvxEx7r3pmMQ/KmGf80sA1rRGta1rWta1rWta1rWtEEEEaAAH6NTWtacOrL4+FyeNY</w:t>
      </w:r>
    </w:p>
    <w:p>
      <w:pPr>
        <w:pStyle w:val="PreformattedText"/>
        <w:bidi w:val="0"/>
        <w:spacing w:before="0" w:after="0"/>
        <w:jc w:val="left"/>
        <w:rPr/>
      </w:pPr>
      <w:r>
        <w:rPr/>
        <w:t>pidHquVxIv6GlkuGUuYlldiax5jSmVRYkqlUSCf9AtMyJaU7f6iVzjDEIKlSrC1mJZ7rRW4dayDtpU</w:t>
      </w:r>
    </w:p>
    <w:p>
      <w:pPr>
        <w:pStyle w:val="PreformattedText"/>
        <w:bidi w:val="0"/>
        <w:spacing w:before="0" w:after="0"/>
        <w:jc w:val="left"/>
        <w:rPr/>
      </w:pPr>
      <w:r>
        <w:rPr/>
        <w:t>aGrlL1WWWeZyvy/HwavLxc3Dpvoya8hLQdmWnNZxysZ+Grx2qmbbVLFxqs+Ia5/zO0DWiCNa1qa1rW</w:t>
      </w:r>
    </w:p>
    <w:p>
      <w:pPr>
        <w:pStyle w:val="PreformattedText"/>
        <w:bidi w:val="0"/>
        <w:spacing w:before="0" w:after="0"/>
        <w:jc w:val="left"/>
        <w:rPr/>
      </w:pPr>
      <w:r>
        <w:rPr/>
        <w:t>ta1rWta1oggjWtAa1rU1qa1rWtMGUp4+NyFUFUTo9VyuJFg+5jy4ZK5i2JYpFMxpTK4sSVSqJDPnV9</w:t>
      </w:r>
    </w:p>
    <w:p>
      <w:pPr>
        <w:pStyle w:val="PreformattedText"/>
        <w:bidi w:val="0"/>
        <w:spacing w:before="0" w:after="0"/>
        <w:jc w:val="left"/>
        <w:rPr/>
      </w:pPr>
      <w:r>
        <w:rPr/>
        <w:t>gyxEBiw/USm7i2BRgwbyQixmY2NYZtw9VhbNTlKb8Syu1blufIvvXCxsULppemZiZNVFmNk13pYH8r</w:t>
      </w:r>
    </w:p>
    <w:p>
      <w:pPr>
        <w:pStyle w:val="PreformattedText"/>
        <w:bidi w:val="0"/>
        <w:spacing w:before="0" w:after="0"/>
        <w:jc w:val="left"/>
        <w:rPr/>
      </w:pPr>
      <w:r>
        <w:rPr/>
        <w:t>TmtZOZmVMaUzwypiTOOJkZww1qb/nrdkEa1rWta1rWta1rWta0YRrWtAAa0RrWta1rWowIK+OrlKgV</w:t>
      </w:r>
    </w:p>
    <w:p>
      <w:pPr>
        <w:pStyle w:val="PreformattedText"/>
        <w:bidi w:val="0"/>
        <w:spacing w:before="0" w:after="0"/>
        <w:jc w:val="left"/>
        <w:rPr/>
      </w:pPr>
      <w:r>
        <w:rPr/>
        <w:t>ROj1XK4kWD7mPLBkLlpclykVTGlMqixJVK4k18huaXlZWDBDD9TOHsrBgfa2Latnm1ltm4evD12Uek</w:t>
      </w:r>
    </w:p>
    <w:p>
      <w:pPr>
        <w:pStyle w:val="PreformattedText"/>
        <w:bidi w:val="0"/>
        <w:spacing w:before="0" w:after="0"/>
        <w:jc w:val="left"/>
        <w:rPr/>
      </w:pPr>
      <w:r>
        <w:rPr/>
        <w:t>Ci6nN/LovVqqqUAAhhS/H5HBlBoat1eXTIl45qCX2LMoXPj2NZx85CVSpPieePrrWta/eRrWtaA1NE</w:t>
      </w:r>
    </w:p>
    <w:p>
      <w:pPr>
        <w:pStyle w:val="PreformattedText"/>
        <w:bidi w:val="0"/>
        <w:spacing w:before="0" w:after="0"/>
        <w:jc w:val="left"/>
        <w:rPr/>
      </w:pPr>
      <w:r>
        <w:rPr/>
        <w:t>a1rUH00QRor42qawlar0eq5XEiwfcx5ZL5lS+XR5VMaUyuLElUqiSyy0kua5RG6P0PRnHvUSs81Ow/</w:t>
      </w:r>
    </w:p>
    <w:p>
      <w:pPr>
        <w:pStyle w:val="PreformattedText"/>
        <w:bidi w:val="0"/>
        <w:spacing w:before="0" w:after="0"/>
        <w:jc w:val="left"/>
        <w:rPr/>
      </w:pPr>
      <w:r>
        <w:rPr/>
        <w:t>k9oIDqs0qvV4eh8VcOuqjEroqx0rC9tDHly81gYeZivWqx5bL5nTmX41Wtx3y7s7pjxa5RognFHjLP</w:t>
      </w:r>
    </w:p>
    <w:p>
      <w:pPr>
        <w:pStyle w:val="PreformattedText"/>
        <w:bidi w:val="0"/>
        <w:spacing w:before="0" w:after="0"/>
        <w:jc w:val="left"/>
        <w:rPr/>
      </w:pPr>
      <w:r>
        <w:rPr/>
        <w:t>7h+ofU9HrTgqFRQIeq5VEiQfcx5ZMg5bXPczmqY0plcWJKpVEnO21JfLZXKY/Wj9sc4L9rDA0ZKk0P</w:t>
      </w:r>
    </w:p>
    <w:p>
      <w:pPr>
        <w:pStyle w:val="PreformattedText"/>
        <w:bidi w:val="0"/>
        <w:spacing w:before="0" w:after="0"/>
        <w:jc w:val="left"/>
        <w:rPr/>
      </w:pPr>
      <w:r>
        <w:rPr/>
        <w:t>oJ4JBVXjV41dFdSLrWoxaeT2PdnG5MB0iHdgvmUfkVgUTHa6ZrCXTggzrLV+Nr8Fy/6T9R+7yLF/Pz</w:t>
      </w:r>
    </w:p>
    <w:p>
      <w:pPr>
        <w:pStyle w:val="PreformattedText"/>
        <w:bidi w:val="0"/>
        <w:spacing w:before="0" w:after="0"/>
        <w:jc w:val="left"/>
        <w:rPr/>
      </w:pPr>
      <w:r>
        <w:rPr/>
        <w:t>8nYkRez1XKokWD7mPLZktmPdZa5amY0plUWVyqVRJ81uU5RyAsph6Mt+hhiHgr+jKmcKArsGLC1bA4</w:t>
      </w:r>
    </w:p>
    <w:p>
      <w:pPr>
        <w:pStyle w:val="PreformattedText"/>
        <w:bidi w:val="0"/>
        <w:spacing w:before="0" w:after="0"/>
        <w:jc w:val="left"/>
        <w:rPr/>
      </w:pPr>
      <w:r>
        <w:rPr/>
        <w:t>fdZArGMqqtQULvfm1j2nJsvOU9ttopqogaXDJOYzw3zHlzZxdc2cAtMsW8cHb/AM7zv6D9hB+33G43</w:t>
      </w:r>
    </w:p>
    <w:p>
      <w:pPr>
        <w:pStyle w:val="PreformattedText"/>
        <w:bidi w:val="0"/>
        <w:spacing w:before="0" w:after="0"/>
        <w:jc w:val="left"/>
        <w:rPr/>
      </w:pPr>
      <w:r>
        <w:rPr/>
        <w:t>e73e5rfYjJB0eq5VEiQfcx5dMmZgsWyv1U049dQriyuUyqJP+j21LmzZmN9LIPo3XxvIr6YbSCOlre</w:t>
      </w:r>
    </w:p>
    <w:p>
      <w:pPr>
        <w:pStyle w:val="PreformattedText"/>
        <w:bidi w:val="0"/>
        <w:spacing w:before="0" w:after="0"/>
        <w:jc w:val="left"/>
        <w:rPr/>
      </w:pPr>
      <w:r>
        <w:rPr/>
        <w:t>/3i32+1LlyPyUzFzKeQr5CvP8A/R/9I5z8i/M3c3k8vl/IW+Vcfn8bxucMTGSopqtbZlzl7LblmcRM</w:t>
      </w:r>
    </w:p>
    <w:p>
      <w:pPr>
        <w:pStyle w:val="PreformattedText"/>
        <w:bidi w:val="0"/>
        <w:spacing w:before="0" w:after="0"/>
        <w:jc w:val="left"/>
        <w:rPr/>
      </w:pPr>
      <w:r>
        <w:rPr/>
        <w:t>iFqG5WcRKZkDLm/jFg/uH7vyPyff7/f7/etlbVkGHquVxIsH3MeXTImXHV6xVVXUqKgErlUqiT/o1x</w:t>
      </w:r>
    </w:p>
    <w:p>
      <w:pPr>
        <w:pStyle w:val="PreformattedText"/>
        <w:bidi w:val="0"/>
        <w:spacing w:before="0" w:after="0"/>
        <w:jc w:val="left"/>
        <w:rPr/>
      </w:pPr>
      <w:r>
        <w:rPr/>
        <w:t>nJ9NMSV9GPBG6Mfrib6X3LJiveKjYmZVeuTk1Z1GQDZgiFqsn3pn4+aM8XY2JkcRxvA8txVnB/LJxm</w:t>
      </w:r>
    </w:p>
    <w:p>
      <w:pPr>
        <w:pStyle w:val="PreformattedText"/>
        <w:bidi w:val="0"/>
        <w:spacing w:before="0" w:after="0"/>
        <w:jc w:val="left"/>
        <w:rPr/>
      </w:pPr>
      <w:r>
        <w:rPr/>
        <w:t>LwHx1q7VprYaM1lNlW/Is6mYCJXRDKpgrybIzPcmSs+IN/cP3fk/kfk/k/lflflU5FFtTrBD1XKokW</w:t>
      </w:r>
    </w:p>
    <w:p>
      <w:pPr>
        <w:pStyle w:val="PreformattedText"/>
        <w:bidi w:val="0"/>
        <w:spacing w:before="0" w:after="0"/>
        <w:jc w:val="left"/>
        <w:rPr/>
      </w:pPr>
      <w:r>
        <w:rPr/>
        <w:t>D7mPLpkzKJhGkFUSL1XKZVFnzwGZ8TrFFE0Y/T9GP1S/G5HlCEm0jLlIaczj8nD4/Ipqx5x+FyHC8L</w:t>
      </w:r>
    </w:p>
    <w:p>
      <w:pPr>
        <w:pStyle w:val="PreformattedText"/>
        <w:bidi w:val="0"/>
        <w:spacing w:before="0" w:after="0"/>
        <w:jc w:val="left"/>
        <w:rPr/>
      </w:pPr>
      <w:r>
        <w:rPr/>
        <w:t>g4+F8h+OcR8fwuP5XA4bC5KvDNteZkGcF8cVcqIta+LdO+W2e/L5VhxQp49FehcI571lhcMtqK/jl2</w:t>
      </w:r>
    </w:p>
    <w:p>
      <w:pPr>
        <w:pStyle w:val="PreformattedText"/>
        <w:bidi w:val="0"/>
        <w:spacing w:before="0" w:after="0"/>
        <w:jc w:val="left"/>
        <w:rPr/>
      </w:pPr>
      <w:r>
        <w:rPr/>
        <w:t>NZ/l+fmXNhs9vtosxXoKQQ9VSqJFg+5jy6ZUy4T1XKokXquUyqCfMjYMmJFmLKgerOj0I3fCZlTLCH</w:t>
      </w:r>
    </w:p>
    <w:p>
      <w:pPr>
        <w:pStyle w:val="PreformattedText"/>
        <w:bidi w:val="0"/>
        <w:spacing w:before="0" w:after="0"/>
        <w:jc w:val="left"/>
        <w:rPr/>
      </w:pPr>
      <w:r>
        <w:rPr/>
        <w:t>mM7KkyKlUzJxW4zieQ4y7EGPOPoqa4cRVXM5cUZBoj5uVfx/CpXrLKRV3sSw5T/JOQVIr49mOaWxxi</w:t>
      </w:r>
    </w:p>
    <w:p>
      <w:pPr>
        <w:pStyle w:val="PreformattedText"/>
        <w:bidi w:val="0"/>
        <w:spacing w:before="0" w:after="0"/>
        <w:jc w:val="left"/>
        <w:rPr/>
      </w:pPr>
      <w:r>
        <w:rPr/>
        <w:t>S+U2oMkZwrnGJwFn9o/cJohoYTvHOIceVwQ9VyqJFg+5jy6ZUy4W8vKs1RIsErlMq6+WQHLmkmHKB1</w:t>
      </w:r>
    </w:p>
    <w:p>
      <w:pPr>
        <w:pStyle w:val="PreformattedText"/>
        <w:bidi w:val="0"/>
        <w:spacing w:before="0" w:after="0"/>
        <w:jc w:val="left"/>
        <w:rPr/>
      </w:pPr>
      <w:r>
        <w:rPr/>
        <w:t>bB0YkfoSh8DKSybrasmCXVeLxq7MPhcvjuaourtqaYgRsm1DyWTi8xlIKUKJMhFrWNNscl+UyOTzBP</w:t>
      </w:r>
    </w:p>
    <w:p>
      <w:pPr>
        <w:pStyle w:val="PreformattedText"/>
        <w:bidi w:val="0"/>
        <w:spacing w:before="0" w:after="0"/>
        <w:jc w:val="left"/>
        <w:rPr/>
      </w:pPr>
      <w:r>
        <w:rPr/>
        <w:t>Yz4dNtiLjzFLTe8puRhiN8eb/LEIaNGh6omJMY1wQ9VSqJFg+5jy6ZZzbGu9631W1OjIVlcplXXyxQ</w:t>
      </w:r>
    </w:p>
    <w:p>
      <w:pPr>
        <w:pStyle w:val="PreformattedText"/>
        <w:bidi w:val="0"/>
        <w:spacing w:before="0" w:after="0"/>
        <w:jc w:val="left"/>
        <w:rPr/>
      </w:pPr>
      <w:r>
        <w:rPr/>
        <w:t>M6qtlmJKBbCLQOjElv04fJqsQ9U2Eh7YwKkeKL+DVRi3f/U2/MsD5lT8ozOQWwV/jWNuivpokMPTNk</w:t>
      </w:r>
    </w:p>
    <w:p>
      <w:pPr>
        <w:pStyle w:val="PreformattedText"/>
        <w:bidi w:val="0"/>
        <w:spacing w:before="0" w:after="0"/>
        <w:jc w:val="left"/>
        <w:rPr/>
      </w:pPr>
      <w:r>
        <w:rPr/>
        <w:t>v8r5ho9krNdlssNUqa+WqpzhyYUZC/D8j/AC1BDBo0J3jnEmNK4sPVcqiRYPuZZL5mtyNj3+9b8e6h</w:t>
      </w:r>
    </w:p>
    <w:p>
      <w:pPr>
        <w:pStyle w:val="PreformattedText"/>
        <w:bidi w:val="0"/>
        <w:spacing w:before="0" w:after="0"/>
        <w:jc w:val="left"/>
        <w:rPr/>
      </w:pPr>
      <w:r>
        <w:rPr/>
        <w:t>6jXFlcplXXywBeUCADFNMy1aWgRYZXLB3j3Y9tbKWVTS7QR1YOroK6UxX8zx4xDQtddPoaZDzHqUaE</w:t>
      </w:r>
    </w:p>
    <w:p>
      <w:pPr>
        <w:pStyle w:val="PreformattedText"/>
        <w:bidi w:val="0"/>
        <w:spacing w:before="0" w:after="0"/>
        <w:jc w:val="left"/>
        <w:rPr/>
      </w:pPr>
      <w:r>
        <w:rPr/>
        <w:t>tKi1ljtc/O8pk3luqhhpbGUyqXHNhbLnJtWuHT/wA5b/BP6gpDrYHjdUTEmNK4vdcqiRf0NLJfM6cl</w:t>
      </w:r>
    </w:p>
    <w:p>
      <w:pPr>
        <w:pStyle w:val="PreformattedText"/>
        <w:bidi w:val="0"/>
        <w:spacing w:before="0" w:after="0"/>
        <w:jc w:val="left"/>
        <w:rPr/>
      </w:pPr>
      <w:r>
        <w:rPr/>
        <w:t>H6WY0xpTK4srlMqiz5THXl6kEx5rkQJZFgNgpln14y6i2qzTrUysGebaa0FrNcrv9/5C5WPeuV7/AB</w:t>
      </w:r>
    </w:p>
    <w:p>
      <w:pPr>
        <w:pStyle w:val="PreformattedText"/>
        <w:bidi w:val="0"/>
        <w:spacing w:before="0" w:after="0"/>
        <w:jc w:val="left"/>
        <w:rPr/>
      </w:pPr>
      <w:r>
        <w:rPr/>
        <w:t>qoA7MM0S7ZuV8o5CLD1WmO5Z5kNiSyctMdbZyQxz8an/Mbf8E/o3sUHHei2mypqvVSmKMaVQd1yqJF</w:t>
      </w:r>
    </w:p>
    <w:p>
      <w:pPr>
        <w:pStyle w:val="PreformattedText"/>
        <w:bidi w:val="0"/>
        <w:spacing w:before="0" w:after="0"/>
        <w:jc w:val="left"/>
        <w:rPr/>
      </w:pPr>
      <w:r>
        <w:rPr/>
        <w:t>g+7SyXzOnJSzpZjTGlMriyuUyqLPnNfIzl5colMypyQrhizV0rlnZ6wb1lFlbzVZYKXBHj4iLFEESo</w:t>
      </w:r>
    </w:p>
    <w:p>
      <w:pPr>
        <w:pStyle w:val="PreformattedText"/>
        <w:bidi w:val="0"/>
        <w:spacing w:before="0" w:after="0"/>
        <w:jc w:val="left"/>
        <w:rPr/>
      </w:pPr>
      <w:r>
        <w:rPr/>
        <w:t>U0otaVxQIe/G0iWWZF/K5vI2QAQCqcWlFu82VpSmdbhBxyEw2+Cz/lY/wz9t7ShqLababKWo/HWmhc</w:t>
      </w:r>
    </w:p>
    <w:p>
      <w:pPr>
        <w:pStyle w:val="PreformattedText"/>
        <w:bidi w:val="0"/>
        <w:spacing w:before="0" w:after="0"/>
        <w:jc w:val="left"/>
        <w:rPr/>
      </w:pPr>
      <w:r>
        <w:rPr/>
        <w:t>cVxe6pVEiwfdpZL5nTkpZDBMaY0plcSVymVRD8xRiqSqVTOnICmaHVorlnZ6SYdglFu3Wl3G2EAE0g</w:t>
      </w:r>
    </w:p>
    <w:p>
      <w:pPr>
        <w:pStyle w:val="PreformattedText"/>
        <w:bidi w:val="0"/>
        <w:spacing w:before="0" w:after="0"/>
        <w:jc w:val="left"/>
        <w:rPr/>
      </w:pPr>
      <w:r>
        <w:rPr/>
        <w:t>VVprrriwAKk0JroTTF2us5PLypaxiwzWOvHvjxFzyWxYDx8JzJhj4Kn/OaP8M/Te5tanrsqtpsp9Pp</w:t>
      </w:r>
    </w:p>
    <w:p>
      <w:pPr>
        <w:pStyle w:val="PreformattedText"/>
        <w:bidi w:val="0"/>
        <w:spacing w:before="0" w:after="0"/>
        <w:jc w:val="left"/>
        <w:rPr/>
      </w:pPr>
      <w:r>
        <w:rPr/>
        <w:t>FVSUiuL3XKohUg/TezLJdM0ckLYYJjTGlMrixJUa2Q/OCzYFnIpqiZgzpWAK5qyJLR9KxRKzKrSDKn</w:t>
      </w:r>
    </w:p>
    <w:p>
      <w:pPr>
        <w:pStyle w:val="PreformattedText"/>
        <w:bidi w:val="0"/>
        <w:spacing w:before="0" w:after="0"/>
        <w:jc w:val="left"/>
        <w:rPr/>
      </w:pPr>
      <w:r>
        <w:rPr/>
        <w:t>sizXiqrAqKIsQLECqBroCCXPL2zsh15hz0DGjGmY0onJSyBqxxYpbObj58Lv8Agg/wz9NzcVGW1bFe</w:t>
      </w:r>
    </w:p>
    <w:p>
      <w:pPr>
        <w:pStyle w:val="PreformattedText"/>
        <w:bidi w:val="0"/>
        <w:spacing w:before="0" w:after="0"/>
        <w:jc w:val="left"/>
        <w:rPr/>
      </w:pPr>
      <w:r>
        <w:rPr/>
        <w:t>s1+vwRagkXuuVlGRkip6ypm9ktLKs3G5SrIBgmNMaUyuLElZqKT5u/hU/IzFmLOQmXXVN1lY0WWfWm</w:t>
      </w:r>
    </w:p>
    <w:p>
      <w:pPr>
        <w:pStyle w:val="PreformattedText"/>
        <w:bidi w:val="0"/>
        <w:spacing w:before="0" w:after="0"/>
        <w:jc w:val="left"/>
        <w:rPr/>
      </w:pPr>
      <w:r>
        <w:rPr/>
        <w:t>UiuCCIzrRaxrIUCKqokrrRK6xWtfhPHQhhjFjdZmZJW2fI37rHkDjvVMCZURokwJgnOr46fEp/z5f8</w:t>
      </w:r>
    </w:p>
    <w:p>
      <w:pPr>
        <w:pStyle w:val="PreformattedText"/>
        <w:bidi w:val="0"/>
        <w:spacing w:before="0" w:after="0"/>
        <w:jc w:val="left"/>
        <w:rPr/>
      </w:pPr>
      <w:r>
        <w:rPr/>
        <w:t>Iw/o27WMzNPH1soVIkXtYjI6NQtdfrsrsUnewGrvo5jB5KkwTGmNKZXFixDjlJ85itkV5lmFKBmo0p</w:t>
      </w:r>
    </w:p>
    <w:p>
      <w:pPr>
        <w:pStyle w:val="PreformattedText"/>
        <w:bidi w:val="0"/>
        <w:spacing w:before="0" w:after="0"/>
        <w:jc w:val="left"/>
        <w:rPr/>
      </w:pPr>
      <w:r>
        <w:rPr/>
        <w:t>hEWPFjfQzElMSLNIysxrt1U4gAVQorlYWK2lhXohjL33k3lbRkD5LZ0w68klMwZcceXsE498EZx4yf</w:t>
      </w:r>
    </w:p>
    <w:p>
      <w:pPr>
        <w:pStyle w:val="PreformattedText"/>
        <w:bidi w:val="0"/>
        <w:spacing w:before="0" w:after="0"/>
        <w:jc w:val="left"/>
        <w:rPr/>
      </w:pPr>
      <w:r>
        <w:rPr/>
        <w:t>Hh8Lo/wD+v2vZZabPJOm6SJFh6EDI+OcZUXTrcjzyqKL42JyGP8AI8cwTGmNKZXEiwTElc+briB1z1</w:t>
      </w:r>
    </w:p>
    <w:p>
      <w:pPr>
        <w:pStyle w:val="PreformattedText"/>
        <w:bidi w:val="0"/>
        <w:spacing w:before="0" w:after="0"/>
        <w:jc w:val="left"/>
        <w:rPr/>
      </w:pPr>
      <w:r>
        <w:rPr/>
        <w:t>w7KlYY0WXS2LLYOjB0ZgrTEigRgjmUv5Ka3EUAIa4CGUqQejNmO5fIuCstoyZzlsSAv0sqGO2Mbokv</w:t>
      </w:r>
    </w:p>
    <w:p>
      <w:pPr>
        <w:pStyle w:val="PreformattedText"/>
        <w:bidi w:val="0"/>
        <w:spacing w:before="0" w:after="0"/>
        <w:jc w:val="left"/>
        <w:rPr/>
      </w:pPr>
      <w:r>
        <w:rPr/>
        <w:t>CnjZhnPmBOAb4In+AZv9LXPfZb7A9XT9LEi/QxWwDjBRpheLoWxpWPFlzK/mCGCY0xpTK4kHWHEHzk</w:t>
      </w:r>
    </w:p>
    <w:p>
      <w:pPr>
        <w:pStyle w:val="PreformattedText"/>
        <w:bidi w:val="0"/>
        <w:spacing w:before="0" w:after="0"/>
        <w:jc w:val="left"/>
        <w:rPr/>
      </w:pPr>
      <w:r>
        <w:rPr/>
        <w:t>VuWypggipcOFTMoJH6pDQd8alUrigBgQpaVuGqdGDArYhBBSLPPy3ti75F9ts8WW4Z0zX7HVa2PSd3</w:t>
      </w:r>
    </w:p>
    <w:p>
      <w:pPr>
        <w:pStyle w:val="PreformattedText"/>
        <w:bidi w:val="0"/>
        <w:spacing w:before="0" w:after="0"/>
        <w:jc w:val="left"/>
        <w:rPr/>
      </w:pPr>
      <w:r>
        <w:rPr/>
        <w:t>FhnLvjZhzIGHOCnBV/4B/TqWXNkNettMq6fpYkX6GCcZMeL00vGRDMSVDRGWPmsMExpjSmVxIvWHKh</w:t>
      </w:r>
    </w:p>
    <w:p>
      <w:pPr>
        <w:pStyle w:val="PreformattedText"/>
        <w:bidi w:val="0"/>
        <w:spacing w:before="0" w:after="0"/>
        <w:jc w:val="left"/>
        <w:rPr/>
      </w:pPr>
      <w:r>
        <w:rPr/>
        <w:t>86RZjNnjEa+YQ44OBMyVQhZiSzszjFrCxIOiGUGKyWJati2JaliujexbvcLPM2vdfl+wAKEIuHKsx7</w:t>
      </w:r>
    </w:p>
    <w:p>
      <w:pPr>
        <w:pStyle w:val="PreformattedText"/>
        <w:bidi w:val="0"/>
        <w:spacing w:before="0" w:after="0"/>
        <w:jc w:val="left"/>
        <w:rPr/>
      </w:pPr>
      <w:r>
        <w:rPr/>
        <w:t>HQlsoZpalhz1WYM45cia+Ozhf8Fv061dYz7olMqbycxYkX6GCcbMaL0ZfMqGYcq6aZc+awwTHmNKpX</w:t>
      </w:r>
    </w:p>
    <w:p>
      <w:pPr>
        <w:pStyle w:val="PreformattedText"/>
        <w:bidi w:val="0"/>
        <w:spacing w:before="0" w:after="0"/>
        <w:jc w:val="left"/>
        <w:rPr/>
      </w:pPr>
      <w:r>
        <w:rPr/>
        <w:t>Fg6w5TPmiXGm7PpobfGzHmRDORFc3MKW96wlUJEg6KlWQEQEWJd7FtW5L0v962+0X/AJTZVmasrRV8</w:t>
      </w:r>
    </w:p>
    <w:p>
      <w:pPr>
        <w:pStyle w:val="PreformattedText"/>
        <w:bidi w:val="0"/>
        <w:spacing w:before="0" w:after="0"/>
        <w:jc w:val="left"/>
        <w:rPr/>
      </w:pPr>
      <w:r>
        <w:rPr/>
        <w:t>NNLj8hf6eQiyqY71zJVRyUWYzYMvfNr+Nzja/wC8wzX6bS3VRqeuz2NYHrKRfoYs4+YsXoy+ZcMwpV</w:t>
      </w:r>
    </w:p>
    <w:p>
      <w:pPr>
        <w:pStyle w:val="PreformattedText"/>
        <w:bidi w:val="0"/>
        <w:spacing w:before="0" w:after="0"/>
        <w:jc w:val="left"/>
        <w:rPr/>
      </w:pPr>
      <w:r>
        <w:rPr/>
        <w:t>00yp80jQTHmNKZXEg6xJRPkOPemKb+vHhDcuWCvISrp5x0v6MqTHFYUKoGpogr1sWK4sF6Xe4Xrcb/</w:t>
      </w:r>
    </w:p>
    <w:p>
      <w:pPr>
        <w:pStyle w:val="PreformattedText"/>
        <w:bidi w:val="0"/>
        <w:spacing w:before="0" w:after="0"/>
        <w:jc w:val="left"/>
        <w:rPr/>
      </w:pPr>
      <w:r>
        <w:rPr/>
        <w:t>AMhr/MJXWioniZZMifJj9jMdcM0HJsVs2lBW2KLk5Y8MtB/wD+ti3SOlqXe73JZS1cX6GLMCYsXoy+</w:t>
      </w:r>
    </w:p>
    <w:p>
      <w:pPr>
        <w:pStyle w:val="PreformattedText"/>
        <w:bidi w:val="0"/>
        <w:spacing w:before="0" w:after="0"/>
        <w:jc w:val="left"/>
        <w:rPr/>
      </w:pPr>
      <w:r>
        <w:rPr/>
        <w:t>ZcMwpV00yp8xh6x5jSmVxIOsSY8tqtrd8dszHM4+zkE5MVLmxSZZOOOX0Jj1VKkriwdaniUKNWH364</w:t>
      </w:r>
    </w:p>
    <w:p>
      <w:pPr>
        <w:pStyle w:val="PreformattedText"/>
        <w:bidi w:val="0"/>
        <w:spacing w:before="0" w:after="0"/>
        <w:jc w:val="left"/>
        <w:rPr/>
      </w:pPr>
      <w:r>
        <w:rPr/>
        <w:t>GWwXe4WqyVpSmOtCqiqNMHmTPkg8fosWVvUuO+YGnIxjKjbOUPEZOD/gn9ZJjTyFov8AyBfRZQaov0</w:t>
      </w:r>
    </w:p>
    <w:p>
      <w:pPr>
        <w:pStyle w:val="PreformattedText"/>
        <w:bidi w:val="0"/>
        <w:spacing w:before="0" w:after="0"/>
        <w:jc w:val="left"/>
        <w:rPr/>
      </w:pPr>
      <w:r>
        <w:rPr/>
        <w:t>MWYMxIvRl8y4ZhSvpplT5dD1jzGlMriQdY0xjVOcS+cdkchjKmM+bOZpC5SwS+YM5BZUtaVBJUABB1</w:t>
      </w:r>
    </w:p>
    <w:p>
      <w:pPr>
        <w:pStyle w:val="PreformattedText"/>
        <w:bidi w:val="0"/>
        <w:spacing w:before="0" w:after="0"/>
        <w:jc w:val="left"/>
        <w:rPr/>
      </w:pPr>
      <w:r>
        <w:rPr/>
        <w:t>4+OvH1tUawo6CitaUoroXHStU9YUADTS2ZA5yZVf0aUqGuNDNLlzq0jBmsXkD8cXjv8AF3ve973GjR</w:t>
      </w:r>
    </w:p>
    <w:p>
      <w:pPr>
        <w:pStyle w:val="PreformattedText"/>
        <w:bidi w:val="0"/>
        <w:spacing w:before="0" w:after="0"/>
        <w:jc w:val="left"/>
        <w:rPr/>
      </w:pPr>
      <w:r>
        <w:rPr/>
        <w:t>ibPf8AkpfjPjSqL9DFmHMOL0ZfMqGYMr6aZU+WA9Y8xpTK4kHWPMY1H5xi3RGxcgKJkL4UNkVymXDB</w:t>
      </w:r>
    </w:p>
    <w:p>
      <w:pPr>
        <w:pStyle w:val="PreformattedText"/>
        <w:bidi w:val="0"/>
        <w:spacing w:before="0" w:after="0"/>
        <w:jc w:val="left"/>
        <w:rPr/>
      </w:pPr>
      <w:r>
        <w:rPr/>
        <w:t>OeNVU0xAsqi9DrQHh6/WUNfrChAiIiIgrVQqjQQL4+LC6ZU5WcjUykCLCYJZKHqWxsmatlwdc6r42c</w:t>
      </w:r>
    </w:p>
    <w:p>
      <w:pPr>
        <w:pStyle w:val="PreformattedText"/>
        <w:bidi w:val="0"/>
        <w:spacing w:before="0" w:after="0"/>
        <w:jc w:val="left"/>
        <w:rPr/>
      </w:pPr>
      <w:r>
        <w:rPr/>
        <w:t>T/AAjDDN+Xl5eXl5CNGjx4eqpiTFlMT6GLMWYUXoy+ZUMwZX00zJ8rB6x5jSmVxIvVEoNTf9Ax8iuy</w:t>
      </w:r>
    </w:p>
    <w:p>
      <w:pPr>
        <w:pStyle w:val="PreformattedText"/>
        <w:bidi w:val="0"/>
        <w:spacing w:before="0" w:after="0"/>
        <w:jc w:val="left"/>
        <w:rPr/>
      </w:pPr>
      <w:r>
        <w:rPr/>
        <w:t>cfl5FYKjDi15YvGKbhRORmOqpQAElcUKNCCBda8fWayngAoVFFYVVAVUC9BWjS05c5AcjSDl4RERbn</w:t>
      </w:r>
    </w:p>
    <w:p>
      <w:pPr>
        <w:pStyle w:val="PreformattedText"/>
        <w:bidi w:val="0"/>
        <w:spacing w:before="0" w:after="0"/>
        <w:jc w:val="left"/>
        <w:rPr/>
      </w:pPr>
      <w:r>
        <w:rPr/>
        <w:t>qiEkWZtBYRZZYDbbxFOEf8EwxiX8/Pz9ns8xDHjx4eqphzFlUT6GCY8wIvRl8y4ZgROmmZPlYbrHmL</w:t>
      </w:r>
    </w:p>
    <w:p>
      <w:pPr>
        <w:pStyle w:val="PreformattedText"/>
        <w:bidi w:val="0"/>
        <w:spacing w:before="0" w:after="0"/>
        <w:jc w:val="left"/>
        <w:rPr/>
      </w:pPr>
      <w:r>
        <w:rPr/>
        <w:t>KZXEg6plLVN80rdbxjtius4o4DZVM5WrDbIWqXLg48Ra1Va4g60IvQTx8TW1Xr9aqiqiqqqABFnj0Z</w:t>
      </w:r>
    </w:p>
    <w:p>
      <w:pPr>
        <w:pStyle w:val="PreformattedText"/>
        <w:bidi w:val="0"/>
        <w:spacing w:before="0" w:after="0"/>
        <w:jc w:val="left"/>
        <w:rPr/>
      </w:pPr>
      <w:r>
        <w:rPr/>
        <w:t>YLplHJTkKsqrAy83H73jlRhuVSrp5U1FWBMYf4JjR2ez3e32e33++NGjx4eq5iTFlMT6rKJx8Toy+Z</w:t>
      </w:r>
    </w:p>
    <w:p>
      <w:pPr>
        <w:pStyle w:val="PreformattedText"/>
        <w:bidi w:val="0"/>
        <w:spacing w:before="0" w:after="0"/>
        <w:jc w:val="left"/>
        <w:rPr/>
      </w:pPr>
      <w:r>
        <w:rPr/>
        <w:t>nWBE6aZk+Wg9UTGlMriQdVypqW56rLTJjMj5C8fYZzVEvppLCgUri4liqmOviiqANCeAUQCeJQ1eHr</w:t>
      </w:r>
    </w:p>
    <w:p>
      <w:pPr>
        <w:pStyle w:val="PreformattedText"/>
        <w:bidi w:val="0"/>
        <w:spacing w:before="0" w:after="0"/>
        <w:jc w:val="left"/>
        <w:rPr/>
      </w:pPr>
      <w:r>
        <w:rPr/>
        <w:t>9aVqgCxV8BUEh6MeXtkyxc6mymXIVtPSM8wZaKrbFMY4b0rweFgP8A4Jjy5si/8wZv5r5pzvz4Y0eP</w:t>
      </w:r>
    </w:p>
    <w:p>
      <w:pPr>
        <w:pStyle w:val="PreformattedText"/>
        <w:bidi w:val="0"/>
        <w:spacing w:before="0" w:after="0"/>
        <w:jc w:val="left"/>
        <w:rPr/>
      </w:pPr>
      <w:r>
        <w:rPr/>
        <w:t>D1VMSYspifQxZTOOidGXzM64+J00yp8tjdY8xpTK4kHSStqGsHI1XgzFNRwxlDkkqmQ2dTKF4+UNkS</w:t>
      </w:r>
    </w:p>
    <w:p>
      <w:pPr>
        <w:pStyle w:val="PreformattedText"/>
        <w:bidi w:val="0"/>
        <w:spacing w:before="0" w:after="0"/>
        <w:jc w:val="left"/>
        <w:rPr/>
      </w:pPr>
      <w:r>
        <w:rPr/>
        <w:t>tccCBUXxHQIOkikTXh4eHgEUCCKBB9NPLGulwdMqrKp8Lo1Xa9Yjua0rKo5w3rmNn4f/YcL/r3H/Iv</w:t>
      </w:r>
    </w:p>
    <w:p>
      <w:pPr>
        <w:pStyle w:val="PreformattedText"/>
        <w:bidi w:val="0"/>
        <w:spacing w:before="0" w:after="0"/>
        <w:jc w:val="left"/>
        <w:rPr/>
      </w:pPr>
      <w:r>
        <w:rPr/>
        <w:t>5t/oaWTKfmM//wBj/wBn/wBn/wBX/wBD82GNHjxuq5iTElMX6iUzjYnRl8zOuPidNMqfLo3WPMaUyu</w:t>
      </w:r>
    </w:p>
    <w:p>
      <w:pPr>
        <w:pStyle w:val="PreformattedText"/>
        <w:bidi w:val="0"/>
        <w:spacing w:before="0" w:after="0"/>
        <w:jc w:val="left"/>
        <w:rPr/>
      </w:pPr>
      <w:r>
        <w:rPr/>
        <w:t>JB0sQ0tkZubl5IsmIaJXdxg4o0TmUCY8rr8cOnJ4xqsZPFAsA1rxEUwL4qFng1YRU8QABBASx6aNHl</w:t>
      </w:r>
    </w:p>
    <w:p>
      <w:pPr>
        <w:pStyle w:val="PreformattedText"/>
        <w:bidi w:val="0"/>
        <w:spacing w:before="0" w:after="0"/>
        <w:jc w:val="left"/>
        <w:rPr/>
      </w:pPr>
      <w:r>
        <w:rPr/>
        <w:t>ssjpbVmY9iHEfHzKeqpjSqZZx7GJqWBt5KNXVPLiPn3x/wD65j5P7t73ve9/dpZM2fIY91diMpUqYY</w:t>
      </w:r>
    </w:p>
    <w:p>
      <w:pPr>
        <w:pStyle w:val="PreformattedText"/>
        <w:bidi w:val="0"/>
        <w:spacing w:before="0" w:after="0"/>
        <w:jc w:val="left"/>
        <w:rPr/>
      </w:pPr>
      <w:r>
        <w:rPr/>
        <w:t>0ePD1XMSYspifVZVONidGXzM64+J00yp8sjdY8xpTK4kHQgmRyPyP5JxN2YtoU4t1k+NZmMvI08tRR</w:t>
      </w:r>
    </w:p>
    <w:p>
      <w:pPr>
        <w:pStyle w:val="PreformattedText"/>
        <w:bidi w:val="0"/>
        <w:spacing w:before="0" w:after="0"/>
        <w:jc w:val="left"/>
        <w:rPr/>
      </w:pPr>
      <w:r>
        <w:rPr/>
        <w:t>ZWpVRhqMa6rCHp8BX4GaN/jAVAlcWCeITwrXQggm9Tx6tjQq62VchMTHvxMvH5KvrEFRYZcZs4Jf7b</w:t>
      </w:r>
    </w:p>
    <w:p>
      <w:pPr>
        <w:pStyle w:val="PreformattedText"/>
        <w:bidi w:val="0"/>
        <w:spacing w:before="0" w:after="0"/>
        <w:jc w:val="left"/>
        <w:rPr/>
      </w:pPr>
      <w:r>
        <w:rPr/>
        <w:t>Kq7LE8PEV+veHy1HzrG/6li/8AZ+N/6xiZ36Cd78vItvf2MaWTMHyRLJXK4sWJ0Y8ePD1XMSYspifU</w:t>
      </w:r>
    </w:p>
    <w:p>
      <w:pPr>
        <w:pStyle w:val="PreformattedText"/>
        <w:bidi w:val="0"/>
        <w:spacing w:before="0" w:after="0"/>
        <w:jc w:val="left"/>
        <w:rPr/>
      </w:pPr>
      <w:r>
        <w:rPr/>
        <w:t>SucbE7vmb1gROmmXPlcfrHmNKZXFg6E5DkuZ53fF2ZRMceeXOOyORu+SLkFhx75Cq/Gyqo1YsVUq9e</w:t>
      </w:r>
    </w:p>
    <w:p>
      <w:pPr>
        <w:pStyle w:val="PreformattedText"/>
        <w:bidi w:val="0"/>
        <w:spacing w:before="0" w:after="0"/>
        <w:jc w:val="left"/>
        <w:rPr/>
      </w:pPr>
      <w:r>
        <w:rPr/>
        <w:t>mrKFB0FBUqqQTxKa1rx6Vt9GMbT4FPBxm4/C5OTRdRbMqiYq3WAZMqmSaZTQriC7dsYb8tTfXHcp8Y</w:t>
      </w:r>
    </w:p>
    <w:p>
      <w:pPr>
        <w:pStyle w:val="PreformattedText"/>
        <w:bidi w:val="0"/>
        <w:spacing w:before="0" w:after="0"/>
        <w:jc w:val="left"/>
        <w:rPr/>
      </w:pPr>
      <w:r>
        <w:rPr/>
        <w:t>/wCt42X9TCS3l5eRYMCIPsZZMlfk63RDSyxYp0Y8ePD1XMSYspidjoSucZE7vmb1gROmmXPlUfqiYs</w:t>
      </w:r>
    </w:p>
    <w:p>
      <w:pPr>
        <w:pStyle w:val="PreformattedText"/>
        <w:bidi w:val="0"/>
        <w:spacing w:before="0" w:after="0"/>
        <w:jc w:val="left"/>
        <w:rPr/>
      </w:pPr>
      <w:r>
        <w:rPr/>
        <w:t>plcSDrlfkHLcj1Xbc18tm8Eo3A210Y05PFxDkLgrjJRSkxuJuxq5o1lWDLoQQQBIkXrZUBe/LYIG7G</w:t>
      </w:r>
    </w:p>
    <w:p>
      <w:pPr>
        <w:pStyle w:val="PreformattedText"/>
        <w:bidi w:val="0"/>
        <w:spacing w:before="0" w:after="0"/>
        <w:jc w:val="left"/>
        <w:rPr/>
      </w:pPr>
      <w:r>
        <w:rPr/>
        <w:t>ckeASxCLltykmXg545SqYkeYDZD1TdQli003Y9IuqHWiv24L5L8W/wCk/Qwgr4eHiQIsEH2MeZM+TL</w:t>
      </w:r>
    </w:p>
    <w:p>
      <w:pPr>
        <w:pStyle w:val="PreformattedText"/>
        <w:bidi w:val="0"/>
        <w:spacing w:before="0" w:after="0"/>
        <w:jc w:val="left"/>
        <w:rPr/>
      </w:pPr>
      <w:r>
        <w:rPr/>
        <w:t>kQSt67FKlajTZVajD1+pKsZcWUxPqJXOMlcHV0zeuPidNMqfKY41QuMKZXEgnM8vk5J7pOI+ShgnH3</w:t>
      </w:r>
    </w:p>
    <w:p>
      <w:pPr>
        <w:pStyle w:val="PreformattedText"/>
        <w:bidi w:val="0"/>
        <w:spacing w:before="0" w:after="0"/>
        <w:jc w:val="left"/>
        <w:rPr/>
      </w:pPr>
      <w:r>
        <w:rPr/>
        <w:t>clR8f5Bk5PD5WhEx2wEtvos4/jEo8MijWtenxKeKwdLEinXhBNAk9Ky9MG6PTK6ZVlPAJh8hOSTmYi</w:t>
      </w:r>
    </w:p>
    <w:p>
      <w:pPr>
        <w:pStyle w:val="PreformattedText"/>
        <w:bidi w:val="0"/>
        <w:spacing w:before="0" w:after="0"/>
        <w:jc w:val="left"/>
        <w:rPr/>
      </w:pPr>
      <w:r>
        <w:rPr/>
        <w:t>2OBS3ISmLMZHXLXFDu09F2Pvrfe+/iP/TsPM714+OiCuhFg+phjTInP15WL+MtNdaoAtBpuqvqaoUi</w:t>
      </w:r>
    </w:p>
    <w:p>
      <w:pPr>
        <w:pStyle w:val="PreformattedText"/>
        <w:bidi w:val="0"/>
        <w:spacing w:before="0" w:after="0"/>
        <w:jc w:val="left"/>
        <w:rPr/>
      </w:pPr>
      <w:r>
        <w:rPr/>
        <w:t>gU0pjymJ9RK5xhrg6umb1x8Tp5kT5Ohp9FFFFdSoEnIcnyfIsdQiqYbXVxYsKq2JlcnNCvFFeBTxXx</w:t>
      </w:r>
    </w:p>
    <w:p>
      <w:pPr>
        <w:pStyle w:val="PreformattedText"/>
        <w:bidi w:val="0"/>
        <w:spacing w:before="0" w:after="0"/>
        <w:jc w:val="left"/>
        <w:rPr/>
      </w:pPr>
      <w:r>
        <w:rPr/>
        <w:t>i+uU4bUXV0Q1+JhDJrx9Ym64jgg68egTAog6aOBCpUI84e+igV5nHc5RkXVSuE4s5bonEqsmSuC+76</w:t>
      </w:r>
    </w:p>
    <w:p>
      <w:pPr>
        <w:pStyle w:val="PreformattedText"/>
        <w:bidi w:val="0"/>
        <w:spacing w:before="0" w:after="0"/>
        <w:jc w:val="left"/>
        <w:rPr/>
      </w:pPr>
      <w:r>
        <w:rPr/>
        <w:t>fJLbsN+vX4aJ+gnxn5Zw/L/XRBGgB9jDHOQeXGRjfi/iDGNZX0mq6u6t6kq9XprrpFUT6iJOMNUHVs</w:t>
      </w:r>
    </w:p>
    <w:p>
      <w:pPr>
        <w:pStyle w:val="PreformattedText"/>
        <w:bidi w:val="0"/>
        <w:spacing w:before="0" w:after="0"/>
        <w:jc w:val="left"/>
        <w:rPr/>
      </w:pPr>
      <w:r>
        <w:rPr/>
        <w:t>zYZx8Tp5dPkYNfhUlIrF2TyPy++wxvoAWQuIDxl2fR8V5PGXKxeZxMMceMFeGvretWua6geDIyujK1</w:t>
      </w:r>
    </w:p>
    <w:p>
      <w:pPr>
        <w:pStyle w:val="PreformattedText"/>
        <w:bidi w:val="0"/>
        <w:spacing w:before="0" w:after="0"/>
        <w:jc w:val="left"/>
        <w:rPr/>
      </w:pPr>
      <w:r>
        <w:rPr/>
        <w:t>ap6wuhBEgAHjqeKr4eMEMM1CPHJXF5nBqtpeejk+LsNAqmBOWbGXCpEVMpeOmYLh4WLj8lMmiN34fj</w:t>
      </w:r>
    </w:p>
    <w:p>
      <w:pPr>
        <w:pStyle w:val="PreformattedText"/>
        <w:bidi w:val="0"/>
        <w:spacing w:before="0" w:after="0"/>
        <w:jc w:val="left"/>
        <w:rPr/>
      </w:pPr>
      <w:r>
        <w:rPr/>
        <w:t>97+K/KuJ5j7EaA+zRi7XtyMsxzR6Gpak0aaXC1WWpPHxC1iuJ9REnGmqDqyZ0MwCk25tnyKGCVSzlc</w:t>
      </w:r>
    </w:p>
    <w:p>
      <w:pPr>
        <w:pStyle w:val="PreformattedText"/>
        <w:bidi w:val="0"/>
        <w:spacing w:before="0" w:after="0"/>
        <w:jc w:val="left"/>
        <w:rPr/>
      </w:pPr>
      <w:r>
        <w:rPr/>
        <w:t>j5XkZEt6bpujGGPbYkE2a0bjs7PxuRE4svXcMXJryVZKzYZ4+sr4hfDwK9JFgIIBXx1CZrxeGBQk1k</w:t>
      </w:r>
    </w:p>
    <w:p>
      <w:pPr>
        <w:pStyle w:val="PreformattedText"/>
        <w:bidi w:val="0"/>
        <w:spacing w:before="0" w:after="0"/>
        <w:jc w:val="left"/>
        <w:rPr/>
      </w:pPr>
      <w:r>
        <w:rPr/>
        <w:t>zmuN+MYinIwsez/oCOcNZgTkGwhjzjZTXk0YxyRQ2UhF9ZmPyq5n4f/nHDjVMne/jXyThOa+p6H3aW</w:t>
      </w:r>
    </w:p>
    <w:p>
      <w:pPr>
        <w:pStyle w:val="PreformattedText"/>
        <w:bidi w:val="0"/>
        <w:spacing w:before="0" w:after="0"/>
        <w:jc w:val="left"/>
        <w:rPr/>
      </w:pPr>
      <w:r>
        <w:rPr/>
        <w:t>NY97ZINBoahqDSaTGlxsLSuaEESVxPqIk4+UkdWTOjTBNZ3YXb5AWNt+VyW+26IEMUnquVNapiNxt/</w:t>
      </w:r>
    </w:p>
    <w:p>
      <w:pPr>
        <w:pStyle w:val="PreformattedText"/>
        <w:bidi w:val="0"/>
        <w:spacing w:before="0" w:after="0"/>
        <w:jc w:val="left"/>
        <w:rPr/>
      </w:pPr>
      <w:r>
        <w:rPr/>
        <w:t>M4Xxzkce/Nxbcf443hn8bwnJPWY0qGTUFC2VlQvh4+LV+AiFQsWETTdGCasXQWEXtynJYGKmOK5yub</w:t>
      </w:r>
    </w:p>
    <w:p>
      <w:pPr>
        <w:pStyle w:val="PreformattedText"/>
        <w:bidi w:val="0"/>
        <w:spacing w:before="0" w:after="0"/>
        <w:jc w:val="left"/>
        <w:rPr/>
      </w:pPr>
      <w:r>
        <w:rPr/>
        <w:t>zHKa88mYp5NcZM+cE9U9dUVMdrqyPK+jXkJ7xlfltlez6CfBflKt9dfew3PZbYzL6vQaGoNDUGNLRY</w:t>
      </w:r>
    </w:p>
    <w:p>
      <w:pPr>
        <w:pStyle w:val="PreformattedText"/>
        <w:bidi w:val="0"/>
        <w:spacing w:before="0" w:after="0"/>
        <w:jc w:val="left"/>
        <w:rPr/>
      </w:pPr>
      <w:r>
        <w:rPr/>
        <w:t>ngi+PiBWKwn1ESYZx2HVhzo0xGrbdrO/yBr78jI+u9LG6BIjBCjETeG5p4nOpfLowYFZMZUsNvkKY6</w:t>
      </w:r>
    </w:p>
    <w:p>
      <w:pPr>
        <w:pStyle w:val="PreformattedText"/>
        <w:bidi w:val="0"/>
        <w:spacing w:before="0" w:after="0"/>
        <w:jc w:val="left"/>
        <w:rPr/>
      </w:pPr>
      <w:r>
        <w:rPr/>
        <w:t>r0yFNeIniVKoFigdmN0IOrJrS9ci/OZPCX+n01Y2Thc/w4m7IWzZiryl3AO84rHtqw7Mqqg5DXV1XX</w:t>
      </w:r>
    </w:p>
    <w:p>
      <w:pPr>
        <w:pStyle w:val="PreformattedText"/>
        <w:bidi w:val="0"/>
        <w:spacing w:before="0" w:after="0"/>
        <w:jc w:val="left"/>
        <w:rPr/>
      </w:pPr>
      <w:r>
        <w:rPr/>
        <w:t>0GLD9R9v8AmPyb9hl5vsZoECCs1ujVshJlkYeIHQiCsAfQRJinFZTuw5haY5qbytfKyvkPzGy39GgS</w:t>
      </w:r>
    </w:p>
    <w:p>
      <w:pPr>
        <w:pStyle w:val="PreformattedText"/>
        <w:bidi w:val="0"/>
        <w:spacing w:before="0" w:after="0"/>
        <w:jc w:val="left"/>
        <w:rPr/>
      </w:pPr>
      <w:r>
        <w:rPr/>
        <w:t>HVT0JsNuY9+aMfKXKz0zrcVynyLGwbwtUNTV5hpitCNa8fHRrFXisEHZhSLNNBNATPXnK/i3Irb+LV</w:t>
      </w:r>
    </w:p>
    <w:p>
      <w:pPr>
        <w:pStyle w:val="PreformattedText"/>
        <w:bidi w:val="0"/>
        <w:spacing w:before="0" w:after="0"/>
        <w:jc w:val="left"/>
        <w:rPr/>
      </w:pPr>
      <w:r>
        <w:rPr/>
        <w:t>bZP+uqJWhNMvx8ey2YVtQwsj5HgcW2acc5UsXIxq8i+nonoff49zeHl/rMyJfPEIFCqrRwwILmxmPe</w:t>
      </w:r>
    </w:p>
    <w:p>
      <w:pPr>
        <w:pStyle w:val="PreformattedText"/>
        <w:bidi w:val="0"/>
        <w:spacing w:before="0" w:after="0"/>
        <w:jc w:val="left"/>
        <w:rPr/>
      </w:pPr>
      <w:r>
        <w:rPr/>
        <w:t>9rK5WAPqsxjiMp3a2UWlUpfz+U/MeV5n9QHiEIjTZDRGIUgcdlZuPxHI4jfhfGrGmZicDyAyquR/L/</w:t>
      </w:r>
    </w:p>
    <w:p>
      <w:pPr>
        <w:pStyle w:val="PreformattedText"/>
        <w:bidi w:val="0"/>
        <w:spacing w:before="0" w:after="0"/>
        <w:jc w:val="left"/>
        <w:rPr/>
      </w:pPr>
      <w:r>
        <w:rPr/>
        <w:t>Jvprrdw0aeHQWCsgBOh0QRoAnUHV1vvqXJx6MfH5C7M5b5T8m5+eZlY5i3Ld5ScO/kk5BsY59eK2Yt</w:t>
      </w:r>
    </w:p>
    <w:p>
      <w:pPr>
        <w:pStyle w:val="PreformattedText"/>
        <w:bidi w:val="0"/>
        <w:spacing w:before="0" w:after="0"/>
        <w:jc w:val="left"/>
        <w:rPr/>
      </w:pPr>
      <w:r>
        <w:rPr/>
        <w:t>VzxgHdNEDoQfbf8AyX5JN7J39jMiWfVY0aEGEkk97lcqiQQ/VZjtisjbta8tK5SflXz13/YStjIVQu</w:t>
      </w:r>
    </w:p>
    <w:p>
      <w:pPr>
        <w:pStyle w:val="PreformattedText"/>
        <w:bidi w:val="0"/>
        <w:spacing w:before="0" w:after="0"/>
        <w:jc w:val="left"/>
        <w:rPr/>
      </w:pPr>
      <w:r>
        <w:rPr/>
        <w:t>FJ6WwypivG5Ni8Vm4V3D3NC19f4fLcJi4TIK1qeoCGAeMVdCEaA6YAa0Bo9aac5m/G+R/FFKV5KfPs</w:t>
      </w:r>
    </w:p>
    <w:p>
      <w:pPr>
        <w:pStyle w:val="PreformattedText"/>
        <w:bidi w:val="0"/>
        <w:spacing w:before="0" w:after="0"/>
        <w:jc w:val="left"/>
        <w:rPr/>
      </w:pPr>
      <w:r>
        <w:rPr/>
        <w:t>m636LMuuxlFMxLMinjDyOPbZGjDzMIaLGhHQ++BmcRyu9lvIH6k3s/YmwzMTDGv93t9vt9nsWypqik</w:t>
      </w:r>
    </w:p>
    <w:p>
      <w:pPr>
        <w:pStyle w:val="PreformattedText"/>
        <w:bidi w:val="0"/>
        <w:spacing w:before="0" w:after="0"/>
        <w:jc w:val="left"/>
        <w:rPr/>
      </w:pPr>
      <w:r>
        <w:rPr/>
        <w:t>EMP0WVHGeti9jXFpmchz3zX95ldr1sFjAErAwnlW3hUtOYLOKysjHz8Xj8nkkxLlssFcSl6PLyg72n</w:t>
      </w:r>
    </w:p>
    <w:p>
      <w:pPr>
        <w:pStyle w:val="PreformattedText"/>
        <w:bidi w:val="0"/>
        <w:spacing w:before="0" w:after="0"/>
        <w:jc w:val="left"/>
        <w:rPr/>
      </w:pPr>
      <w:r>
        <w:rPr/>
        <w:t>Wh0frqHrysblcTC+OLyaZZF0+Zw/XGrzLCVgmA3F18jjc9XgvkTGcwkNkUiGebAgfoE/5X8h9hsNgd</w:t>
      </w:r>
    </w:p>
    <w:p>
      <w:pPr>
        <w:pStyle w:val="PreformattedText"/>
        <w:bidi w:val="0"/>
        <w:spacing w:before="0" w:after="0"/>
        <w:jc w:val="left"/>
        <w:rPr/>
      </w:pPr>
      <w:r>
        <w:rPr/>
        <w:t>WB3ve3a53be9k+ZfZJLXe73e32+72pbQ9LVwQw/RYkoeqwu7WHmuV5PlP4dVWNVNfUdYWQ8qvxMri8</w:t>
      </w:r>
    </w:p>
    <w:p>
      <w:pPr>
        <w:pStyle w:val="PreformattedText"/>
        <w:bidi w:val="0"/>
        <w:spacing w:before="0" w:after="0"/>
        <w:jc w:val="left"/>
        <w:rPr/>
      </w:pPr>
      <w:r>
        <w:rPr/>
        <w:t>sSxMKNLMWjNe3EVmR/wrqEaDrxE39DFEB6aE35P5hs8knvwLbK/+n8kfogVr7bKyROHHx/I+RU4aUS</w:t>
      </w:r>
    </w:p>
    <w:p>
      <w:pPr>
        <w:pStyle w:val="PreformattedText"/>
        <w:bidi w:val="0"/>
        <w:spacing w:before="0" w:after="0"/>
        <w:jc w:val="left"/>
        <w:rPr/>
      </w:pPr>
      <w:r>
        <w:rPr/>
        <w:t>8Y9ubPPdL3rNFelh++PkfHee8t7SxX8t7L2WWMzb8/YbTZ7PYbDax+yTHlErgh+qxJWamLMzT55n/w</w:t>
      </w:r>
    </w:p>
    <w:p>
      <w:pPr>
        <w:pStyle w:val="PreformattedText"/>
        <w:bidi w:val="0"/>
        <w:spacing w:before="0" w:after="0"/>
        <w:jc w:val="left"/>
        <w:rPr/>
      </w:pPr>
      <w:r>
        <w:rPr/>
        <w:t>maMFrwSxUJhXQgBTEuWvjrsLK4TkbJlY2FkKLsPkasGpaa8MM8BUkQ/qHRm735rP+N5RnimMmHyVmb</w:t>
      </w:r>
    </w:p>
    <w:p>
      <w:pPr>
        <w:pStyle w:val="PreformattedText"/>
        <w:bidi w:val="0"/>
        <w:spacing w:before="0" w:after="0"/>
        <w:jc w:val="left"/>
        <w:rPr/>
      </w:pPr>
      <w:r>
        <w:rPr/>
        <w:t>/062ww9CJLGpDzYfiXXL5BEu5Wgr5clFMJV7adaboRvvv4bzwt9hf2plrke02vfZe1hdrDd7jf7/yP</w:t>
      </w:r>
    </w:p>
    <w:p>
      <w:pPr>
        <w:pStyle w:val="PreformattedText"/>
        <w:bidi w:val="0"/>
        <w:spacing w:before="0" w:after="0"/>
        <w:jc w:val="left"/>
        <w:rPr/>
      </w:pPr>
      <w:r>
        <w:rPr/>
        <w:t>yDkG5/usx5RK4IfqIkrNbbJyb8rJ/kMrt8PB0WMAWlR8vLHZL/XxeTxmcVpO5k4/AZbM9VNRx7qKuv</w:t>
      </w:r>
    </w:p>
    <w:p>
      <w:pPr>
        <w:pStyle w:val="PreformattedText"/>
        <w:bidi w:val="0"/>
        <w:spacing w:before="0" w:after="0"/>
        <w:jc w:val="left"/>
        <w:rPr/>
      </w:pPr>
      <w:r>
        <w:rPr/>
        <w:t>IHoHry31uG23Ne23j7+NwssT25ef8AIOaHR7VUlzVm5esKy274ryPI49r+ZlsrjQNEsKspHT/U9Dr4</w:t>
      </w:r>
    </w:p>
    <w:p>
      <w:pPr>
        <w:pStyle w:val="PreformattedText"/>
        <w:bidi w:val="0"/>
        <w:spacing w:before="0" w:after="0"/>
        <w:jc w:val="left"/>
        <w:rPr/>
      </w:pPr>
      <w:r>
        <w:rPr/>
        <w:t>/wA0Mv8AKXIFi2fkfkG43tkNkPlNlNmHMOb+b+X+T73+6THlEqiw/TQCxJWevn/IH+Ukym7zPbKYtg</w:t>
      </w:r>
    </w:p>
    <w:p>
      <w:pPr>
        <w:pStyle w:val="PreformattedText"/>
        <w:bidi w:val="0"/>
        <w:spacing w:before="0" w:after="0"/>
        <w:jc w:val="left"/>
        <w:rPr/>
      </w:pPr>
      <w:r>
        <w:rPr/>
        <w:t>ZSrb41qRj3YObcnHX9crRx1rtjra/s9bI1Xj0T9CzO97Z99tZ34SxflnPVf9Sv/wCkZmd0e6hX3adT</w:t>
      </w:r>
    </w:p>
    <w:p>
      <w:pPr>
        <w:pStyle w:val="PreformattedText"/>
        <w:bidi w:val="0"/>
        <w:spacing w:before="0" w:after="0"/>
        <w:jc w:val="left"/>
        <w:rPr/>
      </w:pPr>
      <w:r>
        <w:rPr/>
        <w:t>Fgnx3L+RStrluCR4nXkH8tWAtDN/UQT4nnV3CxXF3v8AcbmyXy3zXzmzvyzkm72+fsFvtf7rMeUSqC</w:t>
      </w:r>
    </w:p>
    <w:p>
      <w:pPr>
        <w:pStyle w:val="PreformattedText"/>
        <w:bidi w:val="0"/>
        <w:spacing w:before="0" w:after="0"/>
        <w:jc w:val="left"/>
        <w:rPr/>
      </w:pPr>
      <w:r>
        <w:rPr/>
        <w:t>GHsKAoUJ1r5dysP8R6sgjKr+bqHjdUC6pGoK2VWUvRdTkZcqfTJbwww7eM4bhselkZrGpj1m8XK0M8</w:t>
      </w:r>
    </w:p>
    <w:p>
      <w:pPr>
        <w:pStyle w:val="PreformattedText"/>
        <w:bidi w:val="0"/>
        <w:spacing w:before="0" w:after="0"/>
        <w:jc w:val="left"/>
        <w:rPr/>
      </w:pPr>
      <w:r>
        <w:rPr/>
        <w:t>rcq7JCmbiTxLsflvPADrf0rW3ozR6WO11nH5ltdpc0mJCrQhbZ57PR/RiX1XLaLvb7/yXzbM58x8hr</w:t>
      </w:r>
    </w:p>
    <w:p>
      <w:pPr>
        <w:pStyle w:val="PreformattedText"/>
        <w:bidi w:val="0"/>
        <w:spacing w:before="0" w:after="0"/>
        <w:jc w:val="left"/>
        <w:rPr/>
      </w:pPr>
      <w:r>
        <w:rPr/>
        <w:t>fZ7PZ5+zz8/Z7XM39EmPKJVBD2IAAqgDr5fzn84EI8lsdUbRSsti5FCNW63cdl47V3YOZiRbJqa8se</w:t>
      </w:r>
    </w:p>
    <w:p>
      <w:pPr>
        <w:pStyle w:val="PreformattedText"/>
        <w:bidi w:val="0"/>
        <w:spacing w:before="0" w:after="0"/>
        <w:jc w:val="left"/>
        <w:rPr/>
      </w:pPr>
      <w:r>
        <w:rPr/>
        <w:t>z8oTPuZfYDeWvszHIGYMLKIVAm/kHzav/qVn/UPkHy3ofYRbLT17GEY3R5wV/PqWM28MrM1KrWDTQP</w:t>
      </w:r>
    </w:p>
    <w:p>
      <w:pPr>
        <w:pStyle w:val="PreformattedText"/>
        <w:bidi w:val="0"/>
        <w:spacing w:before="0" w:after="0"/>
        <w:jc w:val="left"/>
        <w:rPr/>
      </w:pPr>
      <w:r>
        <w:rPr/>
        <w:t>0P14HKBB2SWsaxy7WGz2+z2ez2e32ez2Md73ve1OOcc1RYe1igKAAAJ8h5b+nREVrKkd0ZcC3M4zM4</w:t>
      </w:r>
    </w:p>
    <w:p>
      <w:pPr>
        <w:pStyle w:val="PreformattedText"/>
        <w:bidi w:val="0"/>
        <w:spacing w:before="0" w:after="0"/>
        <w:jc w:val="left"/>
        <w:rPr/>
      </w:pPr>
      <w:r>
        <w:rPr/>
        <w:t>+uwGrIwOYrv9ePfj5HiOvO+n8jD5VZnGw3Y1+LXQEvx/UmOcLmOGX52f+gXf9H5P56J4+J6EHZ+rQ9</w:t>
      </w:r>
    </w:p>
    <w:p>
      <w:pPr>
        <w:pStyle w:val="PreformattedText"/>
        <w:bidi w:val="0"/>
        <w:spacing w:before="0" w:after="0"/>
        <w:jc w:val="left"/>
        <w:rPr/>
      </w:pPr>
      <w:r>
        <w:rPr/>
        <w:t>MLZoyyWPiZGZaWtjNeDENgWEIVhhi9jo9DoTgssQdGNLJaWLEnfl5b35b3vy3vfl5eStjnHNUXo9JF</w:t>
      </w:r>
    </w:p>
    <w:p>
      <w:pPr>
        <w:pStyle w:val="PreformattedText"/>
        <w:bidi w:val="0"/>
        <w:spacing w:before="0" w:after="0"/>
        <w:jc w:val="left"/>
        <w:rPr/>
      </w:pPr>
      <w:r>
        <w:rPr/>
        <w:t>gigdfL+T/h39TFgmtFYDEhqwlqVcfO4VJ7BMHneJ5o1pfi5W/Omz2eWTxzcHy/E8PyxhptoSvJWsVI</w:t>
      </w:r>
    </w:p>
    <w:p>
      <w:pPr>
        <w:pStyle w:val="PreformattedText"/>
        <w:bidi w:val="0"/>
        <w:spacing w:before="0" w:after="0"/>
        <w:jc w:val="left"/>
        <w:rPr/>
      </w:pPr>
      <w:r>
        <w:rPr/>
        <w:t>Xy2+ZZ3R7MPQgH6GEbpZQLnglbZDiPH6ab6C1N232HQgnF5Y6MaWS2MXJP6fPz8/Ly8/JGxjjmmL0e</w:t>
      </w:r>
    </w:p>
    <w:p>
      <w:pPr>
        <w:pStyle w:val="PreformattedText"/>
        <w:bidi w:val="0"/>
        <w:spacing w:before="0" w:after="0"/>
        <w:jc w:val="left"/>
        <w:rPr/>
      </w:pPr>
      <w:r>
        <w:rPr/>
        <w:t>kiRYvQnzfmP3D9wmvUR4rMNsLJTDyci/hLcNUqyjgpdjfL0+X4/yP8jDi2i5oovrycXjeaWWZPJfJO</w:t>
      </w:r>
    </w:p>
    <w:p>
      <w:pPr>
        <w:pStyle w:val="PreformattedText"/>
        <w:bidi w:val="0"/>
        <w:spacing w:before="0" w:after="0"/>
        <w:jc w:val="left"/>
        <w:rPr/>
      </w:pPr>
      <w:r>
        <w:rPr/>
        <w:t>D+Yrnch/0HL/6Zn/J5vfR+o/SIIIYT1ucdfmUiWDR6SWLXCyy0dH7D6fF8kdGPLZbGjfr8vLy8vLy2</w:t>
      </w:r>
    </w:p>
    <w:p>
      <w:pPr>
        <w:pStyle w:val="PreformattedText"/>
        <w:bidi w:val="0"/>
        <w:spacing w:before="0" w:after="0"/>
        <w:jc w:val="left"/>
        <w:rPr/>
      </w:pPr>
      <w:r>
        <w:rPr/>
        <w:t>jYhxpTF+iRYsXr5NyzH+ncWETZTW8FsaYqiWcRdDw4qTBFHqxalsotwzjMKwbr6a75yWVk/9Bt/6Hf</w:t>
      </w:r>
    </w:p>
    <w:p>
      <w:pPr>
        <w:pStyle w:val="PreformattedText"/>
        <w:bidi w:val="0"/>
        <w:spacing w:before="0" w:after="0"/>
        <w:jc w:val="left"/>
        <w:rPr/>
      </w:pPr>
      <w:r>
        <w:rPr/>
        <w:t>8APsnlPHZ/WIP1HpgqMekeXOYGMJiGLGiBmEAP0MMEHfEXdGNLZbGjfr35b8vLe65iTGlMXo9JFixY</w:t>
      </w:r>
    </w:p>
    <w:p>
      <w:pPr>
        <w:pStyle w:val="PreformattedText"/>
        <w:bidi w:val="0"/>
        <w:spacing w:before="0" w:after="0"/>
        <w:jc w:val="left"/>
        <w:rPr/>
      </w:pPr>
      <w:r>
        <w:rPr/>
        <w:t>J835j+/UBrsxKcfIrzMDPsoqQ8QcbIxf/NeY/G0U+JcY+Zl3/PLv+jZnze8+P6d/u1AzLBDHboTbwR</w:t>
      </w:r>
    </w:p>
    <w:p>
      <w:pPr>
        <w:pStyle w:val="PreformattedText"/>
        <w:bidi w:val="0"/>
        <w:spacing w:before="0" w:after="0"/>
        <w:jc w:val="left"/>
        <w:rPr/>
      </w:pPr>
      <w:r>
        <w:rPr/>
        <w:t>p5Q9MBBDKY80PsYIvanHeGPLZdGjfwCCVTEmLKYv0SJFgnyXlz/WD1rvWvjdFvCY3GYtWHltVVkthf</w:t>
      </w:r>
    </w:p>
    <w:p>
      <w:pPr>
        <w:pStyle w:val="PreformattedText"/>
        <w:bidi w:val="0"/>
        <w:spacing w:before="0" w:after="0"/>
        <w:jc w:val="left"/>
        <w:rPr/>
      </w:pPr>
      <w:r>
        <w:rPr/>
        <w:t>hrb7mp/8zM+R5XzvJ55p5b63v67+hP0EH6hb7vYIYfqtnkZ5eZsvi9CIGP3eLF7E+NXkRpbLY0aa8f</w:t>
      </w:r>
    </w:p>
    <w:p>
      <w:pPr>
        <w:pStyle w:val="PreformattedText"/>
        <w:bidi w:val="0"/>
        <w:spacing w:before="0" w:after="0"/>
        <w:jc w:val="left"/>
        <w:rPr/>
      </w:pPr>
      <w:r>
        <w:rPr/>
        <w:t>X6/V6vV6vX4dnoQSuYkxpTF6PSRIsWfM+X/wAT4QyTI428WYys9x5PL+VZX/QMj5/d8vsfrc2I3Y/W</w:t>
      </w:r>
    </w:p>
    <w:p>
      <w:pPr>
        <w:pStyle w:val="PreformattedText"/>
        <w:bidi w:val="0"/>
        <w:spacing w:before="0" w:after="0"/>
        <w:jc w:val="left"/>
        <w:rPr/>
      </w:pPr>
      <w:r>
        <w:rPr/>
        <w:t>f4NfqBg7EEEDJG+w6eLBB0J8SyI0aWy2EEeIQV+r1er1er1Grs9iVTEmNKYsMPSRIs+S8qf5j+nX1x</w:t>
      </w:r>
    </w:p>
    <w:p>
      <w:pPr>
        <w:pStyle w:val="PreformattedText"/>
        <w:bidi w:val="0"/>
        <w:spacing w:before="0" w:after="0"/>
        <w:jc w:val="left"/>
        <w:rPr/>
      </w:pPr>
      <w:r>
        <w:rPr/>
        <w:t>cyv5yP+gt/0G35bf8AIm5Lf2PXl1v+IQfrH6td730qPGP3eLB9OKyDGjSyWwggBQoChPDw8CrKYPqJ</w:t>
      </w:r>
    </w:p>
    <w:p>
      <w:pPr>
        <w:pStyle w:val="PreformattedText"/>
        <w:bidi w:val="0"/>
        <w:spacing w:before="0" w:after="0"/>
        <w:jc w:val="left"/>
        <w:rPr/>
      </w:pPr>
      <w:r>
        <w:rPr/>
        <w:t>VMSY0pg6PSxYk+X8r+4fzn6agXW/KaI1+0/4IXo9CVR08idQdN9HifUHCuaNLZZNdLFggmtaIaGD6r</w:t>
      </w:r>
    </w:p>
    <w:p>
      <w:pPr>
        <w:pStyle w:val="PreformattedText"/>
        <w:bidi w:val="0"/>
        <w:spacing w:before="0" w:after="0"/>
        <w:jc w:val="left"/>
        <w:rPr/>
      </w:pPr>
      <w:r>
        <w:rPr/>
        <w:t>KpiTGlMX6LEnyLlj/Lv96ww/bf8g7P8Wv1Dvx9fr0YWH1bsx4v2+M3GNLI/wBFixYPoY0MH1EqmLMa</w:t>
      </w:r>
    </w:p>
    <w:p>
      <w:pPr>
        <w:pStyle w:val="PreformattedText"/>
        <w:bidi w:val="0"/>
        <w:spacing w:before="0" w:after="0"/>
        <w:jc w:val="left"/>
        <w:rPr/>
      </w:pPr>
      <w:r>
        <w:rPr/>
        <w:t>Uxej0sSfLuVP+Oeh0Zr+DX3P9GvoJrbOYIT2Po/Zhg+3xK8xpZLIexFKwTe4Yxb7CVTEmNKYvR6Wc/</w:t>
      </w:r>
    </w:p>
    <w:p>
      <w:pPr>
        <w:pStyle w:val="PreformattedText"/>
        <w:bidi w:val="0"/>
        <w:spacing w:before="0" w:after="0"/>
        <w:jc w:val="left"/>
        <w:rPr/>
      </w:pPr>
      <w:r>
        <w:rPr/>
        <w:t>ysP9O/1Dsw/o1/KfqO9dn+DULCAQA9j6WdmLB9uCvjSyWQw9CKQQd72Y0b7CVzEmNKYvR6SfKuU/pP</w:t>
      </w:r>
    </w:p>
    <w:p>
      <w:pPr>
        <w:pStyle w:val="PreformattedText"/>
        <w:bidi w:val="0"/>
        <w:spacing w:before="0" w:after="0"/>
        <w:jc w:val="left"/>
        <w:rPr/>
      </w:pPr>
      <w:r>
        <w:rPr/>
        <w:t>6N9D6n+LfWoIe9jo/UfvEH3HWta0P0PB08QCH61OC0sFgMab2H9nt9vt9vs8n+wlcxJjSmL0evkPJ/</w:t>
      </w:r>
    </w:p>
    <w:p>
      <w:pPr>
        <w:pStyle w:val="PreformattedText"/>
        <w:bidi w:val="0"/>
        <w:spacing w:before="0" w:after="0"/>
        <w:jc w:val="left"/>
        <w:rPr/>
      </w:pPr>
      <w:r>
        <w:rPr/>
        <w:t>0iGGH7CD6HrRh6H7B+vY7P6N/2ag7ftoIPvxNxFgsDB408vP2e32+z2efm/wBhK5iTGlMXo9fI+Th/</w:t>
      </w:r>
    </w:p>
    <w:p>
      <w:pPr>
        <w:pStyle w:val="PreformattedText"/>
        <w:bidi w:val="0"/>
        <w:spacing w:before="0" w:after="0"/>
        <w:jc w:val="left"/>
        <w:rPr/>
      </w:pPr>
      <w:r>
        <w:rPr/>
        <w:t>rP0P0H6R2P0D+Qfv12f43ghKiD7/ABDIIsWxXVw4PW9g77eH6iVzEmNKIvfyTkf7DD9D0PsOz2P4df</w:t>
      </w:r>
    </w:p>
    <w:p>
      <w:pPr>
        <w:pStyle w:val="PreformattedText"/>
        <w:bidi w:val="0"/>
        <w:spacing w:before="0" w:after="0"/>
        <w:jc w:val="left"/>
        <w:rPr/>
      </w:pPr>
      <w:r>
        <w:rPr/>
        <w:t>U/tPZ/h3+t5uAD9HxO1lcWK4cOGHYCqFC+Dw/URJiTFlMTv5PyH9Yhh+h62v1H6B9T9ddD6b+x/wAM</w:t>
      </w:r>
    </w:p>
    <w:p>
      <w:pPr>
        <w:pStyle w:val="PreformattedText"/>
        <w:bidi w:val="0"/>
        <w:spacing w:before="0" w:after="0"/>
        <w:jc w:val="left"/>
        <w:rPr/>
      </w:pPr>
      <w:r>
        <w:rPr/>
        <w:t>n7Wzaj9PB2WB48sDxg4I6UKoULp4fqIkxJjSiJ1z2f0f5T2Oh0eh0e1/Uf8ACHR+2v1D9Q+ol0UQfp</w:t>
      </w:r>
    </w:p>
    <w:p>
      <w:pPr>
        <w:pStyle w:val="PreformattedText"/>
        <w:bidi w:val="0"/>
        <w:spacing w:before="0" w:after="0"/>
        <w:jc w:val="left"/>
        <w:rPr/>
      </w:pPr>
      <w:r>
        <w:rPr/>
        <w:t>4dbQ8cWR40s61pQg146eH6iIMNMVaYvXzTO/pEHW1LQwdHsf17/QfoPsf2D9Wh+kQjx++j18QxLY4c</w:t>
      </w:r>
    </w:p>
    <w:p>
      <w:pPr>
        <w:pStyle w:val="PreformattedText"/>
        <w:bidi w:val="0"/>
        <w:spacing w:before="0" w:after="0"/>
        <w:jc w:val="left"/>
        <w:rPr/>
      </w:pPr>
      <w:r>
        <w:rPr/>
        <w:t>Whgyuvh4eC1qnj4hXmhUKDQa1WqvErx1qAl12Rf/ADnsdgmGD6CD6j92/wDOHevsIe3X7b7+G8fZHD</w:t>
      </w:r>
    </w:p>
    <w:p>
      <w:pPr>
        <w:pStyle w:val="PreformattedText"/>
        <w:bidi w:val="0"/>
        <w:spacing w:before="0" w:after="0"/>
        <w:jc w:val="left"/>
        <w:rPr/>
      </w:pPr>
      <w:r>
        <w:rPr/>
        <w:t>ixXUqy+sV+pawnr8PBgiV0ihqXpFdNeMlCVqB80zf6T0OmilY3Zhi9D+sfy6/p19XH6OKwAjR4wsDI</w:t>
      </w:r>
    </w:p>
    <w:p>
      <w:pPr>
        <w:pStyle w:val="PreformattedText"/>
        <w:bidi w:val="0"/>
        <w:spacing w:before="0" w:after="0"/>
        <w:jc w:val="left"/>
        <w:rPr/>
      </w:pPr>
      <w:r>
        <w:rPr/>
        <w:t>UNfrFfrFYQJ4eOqUqpFLU20+qlMdaAg18uzOj/OelgjCKXEB6X+M/wBp/h1+gfosg/R8F45o0aNHBU</w:t>
      </w:r>
    </w:p>
    <w:p>
      <w:pPr>
        <w:pStyle w:val="PreformattedText"/>
        <w:bidi w:val="0"/>
        <w:spacing w:before="0" w:after="0"/>
        <w:jc w:val="left"/>
        <w:rPr/>
      </w:pPr>
      <w:r>
        <w:rPr/>
        <w:t>qV8fDxVQACNAY6Uroi5SKpRKYkych7P6T2IYYpEP0X+Ufq3+nf7SD/ACa+upv60U4eMY0MaGGFfHx8</w:t>
      </w:r>
    </w:p>
    <w:p>
      <w:pPr>
        <w:pStyle w:val="PreformattedText"/>
        <w:bidi w:val="0"/>
        <w:spacing w:before="0" w:after="0"/>
        <w:jc w:val="left"/>
        <w:rPr/>
      </w:pPr>
      <w:r>
        <w:rPr/>
        <w:t>fEDWj0sxzSYZcWZGxnoZD8yzf6z0II0EEb6D/IH7Af5z2Ppao+3wjijDGhhBUqV8Qnj4ePj4ka/Hpr</w:t>
      </w:r>
    </w:p>
    <w:p>
      <w:pPr>
        <w:pStyle w:val="PreformattedText"/>
        <w:bidi w:val="0"/>
        <w:spacing w:before="0" w:after="0"/>
        <w:jc w:val="left"/>
        <w:rPr/>
      </w:pPr>
      <w:r>
        <w:rPr/>
        <w:t>qUAi1WrSvGSkJPmOZ/WehBLRBNt0IIP6T9Nfw7+4/lH1EdfoJ8d+P+gwwjxKlSpXxC+Ph4+PiV8Tip</w:t>
      </w:r>
    </w:p>
    <w:p>
      <w:pPr>
        <w:pStyle w:val="PreformattedText"/>
        <w:bidi w:val="0"/>
        <w:spacing w:before="0" w:after="0"/>
        <w:jc w:val="left"/>
        <w:rPr/>
      </w:pPr>
      <w:r>
        <w:rPr/>
        <w:t>QlYTwao0LTTXWMvLts6P9g6MB2f5d/2H+Lf0H69dMN7oo4X4Ni4d4hhGtaK68Quta1ojRr8Ao6I8PB</w:t>
      </w:r>
    </w:p>
    <w:p>
      <w:pPr>
        <w:pStyle w:val="PreformattedText"/>
        <w:bidi w:val="0"/>
        <w:spacing w:before="0" w:after="0"/>
        <w:jc w:val="left"/>
        <w:rPr/>
      </w:pPr>
      <w:r>
        <w:rPr/>
        <w:t>FrHy7lP7xN2LB0Oh+kfQD/AEt/vP0rw8b4dg/DsLjEqYX961rWvHx1rWta1qa+yznOWJ/q33qDph2P</w:t>
      </w:r>
    </w:p>
    <w:p>
      <w:pPr>
        <w:pStyle w:val="PreformattedText"/>
        <w:bidi w:val="0"/>
        <w:spacing w:before="0" w:after="0"/>
        <w:jc w:val="left"/>
        <w:rPr/>
      </w:pPr>
      <w:r>
        <w:rPr/>
        <w:t>1a/i32Psfpr/ABh38cv/AA0x1TTS6DvWta8fHWta1NaJ8vLz8/P2exH5TO/wCOmH0H6d/wBY/j1+of</w:t>
      </w:r>
    </w:p>
    <w:p>
      <w:pPr>
        <w:pStyle w:val="PreformattedText"/>
        <w:bidi w:val="0"/>
        <w:spacing w:before="0" w:after="0"/>
        <w:jc w:val="left"/>
        <w:rPr/>
      </w:pPr>
      <w:r>
        <w:rPr/>
        <w:t>pH3EVuMytdNLSJrWta1rWta1rx1p8n8n8n8n8n8n8n8m7J3sjf+AYf7j/g6/hH6PgmSvW7JbFmta1r</w:t>
      </w:r>
    </w:p>
    <w:p>
      <w:pPr>
        <w:pStyle w:val="PreformattedText"/>
        <w:bidi w:val="0"/>
        <w:spacing w:before="0" w:after="0"/>
        <w:jc w:val="left"/>
        <w:rPr/>
      </w:pPr>
      <w:r>
        <w:rPr/>
        <w:t>Wta1rWvHWrLvd7/f7/d7/fRbmUoFxDxzcPZ8eyOBsr/k1+g/5mv0D/B1BP8AnGSOjGl0TvX113qalp</w:t>
      </w:r>
    </w:p>
    <w:p>
      <w:pPr>
        <w:pStyle w:val="PreformattedText"/>
        <w:bidi w:val="0"/>
        <w:spacing w:before="0" w:after="0"/>
        <w:jc w:val="left"/>
        <w:rPr/>
      </w:pPr>
      <w:r>
        <w:rPr/>
        <w:t>3ve97lByuMHCivw9TV+nI4/K+O3cV+/f6j0Ox/bv8AoPY/WT+7YnwrM8o0Mtifw3fXe5jnGmPFgghj</w:t>
      </w:r>
    </w:p>
    <w:p>
      <w:pPr>
        <w:pStyle w:val="PreformattedText"/>
        <w:bidi w:val="0"/>
        <w:spacing w:before="0" w:after="0"/>
        <w:jc w:val="left"/>
        <w:rPr/>
      </w:pPr>
      <w:r>
        <w:rPr/>
        <w:t>CPTZh5PHXfH7uK/fv6H6j/C19D/GP7QcW6qwxo8slf8ADdN73ve5jzFlEEHSzQTwYCv8f8LK4nI+O3</w:t>
      </w:r>
    </w:p>
    <w:p>
      <w:pPr>
        <w:pStyle w:val="PreformattedText"/>
        <w:bidi w:val="0"/>
        <w:spacing w:before="0" w:after="0"/>
        <w:jc w:val="left"/>
        <w:rPr/>
      </w:pPr>
      <w:r>
        <w:rPr/>
        <w:t>cOw3/CfuIP9M/r3+rX23BBPh+aC0Mulf8ADcd7m97mPMWY8BHeoENYRV8PUcd+PyOKyfjd/A2Yu9zU</w:t>
      </w:r>
    </w:p>
    <w:p>
      <w:pPr>
        <w:pStyle w:val="PreformattedText"/>
        <w:bidi w:val="0"/>
        <w:spacing w:before="0" w:after="0"/>
        <w:jc w:val="left"/>
        <w:rPr/>
      </w:pPr>
      <w:r>
        <w:rPr/>
        <w:t>1+k/cdD+Tf8AgmH+sT/neZDLJdK/4bzvc3vrHOLMeCGCC0BSsHa1mePqalsazBfir+Av+OW8M9W9/p</w:t>
      </w:r>
    </w:p>
    <w:p>
      <w:pPr>
        <w:pStyle w:val="PreformattedText"/>
        <w:bidi w:val="0"/>
        <w:spacing w:before="0" w:after="0"/>
        <w:jc w:val="left"/>
        <w:rPr/>
      </w:pPr>
      <w:r>
        <w:rPr/>
        <w:t>PQ/wA4n9p/g3+gfX4xmzdktiTe99bm973v6Xne977xziTHgidAKomp4ia8Zowj1+k47YtnG3cJl/GM</w:t>
      </w:r>
    </w:p>
    <w:p>
      <w:pPr>
        <w:pStyle w:val="PreformattedText"/>
        <w:bidi w:val="0"/>
        <w:spacing w:before="0" w:after="0"/>
        <w:jc w:val="left"/>
        <w:rPr/>
      </w:pPr>
      <w:r>
        <w:rPr/>
        <w:t>j4vdxRWH6mH9A/Tr92/4d/w7/Tv9giHhs7ZlprO973ve+t73ve93n748xZjwQAFp5dBlHsEBE8da0V</w:t>
      </w:r>
    </w:p>
    <w:p>
      <w:pPr>
        <w:pStyle w:val="PreformattedText"/>
        <w:bidi w:val="0"/>
        <w:spacing w:before="0" w:after="0"/>
        <w:jc w:val="left"/>
        <w:rPr/>
      </w:pPr>
      <w:r>
        <w:rPr/>
        <w:t>8PSV9dmP8AhW8Tf8ayvhuT8Rt4d6irQwgf52/vv+Hf8Jgn/PsyNL4h3vc3ve9731vcv/RjTEmPBBAI</w:t>
      </w:r>
    </w:p>
    <w:p>
      <w:pPr>
        <w:pStyle w:val="PreformattedText"/>
        <w:bidi w:val="0"/>
        <w:spacing w:before="0" w:after="0"/>
        <w:jc w:val="left"/>
        <w:rPr/>
      </w:pPr>
      <w:r>
        <w:rPr/>
        <w:t>IsU7WAiaQnp2rM146VPUU9fh6PxL+Nv+OWfD/wD5K7gebxx+jf8Aef3D9Y73+3f32LPheXCbpX1vre</w:t>
      </w:r>
    </w:p>
    <w:p>
      <w:pPr>
        <w:pStyle w:val="PreformattedText"/>
        <w:bidi w:val="0"/>
        <w:spacing w:before="0" w:after="0"/>
        <w:jc w:val="left"/>
        <w:rPr/>
      </w:pPr>
      <w:r>
        <w:rPr/>
        <w:t>973N73ve8j9GPMSY/ehPJW2vQYTUBWeI61rQg6WECaKMHFzZY+UH9A+u/6h9z+vf69/c/t1xdzlpbK</w:t>
      </w:r>
    </w:p>
    <w:p>
      <w:pPr>
        <w:pStyle w:val="PreformattedText"/>
        <w:bidi w:val="0"/>
        <w:spacing w:before="0" w:after="0"/>
        <w:jc w:val="left"/>
        <w:rPr/>
      </w:pPr>
      <w:r>
        <w:rPr/>
        <w:t>/rv6bm973vI/RRMWY/Qgm9gCDusqdKfLULCa1BB1ubjRjec1vkT/ANo/bv8AVv8Ar32D9q4I5eL/AA</w:t>
      </w:r>
    </w:p>
    <w:p>
      <w:pPr>
        <w:pStyle w:val="PreformattedText"/>
        <w:bidi w:val="0"/>
        <w:spacing w:before="0" w:after="0"/>
        <w:jc w:val="left"/>
        <w:rPr/>
      </w:pPr>
      <w:r>
        <w:rPr/>
        <w:t>byP0Y8xJj9eSxYrdeYm0gZYJsdaggIKkTe408mLnIOa/LP+nf9x+mv1b/wtxYC0eJ+nfe+8j9GPMSY</w:t>
      </w:r>
    </w:p>
    <w:p>
      <w:pPr>
        <w:pStyle w:val="PreformattedText"/>
        <w:bidi w:val="0"/>
        <w:spacing w:before="0" w:after="0"/>
        <w:jc w:val="left"/>
        <w:rPr/>
      </w:pPr>
      <w:r>
        <w:rPr/>
        <w:t>8b6LAxnkCpWaR5tW3PBY9ajoQARiZ5WPkNyNuQ/6V/1x+sfYfr4TAIaNE/hyRrX1x5iTGhi9GaUrEN</w:t>
      </w:r>
    </w:p>
    <w:p>
      <w:pPr>
        <w:pStyle w:val="PreformattedText"/>
        <w:bidi w:val="0"/>
        <w:spacing w:before="0" w:after="0"/>
        <w:jc w:val="left"/>
        <w:rPr/>
      </w:pPr>
      <w:r>
        <w:rPr/>
        <w:t>Ur6XvyHW/KKejNQzUsljZVnL3D/wDO/wDO8QzTRPpv9O+shfHX1x5izHjdJBASFMUq015A7UgrCVHW</w:t>
      </w:r>
    </w:p>
    <w:p>
      <w:pPr>
        <w:pStyle w:val="PreformattedText"/>
        <w:bidi w:val="0"/>
        <w:spacing w:before="0" w:after="0"/>
        <w:jc w:val="left"/>
        <w:rPr/>
      </w:pPr>
      <w:r>
        <w:rPr/>
        <w:t>ut7LE3tZZk3fIbx+tf2j9p/iH8w/g/59WZt4n239Nze+v//EAFoQAAECAwMHBwgHBQYEBAUCBwECAw</w:t>
      </w:r>
    </w:p>
    <w:p>
      <w:pPr>
        <w:pStyle w:val="PreformattedText"/>
        <w:bidi w:val="0"/>
        <w:spacing w:before="0" w:after="0"/>
        <w:jc w:val="left"/>
        <w:rPr/>
      </w:pPr>
      <w:r>
        <w:rPr/>
        <w:t>ARIQQSMRMiQVFhcfAFEDJCgZGhFCNSYrHB0eEgMDNAcoLxJENTkqIGFVBjc7I0g8LSJURgk1RkdLPi</w:t>
      </w:r>
    </w:p>
    <w:p>
      <w:pPr>
        <w:pStyle w:val="PreformattedText"/>
        <w:bidi w:val="0"/>
        <w:spacing w:before="0" w:after="0"/>
        <w:jc w:val="left"/>
        <w:rPr/>
      </w:pPr>
      <w:r>
        <w:rPr/>
        <w:t>FnCj8jVFhLTD/9oACAEBAAM/A/8A1fX/APZ+n+OYf+opf/ulX/8AaWv/AO78+MPif/Ttf8fOiMfR1z</w:t>
      </w:r>
    </w:p>
    <w:p>
      <w:pPr>
        <w:pStyle w:val="PreformattedText"/>
        <w:bidi w:val="0"/>
        <w:spacing w:before="0" w:after="0"/>
        <w:jc w:val="left"/>
        <w:rPr/>
      </w:pPr>
      <w:r>
        <w:rPr/>
        <w:t>6XygAVKRrMxKmrdG1IBw00ga57vlA1y/KfhG1PfA4l/wCka/8AoACG2+nmTwUuiTqrtgLHmVMrM5Sm</w:t>
      </w:r>
    </w:p>
    <w:p>
      <w:pPr>
        <w:pStyle w:val="PreformattedText"/>
        <w:bidi w:val="0"/>
        <w:spacing w:before="0" w:after="0"/>
        <w:jc w:val="left"/>
        <w:rPr/>
      </w:pPr>
      <w:r>
        <w:rPr/>
        <w:t>omdKIqLyoVM5jR6Mv2tlM9dFGhEMpMnMyk+m0R3hzVFmocuyiYmnKLCTcwvyVdKt0IOUrmBQIUk38q</w:t>
      </w:r>
    </w:p>
    <w:p>
      <w:pPr>
        <w:pStyle w:val="PreformattedText"/>
        <w:bidi w:val="0"/>
        <w:spacing w:before="0" w:after="0"/>
        <w:jc w:val="left"/>
        <w:rPr/>
      </w:pPr>
      <w:r>
        <w:rPr/>
        <w:t>VjWCQga41rRNSkBKb070q3EjCZhu8pIUhtSDnsNgOKEuhlHMEg6ZQutG7hndW6t1wL3ITdRAUnzS2/</w:t>
      </w:r>
    </w:p>
    <w:p>
      <w:pPr>
        <w:pStyle w:val="PreformattedText"/>
        <w:bidi w:val="0"/>
        <w:spacing w:before="0" w:after="0"/>
        <w:jc w:val="left"/>
        <w:rPr/>
      </w:pPr>
      <w:r>
        <w:rPr/>
        <w:t>KJ9BN+cga5yPNopoqY5RcSXQ48xI1Wm0NC9PqyWVLVLdFrZIRagHa1UWxlgNZIMo5NuzLkvVCM/+VX</w:t>
      </w:r>
    </w:p>
    <w:p>
      <w:pPr>
        <w:pStyle w:val="PreformattedText"/>
        <w:bidi w:val="0"/>
        <w:spacing w:before="0" w:after="0"/>
        <w:jc w:val="left"/>
        <w:rPr/>
      </w:pPr>
      <w:r>
        <w:rPr/>
        <w:t>S74sL1WbZY1KPUKlWdfbOaYnjNPrJKXUf01ifRz9qaeBx7I2xx7v8A9iwtwttBVJgqMgVEaEJJFNas</w:t>
      </w:r>
    </w:p>
    <w:p>
      <w:pPr>
        <w:pStyle w:val="PreformattedText"/>
        <w:bidi w:val="0"/>
        <w:spacing w:before="0" w:after="0"/>
        <w:jc w:val="left"/>
        <w:rPr/>
      </w:pPr>
      <w:r>
        <w:rPr/>
        <w:t>IQhV1aim6DeQypIkdCUuqJKlHTQCLB9st4Aas83hgfOPJUVqR6oxhmzFSGFIazVuXXlZ+aMDZ84kyO</w:t>
      </w:r>
    </w:p>
    <w:p>
      <w:pPr>
        <w:pStyle w:val="PreformattedText"/>
        <w:bidi w:val="0"/>
        <w:spacing w:before="0" w:after="0"/>
        <w:jc w:val="left"/>
        <w:rPr/>
      </w:pPr>
      <w:r>
        <w:rPr/>
        <w:t>bphVoPRaANFHJ5QkYTCAFKGGyCEySsTTPJ/sjaQmeN1zKX24f6KrUhU/SSp+7s01h5qotQbJVilKmy</w:t>
      </w:r>
    </w:p>
    <w:p>
      <w:pPr>
        <w:pStyle w:val="PreformattedText"/>
        <w:bidi w:val="0"/>
        <w:spacing w:before="0" w:after="0"/>
        <w:jc w:val="left"/>
        <w:rPr/>
      </w:pPr>
      <w:r>
        <w:rPr/>
        <w:t>ZbjeCNkWhV3K2hq0lNBeASuXqqVkymEKzFZZm/PKXfO3lHWFKnLtrDq2yht1Ck0wmlbkvVUTcSN8OI</w:t>
      </w:r>
    </w:p>
    <w:p>
      <w:pPr>
        <w:pStyle w:val="PreformattedText"/>
        <w:bidi w:val="0"/>
        <w:spacing w:before="0" w:after="0"/>
        <w:jc w:val="left"/>
        <w:rPr/>
      </w:pPr>
      <w:r>
        <w:rPr/>
        <w:t>9CYw0Ajwh5PWA3N136JzhY6SwVekpLiZb7l6/CgNCk6QlxJOyjiQYwUUky1oTIbAesDFyoccbE6Svd</w:t>
      </w:r>
    </w:p>
    <w:p>
      <w:pPr>
        <w:pStyle w:val="PreformattedText"/>
        <w:bidi w:val="0"/>
        <w:spacing w:before="0" w:after="0"/>
        <w:jc w:val="left"/>
        <w:rPr/>
      </w:pPr>
      <w:r>
        <w:rPr/>
        <w:t>8pwtEpq8oSMETydNO292RZ5lLoWlNKuSugbSMJa5xZbV9k+3ewuXgZ/grWca+OzH/wBF1+nX/FUCl5</w:t>
      </w:r>
    </w:p>
    <w:p>
      <w:pPr>
        <w:pStyle w:val="PreformattedText"/>
        <w:bidi w:val="0"/>
        <w:spacing w:before="0" w:after="0"/>
        <w:jc w:val="left"/>
        <w:rPr/>
      </w:pPr>
      <w:r>
        <w:rPr/>
        <w:t>M9U6/y4xZGAb9oaaqaqWmYu6ZA4Q3JabJpzL1/NUnAzWB9odEsIdfQEtN+TNzuhTIJUsSGLjir4me6</w:t>
      </w:r>
    </w:p>
    <w:p>
      <w:pPr>
        <w:pStyle w:val="PreformattedText"/>
        <w:bidi w:val="0"/>
        <w:spacing w:before="0" w:after="0"/>
        <w:jc w:val="left"/>
        <w:rPr/>
      </w:pPr>
      <w:r>
        <w:rPr/>
        <w:t>HlGZdcAA84ZAKWqc0oQRp2xaHiVLUvokJE5SBobh6oOmFG9pmMetgJ+tdPfCtRrqhWBBQn0Qky8Il0</w:t>
      </w:r>
    </w:p>
    <w:p>
      <w:pPr>
        <w:pStyle w:val="PreformattedText"/>
        <w:bidi w:val="0"/>
        <w:spacing w:before="0" w:after="0"/>
        <w:jc w:val="left"/>
        <w:rPr/>
      </w:pPr>
      <w:r>
        <w:rPr/>
        <w:t>ZdubEuokca42J8PeIlo9h9hpGmV3vHfAFHBTR1e0LqmEmoU06PQf8ANHci0NnJmfZF3FtbPqqzk/lW</w:t>
      </w:r>
    </w:p>
    <w:p>
      <w:pPr>
        <w:pStyle w:val="PreformattedText"/>
        <w:bidi w:val="0"/>
        <w:spacing w:before="0" w:after="0"/>
        <w:jc w:val="left"/>
        <w:rPr/>
      </w:pPr>
      <w:r>
        <w:rPr/>
        <w:t>MR3x6oVOuYq9wY1KI2Vn8IngP5pXvdAEs0pOwy7oQem48yiXXur/AKVSd7oIVJl02gpTNIC02aaRgZ</w:t>
      </w:r>
    </w:p>
    <w:p>
      <w:pPr>
        <w:pStyle w:val="PreformattedText"/>
        <w:bidi w:val="0"/>
        <w:spacing w:before="0" w:after="0"/>
        <w:jc w:val="left"/>
        <w:rPr/>
      </w:pPr>
      <w:r>
        <w:rPr/>
        <w:t>O+dmnYoGOU7PdRdFoaRR1C0KOiea8VrWFnfFltEkuqFidJAuuqJRe0HK3ZDaFQFY9hBCkq2pUmhH/o</w:t>
      </w:r>
    </w:p>
    <w:p>
      <w:pPr>
        <w:pStyle w:val="PreformattedText"/>
        <w:bidi w:val="0"/>
        <w:spacing w:before="0" w:after="0"/>
        <w:jc w:val="left"/>
        <w:rPr/>
      </w:pPr>
      <w:r>
        <w:rPr/>
        <w:t>mv8AjTLKFKKgbmOclKaY56s3CEtCpaswoCu0KOTVeqgsIR5x5Kk1nSUKA/ZmEqdzgX3EyTmqKKBJC6</w:t>
      </w:r>
    </w:p>
    <w:p>
      <w:pPr>
        <w:pStyle w:val="PreformattedText"/>
        <w:bidi w:val="0"/>
        <w:spacing w:before="0" w:after="0"/>
        <w:jc w:val="left"/>
        <w:rPr/>
      </w:pPr>
      <w:r>
        <w:rPr/>
        <w:t>bTWF2grU4rOJOFMRRPfCS1ZBUZilLpisPLFPSEok3RV5E5zHpHDGojACoGO0nEwpZKlG8oy0ACQEhh</w:t>
      </w:r>
    </w:p>
    <w:p>
      <w:pPr>
        <w:pStyle w:val="PreformattedText"/>
        <w:bidi w:val="0"/>
        <w:spacing w:before="0" w:after="0"/>
        <w:jc w:val="left"/>
        <w:rPr/>
      </w:pPr>
      <w:r>
        <w:rPr/>
        <w:t>qEK294Aj1uy+I9ZP5VyPthOm6fx3Ve4yEM/w/wD23CmXYQUGGsRe3EFJ/nF5BgY1/kCv6kTEYVSe3w</w:t>
      </w:r>
    </w:p>
    <w:p>
      <w:pPr>
        <w:pStyle w:val="PreformattedText"/>
        <w:bidi w:val="0"/>
        <w:spacing w:before="0" w:after="0"/>
        <w:jc w:val="left"/>
        <w:rPr/>
      </w:pPr>
      <w:r>
        <w:rPr/>
        <w:t>KcIUKXQBqPEo1g79HhC0CQJKfR0d2EMKooSXrBujecFTjU8FD/ADAUr7FVSuFjpJP49HekmFD1fw6f</w:t>
      </w:r>
    </w:p>
    <w:p>
      <w:pPr>
        <w:pStyle w:val="PreformattedText"/>
        <w:bidi w:val="0"/>
        <w:spacing w:before="0" w:after="0"/>
        <w:jc w:val="left"/>
        <w:rPr/>
      </w:pPr>
      <w:r>
        <w:rPr/>
        <w:t>zYwjSDtNZ98Aykb3ZnfGHkdBV5BF1aJyJTqmJLSQcNUOgS826nC7aEJyiQT0FdGu0Q9ZD5sLS3eBW0</w:t>
      </w:r>
    </w:p>
    <w:p>
      <w:pPr>
        <w:pStyle w:val="PreformattedText"/>
        <w:bidi w:val="0"/>
        <w:spacing w:before="0" w:after="0"/>
        <w:jc w:val="left"/>
        <w:rPr/>
      </w:pPr>
      <w:r>
        <w:rPr/>
        <w:t>HFOskakpXnNShi2fZWtpZ/+EdIafn/AJSzRcNuzCTJaem2vNcRvH/oev3ev+AcCLNZ7+WdCSlN4hOc</w:t>
      </w:r>
    </w:p>
    <w:p>
      <w:pPr>
        <w:pStyle w:val="PreformattedText"/>
        <w:bidi w:val="0"/>
        <w:spacing w:before="0" w:after="0"/>
        <w:jc w:val="left"/>
        <w:rPr/>
      </w:pPr>
      <w:r>
        <w:rPr/>
        <w:t>uR6ITKYKlmEM3UspbxmQvziiPRKOBFqtJFeiorSp264pF7qpSfMtISNEov3lKUp1R6yqg61AaFCL16</w:t>
      </w:r>
    </w:p>
    <w:p>
      <w:pPr>
        <w:pStyle w:val="PreformattedText"/>
        <w:bidi w:val="0"/>
        <w:spacing w:before="0" w:after="0"/>
        <w:jc w:val="left"/>
        <w:rPr/>
      </w:pPr>
      <w:r>
        <w:rPr/>
        <w:t>WHS75Ge+caO2fpfpGY3PUrHRnzgy1DSTQfOEigru9+EbFd49whBOC+4S904BqHM7SkpKJblEXTC040</w:t>
      </w:r>
    </w:p>
    <w:p>
      <w:pPr>
        <w:pStyle w:val="PreformattedText"/>
        <w:bidi w:val="0"/>
        <w:spacing w:before="0" w:after="0"/>
        <w:jc w:val="left"/>
        <w:rPr/>
      </w:pPr>
      <w:r>
        <w:rPr/>
        <w:t>G0U78IP+UYUME/yqPxlBFc9O+cv5pRrAUnSpIvd+TrDT3QLavVmmY7FSMKHVu7yUjs6SZQoaHEflyr</w:t>
      </w:r>
    </w:p>
    <w:p>
      <w:pPr>
        <w:pStyle w:val="PreformattedText"/>
        <w:bidi w:val="0"/>
        <w:spacing w:before="0" w:after="0"/>
        <w:jc w:val="left"/>
        <w:rPr/>
      </w:pPr>
      <w:r>
        <w:rPr/>
        <w:t>fa4gm7CsUgrGtpaHP6Z3o1yI1OzH+5MJHRW3XqpUZdqSlSDAnMLluQSJ7ZQhSeiBX7RJEjuSnCFpF6</w:t>
      </w:r>
    </w:p>
    <w:p>
      <w:pPr>
        <w:pStyle w:val="PreformattedText"/>
        <w:bidi w:val="0"/>
        <w:spacing w:before="0" w:after="0"/>
        <w:jc w:val="left"/>
        <w:rPr/>
      </w:pPr>
      <w:r>
        <w:rPr/>
        <w:t>d9NZEGcL2HTT21hW+WjSN2kQQQcx0VGTeBkQca4pO2ELlkypuWFnfIpsafSBfTqnCkmUsmrHOTnBWg</w:t>
      </w:r>
    </w:p>
    <w:p>
      <w:pPr>
        <w:pStyle w:val="PreformattedText"/>
        <w:bidi w:val="0"/>
        <w:spacing w:before="0" w:after="0"/>
        <w:jc w:val="left"/>
        <w:rPr/>
      </w:pPr>
      <w:r>
        <w:rPr/>
        <w:t>hXxjlBm4l9zLJQLqVK6aRovKEly74sttQgKm26f3ZN9VMVp9JvxEAiaTMawZjvH184nzCEwnVCYTqh</w:t>
      </w:r>
    </w:p>
    <w:p>
      <w:pPr>
        <w:pStyle w:val="PreformattedText"/>
        <w:bidi w:val="0"/>
        <w:spacing w:before="0" w:after="0"/>
        <w:jc w:val="left"/>
        <w:rPr/>
      </w:pPr>
      <w:r>
        <w:rPr/>
        <w:t>OqEwIlEv8Kr93zvv6WxOYA9JZupHfjGRTk2lAZ2dk7QUuvJl0cxHm21b70O2tSrysnM5twkIl6BmZg</w:t>
      </w:r>
    </w:p>
    <w:p>
      <w:pPr>
        <w:pStyle w:val="PreformattedText"/>
        <w:bidi w:val="0"/>
        <w:spacing w:before="0" w:after="0"/>
        <w:jc w:val="left"/>
        <w:rPr/>
      </w:pPr>
      <w:r>
        <w:rPr/>
        <w:t>j0u+MZ+27XbCdPbwYApdnTdjWG8RfSqRTIpCwrTMSqKRLak9qfkY1iugaN52Re6U1dsah3QYXBGuFJ</w:t>
      </w:r>
    </w:p>
    <w:p>
      <w:pPr>
        <w:pStyle w:val="PreformattedText"/>
        <w:bidi w:val="0"/>
        <w:spacing w:before="0" w:after="0"/>
        <w:jc w:val="left"/>
        <w:rPr/>
      </w:pPr>
      <w:r>
        <w:rPr/>
        <w:t>wpWc4aV00V9IAJV3gy8ISehJI0X6dpVhOJSktVMaZoPbRUNKxDZV6SZtK9tTDTlFXhqK5E/zShxP2N</w:t>
      </w:r>
    </w:p>
    <w:p>
      <w:pPr>
        <w:pStyle w:val="PreformattedText"/>
        <w:bidi w:val="0"/>
        <w:spacing w:before="0" w:after="0"/>
        <w:jc w:val="left"/>
        <w:rPr/>
      </w:pPr>
      <w:r>
        <w:rPr/>
        <w:t>qKZaFZyJfhrIRaGZ5VqY/j2ZcscKCkWe09Zp1frys9p7Fi5Pxg4B1xPqPgrQNmWQCpA/EmHUiakNLT</w:t>
      </w:r>
    </w:p>
    <w:p>
      <w:pPr>
        <w:pStyle w:val="PreformattedText"/>
        <w:bidi w:val="0"/>
        <w:spacing w:before="0" w:after="0"/>
        <w:jc w:val="left"/>
        <w:rPr/>
      </w:pPr>
      <w:r>
        <w:rPr/>
        <w:t>6QKVIO4ihhtQndU2dChnJprE5jsMOp0T2pr29Uw4DNOadqcYCvtUJE63gJH5wekjPlolPvHSBieMq6</w:t>
      </w:r>
    </w:p>
    <w:p>
      <w:pPr>
        <w:pStyle w:val="PreformattedText"/>
        <w:bidi w:val="0"/>
        <w:spacing w:before="0" w:after="0"/>
        <w:jc w:val="left"/>
        <w:rPr/>
      </w:pPr>
      <w:r>
        <w:rPr/>
        <w:t>8OxY98BWbj/lKMp/hXrEXs1yd5NBPp7EqGneIKNqJYKHhLqqBhLYTk3FNOJkoTUb18YLaVMZw1Thba</w:t>
      </w:r>
    </w:p>
    <w:p>
      <w:pPr>
        <w:pStyle w:val="PreformattedText"/>
        <w:bidi w:val="0"/>
        <w:spacing w:before="0" w:after="0"/>
        <w:jc w:val="left"/>
        <w:rPr/>
      </w:pPr>
      <w:r>
        <w:rPr/>
        <w:t>ks8oIKbx+3TIZMkfvUCqb+uoi+AQQpJqCOKj/wBCVPNh9yx56n7823PPSJdNZ6Df4paTohQaW3YdqV</w:t>
      </w:r>
    </w:p>
    <w:p>
      <w:pPr>
        <w:pStyle w:val="PreformattedText"/>
        <w:bidi w:val="0"/>
        <w:spacing w:before="0" w:after="0"/>
        <w:jc w:val="left"/>
        <w:rPr/>
      </w:pPr>
      <w:r>
        <w:rPr/>
        <w:t>OT84iVFKycptIHpQpyripq7aj5RPbCl9EE6vW2TwmIIxza7D4Qut5ZE5YadlIA66RtSlRUD8RDRPX/</w:t>
      </w:r>
    </w:p>
    <w:p>
      <w:pPr>
        <w:pStyle w:val="PreformattedText"/>
        <w:bidi w:val="0"/>
        <w:spacing w:before="0" w:after="0"/>
        <w:jc w:val="left"/>
        <w:rPr/>
      </w:pPr>
      <w:r>
        <w:rPr/>
        <w:t>AC4b5KM4b1mWAmid0DDBUDQ6imsKR4yMOYymNmcP6ZmDza/ZCTogbt9IO/tjen2eEXuklKvWHS7xCR</w:t>
      </w:r>
    </w:p>
    <w:p>
      <w:pPr>
        <w:pStyle w:val="PreformattedText"/>
        <w:bidi w:val="0"/>
        <w:spacing w:before="0" w:after="0"/>
        <w:jc w:val="left"/>
        <w:rPr/>
      </w:pPr>
      <w:r>
        <w:rPr/>
        <w:t>g4U7FD4Tl3Q5jmrG6+OxQzkwUC6QQjUM9O2pzvGLDahnpTPYJf1CR7wYtDVbHacoj+E75xI9XWN4lC</w:t>
      </w:r>
    </w:p>
    <w:p>
      <w:pPr>
        <w:pStyle w:val="PreformattedText"/>
        <w:bidi w:val="0"/>
        <w:spacing w:before="0" w:after="0"/>
        <w:jc w:val="left"/>
        <w:rPr/>
      </w:pPr>
      <w:r>
        <w:rPr/>
        <w:t>bxTaWzY3DioC/ZlH1tKe0HfCVC9SWOUazm5HXdqmFt5yV3RPH7Rkz9LQjtCYFU2hkoI0jofiGqfdF4</w:t>
      </w:r>
    </w:p>
    <w:p>
      <w:pPr>
        <w:pStyle w:val="PreformattedText"/>
        <w:bidi w:val="0"/>
        <w:spacing w:before="0" w:after="0"/>
        <w:jc w:val="left"/>
        <w:rPr/>
      </w:pPr>
      <w:r>
        <w:rPr/>
        <w:t>TbmoCpCdA1yrmz7IWjY4J3Z5s5dsu0Ew05eD6ci4ZecSP96MFJnpELbllAFtETQ4moI1pUNI1aIRKT</w:t>
      </w:r>
    </w:p>
    <w:p>
      <w:pPr>
        <w:pStyle w:val="PreformattedText"/>
        <w:bidi w:val="0"/>
        <w:spacing w:before="0" w:after="0"/>
        <w:jc w:val="left"/>
        <w:rPr/>
      </w:pPr>
      <w:r>
        <w:rPr/>
        <w:t>gyqR1sHEfmxhJmFlTgUcTLylBwBHUtCD2GAc0UXgBdNxf4b3QclohbVFjKJ6N12dDsc6afdD1kSJKK</w:t>
      </w:r>
    </w:p>
    <w:p>
      <w:pPr>
        <w:pStyle w:val="PreformattedText"/>
        <w:bidi w:val="0"/>
        <w:spacing w:before="0" w:after="0"/>
        <w:jc w:val="left"/>
        <w:rPr/>
      </w:pPr>
      <w:r>
        <w:rPr/>
        <w:t>rLeq08b2R9W+mrM9HVMM2tsONKx/mB1KjX/wCgeNMVP3bGK/fbgOcAlAvOTN2Ywu3+pDtpJstmc8ks</w:t>
      </w:r>
    </w:p>
    <w:p>
      <w:pPr>
        <w:pStyle w:val="PreformattedText"/>
        <w:bidi w:val="0"/>
        <w:spacing w:before="0" w:after="0"/>
        <w:jc w:val="left"/>
        <w:rPr/>
      </w:pPr>
      <w:r>
        <w:rPr/>
        <w:t>QJvOJotyVFqRdqd8BCgoKWZUZ6im04Ahecu6dIMwqG3qtjzulroXv9NOCTsjYU1ztG/paYvkm8JDoi</w:t>
      </w:r>
    </w:p>
    <w:p>
      <w:pPr>
        <w:pStyle w:val="PreformattedText"/>
        <w:bidi w:val="0"/>
        <w:spacing w:before="0" w:after="0"/>
        <w:jc w:val="left"/>
        <w:rPr/>
      </w:pPr>
      <w:r>
        <w:rPr/>
        <w:t>d1KEjDGsNq/eV1ISZrOwmSQs+MLHRokdVQx0ecSekYSeiJHSkqJH5NMthgn0dlO+K4DeLw+UIP72X5</w:t>
      </w:r>
    </w:p>
    <w:p>
      <w:pPr>
        <w:pStyle w:val="PreformattedText"/>
        <w:bidi w:val="0"/>
        <w:spacing w:before="0" w:after="0"/>
        <w:jc w:val="left"/>
        <w:rPr/>
      </w:pPr>
      <w:r>
        <w:rPr/>
        <w:t>J+yF4oW2fwOV9xh0dNGU31/qBvQD0Sps+g6khJ/C7KXfC2zJQIO0ezQY1x3b+btgfh41R28ajWCjCf</w:t>
      </w:r>
    </w:p>
    <w:p>
      <w:pPr>
        <w:pStyle w:val="PreformattedText"/>
        <w:bidi w:val="0"/>
        <w:spacing w:before="0" w:after="0"/>
        <w:jc w:val="left"/>
        <w:rPr/>
      </w:pPr>
      <w:r>
        <w:rPr/>
        <w:t>YZFP8A1CEac69pFbp24GEqlk3BtChd+cWizm9eWk9VePiKGA5S1MocTL7RrNdSfSl0V3tIMNLXOxPq</w:t>
      </w:r>
    </w:p>
    <w:p>
      <w:pPr>
        <w:pStyle w:val="PreformattedText"/>
        <w:bidi w:val="0"/>
        <w:spacing w:before="0" w:after="0"/>
        <w:jc w:val="left"/>
        <w:rPr/>
      </w:pPr>
      <w:r>
        <w:rPr/>
        <w:t>aXikdH+WuOzwhaVZO0N5NaaZZpASv86MxCwTqumAUXkLTdBllGheZnqdapkl6+juMKQSUZpGdmzu6s</w:t>
      </w:r>
    </w:p>
    <w:p>
      <w:pPr>
        <w:pStyle w:val="PreformattedText"/>
        <w:bidi w:val="0"/>
        <w:spacing w:before="0" w:after="0"/>
        <w:jc w:val="left"/>
        <w:rPr/>
      </w:pPr>
      <w:r>
        <w:rPr/>
        <w:t>w0UkwJ3bS39oPtAB5zUVA+ZdKT+Fe2Fym1dWmdEdZAPqnPuHXC7Oo3ap6zDics0oaZpOO8VgWgldlG</w:t>
      </w:r>
    </w:p>
    <w:p>
      <w:pPr>
        <w:pStyle w:val="PreformattedText"/>
        <w:bidi w:val="0"/>
        <w:spacing w:before="0" w:after="0"/>
        <w:jc w:val="left"/>
        <w:rPr/>
      </w:pPr>
      <w:r>
        <w:rPr/>
        <w:t>TVP7G/5uepKlZyJ6lU2xUpXmXZoWSOgfRdRjdh1JMwp1F2ambxmUj9406Jzu/rFntKC4Hb5SM45KTr</w:t>
      </w:r>
    </w:p>
    <w:p>
      <w:pPr>
        <w:pStyle w:val="PreformattedText"/>
        <w:bidi w:val="0"/>
        <w:spacing w:before="0" w:after="0"/>
        <w:jc w:val="left"/>
        <w:rPr/>
      </w:pPr>
      <w:r>
        <w:rPr/>
        <w:t>ejz7Y+2R66ejC2nOlIHMPWSoSpexm2YesS5ovOtn7djroCaZRozzk+yG7U2lxs3kqwVr2HUoaRH6f+</w:t>
      </w:r>
    </w:p>
    <w:p>
      <w:pPr>
        <w:pStyle w:val="PreformattedText"/>
        <w:bidi w:val="0"/>
        <w:spacing w:before="0" w:after="0"/>
        <w:jc w:val="left"/>
        <w:rPr/>
      </w:pPr>
      <w:r>
        <w:rPr/>
        <w:t>ga/Tr9wr98yNKXlVvLN1DaB0nFKrhCrZestlvIs4XnrF0rfUM0V9ExcxEyqRkc6Y0Xxsx3wNWmcaZe</w:t>
      </w:r>
    </w:p>
    <w:p>
      <w:pPr>
        <w:pStyle w:val="PreformattedText"/>
        <w:bidi w:val="0"/>
        <w:spacing w:before="0" w:after="0"/>
        <w:jc w:val="left"/>
        <w:rPr/>
      </w:pPr>
      <w:r>
        <w:rPr/>
        <w:t>yMr01HKDouSqdSXDgdhiVTuxzZ6jqMDCMpKpKxioaRrO1MV+XshRlVU/xo0dsKxz5E6ZEeEHb2e/TC</w:t>
      </w:r>
    </w:p>
    <w:p>
      <w:pPr>
        <w:pStyle w:val="PreformattedText"/>
        <w:bidi w:val="0"/>
        <w:spacing w:before="0" w:after="0"/>
        <w:jc w:val="left"/>
        <w:rPr/>
      </w:pPr>
      <w:r>
        <w:rPr/>
        <w:t>wdfZP2Qo9Mgy0H44wFCaFlGi4om52K0dsPM5ip3f4a5LR2YlO8QhzoITP+GqQV+RwXQv2w0qgvNqGO</w:t>
      </w:r>
    </w:p>
    <w:p>
      <w:pPr>
        <w:pStyle w:val="PreformattedText"/>
        <w:bidi w:val="0"/>
        <w:spacing w:before="0" w:after="0"/>
        <w:jc w:val="left"/>
        <w:rPr/>
      </w:pPr>
      <w:r>
        <w:rPr/>
        <w:t>mu1JkqFisifWSDIfi1GBqke6NvfjHGMHfx3wlVZXFekmnfChISnoT1Se3o3ocbm3e/5LyKH8qqHeIs</w:t>
      </w:r>
    </w:p>
    <w:p>
      <w:pPr>
        <w:pStyle w:val="PreformattedText"/>
        <w:bidi w:val="0"/>
        <w:spacing w:before="0" w:after="0"/>
        <w:jc w:val="left"/>
        <w:rPr/>
      </w:pPr>
      <w:r>
        <w:rPr/>
        <w:t>zgmU+TO7L2TVtHo7pwtF4pJkaKn0VD8XRlvlC6N2plNqblJOWVctCB/lv9Yd8Wd5d7k+0KYtMs5h0Z</w:t>
      </w:r>
    </w:p>
    <w:p>
      <w:pPr>
        <w:pStyle w:val="PreformattedText"/>
        <w:bidi w:val="0"/>
        <w:spacing w:before="0" w:after="0"/>
        <w:jc w:val="left"/>
        <w:rPr/>
      </w:pPr>
      <w:r>
        <w:rPr/>
        <w:t>Mq0yIGY4N38sEZtoZKHB0tHa0oU7DMbougqQkKQOkK3Ja3EdQkdfxgPVsQUXkpvrsombQEp6SrJUZQ</w:t>
      </w:r>
    </w:p>
    <w:p>
      <w:pPr>
        <w:pStyle w:val="PreformattedText"/>
        <w:bidi w:val="0"/>
        <w:spacing w:before="0" w:after="0"/>
        <w:jc w:val="left"/>
        <w:rPr/>
      </w:pPr>
      <w:r>
        <w:rPr/>
        <w:t>3eqMRDFpILmacPKGxoGlxuk5daFWZdJXqkKTOo9JCh1CMQYD6QV9JpMr0s9lJqL38ZknXhoMLYIT0O</w:t>
      </w:r>
    </w:p>
    <w:p>
      <w:pPr>
        <w:pStyle w:val="PreformattedText"/>
        <w:bidi w:val="0"/>
        <w:spacing w:before="0" w:after="0"/>
        <w:jc w:val="left"/>
        <w:rPr/>
      </w:pPr>
      <w:r>
        <w:rPr/>
        <w:t>tKsp60nUoHRCVkOsqIdAmpKaKQRpkmq0EdZPdDL4AX5p2ZTeoGXF6UjAWd46jmL2GHrIpLiUmU/NK0</w:t>
      </w:r>
    </w:p>
    <w:p>
      <w:pPr>
        <w:pStyle w:val="PreformattedText"/>
        <w:bidi w:val="0"/>
        <w:spacing w:before="0" w:after="0"/>
        <w:jc w:val="left"/>
        <w:rPr/>
      </w:pPr>
      <w:r>
        <w:rPr/>
        <w:t>sq0jag+iax5G7lkA5JYna7LUi9/FYPWSrX1TQw1aG0ONrC0OVSr/AKT63/oGvPh9zx+hX7wlsTUZbN</w:t>
      </w:r>
    </w:p>
    <w:p>
      <w:pPr>
        <w:pStyle w:val="PreformattedText"/>
        <w:bidi w:val="0"/>
        <w:spacing w:before="0" w:after="0"/>
        <w:jc w:val="left"/>
        <w:rPr/>
      </w:pPr>
      <w:r>
        <w:rPr/>
        <w:t>J2SxwgWouWazuO3TPyhTUhfSDms3jmpQnTjMwjqp7bxIr1Rh2mBPSrbOQnAHrHul21Jjcez4wddN0x</w:t>
      </w:r>
    </w:p>
    <w:p>
      <w:pPr>
        <w:pStyle w:val="PreformattedText"/>
        <w:bidi w:val="0"/>
        <w:spacing w:before="0" w:after="0"/>
        <w:jc w:val="left"/>
        <w:rPr/>
      </w:pPr>
      <w:r>
        <w:rPr/>
        <w:t>7IInWuHyOuJj0TqnQ7tMXdPdEvljA0wuklylhIw9POk9sWB/uSARFncxYLS9BRJSe1JkruMLX0A08N</w:t>
      </w:r>
    </w:p>
    <w:p>
      <w:pPr>
        <w:pStyle w:val="PreformattedText"/>
        <w:bidi w:val="0"/>
        <w:spacing w:before="0" w:after="0"/>
        <w:jc w:val="left"/>
        <w:rPr/>
      </w:pPr>
      <w:r>
        <w:rPr/>
        <w:t>Ium8N+ChASZXEpVPo3FT3gKkZGFJpQy0KbTTd1gYS5QLun0VBMjqAVdxnrgrzHbylAYpmH0fiSZFxH</w:t>
      </w:r>
    </w:p>
    <w:p>
      <w:pPr>
        <w:pStyle w:val="PreformattedText"/>
        <w:bidi w:val="0"/>
        <w:spacing w:before="0" w:after="0"/>
        <w:jc w:val="left"/>
        <w:rPr/>
      </w:pPr>
      <w:r>
        <w:rPr/>
        <w:t>AhTah51VRQzzFjYVCu4wysyN9pfo3QUK/DMi4fCG5/akH1mVY6lVxgKVdS81+ZRaG7PArD/Vbv8A+m</w:t>
      </w:r>
    </w:p>
    <w:p>
      <w:pPr>
        <w:pStyle w:val="PreformattedText"/>
        <w:bidi w:val="0"/>
        <w:spacing w:before="0" w:after="0"/>
        <w:jc w:val="left"/>
        <w:rPr/>
      </w:pPr>
      <w:r>
        <w:rPr/>
        <w:t>Ur8EEzgpx/qmCOzpCCNJAPd26IUpEjVI1C8E/k6V3dC0yrNIwVMqbUNWtPthbV3q+iZzaXsSvqK2GG</w:t>
      </w:r>
    </w:p>
    <w:p>
      <w:pPr>
        <w:pStyle w:val="PreformattedText"/>
        <w:bidi w:val="0"/>
        <w:spacing w:before="0" w:after="0"/>
        <w:jc w:val="left"/>
        <w:rPr/>
      </w:pPr>
      <w:r>
        <w:rPr/>
        <w:t>Xc0pDdJqaVRNdQGbLaIXi1nSIFxZE54gNrnJcFYLNrQbRcABCjK1NBOF1a6ruald8Sk/Z7zras1Ljc</w:t>
      </w:r>
    </w:p>
    <w:p>
      <w:pPr>
        <w:pStyle w:val="PreformattedText"/>
        <w:bidi w:val="0"/>
        <w:spacing w:before="0" w:after="0"/>
        <w:jc w:val="left"/>
        <w:rPr/>
      </w:pPr>
      <w:r>
        <w:rPr/>
        <w:t>ss2dLbiTmn8CulonCHlNraUqzWm8LiJLS04sGgZcnesto7ZTwhVvcnk02flXOvoyZQjlPJ4koAAFvA</w:t>
      </w:r>
    </w:p>
    <w:p>
      <w:pPr>
        <w:pStyle w:val="PreformattedText"/>
        <w:bidi w:val="0"/>
        <w:spacing w:before="0" w:after="0"/>
        <w:jc w:val="left"/>
        <w:rPr/>
      </w:pPr>
      <w:r>
        <w:rPr/>
        <w:t>6RH2m/FTc0LaUuzrmCyoYKQSJsuSyjTrTmjVQwJJesrl78GY63OkihVVtK0ymIKmiwoXzVeTVS9TFh</w:t>
      </w:r>
    </w:p>
    <w:p>
      <w:pPr>
        <w:pStyle w:val="PreformattedText"/>
        <w:bidi w:val="0"/>
        <w:spacing w:before="0" w:after="0"/>
        <w:jc w:val="left"/>
        <w:rPr/>
      </w:pPr>
      <w:r>
        <w:rPr/>
        <w:t>zFpxA0aYcs4vidzQTUpCqpvSw3QbQZ5sy3511InNtP/wAS0Ptm0+kM5MNZtntAuqURkl3r1mdAwuuC</w:t>
      </w:r>
    </w:p>
    <w:p>
      <w:pPr>
        <w:pStyle w:val="PreformattedText"/>
        <w:bidi w:val="0"/>
        <w:spacing w:before="0" w:after="0"/>
        <w:jc w:val="left"/>
        <w:rPr/>
      </w:pPr>
      <w:r>
        <w:rPr/>
        <w:t>ploPVhVnfDazkzlfNuVuImZ35oJp6QhywvONvBYaSq6+3K8tpZku8CM1xEs5JHSTAdSDNJmLyVIM0O</w:t>
      </w:r>
    </w:p>
    <w:p>
      <w:pPr>
        <w:pStyle w:val="PreformattedText"/>
        <w:bidi w:val="0"/>
        <w:spacing w:before="0" w:after="0"/>
        <w:jc w:val="left"/>
        <w:rPr/>
      </w:pPr>
      <w:r>
        <w:rPr/>
        <w:t>IOC0HV9XKBCdcJ1wnXCNcI1wjXCIRCeaf+E1iv3avPXmw+6pbSVrUEpGvjXByS7PZlITlQpNoevC/d</w:t>
      </w:r>
    </w:p>
    <w:p>
      <w:pPr>
        <w:pStyle w:val="PreformattedText"/>
        <w:bidi w:val="0"/>
        <w:spacing w:before="0" w:after="0"/>
        <w:jc w:val="left"/>
        <w:rPr/>
      </w:pPr>
      <w:r>
        <w:rPr/>
        <w:t>/ghWiYxlE9YGhKRQA7SASs7oCMxsTWd5lFyq5lw/07NQjX4QPl84vGajIY/CED01H+VHvVWNIAE+32</w:t>
      </w:r>
    </w:p>
    <w:p>
      <w:pPr>
        <w:pStyle w:val="PreformattedText"/>
        <w:bidi w:val="0"/>
        <w:spacing w:before="0" w:after="0"/>
        <w:jc w:val="left"/>
        <w:rPr/>
      </w:pPr>
      <w:r>
        <w:rPr/>
        <w:t>xSNMYjt47I2RtuwZAOJStPVn7nBWsYLszykk4IJM9wXgdxgrzLU3fOuQvb0GklbKQh1JWw5lEzqF0d</w:t>
      </w:r>
    </w:p>
    <w:p>
      <w:pPr>
        <w:pStyle w:val="PreformattedText"/>
        <w:bidi w:val="0"/>
        <w:spacing w:before="0" w:after="0"/>
        <w:jc w:val="left"/>
        <w:rPr/>
      </w:pPr>
      <w:r>
        <w:rPr/>
        <w:t>QrSi8ZEy9FUlapwtqYIMhjMTkNuzbBlcV0R0Z9X/AE14pEH7NUn2iasuGS5+k251HBATLrNL6GUTqx</w:t>
      </w:r>
    </w:p>
    <w:p>
      <w:pPr>
        <w:pStyle w:val="PreformattedText"/>
        <w:bidi w:val="0"/>
        <w:spacing w:before="0" w:after="0"/>
        <w:jc w:val="left"/>
        <w:rPr/>
      </w:pPr>
      <w:r>
        <w:rPr/>
        <w:t>T6TTqdMXhWquqomat17B1v+oRUpNF7dI2a4KdngewiF+ko/iqf6pzidQADpAF2fZhBFRMaokdIn0pS</w:t>
      </w:r>
    </w:p>
    <w:p>
      <w:pPr>
        <w:pStyle w:val="PreformattedText"/>
        <w:bidi w:val="0"/>
        <w:spacing w:before="0" w:after="0"/>
        <w:jc w:val="left"/>
        <w:rPr/>
      </w:pPr>
      <w:r>
        <w:rPr/>
        <w:t>l8D2whU7pyesfuXBpvCtzxEFqSVZvWQldUHa071J/wAsN3VJn+JKxhPZgsT04ww8ATemB9okyds8tK</w:t>
      </w:r>
    </w:p>
    <w:p>
      <w:pPr>
        <w:pStyle w:val="PreformattedText"/>
        <w:bidi w:val="0"/>
        <w:spacing w:before="0" w:after="0"/>
        <w:jc w:val="left"/>
        <w:rPr/>
      </w:pPr>
      <w:r>
        <w:rPr/>
        <w:t>T1mt80bofs5v5qknpvpTm3cD5QzORaI0ikNW7zTS2rPbSM2zPnzVqTqYdVmrvDBK67YQFeT25D4HRW</w:t>
      </w:r>
    </w:p>
    <w:p>
      <w:pPr>
        <w:pStyle w:val="PreformattedText"/>
        <w:bidi w:val="0"/>
        <w:spacing w:before="0" w:after="0"/>
        <w:jc w:val="left"/>
        <w:rPr/>
      </w:pPr>
      <w:r>
        <w:rPr/>
        <w:t>lV8Wyxr0Oplnuto0ddKcLwpFxV916666UZLlBP8AwfKOb5tNsuTSxbbozX05rohwOlstnLpVNVnekP</w:t>
      </w:r>
    </w:p>
    <w:p>
      <w:pPr>
        <w:pStyle w:val="PreformattedText"/>
        <w:bidi w:val="0"/>
        <w:spacing w:before="0" w:after="0"/>
        <w:jc w:val="left"/>
        <w:rPr/>
      </w:pPr>
      <w:r>
        <w:rPr/>
        <w:t>OaFMqBHSEZTPCS06Ok0eleHWbOudCJYwo/sryilK5KXhJfVStBI6Q0g9sPWVSXmzItqqpICghQ6RKe</w:t>
      </w:r>
    </w:p>
    <w:p>
      <w:pPr>
        <w:pStyle w:val="PreformattedText"/>
        <w:bidi w:val="0"/>
        <w:spacing w:before="0" w:after="0"/>
        <w:jc w:val="left"/>
        <w:rPr/>
      </w:pPr>
      <w:r>
        <w:rPr/>
        <w:t>itlWnVpi8FuNtJvCRdsq5rbUFYlrrpST0FiowjKsZNs3kgC+wqS3WnAftWMMqBpHSlC7iEqcKXW0nI</w:t>
      </w:r>
    </w:p>
    <w:p>
      <w:pPr>
        <w:pStyle w:val="PreformattedText"/>
        <w:bidi w:val="0"/>
        <w:spacing w:before="0" w:after="0"/>
        <w:jc w:val="left"/>
        <w:rPr/>
      </w:pPr>
      <w:r>
        <w:rPr/>
        <w:t>rFUWqyYmzz/i2VX2eoTTC2bqVmdjvABf8AAW5VCqn7Jw0OoxMccS+rMHXCtcK1wvXCtcK1wrXB1wdc</w:t>
      </w:r>
    </w:p>
    <w:p>
      <w:pPr>
        <w:pStyle w:val="PreformattedText"/>
        <w:bidi w:val="0"/>
        <w:spacing w:before="0" w:after="0"/>
        <w:jc w:val="left"/>
        <w:rPr/>
      </w:pPr>
      <w:r>
        <w:rPr/>
        <w:t>H/CqxURu+6Y/QrzYfdRZ21JDobeCQqp+wbVRK5VvWp3qjqph55ZWoX65slBaU75YqgpkiasocEgXlS</w:t>
      </w:r>
    </w:p>
    <w:p>
      <w:pPr>
        <w:pStyle w:val="PreformattedText"/>
        <w:bidi w:val="0"/>
        <w:spacing w:before="0" w:after="0"/>
        <w:jc w:val="left"/>
        <w:rPr/>
      </w:pPr>
      <w:r>
        <w:rPr/>
        <w:t>1+rCGphOPWrMg6gdJjicazM6KUGrHTEsbvw+f0fCNJ5ynonjdhCD05p9dNU9qcR2RNNfONSo6iSlt7</w:t>
      </w:r>
    </w:p>
    <w:p>
      <w:pPr>
        <w:pStyle w:val="PreformattedText"/>
        <w:bidi w:val="0"/>
        <w:spacing w:before="0" w:after="0"/>
        <w:jc w:val="left"/>
        <w:rPr/>
      </w:pPr>
      <w:r>
        <w:rPr/>
        <w:t>Fj0YXRxKs/BLqaocl+5fSetqnDbtHG0oXLoTVk1ayyuqmjszhCcWyW51CTntqp1VJ07ofaMlNzGiol</w:t>
      </w:r>
    </w:p>
    <w:p>
      <w:pPr>
        <w:pStyle w:val="PreformattedText"/>
        <w:bidi w:val="0"/>
        <w:spacing w:before="0" w:after="0"/>
        <w:jc w:val="left"/>
        <w:rPr/>
      </w:pPr>
      <w:r>
        <w:rPr/>
        <w:t>LWlUEDJuBSmVSvtnGmCkHquJiVEvImoXmw5mJdRoU250Z6CkykYl5u0tr1hQo836yJ5ro1jTBSJzDr</w:t>
      </w:r>
    </w:p>
    <w:p>
      <w:pPr>
        <w:pStyle w:val="PreformattedText"/>
        <w:bidi w:val="0"/>
        <w:spacing w:before="0" w:after="0"/>
        <w:jc w:val="left"/>
        <w:rPr/>
      </w:pPr>
      <w:r>
        <w:rPr/>
        <w:t>fVdROX5waoO+J9Guz5aRGv5/AxTWMd22BvGN9PSH4k6RBR0dP8pgXSkpFzShdU76ZyPxCAFebvSxSk</w:t>
      </w:r>
    </w:p>
    <w:p>
      <w:pPr>
        <w:pStyle w:val="PreformattedText"/>
        <w:bidi w:val="0"/>
        <w:spacing w:before="0" w:after="0"/>
        <w:jc w:val="left"/>
        <w:rPr/>
      </w:pPr>
      <w:r>
        <w:rPr/>
        <w:t>kEp/CsYiLnrerO44gjrsqObPZ0VQpP7RZlEml8GSUHR5wY2Z3+hUWe1FIbQWbQFXVWY3UJma32bxSG</w:t>
      </w:r>
    </w:p>
    <w:p>
      <w:pPr>
        <w:pStyle w:val="PreformattedText"/>
        <w:bidi w:val="0"/>
        <w:spacing w:before="0" w:after="0"/>
        <w:jc w:val="left"/>
        <w:rPr/>
      </w:pPr>
      <w:r>
        <w:rPr/>
        <w:t>Xkq6vQVoumPLblh5RV+1NebbtLvm1zFEhSlAONuJON75wqxZexW1k2ixO5tpsTqc9N8zTabIqcgtXS</w:t>
      </w:r>
    </w:p>
    <w:p>
      <w:pPr>
        <w:pStyle w:val="PreformattedText"/>
        <w:bidi w:val="0"/>
        <w:spacing w:before="0" w:after="0"/>
        <w:jc w:val="left"/>
        <w:rPr/>
      </w:pPr>
      <w:r>
        <w:rPr/>
        <w:t>EqLPrQlCgA4bYwoJdsdsP2+SlJKXv4iW5SnskYQtS7Na03lr+wdTQ3xh53EHfTQZUkpaUzznFTCVEf</w:t>
      </w:r>
    </w:p>
    <w:p>
      <w:pPr>
        <w:pStyle w:val="PreformattedText"/>
        <w:bidi w:val="0"/>
        <w:spacing w:before="0" w:after="0"/>
        <w:jc w:val="left"/>
        <w:rPr/>
      </w:pPr>
      <w:r>
        <w:rPr/>
        <w:t>8QRmraVOQFqb/rG2EtrLD6cc9JvKx+zORc6TbstBBGgwuzqDjfUBKVJzmyj0m5YIPXR+7OyJLNpYMq</w:t>
      </w:r>
    </w:p>
    <w:p>
      <w:pPr>
        <w:pStyle w:val="PreformattedText"/>
        <w:bidi w:val="0"/>
        <w:spacing w:before="0" w:after="0"/>
        <w:jc w:val="left"/>
        <w:rPr/>
      </w:pPr>
      <w:r>
        <w:rPr/>
        <w:t>X32hWh+1A0LScQYb6L3nGXc5t1IwnUXtO8wbOJkhTVVUz0PMn7RITpWk50sYUtvyV1U1JBLCpzyrQx</w:t>
      </w:r>
    </w:p>
    <w:p>
      <w:pPr>
        <w:pStyle w:val="PreformattedText"/>
        <w:bidi w:val="0"/>
        <w:spacing w:before="0" w:after="0"/>
        <w:jc w:val="left"/>
        <w:rPr/>
      </w:pPr>
      <w:r>
        <w:rPr/>
        <w:t>TPStKa64n2/49UxX7tU89fuym2VqRcSkAqyjpkm6jpLu9bOoNcG2uqzppSVOOOOHSf3iqzU4rRM0iW</w:t>
      </w:r>
    </w:p>
    <w:p>
      <w:pPr>
        <w:pStyle w:val="PreformattedText"/>
        <w:bidi w:val="0"/>
        <w:spacing w:before="0" w:after="0"/>
        <w:jc w:val="left"/>
        <w:rPr/>
      </w:pPr>
      <w:r>
        <w:rPr/>
        <w:t>aif5cew4lRhSNIJOgi9L8xzjCfRKT6p9xwEVuoUFHraFbgDpMXaVnhsTsGuN274x+v0MY7o08bPoKb</w:t>
      </w:r>
    </w:p>
    <w:p>
      <w:pPr>
        <w:pStyle w:val="PreformattedText"/>
        <w:bidi w:val="0"/>
        <w:spacing w:before="0" w:after="0"/>
        <w:jc w:val="left"/>
        <w:rPr/>
      </w:pPr>
      <w:r>
        <w:rPr/>
        <w:t>VeQq72ynCTL92o43Rmr3o6KoaWmd0CZosdBROF4aIcYSJyziMxzOZduno3uqvbjrizv3h0NORfHQUe</w:t>
      </w:r>
    </w:p>
    <w:p>
      <w:pPr>
        <w:pStyle w:val="PreformattedText"/>
        <w:bidi w:val="0"/>
        <w:spacing w:before="0" w:after="0"/>
        <w:jc w:val="left"/>
        <w:rPr/>
      </w:pPr>
      <w:r>
        <w:rPr/>
        <w:t>qlzpNHVihUONElue1PWHuM4yiTZnE1KpsKNLj/AKB9EP4H1pGFJFw5yMC04JyOoA9FQ7IbBxU0F6Kq</w:t>
      </w:r>
    </w:p>
    <w:p>
      <w:pPr>
        <w:pStyle w:val="PreformattedText"/>
        <w:bidi w:val="0"/>
        <w:spacing w:before="0" w:after="0"/>
        <w:jc w:val="left"/>
        <w:rPr/>
      </w:pPr>
      <w:r>
        <w:rPr/>
        <w:t>R+JKumhW+cBMp1v/AGTzR8252jorGkYwofaCY9MdIfiT1opNBvDZ8MRA7fCP00R6NDoGraIkRcE9Km</w:t>
      </w:r>
    </w:p>
    <w:p>
      <w:pPr>
        <w:pStyle w:val="PreformattedText"/>
        <w:bidi w:val="0"/>
        <w:spacing w:before="0" w:after="0"/>
        <w:jc w:val="left"/>
        <w:rPr/>
      </w:pPr>
      <w:r>
        <w:rPr/>
        <w:t>dO0p0z2Dsht4BxEkk0v9Fsr9FwSuIdPpCSVaZQ604Z3kOClKKSdRHWGzCG7ddacQhq1ESadRRt+X7u</w:t>
      </w:r>
    </w:p>
    <w:p>
      <w:pPr>
        <w:pStyle w:val="PreformattedText"/>
        <w:bidi w:val="0"/>
        <w:spacing w:before="0" w:after="0"/>
        <w:jc w:val="left"/>
        <w:rPr/>
      </w:pPr>
      <w:r>
        <w:rPr/>
        <w:t>5hf9T+XVH/l7coJcH2NodJlIZoZfdqvIHAL6bemYpFntNm/uzlPMeaTdsNptJGbOUrK+8m9dSrqOdH</w:t>
      </w:r>
    </w:p>
    <w:p>
      <w:pPr>
        <w:pStyle w:val="PreformattedText"/>
        <w:bidi w:val="0"/>
        <w:spacing w:before="0" w:after="0"/>
        <w:jc w:val="left"/>
        <w:rPr/>
      </w:pPr>
      <w:r>
        <w:rPr/>
        <w:t>DfDtkmzaG3HLGl28T+/sbyx00qHpIx0LhaFIuhLgtOey6g3WLSJC4E/wAC0kdEjTspDT7JQ+Qh9Kri</w:t>
      </w:r>
    </w:p>
    <w:p>
      <w:pPr>
        <w:pStyle w:val="PreformattedText"/>
        <w:bidi w:val="0"/>
        <w:spacing w:before="0" w:after="0"/>
        <w:jc w:val="left"/>
        <w:rPr/>
      </w:pPr>
      <w:r>
        <w:rPr/>
        <w:t>i6ChabhkMrIebeNM/C8K64QuQKRMDFJzrw6zetUsRj3RfAacXkrYmjdqF3JW1s1Rl0ESy6cL2kRcUX</w:t>
      </w:r>
    </w:p>
    <w:p>
      <w:pPr>
        <w:pStyle w:val="PreformattedText"/>
        <w:bidi w:val="0"/>
        <w:spacing w:before="0" w:after="0"/>
        <w:jc w:val="left"/>
        <w:rPr/>
      </w:pPr>
      <w:r>
        <w:rPr/>
        <w:t>chkSCUusp6N1VCoNqP2ZVhcJunZFy7dAUy4olhY6JIxbB6rvq64u4XShRu5NU7qjoSn0TWaTCrE625</w:t>
      </w:r>
    </w:p>
    <w:p>
      <w:pPr>
        <w:pStyle w:val="PreformattedText"/>
        <w:bidi w:val="0"/>
        <w:spacing w:before="0" w:after="0"/>
        <w:jc w:val="left"/>
        <w:rPr/>
      </w:pPr>
      <w:r>
        <w:rPr/>
        <w:t>Z50cDiWlEzSts56dZMp7ZGG32mnm/srQLyJ9VzrNHUQf8bpz1+71jGMYrGH3SRyKBeeWJyJklCNLjq</w:t>
      </w:r>
    </w:p>
    <w:p>
      <w:pPr>
        <w:pStyle w:val="PreformattedText"/>
        <w:bidi w:val="0"/>
        <w:spacing w:before="0" w:after="0"/>
        <w:jc w:val="left"/>
        <w:rPr/>
      </w:pPr>
      <w:r>
        <w:rPr/>
        <w:t>uqgeMKtb/kVmcyiEqAzQUhSxQqr1dWyEtpuIuqkSS5/Ec1/gbjJY1cVXVdn7404wRQdM8eEdVJn6RG</w:t>
      </w:r>
    </w:p>
    <w:p>
      <w:pPr>
        <w:pStyle w:val="PreformattedText"/>
        <w:bidi w:val="0"/>
        <w:spacing w:before="0" w:after="0"/>
        <w:jc w:val="left"/>
        <w:rPr/>
      </w:pPr>
      <w:r>
        <w:rPr/>
        <w:t>B+UKwB7MR3YRrAHt7hEzRJ90DX3mKYGfhGzmnvxj4ERxxpisdnsiUS/DxgeqYcawIcRpbcEwfSFM5J</w:t>
      </w:r>
    </w:p>
    <w:p>
      <w:pPr>
        <w:pStyle w:val="PreformattedText"/>
        <w:bidi w:val="0"/>
        <w:spacing w:before="0" w:after="0"/>
        <w:jc w:val="left"/>
        <w:rPr/>
      </w:pPr>
      <w:r>
        <w:rPr/>
        <w:t>lFnfHm5g0Utl3PSEjN/wCYgaxUQlQC2EqyeiRvhInnIRoca9XpJhaej55CcU3ZuNJGN1Ks9xkaU4p0</w:t>
      </w:r>
    </w:p>
    <w:p>
      <w:pPr>
        <w:pStyle w:val="PreformattedText"/>
        <w:bidi w:val="0"/>
        <w:spacing w:before="0" w:after="0"/>
        <w:jc w:val="left"/>
        <w:rPr/>
      </w:pPr>
      <w:r>
        <w:rPr/>
        <w:t>Uhm0AqRRV29JtU6dvSSdE4Xdy80qULqLTcxClfZuLQZKTlZSPrb46qhxrE8IU1MUW059og9ByWkp6r</w:t>
      </w:r>
    </w:p>
    <w:p>
      <w:pPr>
        <w:pStyle w:val="PreformattedText"/>
        <w:bidi w:val="0"/>
        <w:spacing w:before="0" w:after="0"/>
        <w:jc w:val="left"/>
        <w:rPr/>
      </w:pPr>
      <w:r>
        <w:rPr/>
        <w:t>qdeIhIulKjJf2ZJzFSxSFn7N5OrAwhRMgWnQM8AXf/AHEe9MemkKoJrRKnrXaBY24w4mUjeCuiJ1hW</w:t>
      </w:r>
    </w:p>
    <w:p>
      <w:pPr>
        <w:pStyle w:val="PreformattedText"/>
        <w:bidi w:val="0"/>
        <w:spacing w:before="0" w:after="0"/>
        <w:jc w:val="left"/>
        <w:rPr/>
      </w:pPr>
      <w:r>
        <w:rPr/>
        <w:t>JwGwgpPuPhFJk9HB5GNcMsn3iClUlG47jNIvtPgjroHSJHbrnAfSM24JZoHnAkdY2VQnlmE4lo57ei</w:t>
      </w:r>
    </w:p>
    <w:p>
      <w:pPr>
        <w:pStyle w:val="PreformattedText"/>
        <w:bidi w:val="0"/>
        <w:spacing w:before="0" w:after="0"/>
        <w:jc w:val="left"/>
        <w:rPr/>
      </w:pPr>
      <w:r>
        <w:rPr/>
        <w:t>MnfbWlBNDjmqSfs321jFB1x5UlDFtXdeTNNntLklBwD/y9rMqq1OY+lAQ2ptbSnbO0ClaJefsCyM5G</w:t>
      </w:r>
    </w:p>
    <w:p>
      <w:pPr>
        <w:pStyle w:val="PreformattedText"/>
        <w:bidi w:val="0"/>
        <w:spacing w:before="0" w:after="0"/>
        <w:jc w:val="left"/>
        <w:rPr/>
      </w:pPr>
      <w:r>
        <w:rPr/>
        <w:t>lT/J5xGlGKZw2ttFjfcygIlY7VeTebBMgy8ud1+zzOaagHZhkUOWd6RsxmSziuzrJulwJXVbDisU9V</w:t>
      </w:r>
    </w:p>
    <w:p>
      <w:pPr>
        <w:pStyle w:val="PreformattedText"/>
        <w:bidi w:val="0"/>
        <w:spacing w:before="0" w:after="0"/>
        <w:jc w:val="left"/>
        <w:rPr/>
      </w:pPr>
      <w:r>
        <w:rPr/>
        <w:t>VNRghWdJS3QV2W0LOY/couw21M5zWiiVYyGsQ3ccs7oLdbzKlTmy81XydepwYhWDiYCllTIyKhdOQQ</w:t>
      </w:r>
    </w:p>
    <w:p>
      <w:pPr>
        <w:pStyle w:val="PreformattedText"/>
        <w:bidi w:val="0"/>
        <w:spacing w:before="0" w:after="0"/>
        <w:jc w:val="left"/>
        <w:rPr/>
      </w:pPr>
      <w:r>
        <w:rPr/>
        <w:t>q8LK4rp5pmfJnVVTjdMDlSzaGuUrEiVpbVPPbld8pA9G5K+NKaw6EmzyKQ+59k5+7tiU3ko25Vs0PX</w:t>
      </w:r>
    </w:p>
    <w:p>
      <w:pPr>
        <w:pStyle w:val="PreformattedText"/>
        <w:bidi w:val="0"/>
        <w:spacing w:before="0" w:after="0"/>
        <w:jc w:val="left"/>
        <w:rPr/>
      </w:pPr>
      <w:r>
        <w:rPr/>
        <w:t>G2EPJvDMfTmPWc0Q4RPPQ51HD6J06YQ5Z23JOX5Bt5QNQZXkOT9F0CmpQIi455DaFX27QlK0LlI5TC</w:t>
      </w:r>
    </w:p>
    <w:p>
      <w:pPr>
        <w:pStyle w:val="PreformattedText"/>
        <w:bidi w:val="0"/>
        <w:spacing w:before="0" w:after="0"/>
        <w:jc w:val="left"/>
        <w:rPr/>
      </w:pPr>
      <w:r>
        <w:rPr/>
        <w:t>9IdZcq+tExjOWnXt+6HVB1Qf8Hr96r90CEzxOhOk/AbY8iZdbmk2+2pkbpmLOzpGumAJ2xk0qv0U8J</w:t>
      </w:r>
    </w:p>
    <w:p>
      <w:pPr>
        <w:pStyle w:val="PreformattedText"/>
        <w:bidi w:val="0"/>
        <w:spacing w:before="0" w:after="0"/>
        <w:jc w:val="left"/>
        <w:rPr/>
      </w:pPr>
      <w:r>
        <w:rPr/>
        <w:t>rUTnpbNZT/AIj2nUmB05YUb0DZKCqZ0npK9soujVL2mKSwUe8J9Y6Jwket6oomNAkPw0+Z5tNZDVBn</w:t>
      </w:r>
    </w:p>
    <w:p>
      <w:pPr>
        <w:pStyle w:val="PreformattedText"/>
        <w:bidi w:val="0"/>
        <w:spacing w:before="0" w:after="0"/>
        <w:jc w:val="left"/>
        <w:rPr/>
      </w:pPr>
      <w:r>
        <w:rPr/>
        <w:t>hOemNOnbHGnsieufGrXHGEXq6fbFfcdMd3N4Yxq7jj84uyOIHHaIql6zKuOjOuA9L1mjoVrEGYD9FT</w:t>
      </w:r>
    </w:p>
    <w:p>
      <w:pPr>
        <w:pStyle w:val="PreformattedText"/>
        <w:bidi w:val="0"/>
        <w:spacing w:before="0" w:after="0"/>
        <w:jc w:val="left"/>
        <w:rPr/>
      </w:pPr>
      <w:r>
        <w:rPr/>
        <w:t>ktafN3h646E4s9qTmTyyKjqvA4i4tBvX9RFfxRdku5njPulIbLut1taLqPKUdcUC9QMNuLlaE3StKk</w:t>
      </w:r>
    </w:p>
    <w:p>
      <w:pPr>
        <w:pStyle w:val="PreformattedText"/>
        <w:bidi w:val="0"/>
        <w:spacing w:before="0" w:after="0"/>
        <w:jc w:val="left"/>
        <w:rPr/>
      </w:pPr>
      <w:r>
        <w:rPr/>
        <w:t>lwJGehdFXrw7ZHSO2HUE5OSqqAGLTsv/AIdSpkKIrcNdU4lmqRv+MtBEXZtuZ7DnSlX8LiP8xv5RdV</w:t>
      </w:r>
    </w:p>
    <w:p>
      <w:pPr>
        <w:pStyle w:val="PreformattedText"/>
        <w:bidi w:val="0"/>
        <w:spacing w:before="0" w:after="0"/>
        <w:jc w:val="left"/>
        <w:rPr/>
      </w:pPr>
      <w:r>
        <w:rPr/>
        <w:t>cWZlPQWnVihSVdZtQ1wOiqprdOhWu76K9kLbwk4hWdSoXLEpvSM06RiInnTIp09Kfx7DC2jeIu9b1F</w:t>
      </w:r>
    </w:p>
    <w:p>
      <w:pPr>
        <w:pStyle w:val="PreformattedText"/>
        <w:bidi w:val="0"/>
        <w:spacing w:before="0" w:after="0"/>
        <w:jc w:val="left"/>
        <w:rPr/>
      </w:pPr>
      <w:r>
        <w:rPr/>
        <w:t>bdIHsjXnIBvalNz16bsKQsXVlJKr1+9NDnouKGAcT6Q7YbtYUlRDbrZvkJReuqWJrfZT6LkpuM9FeK</w:t>
      </w:r>
    </w:p>
    <w:p>
      <w:pPr>
        <w:pStyle w:val="PreformattedText"/>
        <w:bidi w:val="0"/>
        <w:spacing w:before="0" w:after="0"/>
        <w:jc w:val="left"/>
        <w:rPr/>
      </w:pPr>
      <w:r>
        <w:rPr/>
        <w:t>ZKELYzHEZriUrSrp2dxEzcfs7vXaOhWKcFQptxq+u6Upu2e0nRdr5Jah+8s6j2pnSG7uWDUmDedtNl</w:t>
      </w:r>
    </w:p>
    <w:p>
      <w:pPr>
        <w:pStyle w:val="PreformattedText"/>
        <w:bidi w:val="0"/>
        <w:spacing w:before="0" w:after="0"/>
        <w:jc w:val="left"/>
        <w:rPr/>
      </w:pPr>
      <w:r>
        <w:rPr/>
        <w:t>TnOWWfTtNiAo/ZZGa0jEVxBjKFNitKkKtKWQ5yfagqYttluySmaqOKyebJXTTQ1hpVncaV/whCHFKz</w:t>
      </w:r>
    </w:p>
    <w:p>
      <w:pPr>
        <w:pStyle w:val="PreformattedText"/>
        <w:bidi w:val="0"/>
        <w:spacing w:before="0" w:after="0"/>
        <w:jc w:val="left"/>
        <w:rPr/>
      </w:pPr>
      <w:r>
        <w:rPr/>
        <w:t>79hfK7oeZV0smldFJOck+MkltRuuBKEPOIlcebKpWa1pvUF1ejqKmnokQpcmnGWlus3ktzBC3LoM7L</w:t>
      </w:r>
    </w:p>
    <w:p>
      <w:pPr>
        <w:pStyle w:val="PreformattedText"/>
        <w:bidi w:val="0"/>
        <w:spacing w:before="0" w:after="0"/>
        <w:jc w:val="left"/>
        <w:rPr/>
      </w:pPr>
      <w:r>
        <w:rPr/>
        <w:t>Q5+mQxM6VAh1h5m0oJvMJyjKlG8662mSXrM6SJuuNAyI6ySDpiy2uzf3hZby2HLrVosxUcpZF9NOTO</w:t>
      </w:r>
    </w:p>
    <w:p>
      <w:pPr>
        <w:pStyle w:val="PreformattedText"/>
        <w:bidi w:val="0"/>
        <w:spacing w:before="0" w:after="0"/>
        <w:jc w:val="left"/>
        <w:rPr/>
      </w:pPr>
      <w:r>
        <w:rPr/>
        <w:t>jJnPZVqzYvLVab1137K0+g8VVbtifRD4TXUsHXCmHMmZli0ApkJKaBUZqkf6hqMKDuYvPZKykjpIkq</w:t>
      </w:r>
    </w:p>
    <w:p>
      <w:pPr>
        <w:pStyle w:val="PreformattedText"/>
        <w:bidi w:val="0"/>
        <w:spacing w:before="0" w:after="0"/>
        <w:jc w:val="left"/>
        <w:rPr/>
      </w:pPr>
      <w:r>
        <w:rPr/>
        <w:t>8d6TRQ7YFrszVrSAlZF15PrpoqepV6ONI+4zgQNUCB/g9fvGPNWMIw+5N2dpx5Z+zBoOmdQSNceVOv</w:t>
      </w:r>
    </w:p>
    <w:p>
      <w:pPr>
        <w:pStyle w:val="PreformattedText"/>
        <w:bidi w:val="0"/>
        <w:spacing w:before="0" w:after="0"/>
        <w:jc w:val="left"/>
        <w:rPr/>
      </w:pPr>
      <w:r>
        <w:rPr/>
        <w:t>W60SDYwT6aj0W0naYLhJXpqQMPw/GL6rv6TPwi4nCpzR8IA0zu4nbqGhME/h1bduuNMSjYJx2+wRo5</w:t>
      </w:r>
    </w:p>
    <w:p>
      <w:pPr>
        <w:pStyle w:val="PreformattedText"/>
        <w:bidi w:val="0"/>
        <w:spacing w:before="0" w:after="0"/>
        <w:jc w:val="left"/>
        <w:rPr/>
      </w:pPr>
      <w:r>
        <w:rPr/>
        <w:t>tntjj4gwDNJnsVojXTb8o0EXhqHtTBqE11esDol1Vx/ulWNmOB1a0x8I1g7xj264KTNPyP8A2qhNol</w:t>
      </w:r>
    </w:p>
    <w:p>
      <w:pPr>
        <w:pStyle w:val="PreformattedText"/>
        <w:bidi w:val="0"/>
        <w:spacing w:before="0" w:after="0"/>
        <w:jc w:val="left"/>
        <w:rPr/>
      </w:pPr>
      <w:r>
        <w:rPr/>
        <w:t>lKKOaVjEfiAqd8FqkzenmrSqW0EdUg6RoNYbfBFuSl1skBTtw1UMA/ORQpOit6eBjKBTljWh3Uzg4T</w:t>
      </w:r>
    </w:p>
    <w:p>
      <w:pPr>
        <w:pStyle w:val="PreformattedText"/>
        <w:bidi w:val="0"/>
        <w:spacing w:before="0" w:after="0"/>
        <w:jc w:val="left"/>
        <w:rPr/>
      </w:pPr>
      <w:r>
        <w:rPr/>
        <w:t>oKFmSVOy0G7OFWdRs9pZXdN2jiSEiXVWJyzdmek4Q262XRnC6SHZ+cTsdP7wei52Kgt7Ua5SIOsp0R</w:t>
      </w:r>
    </w:p>
    <w:p>
      <w:pPr>
        <w:pStyle w:val="PreformattedText"/>
        <w:bidi w:val="0"/>
        <w:spacing w:before="0" w:after="0"/>
        <w:jc w:val="left"/>
        <w:rPr/>
      </w:pPr>
      <w:r>
        <w:rPr/>
        <w:t>lGfXYqPWYOM/8ARUZ7AY6qqYXTKhOgK90LSMk91pXV6KdEhWhaNtdBpBWqQOTfxRMybe7eos9xgpmk</w:t>
      </w:r>
    </w:p>
    <w:p>
      <w:pPr>
        <w:pStyle w:val="PreformattedText"/>
        <w:bidi w:val="0"/>
        <w:spacing w:before="0" w:after="0"/>
        <w:jc w:val="left"/>
        <w:rPr/>
      </w:pPr>
      <w:r>
        <w:rPr/>
        <w:t>pM8FtkdE+qk9E+EIOc2butJrXSmRkZH0e6MU3boP7oklFR0kOQpsiqs0i6dI9FChiUn9IyjSklV1F/</w:t>
      </w:r>
    </w:p>
    <w:p>
      <w:pPr>
        <w:pStyle w:val="PreformattedText"/>
        <w:bidi w:val="0"/>
        <w:spacing w:before="0" w:after="0"/>
        <w:jc w:val="left"/>
        <w:rPr/>
      </w:pPr>
      <w:r>
        <w:rPr/>
        <w:t>KFkjKpbWem82PWxWBLKCvThF64CGlXbwaUq80tKhRdnelnMrFUzro0QpARZ3ipp1s3rO9S4WVCcr9Q</w:t>
      </w:r>
    </w:p>
    <w:p>
      <w:pPr>
        <w:pStyle w:val="PreformattedText"/>
        <w:bidi w:val="0"/>
        <w:spacing w:before="0" w:after="0"/>
        <w:jc w:val="left"/>
        <w:rPr/>
      </w:pPr>
      <w:r>
        <w:rPr/>
        <w:t>Re8IuIz7qLIp7FHmzyXbnKpWBnBqw21WHUQ5TomHlTmcna2wW7QhSTcckipcbM8oh1OPbshm2NNXCG</w:t>
      </w:r>
    </w:p>
    <w:p>
      <w:pPr>
        <w:pStyle w:val="PreformattedText"/>
        <w:bidi w:val="0"/>
        <w:spacing w:before="0" w:after="0"/>
        <w:jc w:val="left"/>
        <w:rPr/>
      </w:pPr>
      <w:r>
        <w:rPr/>
        <w:t>3fOJZSqjaX7nnbGupvsvIqBipFRVMXSpMqovXwuZXJlQvhak1DlnnJRFbsliC5eC1pSpzJvof0BQmh</w:t>
      </w:r>
    </w:p>
    <w:p>
      <w:pPr>
        <w:pStyle w:val="PreformattedText"/>
        <w:bidi w:val="0"/>
        <w:spacing w:before="0" w:after="0"/>
        <w:jc w:val="left"/>
        <w:rPr/>
      </w:pPr>
      <w:r>
        <w:rPr/>
        <w:t>t+QpM9F6VCkz0QLK+sueZadm1a2lC8GXh00lOqZvpWNE4FltEiSG30kNrV9mkkzLThTOihJSDClJW2</w:t>
      </w:r>
    </w:p>
    <w:p>
      <w:pPr>
        <w:pStyle w:val="PreformattedText"/>
        <w:bidi w:val="0"/>
        <w:spacing w:before="0" w:after="0"/>
        <w:jc w:val="left"/>
        <w:rPr/>
      </w:pPr>
      <w:r>
        <w:rPr/>
        <w:t>ubak3SkjGaeioHCSx4whaA8QLwSGLSALshPzTqSNfgY8mtbtgWfN2lOUYvHF0Yy1ZRGjWI4+P3Cf8A</w:t>
      </w:r>
    </w:p>
    <w:p>
      <w:pPr>
        <w:pStyle w:val="PreformattedText"/>
        <w:bidi w:val="0"/>
        <w:spacing w:before="0" w:after="0"/>
        <w:jc w:val="left"/>
        <w:rPr/>
      </w:pPr>
      <w:r>
        <w:rPr/>
        <w:t>hleen3PGK89fufZjU4fiOxIjyp3yNhUkNSU8sm7niapFWIkKmBaFJCZ5FqjS5VcX17StGBwpBnIdEa</w:t>
      </w:r>
    </w:p>
    <w:p>
      <w:pPr>
        <w:pStyle w:val="PreformattedText"/>
        <w:bidi w:val="0"/>
        <w:spacing w:before="0" w:after="0"/>
        <w:jc w:val="left"/>
        <w:rPr/>
      </w:pPr>
      <w:r>
        <w:rPr/>
        <w:t>vBO/SYPxVE+jqle9stU4lID9T6W7VHGz4qMcaInE8O/jARqw/3fKO6Q5jq7RHpd1012EiYIMN0uzTe</w:t>
      </w:r>
    </w:p>
    <w:p>
      <w:pPr>
        <w:pStyle w:val="PreformattedText"/>
        <w:bidi w:val="0"/>
        <w:spacing w:before="0" w:after="0"/>
        <w:jc w:val="left"/>
        <w:rPr/>
      </w:pPr>
      <w:r>
        <w:rPr/>
        <w:t>6h6quysuyJ5wAEurOYpTN0xeNJXvQVmz1jUqcKOIroXgoFPpEYy21hShfUiaqXkmhdT6VOuPGClUql</w:t>
      </w:r>
    </w:p>
    <w:p>
      <w:pPr>
        <w:pStyle w:val="PreformattedText"/>
        <w:bidi w:val="0"/>
        <w:spacing w:before="0" w:after="0"/>
        <w:jc w:val="left"/>
        <w:rPr/>
      </w:pPr>
      <w:r>
        <w:rPr/>
        <w:t>NZKwUnrSVrMFZlIAipVrn6QhQ2jNrq99IOrHfBQdR7ab4Cs12t4iRoErOGdoD0sFaYcbLbrE3GHCEN</w:t>
      </w:r>
    </w:p>
    <w:p>
      <w:pPr>
        <w:pStyle w:val="PreformattedText"/>
        <w:bidi w:val="0"/>
        <w:spacing w:before="0" w:after="0"/>
        <w:jc w:val="left"/>
        <w:rPr/>
      </w:pPr>
      <w:r>
        <w:rPr/>
        <w:t>OY9Ci7NaGz0q6FVhKFoCfNpUMxU77SZnPbmqimb3VX0Tqhu3qW06lwPYSbmpykpXwsedTvvEa5ShVk</w:t>
      </w:r>
    </w:p>
    <w:p>
      <w:pPr>
        <w:pStyle w:val="PreformattedText"/>
        <w:bidi w:val="0"/>
        <w:spacing w:before="0" w:after="0"/>
        <w:jc w:val="left"/>
        <w:rPr/>
      </w:pPr>
      <w:r>
        <w:rPr/>
        <w:t>VezhJUkvNbMQ/Zs8U1gSMNWqqFJYdWM2d0sOHWlxuaAk6pU2Q/Z3pFFxaeriw7oLRIM7rqTjKkZJV1</w:t>
      </w:r>
    </w:p>
    <w:p>
      <w:pPr>
        <w:pStyle w:val="PreformattedText"/>
        <w:bidi w:val="0"/>
        <w:spacing w:before="0" w:after="0"/>
        <w:jc w:val="left"/>
        <w:rPr/>
      </w:pPr>
      <w:r>
        <w:rPr/>
        <w:t>QUlJTebyk0koOGPWGB0GUC7dWCWzpxN4aQNmqM0MKkUGrS0i9IakqlNSdmMVS26UnQ29OuxtZPVPVn</w:t>
      </w:r>
    </w:p>
    <w:p>
      <w:pPr>
        <w:pStyle w:val="PreformattedText"/>
        <w:bidi w:val="0"/>
        <w:spacing w:before="0" w:after="0"/>
        <w:jc w:val="left"/>
        <w:rPr/>
      </w:pPr>
      <w:r>
        <w:rPr/>
        <w:t>UQrGiFChWc5B/y3vVO3owpcwBknEC9dVM02em1PTogHGY7c5HucRBSqQlM9dGBliuzqOCgekmGnE+T</w:t>
      </w:r>
    </w:p>
    <w:p>
      <w:pPr>
        <w:pStyle w:val="PreformattedText"/>
        <w:bidi w:val="0"/>
        <w:spacing w:before="0" w:after="0"/>
        <w:jc w:val="left"/>
        <w:rPr/>
      </w:pPr>
      <w:r>
        <w:rPr/>
        <w:t>PyaN69Z7QAb9mWaqoMbO6ekjQqqYcTlELkHEyvilxQODgpLJrnOYhs/slqaC8uhyzBF6SLWyrpWJeU</w:t>
      </w:r>
    </w:p>
    <w:p>
      <w:pPr>
        <w:pStyle w:val="PreformattedText"/>
        <w:bidi w:val="0"/>
        <w:spacing w:before="0" w:after="0"/>
        <w:jc w:val="left"/>
        <w:rPr/>
      </w:pPr>
      <w:r>
        <w:rPr/>
        <w:t>o0+mimjhelDlmeYZyinEZNSuTrbLzrlnaVnsPo6RtFhXRSdQMFxouMoCErRkrY23nZF1o5Rm0sA4hh</w:t>
      </w:r>
    </w:p>
    <w:p>
      <w:pPr>
        <w:pStyle w:val="PreformattedText"/>
        <w:bidi w:val="0"/>
        <w:spacing w:before="0" w:after="0"/>
        <w:jc w:val="left"/>
        <w:rPr/>
      </w:pPr>
      <w:r>
        <w:rPr/>
        <w:t>XnGiMWyUx5ak2tPm7dZy03bAgAyWE+ataEddp5tVD1kG7uyOTCUkZRebgtNntYBK2WjgWLSnq6Za4S</w:t>
      </w:r>
    </w:p>
    <w:p>
      <w:pPr>
        <w:pStyle w:val="PreformattedText"/>
        <w:bidi w:val="0"/>
        <w:spacing w:before="0" w:after="0"/>
        <w:jc w:val="left"/>
        <w:rPr/>
      </w:pPr>
      <w:r>
        <w:rPr/>
        <w:t>pDdtbVQtpbtCJVU22ZBxNKrsiqEejA5UsjvJq6WlhKnrHXNcTdmEoV+8T7oXk0FSAZKU1ImU7lHGnN</w:t>
      </w:r>
    </w:p>
    <w:p>
      <w:pPr>
        <w:pStyle w:val="PreformattedText"/>
        <w:bidi w:val="0"/>
        <w:spacing w:before="0" w:after="0"/>
        <w:jc w:val="left"/>
        <w:rPr/>
      </w:pPr>
      <w:r>
        <w:rPr/>
        <w:t>RMuxYhCHjMeYdNwn1V0CjqKCaiHrK/h56yPBIOkLbkoVwOXbrCLUy28jrpF5Por0j/HK/Tr9wx56/c</w:t>
      </w:r>
    </w:p>
    <w:p>
      <w:pPr>
        <w:pStyle w:val="PreformattedText"/>
        <w:bidi w:val="0"/>
        <w:spacing w:before="0" w:after="0"/>
        <w:jc w:val="left"/>
        <w:rPr/>
      </w:pPr>
      <w:r>
        <w:rPr/>
        <w:t>0oQ5eUEp6y55qEoF+UsVKlnK7BBeJZbRJTvSliGsQk6b7hqondASMmgzlQq9YDOA9VMa6T0aVaajbE</w:t>
      </w:r>
    </w:p>
    <w:p>
      <w:pPr>
        <w:pStyle w:val="PreformattedText"/>
        <w:bidi w:val="0"/>
        <w:spacing w:before="0" w:after="0"/>
        <w:jc w:val="left"/>
        <w:rPr/>
      </w:pPr>
      <w:r>
        <w:rPr/>
        <w:t>hq9gGnvjgRp7Ir7dm7dE93sHxifGESzR+Y6J6uyJY5x1GiR+L4RPrDdh3Rtj1pbhSJ4V7ZeEpShSwE</w:t>
      </w:r>
    </w:p>
    <w:p>
      <w:pPr>
        <w:pStyle w:val="PreformattedText"/>
        <w:bidi w:val="0"/>
        <w:spacing w:before="0" w:after="0"/>
        <w:jc w:val="left"/>
        <w:rPr/>
      </w:pPr>
      <w:r>
        <w:rPr/>
        <w:t>9OuE5LHacIWBJVNrqAfyOK9hxg0N0KwIrgk6M7pInhWFTNSdCkuJnL8Z66QOtiIuEX53f3al1CZ9XK</w:t>
      </w:r>
    </w:p>
    <w:p>
      <w:pPr>
        <w:pStyle w:val="PreformattedText"/>
        <w:bidi w:val="0"/>
        <w:spacing w:before="0" w:after="0"/>
        <w:jc w:val="left"/>
        <w:rPr/>
      </w:pPr>
      <w:r>
        <w:rPr/>
        <w:t>JnNs6NMZpu006zr7ZeyL1Z7KUIJ1dvYYXUXZrQbybtMqjSk+tLDbGtQqklsynekcCnAKrGqSt1Tsxr</w:t>
      </w:r>
    </w:p>
    <w:p>
      <w:pPr>
        <w:pStyle w:val="PreformattedText"/>
        <w:bidi w:val="0"/>
        <w:spacing w:before="0" w:after="0"/>
        <w:jc w:val="left"/>
        <w:rPr/>
      </w:pPr>
      <w:r>
        <w:rPr/>
        <w:t>KCmemeg6fhC2rt7PSZTC5yWB+6tHpCXRX0kwFNl+zCd9Ry1ldVMOfmEym0p9LBQxi7dWyHHUpKCWZ3</w:t>
      </w:r>
    </w:p>
    <w:p>
      <w:pPr>
        <w:pStyle w:val="PreformattedText"/>
        <w:bidi w:val="0"/>
        <w:spacing w:before="0" w:after="0"/>
        <w:jc w:val="left"/>
        <w:rPr/>
      </w:pPr>
      <w:r>
        <w:rPr/>
        <w:t>bWzdresqp55R/D/lix8qoTeWy0/TI2iaUtvqnKS7yQLPbb2atKhcXDdldcZtbXkzt+ZdzvI1kda9Vd</w:t>
      </w:r>
    </w:p>
    <w:p>
      <w:pPr>
        <w:pStyle w:val="PreformattedText"/>
        <w:bidi w:val="0"/>
        <w:spacing w:before="0" w:after="0"/>
        <w:jc w:val="left"/>
        <w:rPr/>
      </w:pPr>
      <w:r>
        <w:rPr/>
        <w:t>jc21CDphu0oLb+eoCj939pY9E5mbaGp9ZMWhlsMl0rRVbCnc5tSf3jc1XgMJj3QtU1IAzM5baQErHr</w:t>
      </w:r>
    </w:p>
    <w:p>
      <w:pPr>
        <w:pStyle w:val="PreformattedText"/>
        <w:bidi w:val="0"/>
        <w:spacing w:before="0" w:after="0"/>
        <w:jc w:val="left"/>
        <w:rPr/>
      </w:pPr>
      <w:r>
        <w:rPr/>
        <w:t>U6Q290ZkqqbXqotteF9Poq8IKkLbVLKa7tHU6Cfz46lQpoJDs0kp83aMc0YsvJ0pSRQ6N2ClEXkHKt</w:t>
      </w:r>
    </w:p>
    <w:p>
      <w:pPr>
        <w:pStyle w:val="PreformattedText"/>
        <w:bidi w:val="0"/>
        <w:spacing w:before="0" w:after="0"/>
        <w:jc w:val="left"/>
        <w:rPr/>
      </w:pPr>
      <w:r>
        <w:rPr/>
        <w:t>C+m4u6+lOtJwdaI7oDvQkpzOut0bcUOkAlP7zZdNDSUflE6hV5CQsen1mnPWxGmkZcOokUuJPm9Kis</w:t>
      </w:r>
    </w:p>
    <w:p>
      <w:pPr>
        <w:pStyle w:val="PreformattedText"/>
        <w:bidi w:val="0"/>
        <w:spacing w:before="0" w:after="0"/>
        <w:jc w:val="left"/>
        <w:rPr/>
      </w:pPr>
      <w:r>
        <w:rPr/>
        <w:t>YtrT6SsUGG32kthR8ob/AOHVpCirzljtE5Zqj9mvXmmFKQtMrqiReRXMWnBxOkEadkHlJp5lxzJ24L</w:t>
      </w:r>
    </w:p>
    <w:p>
      <w:pPr>
        <w:pStyle w:val="PreformattedText"/>
        <w:bidi w:val="0"/>
        <w:spacing w:before="0" w:after="0"/>
        <w:jc w:val="left"/>
        <w:rPr/>
      </w:pPr>
      <w:r>
        <w:rPr/>
        <w:t>aevz+xtbQuN8oNn+HaQA3aB+FUFhanFM3bi1NWyxjpsOp+3ZQD1HEjKs6MRrhdieTa7PK0NJBcauA+</w:t>
      </w:r>
    </w:p>
    <w:p>
      <w:pPr>
        <w:pStyle w:val="PreformattedText"/>
        <w:bidi w:val="0"/>
        <w:spacing w:before="0" w:after="0"/>
        <w:jc w:val="left"/>
        <w:rPr/>
      </w:pPr>
      <w:r>
        <w:rPr/>
        <w:t>e5NXeW8zc/fBoEqLeIzpQw80mSlKs1pbQ8wtohxbjSyDmOUvWqxLljRUgrrmCw75zzqypQcbq2h8kX</w:t>
      </w:r>
    </w:p>
    <w:p>
      <w:pPr>
        <w:pStyle w:val="PreformattedText"/>
        <w:bidi w:val="0"/>
        <w:spacing w:before="0" w:after="0"/>
        <w:jc w:val="left"/>
        <w:rPr/>
      </w:pPr>
      <w:r>
        <w:rPr/>
        <w:t>S43ewNqYqPWpCrG6xabLJSbO6F2dZOaUrquzuyqmYoR3RZrSVWlmYZ5UDRHotW26QgOfw8utBbWcL8</w:t>
      </w:r>
    </w:p>
    <w:p>
      <w:pPr>
        <w:pStyle w:val="PreformattedText"/>
        <w:bidi w:val="0"/>
        <w:spacing w:before="0" w:after="0"/>
        <w:jc w:val="left"/>
        <w:rPr/>
      </w:pPr>
      <w:r>
        <w:rPr/>
        <w:t>jCnUqu9Oaxkj1lJFWTqcWkGXrCPKLOh2XnbOlpi0K/jJr5M8dN4pzJ6KRneSKJurTeZXpDgzrqjpvD</w:t>
      </w:r>
    </w:p>
    <w:p>
      <w:pPr>
        <w:pStyle w:val="PreformattedText"/>
        <w:bidi w:val="0"/>
        <w:spacing w:before="0" w:after="0"/>
        <w:jc w:val="left"/>
        <w:rPr/>
      </w:pPr>
      <w:r>
        <w:rPr/>
        <w:t>/HK/d8eesYfcbqSZy03sboGmXWlAecKQrzDKM70VLnMJKvRvVV6Ri5MJnfX/Pna/XI0aIDdTKg3gHr</w:t>
      </w:r>
    </w:p>
    <w:p>
      <w:pPr>
        <w:pStyle w:val="PreformattedText"/>
        <w:bidi w:val="0"/>
        <w:spacing w:before="0" w:after="0"/>
        <w:jc w:val="left"/>
        <w:rPr/>
      </w:pPr>
      <w:r>
        <w:rPr/>
        <w:t>E61FWiDiql7wHWKjrOmJzx+A+KoOAxPHhAFfR6O064oBpVU7BogYasfhEhe09Xao+5IiWHS/2/ONcT</w:t>
      </w:r>
    </w:p>
    <w:p>
      <w:pPr>
        <w:pStyle w:val="PreformattedText"/>
        <w:bidi w:val="0"/>
        <w:spacing w:before="0" w:after="0"/>
        <w:jc w:val="left"/>
        <w:rPr/>
      </w:pPr>
      <w:r>
        <w:rPr/>
        <w:t>J01wAJ8IbGIJ2XUj3w2a3V9k1AdkjKL2ABnhcWEr2yTMwk6ZFOGXSU19EHOSoQogXkkg1m0oXu6qZQ</w:t>
      </w:r>
    </w:p>
    <w:p>
      <w:pPr>
        <w:pStyle w:val="PreformattedText"/>
        <w:bidi w:val="0"/>
        <w:spacing w:before="0" w:after="0"/>
        <w:jc w:val="left"/>
        <w:rPr/>
      </w:pPr>
      <w:r>
        <w:rPr/>
        <w:t>EdFSkKnSWYmtZFNU0iZzgm8ATO7cX4TSsQoYISUmtxNJ61AGiVwgCgulWuh/lANYI6I01mJd2pUTGc</w:t>
      </w:r>
    </w:p>
    <w:p>
      <w:pPr>
        <w:pStyle w:val="PreformattedText"/>
        <w:bidi w:val="0"/>
        <w:spacing w:before="0" w:after="0"/>
        <w:jc w:val="left"/>
        <w:rPr/>
      </w:pPr>
      <w:r>
        <w:rPr/>
        <w:t>kCvS+MCt3NN7QM1WrGkzCtQxwFK+yUTxA7hSWG6FINK+PG2C0qhug9JJ0acdWpWiFXy83K/PzjCjcC</w:t>
      </w:r>
    </w:p>
    <w:p>
      <w:pPr>
        <w:pStyle w:val="PreformattedText"/>
        <w:bidi w:val="0"/>
        <w:spacing w:before="0" w:after="0"/>
        <w:jc w:val="left"/>
        <w:rPr/>
      </w:pPr>
      <w:r>
        <w:rPr/>
        <w:t>wKqu6UOoNZjDHCGQs2lgKyjirtoYWgKbfmnObcQaZTsrFjtVmQy8BkaNh9av+EdczUMWrFfkz5+ycn</w:t>
      </w:r>
    </w:p>
    <w:p>
      <w:pPr>
        <w:pStyle w:val="PreformattedText"/>
        <w:bidi w:val="0"/>
        <w:spacing w:before="0" w:after="0"/>
        <w:jc w:val="left"/>
        <w:rPr/>
      </w:pPr>
      <w:r>
        <w:rPr/>
        <w:t>Q0MWrkxU2klyypMgy4vMQojOFntKasE6ugqGX0EPXsmk3VqyX7XY8onP8ALLJO5a7MqXSTUjAxaLMp</w:t>
      </w:r>
    </w:p>
    <w:p>
      <w:pPr>
        <w:pStyle w:val="PreformattedText"/>
        <w:bidi w:val="0"/>
        <w:spacing w:before="0" w:after="0"/>
        <w:jc w:val="left"/>
        <w:rPr/>
      </w:pPr>
      <w:r>
        <w:rPr/>
        <w:t>CTqKrOttYU2to1Dlif67TiKlCsNMZRalOAB+6MwdC0plVxP+YNIx3xLP6bc5EaUk7TpPjF9P8VJoo+</w:t>
      </w:r>
    </w:p>
    <w:p>
      <w:pPr>
        <w:pStyle w:val="PreformattedText"/>
        <w:bidi w:val="0"/>
        <w:spacing w:before="0" w:after="0"/>
        <w:jc w:val="left"/>
        <w:rPr/>
      </w:pPr>
      <w:r>
        <w:rPr/>
        <w:t>lLrAYpfb0jrYxkQklalMJJDT6AMvY7SR0XBPOYcGjBQwhC0TpoUUk0bUcHEKFcko4K6iqGCrzikkup</w:t>
      </w:r>
    </w:p>
    <w:p>
      <w:pPr>
        <w:pStyle w:val="PreformattedText"/>
        <w:bidi w:val="0"/>
        <w:spacing w:before="0" w:after="0"/>
        <w:jc w:val="left"/>
        <w:rPr/>
      </w:pPr>
      <w:r>
        <w:rPr/>
        <w:t>k2q/9s9dFb12eUWAZpNQsbYBkEuAEp80pUwFIn0FqFChCv5DshxQmRdtLRUHZman06Zy6Z2jFO2PKk</w:t>
      </w:r>
    </w:p>
    <w:p>
      <w:pPr>
        <w:pStyle w:val="PreformattedText"/>
        <w:bidi w:val="0"/>
        <w:spacing w:before="0" w:after="0"/>
        <w:jc w:val="left"/>
        <w:rPr/>
      </w:pPr>
      <w:r>
        <w:rPr/>
        <w:t>qfaneYF5y8U5UhOK3An0esoYjO9KFoUm2sm4+yolaKCY6MxoJ0KSaKG+C8lvlayyC1JuOt9JDqWpKU</w:t>
      </w:r>
    </w:p>
    <w:p>
      <w:pPr>
        <w:pStyle w:val="PreformattedText"/>
        <w:bidi w:val="0"/>
        <w:spacing w:before="0" w:after="0"/>
        <w:jc w:val="left"/>
        <w:rPr/>
      </w:pPr>
      <w:r>
        <w:rPr/>
        <w:t>wvEm0WUm8idVNdsItLSrFfyfncpYFrMzZbTR7yZSk9Jp5Jmj0obyzvIVpaDc77thvdBN5RC2QeoWXj</w:t>
      </w:r>
    </w:p>
    <w:p>
      <w:pPr>
        <w:pStyle w:val="PreformattedText"/>
        <w:bidi w:val="0"/>
        <w:spacing w:before="0" w:after="0"/>
        <w:jc w:val="left"/>
        <w:rPr/>
      </w:pPr>
      <w:r>
        <w:rPr/>
        <w:t>dp1VJIgAjOULziReVmmzuzCUh04pLjqRJXp1wMEocWltLbyStTjV2SVuIJFssqkYedllUAYG8IQWV2</w:t>
      </w:r>
    </w:p>
    <w:p>
      <w:pPr>
        <w:pStyle w:val="PreformattedText"/>
        <w:bidi w:val="0"/>
        <w:spacing w:before="0" w:after="0"/>
        <w:jc w:val="left"/>
        <w:rPr/>
      </w:pPr>
      <w:r>
        <w:rPr/>
        <w:t>ckrstrvIuXvOsLWm9dnQ+cSiaT6aNcXHHG3V5rykytF26U21CQQZjHLJk4g6Yl569Rd+z2pGGRfneV</w:t>
      </w:r>
    </w:p>
    <w:p>
      <w:pPr>
        <w:pStyle w:val="PreformattedText"/>
        <w:bidi w:val="0"/>
        <w:spacing w:before="0" w:after="0"/>
        <w:jc w:val="left"/>
        <w:rPr/>
      </w:pPr>
      <w:r>
        <w:rPr/>
        <w:t>OX7p3poO3ZHktsSDmPMrCrvVNArEdEFNQdsXwlWhYCx2/WiBEuYQP8Jr92x+hWMIw+4Btq7PHO/Kiv</w:t>
      </w:r>
    </w:p>
    <w:p>
      <w:pPr>
        <w:pStyle w:val="PreformattedText"/>
        <w:bidi w:val="0"/>
        <w:spacing w:before="0" w:after="0"/>
        <w:jc w:val="left"/>
        <w:rPr/>
      </w:pPr>
      <w:r>
        <w:rPr/>
        <w:t>YCqQguGXSAJUhPpvGhcX6iJUGiKzqQiritJ1y1TOnGLygToF4J9HaduqAJJ8NZH/AOUZ0tVT890UKt</w:t>
      </w:r>
    </w:p>
    <w:p>
      <w:pPr>
        <w:pStyle w:val="PreformattedText"/>
        <w:bidi w:val="0"/>
        <w:spacing w:before="0" w:after="0"/>
        <w:jc w:val="left"/>
        <w:rPr/>
      </w:pPr>
      <w:r>
        <w:rPr/>
        <w:t>dBu+cT93GqJTVs/QRPjSY6o0Un/uI2E8xKhKtRXti8qRUcTRNdOMhGoAessCFzBvNmooJinZDg6Tae</w:t>
      </w:r>
    </w:p>
    <w:p>
      <w:pPr>
        <w:pStyle w:val="PreformattedText"/>
        <w:bidi w:val="0"/>
        <w:spacing w:before="0" w:after="0"/>
        <w:jc w:val="left"/>
        <w:rPr/>
      </w:pPr>
      <w:r>
        <w:rPr/>
        <w:t>0m8PGARSUvDYKxdEwEpnjLrd1JxhhKVBjtqYObITxn6o984GytODhCe7DZ24xeF2ejHEwgaiBTNBw+</w:t>
      </w:r>
    </w:p>
    <w:p>
      <w:pPr>
        <w:pStyle w:val="PreformattedText"/>
        <w:bidi w:val="0"/>
        <w:spacing w:before="0" w:after="0"/>
        <w:jc w:val="left"/>
        <w:rPr/>
      </w:pPr>
      <w:r>
        <w:rPr/>
        <w:t>MCqbpANKCXt1wgUqc2fR6u3URFNJnsHfHGmJVp7vwnZ7IAKWngrEXFXrq03K3Ur/iN9T4QHXM0oU6r</w:t>
      </w:r>
    </w:p>
    <w:p>
      <w:pPr>
        <w:pStyle w:val="PreformattedText"/>
        <w:bidi w:val="0"/>
        <w:spacing w:before="0" w:after="0"/>
        <w:jc w:val="left"/>
        <w:rPr/>
      </w:pPr>
      <w:r>
        <w:rPr/>
        <w:t>oGUmbYnG7cmLjx9Gmd0ZGLiXHbMVFgoUh9hYv2izA9NlYp5VZXJYGs60VDbqUt5RvycgXS55zyS+n7</w:t>
      </w:r>
    </w:p>
    <w:p>
      <w:pPr>
        <w:pStyle w:val="PreformattedText"/>
        <w:bidi w:val="0"/>
        <w:spacing w:before="0" w:after="0"/>
        <w:jc w:val="left"/>
        <w:rPr/>
      </w:pPr>
      <w:r>
        <w:rPr/>
        <w:t>C0ChVZ1HAnsM4JthbsribJygkTbsTrl0PpxnydajmOIPoLpuxi+lVntaLpQpJesz95loODNWtd3OsD</w:t>
      </w:r>
    </w:p>
    <w:p>
      <w:pPr>
        <w:pStyle w:val="PreformattedText"/>
        <w:bidi w:val="0"/>
        <w:spacing w:before="0" w:after="0"/>
        <w:jc w:val="left"/>
        <w:rPr/>
      </w:pPr>
      <w:r>
        <w:rPr/>
        <w:t>6iKOozNcJHmgpWSMriXJJtLROehsqGYpSuqpGY7ozqQQTS4+oKBKvsbSlOIXLovDAz3wpBK2wUgfaM</w:t>
      </w:r>
    </w:p>
    <w:p>
      <w:pPr>
        <w:pStyle w:val="PreformattedText"/>
        <w:bidi w:val="0"/>
        <w:spacing w:before="0" w:after="0"/>
        <w:jc w:val="left"/>
        <w:rPr/>
      </w:pPr>
      <w:r>
        <w:rPr/>
        <w:t>rxB0E9uComRabOB0CLQwsTRKeegj97Z140z2zhBbvONAllLkloUco5Z7+BPpMr9LBWmsIITOdAKpMy</w:t>
      </w:r>
    </w:p>
    <w:p>
      <w:pPr>
        <w:pStyle w:val="PreformattedText"/>
        <w:bidi w:val="0"/>
        <w:spacing w:before="0" w:after="0"/>
        <w:jc w:val="left"/>
        <w:rPr/>
      </w:pPr>
      <w:r>
        <w:rPr/>
        <w:t>hP4sbs+6EgGWchRvUV5xpc6PN3eivWnBe+DeSmQywkrNJSi1I0BJGahxJqhQ3GFsKNps6lNusKGWbl</w:t>
      </w:r>
    </w:p>
    <w:p>
      <w:pPr>
        <w:pStyle w:val="PreformattedText"/>
        <w:bidi w:val="0"/>
        <w:spacing w:before="0" w:after="0"/>
        <w:jc w:val="left"/>
        <w:rPr/>
      </w:pPr>
      <w:r>
        <w:rPr/>
        <w:t>52QMlkIPSyZ6aDhuhK8m8wUpZtRzEjotOaWRP92vqA1HR0R5G4qzOH9mtakoXT7FxBJbeTOl9lR7pj</w:t>
      </w:r>
    </w:p>
    <w:p>
      <w:pPr>
        <w:pStyle w:val="PreformattedText"/>
        <w:bidi w:val="0"/>
        <w:spacing w:before="0" w:after="0"/>
        <w:jc w:val="left"/>
        <w:rPr/>
      </w:pPr>
      <w:r>
        <w:rPr/>
        <w:t>TC7DaZijbk213OiUjPGS1KRPKIlW7BtjGWkRbrIb6a/arZbGVTeGi22TA9G8EmBylYk2lIDqilLdon</w:t>
      </w:r>
    </w:p>
    <w:p>
      <w:pPr>
        <w:pStyle w:val="PreformattedText"/>
        <w:bidi w:val="0"/>
        <w:spacing w:before="0" w:after="0"/>
        <w:jc w:val="left"/>
        <w:rPr/>
      </w:pPr>
      <w:r>
        <w:rPr/>
        <w:t>RLqFSu5X1Hk0JxQoz0RkHEOgl1GaVJV+/QJtId/wDqAJsu6nUg6YbstoBZUXbPaEh1lfRPponqKVjs</w:t>
      </w:r>
    </w:p>
    <w:p>
      <w:pPr>
        <w:pStyle w:val="PreformattedText"/>
        <w:bidi w:val="0"/>
        <w:spacing w:before="0" w:after="0"/>
        <w:jc w:val="left"/>
        <w:rPr/>
      </w:pPr>
      <w:r>
        <w:rPr/>
        <w:t>IMG1WZC20zRakVCqhq1Mz80f9ZOCtEoDlnS5KTdpHkzpP7t2/wCZL2mbb/WwIUYWoWV6UnmAbI+j94</w:t>
      </w:r>
    </w:p>
    <w:p>
      <w:pPr>
        <w:pStyle w:val="PreformattedText"/>
        <w:bidi w:val="0"/>
        <w:spacing w:before="0" w:after="0"/>
        <w:jc w:val="left"/>
        <w:rPr/>
      </w:pPr>
      <w:r>
        <w:rPr/>
        <w:t>F2clIS9rVk5pnpCRF6y5MmeSOZryS+j/KRL7hLmGuBrhI0wOacT/wOv3fGMeasYfcBpw0nZGUU7Mya</w:t>
      </w:r>
    </w:p>
    <w:p>
      <w:pPr>
        <w:pStyle w:val="PreformattedText"/>
        <w:bidi w:val="0"/>
        <w:spacing w:before="0" w:after="0"/>
        <w:jc w:val="left"/>
        <w:rPr/>
      </w:pPr>
      <w:r>
        <w:rPr/>
        <w:t>uqv/AIsEpGqgnsgkzAOz2JEZNsDpKJnIdY7diTEgSa9dcuseonsiqnVdUeOrvg/zYx0UDV+p7BFQkb</w:t>
      </w:r>
    </w:p>
    <w:p>
      <w:pPr>
        <w:pStyle w:val="PreformattedText"/>
        <w:bidi w:val="0"/>
        <w:spacing w:before="0" w:after="0"/>
        <w:jc w:val="left"/>
        <w:rPr/>
      </w:pPr>
      <w:r>
        <w:rPr/>
        <w:t>veY7tG2Lo/D/8AdWP+hMccaBGlXYNJ2nZClKGgDsHhBp9pt6vgM4w2ihRUaz4GRpCAcB7h3wpYAuyz</w:t>
      </w:r>
    </w:p>
    <w:p>
      <w:pPr>
        <w:pStyle w:val="PreformattedText"/>
        <w:bidi w:val="0"/>
        <w:spacing w:before="0" w:after="0"/>
        <w:jc w:val="left"/>
        <w:rPr/>
      </w:pPr>
      <w:r>
        <w:rPr/>
        <w:t>cBU7+2AnNlTYJT90Xp+jrI92EVxx0YY4S7YqcdWsbt8awBhPfo7IBwFdYMgZGsfronojSDXXtie7H8</w:t>
      </w:r>
    </w:p>
    <w:p>
      <w:pPr>
        <w:pStyle w:val="PreformattedText"/>
        <w:bidi w:val="0"/>
        <w:spacing w:before="0" w:after="0"/>
        <w:jc w:val="left"/>
        <w:rPr/>
      </w:pPr>
      <w:r>
        <w:rPr/>
        <w:t>0CcyJE6dETM+/RuuzjGmFdsvfCscePhEulgcJaxgR6wiSri8/EqT0cvLS2erah1dZoYUFC0JdyhuyD</w:t>
      </w:r>
    </w:p>
    <w:p>
      <w:pPr>
        <w:pStyle w:val="PreformattedText"/>
        <w:bidi w:val="0"/>
        <w:spacing w:before="0" w:after="0"/>
        <w:jc w:val="left"/>
        <w:rPr/>
      </w:pPr>
      <w:r>
        <w:rPr/>
        <w:t>0vtmyMH045VOC9MZSdos1xJQEt2hqd1sBzoItY6rLxOY8M0Kxhq2NLslsS4y/Z35WWhy9melNDLiRn</w:t>
      </w:r>
    </w:p>
    <w:p>
      <w:pPr>
        <w:pStyle w:val="PreformattedText"/>
        <w:bidi w:val="0"/>
        <w:spacing w:before="0" w:after="0"/>
        <w:jc w:val="left"/>
        <w:rPr/>
      </w:pPr>
      <w:r>
        <w:rPr/>
        <w:t>ZwBUhac1zDZFMlb8mp+zpBs3KCQk3m11C3TS9Z3ZyN7NSrGUxFnu5ENpyT19tNndcUGlKUkF5izOqF</w:t>
      </w:r>
    </w:p>
    <w:p>
      <w:pPr>
        <w:pStyle w:val="PreformattedText"/>
        <w:bidi w:val="0"/>
        <w:spacing w:before="0" w:after="0"/>
        <w:jc w:val="left"/>
        <w:rPr/>
      </w:pPr>
      <w:r>
        <w:rPr/>
        <w:t>/k219fJLvIVSXpQ40gLS87aGBdUm0lINrsSgBdTyg0L0wdDnQWILyFWpi5lW6WmyifREkqcaHSLCj+</w:t>
      </w:r>
    </w:p>
    <w:p>
      <w:pPr>
        <w:pStyle w:val="PreformattedText"/>
        <w:bidi w:val="0"/>
        <w:spacing w:before="0" w:after="0"/>
        <w:jc w:val="left"/>
        <w:rPr/>
      </w:pPr>
      <w:r>
        <w:rPr/>
        <w:t>ZM90Crzd6bdXG5yW2PS9ZGi8O2M8PWZScrd6F3MtDahnJU3gLootGE6iEpm60FXUyytnNTZwTdMlHp</w:t>
      </w:r>
    </w:p>
    <w:p>
      <w:pPr>
        <w:pStyle w:val="PreformattedText"/>
        <w:bidi w:val="0"/>
        <w:spacing w:before="0" w:after="0"/>
        <w:jc w:val="left"/>
        <w:rPr/>
      </w:pPr>
      <w:r>
        <w:rPr/>
        <w:t>MK6pOFArXBFy6U5JeahZEkKGFx3SgjAwptdxUryZ3TLqKoUkYFTZxh21LBUq5bWZXHR/5oBOaVaHHU</w:t>
      </w:r>
    </w:p>
    <w:p>
      <w:pPr>
        <w:pStyle w:val="PreformattedText"/>
        <w:bidi w:val="0"/>
        <w:spacing w:before="0" w:after="0"/>
        <w:jc w:val="left"/>
        <w:rPr/>
      </w:pPr>
      <w:r>
        <w:rPr/>
        <w:t>pprUmEIShRzrHa5ptLeJsNpGCpHpsLxQrVtEKVesylHKzSpsmXnHCmSZKpNDzdUq1wOUeTSxdlbLGh</w:t>
      </w:r>
    </w:p>
    <w:p>
      <w:pPr>
        <w:pStyle w:val="PreformattedText"/>
        <w:bidi w:val="0"/>
        <w:spacing w:before="0" w:after="0"/>
        <w:jc w:val="left"/>
        <w:rPr/>
      </w:pPr>
      <w:r>
        <w:rPr/>
        <w:t>JQvBU2DTZeY8UmFOIanJKmki+U/u05Q5J4A1Isj9FeoYRYnfKEy8nfHnAOi226spIWjrJstpSpJw82</w:t>
      </w:r>
    </w:p>
    <w:p>
      <w:pPr>
        <w:pStyle w:val="PreformattedText"/>
        <w:bidi w:val="0"/>
        <w:spacing w:before="0" w:after="0"/>
        <w:jc w:val="left"/>
        <w:rPr/>
      </w:pPr>
      <w:r>
        <w:rPr/>
        <w:t>oGAjziOjlVLA9dSJutT1WxgBQwGUbOuJtOtzvpyarbZFTmFoJHlbI0hTapOJ3mEqBsy5qbfClN3ek1</w:t>
      </w:r>
    </w:p>
    <w:p>
      <w:pPr>
        <w:pStyle w:val="PreformattedText"/>
        <w:bidi w:val="0"/>
        <w:spacing w:before="0" w:after="0"/>
        <w:jc w:val="left"/>
        <w:rPr/>
      </w:pPr>
      <w:r>
        <w:rPr/>
        <w:t>a2k33Up/G0nKJ2pMOWN56yUKLWnyizEdB0fvESwKCoQHkZRo1eupcBxU82PNOE431JoYk4tJMgZtyO</w:t>
      </w:r>
    </w:p>
    <w:p>
      <w:pPr>
        <w:pStyle w:val="PreformattedText"/>
        <w:bidi w:val="0"/>
        <w:spacing w:before="0" w:after="0"/>
        <w:jc w:val="left"/>
        <w:rPr/>
      </w:pPr>
      <w:r>
        <w:rPr/>
        <w:t>PpJHGn7iYc1w7rhzXC9cE85/xjGMfoYfcAzZnlnGUh7kp1qUo0iiHDjaFrWEg4NNm4kS/EDF4zV+RO</w:t>
      </w:r>
    </w:p>
    <w:p>
      <w:pPr>
        <w:pStyle w:val="PreformattedText"/>
        <w:bidi w:val="0"/>
        <w:spacing w:before="0" w:after="0"/>
        <w:jc w:val="left"/>
        <w:rPr/>
      </w:pPr>
      <w:r>
        <w:rPr/>
        <w:t>omgnugvLupF1OlWpsYT9ZQicwPVA37ticYAuNj8SvdOJq4p+giXb4JGCd6lYxdTM9JUwNg0nfOBO8c</w:t>
      </w:r>
    </w:p>
    <w:p>
      <w:pPr>
        <w:pStyle w:val="PreformattedText"/>
        <w:bidi w:val="0"/>
        <w:spacing w:before="0" w:after="0"/>
        <w:jc w:val="left"/>
        <w:rPr/>
      </w:pPr>
      <w:r>
        <w:rPr/>
        <w:t>EV7Y6KNKel/qLqv+UUjDXqiecdw1qMSAKukeigbtEUAQfxSomnpL6xi/s2SrT4wAEySCDB3Tx6shGj</w:t>
      </w:r>
    </w:p>
    <w:p>
      <w:pPr>
        <w:pStyle w:val="PreformattedText"/>
        <w:bidi w:val="0"/>
        <w:spacing w:before="0" w:after="0"/>
        <w:jc w:val="left"/>
        <w:rPr/>
      </w:pPr>
      <w:r>
        <w:rPr/>
        <w:t>CvSnEsN0TOmd3pe2W2KghNTT5zjNw3bTpiSb2GhI1dsbJXzM08dUUzhWQ1DpYU0RLbTo46IBBlT2bx</w:t>
      </w:r>
    </w:p>
    <w:p>
      <w:pPr>
        <w:pStyle w:val="PreformattedText"/>
        <w:bidi w:val="0"/>
        <w:spacing w:before="0" w:after="0"/>
        <w:jc w:val="left"/>
        <w:rPr/>
      </w:pPr>
      <w:r>
        <w:rPr/>
        <w:t>FJe4mfhGMgaaNe44xmGhpjWNnjoMaMPROkEaRxWCRovqpcPQfc9FR0LUOioSPdAck615h5mbV9aLym</w:t>
      </w:r>
    </w:p>
    <w:p>
      <w:pPr>
        <w:pStyle w:val="PreformattedText"/>
        <w:bidi w:val="0"/>
        <w:spacing w:before="0" w:after="0"/>
        <w:jc w:val="left"/>
        <w:rPr/>
      </w:pPr>
      <w:r>
        <w:rPr/>
        <w:t>lH7Wy21qUn7K51h+ZOmEvNi0souWizAUE3HmADeyaUk/tlhvCYBwHRIIEIWGkWiTV9S12W0ICVpYU6</w:t>
      </w:r>
    </w:p>
    <w:p>
      <w:pPr>
        <w:pStyle w:val="PreformattedText"/>
        <w:bidi w:val="0"/>
        <w:spacing w:before="0" w:after="0"/>
        <w:jc w:val="left"/>
        <w:rPr/>
      </w:pPr>
      <w:r>
        <w:rPr/>
        <w:t>STdWvzamlqmmSxIjNUBCrMVF5tt2xkSeUhC0Gzz6ChO9+x363Z37OuqTdnCklJLos76OhamyCPOSIY</w:t>
      </w:r>
    </w:p>
    <w:p>
      <w:pPr>
        <w:pStyle w:val="PreformattedText"/>
        <w:bidi w:val="0"/>
        <w:spacing w:before="0" w:after="0"/>
        <w:jc w:val="left"/>
        <w:rPr/>
      </w:pPr>
      <w:r>
        <w:rPr/>
        <w:t>eSqi7LaB1VTbJM04xlFhVmbNlt0zds85tPOSzTZ1r6rqaZJWIzdUKSvL5FTJQpKQtJz2XCm8bO6MVW</w:t>
      </w:r>
    </w:p>
    <w:p>
      <w:pPr>
        <w:pStyle w:val="PreformattedText"/>
        <w:bidi w:val="0"/>
        <w:spacing w:before="0" w:after="0"/>
        <w:jc w:val="left"/>
        <w:rPr/>
      </w:pPr>
      <w:r>
        <w:rPr/>
        <w:t>dap5Jw1nmKnCVJOUSlGWzsq2RkiodB9pac1hwK6Qw1yoYcy2hFuZB6Scy0pwUhaTRRlRQwUICULcav</w:t>
      </w:r>
    </w:p>
    <w:p>
      <w:pPr>
        <w:pStyle w:val="PreformattedText"/>
        <w:bidi w:val="0"/>
        <w:spacing w:before="0" w:after="0"/>
        <w:jc w:val="left"/>
        <w:rPr/>
      </w:pPr>
      <w:r>
        <w:rPr/>
        <w:t>KsxVdtdiOc5ZXFUvNmismeqvsMBxoXHL6ulZn/3boSAFMuJPReQmh1iCUBaTJQVcIM71/pZNSRUhQw</w:t>
      </w:r>
    </w:p>
    <w:p>
      <w:pPr>
        <w:pStyle w:val="PreformattedText"/>
        <w:bidi w:val="0"/>
        <w:spacing w:before="0" w:after="0"/>
        <w:jc w:val="left"/>
        <w:rPr/>
      </w:pPr>
      <w:r>
        <w:rPr/>
        <w:t>IxlAuocUm+l0lL4SAqagm8tQFJru5xTg4iokoGMogMJIKwFKsDilGSm7pUqwLVLPQRnMqx0YiCzaG7</w:t>
      </w:r>
    </w:p>
    <w:p>
      <w:pPr>
        <w:pStyle w:val="PreformattedText"/>
        <w:bidi w:val="0"/>
        <w:spacing w:before="0" w:after="0"/>
        <w:jc w:val="left"/>
        <w:rPr/>
      </w:pPr>
      <w:r>
        <w:rPr/>
        <w:t>XZ5oVMZZKxg4DcLbn+t0VT628R5HaLNaQqdit6so0/dndyk0rQpOi9gRheTCHmVNPCRwuImc2751Sf</w:t>
      </w:r>
    </w:p>
    <w:p>
      <w:pPr>
        <w:pStyle w:val="PreformattedText"/>
        <w:bidi w:val="0"/>
        <w:spacing w:before="0" w:after="0"/>
        <w:jc w:val="left"/>
        <w:rPr/>
      </w:pPr>
      <w:r>
        <w:rPr/>
        <w:t>TQWbqwT6EG28n2mwurAtlgX5ItWu6rKcnWsT6VaT1QpjziG7qssbSGlGQYtH2VvsX4HZ3odstoGSVc</w:t>
      </w:r>
    </w:p>
    <w:p>
      <w:pPr>
        <w:pStyle w:val="PreformattedText"/>
        <w:bidi w:val="0"/>
        <w:spacing w:before="0" w:after="0"/>
        <w:jc w:val="left"/>
        <w:rPr/>
      </w:pPr>
      <w:r>
        <w:rPr/>
        <w:t>vZK02dXouWdZWySBjk1gtK2b4/vGwsWqx3c39rsuHmVLTN2yq1BLiCjekRlbjrJyaLci8issk/Mlvd</w:t>
      </w:r>
    </w:p>
    <w:p>
      <w:pPr>
        <w:pStyle w:val="PreformattedText"/>
        <w:bidi w:val="0"/>
        <w:spacing w:before="0" w:after="0"/>
        <w:jc w:val="left"/>
        <w:rPr/>
      </w:pPr>
      <w:r>
        <w:rPr/>
        <w:t>dfBQYW2+HTMZc3ViVUWgZww/zB4xlmm3PTQD+bBQ7/AP0vxq+tkJxeU4DVNnkEJni8aV9JSb0zF5dS</w:t>
      </w:r>
    </w:p>
    <w:p>
      <w:pPr>
        <w:pStyle w:val="PreformattedText"/>
        <w:bidi w:val="0"/>
        <w:spacing w:before="0" w:after="0"/>
        <w:jc w:val="left"/>
        <w:rPr/>
      </w:pPr>
      <w:r>
        <w:rPr/>
        <w:t>pQbSltCPVTgmeitYvTTOV0Z8uqtdAJ60ohKLwFB0pY9qj6xi8ATSd5Z9VOvfIRfUT3f9PhF1M9OCfa</w:t>
      </w:r>
    </w:p>
    <w:p>
      <w:pPr>
        <w:pStyle w:val="PreformattedText"/>
        <w:bidi w:val="0"/>
        <w:spacing w:before="0" w:after="0"/>
        <w:jc w:val="left"/>
        <w:rPr/>
      </w:pPr>
      <w:r>
        <w:rPr/>
        <w:t>onYImaYkyB2fGK7hIdmPjF0XldXzyhrM5NI/M57I04kmvv74nu93zi+RLHqjQka1bIH4pdJRmATF0C</w:t>
      </w:r>
    </w:p>
    <w:p>
      <w:pPr>
        <w:pStyle w:val="PreformattedText"/>
        <w:bidi w:val="0"/>
        <w:spacing w:before="0" w:after="0"/>
        <w:jc w:val="left"/>
        <w:rPr/>
      </w:pPr>
      <w:r>
        <w:rPr/>
        <w:t>8NiUioTX2wfW1dkte2Ji7Lt1z6shGd/049sTlorho7dRi7QY4DUd2gRWRT+bDs7DAlex09vwim3vjX</w:t>
      </w:r>
    </w:p>
    <w:p>
      <w:pPr>
        <w:pStyle w:val="PreformattedText"/>
        <w:bidi w:val="0"/>
        <w:spacing w:before="0" w:after="0"/>
        <w:jc w:val="left"/>
        <w:rPr/>
      </w:pPr>
      <w:r>
        <w:rPr/>
        <w:t>We3HsETrLdXisTO/tg0kVDRTCe3UDDmJqnRNWE8e+CKSEjSUpwDpTLDokbMdkT0imoypOVdUSEhKY2</w:t>
      </w:r>
    </w:p>
    <w:p>
      <w:pPr>
        <w:pStyle w:val="PreformattedText"/>
        <w:bidi w:val="0"/>
        <w:spacing w:before="0" w:after="0"/>
        <w:jc w:val="left"/>
        <w:rPr/>
      </w:pPr>
      <w:r>
        <w:rPr/>
        <w:t>Co06fCDv3UE/cYkVTTmHNdH+13sVD98uNrKba2M4Y+Uobxp11oSJ7RUQzbWkLQ55ParORTQjGWq/Z1</w:t>
      </w:r>
    </w:p>
    <w:p>
      <w:pPr>
        <w:pStyle w:val="PreformattedText"/>
        <w:bidi w:val="0"/>
        <w:spacing w:before="0" w:after="0"/>
        <w:jc w:val="left"/>
        <w:rPr/>
      </w:pPr>
      <w:r>
        <w:rPr/>
        <w:t>HA9Woi+l61WazzLCj/AHryWReU3L7S22dIzlI9IYy7IS42hxglbRQpBurP2PSCXNC7hwVq2iFWR9hx</w:t>
      </w:r>
    </w:p>
    <w:p>
      <w:pPr>
        <w:pStyle w:val="PreformattedText"/>
        <w:bidi w:val="0"/>
        <w:spacing w:before="0" w:after="0"/>
        <w:jc w:val="left"/>
        <w:rPr/>
      </w:pPr>
      <w:r>
        <w:rPr/>
        <w:t>q44y+1dZvkKbCHSpC7Jam5XUpLkxPohVM1WLDzV0BSkyycnDcfsrgMksuOSzmknoLNUmQVSM1jyhQN</w:t>
      </w:r>
    </w:p>
    <w:p>
      <w:pPr>
        <w:pStyle w:val="PreformattedText"/>
        <w:bidi w:val="0"/>
        <w:spacing w:before="0" w:after="0"/>
        <w:jc w:val="left"/>
        <w:rPr/>
      </w:pPr>
      <w:r>
        <w:rPr/>
        <w:t>68hi2qCg2VUCrHyqFTUGXPSqpo1qKh6wuqKEuoaJVlWnZKW26nptu4turCVTChR1szEItTYZezbv8A</w:t>
      </w:r>
    </w:p>
    <w:p>
      <w:pPr>
        <w:pStyle w:val="PreformattedText"/>
        <w:bidi w:val="0"/>
        <w:spacing w:before="0" w:after="0"/>
        <w:jc w:val="left"/>
        <w:rPr/>
      </w:pPr>
      <w:r>
        <w:rPr/>
        <w:t>wzw/8vWSUgzqyVYejOUPNvXyhPlCAUrQr7K2tiYUmX8QaqT3whr7NJXZ31A5Oec0uU81Xp3apV1hQw</w:t>
      </w:r>
    </w:p>
    <w:p>
      <w:pPr>
        <w:pStyle w:val="PreformattedText"/>
        <w:bidi w:val="0"/>
        <w:spacing w:before="0" w:after="0"/>
        <w:jc w:val="left"/>
        <w:rPr/>
      </w:pPr>
      <w:r>
        <w:rPr/>
        <w:t>kXXBJ1C2pY3b4BHagg/wAqoDa5pUaGb9z7VAnNq1BJzQ4yqoPZphtVKdIFwNC6G1kjJW6yT6DS1mZT</w:t>
      </w:r>
    </w:p>
    <w:p>
      <w:pPr>
        <w:pStyle w:val="PreformattedText"/>
        <w:bidi w:val="0"/>
        <w:spacing w:before="0" w:after="0"/>
        <w:jc w:val="left"/>
        <w:rPr/>
      </w:pPr>
      <w:r>
        <w:rPr/>
        <w:t>ghULQp21SQssyTysyjNbfZVJKeUGhjcnmu6W1DZCLSy9yRaVjzyV2nkt7AF1dShWhOWl/wC6nbC7jS</w:t>
      </w:r>
    </w:p>
    <w:p>
      <w:pPr>
        <w:pStyle w:val="PreformattedText"/>
        <w:bidi w:val="0"/>
        <w:spacing w:before="0" w:after="0"/>
        <w:jc w:val="left"/>
        <w:rPr/>
      </w:pPr>
      <w:r>
        <w:rPr/>
        <w:t>Hs1+zvKs6nCa3hnNgz6pTPGlSINk5TQ/PNebFle6uUQbyrM4fXoUnVCUPLfbq1a7rmxNtQkC8B6Fpb</w:t>
      </w:r>
    </w:p>
    <w:p>
      <w:pPr>
        <w:pStyle w:val="PreformattedText"/>
        <w:bidi w:val="0"/>
        <w:spacing w:before="0" w:after="0"/>
        <w:jc w:val="left"/>
        <w:rPr/>
      </w:pPr>
      <w:r>
        <w:rPr/>
        <w:t>UCoevBU0lQrkybQxOV6TYDdqYOjQFAaZQErtNgUUhNrCrVYzS7lwMs42dAQ8gXk6lAxfLzKAEJec8r</w:t>
      </w:r>
    </w:p>
    <w:p>
      <w:pPr>
        <w:pStyle w:val="PreformattedText"/>
        <w:bidi w:val="0"/>
        <w:spacing w:before="0" w:after="0"/>
        <w:jc w:val="left"/>
        <w:rPr/>
      </w:pPr>
      <w:r>
        <w:rPr/>
        <w:t>YuzmzaJBTjSNN1wScSN8ZVLjrUprSX7pP2b7Z/aWdxVnjfAtDU09EhDqRqygKHE9jif/SOPNX7iUgl</w:t>
      </w:r>
    </w:p>
    <w:p>
      <w:pPr>
        <w:pStyle w:val="PreformattedText"/>
        <w:bidi w:val="0"/>
        <w:spacing w:before="0" w:after="0"/>
        <w:jc w:val="left"/>
        <w:rPr/>
      </w:pPr>
      <w:r>
        <w:rPr/>
        <w:t>PTAzNijs3RJZOUJXcKgKlwqc9XQSpXhARJr0c5yXSVsUrVOkZNMqZVWcsnot9mlQT3QFC6JyvTmcTr</w:t>
      </w:r>
    </w:p>
    <w:p>
      <w:pPr>
        <w:pStyle w:val="PreformattedText"/>
        <w:bidi w:val="0"/>
        <w:spacing w:before="0" w:after="0"/>
        <w:jc w:val="left"/>
        <w:rPr/>
      </w:pPr>
      <w:r>
        <w:rPr/>
        <w:t>KvWVGSalpWEJUNIQhIUvdeVIRex/Gs6ho7TExTTmgepr3riUz6I8YyijPAY8b4zUD0vPK2JlJofy17</w:t>
      </w:r>
    </w:p>
    <w:p>
      <w:pPr>
        <w:pStyle w:val="PreformattedText"/>
        <w:bidi w:val="0"/>
        <w:spacing w:before="0" w:after="0"/>
        <w:jc w:val="left"/>
        <w:rPr/>
      </w:pPr>
      <w:r>
        <w:rPr/>
        <w:t>YwGlXsjADE1+HYIzLo096tGIwTFxInQdVAx1dpcMSWlR2U92oAQkTvAyrTH+XcIM9YAx3nCWsQO7HD</w:t>
      </w:r>
    </w:p>
    <w:p>
      <w:pPr>
        <w:pStyle w:val="PreformattedText"/>
        <w:bidi w:val="0"/>
        <w:spacing w:before="0" w:after="0"/>
        <w:jc w:val="left"/>
        <w:rPr/>
      </w:pPr>
      <w:r>
        <w:rPr/>
        <w:t>HQNkJE6TrgaV2R3eidPfpju1aRulHdLGBhEoKvwnVxSNQpx7IwlrqTpgHdoiWqCNstXs3wMJDAz7dE</w:t>
      </w:r>
    </w:p>
    <w:p>
      <w:pPr>
        <w:pStyle w:val="PreformattedText"/>
        <w:bidi w:val="0"/>
        <w:spacing w:before="0" w:after="0"/>
        <w:jc w:val="left"/>
        <w:rPr/>
      </w:pPr>
      <w:r>
        <w:rPr/>
        <w:t>VkEePfHSI7te8RdrdB2E4jSN0KbUlxskaWzOou9SfpIMLaKbYx0hm2hJ6qzoUB+7d0ajAtjTXKFgKm</w:t>
      </w:r>
    </w:p>
    <w:p>
      <w:pPr>
        <w:pStyle w:val="PreformattedText"/>
        <w:bidi w:val="0"/>
        <w:spacing w:before="0" w:after="0"/>
        <w:jc w:val="left"/>
        <w:rPr/>
      </w:pPr>
      <w:r>
        <w:rPr/>
        <w:t>OVLAPPoAraLM2JG8n94lKKECpT+WDY1Hlfk+6myOuBzlCwiqbGtzG0MEUXYH54joac3Bu0IbLa7jFo</w:t>
      </w:r>
    </w:p>
    <w:p>
      <w:pPr>
        <w:pStyle w:val="PreformattedText"/>
        <w:bidi w:val="0"/>
        <w:spacing w:before="0" w:after="0"/>
        <w:jc w:val="left"/>
        <w:rPr/>
      </w:pPr>
      <w:r>
        <w:rPr/>
        <w:t>K8m70kNPhOey4npovJzXEYLQARnJEyFhh4Bp3PYaccqjyhSZeQ25JmlxC5ebX1xhohpS3bFaEK87ND</w:t>
      </w:r>
    </w:p>
    <w:p>
      <w:pPr>
        <w:pStyle w:val="PreformattedText"/>
        <w:bidi w:val="0"/>
        <w:spacing w:before="0" w:after="0"/>
        <w:jc w:val="left"/>
        <w:rPr/>
      </w:pPr>
      <w:r>
        <w:rPr/>
        <w:t>1mxKCgC8AdLkjfaV+8RhnQ00F8n25WUsziUp5O5REs1C85FnfnmylVBwCp4YQ/YLRIArbIVk1FOa4L</w:t>
      </w:r>
    </w:p>
    <w:p>
      <w:pPr>
        <w:pStyle w:val="PreformattedText"/>
        <w:bidi w:val="0"/>
        <w:spacing w:before="0" w:after="0"/>
        <w:jc w:val="left"/>
        <w:rPr/>
      </w:pPr>
      <w:r>
        <w:rPr/>
        <w:t>xRIJOBUnFOumkQjlGzAomq0I6CQavpCZpRWotbSU+bV+8SLqs4CEuC+ial3TeRKXlaQZuFCf3VqY6R</w:t>
      </w:r>
    </w:p>
    <w:p>
      <w:pPr>
        <w:pStyle w:val="PreformattedText"/>
        <w:bidi w:val="0"/>
        <w:spacing w:before="0" w:after="0"/>
        <w:jc w:val="left"/>
        <w:rPr/>
      </w:pPr>
      <w:r>
        <w:rPr/>
        <w:t>TrwiRuLKCy6oXF0OIqknXLQekKQuzLDqEzuKupIqHG3cWSf3iHOrtEouLQWV+aXmMmWUAyom5ZFBUr</w:t>
      </w:r>
    </w:p>
    <w:p>
      <w:pPr>
        <w:pStyle w:val="PreformattedText"/>
        <w:bidi w:val="0"/>
        <w:spacing w:before="0" w:after="0"/>
        <w:jc w:val="left"/>
        <w:rPr/>
      </w:pPr>
      <w:r>
        <w:rPr/>
        <w:t>6Vo6E8TSMslSrqSWMom4fs1hQBdaVMXlM2tjAekNcOWaVkSoltkJ5R5KfI88GqG0WNxQGc9Z5g+smS</w:t>
      </w:r>
    </w:p>
    <w:p>
      <w:pPr>
        <w:pStyle w:val="PreformattedText"/>
        <w:bidi w:val="0"/>
        <w:spacing w:before="0" w:after="0"/>
        <w:jc w:val="left"/>
        <w:rPr/>
      </w:pPr>
      <w:r>
        <w:rPr/>
        <w:t>tMZG3WLlBqSLPyukKUulxu3MqmpK5YKS9L8i4D1myiLwW2lJRgVXFrzNZzFUJ1plBtthtdjlN9DCLZ</w:t>
      </w:r>
    </w:p>
    <w:p>
      <w:pPr>
        <w:pStyle w:val="PreformattedText"/>
        <w:bidi w:val="0"/>
        <w:spacing w:before="0" w:after="0"/>
        <w:jc w:val="left"/>
        <w:rPr/>
      </w:pPr>
      <w:r>
        <w:rPr/>
        <w:t>YwNJAWsNa1FVx5nsRCUDKAB1K/J1NE+kvOaDg6PnReaOpUKbUk2aeVs7jTlhUqgIUctYkrGjOvNKGt</w:t>
      </w:r>
    </w:p>
    <w:p>
      <w:pPr>
        <w:pStyle w:val="PreformattedText"/>
        <w:bidi w:val="0"/>
        <w:spacing w:before="0" w:after="0"/>
        <w:jc w:val="left"/>
        <w:rPr/>
      </w:pPr>
      <w:r>
        <w:rPr/>
        <w:t>UNuWax8pMA5J5aVkGYUwSoqCHNSrI7ebVEn3Ft4Lu21AwEleatCDoHnKy1KhVlt2RP2T18olhJ5QVd</w:t>
      </w:r>
    </w:p>
    <w:p>
      <w:pPr>
        <w:pStyle w:val="PreformattedText"/>
        <w:bidi w:val="0"/>
        <w:spacing w:before="0" w:after="0"/>
        <w:jc w:val="left"/>
        <w:rPr/>
      </w:pPr>
      <w:r>
        <w:rPr/>
        <w:t>l6ron2/4rt++4/cgEO1kUoWArUViVPSWrRCJrdqm+qSVLqtbbQlQaBOChvKKElLIyadOdQLXpUo6NU</w:t>
      </w:r>
    </w:p>
    <w:p>
      <w:pPr>
        <w:pStyle w:val="PreformattedText"/>
        <w:bidi w:val="0"/>
        <w:spacing w:before="0" w:after="0"/>
        <w:jc w:val="left"/>
        <w:rPr/>
      </w:pPr>
      <w:r>
        <w:rPr/>
        <w:t>TOTn+I48ExOQ0TJPZj8IyjoR2H3jwi6Lk+lVZ1AdPuFIyi9WmWodVPYIupCesc4y29ECABktWc+ey8</w:t>
      </w:r>
    </w:p>
    <w:p>
      <w:pPr>
        <w:pStyle w:val="PreformattedText"/>
        <w:bidi w:val="0"/>
        <w:spacing w:before="0" w:after="0"/>
        <w:jc w:val="left"/>
        <w:rPr/>
      </w:pPr>
      <w:r>
        <w:rPr/>
        <w:t>sT/y26b4vrUfSPcNX5RSLzhOoSEZ09UXJHSdmFOlsioVj79E564mqmoYzpLbrier0ccDSdd0XEmWiE</w:t>
      </w:r>
    </w:p>
    <w:p>
      <w:pPr>
        <w:pStyle w:val="PreformattedText"/>
        <w:bidi w:val="0"/>
        <w:spacing w:before="0" w:after="0"/>
        <w:jc w:val="left"/>
        <w:rPr/>
      </w:pPr>
      <w:r>
        <w:rPr/>
        <w:t>6hPWDoHtgHYMJz0n2RgRumTs1QdJx0DAcwlKedx383fFce3nBOmEmY8dsSoUmVBMewwNOO32b5Qiub</w:t>
      </w:r>
    </w:p>
    <w:p>
      <w:pPr>
        <w:pStyle w:val="PreformattedText"/>
        <w:bidi w:val="0"/>
        <w:spacing w:before="0" w:after="0"/>
        <w:jc w:val="left"/>
        <w:rPr/>
      </w:pPr>
      <w:r>
        <w:rPr/>
        <w:t>v1bO2E1001YGOmhdKz2IV1T490eTvEkC44C0+0rorScb246Yc5PtCHmFKCZzQpPSF2hFaZVnrA9JJn</w:t>
      </w:r>
    </w:p>
    <w:p>
      <w:pPr>
        <w:pStyle w:val="PreformattedText"/>
        <w:bidi w:val="0"/>
        <w:spacing w:before="0" w:after="0"/>
        <w:jc w:val="left"/>
        <w:rPr/>
      </w:pPr>
      <w:r>
        <w:rPr/>
        <w:t>gYLbbdusigLK6ol6zNjMaen59u6q8EtPFc0jAKN05qo8jW49Y0XrC7klv2AfulSkks1mlDiZ5FXUUk</w:t>
      </w:r>
    </w:p>
    <w:p>
      <w:pPr>
        <w:pStyle w:val="PreformattedText"/>
        <w:bidi w:val="0"/>
        <w:spacing w:before="0" w:after="0"/>
        <w:jc w:val="left"/>
        <w:rPr/>
      </w:pPr>
      <w:r>
        <w:rPr/>
        <w:t>tqhq1NhSF+U5azXrhJQnlWwIzsnmnNtvJys9tQzkgEShXKbOTWU/3hY0nyZ+fnbZZ2lklpSky/8AEL</w:t>
      </w:r>
    </w:p>
    <w:p>
      <w:pPr>
        <w:pStyle w:val="PreformattedText"/>
        <w:bidi w:val="0"/>
        <w:spacing w:before="0" w:after="0"/>
        <w:jc w:val="left"/>
        <w:rPr/>
      </w:pPr>
      <w:r>
        <w:rPr/>
        <w:t>Hik/vEwzbW3mXsmHW5ZZCh9ip6RDik1nYbWqpI+yczoyYFkfUtLa1qDS3a5Jwf+Vf/AIb46qhmupII</w:t>
      </w:r>
    </w:p>
    <w:p>
      <w:pPr>
        <w:pStyle w:val="PreformattedText"/>
        <w:bidi w:val="0"/>
        <w:spacing w:before="0" w:after="0"/>
        <w:jc w:val="left"/>
        <w:rPr/>
      </w:pPr>
      <w:r>
        <w:rPr/>
        <w:t>hzk9wuJzmr2Td0KYcX0HJjqrNQoUvCeNIDo8qAJULht7QOTVfSrMtzKhVJXifWgEFbd1SHZqWJDP6y</w:t>
      </w:r>
    </w:p>
    <w:p>
      <w:pPr>
        <w:pStyle w:val="PreformattedText"/>
        <w:bidi w:val="0"/>
        <w:spacing w:before="0" w:after="0"/>
        <w:jc w:val="left"/>
        <w:rPr/>
      </w:pPr>
      <w:r>
        <w:rPr/>
        <w:t>n27uDqcVt/mTScJumzWiarOptUltzJCZfatjStlWftThFwvWW03CaIUZ0UpYvMOpIoMuaoV/E3w425</w:t>
      </w:r>
    </w:p>
    <w:p>
      <w:pPr>
        <w:pStyle w:val="PreformattedText"/>
        <w:bidi w:val="0"/>
        <w:spacing w:before="0" w:after="0"/>
        <w:jc w:val="left"/>
        <w:rPr/>
      </w:pPr>
      <w:r>
        <w:rPr/>
        <w:t>lXCglgpatacA806i8zagJ9BzreiZ6YU80LEFydErXyLaVax/5Ra8CpsEplpQZaoTb7NbOSi3k3Hb9p</w:t>
      </w:r>
    </w:p>
    <w:p>
      <w:pPr>
        <w:pStyle w:val="PreformattedText"/>
        <w:bidi w:val="0"/>
        <w:spacing w:before="0" w:after="0"/>
        <w:jc w:val="left"/>
        <w:rPr/>
      </w:pPr>
      <w:r>
        <w:rPr/>
        <w:t>saDizylZARaLKk6PKGZgSxKUwLRya2tZuvNldlcBonyjRlhiGHFCexRg8l8pMWgzbSl9GUvaLNykRn</w:t>
      </w:r>
    </w:p>
    <w:p>
      <w:pPr>
        <w:pStyle w:val="PreformattedText"/>
        <w:bidi w:val="0"/>
        <w:spacing w:before="0" w:after="0"/>
        <w:jc w:val="left"/>
        <w:rPr/>
      </w:pPr>
      <w:r>
        <w:rPr/>
        <w:t>HRes/KDaSdF07YRZbZarOPNsO+db1CxWxU7olpsVtHYAYKsog3miyshVcEPqrcVp8mt4oerfEeX2Ll</w:t>
      </w:r>
    </w:p>
    <w:p>
      <w:pPr>
        <w:pStyle w:val="PreformattedText"/>
        <w:bidi w:val="0"/>
        <w:spacing w:before="0" w:after="0"/>
        <w:jc w:val="left"/>
        <w:rPr/>
      </w:pPr>
      <w:r>
        <w:rPr/>
        <w:t>Dk9wDLuX7WGsB5cwEjlFlI0C0gpeSP8w6oKGQ0uavJhlM7prs5SEWtBPrMFLqdxhbBKZ3nLG/dnXPQ</w:t>
      </w:r>
    </w:p>
    <w:p>
      <w:pPr>
        <w:pStyle w:val="PreformattedText"/>
        <w:bidi w:val="0"/>
        <w:spacing w:before="0" w:after="0"/>
        <w:jc w:val="left"/>
        <w:rPr/>
      </w:pPr>
      <w:r>
        <w:rPr/>
        <w:t>ogtLTtKTAfYadGDjaHP5hndyv8W289fu2P3OQPdBasqlqVJalBQOhpEz0dCl5NGO2L5yquino3q52N</w:t>
      </w:r>
    </w:p>
    <w:p>
      <w:pPr>
        <w:pStyle w:val="PreformattedText"/>
        <w:bidi w:val="0"/>
        <w:spacing w:before="0" w:after="0"/>
        <w:jc w:val="left"/>
        <w:rPr/>
      </w:pPr>
      <w:r>
        <w:rPr/>
        <w:t>fTlOZ1mCohZ0TugnrHrHaBEkz0qMhv6ytwHjGTQBrkTrOrvMZ61HpFeTRsKRNav+WK7zHS0XvBtGj8</w:t>
      </w:r>
    </w:p>
    <w:p>
      <w:pPr>
        <w:pStyle w:val="PreformattedText"/>
        <w:bidi w:val="0"/>
        <w:spacing w:before="0" w:after="0"/>
        <w:jc w:val="left"/>
        <w:rPr/>
      </w:pPr>
      <w:r>
        <w:rPr/>
        <w:t>xEAmuGJ2IGcfCkXfOn7VfQB6if4u8Cie+MnZSrrWhRQPwCSnTuJkI6R2gRpMHNMto+O2FXSOl7Drnp</w:t>
      </w:r>
    </w:p>
    <w:p>
      <w:pPr>
        <w:pStyle w:val="PreformattedText"/>
        <w:bidi w:val="0"/>
        <w:spacing w:before="0" w:after="0"/>
        <w:jc w:val="left"/>
        <w:rPr/>
      </w:pPr>
      <w:r>
        <w:rPr/>
        <w:t>VOJDGZ4oJUAETMhNO7GMJjM4xlHZqlxhGmhOEhxSDr7MZ/pE6Szga10Sg3hLACUsI16OCdogaP5o0d</w:t>
      </w:r>
    </w:p>
    <w:p>
      <w:pPr>
        <w:pStyle w:val="PreformattedText"/>
        <w:bidi w:val="0"/>
        <w:spacing w:before="0" w:after="0"/>
        <w:jc w:val="left"/>
        <w:rPr/>
      </w:pPr>
      <w:r>
        <w:rPr/>
        <w:t>8CUGPCKCK7N0Z0d3HjG8jbPfTfE/hKWG/VGzH3aTHWu9mvbExPrpkhdMU9RW0jCBck5O6ClKlVm2ej</w:t>
      </w:r>
    </w:p>
    <w:p>
      <w:pPr>
        <w:pStyle w:val="PreformattedText"/>
        <w:bidi w:val="0"/>
        <w:spacing w:before="0" w:after="0"/>
        <w:jc w:val="left"/>
        <w:rPr/>
      </w:pPr>
      <w:r>
        <w:rPr/>
        <w:t>Z7T+T7NetMtULsbzzKxNDmbaGMQqVL6U6VhPeOyFMStFmWkoGdZ3J3kuIculTD0+k2ulerRWIVDdmv</w:t>
      </w:r>
    </w:p>
    <w:p>
      <w:pPr>
        <w:pStyle w:val="PreformattedText"/>
        <w:bidi w:val="0"/>
        <w:spacing w:before="0" w:after="0"/>
        <w:jc w:val="left"/>
        <w:rPr/>
      </w:pPr>
      <w:r>
        <w:rPr/>
        <w:t>LTfFiLvlIb6NosSwoeUONei/Y3TNWgp2R5O5ZeVeT1hpKQXXMii8hDqJOKtzLUzlGUJq8zpZJlVAjy</w:t>
      </w:r>
    </w:p>
    <w:p>
      <w:pPr>
        <w:pStyle w:val="PreformattedText"/>
        <w:bidi w:val="0"/>
        <w:spacing w:before="0" w:after="0"/>
        <w:jc w:val="left"/>
        <w:rPr/>
      </w:pPr>
      <w:r>
        <w:rPr/>
        <w:t>wf3vYEIZtljORt1i6TOUcz1We/++5P5QbN5lZwnKGOWLHNmZvgssh+RU24EmfJlr1lv9ws6KQ4f2ZY</w:t>
      </w:r>
    </w:p>
    <w:p>
      <w:pPr>
        <w:pStyle w:val="PreformattedText"/>
        <w:bidi w:val="0"/>
        <w:spacing w:before="0" w:after="0"/>
        <w:jc w:val="left"/>
        <w:rPr/>
      </w:pPr>
      <w:r>
        <w:rPr/>
        <w:t>PlTLTiWw8nKeUsyJesL4/fdGaZ59PSFfJXUSWXLKtCQkk+cSy4LyrO4FTvIRig9kOWUUTmTSpKapIR</w:t>
      </w:r>
    </w:p>
    <w:p>
      <w:pPr>
        <w:pStyle w:val="PreformattedText"/>
        <w:bidi w:val="0"/>
        <w:spacing w:before="0" w:after="0"/>
        <w:jc w:val="left"/>
        <w:rPr/>
      </w:pPr>
      <w:r>
        <w:rPr/>
        <w:t>MluQqUhzpIUOiYmU2lglCMpQyAFjfGdepmpCl9IYCcxmmGbQyl9LZKwgtraSekgi9abKk+k5LK2cjo</w:t>
      </w:r>
    </w:p>
    <w:p>
      <w:pPr>
        <w:pStyle w:val="PreformattedText"/>
        <w:bidi w:val="0"/>
        <w:spacing w:before="0" w:after="0"/>
        <w:jc w:val="left"/>
        <w:rPr/>
      </w:pPr>
      <w:r>
        <w:rPr/>
        <w:t>rF2EupOcFWizpRccT0bXZnPOtXk6FqRnJ9cKGmFvNrYBUFVtFmWjOWLovqFnxGWbu30+mEqELfCLZZ</w:t>
      </w:r>
    </w:p>
    <w:p>
      <w:pPr>
        <w:pStyle w:val="PreformattedText"/>
        <w:bidi w:val="0"/>
        <w:spacing w:before="0" w:after="0"/>
        <w:jc w:val="left"/>
        <w:rPr/>
      </w:pPr>
      <w:r>
        <w:rPr/>
        <w:t>bqH1utroboZ5WsgniapTbGk07IR/eC3GxKzcu2dFsaBwRa2/tW9eY7myON4R5ZZ1JdUVXMpY1uH+Fa</w:t>
      </w:r>
    </w:p>
    <w:p>
      <w:pPr>
        <w:pStyle w:val="PreformattedText"/>
        <w:bidi w:val="0"/>
        <w:spacing w:before="0" w:after="0"/>
        <w:jc w:val="left"/>
        <w:rPr/>
      </w:pPr>
      <w:r>
        <w:rPr/>
        <w:t>QMg7LqqC1NK1Csf3jyNybbiJ2ux5Wy2ps0wUmz2po6bqzdVX0zADrLyjeZfQULWNAUgWdZl1VTDa/w</w:t>
      </w:r>
    </w:p>
    <w:p>
      <w:pPr>
        <w:pStyle w:val="PreformattedText"/>
        <w:bidi w:val="0"/>
        <w:spacing w:before="0" w:after="0"/>
        <w:jc w:val="left"/>
        <w:rPr/>
      </w:pPr>
      <w:r>
        <w:rPr/>
        <w:t>ApMLZt7TiaPWhQS3q/vaxhdxqeATbbOFtT0m7CGOULPbUIHkdoSgnVkn7ysNbDqlIOsGCzaCxLo37O</w:t>
      </w:r>
    </w:p>
    <w:p>
      <w:pPr>
        <w:pStyle w:val="PreformattedText"/>
        <w:bidi w:val="0"/>
        <w:spacing w:before="0" w:after="0"/>
        <w:jc w:val="left"/>
        <w:rPr/>
      </w:pPr>
      <w:r>
        <w:rPr/>
        <w:t>TrCPP2XcMgrHZF6yoavXii8Dv6Ve2f8AifzjbzbY281fu+PNXmw+u1aBOC7k2LxlnEyojJUvrE9E6R</w:t>
      </w:r>
    </w:p>
    <w:p>
      <w:pPr>
        <w:pStyle w:val="PreformattedText"/>
        <w:bidi w:val="0"/>
        <w:spacing w:before="0" w:after="0"/>
        <w:jc w:val="left"/>
        <w:rPr/>
      </w:pPr>
      <w:r>
        <w:rPr/>
        <w:t>fUayQiQmNCB1Wxu78YLpKzmpGGoDZuGMVQk01D0E4ntg30gCt28gf0sjeTWJImDMAZJB/Ebzrv5z7o</w:t>
      </w:r>
    </w:p>
    <w:p>
      <w:pPr>
        <w:pStyle w:val="PreformattedText"/>
        <w:bidi w:val="0"/>
        <w:spacing w:before="0" w:after="0"/>
        <w:jc w:val="left"/>
        <w:rPr/>
      </w:pPr>
      <w:r>
        <w:rPr/>
        <w:t>n+Ho92iEthRXglIUsa51Qifrnwhbzmtx1aUAbVaNiQITeuIPm2k5FvbIm+vetUzE5DbONCayHeYuhI</w:t>
      </w:r>
    </w:p>
    <w:p>
      <w:pPr>
        <w:pStyle w:val="PreformattedText"/>
        <w:bidi w:val="0"/>
        <w:spacing w:before="0" w:after="0"/>
        <w:jc w:val="left"/>
        <w:rPr/>
      </w:pPr>
      <w:r>
        <w:rPr/>
        <w:t>2ADurLdBuigrrx3mKHXplgPjEpms+KAxgTo0/KMPhp1xXfWKUkNGPbojV4RKXefjF+k+yUSHZSkSnj</w:t>
      </w:r>
    </w:p>
    <w:p>
      <w:pPr>
        <w:pStyle w:val="PreformattedText"/>
        <w:bidi w:val="0"/>
        <w:spacing w:before="0" w:after="0"/>
        <w:jc w:val="left"/>
        <w:rPr/>
      </w:pPr>
      <w:r>
        <w:rPr/>
        <w:t>+mMd0Ux4+ETga6wJY1PjHfFSrRLWcYkNeGB7O6NJwnjQ01wFdbtCdO3dCgZkKKFUMxhLTMaIGMpg0O</w:t>
      </w:r>
    </w:p>
    <w:p>
      <w:pPr>
        <w:pStyle w:val="PreformattedText"/>
        <w:bidi w:val="0"/>
        <w:spacing w:before="0" w:after="0"/>
        <w:jc w:val="left"/>
        <w:rPr/>
      </w:pPr>
      <w:r>
        <w:rPr/>
        <w:t>nNwP8ALGTcN6qM5tzUUKor4jdCqpn+02ToKH71hHRI1rYSZj/L3ReQuzONZVt0uPIs4xUWs62WRrU+</w:t>
      </w:r>
    </w:p>
    <w:p>
      <w:pPr>
        <w:pStyle w:val="PreformattedText"/>
        <w:bidi w:val="0"/>
        <w:spacing w:before="0" w:after="0"/>
        <w:jc w:val="left"/>
        <w:rPr/>
      </w:pPr>
      <w:r>
        <w:rPr/>
        <w:t>lM32PSF5MZFQcSrLtBsWptwAOJtFkuf8S2nrPIY6SOugKEJsqhZL/wCxvONKszqVH9keWSqz1wNntF</w:t>
      </w:r>
    </w:p>
    <w:p>
      <w:pPr>
        <w:pStyle w:val="PreformattedText"/>
        <w:bidi w:val="0"/>
        <w:spacing w:before="0" w:after="0"/>
        <w:jc w:val="left"/>
        <w:rPr/>
      </w:pPr>
      <w:r>
        <w:rPr/>
        <w:t>UBWg0NFGP7stl5sDJLCmXbMegWFXlosyknpMipaPo3k4og8kLb5VsJU5ybapLtrXVCFuSaf0jzajdJ</w:t>
      </w:r>
    </w:p>
    <w:p>
      <w:pPr>
        <w:pStyle w:val="PreformattedText"/>
        <w:bidi w:val="0"/>
        <w:spacing w:before="0" w:after="0"/>
        <w:jc w:val="left"/>
        <w:rPr/>
      </w:pPr>
      <w:r>
        <w:rPr/>
        <w:t>6SFjVDHKrWWQUptK8wPTkHlgBTaXik0Kgmiul2gQq+4haSHUhQtVmcIDxkqTdqYdlIOKOaaXcpKYks</w:t>
      </w:r>
    </w:p>
    <w:p>
      <w:pPr>
        <w:pStyle w:val="PreformattedText"/>
        <w:bidi w:val="0"/>
        <w:spacing w:before="0" w:after="0"/>
        <w:jc w:val="left"/>
        <w:rPr/>
      </w:pPr>
      <w:r>
        <w:rPr/>
        <w:t>xfbSwnOVNwWRas0FRV52wOpKjcbfVVH8J7NwVCrMsvIQpDDqQm1MFN4ZqlIDwbPSVZHTvuzSawhlSU</w:t>
      </w:r>
    </w:p>
    <w:p>
      <w:pPr>
        <w:pStyle w:val="PreformattedText"/>
        <w:bidi w:val="0"/>
        <w:spacing w:before="0" w:after="0"/>
        <w:jc w:val="left"/>
        <w:rPr/>
      </w:pPr>
      <w:r>
        <w:rPr/>
        <w:t>3y3Z3VBp1SDfNnqFiRxcQD5xtWkdsZNRAAS83lFpW2cxxsLCnSkS+zQpSX0agqDcDrRDZCg8hDdFsO</w:t>
      </w:r>
    </w:p>
    <w:p>
      <w:pPr>
        <w:pStyle w:val="PreformattedText"/>
        <w:bidi w:val="0"/>
        <w:spacing w:before="0" w:after="0"/>
        <w:jc w:val="left"/>
        <w:rPr/>
      </w:pPr>
      <w:r>
        <w:rPr/>
        <w:t>JJU+2nXJXnG/VhpAbdc/4a2Nlq2yF5DFsY+weA9NuY/E2RqhXk1paP/EcnvnlSzpHXKbot9nScVIea</w:t>
      </w:r>
    </w:p>
    <w:p>
      <w:pPr>
        <w:pStyle w:val="PreformattedText"/>
        <w:bidi w:val="0"/>
        <w:spacing w:before="0" w:after="0"/>
        <w:jc w:val="left"/>
        <w:rPr/>
      </w:pPr>
      <w:r>
        <w:rPr/>
        <w:t>k6nRKMs5aLOAkC3WdQbM5JE/ONOJl6C1S3EQkW3lSwrEmrYnyy5qU6kMWyWxpZCvyQtVl5QYMy6wS+</w:t>
      </w:r>
    </w:p>
    <w:p>
      <w:pPr>
        <w:pStyle w:val="PreformattedText"/>
        <w:bidi w:val="0"/>
        <w:spacing w:before="0" w:after="0"/>
        <w:jc w:val="left"/>
        <w:rPr/>
      </w:pPr>
      <w:r>
        <w:rPr/>
        <w:t>0n0kKUUWlCZ6Qq/uEZZpK2VZJ4pbWhaTRPKNgdbOVuaMom6oQjlrkPLJSApwF9TaB9k4pWTtrQ1ZG1</w:t>
      </w:r>
    </w:p>
    <w:p>
      <w:pPr>
        <w:pStyle w:val="PreformattedText"/>
        <w:bidi w:val="0"/>
        <w:spacing w:before="0" w:after="0"/>
        <w:jc w:val="left"/>
        <w:rPr/>
      </w:pPr>
      <w:r>
        <w:rPr/>
        <w:t>ZwHrQbVY7PajeCwk2Jw9bLWYrNkUoflKNt6LlqdbwDyEvpl0aATOyaVfc5wITqhOqE6oGqB/gFYw+6</w:t>
      </w:r>
    </w:p>
    <w:p>
      <w:pPr>
        <w:pStyle w:val="PreformattedText"/>
        <w:bidi w:val="0"/>
        <w:spacing w:before="0" w:after="0"/>
        <w:jc w:val="left"/>
        <w:rPr/>
      </w:pPr>
      <w:r>
        <w:rPr/>
        <w:t>4xjzV+hh9ZmLTO7fIRf1BVPZGVt3kzEwlqSFr9FLaZBpOihhI6NQmlDSaqG8rXAlnYY7ABW7Lbpiai</w:t>
      </w:r>
    </w:p>
    <w:p>
      <w:pPr>
        <w:pStyle w:val="PreformattedText"/>
        <w:bidi w:val="0"/>
        <w:spacing w:before="0" w:after="0"/>
        <w:jc w:val="left"/>
        <w:rPr/>
      </w:pPr>
      <w:r>
        <w:rPr/>
        <w:t>rVnHeo5o7IzXHB0nMxv1U1yiwdiadsEFDCRVCElSNTjgmBvCa7Iz0iYN3A9WkypXrVi7db/5jn+o5g</w:t>
      </w:r>
    </w:p>
    <w:p>
      <w:pPr>
        <w:pStyle w:val="PreformattedText"/>
        <w:bidi w:val="0"/>
        <w:spacing w:before="0" w:after="0"/>
        <w:jc w:val="left"/>
        <w:rPr/>
      </w:pPr>
      <w:r>
        <w:rPr/>
        <w:t>D+FHti5lbT/BRdb/135gHe23MxNWwceyLyxxTX3R43idnoz1UlEkiWGF74bYEvbPiVYnUylgmQx98U</w:t>
      </w:r>
    </w:p>
    <w:p>
      <w:pPr>
        <w:pStyle w:val="PreformattedText"/>
        <w:bidi w:val="0"/>
        <w:spacing w:before="0" w:after="0"/>
        <w:jc w:val="left"/>
        <w:rPr/>
      </w:pPr>
      <w:r>
        <w:rPr/>
        <w:t>IwM8Jy4ME4yGI2XYBwOqKdkTG44H27IOOAluwgVOjT8ZwN5x4lFJSNa/pGMbDGyACaHXjE71JzOkwU</w:t>
      </w:r>
    </w:p>
    <w:p>
      <w:pPr>
        <w:pStyle w:val="PreformattedText"/>
        <w:bidi w:val="0"/>
        <w:spacing w:before="0" w:after="0"/>
        <w:jc w:val="left"/>
        <w:rPr/>
      </w:pPr>
      <w:r>
        <w:rPr/>
        <w:t>m6EJoB1hOsH0RrgK6/v3dsTnWdMNBgSkWzP8comJbJ409sUPSlPq17CDGMsJUF0Tp7/bA0pGbqPuOy</w:t>
      </w:r>
    </w:p>
    <w:p>
      <w:pPr>
        <w:pStyle w:val="PreformattedText"/>
        <w:bidi w:val="0"/>
        <w:spacing w:before="0" w:after="0"/>
        <w:jc w:val="left"/>
        <w:rPr/>
      </w:pPr>
      <w:r>
        <w:rPr/>
        <w:t>D5pxBuONKuA7qtHaLtDrgIUlbU2mrSpJaUnpWO32chSLh0XD0daDKEWhFlTlE2UPuveTrTRPJ/KzZD</w:t>
      </w:r>
    </w:p>
    <w:p>
      <w:pPr>
        <w:pStyle w:val="PreformattedText"/>
        <w:bidi w:val="0"/>
        <w:spacing w:before="0" w:after="0"/>
        <w:jc w:val="left"/>
        <w:rPr/>
      </w:pPr>
      <w:r>
        <w:rPr/>
        <w:t>r1kvf/AAdqvZZmeEynCcPJU/ZV2dIdQ49kLMKNlahftvJM63WLW1+0WQ9VaZQnlKwsGr1rbTk0rczF</w:t>
      </w:r>
    </w:p>
    <w:p>
      <w:pPr>
        <w:pStyle w:val="PreformattedText"/>
        <w:bidi w:val="0"/>
        <w:spacing w:before="0" w:after="0"/>
        <w:jc w:val="left"/>
        <w:rPr/>
      </w:pPr>
      <w:r>
        <w:rPr/>
        <w:t>WxsC/kTLO8sZCbydIdQoaYbtFjOSkll/KoeYdmUt20Z1qSU4MtWpqTuFDNQ1Qrkm2CwWmblifmhsro</w:t>
      </w:r>
    </w:p>
    <w:p>
      <w:pPr>
        <w:pStyle w:val="PreformattedText"/>
        <w:bidi w:val="0"/>
        <w:spacing w:before="0" w:after="0"/>
        <w:jc w:val="left"/>
        <w:rPr/>
      </w:pPr>
      <w:r>
        <w:rPr/>
        <w:t>pbY6VldVgm02U1SfVpohbxbtCFftLQX5M5KSLShxP/AAr3q2tApiL+bpTDFrozeYtCW75aX0nEJFxb</w:t>
      </w:r>
    </w:p>
    <w:p>
      <w:pPr>
        <w:pStyle w:val="PreformattedText"/>
        <w:bidi w:val="0"/>
        <w:spacing w:before="0" w:after="0"/>
        <w:jc w:val="left"/>
        <w:rPr/>
      </w:pPr>
      <w:r>
        <w:rPr/>
        <w:t>4OC37ErNfTQlusLdQUqU2m1NuXzeN9N5QyS3gRRbbwkh/R0XPSi4vJpawCk5JVHLkypyxKUeuysFbK</w:t>
      </w:r>
    </w:p>
    <w:p>
      <w:pPr>
        <w:pStyle w:val="PreformattedText"/>
        <w:bidi w:val="0"/>
        <w:spacing w:before="0" w:after="0"/>
        <w:jc w:val="left"/>
        <w:rPr/>
      </w:pPr>
      <w:r>
        <w:rPr/>
        <w:t>tHRjMaWlQNxvKWd4jMupmlxDwPRyBXJY0NOH0RAYzynzU0FYWZg2dai2hd7rKsjwLa9lTjAbcXZXRJ</w:t>
      </w:r>
    </w:p>
    <w:p>
      <w:pPr>
        <w:pStyle w:val="PreformattedText"/>
        <w:bidi w:val="0"/>
        <w:spacing w:before="0" w:after="0"/>
        <w:jc w:val="left"/>
        <w:rPr/>
      </w:pPr>
      <w:r>
        <w:rPr/>
        <w:t>m0ebmCJt2hoHye0DYpuh9KCEtOrF5+wOBh9NBlLMtKgytR9BaFFsk6CkQ5Y31sNLOVsRU5Yb5o5Zxc</w:t>
      </w:r>
    </w:p>
    <w:p>
      <w:pPr>
        <w:pStyle w:val="PreformattedText"/>
        <w:bidi w:val="0"/>
        <w:spacing w:before="0" w:after="0"/>
        <w:jc w:val="left"/>
        <w:rPr/>
      </w:pPr>
      <w:r>
        <w:rPr/>
        <w:t>tDDcj6VlclP1DDNm5e5PtbMxZbZcICgZBm332LSxPBRYtBzoVY7cm1qoy5LKpUBduOlbNqSkahaWjL</w:t>
      </w:r>
    </w:p>
    <w:p>
      <w:pPr>
        <w:pStyle w:val="PreformattedText"/>
        <w:bidi w:val="0"/>
        <w:spacing w:before="0" w:after="0"/>
        <w:jc w:val="left"/>
        <w:rPr/>
      </w:pPr>
      <w:r>
        <w:rPr/>
        <w:t>fHkr9usgCLyVN25gjBbTIN6WsOWJ3vTHkvKVs5Ln5m0lXKFlT1TfATamRqvJkrfGTtVt5OJ/45C7TZ</w:t>
      </w:r>
    </w:p>
    <w:p>
      <w:pPr>
        <w:pStyle w:val="PreformattedText"/>
        <w:bidi w:val="0"/>
        <w:spacing w:before="0" w:after="0"/>
        <w:jc w:val="left"/>
        <w:rPr/>
      </w:pPr>
      <w:r>
        <w:rPr/>
        <w:t>fRKkBLrbo1KFD2QWbS090UlwCRxCHppdQfwuzHZFB3d3+JnmMHmrGEYfdMebGK82EYfWyXI4N3VmWn</w:t>
      </w:r>
    </w:p>
    <w:p>
      <w:pPr>
        <w:pStyle w:val="PreformattedText"/>
        <w:bidi w:val="0"/>
        <w:spacing w:before="0" w:after="0"/>
        <w:jc w:val="left"/>
        <w:rPr/>
      </w:pPr>
      <w:r>
        <w:rPr/>
        <w:t>Ey8JmDaLdaljrOr6PRQJ1u7VaTGaMM8n8KUp6bnYKDbF5KqETUEiehOPeREkZOYSpWe6o4ISQboO3J</w:t>
      </w:r>
    </w:p>
    <w:p>
      <w:pPr>
        <w:pStyle w:val="PreformattedText"/>
        <w:bidi w:val="0"/>
        <w:spacing w:before="0" w:after="0"/>
        <w:jc w:val="left"/>
        <w:rPr/>
      </w:pPr>
      <w:r>
        <w:rPr/>
        <w:t>TO8iJu33RcYYTeyZGcuQ803k/RSMSdJiSVr67hKlaaqxJMYqUMxpF5XHpKw7YvKK1YqUpR3nHuEZJh</w:t>
      </w:r>
    </w:p>
    <w:p>
      <w:pPr>
        <w:pStyle w:val="PreformattedText"/>
        <w:bidi w:val="0"/>
        <w:spacing w:before="0" w:after="0"/>
        <w:jc w:val="left"/>
        <w:rPr/>
      </w:pPr>
      <w:r>
        <w:rPr/>
        <w:t>tnAyyzn+o7IhJ/02rojxiQoJzxlp03B742TKqhPxHWl7YpU447P0jRrrho3Rr1du6PRx7PCcGuMsZf</w:t>
      </w:r>
    </w:p>
    <w:p>
      <w:pPr>
        <w:pStyle w:val="PreformattedText"/>
        <w:bidi w:val="0"/>
        <w:spacing w:before="0" w:after="0"/>
        <w:jc w:val="left"/>
        <w:rPr/>
      </w:pPr>
      <w:r>
        <w:rPr/>
        <w:t>HXGGjbIeEZ0q48b4l3yljsiY76aDCUC7LRAoZdvy1RhVPwPyg7NUbzAl8+aU71d2MY7Owy2RPNnI6I</w:t>
      </w:r>
    </w:p>
    <w:p>
      <w:pPr>
        <w:pStyle w:val="PreformattedText"/>
        <w:bidi w:val="0"/>
        <w:spacing w:before="0" w:after="0"/>
        <w:jc w:val="left"/>
        <w:rPr/>
      </w:pPr>
      <w:r>
        <w:rPr/>
        <w:t>A1DTh3wJmuHE4A9stuuBXcKpHxxgk7DKvGuJiWB1rBp6N+7UiPSFfEaY0pwj7RtU5ODN6t19P2Lnu7</w:t>
      </w:r>
    </w:p>
    <w:p>
      <w:pPr>
        <w:pStyle w:val="PreformattedText"/>
        <w:bidi w:val="0"/>
        <w:spacing w:before="0" w:after="0"/>
        <w:jc w:val="left"/>
        <w:rPr/>
      </w:pPr>
      <w:r>
        <w:rPr/>
        <w:t>YyzVrYVhamb93+FbrB5wOt+i9klqI9Wcf3qzkn1JY5SZCWsvS46Uqv2Z1Z6tx4ghWgKM6GHLO+7NZs</w:t>
      </w:r>
    </w:p>
    <w:p>
      <w:pPr>
        <w:pStyle w:val="PreformattedText"/>
        <w:bidi w:val="0"/>
        <w:spacing w:before="0" w:after="0"/>
        <w:jc w:val="left"/>
        <w:rPr/>
      </w:pPr>
      <w:r>
        <w:rPr/>
        <w:t>anV/tCay5P5TYdRdtqRpTZrTdv6FMrv64bfSnlIMrsxtBXY+WrC2as21iYcU2Jf8RZlTdZl9o0TKek</w:t>
      </w:r>
    </w:p>
    <w:p>
      <w:pPr>
        <w:pStyle w:val="PreformattedText"/>
        <w:bidi w:val="0"/>
        <w:spacing w:before="0" w:after="0"/>
        <w:jc w:val="left"/>
        <w:rPr/>
      </w:pPr>
      <w:r>
        <w:rPr/>
        <w:t>v2e+jOfYC1LQjNyhar5o186ti68yoZpTMa4XaWvIbQtLlxsLaHVtDK6qQ2cU5RQvJ0tuplCltJtjDh</w:t>
      </w:r>
    </w:p>
    <w:p>
      <w:pPr>
        <w:pStyle w:val="PreformattedText"/>
        <w:bidi w:val="0"/>
        <w:spacing w:before="0" w:after="0"/>
        <w:jc w:val="left"/>
        <w:rPr/>
      </w:pPr>
      <w:r>
        <w:rPr/>
        <w:t>bdbUi1NWhKa3uralD1eg+NWdAtjbtusTXk1usSr1qsQAUli1gKyrYTibFbmzNI6qppwlGXbbtlkTdL</w:t>
      </w:r>
    </w:p>
    <w:p>
      <w:pPr>
        <w:pStyle w:val="PreformattedText"/>
        <w:bidi w:val="0"/>
        <w:spacing w:before="0" w:after="0"/>
        <w:jc w:val="left"/>
        <w:rPr/>
      </w:pPr>
      <w:r>
        <w:rPr/>
        <w:t>jSczEZVj90esZtimmmyEoU1amv+GtTyb6VdCy2+RRJUsLPb27zTg1yOqBZlLaN9dnuOP2YKAK1WR1I</w:t>
      </w:r>
    </w:p>
    <w:p>
      <w:pPr>
        <w:pStyle w:val="PreformattedText"/>
        <w:bidi w:val="0"/>
        <w:spacing w:before="0" w:after="0"/>
        <w:jc w:val="left"/>
        <w:rPr/>
      </w:pPr>
      <w:r>
        <w:rPr/>
        <w:t>a5QsS8fOtJR2uMz0wEWYnKlx2xKs+VWnr2N675Db0f6SpBXZDSXWLStAuLvWO1NiqbrqSpJRPEpcwJ</w:t>
      </w:r>
    </w:p>
    <w:p>
      <w:pPr>
        <w:pStyle w:val="PreformattedText"/>
        <w:bidi w:val="0"/>
        <w:spacing w:before="0" w:after="0"/>
        <w:jc w:val="left"/>
        <w:rPr/>
      </w:pPr>
      <w:r>
        <w:rPr/>
        <w:t>rIp1Q4hDVrUL/kKsi+fTsmLK1a77DjiB2Rl+TRdOfye88hChjkHZLbIGyhjy/k5LulVnRaQmXRy91u</w:t>
      </w:r>
    </w:p>
    <w:p>
      <w:pPr>
        <w:pStyle w:val="PreformattedText"/>
        <w:bidi w:val="0"/>
        <w:spacing w:before="0" w:after="0"/>
        <w:jc w:val="left"/>
        <w:rPr/>
      </w:pPr>
      <w:r>
        <w:rPr/>
        <w:t>0Dc3bW0q/PCUpsVvx8hdyD8+tZVKSUpI6xS26eyF8m26y2pOebDaSga1tSDrIkK3X7Kv+YQCxZOUrG</w:t>
      </w:r>
    </w:p>
    <w:p>
      <w:pPr>
        <w:pStyle w:val="PreformattedText"/>
        <w:bidi w:val="0"/>
        <w:spacing w:before="0" w:after="0"/>
        <w:jc w:val="left"/>
        <w:rPr/>
      </w:pPr>
      <w:r>
        <w:rPr/>
        <w:t>b5sym7Swq90rNaAXktesgnKNy0TEDKZVkzs9pbbtbW9dVj8IIPbGVs7TnpoE94of8AE9n0a82H3TGM</w:t>
      </w:r>
    </w:p>
    <w:p>
      <w:pPr>
        <w:pStyle w:val="PreformattedText"/>
        <w:bidi w:val="0"/>
        <w:spacing w:before="0" w:after="0"/>
        <w:jc w:val="left"/>
        <w:rPr/>
      </w:pPr>
      <w:r>
        <w:rPr/>
        <w:t>Yxiv3Dyax2l/DzbiRd6SiU3EV6iQTUxlFG9mpmpazpuzmo92EZtBVechPoMijafxGClAceNy6CQF1U</w:t>
      </w:r>
    </w:p>
    <w:p>
      <w:pPr>
        <w:pStyle w:val="PreformattedText"/>
        <w:bidi w:val="0"/>
        <w:spacing w:before="0" w:after="0"/>
        <w:jc w:val="left"/>
        <w:rPr/>
      </w:pPr>
      <w:r>
        <w:rPr/>
        <w:t>pX4OkqCgKXpAyri1yUu+rNRTopuy7TEmVrMyVrOJmpeTxrpvOmu6JkJNQgX3ThtM4ybIY66pPP7FEe</w:t>
      </w:r>
    </w:p>
    <w:p>
      <w:pPr>
        <w:pStyle w:val="PreformattedText"/>
        <w:bidi w:val="0"/>
        <w:spacing w:before="0" w:after="0"/>
        <w:jc w:val="left"/>
        <w:rPr/>
      </w:pPr>
      <w:r>
        <w:rPr/>
        <w:t>bZ/5TZrtMZR1CPSUEq3dN3uaTGVdWr0lE9mgdgpzChJx/pRs9dfsjzksJSvHUkYJG8QkUO0//wAx1R</w:t>
      </w:r>
    </w:p>
    <w:p>
      <w:pPr>
        <w:pStyle w:val="PreformattedText"/>
        <w:bidi w:val="0"/>
        <w:spacing w:before="0" w:after="0"/>
        <w:jc w:val="left"/>
        <w:rPr/>
      </w:pPr>
      <w:r>
        <w:rPr/>
        <w:t>OZ8dZ1bhGGacDU1gTvmunVopB6V2V469GiWmJTp27dJnpgg0OEt/drid2eM8dESoKmXHZBJE9GnXEt</w:t>
      </w:r>
    </w:p>
    <w:p>
      <w:pPr>
        <w:pStyle w:val="PreformattedText"/>
        <w:bidi w:val="0"/>
        <w:spacing w:before="0" w:after="0"/>
        <w:jc w:val="left"/>
        <w:rPr/>
      </w:pPr>
      <w:r>
        <w:rPr/>
        <w:t>M/dppEjiNeGOsxU52OGyMOODGnwjUJE7oPhpj1a7IvH4+3ZAlWu/EfGcS0i7P3QSqtRTDCDvn1VU3b</w:t>
      </w:r>
    </w:p>
    <w:p>
      <w:pPr>
        <w:pStyle w:val="PreformattedText"/>
        <w:bidi w:val="0"/>
        <w:spacing w:before="0" w:after="0"/>
        <w:jc w:val="left"/>
        <w:rPr/>
      </w:pPr>
      <w:r>
        <w:rPr/>
        <w:t>oxErs6ymSN4MTON/YTxdhFxWFM7xxnqiSSO2esQZy/QGCHgjDKzTO9K69JQQq9oSVG6dio8mcQ8KZI</w:t>
      </w:r>
    </w:p>
    <w:p>
      <w:pPr>
        <w:pStyle w:val="PreformattedText"/>
        <w:bidi w:val="0"/>
        <w:spacing w:before="0" w:after="0"/>
        <w:jc w:val="left"/>
        <w:rPr/>
      </w:pPr>
      <w:r>
        <w:rPr/>
        <w:t>5FxKxMFg5t1wacglclerOBbWTcPn0t56l519DYKWXDSZes0y0s/vbOufUMIZSm2LClMKCbJyo2T5yV</w:t>
      </w:r>
    </w:p>
    <w:p>
      <w:pPr>
        <w:pStyle w:val="PreformattedText"/>
        <w:bidi w:val="0"/>
        <w:spacing w:before="0" w:after="0"/>
        <w:jc w:val="left"/>
        <w:rPr/>
      </w:pPr>
      <w:r>
        <w:rPr/>
        <w:t>lkli1iVfLbBcuk/wCWIUphSmikPWctuKKQLps/2rVuYQOmwi/fKcbilAUg8nW/LIHkza1laE3rybNa</w:t>
      </w:r>
    </w:p>
    <w:p>
      <w:pPr>
        <w:pStyle w:val="PreformattedText"/>
        <w:bidi w:val="0"/>
        <w:spacing w:before="0" w:after="0"/>
        <w:jc w:val="left"/>
        <w:rPr/>
      </w:pPr>
      <w:r>
        <w:rPr/>
        <w:t>QU+VMXx+7Jk4g6W1JViDCLfZUL6JdT0iQZWn95e6t1Z/mBh7k20/3lZGatg2d2zKMxbLPIF2wL/zmJ</w:t>
      </w:r>
    </w:p>
    <w:p>
      <w:pPr>
        <w:pStyle w:val="PreformattedText"/>
        <w:bidi w:val="0"/>
        <w:spacing w:before="0" w:after="0"/>
        <w:jc w:val="left"/>
        <w:rPr/>
      </w:pPr>
      <w:r>
        <w:rPr/>
        <w:t>TZX1kbRFnsi2bQwS7yNytRNbi7JaznBtRV9mrVtEf3e7aAsZWxWiRcQ3S80pUvKGx+7ebWJ7HE7Ycc</w:t>
      </w:r>
    </w:p>
    <w:p>
      <w:pPr>
        <w:pStyle w:val="PreformattedText"/>
        <w:bidi w:val="0"/>
        <w:spacing w:before="0" w:after="0"/>
        <w:jc w:val="left"/>
        <w:rPr/>
      </w:pPr>
      <w:r>
        <w:rPr/>
        <w:t>bSguB16yyfZcNE2hBzUBQ6qLU0Li9SpQy3dvFRs7aBZ3VYKPIfKpUlhSsZL5KtuYRoKYk67yc7IKSV</w:t>
      </w:r>
    </w:p>
    <w:p>
      <w:pPr>
        <w:pStyle w:val="PreformattedText"/>
        <w:bidi w:val="0"/>
        <w:spacing w:before="0" w:after="0"/>
        <w:jc w:val="left"/>
        <w:rPr/>
      </w:pPr>
      <w:r>
        <w:rPr/>
        <w:t>2d1VZJdbVNi0jXVQI9VUF5tTT+H/B2sGtxLs223tXmbTSeoiDcVYnxJ6b/ACa9PBFpspvWZSzqcQZQ</w:t>
      </w:r>
    </w:p>
    <w:p>
      <w:pPr>
        <w:pStyle w:val="PreformattedText"/>
        <w:bidi w:val="0"/>
        <w:spacing w:before="0" w:after="0"/>
        <w:jc w:val="left"/>
        <w:rPr/>
      </w:pPr>
      <w:r>
        <w:rPr/>
        <w:t>A0LMvNTllsuT6rdsFxYGpNntA8Ik67YX0EhaX7O4kdV6zEkbyuzOEHdC7RZULUfPps3krykmqlWJSc</w:t>
      </w:r>
    </w:p>
    <w:p>
      <w:pPr>
        <w:pStyle w:val="PreformattedText"/>
        <w:bidi w:val="0"/>
        <w:spacing w:before="0" w:after="0"/>
        <w:jc w:val="left"/>
        <w:rPr/>
      </w:pPr>
      <w:r>
        <w:rPr/>
        <w:t>g4qfWdYVOPLuR3uT1nztlK2ZS6VmtRJaUn1rNbW+6L9jU3cumwPlSRLBt1U1t7mngYv2dTWlhwp/Ie</w:t>
      </w:r>
    </w:p>
    <w:p>
      <w:pPr>
        <w:pStyle w:val="PreformattedText"/>
        <w:bidi w:val="0"/>
        <w:spacing w:before="0" w:after="0"/>
        <w:jc w:val="left"/>
        <w:rPr/>
      </w:pPr>
      <w:r>
        <w:rPr/>
        <w:t>grtT/iuyNnNX7tjGMGsGf1+MFNias6CLzyplM5ZiaJ73IbSnJ5y51WRmg3OkJ1UUg6oWtaUpk31lZM</w:t>
      </w:r>
    </w:p>
    <w:p>
      <w:pPr>
        <w:pStyle w:val="PreformattedText"/>
        <w:bidi w:val="0"/>
        <w:spacing w:before="0" w:after="0"/>
        <w:jc w:val="left"/>
        <w:rPr/>
      </w:pPr>
      <w:r>
        <w:rPr/>
        <w:t>Z1aJTfM1UAieerNbQc2dRdRUuK0rUpeA0y1QVIMh01zCNKieje1rNJ6oyakNUKLM0AfXc6bh3EmUCR</w:t>
      </w:r>
    </w:p>
    <w:p>
      <w:pPr>
        <w:pStyle w:val="PreformattedText"/>
        <w:bidi w:val="0"/>
        <w:spacing w:before="0" w:after="0"/>
        <w:jc w:val="left"/>
        <w:rPr/>
      </w:pPr>
      <w:r>
        <w:rPr/>
        <w:t>ccqEkKUP4ixMob/CVY+qIvLJUZ9ZZ1qNT3qi4LS8cGWCn/mWk3fBE4mZxM7Pbs7YuyPafxYJEtQMZo</w:t>
      </w:r>
    </w:p>
    <w:p>
      <w:pPr>
        <w:pStyle w:val="PreformattedText"/>
        <w:bidi w:val="0"/>
        <w:spacing w:before="0" w:after="0"/>
        <w:jc w:val="left"/>
        <w:rPr/>
      </w:pPr>
      <w:r>
        <w:rPr/>
        <w:t>G04HEjpdm3CJ52jcc5W3XsjRpV3Rmy3EnTSNOs0264nq904TiTnSzRqljOFTpownXfUwdJzTIDRjiT</w:t>
      </w:r>
    </w:p>
    <w:p>
      <w:pPr>
        <w:pStyle w:val="PreformattedText"/>
        <w:bidi w:val="0"/>
        <w:spacing w:before="0" w:after="0"/>
        <w:jc w:val="left"/>
        <w:rPr/>
      </w:pPr>
      <w:r>
        <w:rPr/>
        <w:t>vgd2vTHfKeHGMa5UlTGsbteOPyiYx0DZzAYHTX5x4GMNREVmD4wNA1nt0SjCmqcHRLbMQTnU0zl4fm</w:t>
      </w:r>
    </w:p>
    <w:p>
      <w:pPr>
        <w:pStyle w:val="PreformattedText"/>
        <w:bidi w:val="0"/>
        <w:spacing w:before="0" w:after="0"/>
        <w:jc w:val="left"/>
        <w:rPr/>
      </w:pPr>
      <w:r>
        <w:rPr/>
        <w:t>hRneMxSRp4b4Oi9LadftimAM/bqgqVQG7gU6ZSwrCbuo4ahMe+Ji8RIkmM5I9ZInrClARfuLpnq8it</w:t>
      </w:r>
    </w:p>
    <w:p>
      <w:pPr>
        <w:pStyle w:val="PreformattedText"/>
        <w:bidi w:val="0"/>
        <w:spacing w:before="0" w:after="0"/>
        <w:jc w:val="left"/>
        <w:rPr/>
      </w:pPr>
      <w:r>
        <w:rPr/>
        <w:t>BVRAtDP/AA7itjzFF7jGSuTygkopIvedbLWac7ArZFdt06DAsNpatyZJsdueTZ+V2EgKTZ7ShPnHmk</w:t>
      </w:r>
    </w:p>
    <w:p>
      <w:pPr>
        <w:pStyle w:val="PreformattedText"/>
        <w:bidi w:val="0"/>
        <w:spacing w:before="0" w:after="0"/>
        <w:jc w:val="left"/>
        <w:rPr/>
      </w:pPr>
      <w:r>
        <w:rPr/>
        <w:t>KpkrQ1Jadabw6sLYdXyS49lHuTkeWckvBf/E8lLndYBJzl2G8UHGSYRa05JlITlFJyB6XktsQ3eYZW</w:t>
      </w:r>
    </w:p>
    <w:p>
      <w:pPr>
        <w:pStyle w:val="PreformattedText"/>
        <w:bidi w:val="0"/>
        <w:spacing w:before="0" w:after="0"/>
        <w:jc w:val="left"/>
        <w:rPr/>
      </w:pPr>
      <w:r>
        <w:rPr/>
        <w:t>dDVpQfMrlLOLegQ6w9/drxW3lXEGyzoEWhkn9mN7Q4iaUz/DDVtsxUatuJSxa5dJMlfs9sSNDlnXgf</w:t>
      </w:r>
    </w:p>
    <w:p>
      <w:pPr>
        <w:pStyle w:val="PreformattedText"/>
        <w:bidi w:val="0"/>
        <w:spacing w:before="0" w:after="0"/>
        <w:jc w:val="left"/>
        <w:rPr/>
      </w:pPr>
      <w:r>
        <w:rPr/>
        <w:t>RpCWnbVyTykFt2K35jt39za0zLNts4pmk130PShTmV5K5QP7bZSppCkq83aPNzSpCschyhZgHE+uk6</w:t>
      </w:r>
    </w:p>
    <w:p>
      <w:pPr>
        <w:pStyle w:val="PreformattedText"/>
        <w:bidi w:val="0"/>
        <w:spacing w:before="0" w:after="0"/>
        <w:jc w:val="left"/>
        <w:rPr/>
      </w:pPr>
      <w:r>
        <w:rPr/>
        <w:t>YU1akMKxQVZFs0yg/f2RX+Y6RT1xthttQfE1IQlT5r9vyba1BnlFveyoIdloWkwptFmtFVO2f9jtak</w:t>
      </w:r>
    </w:p>
    <w:p>
      <w:pPr>
        <w:pStyle w:val="PreformattedText"/>
        <w:bidi w:val="0"/>
        <w:spacing w:before="0" w:after="0"/>
        <w:jc w:val="left"/>
        <w:rPr/>
      </w:pPr>
      <w:r>
        <w:rPr/>
        <w:t>/vriAuzuFQ6QtdiWJarsFp5D05s2xtCXPRm5eRPYbycNK0jXGR5VUUCtuYZtcj/wDH2Q5O0o2lxE4b</w:t>
      </w:r>
    </w:p>
    <w:p>
      <w:pPr>
        <w:pStyle w:val="PreformattedText"/>
        <w:bidi w:val="0"/>
        <w:spacing w:before="0" w:after="0"/>
        <w:jc w:val="left"/>
        <w:rPr/>
      </w:pPr>
      <w:r>
        <w:rPr/>
        <w:t>FutlnSbqLWx5Q2ojBu0DPSj0sjaEz2ThTTnJ3KqE3Mumy2t0SxebPkVtmNatO+EeUP2WdHEzZ/DJWT</w:t>
      </w:r>
    </w:p>
    <w:p>
      <w:pPr>
        <w:pStyle w:val="PreformattedText"/>
        <w:bidi w:val="0"/>
        <w:spacing w:before="0" w:after="0"/>
        <w:jc w:val="left"/>
        <w:rPr/>
      </w:pPr>
      <w:r>
        <w:rPr/>
        <w:t>/mTNB3CP7t5dWw4opatTYbKxglu1JGTcO1m0N1hVm5VXfRdb5RbU08kUTl+iuXq5VF6LlocaNCpkTG</w:t>
      </w:r>
    </w:p>
    <w:p>
      <w:pPr>
        <w:pStyle w:val="PreformattedText"/>
        <w:bidi w:val="0"/>
        <w:spacing w:before="0" w:after="0"/>
        <w:jc w:val="left"/>
        <w:rPr/>
      </w:pPr>
      <w:r>
        <w:rPr/>
        <w:t>tTZke6X3cQIH3+sV5sPuvGv6Gz6yh2wFOtMIlVBLrg0CfQSNGETwpfkANIbTU7r68dcCQcVRKvskj7</w:t>
      </w:r>
    </w:p>
    <w:p>
      <w:pPr>
        <w:pStyle w:val="PreformattedText"/>
        <w:bidi w:val="0"/>
        <w:spacing w:before="0" w:after="0"/>
        <w:jc w:val="left"/>
        <w:rPr/>
      </w:pPr>
      <w:r>
        <w:rPr/>
        <w:t>S0KGKkTwTOl40EFSZ9TooCMAhEr5SMTlXKTxIEedQToBcOzH2Cp2xend+0fVdTsSmqlbAmBgj7NEw3</w:t>
      </w:r>
    </w:p>
    <w:p>
      <w:pPr>
        <w:pStyle w:val="PreformattedText"/>
        <w:bidi w:val="0"/>
        <w:spacing w:before="0" w:after="0"/>
        <w:jc w:val="left"/>
        <w:rPr/>
      </w:pPr>
      <w:r>
        <w:rPr/>
        <w:t>6567h/F4CJAbc4+6MnyehHWtNoU4fwtJuy/nWe7mqmJaezReNL24aImLtK47h6WpA0J0xdqKmUqdWW</w:t>
      </w:r>
    </w:p>
    <w:p>
      <w:pPr>
        <w:pStyle w:val="PreformattedText"/>
        <w:bidi w:val="0"/>
        <w:spacing w:before="0" w:after="0"/>
        <w:jc w:val="left"/>
        <w:rPr/>
      </w:pPr>
      <w:r>
        <w:rPr/>
        <w:t>/TAJ7NWrTAwwVj2aRA6IHqxS7ukNQ0wMJU4lEzU0mDXw3QJTJww41iBvB4nGHSjpaJ7Z3veIpomRq1</w:t>
      </w:r>
    </w:p>
    <w:p>
      <w:pPr>
        <w:pStyle w:val="PreformattedText"/>
        <w:bidi w:val="0"/>
        <w:spacing w:before="0" w:after="0"/>
        <w:jc w:val="left"/>
        <w:rPr/>
      </w:pPr>
      <w:r>
        <w:rPr/>
        <w:t>bYkJyjV84mJ9vMdmMK1AeyOqZd/vinv2CPl7oIx42GBqlxQwDMa+CIprJ4pCpEqlOuGr2ziZV6K0+I</w:t>
      </w:r>
    </w:p>
    <w:p>
      <w:pPr>
        <w:pStyle w:val="PreformattedText"/>
        <w:bidi w:val="0"/>
        <w:spacing w:before="0" w:after="0"/>
        <w:jc w:val="left"/>
        <w:rPr/>
      </w:pPr>
      <w:r>
        <w:rPr/>
        <w:t>oU10yjC7WtKYDbppF1d40ksHsChOAtTzUxctF9KZ4ZULK2FT/Fm/mi80CoZ4zgdb9mRMoV67tmn3Q2</w:t>
      </w:r>
    </w:p>
    <w:p>
      <w:pPr>
        <w:pStyle w:val="PreformattedText"/>
        <w:bidi w:val="0"/>
        <w:spacing w:before="0" w:after="0"/>
        <w:jc w:val="left"/>
        <w:rPr/>
      </w:pPr>
      <w:r>
        <w:rPr/>
        <w:t>tl0Opy1hfb8i5SZ0lgLvWW2sn93auTXDNKtKcaGLQ0lmzuLnynyQ6XeTbR1bawE31MAYKRbLKgzGlb</w:t>
      </w:r>
    </w:p>
    <w:p>
      <w:pPr>
        <w:pStyle w:val="PreformattedText"/>
        <w:bidi w:val="0"/>
        <w:spacing w:before="0" w:after="0"/>
        <w:jc w:val="left"/>
        <w:rPr/>
      </w:pPr>
      <w:r>
        <w:rPr/>
        <w:t>ZhFuYWhpkftjBcZQlcnXGzJ1Viv3jeWyurCjgZQy9ccOa84EN2taE5NJWskWblFr+E646i45oTaUkd</w:t>
      </w:r>
    </w:p>
    <w:p>
      <w:pPr>
        <w:pStyle w:val="PreformattedText"/>
        <w:bidi w:val="0"/>
        <w:spacing w:before="0" w:after="0"/>
        <w:jc w:val="left"/>
        <w:rPr/>
      </w:pPr>
      <w:r>
        <w:rPr/>
        <w:t>aC5Z0hxsF4Mlu1Nzml1YOTtN0YydoqWsw3bmFWdxzOYQhVmtMzeuyvWZaziVNqTcVrlFotKMqW8nyj</w:t>
      </w:r>
    </w:p>
    <w:p>
      <w:pPr>
        <w:pStyle w:val="PreformattedText"/>
        <w:bidi w:val="0"/>
        <w:spacing w:before="0" w:after="0"/>
        <w:jc w:val="left"/>
        <w:rPr/>
      </w:pPr>
      <w:r>
        <w:rPr/>
        <w:t>YxK4mWUcbaGWcsqf4j9nI8osx0yWjrCG7S03yizdSsqydsCOgHgB55OmTqZKSd0eU2YW1Q/aOT1BNu</w:t>
      </w:r>
    </w:p>
    <w:p>
      <w:pPr>
        <w:pStyle w:val="PreformattedText"/>
        <w:bidi w:val="0"/>
        <w:spacing w:before="0" w:after="0"/>
        <w:jc w:val="left"/>
        <w:rPr/>
      </w:pPr>
      <w:r>
        <w:rPr/>
        <w:t>ZlIOX03LUpKNVsspyqR0Q4lUB5m02AKUooRkW1BQvOMt3n+S7SieIS0otrVsEN3JKmLs5pTiG1KGUW</w:t>
      </w:r>
    </w:p>
    <w:p>
      <w:pPr>
        <w:pStyle w:val="PreformattedText"/>
        <w:bidi w:val="0"/>
        <w:spacing w:before="0" w:after="0"/>
        <w:jc w:val="left"/>
        <w:rPr/>
      </w:pPr>
      <w:r>
        <w:rPr/>
        <w:t>Dh5pYCk/hIgO2Cx2+6nKWa0oUopp1Q2+JdKsgTvjJMNrB85YLWEgq6JsFuIAveo2V3t8F7kV9quW5N</w:t>
      </w:r>
    </w:p>
    <w:p>
      <w:pPr>
        <w:pStyle w:val="PreformattedText"/>
        <w:bidi w:val="0"/>
        <w:spacing w:before="0" w:after="0"/>
        <w:jc w:val="left"/>
        <w:rPr/>
      </w:pPr>
      <w:r>
        <w:rPr/>
        <w:t>tl+ZqVs2kpCl/wCmtYB7YWlyz20dBvJTniG31Bo/+3aEDsVCGnuTLSMy9fsTu5Zy9nXPtKCdkL5R5K</w:t>
      </w:r>
    </w:p>
    <w:p>
      <w:pPr>
        <w:pStyle w:val="PreformattedText"/>
        <w:bidi w:val="0"/>
        <w:spacing w:before="0" w:after="0"/>
        <w:jc w:val="left"/>
        <w:rPr/>
      </w:pPr>
      <w:r>
        <w:rPr/>
        <w:t>adFX2JKUSf3lm82sAnQ4kJO8wny5t4SuPMtvIVoVeNxzcde7/GK/4QVZuEwRPVPT2CC5ykLKmYS0ls</w:t>
      </w:r>
    </w:p>
    <w:p>
      <w:pPr>
        <w:pStyle w:val="PreformattedText"/>
        <w:bidi w:val="0"/>
        <w:spacing w:before="0" w:after="0"/>
        <w:jc w:val="left"/>
        <w:rPr/>
      </w:pPr>
      <w:r>
        <w:rPr/>
        <w:t>apzF5S9xBhKM9dQr7JPpaMq5puaEJxVuhbhuzzyhKP8ATaGCRqW4qplgkRNwpaP2aLqD7ZbNsYkUCp</w:t>
      </w:r>
    </w:p>
    <w:p>
      <w:pPr>
        <w:pStyle w:val="PreformattedText"/>
        <w:bidi w:val="0"/>
        <w:spacing w:before="0" w:after="0"/>
        <w:jc w:val="left"/>
        <w:rPr/>
      </w:pPr>
      <w:r>
        <w:rPr/>
        <w:t>MoHqIALhB03jLviQXcH+Re6yz19yQYwToGcrjaYmSo4afaRHnG2/4LLaT+NQyjh/mXzVibg0HR6o1n</w:t>
      </w:r>
    </w:p>
    <w:p>
      <w:pPr>
        <w:pStyle w:val="PreformattedText"/>
        <w:bidi w:val="0"/>
        <w:spacing w:before="0" w:after="0"/>
        <w:jc w:val="left"/>
        <w:rPr/>
      </w:pPr>
      <w:r>
        <w:rPr/>
        <w:t>dA6XVSqpV1qdLsgKATKnd8zCSRTtwlBpIz490ccaYnorjBlLjw1xOlZT4w0QDhTTsl84qD46I+dY44</w:t>
      </w:r>
    </w:p>
    <w:p>
      <w:pPr>
        <w:pStyle w:val="PreformattedText"/>
        <w:bidi w:val="0"/>
        <w:spacing w:before="0" w:after="0"/>
        <w:jc w:val="left"/>
        <w:rPr/>
      </w:pPr>
      <w:r>
        <w:rPr/>
        <w:t>0xPbv2RVMtGiUxAJI4rFPfHzikK8OyFTkRh7PlE/h2wZhPV1+zuiRphr0z1RvrOAMdOIwlCVJnnCWN</w:t>
      </w:r>
    </w:p>
    <w:p>
      <w:pPr>
        <w:pStyle w:val="PreformattedText"/>
        <w:bidi w:val="0"/>
        <w:spacing w:before="0" w:after="0"/>
        <w:jc w:val="left"/>
        <w:rPr/>
      </w:pPr>
      <w:r>
        <w:rPr/>
        <w:t>R4GPHiuqARUasawK03D3dsXh0cAZAQUn0ZZwI0aZ9hgIdytEi0JS+Cfs0uoUVV1pQ+khXqrgMOqkkl</w:t>
      </w:r>
    </w:p>
    <w:p>
      <w:pPr>
        <w:pStyle w:val="PreformattedText"/>
        <w:bidi w:val="0"/>
        <w:spacing w:before="0" w:after="0"/>
        <w:jc w:val="left"/>
        <w:rPr/>
      </w:pPr>
      <w:r>
        <w:rPr/>
        <w:t>lwCaDibNaE5iadZqRRLWhMOuoPJwVK2JCDyU/PONpaItHJ8l4XXcnk5a7sMvlaEqyKjJ5ptRAVyXbD</w:t>
      </w:r>
    </w:p>
    <w:p>
      <w:pPr>
        <w:pStyle w:val="PreformattedText"/>
        <w:bidi w:val="0"/>
        <w:spacing w:before="0" w:after="0"/>
        <w:jc w:val="left"/>
        <w:rPr/>
      </w:pPr>
      <w:r>
        <w:rPr/>
        <w:t>eyrcqXW0WgKTI/u1AYohu1Fu3IBLlqyrVps3UU/cR5axLqptbKQ4Lv7xsLxBh/k+0k/byCXSB/5xkD</w:t>
      </w:r>
    </w:p>
    <w:p>
      <w:pPr>
        <w:pStyle w:val="PreformattedText"/>
        <w:bidi w:val="0"/>
        <w:spacing w:before="0" w:after="0"/>
        <w:jc w:val="left"/>
        <w:rPr/>
      </w:pPr>
      <w:r>
        <w:rPr/>
        <w:t>JWlsVklWTAWPXBgONB9hwOJSUqb9ezvm8UHVfxHoOCFrvOtYEIS67fuLadQQbJafwNEgLAqEKCx0TC</w:t>
      </w:r>
    </w:p>
    <w:p>
      <w:pPr>
        <w:pStyle w:val="PreformattedText"/>
        <w:bidi w:val="0"/>
        <w:spacing w:before="0" w:after="0"/>
        <w:jc w:val="left"/>
        <w:rPr/>
      </w:pPr>
      <w:r>
        <w:rPr/>
        <w:t>WB5bcuWS0OeScpMy/wD6fbkqPTQf3bhJI3nZC+TOVAlyS7O+2myuic8qwLy2FXjQlKZgGPJXJzn5Gt</w:t>
      </w:r>
    </w:p>
    <w:p>
      <w:pPr>
        <w:pStyle w:val="PreformattedText"/>
        <w:bidi w:val="0"/>
        <w:spacing w:before="0" w:after="0"/>
        <w:jc w:val="left"/>
        <w:rPr/>
      </w:pPr>
      <w:r>
        <w:rPr/>
        <w:t>NlKz+9sj48o5NtGuTaaJhDHKJvJGQtQymcZhtawL1dNSFS9eMuxbeT3Fm88lwecM/PIReZUo6AtrED</w:t>
      </w:r>
    </w:p>
    <w:p>
      <w:pPr>
        <w:pStyle w:val="PreformattedText"/>
        <w:bidi w:val="0"/>
        <w:spacing w:before="0" w:after="0"/>
        <w:jc w:val="left"/>
        <w:rPr/>
      </w:pPr>
      <w:r>
        <w:rPr/>
        <w:t>SmPLmmUqnlLXYrXyc4OsXGBlbMsp1ymD+GBbApl6X7dZfI3h/wDMpTJob03sdFyMmcgom4pL7bl3qO</w:t>
      </w:r>
    </w:p>
    <w:p>
      <w:pPr>
        <w:pStyle w:val="PreformattedText"/>
        <w:bidi w:val="0"/>
        <w:spacing w:before="0" w:after="0"/>
        <w:jc w:val="left"/>
        <w:rPr/>
      </w:pPr>
      <w:r>
        <w:rPr/>
        <w:t>LVJxMtGQej+8uQwqYTabKTe1X2qltWq/nyO2L6MgVG6rIWmv8ACdR5La95bcQD2QEIdTMzsVqIu6Sh</w:t>
      </w:r>
    </w:p>
    <w:p>
      <w:pPr>
        <w:pStyle w:val="PreformattedText"/>
        <w:bidi w:val="0"/>
        <w:spacing w:before="0" w:after="0"/>
        <w:jc w:val="left"/>
        <w:rPr/>
      </w:pPr>
      <w:r>
        <w:rPr/>
        <w:t>xSnDdT6ryTLYYDrbbo/eISrvHx+5CEwIEDX/AIDX7tj9yuNOK03SANZ0CFr5SetDqkEuXlAJziqart</w:t>
      </w:r>
    </w:p>
    <w:p>
      <w:pPr>
        <w:pStyle w:val="PreformattedText"/>
        <w:bidi w:val="0"/>
        <w:spacing w:before="0" w:after="0"/>
        <w:jc w:val="left"/>
        <w:rPr/>
      </w:pPr>
      <w:r>
        <w:rPr/>
        <w:t>yugXQJ4RNyZxn5pONcMofw6IySZCrjgr6iEiSv11wMne66jXaV0u7heEJv0MxZxdGouYqV2qjROjY0</w:t>
      </w:r>
    </w:p>
    <w:p>
      <w:pPr>
        <w:pStyle w:val="PreformattedText"/>
        <w:bidi w:val="0"/>
        <w:spacing w:before="0" w:after="0"/>
        <w:jc w:val="left"/>
        <w:rPr/>
      </w:pPr>
      <w:r>
        <w:rPr/>
        <w:t>+ma98U2mp3aBHRCqDFWxP2jk9zYjKLUs9dRV3nnkN8iqeoaN2zTCiq7p1UzdJKlYTiunRXGLx7DOdK</w:t>
      </w:r>
    </w:p>
    <w:p>
      <w:pPr>
        <w:pStyle w:val="PreformattedText"/>
        <w:bidi w:val="0"/>
        <w:spacing w:before="0" w:after="0"/>
        <w:jc w:val="left"/>
        <w:rPr/>
      </w:pPr>
      <w:r>
        <w:rPr/>
        <w:t>aKSgJAxps7pxm3tMS0/I69kCfsOz4KjVX3dmmFTOJwnKk56NsYU74Al3GM+s1bdGyBM52mK6Y+OiKC</w:t>
      </w:r>
    </w:p>
    <w:p>
      <w:pPr>
        <w:pStyle w:val="PreformattedText"/>
        <w:bidi w:val="0"/>
        <w:spacing w:before="0" w:after="0"/>
        <w:jc w:val="left"/>
        <w:rPr/>
      </w:pPr>
      <w:r>
        <w:rPr/>
        <w:t>VImcYlTthWbvnho1RLtPvjtThqio1e6JGR1cVienDGvE4KsDQdIYz7dca9VDgqDqnTRgflG6Uq+l3a</w:t>
      </w:r>
    </w:p>
    <w:p>
      <w:pPr>
        <w:pStyle w:val="PreformattedText"/>
        <w:bidi w:val="0"/>
        <w:spacing w:before="0" w:after="0"/>
        <w:jc w:val="left"/>
        <w:rPr/>
      </w:pPr>
      <w:r>
        <w:rPr/>
        <w:t>hHGzXtIMKqkic9Upj8NdWMXUBRwlju3RNpxJ/dHLIP+U5JDoGoIVdVGbnmjaUrJ62QdIRaJbGHUpd7</w:t>
      </w:r>
    </w:p>
    <w:p>
      <w:pPr>
        <w:pStyle w:val="PreformattedText"/>
        <w:bidi w:val="0"/>
        <w:spacing w:before="0" w:after="0"/>
        <w:jc w:val="left"/>
        <w:rPr/>
      </w:pPr>
      <w:r>
        <w:rPr/>
        <w:t>4K7Oqty2clGbl3FfJy1hbdpa9awWkTAFbsftaOVm7ocecFm5SbGbK2LSFeVto6Jyq66pKnphNvayRF</w:t>
      </w:r>
    </w:p>
    <w:p>
      <w:pPr>
        <w:pStyle w:val="PreformattedText"/>
        <w:bidi w:val="0"/>
        <w:spacing w:before="0" w:after="0"/>
        <w:jc w:val="left"/>
        <w:rPr/>
      </w:pPr>
      <w:r>
        <w:rPr/>
        <w:t>xi2IA6U0WflNlN6yvNkecbmob5KMOWvLWX/wDuFjLl6zKSEvPNqki0FpYkHFJN1RkJlJnphTTyrEpf</w:t>
      </w:r>
    </w:p>
    <w:p>
      <w:pPr>
        <w:pStyle w:val="PreformattedText"/>
        <w:bidi w:val="0"/>
        <w:spacing w:before="0" w:after="0"/>
        <w:jc w:val="left"/>
        <w:rPr/>
      </w:pPr>
      <w:r>
        <w:rPr/>
        <w:t>mnQXLKSqUwU+fswM6XwLyPXSRCSGlZi0zbkvRnfYrV/luqmhWgTEJsdpJWb3J/KRybgcVeAxGSeWOj</w:t>
      </w:r>
    </w:p>
    <w:p>
      <w:pPr>
        <w:pStyle w:val="PreformattedText"/>
        <w:bidi w:val="0"/>
        <w:spacing w:before="0" w:after="0"/>
        <w:jc w:val="left"/>
        <w:rPr/>
      </w:pPr>
      <w:r>
        <w:rPr/>
        <w:t>IiSV/u1S0Q4lJsy7xXZUptFnUU1esSlZrgGOUaUnOT6SSIRbGJOKu3EHk95yecll1Qdslo/wD8Z/To</w:t>
      </w:r>
    </w:p>
    <w:p>
      <w:pPr>
        <w:pStyle w:val="PreformattedText"/>
        <w:bidi w:val="0"/>
        <w:spacing w:before="0" w:after="0"/>
        <w:jc w:val="left"/>
        <w:rPr/>
      </w:pPr>
      <w:r>
        <w:rPr/>
        <w:t>RSFvcmsTkLQwp2zrSMW7VYlG4QPRN1Te0XIuZHlAXVMOobvJAqLxKi8PXZkobo8lt72TJRctLFssyk</w:t>
      </w:r>
    </w:p>
    <w:p>
      <w:pPr>
        <w:pStyle w:val="PreformattedText"/>
        <w:bidi w:val="0"/>
        <w:spacing w:before="0" w:after="0"/>
        <w:jc w:val="left"/>
        <w:rPr/>
      </w:pPr>
      <w:r>
        <w:rPr/>
        <w:t>CuN11VdByndHkttW+3RvLeUpSMAxa89xIPpsu5VMXnVuIzUWks2y/hnvIyLqPyPJrti+9brIqV62MZ</w:t>
      </w:r>
    </w:p>
    <w:p>
      <w:pPr>
        <w:pStyle w:val="PreformattedText"/>
        <w:bidi w:val="0"/>
        <w:spacing w:before="0" w:after="0"/>
        <w:jc w:val="left"/>
        <w:rPr/>
      </w:pPr>
      <w:r>
        <w:rPr/>
        <w:t>ZtCsL6UZQpGiawlQ/NCLK9ZMqa2a0v2VYPWstpuusuUxnndsAWsuChtFmyRCej5VZ1V/MtKL3bF+xN</w:t>
      </w:r>
    </w:p>
    <w:p>
      <w:pPr>
        <w:pStyle w:val="PreformattedText"/>
        <w:bidi w:val="0"/>
        <w:spacing w:before="0" w:after="0"/>
        <w:jc w:val="left"/>
        <w:rPr/>
      </w:pPr>
      <w:r>
        <w:rPr/>
        <w:t>+reHZOn+L1/wAIDdkfc/hN5QgdYE3QgTpNavCP2x4qTJTRk6NTwT9ijXkyanRBmp1WOv0Tj2XERlM4</w:t>
      </w:r>
    </w:p>
    <w:p>
      <w:pPr>
        <w:pStyle w:val="PreformattedText"/>
        <w:bidi w:val="0"/>
        <w:spacing w:before="0" w:after="0"/>
        <w:jc w:val="left"/>
        <w:rPr/>
      </w:pPr>
      <w:r>
        <w:rPr/>
        <w:t>5jRFfSLTejaFHsmYIQXFCqReS2nBK1GTKBsCjM7REhIZypzI24CZ2qiZA24+lXOV3xeXsnX3DtiWUS</w:t>
      </w:r>
    </w:p>
    <w:p>
      <w:pPr>
        <w:pStyle w:val="PreformattedText"/>
        <w:bidi w:val="0"/>
        <w:spacing w:before="0" w:after="0"/>
        <w:jc w:val="left"/>
        <w:rPr/>
      </w:pPr>
      <w:r>
        <w:rPr/>
        <w:t>NIyZVsnecA/Eqm4c/aYlLrLP8AKj11ayIGiusnrfD2xJIPhvwjfSVTTisTPpdHCJDOGBkkePfF8U19</w:t>
      </w:r>
    </w:p>
    <w:p>
      <w:pPr>
        <w:pStyle w:val="PreformattedText"/>
        <w:bidi w:val="0"/>
        <w:spacing w:before="0" w:after="0"/>
        <w:jc w:val="left"/>
        <w:rPr/>
      </w:pPr>
      <w:r>
        <w:rPr/>
        <w:t>8CqAnVIbNcE6ZTx1jVTVEkkE96py2A64vpwr6vsnojRqqaaIw3d8Xj4GFT1xSZrI6I+U479PG2J6eB</w:t>
      </w:r>
    </w:p>
    <w:p>
      <w:pPr>
        <w:pStyle w:val="PreformattedText"/>
        <w:bidi w:val="0"/>
        <w:spacing w:before="0" w:after="0"/>
        <w:jc w:val="left"/>
        <w:rPr/>
      </w:pPr>
      <w:r>
        <w:rPr/>
        <w:t>FDQV06Y7tOmUZl08boI4rHVM9U9WnCDeMyJY3hj8I14HjRFe7DRGwdlOJwJTlp4I2xM41x+Y1kaoFc</w:t>
      </w:r>
    </w:p>
    <w:p>
      <w:pPr>
        <w:pStyle w:val="PreformattedText"/>
        <w:bidi w:val="0"/>
        <w:spacing w:before="0" w:after="0"/>
        <w:jc w:val="left"/>
        <w:rPr/>
      </w:pPr>
      <w:r>
        <w:rPr/>
        <w:t>wGerTt+UJDcpEY9JKpEGeFMYQlyc03ahQ0ZM5qhI5xzTAs7qUOEXUqds7uJvNu0SVaQmSpwWFWa2EB</w:t>
      </w:r>
    </w:p>
    <w:p>
      <w:pPr>
        <w:pStyle w:val="PreformattedText"/>
        <w:bidi w:val="0"/>
        <w:spacing w:before="0" w:after="0"/>
        <w:jc w:val="left"/>
        <w:rPr/>
      </w:pPr>
      <w:r>
        <w:rPr/>
        <w:t>42fK2W1tfxmkeatLSpVOWs2eD6TUNWZ91m8VWSaGMocRZXhf5OtiR/loVcPpAQqx282W1Kkxa1JQpY</w:t>
      </w:r>
    </w:p>
    <w:p>
      <w:pPr>
        <w:pStyle w:val="PreformattedText"/>
        <w:bidi w:val="0"/>
        <w:spacing w:before="0" w:after="0"/>
        <w:jc w:val="left"/>
        <w:rPr/>
      </w:pPr>
      <w:r>
        <w:rPr/>
        <w:t>P2D6VAsWi9/kvZwPoqMOKds/LVnKrNa23MkpxsCV4XgzamzpUH1EKSaqZWR1RDNrQ1ykhHkZcSl5/J</w:t>
      </w:r>
    </w:p>
    <w:p>
      <w:pPr>
        <w:pStyle w:val="PreformattedText"/>
        <w:bidi w:val="0"/>
        <w:spacing w:before="0" w:after="0"/>
        <w:jc w:val="left"/>
        <w:rPr/>
      </w:pPr>
      <w:r>
        <w:rPr/>
        <w:t>Jm1Y7W24pD5cbH7izWqaXCjqqCpYw26wkPUbUlTblQpISo3H0pUNNmdIUPUVDTyF2N+SW33VMqXK8W</w:t>
      </w:r>
    </w:p>
    <w:p>
      <w:pPr>
        <w:pStyle w:val="PreformattedText"/>
        <w:bidi w:val="0"/>
        <w:spacing w:before="0" w:after="0"/>
        <w:jc w:val="left"/>
        <w:rPr/>
      </w:pPr>
      <w:r>
        <w:rPr/>
        <w:t>eUEomlzOndNqazvWlDyz5A8lCbVYS95LU38ulN5+yk9J2xcoMDKN+ipMhHkdqSSlTVktgFkfOOTDsi</w:t>
      </w:r>
    </w:p>
    <w:p>
      <w:pPr>
        <w:pStyle w:val="PreformattedText"/>
        <w:bidi w:val="0"/>
        <w:spacing w:before="0" w:after="0"/>
        <w:jc w:val="left"/>
        <w:rPr/>
      </w:pPr>
      <w:r>
        <w:rPr/>
        <w:t>y+Dhes7yh+WHQXAvNccKlOiX/nrEpti1Xdjt1pctU4SzZ7bZSZIYtDFpswTOWRtX7QGxPQ2tC0wX+T</w:t>
      </w:r>
    </w:p>
    <w:p>
      <w:pPr>
        <w:pStyle w:val="PreformattedText"/>
        <w:bidi w:val="0"/>
        <w:spacing w:before="0" w:after="0"/>
        <w:jc w:val="left"/>
        <w:rPr/>
      </w:pPr>
      <w:r>
        <w:rPr/>
        <w:t>7PbcVWdLllf9NaAiSbw/zAhsiA5ZmbRIKbatJsVobl1LRK02fsnerrMLXyYLRdvizKeaN04pJQ6hR/</w:t>
      </w:r>
    </w:p>
    <w:p>
      <w:pPr>
        <w:pStyle w:val="PreformattedText"/>
        <w:bidi w:val="0"/>
        <w:spacing w:before="0" w:after="0"/>
        <w:jc w:val="left"/>
        <w:rPr/>
      </w:pPr>
      <w:r>
        <w:rPr/>
        <w:t>5jZpHk/KFnUDRp1KkKOBbS4FGf4m3IyPKLzdQHbMsTUJXVWR7Kou+tknO6MrZrM8kS83Zn016N05B/</w:t>
      </w:r>
    </w:p>
    <w:p>
      <w:pPr>
        <w:pStyle w:val="PreformattedText"/>
        <w:bidi w:val="0"/>
        <w:spacing w:before="0" w:after="0"/>
        <w:jc w:val="left"/>
        <w:rPr/>
      </w:pPr>
      <w:r>
        <w:rPr/>
        <w:t>tDyO4xIPtToHEKTsS6DUbLw/xev3eprAgQPrkM8nKU4bqDaWAojpSSbyiNRSMIL7rjgTV+0OZJPSOc</w:t>
      </w:r>
    </w:p>
    <w:p>
      <w:pPr>
        <w:pStyle w:val="PreformattedText"/>
        <w:bidi w:val="0"/>
        <w:spacing w:before="0" w:after="0"/>
        <w:jc w:val="left"/>
        <w:rPr/>
      </w:pPr>
      <w:r>
        <w:rPr/>
        <w:t>4Ve01OmLgQwa1zwDjKqr2pJOMEmmctV26mVL3RZEsAhsZ2+BeaYBzWxlnlYzlII42xcFwfaOmZ03Um</w:t>
      </w:r>
    </w:p>
    <w:p>
      <w:pPr>
        <w:pStyle w:val="PreformattedText"/>
        <w:bidi w:val="0"/>
        <w:spacing w:before="0" w:after="0"/>
        <w:jc w:val="left"/>
        <w:rPr/>
      </w:pPr>
      <w:r>
        <w:rPr/>
        <w:t>iU79cAT04IHG6LqVu6qI/Eej3CvPxxjEuj39Y/8AaIJr+lNW6JVGrTp2yHRnBIxAl2xOU8KGWnN0Rc</w:t>
      </w:r>
    </w:p>
    <w:p>
      <w:pPr>
        <w:pStyle w:val="PreformattedText"/>
        <w:bidi w:val="0"/>
        <w:spacing w:before="0" w:after="0"/>
        <w:jc w:val="left"/>
        <w:rPr/>
      </w:pPr>
      <w:r>
        <w:rPr/>
        <w:t>SSZJvdbUBDIMgSojUkmXbQDxhrrrubJe7pCGgfMjK6zeFwDZhelCSSAAVacJy9W7e8TFmP7xqd4zTf</w:t>
      </w:r>
    </w:p>
    <w:p>
      <w:pPr>
        <w:pStyle w:val="PreformattedText"/>
        <w:bidi w:val="0"/>
        <w:spacing w:before="0" w:after="0"/>
        <w:jc w:val="left"/>
        <w:rPr/>
      </w:pPr>
      <w:r>
        <w:rPr/>
        <w:t>F8LHVugmSjDU0i/dmPsymSlAY5I4LV6s5w2uS0qS4k1SRUHRWWEoSvo0UKfoMcYw0y4rEjv1RmqpCd</w:t>
      </w:r>
    </w:p>
    <w:p>
      <w:pPr>
        <w:pStyle w:val="PreformattedText"/>
        <w:bidi w:val="0"/>
        <w:spacing w:before="0" w:after="0"/>
        <w:jc w:val="left"/>
        <w:rPr/>
      </w:pPr>
      <w:r>
        <w:rPr/>
        <w:t>PziZxjWTAmdspz1QmlDI4YwNR01lel8419LWAme0RW8NtFiWOo64oCNxnBHR1b5TimMj4HdCRIhQkd</w:t>
      </w:r>
    </w:p>
    <w:p>
      <w:pPr>
        <w:pStyle w:val="PreformattedText"/>
        <w:bidi w:val="0"/>
        <w:spacing w:before="0" w:after="0"/>
        <w:jc w:val="left"/>
        <w:rPr/>
      </w:pPr>
      <w:r>
        <w:rPr/>
        <w:t>vw2w2KznIV2gdIypKLMid51Oo+ro84lM1IrplFmufaNr/wBN1GGsX1IVjrheTSA6uqbwSoN2lspnrS</w:t>
      </w:r>
    </w:p>
    <w:p>
      <w:pPr>
        <w:pStyle w:val="PreformattedText"/>
        <w:bidi w:val="0"/>
        <w:spacing w:before="0" w:after="0"/>
        <w:jc w:val="left"/>
        <w:rPr/>
      </w:pPr>
      <w:r>
        <w:rPr/>
        <w:t>coiUKViUn0brqu2TboJhbjDL1F42V0qzVBxseaMxXztnPemCt5LRSbnKiWSDXNtzM20yVSXnE3D+OA</w:t>
      </w:r>
    </w:p>
    <w:p>
      <w:pPr>
        <w:pStyle w:val="PreformattedText"/>
        <w:bidi w:val="0"/>
        <w:spacing w:before="0" w:after="0"/>
        <w:jc w:val="left"/>
        <w:rPr/>
      </w:pPr>
      <w:r>
        <w:rPr/>
        <w:t>Qpt7BuaF6/JX5BxVag2ZdxwapKlF1MnVBNpsTuQWfTaqlDqR17pprulJhvlqxv2F9xTD2SbXZ3EKmP</w:t>
      </w:r>
    </w:p>
    <w:p>
      <w:pPr>
        <w:pStyle w:val="PreformattedText"/>
        <w:bidi w:val="0"/>
        <w:spacing w:before="0" w:after="0"/>
        <w:jc w:val="left"/>
        <w:rPr/>
      </w:pPr>
      <w:r>
        <w:rPr/>
        <w:t>2klLD5BwtNltzab3pIVCUO26ylJRk79sU0Bfm+Ahm32Rgfwnkm+J7oFltabO2ttdkt4vsJ6SFBKJmz</w:t>
      </w:r>
    </w:p>
    <w:p>
      <w:pPr>
        <w:pStyle w:val="PreformattedText"/>
        <w:bidi w:val="0"/>
        <w:spacing w:before="0" w:after="0"/>
        <w:jc w:val="left"/>
        <w:rPr/>
      </w:pPr>
      <w:r>
        <w:rPr/>
        <w:t>g6HkMKvIPXaOkpgqbSULLiVqZsz1fOBi9/4dbSdLlkczL+lMocvKt6a2vk8nylpOapbDRCnFNYKQ/Y</w:t>
      </w:r>
    </w:p>
    <w:p>
      <w:pPr>
        <w:pStyle w:val="PreformattedText"/>
        <w:bidi w:val="0"/>
        <w:spacing w:before="0" w:after="0"/>
        <w:jc w:val="left"/>
        <w:rPr/>
      </w:pPr>
      <w:r>
        <w:rPr/>
        <w:t>V58tCTPqwnlbk1p1rOyq1pBp5wC9NGSGDoVVKaaU+jDxZmtF60Np88Cq8Fus+YdUVY+esJnPWiPPoK</w:t>
      </w:r>
    </w:p>
    <w:p>
      <w:pPr>
        <w:pStyle w:val="PreformattedText"/>
        <w:bidi w:val="0"/>
        <w:spacing w:before="0" w:after="0"/>
        <w:jc w:val="left"/>
        <w:rPr/>
      </w:pPr>
      <w:r>
        <w:rPr/>
        <w:t>lTQ826w5PCd/KsPaxnXpD1obeFo5OdBAUghRPUko2daiNLmTcTLdCnOTrUz+8d5NIWnSm1clOYafOX</w:t>
      </w:r>
    </w:p>
    <w:p>
      <w:pPr>
        <w:pStyle w:val="PreformattedText"/>
        <w:bidi w:val="0"/>
        <w:spacing w:before="0" w:after="0"/>
        <w:jc w:val="left"/>
        <w:rPr/>
      </w:pPr>
      <w:r>
        <w:rPr/>
        <w:t>EwLVY+UrMk3harGu02YYTOSS6ZbQiYMXkWR8Cl0MO/6jc26aTgk9sB5NmtoIKh5ICNJNw2S0T19WG3</w:t>
      </w:r>
    </w:p>
    <w:p>
      <w:pPr>
        <w:pStyle w:val="PreformattedText"/>
        <w:bidi w:val="0"/>
        <w:spacing w:before="0" w:after="0"/>
        <w:jc w:val="left"/>
        <w:rPr/>
      </w:pPr>
      <w:r>
        <w:rPr/>
        <w:t>bNZmnD9ja8gvXkOUElpFfUtCUxk7R5OsnLBlxhzUpTC5oPd7f8Wx+7YxjEj9wkISmysWb964FuLUcG</w:t>
      </w:r>
    </w:p>
    <w:p>
      <w:pPr>
        <w:pStyle w:val="PreformattedText"/>
        <w:bidi w:val="0"/>
        <w:spacing w:before="0" w:after="0"/>
        <w:jc w:val="left"/>
        <w:rPr/>
      </w:pPr>
      <w:r>
        <w:rPr/>
        <w:t>ULUmiR/EcAlGcq04Is6brIwz1CZ/lTWLxW4aJQJr1yGc5T1lECMq5e9I6N15yX4UmUXbxwWokuEdTA</w:t>
      </w:r>
    </w:p>
    <w:p>
      <w:pPr>
        <w:pStyle w:val="PreformattedText"/>
        <w:bidi w:val="0"/>
        <w:spacing w:before="0" w:after="0"/>
        <w:jc w:val="left"/>
        <w:rPr/>
      </w:pPr>
      <w:r>
        <w:rPr/>
        <w:t>JZT68qbI6S9J1ekcEA7ExWWgePpd5oIqGhgjH8aul3YfQmfeYGgEnjCBShG8yjTr93tjIhSukR3Ces</w:t>
      </w:r>
    </w:p>
    <w:p>
      <w:pPr>
        <w:pStyle w:val="PreformattedText"/>
        <w:bidi w:val="0"/>
        <w:spacing w:before="0" w:after="0"/>
        <w:jc w:val="left"/>
        <w:rPr/>
      </w:pPr>
      <w:r>
        <w:rPr/>
        <w:t>mQgVz3Vq1NltGOOe7IAbhWHiTdKwNBXaBewrK7SsOmYK1JvUM9P5r04U2OlOUqXU69RUomULIuqbLg</w:t>
      </w:r>
    </w:p>
    <w:p>
      <w:pPr>
        <w:pStyle w:val="PreformattedText"/>
        <w:bidi w:val="0"/>
        <w:spacing w:before="0" w:after="0"/>
        <w:jc w:val="left"/>
        <w:rPr/>
      </w:pPr>
      <w:r>
        <w:rPr/>
        <w:t>nTqp2zabIFdsO3VKSzk5C7eCqAYiaEistsOLE8oq6JUKzInTIkzB3YRbG85NoWW531IL2MqVRgowsq</w:t>
      </w:r>
    </w:p>
    <w:p>
      <w:pPr>
        <w:pStyle w:val="PreformattedText"/>
        <w:bidi w:val="0"/>
        <w:spacing w:before="0" w:after="0"/>
        <w:jc w:val="left"/>
        <w:rPr/>
      </w:pPr>
      <w:r>
        <w:rPr/>
        <w:t>S2XglYzrjiSl3sK8xVNULMtN6QmiTkwNd1WbOCqhl2JljCSNXGMbqcdsbDr746R2a6mWO6JpB79XeY</w:t>
      </w:r>
    </w:p>
    <w:p>
      <w:pPr>
        <w:pStyle w:val="PreformattedText"/>
        <w:bidi w:val="0"/>
        <w:spacing w:before="0" w:after="0"/>
        <w:jc w:val="left"/>
        <w:rPr/>
      </w:pPr>
      <w:r>
        <w:rPr/>
        <w:t>wmoeys6YbI0dkxOXjE5XqmUxXV7ZwSNNDp6W4xITSLstUq7cZGKTljhWm4TqIDIJJbGjP16t8ZIlKF</w:t>
      </w:r>
    </w:p>
    <w:p>
      <w:pPr>
        <w:pStyle w:val="PreformattedText"/>
        <w:bidi w:val="0"/>
        <w:spacing w:before="0" w:after="0"/>
        <w:jc w:val="left"/>
        <w:rPr/>
      </w:pPr>
      <w:r>
        <w:rPr/>
        <w:t>WfHBtV7DRezEBat5i2uImMuALwmlxd2uF5QF2adEWp37Yl5ap0ACnDTrOTnupSLSrPIydBdSozWBqT</w:t>
      </w:r>
    </w:p>
    <w:p>
      <w:pPr>
        <w:pStyle w:val="PreformattedText"/>
        <w:bidi w:val="0"/>
        <w:spacing w:before="0" w:after="0"/>
        <w:jc w:val="left"/>
        <w:rPr/>
      </w:pPr>
      <w:r>
        <w:rPr/>
        <w:t>OkOyplCFVxFd+kQ4dc9ajMDdm3otSUrbQc1woygv5qsmSUULZOaTDxaktdxxtwOs3J6ZBaSdEikK3w</w:t>
      </w:r>
    </w:p>
    <w:p>
      <w:pPr>
        <w:pStyle w:val="PreformattedText"/>
        <w:bidi w:val="0"/>
        <w:spacing w:before="0" w:after="0"/>
        <w:jc w:val="left"/>
        <w:rPr/>
      </w:pPr>
      <w:r>
        <w:rPr/>
        <w:t>lwM2oompy81akyOeSPP4UrevpGpZ1QSGnM5ZlkHDoeCEpyL/47RZVCe1JgWS0WVbyihlaneTrWqua1</w:t>
      </w:r>
    </w:p>
    <w:p>
      <w:pPr>
        <w:pStyle w:val="PreformattedText"/>
        <w:bidi w:val="0"/>
        <w:spacing w:before="0" w:after="0"/>
        <w:jc w:val="left"/>
        <w:rPr/>
      </w:pPr>
      <w:r>
        <w:rPr/>
        <w:t>aUhbL3/KcT3pg2blaycrtZIIt2TS+EfZotyWpOhTZlLypvzgGFdkLKn+T0lKFNOtWrk1Ss6685fdZZ</w:t>
      </w:r>
    </w:p>
    <w:p>
      <w:pPr>
        <w:pStyle w:val="PreformattedText"/>
        <w:bidi w:val="0"/>
        <w:spacing w:before="0" w:after="0"/>
        <w:jc w:val="left"/>
        <w:rPr/>
      </w:pPr>
      <w:r>
        <w:rPr/>
        <w:t>vUNx9zKIHoqMoZ5SYcStOfk7riT0/JrRmpJwv5G2JLavRmmJOWa1gple8ntaf467vmnmTgH/UP2kyI</w:t>
      </w:r>
    </w:p>
    <w:p>
      <w:pPr>
        <w:pStyle w:val="PreformattedText"/>
        <w:bidi w:val="0"/>
        <w:spacing w:before="0" w:after="0"/>
        <w:jc w:val="left"/>
        <w:rPr/>
      </w:pPr>
      <w:r>
        <w:rPr/>
        <w:t>Tyfbgy3P+7OVrhW3UBh9SLzLrKsQi8JbKaUwphZcc+0s7iLPa1lN1T1mUoZG2ZLozClAOAYdsXXbWy</w:t>
      </w:r>
    </w:p>
    <w:p>
      <w:pPr>
        <w:pStyle w:val="PreformattedText"/>
        <w:bidi w:val="0"/>
        <w:spacing w:before="0" w:after="0"/>
        <w:jc w:val="left"/>
        <w:rPr/>
      </w:pPr>
      <w:r>
        <w:rPr/>
        <w:t>FFeSQX2a/aBlwLSqdAbqKQWOWWXZUtSpLngCtvOUdci1Hk/KtsaIKrP5e1amDRN9jlBBQ7e1TebMJb</w:t>
      </w:r>
    </w:p>
    <w:p>
      <w:pPr>
        <w:pStyle w:val="PreformattedText"/>
        <w:bidi w:val="0"/>
        <w:spacing w:before="0" w:after="0"/>
        <w:jc w:val="left"/>
        <w:rPr/>
      </w:pPr>
      <w:r>
        <w:rPr/>
        <w:t>t9mOcDYrbaLC41hNh+9klesgjNgNK5RsoSVBi1+UMaMm04L1RvRCbXyQ/pUyp27LHz7YyP5cvZhGWd</w:t>
      </w:r>
    </w:p>
    <w:p>
      <w:pPr>
        <w:pStyle w:val="PreformattedText"/>
        <w:bidi w:val="0"/>
        <w:spacing w:before="0" w:after="0"/>
        <w:jc w:val="left"/>
        <w:rPr/>
      </w:pPr>
      <w:r>
        <w:rPr/>
        <w:t>dsXR8sYeQ0rVaEJFrYXvygAETdYtsiL4ZfUNOc0MpM+s2o/wAsCQI2eP8A6Kx5sYqYMGD9bSnfqjyn</w:t>
      </w:r>
    </w:p>
    <w:p>
      <w:pPr>
        <w:pStyle w:val="PreformattedText"/>
        <w:bidi w:val="0"/>
        <w:spacing w:before="0" w:after="0"/>
        <w:jc w:val="left"/>
        <w:rPr/>
      </w:pPr>
      <w:r>
        <w:rPr/>
        <w:t>lFTDayrzgbUlU7vmm894n1VThKEi6nMHQmM5z1z6ziq7hBu5ICQUCp1aussmiNqqxkW1XEzcUMm2dY</w:t>
      </w:r>
    </w:p>
    <w:p>
      <w:pPr>
        <w:pStyle w:val="PreformattedText"/>
        <w:bidi w:val="0"/>
        <w:spacing w:before="0" w:after="0"/>
        <w:jc w:val="left"/>
        <w:rPr/>
      </w:pPr>
      <w:r>
        <w:rPr/>
        <w:t>nNyXohS/CJDJt1NBMdY6bu8xk8M4zKW/RLmDiwPRScIlMissPWc6vxh+RXcUrSbtT2DTGyW/HmrBMp</w:t>
      </w:r>
    </w:p>
    <w:p>
      <w:pPr>
        <w:pStyle w:val="PreformattedText"/>
        <w:bidi w:val="0"/>
        <w:spacing w:before="0" w:after="0"/>
        <w:jc w:val="left"/>
        <w:rPr/>
      </w:pPr>
      <w:r>
        <w:rPr/>
        <w:t>d+AT2azBSARUDGksfGOjTD3fOJmcjShoZSx0DAw7duNN5PHOeLen1SqFPZxdaWrHpk76oQJS2QHMXE</w:t>
      </w:r>
    </w:p>
    <w:p>
      <w:pPr>
        <w:pStyle w:val="PreformattedText"/>
        <w:bidi w:val="0"/>
        <w:spacing w:before="0" w:after="0"/>
        <w:jc w:val="left"/>
        <w:rPr/>
      </w:pPr>
      <w:r>
        <w:rPr/>
        <w:t>pr1GFj+W8qZnthC/8AzDn/ALQMt010hH/xNpP/ACmabZbYaA/4m0H8rQ9lYQk/8S7qF5DZl7DBSqab</w:t>
      </w:r>
    </w:p>
    <w:p>
      <w:pPr>
        <w:pStyle w:val="PreformattedText"/>
        <w:bidi w:val="0"/>
        <w:spacing w:before="0" w:after="0"/>
        <w:jc w:val="left"/>
        <w:rPr/>
      </w:pPr>
      <w:r>
        <w:rPr/>
        <w:t>R2XUgT/mMcoJKilbBBkbqUrRKQp6Qi22cSest4CqVNdNOnzap5idmENIcTeeySz0svfbVexBpQxlbq</w:t>
      </w:r>
    </w:p>
    <w:p>
      <w:pPr>
        <w:pStyle w:val="PreformattedText"/>
        <w:bidi w:val="0"/>
        <w:spacing w:before="0" w:after="0"/>
        <w:jc w:val="left"/>
        <w:rPr/>
      </w:pPr>
      <w:r>
        <w:rPr/>
        <w:t>kOIcvSmWVpOj0QSUxu4wnE++ssJxQVpXfASDqnIGcx3R+bVgAOyJJEiPSkE+2cTOneOjugKkeiR61D</w:t>
      </w:r>
    </w:p>
    <w:p>
      <w:pPr>
        <w:pStyle w:val="PreformattedText"/>
        <w:bidi w:val="0"/>
        <w:spacing w:before="0" w:after="0"/>
        <w:jc w:val="left"/>
        <w:rPr/>
      </w:pPr>
      <w:r>
        <w:rPr/>
        <w:t>FwDSNKho/Fp7YQFUOIF5PvwrDVmSco6E7ZhMzqu1g21Jas96RPnF3AQoerlUkJVLTCrTIZJDbY/dia</w:t>
      </w:r>
    </w:p>
    <w:p>
      <w:pPr>
        <w:pStyle w:val="PreformattedText"/>
        <w:bidi w:val="0"/>
        <w:spacing w:before="0" w:after="0"/>
        <w:jc w:val="left"/>
        <w:rPr/>
      </w:pPr>
      <w:r>
        <w:rPr/>
        <w:t>gTrcJqtRMN4rzpVoLwG5PRENtUShtJFPOLbbqdEhUmHlkpS7YUnEi448ZDGZSmVIcXhbGv+VY1f9S4</w:t>
      </w:r>
    </w:p>
    <w:p>
      <w:pPr>
        <w:pStyle w:val="PreformattedText"/>
        <w:bidi w:val="0"/>
        <w:spacing w:before="0" w:after="0"/>
        <w:jc w:val="left"/>
        <w:rPr/>
      </w:pPr>
      <w:r>
        <w:rPr/>
        <w:t>c6SuUHZaxZ2h/wBUIbxtzx/5CPjDIp5U4dvk47jdVCZ3U2tczUBTCpeBMKXZlhLzSjZyJhYUg5EqI6</w:t>
      </w:r>
    </w:p>
    <w:p>
      <w:pPr>
        <w:pStyle w:val="PreformattedText"/>
        <w:bidi w:val="0"/>
        <w:spacing w:before="0" w:after="0"/>
        <w:jc w:val="left"/>
        <w:rPr/>
      </w:pPr>
      <w:r>
        <w:rPr/>
        <w:t>6aZF1f8q4U4h5BZQq+3MSkZuM+cRVBOInAt6WrPap5HlSxtWEOCqmeUuTys8nWsjHpqLR1pcjKeSrc</w:t>
      </w:r>
    </w:p>
    <w:p>
      <w:pPr>
        <w:pStyle w:val="PreformattedText"/>
        <w:bidi w:val="0"/>
        <w:spacing w:before="0" w:after="0"/>
        <w:jc w:val="left"/>
        <w:rPr/>
      </w:pPr>
      <w:r>
        <w:rPr/>
        <w:t>BaK0vWFxXoKCgtlchUOWe0t98eS8pWdzoptC3UWlEruTctAIf3IecSVeq4mEWrLWZcgHmA+lQ6K1SG</w:t>
      </w:r>
    </w:p>
    <w:p>
      <w:pPr>
        <w:pStyle w:val="PreformattedText"/>
        <w:bidi w:val="0"/>
        <w:spacing w:before="0" w:after="0"/>
        <w:jc w:val="left"/>
        <w:rPr/>
      </w:pPr>
      <w:r>
        <w:rPr/>
        <w:t>UUkaVhYvp2ReaVZLQUoE0sKWgqytjtRKl2G1XqDIPvhQ9RSpQ47Ymn1pk9Zlu8m8ooIvFN9BU2+lP8</w:t>
      </w:r>
    </w:p>
    <w:p>
      <w:pPr>
        <w:pStyle w:val="PreformattedText"/>
        <w:bidi w:val="0"/>
        <w:spacing w:before="0" w:after="0"/>
        <w:jc w:val="left"/>
        <w:rPr/>
      </w:pPr>
      <w:r>
        <w:rPr/>
        <w:t>NwKvD1VbIIesLjpzVZWxu0nJKkqbCANSpxkmmHl/aMOpSQRJRqCon0TQxJyx2pqZLrDwnoPkLiLTd3</w:t>
      </w:r>
    </w:p>
    <w:p>
      <w:pPr>
        <w:pStyle w:val="PreformattedText"/>
        <w:bidi w:val="0"/>
        <w:spacing w:before="0" w:after="0"/>
        <w:jc w:val="left"/>
        <w:rPr/>
      </w:pPr>
      <w:r>
        <w:rPr/>
        <w:t>BlUxAs/LbSm1Sbt9laXWiPKLKpS0o/9xAH54T5WHZUt9gUjHFbSW3WkdrB3zinKVlwKWlrQhX+SoOC</w:t>
      </w:r>
    </w:p>
    <w:p>
      <w:pPr>
        <w:pStyle w:val="PreformattedText"/>
        <w:bidi w:val="0"/>
        <w:spacing w:before="0" w:after="0"/>
        <w:jc w:val="left"/>
        <w:rPr/>
      </w:pPr>
      <w:r>
        <w:rPr/>
        <w:t>7tAaPfCrFyoQkyyLgLZ/03SgK/lKYSbPlWplLLxN3/5dbnlHg2+4BuiTaBOeZKeuWCvzJ+6nXB1wdf</w:t>
      </w:r>
    </w:p>
    <w:p>
      <w:pPr>
        <w:pStyle w:val="PreformattedText"/>
        <w:bidi w:val="0"/>
        <w:spacing w:before="0" w:after="0"/>
        <w:jc w:val="left"/>
        <w:rPr/>
      </w:pPr>
      <w:r>
        <w:rPr/>
        <w:t>1RMKMLMKhUKhUKhUKhUKgwYP0aRj93xivPX6242tRwbQVns95ibrl2eXtigyjGaWJzeVP0XFzrqENl</w:t>
      </w:r>
    </w:p>
    <w:p>
      <w:pPr>
        <w:pStyle w:val="PreformattedText"/>
        <w:bidi w:val="0"/>
        <w:spacing w:before="0" w:after="0"/>
        <w:jc w:val="left"/>
        <w:rPr/>
      </w:pPr>
      <w:r>
        <w:rPr/>
        <w:t>0m9fDariQapvf9V3TClqLiq1kidEjWdgSInhQASTrXt/CmFXjW6pM7yvQpXtSnHbEzQSzbrafQb6o3</w:t>
      </w:r>
    </w:p>
    <w:p>
      <w:pPr>
        <w:pStyle w:val="PreformattedText"/>
        <w:bidi w:val="0"/>
        <w:spacing w:before="0" w:after="0"/>
        <w:jc w:val="left"/>
        <w:rPr/>
      </w:pPr>
      <w:r>
        <w:rPr/>
        <w:t>mLq0JGgiezXCVonmr1T8Isziy2+0AZynL2K6UMK+zW5WgCZLHxhDI/4lSnh1cmnJJGm85fne3CCgVI</w:t>
      </w:r>
    </w:p>
    <w:p>
      <w:pPr>
        <w:pStyle w:val="PreformattedText"/>
        <w:bidi w:val="0"/>
        <w:spacing w:before="0" w:after="0"/>
        <w:jc w:val="left"/>
        <w:rPr/>
      </w:pPr>
      <w:r>
        <w:rPr/>
        <w:t>13iLo/LOFCmVQnsKvYId/wDiFDXcbx7VSkIB+0ffXL0nbo/ppBSEqS202hXRddXIHdez1dgMLJ/4yW</w:t>
      </w:r>
    </w:p>
    <w:p>
      <w:pPr>
        <w:pStyle w:val="PreformattedText"/>
        <w:bidi w:val="0"/>
        <w:spacing w:before="0" w:after="0"/>
        <w:jc w:val="left"/>
        <w:rPr/>
      </w:pPr>
      <w:r>
        <w:rPr/>
        <w:t>sMMLw/G5k0mG8CbUvapxDcv5UmMlLJpNdKnVrhwSF5PieDDqZ9A6az1yljD/8ABaV2L/7od02VjZnO</w:t>
      </w:r>
    </w:p>
    <w:p>
      <w:pPr>
        <w:pStyle w:val="PreformattedText"/>
        <w:bidi w:val="0"/>
        <w:spacing w:before="0" w:after="0"/>
        <w:jc w:val="left"/>
        <w:rPr/>
      </w:pPr>
      <w:r>
        <w:rPr/>
        <w:t>J9mEKTjYz/yrT7L6ITKtmtaf/bXLbmqTMRZXxJcs4fv2PbMaIYXnsZO9rszpYXPsMo5TsZkLWV/5PK</w:t>
      </w:r>
    </w:p>
    <w:p>
      <w:pPr>
        <w:pStyle w:val="PreformattedText"/>
        <w:bidi w:val="0"/>
        <w:spacing w:before="0" w:after="0"/>
        <w:jc w:val="left"/>
        <w:rPr/>
      </w:pPr>
      <w:r>
        <w:rPr/>
        <w:t>KMoDsS+Kw2hV3lCzKshIllkkvWTeHEZyO2GlgLYcS4i7O+hSVJOrDD2wkCtdQOE90aFCVa68Kga4SJ</w:t>
      </w:r>
    </w:p>
    <w:p>
      <w:pPr>
        <w:pStyle w:val="PreformattedText"/>
        <w:bidi w:val="0"/>
        <w:spacing w:before="0" w:after="0"/>
        <w:jc w:val="left"/>
        <w:rPr/>
      </w:pPr>
      <w:r>
        <w:rPr/>
        <w:t>JKiJ4UA9/dCCL00zFOkidPzCcNXaOtVnK9SvYbsMt9KUxQhJCky16oeeByN1oTPnJH+gEmsOLXeXN0</w:t>
      </w:r>
    </w:p>
    <w:p>
      <w:pPr>
        <w:pStyle w:val="PreformattedText"/>
        <w:bidi w:val="0"/>
        <w:spacing w:before="0" w:after="0"/>
        <w:jc w:val="left"/>
        <w:rPr/>
      </w:pPr>
      <w:r>
        <w:rPr/>
        <w:t>iqlrrLfOghpGCcpQ40bp3mUWtVE3G0+oiasNap4Q8vpuOLreqozA0AYJnSAFYClBOpE69LGuuOlRJ1</w:t>
      </w:r>
    </w:p>
    <w:p>
      <w:pPr>
        <w:pStyle w:val="PreformattedText"/>
        <w:bidi w:val="0"/>
        <w:spacing w:before="0" w:after="0"/>
        <w:jc w:val="left"/>
        <w:rPr/>
      </w:pPr>
      <w:r>
        <w:rPr/>
        <w:t>CUvCUXNSZ0ngfZohIT0kTEsFCmzeREwVSvTrTo7JkCUFMyUyT3U90ScRjO8QDoCTt0xctaqZjiTNHV</w:t>
      </w:r>
    </w:p>
    <w:p>
      <w:pPr>
        <w:pStyle w:val="PreformattedText"/>
        <w:bidi w:val="0"/>
        <w:spacing w:before="0" w:after="0"/>
        <w:jc w:val="left"/>
        <w:rPr/>
      </w:pPr>
      <w:r>
        <w:rPr/>
        <w:t>VMSWjcRCU3XE9MSUlWCs2sioVqMYIs9paVNaGnfKmwCPKENqTdXk1nTZylKhuhDrotCCks29vyiYoP</w:t>
      </w:r>
    </w:p>
    <w:p>
      <w:pPr>
        <w:pStyle w:val="PreformattedText"/>
        <w:bidi w:val="0"/>
        <w:spacing w:before="0" w:after="0"/>
        <w:jc w:val="left"/>
        <w:rPr/>
      </w:pPr>
      <w:r>
        <w:rPr/>
        <w:t>LUjzyU6gtYvb1QDyXZ7eu0edZW6w7KZVJTgUwpc6+UoeSlU4Rb+T7Hyhm5Rohl9I/itksvpWk4dL+W</w:t>
      </w:r>
    </w:p>
    <w:p>
      <w:pPr>
        <w:pStyle w:val="PreformattedText"/>
        <w:bidi w:val="0"/>
        <w:spacing w:before="0" w:after="0"/>
        <w:jc w:val="left"/>
        <w:rPr/>
      </w:pPr>
      <w:r>
        <w:rPr/>
        <w:t>UZFy8tSUBU7A4vBJZtZIZRak9ZKLSBcVoVSdRAtrbrZWpHlDS7C9OeUs9ts957JlfSORc89Zl4qbWt</w:t>
      </w:r>
    </w:p>
    <w:p>
      <w:pPr>
        <w:pStyle w:val="PreformattedText"/>
        <w:bidi w:val="0"/>
        <w:spacing w:before="0" w:after="0"/>
        <w:jc w:val="left"/>
        <w:rPr/>
      </w:pPr>
      <w:r>
        <w:rPr/>
        <w:t>vRF5xxtaLtpWq682nNSFSSFPs6G1POJBKerAcs1sx87Z7NaiDjdU4crd2pUYKuSWXzgw824Thdattn</w:t>
      </w:r>
    </w:p>
    <w:p>
      <w:pPr>
        <w:pStyle w:val="PreformattedText"/>
        <w:bidi w:val="0"/>
        <w:spacing w:before="0" w:after="0"/>
        <w:jc w:val="left"/>
        <w:rPr/>
      </w:pPr>
      <w:r>
        <w:rPr/>
        <w:t>TZFyJ9ZVYUbDYn5SXZrUloT6ofZAmdYy1mi/YOSrYgFSQ5YVyJJzXk5Bw/lW53CMly9JRzH5lXo1vs</w:t>
      </w:r>
    </w:p>
    <w:p>
      <w:pPr>
        <w:pStyle w:val="PreformattedText"/>
        <w:bidi w:val="0"/>
        <w:spacing w:before="0" w:after="0"/>
        <w:jc w:val="left"/>
        <w:rPr/>
      </w:pPr>
      <w:r>
        <w:rPr/>
        <w:t>r24wqz8oMPK0LFnf2okGVz1G8wIyrTiHP4+cMDdQtxBP/KSuJsBBM1MKLKp6SjNn4f4BPm2Rs5tkbI</w:t>
      </w:r>
    </w:p>
    <w:p>
      <w:pPr>
        <w:pStyle w:val="PreformattedText"/>
        <w:bidi w:val="0"/>
        <w:spacing w:before="0" w:after="0"/>
        <w:jc w:val="left"/>
        <w:rPr/>
      </w:pPr>
      <w:r>
        <w:rPr/>
        <w:t>2RsjZGyNn1NPvGMV+4ZDk+0OKEwUKKk6VpkQEDUFa4cXlX1SnNLLSai8Tvrk20jDVCEoC1k5JCc3qr</w:t>
      </w:r>
    </w:p>
    <w:p>
      <w:pPr>
        <w:pStyle w:val="PreformattedText"/>
        <w:bidi w:val="0"/>
        <w:spacing w:before="0" w:after="0"/>
        <w:jc w:val="left"/>
        <w:rPr/>
      </w:pPr>
      <w:r>
        <w:rPr/>
        <w:t>eUTn3AdLp06BBczpSnMJQKieEgPVFIyU5VdNJ4hB1J1qlp0RcaSjVVe/G78Yu5+nR+I6Y8YNwJgOTm</w:t>
      </w:r>
    </w:p>
    <w:p>
      <w:pPr>
        <w:pStyle w:val="PreformattedText"/>
        <w:bidi w:val="0"/>
        <w:spacing w:before="0" w:after="0"/>
        <w:jc w:val="left"/>
        <w:rPr/>
      </w:pPr>
      <w:r>
        <w:rPr/>
        <w:t>M7XHk5UQoq80op9VWamfYFQSY/vVNpV5Wizmz3eki/eUsKIWuoybCZVMf3kxbXvKkMeSKuSu3wpQQX</w:t>
      </w:r>
    </w:p>
    <w:p>
      <w:pPr>
        <w:pStyle w:val="PreformattedText"/>
        <w:bidi w:val="0"/>
        <w:spacing w:before="0" w:after="0"/>
        <w:jc w:val="left"/>
        <w:rPr/>
      </w:pPr>
      <w:r>
        <w:rPr/>
        <w:t>L6zNOTZMsYVaV3O/djTXFnYE2h5xKgC7eT5r/TC5hTkB168QslWC3iV9yjJZn3QGpIlNUqSEvDXAFT</w:t>
      </w:r>
    </w:p>
    <w:p>
      <w:pPr>
        <w:pStyle w:val="PreformattedText"/>
        <w:bidi w:val="0"/>
        <w:spacing w:before="0" w:after="0"/>
        <w:jc w:val="left"/>
        <w:rPr/>
      </w:pPr>
      <w:r>
        <w:rPr/>
        <w:t>x8IN5IzgD2fpAGNP8AqiypnlHEJzdJE8YsPVMzrSlw92bKLIrDDrEtr8aaYsbpzHGiejQhJ/lOqNHV</w:t>
      </w:r>
    </w:p>
    <w:p>
      <w:pPr>
        <w:pStyle w:val="PreformattedText"/>
        <w:bidi w:val="0"/>
        <w:spacing w:before="0" w:after="0"/>
        <w:jc w:val="left"/>
        <w:rPr/>
      </w:pPr>
      <w:r>
        <w:rPr/>
        <w:t>nOuPYdEbMD27oTqkdYzT3xaWc2abSzgWXheps090JLa3rCVCVX7E7nyGlSJ0cRCOm1lLI5pLC1BB3o</w:t>
      </w:r>
    </w:p>
    <w:p>
      <w:pPr>
        <w:pStyle w:val="PreformattedText"/>
        <w:bidi w:val="0"/>
        <w:spacing w:before="0" w:after="0"/>
        <w:jc w:val="left"/>
        <w:rPr/>
      </w:pPr>
      <w:r>
        <w:rPr/>
        <w:t>BEjFpJrbHztvuT/wB0KJzrU9vmtX/VAFfKnjuH/cYGl+0f0wwnr2o/mR/2w0jotrUdBdcnL8tBC+Uc</w:t>
      </w:r>
    </w:p>
    <w:p>
      <w:pPr>
        <w:pStyle w:val="PreformattedText"/>
        <w:bidi w:val="0"/>
        <w:spacing w:before="0" w:after="0"/>
        <w:jc w:val="left"/>
        <w:rPr/>
      </w:pPr>
      <w:r>
        <w:rPr/>
        <w:t>o8sXWGjcv/xHMS03ruDpHRF6iaIGhJ474/TRKEpoZDfCReKlBKfSJlSELKkWVDjxEs+dxvsKqqlsEW</w:t>
      </w:r>
    </w:p>
    <w:p>
      <w:pPr>
        <w:pStyle w:val="PreformattedText"/>
        <w:bidi w:val="0"/>
        <w:spacing w:before="0" w:after="0"/>
        <w:jc w:val="left"/>
        <w:rPr/>
      </w:pPr>
      <w:r>
        <w:rPr/>
        <w:t>tdFPMsXxQAXlT9E3tMWZ3OtHKCisab8hP1gMBqpDyVZRi1KUlQOb0u5Tkp9kW6zpo7fRqu3FJnqnDL</w:t>
      </w:r>
    </w:p>
    <w:p>
      <w:pPr>
        <w:pStyle w:val="PreformattedText"/>
        <w:bidi w:val="0"/>
        <w:spacing w:before="0" w:after="0"/>
        <w:jc w:val="left"/>
        <w:rPr/>
      </w:pPr>
      <w:r>
        <w:rPr/>
        <w:t>ypLLmU0trTKW0SmFRhJOmczIeGMBZbcSTeAw3SCky2iCJoGJnL1ReB7qwUNEaViSdeUFU98G0WV9u9</w:t>
      </w:r>
    </w:p>
    <w:p>
      <w:pPr>
        <w:pStyle w:val="PreformattedText"/>
        <w:bidi w:val="0"/>
        <w:spacing w:before="0" w:after="0"/>
        <w:jc w:val="left"/>
        <w:rPr/>
      </w:pPr>
      <w:r>
        <w:rPr/>
        <w:t>Jxl1u1MUF0LncfRWk1oqICPKWSSEuSxpntOyCdhUlRnClm08nrkfL2VZOaqf3nYxk1j1VWxkIr2w4V</w:t>
      </w:r>
    </w:p>
    <w:p>
      <w:pPr>
        <w:pStyle w:val="PreformattedText"/>
        <w:bidi w:val="0"/>
        <w:spacing w:before="0" w:after="0"/>
        <w:jc w:val="left"/>
        <w:rPr/>
      </w:pPr>
      <w:r>
        <w:rPr/>
        <w:t>KkZptPJ+SU27IJW8xKbK1dQ5FIl64hVg5TZtIclYuUGEqBdIBZttgduWpl7Qm0tKzpnQdphDi7Pyiz</w:t>
      </w:r>
    </w:p>
    <w:p>
      <w:pPr>
        <w:pStyle w:val="PreformattedText"/>
        <w:bidi w:val="0"/>
        <w:spacing w:before="0" w:after="0"/>
        <w:jc w:val="left"/>
        <w:rPr/>
      </w:pPr>
      <w:r>
        <w:rPr/>
        <w:t>0VzD5SnMv0Kt15eAjKpVMTWqz2yzrMybxYfy6UkagwuP8AwG3tXvs7G+lvWpVleyqe0KQIy/IlpHWT</w:t>
      </w:r>
    </w:p>
    <w:p>
      <w:pPr>
        <w:pStyle w:val="PreformattedText"/>
        <w:bidi w:val="0"/>
        <w:spacing w:before="0" w:after="0"/>
        <w:jc w:val="left"/>
        <w:rPr/>
      </w:pPr>
      <w:r>
        <w:rPr/>
        <w:t>Z76ZVz23U2tCtecmceV8hu2Sf2SbZZhdF5Qnk7dZbmnMDvhFzlKw2qt0uSWKTk5k3jPRi5AV5SsC7K</w:t>
      </w:r>
    </w:p>
    <w:p>
      <w:pPr>
        <w:pStyle w:val="PreformattedText"/>
        <w:bidi w:val="0"/>
        <w:spacing w:before="0" w:after="0"/>
        <w:jc w:val="left"/>
        <w:rPr/>
      </w:pPr>
      <w:r>
        <w:rPr/>
        <w:t>1lda5rjaHh25qoyj1wUNrbQpH+pklJl+Z1jxjzi0mmVRZrSNheRdUBrm60YMGDBgwYMGDBg8x5jBgw</w:t>
      </w:r>
    </w:p>
    <w:p>
      <w:pPr>
        <w:pStyle w:val="PreformattedText"/>
        <w:bidi w:val="0"/>
        <w:spacing w:before="0" w:after="0"/>
        <w:jc w:val="left"/>
        <w:rPr/>
      </w:pPr>
      <w:r>
        <w:rPr/>
        <w:t>YP0T98p93xjGKn6GEU+rUixpbbkHHnmmm54TneM9lICVoFHbQ7eoei2has5SvWc0D0YLzqETvBE1KJ</w:t>
      </w:r>
    </w:p>
    <w:p>
      <w:pPr>
        <w:pStyle w:val="PreformattedText"/>
        <w:bidi w:val="0"/>
        <w:spacing w:before="0" w:after="0"/>
        <w:jc w:val="left"/>
        <w:rPr/>
      </w:pPr>
      <w:r>
        <w:rPr/>
        <w:t>peXKaid2AEBGajojpKNL0qnbdH9UT88r7NJUEessjxIEEmR39nziZ3cHmcs/USsd0MLTJbLqTrBSoe</w:t>
      </w:r>
    </w:p>
    <w:p>
      <w:pPr>
        <w:pStyle w:val="PreformattedText"/>
        <w:bidi w:val="0"/>
        <w:spacing w:before="0" w:after="0"/>
        <w:jc w:val="left"/>
        <w:rPr/>
      </w:pPr>
      <w:r>
        <w:rPr/>
        <w:t>6LPexVdNDMSMj7xFnWAW3ElXWGvaN+rRCT0VSmLpuqKSR6KpHOTsi7OSpXs0i8RfHokJOcBAS1aHrw</w:t>
      </w:r>
    </w:p>
    <w:p>
      <w:pPr>
        <w:pStyle w:val="PreformattedText"/>
        <w:bidi w:val="0"/>
        <w:spacing w:before="0" w:after="0"/>
        <w:jc w:val="left"/>
        <w:rPr/>
      </w:pPr>
      <w:r>
        <w:rPr/>
        <w:t>mm62CPSXRMZwMp0pOZlt/EdcXk5VueURO8DjBcz7n2cr0sRqCk7ISuVcmvWqm8VpAshE3WlLPQbT5x</w:t>
      </w:r>
    </w:p>
    <w:p>
      <w:pPr>
        <w:pStyle w:val="PreformattedText"/>
        <w:bidi w:val="0"/>
        <w:spacing w:before="0" w:after="0"/>
        <w:jc w:val="left"/>
        <w:rPr/>
      </w:pPr>
      <w:r>
        <w:rPr/>
        <w:t>wn1buiLVaSS+8UNj9y1mU2qxVIxYbMM8oqJ0AKpz0qMWRqSUNBYCtNJUrXGOSTRTGSOtCqqVs03Y5E</w:t>
      </w:r>
    </w:p>
    <w:p>
      <w:pPr>
        <w:pStyle w:val="PreformattedText"/>
        <w:bidi w:val="0"/>
        <w:spacing w:before="0" w:after="0"/>
        <w:jc w:val="left"/>
        <w:rPr/>
      </w:pPr>
      <w:r>
        <w:rPr/>
        <w:t>t+YothR6OUExNUxRSfODDGHLNN7k+0GU5hmrrD8/4ZqpBGmErORcTkrQOk2qn5knBSICuJ8TjT2fAx</w:t>
      </w:r>
    </w:p>
    <w:p>
      <w:pPr>
        <w:pStyle w:val="PreformattedText"/>
        <w:bidi w:val="0"/>
        <w:spacing w:before="0" w:after="0"/>
        <w:jc w:val="left"/>
        <w:rPr/>
      </w:pPr>
      <w:r>
        <w:rPr/>
        <w:t>nJcQZGejjrCLjqvWzx2xJUoU50W1q3Jh5X7lfdDqc4sqkMYDZOYvsRhGWU2002pTji0NN0xW4oITPZ</w:t>
      </w:r>
    </w:p>
    <w:p>
      <w:pPr>
        <w:pStyle w:val="PreformattedText"/>
        <w:bidi w:val="0"/>
        <w:spacing w:before="0" w:after="0"/>
        <w:jc w:val="left"/>
        <w:rPr/>
      </w:pPr>
      <w:r>
        <w:rPr/>
        <w:t>eMM2GzsWRsDJ2VAa3uCrzhOlTjhJhKB2Y/phA0GUtJ1whmTaE5Z1ZNxCZY79A1w6qb1vdAROYZH2Y0</w:t>
      </w:r>
    </w:p>
    <w:p>
      <w:pPr>
        <w:pStyle w:val="PreformattedText"/>
        <w:bidi w:val="0"/>
        <w:spacing w:before="0" w:after="0"/>
        <w:jc w:val="left"/>
        <w:rPr/>
      </w:pPr>
      <w:r>
        <w:rPr/>
        <w:t>9Hrq3wUqu2dIBGBBzu3fFqVO+6orJ10AGjfHKnkH955TKM5Fy0SAcBU00UhyS7pQDJdE0vaItmWutL</w:t>
      </w:r>
    </w:p>
    <w:p>
      <w:pPr>
        <w:pStyle w:val="PreformattedText"/>
        <w:bidi w:val="0"/>
        <w:spacing w:before="0" w:after="0"/>
        <w:jc w:val="left"/>
        <w:rPr/>
      </w:pPr>
      <w:r>
        <w:rPr/>
        <w:t>cGhCLx0V3VMOnzdqbv4gHFSdYBxEWa1poaieFFUrMGkjCmlht26q+Dk3KGekoJVioQpJyqEKvEGUwJ</w:t>
      </w:r>
    </w:p>
    <w:p>
      <w:pPr>
        <w:pStyle w:val="PreformattedText"/>
        <w:bidi w:val="0"/>
        <w:spacing w:before="0" w:after="0"/>
        <w:jc w:val="left"/>
        <w:rPr/>
      </w:pPr>
      <w:r>
        <w:rPr/>
        <w:t>bZ12wKmXnMwyOgFN0z3ReWkqwykxvRnAwqz298Nz6DrqU6y3deA/lmO2EPu3xm31rKkVN2sxnaZp8R</w:t>
      </w:r>
    </w:p>
    <w:p>
      <w:pPr>
        <w:pStyle w:val="PreformattedText"/>
        <w:bidi w:val="0"/>
        <w:spacing w:before="0" w:after="0"/>
        <w:jc w:val="left"/>
        <w:rPr/>
      </w:pPr>
      <w:r>
        <w:rPr/>
        <w:t>Cm+VbK2DdL1paLSjgh6eT7nEEAw1beT1LlNbv2rZTnNpZWGnVMpGcrJIUMK3RBQu0sLIW15WpSHeld</w:t>
      </w:r>
    </w:p>
    <w:p>
      <w:pPr>
        <w:pStyle w:val="PreformattedText"/>
        <w:bidi w:val="0"/>
        <w:spacing w:before="0" w:after="0"/>
        <w:jc w:val="left"/>
        <w:rPr/>
      </w:pPr>
      <w:r>
        <w:rPr/>
        <w:t>tKmDnA9ZLzE0uS1Txjyjkdzk99eTtbZVYipcyEqFw2O0U9BV1JOGTVHnmwkZPKLYfLWN3y1pyzusTx</w:t>
      </w:r>
    </w:p>
    <w:p>
      <w:pPr>
        <w:pStyle w:val="PreformattedText"/>
        <w:bidi w:val="0"/>
        <w:spacing w:before="0" w:after="0"/>
        <w:jc w:val="left"/>
        <w:rPr/>
      </w:pPr>
      <w:r>
        <w:rPr/>
        <w:t>vItDBTCVtO2RyiVqtTWdOecyoprpUVCL/IiyqqvIENr9LKtqXZ1ndmRlMqwFXLybOUqT0gpBUwtf8A</w:t>
      </w:r>
    </w:p>
    <w:p>
      <w:pPr>
        <w:pStyle w:val="PreformattedText"/>
        <w:bidi w:val="0"/>
        <w:spacing w:before="0" w:after="0"/>
        <w:jc w:val="left"/>
        <w:rPr/>
      </w:pPr>
      <w:r>
        <w:rPr/>
        <w:t>KUxkFilWVMrP4g4pp0ieCCg9kTYWf4llYfQk52a05I/0Wkwpt2z3Tnpnd/G2oOoTsm41L80NrdQ8AQ</w:t>
      </w:r>
    </w:p>
    <w:p>
      <w:pPr>
        <w:pStyle w:val="PreformattedText"/>
        <w:bidi w:val="0"/>
        <w:spacing w:before="0" w:after="0"/>
        <w:jc w:val="left"/>
        <w:rPr/>
      </w:pPr>
      <w:r>
        <w:rPr/>
        <w:t>JqSmXVZeULW0CnSG1X0xSujxGj7qIECB97p93xjGKn6/2wEeTJM5nLvk/w2+heG1Sc0bILzy7QqWcV</w:t>
      </w:r>
    </w:p>
    <w:p>
      <w:pPr>
        <w:pStyle w:val="PreformattedText"/>
        <w:bidi w:val="0"/>
        <w:spacing w:before="0" w:after="0"/>
        <w:jc w:val="left"/>
        <w:rPr/>
      </w:pPr>
      <w:r>
        <w:rPr/>
        <w:t>XRoR7hmC6IWjzTcy66oX1bVK6E9QEfum8CQ0lWJc1kerOAkT6iBcQnWrSdpJxi6J/vHJk7B9LPGmBd</w:t>
      </w:r>
    </w:p>
    <w:p>
      <w:pPr>
        <w:pStyle w:val="PreformattedText"/>
        <w:bidi w:val="0"/>
        <w:spacing w:before="0" w:after="0"/>
        <w:jc w:val="left"/>
        <w:rPr/>
      </w:pPr>
      <w:r>
        <w:rPr/>
        <w:t>E5HZBZu3G53qzNZbJQf7tvlU8rbLhF27dCEKXSWOMBQrjjs7DDlleykptLTJYGodYboQo5Xogii0qE</w:t>
      </w:r>
    </w:p>
    <w:p>
      <w:pPr>
        <w:pStyle w:val="PreformattedText"/>
        <w:bidi w:val="0"/>
        <w:spacing w:before="0" w:after="0"/>
        <w:jc w:val="left"/>
        <w:rPr/>
      </w:pPr>
      <w:r>
        <w:rPr/>
        <w:t>nE+ww1Zms3zyjRCNBJwBMNszefcSt81VdGA/hpHUSPGHnlLSgXEaNAkD0ievC22g4tRm4er1U4y2KX</w:t>
      </w:r>
    </w:p>
    <w:p>
      <w:pPr>
        <w:pStyle w:val="PreformattedText"/>
        <w:bidi w:val="0"/>
        <w:spacing w:before="0" w:after="0"/>
        <w:jc w:val="left"/>
        <w:rPr/>
      </w:pPr>
      <w:r>
        <w:rPr/>
        <w:t>CpjFRMp/BIi44CoXpKE06xOoGokRyWvk923WG1AKZs7GRCHglxDg+0atFnUoKUrWcb2FIt1kQHXbym</w:t>
      </w:r>
    </w:p>
    <w:p>
      <w:pPr>
        <w:pStyle w:val="PreformattedText"/>
        <w:bidi w:val="0"/>
        <w:spacing w:before="0" w:after="0"/>
        <w:jc w:val="left"/>
        <w:rPr/>
      </w:pPr>
      <w:r>
        <w:rPr/>
        <w:t>FUTfqKUJ2GGLfdeZk26ghTTiVG+ky0+kknvjKebd82+npJFUr9dompQdWIieMpaZD4RlBdBG8bJxNp</w:t>
      </w:r>
    </w:p>
    <w:p>
      <w:pPr>
        <w:pStyle w:val="PreformattedText"/>
        <w:bidi w:val="0"/>
        <w:spacing w:before="0" w:after="0"/>
        <w:jc w:val="left"/>
        <w:rPr/>
      </w:pPr>
      <w:r>
        <w:rPr/>
        <w:t>tWkKUmno4juhLjpB9U7woXh2Q2eoDt+W2GDLMHuizFF1SJUpSf80eSrWodXjugnlixrX0EWhDxTd1G</w:t>
      </w:r>
    </w:p>
    <w:p>
      <w:pPr>
        <w:pStyle w:val="PreformattedText"/>
        <w:bidi w:val="0"/>
        <w:spacing w:before="0" w:after="0"/>
        <w:jc w:val="left"/>
        <w:rPr/>
      </w:pPr>
      <w:r>
        <w:rPr/>
        <w:t>Y7jFwazt8SrZDt8ifwl4aIVd9PUJSvnUmfthLClOukqWo5xw/wCWPQSIctyg69LJggoRW5T2k6YLdp</w:t>
      </w:r>
    </w:p>
    <w:p>
      <w:pPr>
        <w:pStyle w:val="PreformattedText"/>
        <w:bidi w:val="0"/>
        <w:spacing w:before="0" w:after="0"/>
        <w:jc w:val="left"/>
        <w:rPr/>
      </w:pPr>
      <w:r>
        <w:rPr/>
        <w:t>tDZorKU/CYANNg39kcqWKyHk1uzpt7Nx5tttWUvtB9JQRNAN5CZ5s5Sh021tamlXGSqebJOaDmDRKc</w:t>
      </w:r>
    </w:p>
    <w:p>
      <w:pPr>
        <w:pStyle w:val="PreformattedText"/>
        <w:bidi w:val="0"/>
        <w:spacing w:before="0" w:after="0"/>
        <w:jc w:val="left"/>
        <w:rPr/>
      </w:pPr>
      <w:r>
        <w:rPr/>
        <w:t>ZZZWimu5Os8Jqh8HzaFoUK3b0+1EtMKdbCFgXhmmdO1M6XoUpsIyqM0aU3V1GnqwBeE8RInCYGEAVN</w:t>
      </w:r>
    </w:p>
    <w:p>
      <w:pPr>
        <w:pStyle w:val="PreformattedText"/>
        <w:bidi w:val="0"/>
        <w:spacing w:before="0" w:after="0"/>
        <w:jc w:val="left"/>
        <w:rPr/>
      </w:pPr>
      <w:r>
        <w:rPr/>
        <w:t>ZCQ0S+MZTlGyn+Kh1pX4si4g7xF0qvUupVT8sKatNlcBkW32lT1ZwrDVovJpm2kWxpQ/fWO1IWpxIU</w:t>
      </w:r>
    </w:p>
    <w:p>
      <w:pPr>
        <w:pStyle w:val="PreformattedText"/>
        <w:bidi w:val="0"/>
        <w:spacing w:before="0" w:after="0"/>
        <w:jc w:val="left"/>
        <w:rPr/>
      </w:pPr>
      <w:r>
        <w:rPr/>
        <w:t>J4pccHYIFnszjdVWmzuPJaZVPLWoNHyxtLRzghCWSs06ciIDFrtbV9Cg2tm0MqNUKs7n2jSzUlJZfM</w:t>
      </w:r>
    </w:p>
    <w:p>
      <w:pPr>
        <w:pStyle w:val="PreformattedText"/>
        <w:bidi w:val="0"/>
        <w:spacing w:before="0" w:after="0"/>
        <w:jc w:val="left"/>
        <w:rPr/>
      </w:pPr>
      <w:r>
        <w:rPr/>
        <w:t>j1TCBaOT7XZ/s3Fqbzv3bjLqHb20KcSuuswUWi0yT/AMPaFuXvVdKVtz1yBgZVyyn7O5yhd1SUWrVj</w:t>
      </w:r>
    </w:p>
    <w:p>
      <w:pPr>
        <w:pStyle w:val="PreformattedText"/>
        <w:bidi w:val="0"/>
        <w:spacing w:before="0" w:after="0"/>
        <w:jc w:val="left"/>
        <w:rPr/>
      </w:pPr>
      <w:r>
        <w:rPr/>
        <w:t>hKayIyHKjLKkyy7lusBE+jlW3g3hpBAI2xfbqM7IPWc0zr9nWqYVtrAdsnJ4Cs12zLseH/yzgnPa42</w:t>
      </w:r>
    </w:p>
    <w:p>
      <w:pPr>
        <w:pStyle w:val="PreformattedText"/>
        <w:bidi w:val="0"/>
        <w:spacing w:before="0" w:after="0"/>
        <w:jc w:val="left"/>
        <w:rPr/>
      </w:pPr>
      <w:r>
        <w:rPr/>
        <w:t>JQUPtqGaQ9e3ZqXB/UmCLIlQ0We0tS1+SEWlJnjedsy6boy1nbc03RPuHt/wATp93xjH7hdRPHZpM6</w:t>
      </w:r>
    </w:p>
    <w:p>
      <w:pPr>
        <w:pStyle w:val="PreformattedText"/>
        <w:bidi w:val="0"/>
        <w:spacing w:before="0" w:after="0"/>
        <w:jc w:val="left"/>
        <w:rPr/>
      </w:pPr>
      <w:r>
        <w:rPr/>
        <w:t>AdsLXaHmL01lLbBloJM7qD6LY1YmMmiRliKaG0dFsE6VOH3xkm1vzM1goY9LJ9FT/ql04bIvKWvAJG</w:t>
      </w:r>
    </w:p>
    <w:p>
      <w:pPr>
        <w:pStyle w:val="PreformattedText"/>
        <w:bidi w:val="0"/>
        <w:spacing w:before="0" w:after="0"/>
        <w:jc w:val="left"/>
        <w:rPr/>
      </w:pPr>
      <w:r>
        <w:rPr/>
        <w:t>Sa0yvdI77vti+oJlIJ0atQ3nTE1Hu+jp7ozkxIdmPGiAGkka8PGP8Awpk6DbHqf8pMavn44wq6AoTT</w:t>
      </w:r>
    </w:p>
    <w:p>
      <w:pPr>
        <w:pStyle w:val="PreformattedText"/>
        <w:bidi w:val="0"/>
        <w:spacing w:before="0" w:after="0"/>
        <w:jc w:val="left"/>
        <w:rPr/>
      </w:pPr>
      <w:r>
        <w:rPr/>
        <w:t>1Vpzru8aUwlNLwSkmdxYm3PSWzonDjj7eTQPN384SKaplhqlDzpyiiVJWqQ0ihlNWqFFUilXfhpNNU</w:t>
      </w:r>
    </w:p>
    <w:p>
      <w:pPr>
        <w:pStyle w:val="PreformattedText"/>
        <w:bidi w:val="0"/>
        <w:spacing w:before="0" w:after="0"/>
        <w:jc w:val="left"/>
        <w:rPr/>
      </w:pPr>
      <w:r>
        <w:rPr/>
        <w:t>4yzRsxuXzIpkoFYOgqSI5RamnyRSjS6pspUCnAHXHKFCbI8Z4XUFR7ZRbXJXglsqAqULUtI0iiOkBF</w:t>
      </w:r>
    </w:p>
    <w:p>
      <w:pPr>
        <w:pStyle w:val="PreformattedText"/>
        <w:bidi w:val="0"/>
        <w:spacing w:before="0" w:after="0"/>
        <w:jc w:val="left"/>
        <w:rPr/>
      </w:pPr>
      <w:r>
        <w:rPr/>
        <w:t>gstlbsgbLoDdwZRIRepjJZnMmFWJ6bKsm0SbzDgIyQxvJIzVIJ7RCbSEB0LZdOey4oFCifSbJkFo2j</w:t>
      </w:r>
    </w:p>
    <w:p>
      <w:pPr>
        <w:pStyle w:val="PreformattedText"/>
        <w:bidi w:val="0"/>
        <w:spacing w:before="0" w:after="0"/>
        <w:jc w:val="left"/>
        <w:rPr/>
      </w:pPr>
      <w:r>
        <w:rPr/>
        <w:t>RC5XXBeWBj0h+JKhnQq8nR0vW0RmIB0qPgBOL9oQD0UoN47L0wIF1F0ynL9ICZfpE8fnBIUqVCnEbo</w:t>
      </w:r>
    </w:p>
    <w:p>
      <w:pPr>
        <w:pStyle w:val="PreformattedText"/>
        <w:bidi w:val="0"/>
        <w:spacing w:before="0" w:after="0"/>
        <w:jc w:val="left"/>
        <w:rPr/>
      </w:pPr>
      <w:r>
        <w:rPr/>
        <w:t>yVsYPrSpvETGzbxoi+7MC9tOnVuhNiZnmqcUbonK6k6fWSE6AMYdfWVZI2hBqC6m7k1ek2Z50WhI85</w:t>
      </w:r>
    </w:p>
    <w:p>
      <w:pPr>
        <w:pStyle w:val="PreformattedText"/>
        <w:bidi w:val="0"/>
        <w:spacing w:before="0" w:after="0"/>
        <w:jc w:val="left"/>
        <w:rPr/>
      </w:pPr>
      <w:r>
        <w:rPr/>
        <w:t>mpGMrwTTQmVJJ1xZ+UFzW08SDIuXinONbl6l4y7I5PQbkgpS3Esm+sqyS3BmhZlheoYszSEIYauuuA</w:t>
      </w:r>
    </w:p>
    <w:p>
      <w:pPr>
        <w:pStyle w:val="PreformattedText"/>
        <w:bidi w:val="0"/>
        <w:spacing w:before="0" w:after="0"/>
        <w:jc w:val="left"/>
        <w:rPr/>
      </w:pPr>
      <w:r>
        <w:rPr/>
        <w:t>OJQLqsqmZQvOWQklC09HECsF5JQ4kLUhdxLrRyQWK3HACnzamxiNcJUgJtASF1nKd/RJVDdmSOrDKM</w:t>
      </w:r>
    </w:p>
    <w:p>
      <w:pPr>
        <w:pStyle w:val="PreformattedText"/>
        <w:bidi w:val="0"/>
        <w:spacing w:before="0" w:after="0"/>
        <w:jc w:val="left"/>
        <w:rPr/>
      </w:pPr>
      <w:r>
        <w:rPr/>
        <w:t>5KBOoJNJz0/iTDZUbqiJyUqgoVergJmH0US5MDRp98OAycTMnWZz4EJlO5LRH7dZPVtCj2ZJRPbEja</w:t>
      </w:r>
    </w:p>
    <w:p>
      <w:pPr>
        <w:pStyle w:val="PreformattedText"/>
        <w:bidi w:val="0"/>
        <w:spacing w:before="0" w:after="0"/>
        <w:jc w:val="left"/>
        <w:rPr/>
      </w:pPr>
      <w:r>
        <w:rPr/>
        <w:t>DLBtdeyXviqR2QhhHJbiyrMbtNkeu4oZbcdk7LYgjuhbLVoWsrUbE3ZSlaR0Vt2ha7LaLLSZYMsdTh</w:t>
      </w:r>
    </w:p>
    <w:p>
      <w:pPr>
        <w:pStyle w:val="PreformattedText"/>
        <w:bidi w:val="0"/>
        <w:spacing w:before="0" w:after="0"/>
        <w:jc w:val="left"/>
        <w:rPr/>
      </w:pPr>
      <w:r>
        <w:rPr/>
        <w:t>0GDZOU7Wk9AzczZBKmHSFJKOrcU07SP2Z6zPFSw2tpxCpyW02spHmAc3KOKTI+kIAtVvaBKy6EuIye</w:t>
      </w:r>
    </w:p>
    <w:p>
      <w:pPr>
        <w:pStyle w:val="PreformattedText"/>
        <w:bidi w:val="0"/>
        <w:spacing w:before="0" w:after="0"/>
        <w:jc w:val="left"/>
        <w:rPr/>
      </w:pPr>
      <w:r>
        <w:rPr/>
        <w:t>jIOZ6knrC5BS88pEqJtaEjqqJssu9RapHk3KLj9EqbtjL054OTSh3uQDDYevJXNLjiVp9HzoS3/thL</w:t>
      </w:r>
    </w:p>
    <w:p>
      <w:pPr>
        <w:pStyle w:val="PreformattedText"/>
        <w:bidi w:val="0"/>
        <w:spacing w:before="0" w:after="0"/>
        <w:jc w:val="left"/>
        <w:rPr/>
      </w:pPr>
      <w:r>
        <w:rPr/>
        <w:t>VmavU8jtjQ/Kza0hyerMUYXZX3m5Z9mtTqexh9QSf5VDsi/ZBMzkqzvqCq0ANgtW7zDqTGX5PbrNTH</w:t>
      </w:r>
    </w:p>
    <w:p>
      <w:pPr>
        <w:pStyle w:val="PreformattedText"/>
        <w:bidi w:val="0"/>
        <w:spacing w:before="0" w:after="0"/>
        <w:jc w:val="left"/>
        <w:rPr/>
      </w:pPr>
      <w:r>
        <w:rPr/>
        <w:t>mXJerNKfzC4f8Vx+6YxjGP0Kxh9XJsk0lIz9GWKuwRl+U3DpLxSDSaUqNxpKJdcjEwCoN/uxnOSxkJ</w:t>
      </w:r>
    </w:p>
    <w:p>
      <w:pPr>
        <w:pStyle w:val="PreformattedText"/>
        <w:bidi w:val="0"/>
        <w:spacing w:before="0" w:after="0"/>
        <w:jc w:val="left"/>
        <w:rPr/>
      </w:pPr>
      <w:r>
        <w:rPr/>
        <w:t>BKJ9yYVdwrKWbhPDuSIyCPwim1Sut34Rk27x6S5y3npL7B9LDUkVia40xeQmvGMf8AhLeGbbl4etZ/</w:t>
      </w:r>
    </w:p>
    <w:p>
      <w:pPr>
        <w:pStyle w:val="PreformattedText"/>
        <w:bidi w:val="0"/>
        <w:spacing w:before="0" w:after="0"/>
        <w:jc w:val="left"/>
        <w:rPr/>
      </w:pPr>
      <w:r>
        <w:rPr/>
        <w:t>bmxfw7IeTVJTsCVHiUWiUy20dmjtlKH3jJaUoRMTSPfshKGxk6yrdxCjiRA9GRl0h0h6sZMzQE5RRz</w:t>
      </w:r>
    </w:p>
    <w:p>
      <w:pPr>
        <w:pStyle w:val="PreformattedText"/>
        <w:bidi w:val="0"/>
        <w:spacing w:before="0" w:after="0"/>
        <w:jc w:val="left"/>
        <w:rPr/>
      </w:pPr>
      <w:r>
        <w:rPr/>
        <w:t>3TiZ9GfopHhFv83dvHzinHFFWcQhEsndmCU6urFoFSzoCihF8ZRCAmU1JzgonEaYcyjkrMmtxVnvXg</w:t>
      </w:r>
    </w:p>
    <w:p>
      <w:pPr>
        <w:pStyle w:val="PreformattedText"/>
        <w:bidi w:val="0"/>
        <w:spacing w:before="0" w:after="0"/>
        <w:jc w:val="left"/>
        <w:rPr/>
      </w:pPr>
      <w:r>
        <w:rPr/>
        <w:t>k9VxC1bobdGStbAMnL169efKMAhMpACRqvrYxZrQCL6UyJ82pM1Kb9aXXb7jDlxQZNESupvZRrYUTz</w:t>
      </w:r>
    </w:p>
    <w:p>
      <w:pPr>
        <w:pStyle w:val="PreformattedText"/>
        <w:bidi w:val="0"/>
        <w:spacing w:before="0" w:after="0"/>
        <w:jc w:val="left"/>
        <w:rPr/>
      </w:pPr>
      <w:r>
        <w:rPr/>
        <w:t>kHdCg0hDoN70ziLtBBlXpDxToIOiFFdnAP7orNJ1ccMq7hHnVrOsI7vgYzRm4aonK9KVONwjRTfxrj</w:t>
      </w:r>
    </w:p>
    <w:p>
      <w:pPr>
        <w:pStyle w:val="PreformattedText"/>
        <w:bidi w:val="0"/>
        <w:spacing w:before="0" w:after="0"/>
        <w:jc w:val="left"/>
        <w:rPr/>
      </w:pPr>
      <w:r>
        <w:rPr/>
        <w:t>yuyLEs5IKk66aIW3aBIpTJwY7dMZVls+og75pEz3wAZDTr0aq74bfcvPVUm+kBQpPVDCUkBHhKU/ZC</w:t>
      </w:r>
    </w:p>
    <w:p>
      <w:pPr>
        <w:pStyle w:val="PreformattedText"/>
        <w:bidi w:val="0"/>
        <w:spacing w:before="0" w:after="0"/>
        <w:jc w:val="left"/>
        <w:rPr/>
      </w:pPr>
      <w:r>
        <w:rPr/>
        <w:t>V5tJKnJRwrje0QE4Yg9HFOvsGmG1FSlXZrdymk3pXZT0Qw22hKZnJ1zeqcb2yohc5pbnTrmntmqHFD</w:t>
      </w:r>
    </w:p>
    <w:p>
      <w:pPr>
        <w:pStyle w:val="PreformattedText"/>
        <w:bidi w:val="0"/>
        <w:spacing w:before="0" w:after="0"/>
        <w:jc w:val="left"/>
        <w:rPr/>
      </w:pPr>
      <w:r>
        <w:rPr/>
        <w:t>pJJONPfqhBk44b+802UGEN1uj3/rF3RopSEHOlnRQmUxq+UJ/vBEuqh5wflZcB3dKCEvTFFEJG2Z09</w:t>
      </w:r>
    </w:p>
    <w:p>
      <w:pPr>
        <w:pStyle w:val="PreformattedText"/>
        <w:bidi w:val="0"/>
        <w:spacing w:before="0" w:after="0"/>
        <w:jc w:val="left"/>
        <w:rPr/>
      </w:pPr>
      <w:r>
        <w:rPr/>
        <w:t>0SAOkRekzWTtoKKdIJcbbcmn8JbJhy0ci2O1KUMsw07YLUVGd7yFxbKcur91O4FHZF19xhxtSVWdFq</w:t>
      </w:r>
    </w:p>
    <w:p>
      <w:pPr>
        <w:pStyle w:val="PreformattedText"/>
        <w:bidi w:val="0"/>
        <w:spacing w:before="0" w:after="0"/>
        <w:jc w:val="left"/>
        <w:rPr/>
      </w:pPr>
      <w:r>
        <w:rPr/>
        <w:t>ZQFZy2xZnfOWZxVL6BPN27DC/tBnZNN5c65Zhf2aAMVLZW3gNB2Q15cFia7lkSbxr06T1G+YGWReOL</w:t>
      </w:r>
    </w:p>
    <w:p>
      <w:pPr>
        <w:pStyle w:val="PreformattedText"/>
        <w:bidi w:val="0"/>
        <w:spacing w:before="0" w:after="0"/>
        <w:jc w:val="left"/>
        <w:rPr/>
      </w:pPr>
      <w:r>
        <w:rPr/>
        <w:t>tpXjSXlFoZSnbmqgeV8r2dQ86Xm0tnelDsj+MKI3wl6wWJWBf5PW8tJoZsNsrCdikxIW9q7mqCl6z+</w:t>
      </w:r>
    </w:p>
    <w:p>
      <w:pPr>
        <w:pStyle w:val="PreformattedText"/>
        <w:bidi w:val="0"/>
        <w:spacing w:before="0" w:after="0"/>
        <w:jc w:val="left"/>
        <w:rPr/>
      </w:pPr>
      <w:r>
        <w:rPr/>
        <w:t>0NpWhU+0QRakWjRbbDZbUje7Zk3+0OtGcAlptf70GzfhvpKD/UExkOUOVLEOgH0vI2JtKct4OFY/9F</w:t>
      </w:r>
    </w:p>
    <w:p>
      <w:pPr>
        <w:pStyle w:val="PreformattedText"/>
        <w:bidi w:val="0"/>
        <w:spacing w:before="0" w:after="0"/>
        <w:jc w:val="left"/>
        <w:rPr/>
      </w:pPr>
      <w:r>
        <w:rPr/>
        <w:t>YxjGPPX6wCxulRIAQpRlqSJntgrtTz805pWoTredtBMpHWxZQVbInN2VD52R6jQBycxppLtg5Qn0AD</w:t>
      </w:r>
    </w:p>
    <w:p>
      <w:pPr>
        <w:pStyle w:val="PreformattedText"/>
        <w:bidi w:val="0"/>
        <w:spacing w:before="0" w:after="0"/>
        <w:jc w:val="left"/>
        <w:rPr/>
      </w:pPr>
      <w:r>
        <w:rPr/>
        <w:t>cOjQ2F/iVnK3SguuJRP11k7egN92vbF9dOinNTuTSfafp5wPbHGEX2+2ndWFf3TaRpbtjDn8+UaP+6</w:t>
      </w:r>
    </w:p>
    <w:p>
      <w:pPr>
        <w:pStyle w:val="PreformattedText"/>
        <w:bidi w:val="0"/>
        <w:spacing w:before="0" w:after="0"/>
        <w:jc w:val="left"/>
        <w:rPr/>
      </w:pPr>
      <w:r>
        <w:rPr/>
        <w:t>HNYGvZBleOA0q07d0KWZyvI7p7cKiFKM7nslLZohaTNAM5zr7ICiCpBQdOsH3QU+tt0x6uPs1QVdX+</w:t>
      </w:r>
    </w:p>
    <w:p>
      <w:pPr>
        <w:pStyle w:val="PreformattedText"/>
        <w:bidi w:val="0"/>
        <w:spacing w:before="0" w:after="0"/>
        <w:jc w:val="left"/>
        <w:rPr/>
      </w:pPr>
      <w:r>
        <w:rPr/>
        <w:t>YcYQkj0tNdEjo0AQLoF0Il1iKbrwoIKRmyMgapPS13jrrD6RcCTSfSFJYd8FZJUKbde+LoXSpIS1tL</w:t>
      </w:r>
    </w:p>
    <w:p>
      <w:pPr>
        <w:pStyle w:val="PreformattedText"/>
        <w:bidi w:val="0"/>
        <w:spacing w:before="0" w:after="0"/>
        <w:jc w:val="left"/>
        <w:rPr/>
      </w:pPr>
      <w:r>
        <w:rPr/>
        <w:t>huCX5jDflb0uizJm9OhDCQim8iFZC+aKVnDXWsTTOomY9kUkKJn7dsAouqr748ltN5Butu+ebMqY5w</w:t>
      </w:r>
    </w:p>
    <w:p>
      <w:pPr>
        <w:pStyle w:val="PreformattedText"/>
        <w:bidi w:val="0"/>
        <w:spacing w:before="0" w:after="0"/>
        <w:jc w:val="left"/>
        <w:rPr/>
      </w:pPr>
      <w:r>
        <w:rPr/>
        <w:t>3pVAfsNkWDen+zObHEzWjvzhAkrR1p7fGZiejNNAqsjr7YUSSB0qV1e6EjNNZe/bgYQv8OmXxMIGCj</w:t>
      </w:r>
    </w:p>
    <w:p>
      <w:pPr>
        <w:pStyle w:val="PreformattedText"/>
        <w:bidi w:val="0"/>
        <w:spacing w:before="0" w:after="0"/>
        <w:jc w:val="left"/>
        <w:rPr/>
      </w:pPr>
      <w:r>
        <w:rPr/>
        <w:t>7YSjrnuA9kBI6yt5hLYwlPWYKhWZGNPiIBlIgT6vyMSxGGBTgdd7SIChOWrt1RL3/rErRaXdCLMUj/</w:t>
      </w:r>
    </w:p>
    <w:p>
      <w:pPr>
        <w:pStyle w:val="PreformattedText"/>
        <w:bidi w:val="0"/>
        <w:spacing w:before="0" w:after="0"/>
        <w:jc w:val="left"/>
        <w:rPr/>
      </w:pPr>
      <w:r>
        <w:rPr/>
        <w:t>AJywnvkmAi4PSUpR7MPbFYVZ3mlBWYlbanE4XktrKD3IcMN5K02J8ZnKT1osgQTNtVtdZUypBVj5y7</w:t>
      </w:r>
    </w:p>
    <w:p>
      <w:pPr>
        <w:pStyle w:val="PreformattedText"/>
        <w:bidi w:val="0"/>
        <w:spacing w:before="0" w:after="0"/>
        <w:jc w:val="left"/>
        <w:rPr/>
      </w:pPr>
      <w:r>
        <w:rPr/>
        <w:t>d/ERDj1pyzsiRZyy6pOl+ystWF5bk8FvstoWdeMXLOw82pxD6HJ5mCUpKbih6wLkXnEOhARcS0laui</w:t>
      </w:r>
    </w:p>
    <w:p>
      <w:pPr>
        <w:pStyle w:val="PreformattedText"/>
        <w:bidi w:val="0"/>
        <w:spacing w:before="0" w:after="0"/>
        <w:jc w:val="left"/>
        <w:rPr/>
      </w:pPr>
      <w:r>
        <w:rPr/>
        <w:t>i+LQeilOvHUDBatb05KQLQ42q9KUhaS4oT0VROEp5WthTnXjlK0rVDf8koDljsxupzFoNTeuodD1it</w:t>
      </w:r>
    </w:p>
    <w:p>
      <w:pPr>
        <w:pStyle w:val="PreformattedText"/>
        <w:bidi w:val="0"/>
        <w:spacing w:before="0" w:after="0"/>
        <w:jc w:val="left"/>
        <w:rPr/>
      </w:pPr>
      <w:r>
        <w:rPr/>
        <w:t>Le2SnER5t0medYF3ZnpKsjvR/9uMrYOSngKtAWUmc53klxG6QvRkkOufwLzyNJzHUGEN8uIvLzLXZH</w:t>
      </w:r>
    </w:p>
    <w:p>
      <w:pPr>
        <w:pStyle w:val="PreformattedText"/>
        <w:bidi w:val="0"/>
        <w:spacing w:before="0" w:after="0"/>
        <w:jc w:val="left"/>
        <w:rPr/>
      </w:pPr>
      <w:r>
        <w:rPr/>
        <w:t>W0q0qUh7yhquu46QIoP/AERjGMYxjz1jD6so5OcSMV3EXpyleNKwlTb2TlddXkkkeg4uS3E+s623/L</w:t>
      </w:r>
    </w:p>
    <w:p>
      <w:pPr>
        <w:pStyle w:val="PreformattedText"/>
        <w:bidi w:val="0"/>
        <w:spacing w:before="0" w:after="0"/>
        <w:jc w:val="left"/>
        <w:rPr/>
      </w:pPr>
      <w:r>
        <w:rPr/>
        <w:t>AQ0pdOlROsoMkpn6CD4iJJz9E3HzrpRO+RkN8KaZW8r7V8n+r4D6VOarf8u+Xzim+M5OoKA/WELZ5S</w:t>
      </w:r>
    </w:p>
    <w:p>
      <w:pPr>
        <w:pStyle w:val="PreformattedText"/>
        <w:bidi w:val="0"/>
        <w:spacing w:before="0" w:after="0"/>
        <w:jc w:val="left"/>
        <w:rPr/>
      </w:pPr>
      <w:r>
        <w:rPr/>
        <w:t>sqaryRUB6yPOJ/2QkTM5nRPQNconjneqfeNsOKUBLswHzhI0XturYDhCsRdGyon4RKpQoaCLuO3TDK</w:t>
      </w:r>
    </w:p>
    <w:p>
      <w:pPr>
        <w:pStyle w:val="PreformattedText"/>
        <w:bidi w:val="0"/>
        <w:spacing w:before="0" w:after="0"/>
        <w:jc w:val="left"/>
        <w:rPr/>
      </w:pPr>
      <w:r>
        <w:rPr/>
        <w:t>8DdPd4GAFVUmR1THvIhI0p3TMN+sn8KjXwhCOhfST6wPhpnGm6iemQle/LORlBxGbTWZKlpE6gQb0/</w:t>
      </w:r>
    </w:p>
    <w:p>
      <w:pPr>
        <w:pStyle w:val="PreformattedText"/>
        <w:bidi w:val="0"/>
        <w:spacing w:before="0" w:after="0"/>
        <w:jc w:val="left"/>
        <w:rPr/>
      </w:pPr>
      <w:r>
        <w:rPr/>
        <w:t>SzpDCfzgN2hZl5vk2zqtru19Yydjb/EVmfZDjrrTJqp5wX+03nDFxTY6obAPugichOWrikEgKMhvxp</w:t>
      </w:r>
    </w:p>
    <w:p>
      <w:pPr>
        <w:pStyle w:val="PreformattedText"/>
        <w:bidi w:val="0"/>
        <w:spacing w:before="0" w:after="0"/>
        <w:jc w:val="left"/>
        <w:rPr/>
      </w:pPr>
      <w:r>
        <w:rPr/>
        <w:t>GaNWtNTP5wQmYHx/WPKeSHrRc85YyLRtyBzX0DbdM+yJLtXJql3Mr5yzLJEkupUClU06A4BM6jHlLQ</w:t>
      </w:r>
    </w:p>
    <w:p>
      <w:pPr>
        <w:pStyle w:val="PreformattedText"/>
        <w:bidi w:val="0"/>
        <w:spacing w:before="0" w:after="0"/>
        <w:jc w:val="left"/>
        <w:rPr/>
      </w:pPr>
      <w:r>
        <w:rPr/>
        <w:t>Vdz5lDiD+6eQbrrah6qvCPnr+UETIObpGqemDOR7Dr1SnCp44RKVT3+HbG2vf7IXoJnuhU8+s9daQN</w:t>
      </w:r>
    </w:p>
    <w:p>
      <w:pPr>
        <w:pStyle w:val="PreformattedText"/>
        <w:bidi w:val="0"/>
        <w:spacing w:before="0" w:after="0"/>
        <w:jc w:val="left"/>
        <w:rPr/>
      </w:pPr>
      <w:r>
        <w:rPr/>
        <w:t>HbQ+6DKnS0A5w8KiDkzTOIzkY1l1TEk0qBinSJaOyM3Cfdj8oSxZ1HTaF3qaUN5oPaoxfd1hKZbNvj</w:t>
      </w:r>
    </w:p>
    <w:p>
      <w:pPr>
        <w:pStyle w:val="PreformattedText"/>
        <w:bidi w:val="0"/>
        <w:spacing w:before="0" w:after="0"/>
        <w:jc w:val="left"/>
        <w:rPr/>
      </w:pPr>
      <w:r>
        <w:rPr/>
        <w:t>HHGEEBxKaTStIOxQ98LtfJNodZVk7Yg2DlVoDBLiGGXml6aqtFiO+EI5a5VyLeSs1tbb5YsrfSCPKB</w:t>
      </w:r>
    </w:p>
    <w:p>
      <w:pPr>
        <w:pStyle w:val="PreformattedText"/>
        <w:bidi w:val="0"/>
        <w:spacing w:before="0" w:after="0"/>
        <w:jc w:val="left"/>
        <w:rPr/>
      </w:pPr>
      <w:r>
        <w:rPr/>
        <w:t>lChMwKKKlp2Si4y3IZpSBqIvsTQfyOtdsTsqkKTVTzKmlU1FxwION1KXRSALTbDdXLL2tUr0kqvXEp</w:t>
      </w:r>
    </w:p>
    <w:p>
      <w:pPr>
        <w:pStyle w:val="PreformattedText"/>
        <w:bidi w:val="0"/>
        <w:spacing w:before="0" w:after="0"/>
        <w:jc w:val="left"/>
        <w:rPr/>
      </w:pPr>
      <w:r>
        <w:rPr/>
        <w:t>UAMFJ8YCbe45mkqbNynVdud+aox/4Ym8HCWluX1YHJDyJ9LkqSErOYk8UDD/AMRQlPo5ZoqQd9IL3I</w:t>
      </w:r>
    </w:p>
    <w:p>
      <w:pPr>
        <w:pStyle w:val="PreformattedText"/>
        <w:bidi w:val="0"/>
        <w:spacing w:before="0" w:after="0"/>
        <w:jc w:val="left"/>
        <w:rPr/>
      </w:pPr>
      <w:r>
        <w:rPr/>
        <w:t>alk1syrKsAHq5VSF9qcsIq6nW0saum2qU+1MftPIT+IXkmFf8AtraBCvxJAi+y0v020K7xXx/9E4xj</w:t>
      </w:r>
    </w:p>
    <w:p>
      <w:pPr>
        <w:pStyle w:val="PreformattedText"/>
        <w:bidi w:val="0"/>
        <w:spacing w:before="0" w:after="0"/>
        <w:jc w:val="left"/>
        <w:rPr/>
      </w:pPr>
      <w:r>
        <w:rPr/>
        <w:t>9Cv0afTCLJkwJrWrJo/GtGHcZQDpo0ogSHTX9m3KWm6g7gYndb6jYuq25IEq7S4qUFxbdnEprIK/wi</w:t>
      </w:r>
    </w:p>
    <w:p>
      <w:pPr>
        <w:pStyle w:val="PreformattedText"/>
        <w:bidi w:val="0"/>
        <w:spacing w:before="0" w:after="0"/>
        <w:jc w:val="left"/>
        <w:rPr/>
      </w:pPr>
      <w:r>
        <w:rPr/>
        <w:t>udsnAcckj7NFE+wK3qH06xKWtK/aIoOw74pWcr0p6ZK0w5ZOWmncbO5LKC71SJEFW2PJ33mp4OTCvS</w:t>
      </w:r>
    </w:p>
    <w:p>
      <w:pPr>
        <w:pStyle w:val="PreformattedText"/>
        <w:bidi w:val="0"/>
        <w:spacing w:before="0" w:after="0"/>
        <w:jc w:val="left"/>
        <w:rPr/>
      </w:pPr>
      <w:r>
        <w:rPr/>
        <w:t>ZXnMq2JUgxIquyAGJ99cVRW+smWhA621WoRnCYnTR1fwjCcTltrdBmreqNQ7TQfEwjUjjTnYwMJCX4</w:t>
      </w:r>
    </w:p>
    <w:p>
      <w:pPr>
        <w:pStyle w:val="PreformattedText"/>
        <w:bidi w:val="0"/>
        <w:spacing w:before="0" w:after="0"/>
        <w:jc w:val="left"/>
        <w:rPr/>
      </w:pPr>
      <w:r>
        <w:rPr/>
        <w:t>BBnKg3Cf6RTpGEpB8cITKg+G3xifGiEstqdc6LWI0qn0ABrUqkKZY8lcUBaLQ95dyhdkRlMLNZ56Qw</w:t>
      </w:r>
    </w:p>
    <w:p>
      <w:pPr>
        <w:pStyle w:val="PreformattedText"/>
        <w:bidi w:val="0"/>
        <w:spacing w:before="0" w:after="0"/>
        <w:jc w:val="left"/>
        <w:rPr/>
      </w:pPr>
      <w:r>
        <w:rPr/>
        <w:t>mFPWsvmoaEkzwrjGqipBJ0ZumkaBupxhHmuJynBlXsA9stMoI3aN+owl1CmnE3m3EKbcTrbWLqx3GH</w:t>
      </w:r>
    </w:p>
    <w:p>
      <w:pPr>
        <w:pStyle w:val="PreformattedText"/>
        <w:bidi w:val="0"/>
        <w:spacing w:before="0" w:after="0"/>
        <w:jc w:val="left"/>
        <w:rPr/>
      </w:pPr>
      <w:r>
        <w:rPr/>
        <w:t>uQeU7lSqzuXrK6ejabL1TtzKHUYQ8hFtQRceSjyoY1Gam1HanoO98X+jpmTqpogAeJ2wMLs+z2Qkml</w:t>
      </w:r>
    </w:p>
    <w:p>
      <w:pPr>
        <w:pStyle w:val="PreformattedText"/>
        <w:bidi w:val="0"/>
        <w:spacing w:before="0" w:after="0"/>
        <w:jc w:val="left"/>
        <w:rPr/>
      </w:pPr>
      <w:r>
        <w:rPr/>
        <w:t>4S9Hq/nhAzR347uyANXYnm1RLH5Qnj3xLivbEwaTMsPSGqEJvlRDbbaVLedXmpaaSJqWrRK7DvKNvS</w:t>
      </w:r>
    </w:p>
    <w:p>
      <w:pPr>
        <w:pStyle w:val="PreformattedText"/>
        <w:bidi w:val="0"/>
        <w:spacing w:before="0" w:after="0"/>
        <w:jc w:val="left"/>
        <w:rPr/>
      </w:pPr>
      <w:r>
        <w:rPr/>
        <w:t>zZU3G3FBFnRLoWZsfaL1ZmcYqcaH5V3xncVj2QfIrYqgT/AHakL2/3dyjIJOqbNrhhQsDyQQ6LM6hy</w:t>
      </w:r>
    </w:p>
    <w:p>
      <w:pPr>
        <w:pStyle w:val="PreformattedText"/>
        <w:bidi w:val="0"/>
        <w:spacing w:before="0" w:after="0"/>
        <w:jc w:val="left"/>
        <w:rPr/>
      </w:pPr>
      <w:r>
        <w:rPr/>
        <w:t>swW3LW4GBuaVeH5oUbIP4bWSnrWpClpujsJ7oTkLDUkl0FSVUuZABlGjomUJ/vVxpQRIq15gyqkqKh</w:t>
      </w:r>
    </w:p>
    <w:p>
      <w:pPr>
        <w:pStyle w:val="PreformattedText"/>
        <w:bidi w:val="0"/>
        <w:spacing w:before="0" w:after="0"/>
        <w:jc w:val="left"/>
        <w:rPr/>
      </w:pPr>
      <w:r>
        <w:rPr/>
        <w:t>2mL3KTou3brVkmn1ipUzsKzKL7DzAISpfJdlGszXZLUJ99DHnWnf4rdntM9YeZQFd1ZxeslusoplAt</w:t>
      </w:r>
    </w:p>
    <w:p>
      <w:pPr>
        <w:pStyle w:val="PreformattedText"/>
        <w:bidi w:val="0"/>
        <w:spacing w:before="0" w:after="0"/>
        <w:jc w:val="left"/>
        <w:rPr/>
      </w:pPr>
      <w:r>
        <w:rPr/>
        <w:t>tG0ecK59jIMAWj1FXLw2Xtm+MlZeTSDVnlBaETwvNOh9s90fsrMsAnN2pOd7/wDGafccfoV+smWk3i</w:t>
      </w:r>
    </w:p>
    <w:p>
      <w:pPr>
        <w:pStyle w:val="PreformattedText"/>
        <w:bidi w:val="0"/>
        <w:spacing w:before="0" w:after="0"/>
        <w:jc w:val="left"/>
        <w:rPr/>
      </w:pPr>
      <w:r>
        <w:rPr/>
        <w:t>Zqyh0dJU2pejdA8YvuDAIZGIwvCpV+K/AKytXRGd/Lnkb1UggOO4KeVkZ6r1Xd3mwYvKKtZJ3ah2fT</w:t>
      </w:r>
    </w:p>
    <w:p>
      <w:pPr>
        <w:pStyle w:val="PreformattedText"/>
        <w:bidi w:val="0"/>
        <w:spacing w:before="0" w:after="0"/>
        <w:jc w:val="left"/>
        <w:rPr/>
      </w:pPr>
      <w:r>
        <w:rPr/>
        <w:t>zk9v+0xnd0UTtlv3R0JYzr7IygvSzkEFG8aDrhPKfJ6H2R+1WRooebHSdsqK5ulS7KTvuGN3q6t5gj</w:t>
      </w:r>
    </w:p>
    <w:p>
      <w:pPr>
        <w:pStyle w:val="PreformattedText"/>
        <w:bidi w:val="0"/>
        <w:spacing w:before="0" w:after="0"/>
        <w:jc w:val="left"/>
        <w:rPr/>
      </w:pPr>
      <w:r>
        <w:rPr/>
        <w:t>1lUBO/QBGKUmWs+jLGfrR6OPZM/inC8JiZw1dmmPDRonpgDQTPiZ5iZSN0QDTxPhIRoFd8XVKvyCZY</w:t>
      </w:r>
    </w:p>
    <w:p>
      <w:pPr>
        <w:pStyle w:val="PreformattedText"/>
        <w:bidi w:val="0"/>
        <w:spacing w:before="0" w:after="0"/>
        <w:jc w:val="left"/>
        <w:rPr/>
      </w:pPr>
      <w:r>
        <w:rPr/>
        <w:t>zlonuAlAzbR+5aM7KjBVpf0PkfwWxVGvpYSh/lW3FKVkzN95cqJHzwTCbIhukhPDTuPbGcFS0kH4Rd</w:t>
      </w:r>
    </w:p>
    <w:p>
      <w:pPr>
        <w:pStyle w:val="PreformattedText"/>
        <w:bidi w:val="0"/>
        <w:spacing w:before="0" w:after="0"/>
        <w:jc w:val="left"/>
        <w:rPr/>
      </w:pPr>
      <w:r>
        <w:rPr/>
        <w:t>0YnR4DfE50/CIKulTVXRrpFBplp1HZrg1nuBiycrWY2e0p2svJAylnc0ONn2jBUWr+z9qVZbVVpRvX</w:t>
      </w:r>
    </w:p>
    <w:p>
      <w:pPr>
        <w:pStyle w:val="PreformattedText"/>
        <w:bidi w:val="0"/>
        <w:spacing w:before="0" w:after="0"/>
        <w:jc w:val="left"/>
        <w:rPr/>
      </w:pPr>
      <w:r>
        <w:rPr/>
        <w:t>kjMM83Ls62nBRaYzBkwV2elEqvLYTouDrsq7xCFJvJI7+LsowN7u1DHthOB34TA1YYmDt490HHH2c3</w:t>
      </w:r>
    </w:p>
    <w:p>
      <w:pPr>
        <w:pStyle w:val="PreformattedText"/>
        <w:bidi w:val="0"/>
        <w:spacing w:before="0" w:after="0"/>
        <w:jc w:val="left"/>
        <w:rPr/>
      </w:pPr>
      <w:r>
        <w:rPr/>
        <w:t>Ggy1RPX+L3EQL1MT2yhI1498MsJvOLu6k4qO5IqomLVbbtmShYZWoIbsbee7aXJzRlgnpVwRgNMf3a</w:t>
      </w:r>
    </w:p>
    <w:p>
      <w:pPr>
        <w:pStyle w:val="PreformattedText"/>
        <w:bidi w:val="0"/>
        <w:spacing w:before="0" w:after="0"/>
        <w:jc w:val="left"/>
        <w:rPr/>
      </w:pPr>
      <w:r>
        <w:rPr/>
        <w:t>0t1+6q3WgSdu1FmbxFmSrSZ9NWk7IkYzlS7ozUn3RlLPym2Sbo8raIxEnLFeTdGN4uNxleS8l1kBVw</w:t>
      </w:r>
    </w:p>
    <w:p>
      <w:pPr>
        <w:pStyle w:val="PreformattedText"/>
        <w:bidi w:val="0"/>
        <w:spacing w:before="0" w:after="0"/>
        <w:jc w:val="left"/>
        <w:rPr/>
      </w:pPr>
      <w:r>
        <w:rPr/>
        <w:t>dczt9rtOTTrmGjBWxaEXkpIWp01wbaW0q9snOFFm0KUZLZtaGkN6Ql69lVSPSldBGrGD5Y6qeTK8n0</w:t>
      </w:r>
    </w:p>
    <w:p>
      <w:pPr>
        <w:pStyle w:val="PreformattedText"/>
        <w:bidi w:val="0"/>
        <w:spacing w:before="0" w:after="0"/>
        <w:jc w:val="left"/>
        <w:rPr/>
      </w:pPr>
      <w:r>
        <w:rPr/>
        <w:t>cEpbCZHYaSlH7Qq0m8lVoyQOdezg873Apuy1QVLbNCpuwyVUSm1aJHvSuLzdkQMWWn2lVx8kdfqOxM</w:t>
      </w:r>
    </w:p>
    <w:p>
      <w:pPr>
        <w:pStyle w:val="PreformattedText"/>
        <w:bidi w:val="0"/>
        <w:spacing w:before="0" w:after="0"/>
        <w:jc w:val="left"/>
        <w:rPr/>
      </w:pPr>
      <w:r>
        <w:rPr/>
        <w:t>StVpl6joTOhv4/zJdMBu2LRiLxlLCuI7DHmWEiv7XfH5nrkiIL/JdkdIleaFNQAAl4f+isYx56/V0O</w:t>
      </w:r>
    </w:p>
    <w:p>
      <w:pPr>
        <w:pStyle w:val="PreformattedText"/>
        <w:bidi w:val="0"/>
        <w:spacing w:before="0" w:after="0"/>
        <w:jc w:val="left"/>
        <w:rPr/>
      </w:pPr>
      <w:r>
        <w:rPr/>
        <w:t>r5Vi9yhagM1NkZbSFKwLhQBQalT8IupOtV0HX0Ey8MYk36y1fp4y7oKC2yDVts3vxv0IO27HHb9PO7</w:t>
      </w:r>
    </w:p>
    <w:p>
      <w:pPr>
        <w:pStyle w:val="PreformattedText"/>
        <w:bidi w:val="0"/>
        <w:spacing w:before="0" w:after="0"/>
        <w:jc w:val="left"/>
        <w:rPr/>
      </w:pPr>
      <w:r>
        <w:rPr/>
        <w:t>D7Izt0AS3eMon0sTh84uy8aYahKHLC4LQ1NOcCSjWMFbD4RY+UvP2ZbVktKquMqzbI+o6Wz/5d0nqK</w:t>
      </w:r>
    </w:p>
    <w:p>
      <w:pPr>
        <w:pStyle w:val="PreformattedText"/>
        <w:bidi w:val="0"/>
        <w:spacing w:before="0" w:after="0"/>
        <w:jc w:val="left"/>
        <w:rPr/>
      </w:pPr>
      <w:r>
        <w:rPr/>
        <w:t>zDoMWiy5rrTiHOqVDH1kHoqG6BgMOt89sBOCce7bGbeTrw0cSjDisT1bNMpe6Nnfh2a5wPSl792yEy</w:t>
      </w:r>
    </w:p>
    <w:p>
      <w:pPr>
        <w:pStyle w:val="PreformattedText"/>
        <w:bidi w:val="0"/>
        <w:spacing w:before="0" w:after="0"/>
        <w:jc w:val="left"/>
        <w:rPr/>
      </w:pPr>
      <w:r>
        <w:rPr/>
        <w:t>JJkONMdK6Cq71k0/mJwENZyS8HyMbO1LydP/1LtQtQPVr+GLVyq+pDWeeu7g22n0dg/qMMWBCUoFem</w:t>
      </w:r>
    </w:p>
    <w:p>
      <w:pPr>
        <w:pStyle w:val="PreformattedText"/>
        <w:bidi w:val="0"/>
        <w:spacing w:before="0" w:after="0"/>
        <w:jc w:val="left"/>
        <w:rPr/>
      </w:pPr>
      <w:r>
        <w:rPr/>
        <w:t>44cVKwPdE73fLVq74ACN/R2jXAzezaKjHsi7Wd4asBOJiYloxoBBEiqpAnLACFHXXHsiU9sj3Qxb28</w:t>
      </w:r>
    </w:p>
    <w:p>
      <w:pPr>
        <w:pStyle w:val="PreformattedText"/>
        <w:bidi w:val="0"/>
        <w:spacing w:before="0" w:after="0"/>
        <w:jc w:val="left"/>
        <w:rPr/>
      </w:pPr>
      <w:r>
        <w:rPr/>
        <w:t>k8melCx00HWk8Ti28jLmlWUYxS4mYFdf8ACX4GGlHzskr2KDSz29BUNyHnEy9dN3+VSZpVDOMhjOYW</w:t>
      </w:r>
    </w:p>
    <w:p>
      <w:pPr>
        <w:pStyle w:val="PreformattedText"/>
        <w:bidi w:val="0"/>
        <w:spacing w:before="0" w:after="0"/>
        <w:jc w:val="left"/>
        <w:rPr/>
      </w:pPr>
      <w:r>
        <w:rPr/>
        <w:t>g/yp2w0vAPTrM3Cf6sIb1mZ0XSJfCGZi8cN8WUTvOJCdpE8NGqOT0CRcE9N0zBOjAxZh9mlVOxJ3zl</w:t>
      </w:r>
    </w:p>
    <w:p>
      <w:pPr>
        <w:pStyle w:val="PreformattedText"/>
        <w:bidi w:val="0"/>
        <w:spacing w:before="0" w:after="0"/>
        <w:jc w:val="left"/>
        <w:rPr/>
      </w:pPr>
      <w:r>
        <w:rPr/>
        <w:t>BUcm2QgnBLM3HewAGOVbacopvyNtX7+2TyxH+Wx9oe27FnsJK0TcdUi6q0uyLpBxSmVGUHZF2olI8d</w:t>
      </w:r>
    </w:p>
    <w:p>
      <w:pPr>
        <w:pStyle w:val="PreformattedText"/>
        <w:bidi w:val="0"/>
        <w:spacing w:before="0" w:after="0"/>
        <w:jc w:val="left"/>
        <w:rPr/>
      </w:pPr>
      <w:r>
        <w:rPr/>
        <w:t>0TSdWiM7bXwjN/NSC0bUD0LvKCyQL03EtISi7uKIuM5IKLV61WNSDgZKddcUG5ZxFx/ugqDzeJW1ym</w:t>
      </w:r>
    </w:p>
    <w:p>
      <w:pPr>
        <w:pStyle w:val="PreformattedText"/>
        <w:bidi w:val="0"/>
        <w:spacing w:before="0" w:after="0"/>
        <w:jc w:val="left"/>
        <w:rPr/>
      </w:pPr>
      <w:r>
        <w:rPr/>
        <w:t>ZUAUGW8PdPRF595uVxTrzV1KTe88nIN356BKHDabSSkm66lJV0TO88EzHrKi8xlM4HytZunqyF5JGg</w:t>
      </w:r>
    </w:p>
    <w:p>
      <w:pPr>
        <w:pStyle w:val="PreformattedText"/>
        <w:bidi w:val="0"/>
        <w:spacing w:before="0" w:after="0"/>
        <w:jc w:val="left"/>
        <w:rPr/>
      </w:pPr>
      <w:r>
        <w:rPr/>
        <w:t>BcpwnylDYNFNPoVL0smtSe72wlKXQgydZt1ubn1Qi2Xigr0Am8ZQtNqYWBPKWdOj0E9HfNMBDt5PRX</w:t>
      </w:r>
    </w:p>
    <w:p>
      <w:pPr>
        <w:pStyle w:val="PreformattedText"/>
        <w:bidi w:val="0"/>
        <w:spacing w:before="0" w:after="0"/>
        <w:jc w:val="left"/>
        <w:rPr/>
      </w:pPr>
      <w:r>
        <w:rPr/>
        <w:t>NSVHrUCk+FIvNIyZF9DOVriFIdCx25sX+SUUlk7S+2NoF0hWy9P/DqfRP3fH6Ffq5hQ1iXfSPKOU7Q</w:t>
      </w:r>
    </w:p>
    <w:p>
      <w:pPr>
        <w:pStyle w:val="PreformattedText"/>
        <w:bidi w:val="0"/>
        <w:spacing w:before="0" w:after="0"/>
        <w:jc w:val="left"/>
        <w:rPr/>
      </w:pPr>
      <w:r>
        <w:rPr/>
        <w:t>0hWZlVJUr0g2ssp7SQYN40oFFA/FdlKcC+ieDQvq/F1U9qjBWtS9KlxhxpjO+l7DAFzfBmniu2K3vV</w:t>
      </w:r>
    </w:p>
    <w:p>
      <w:pPr>
        <w:pStyle w:val="PreformattedText"/>
        <w:bidi w:val="0"/>
        <w:spacing w:before="0" w:after="0"/>
        <w:jc w:val="left"/>
        <w:rPr/>
      </w:pPr>
      <w:r>
        <w:rPr/>
        <w:t>7JmJkHRhhW9plGG3Rugg3mlKaVp9E7xti3WYXD5xv+HmutEf6DoUnulHJ5Mn7E22rSWy7ZD/Kcs1HI</w:t>
      </w:r>
    </w:p>
    <w:p>
      <w:pPr>
        <w:pStyle w:val="PreformattedText"/>
        <w:bidi w:val="0"/>
        <w:spacing w:before="0" w:after="0"/>
        <w:jc w:val="left"/>
        <w:rPr/>
      </w:pPr>
      <w:r>
        <w:rPr/>
        <w:t>7nWtTfaw8Oy4pC5dkcl3hK3OA6L1ncp/LeEckNuTVyk3e9EtWgf/APLTHJCam3oP4WbT3Ua0RySf/N</w:t>
      </w:r>
    </w:p>
    <w:p>
      <w:pPr>
        <w:pStyle w:val="PreformattedText"/>
        <w:bidi w:val="0"/>
        <w:spacing w:before="0" w:after="0"/>
        <w:jc w:val="left"/>
        <w:rPr/>
      </w:pPr>
      <w:r>
        <w:rPr/>
        <w:t>PqloRYrQfFaUxYEzus25zackwJavOOn2QRm2Vhhon079oV/wC2nJNxynbRdKX3E+is5Czgf6KLgI33</w:t>
      </w:r>
    </w:p>
    <w:p>
      <w:pPr>
        <w:pStyle w:val="PreformattedText"/>
        <w:bidi w:val="0"/>
        <w:spacing w:before="0" w:after="0"/>
        <w:jc w:val="left"/>
        <w:rPr/>
      </w:pPr>
      <w:r>
        <w:rPr/>
        <w:t>oetKkeVrk3/DaF0DZ3aos9mQltppKEDQkeO074GdLCUtQO+FYHHo9miW6ADolUDdBupF7dt/SCtOEv</w:t>
      </w:r>
    </w:p>
    <w:p>
      <w:pPr>
        <w:pStyle w:val="PreformattedText"/>
        <w:bidi w:val="0"/>
        <w:spacing w:before="0" w:after="0"/>
        <w:jc w:val="left"/>
        <w:rPr/>
      </w:pPr>
      <w:r>
        <w:rPr/>
        <w:t>ZqiQ00NEjSfWMHrXrvrVM547ou0wHHjBSam9oEYaMIbdQpCwClWjGGVqUWsJ4HDv8AhDrdWnX2v9Mq</w:t>
      </w:r>
    </w:p>
    <w:p>
      <w:pPr>
        <w:pStyle w:val="PreformattedText"/>
        <w:bidi w:val="0"/>
        <w:spacing w:before="0" w:after="0"/>
        <w:jc w:val="left"/>
        <w:rPr/>
      </w:pPr>
      <w:r>
        <w:rPr/>
        <w:t>l44xyr+7ts9j7F6eyYrH9oBRL9n7HLQ34Ax/aRX71vf5XawP90cvX7xtLBpKr9qc8CY5XdUL9usqdc</w:t>
      </w:r>
    </w:p>
    <w:p>
      <w:pPr>
        <w:pStyle w:val="PreformattedText"/>
        <w:bidi w:val="0"/>
        <w:spacing w:before="0" w:after="0"/>
        <w:jc w:val="left"/>
        <w:rPr/>
      </w:pPr>
      <w:r>
        <w:rPr/>
        <w:t>rO6v8A3Q+vNf5TtG5llDYOwFRMcmN3L6LValKney9oVkqa227lIs9kTKy2diz6PMtISf5+n4xjPf2x</w:t>
      </w:r>
    </w:p>
    <w:p>
      <w:pPr>
        <w:pStyle w:val="PreformattedText"/>
        <w:bidi w:val="0"/>
        <w:spacing w:before="0" w:after="0"/>
        <w:jc w:val="left"/>
        <w:rPr/>
      </w:pPr>
      <w:r>
        <w:rPr/>
        <w:t>Qzrq3ROZ7PjGKerHnDTdGakRk/LRnZjVmVm185aVuIWko6+UDonACbGq8SqzcnWe+TLzzxS9ZU3dBA</w:t>
      </w:r>
    </w:p>
    <w:p>
      <w:pPr>
        <w:pStyle w:val="PreformattedText"/>
        <w:bidi w:val="0"/>
        <w:spacing w:before="0" w:after="0"/>
        <w:jc w:val="left"/>
        <w:rPr/>
      </w:pPr>
      <w:r>
        <w:rPr/>
        <w:t>LXbBpZkLQFPWO0UN7MW8RclIFRIycJctTa0gpSV5ZesAABecMG6FWvCALVp89ymlmV7939oXgMaKXp</w:t>
      </w:r>
    </w:p>
    <w:p>
      <w:pPr>
        <w:pStyle w:val="PreformattedText"/>
        <w:bidi w:val="0"/>
        <w:spacing w:before="0" w:after="0"/>
        <w:jc w:val="left"/>
        <w:rPr/>
      </w:pPr>
      <w:r>
        <w:rPr/>
        <w:t>i85aUAk57ShU3StxCx2ApEedZISZrtQReOlLjTpu95MoRO2qbkG1mzqlLrpDZNdOmPOttHQFONr0hQ</w:t>
      </w:r>
    </w:p>
    <w:p>
      <w:pPr>
        <w:pStyle w:val="PreformattedText"/>
        <w:bidi w:val="0"/>
        <w:spacing w:before="0" w:after="0"/>
        <w:jc w:val="left"/>
        <w:rPr/>
      </w:pPr>
      <w:r>
        <w:rPr/>
        <w:t>yrbqJ4BBTI7xE7Mg45J1TO2SlKu7JUlGcgmV4WS1IE9C1WZZQqm2FKYeQrApZdB9JRaaCjLRQ/4zT7</w:t>
      </w:r>
    </w:p>
    <w:p>
      <w:pPr>
        <w:pStyle w:val="PreformattedText"/>
        <w:bidi w:val="0"/>
        <w:spacing w:before="0" w:after="0"/>
        <w:jc w:val="left"/>
        <w:rPr/>
      </w:pPr>
      <w:r>
        <w:rPr/>
        <w:t>hjGMY89ebD6m42tfoNqV/IL0A2x9wVzxIj01qUpAnqSDOPOa7k5ypnqmT3CLrVMTnKPggbqx0IqnjR</w:t>
      </w:r>
    </w:p>
    <w:p>
      <w:pPr>
        <w:pStyle w:val="PreformattedText"/>
        <w:bidi w:val="0"/>
        <w:spacing w:before="0" w:after="0"/>
        <w:jc w:val="left"/>
        <w:rPr/>
      </w:pPr>
      <w:r>
        <w:rPr/>
        <w:t>Gefo1lGEdHfOOhSJJmcTXDSMINye2e464nxxhBSDiePZF3s9+iL3SSNyhep3RZnKmzNbVBJQf6SIs5</w:t>
      </w:r>
    </w:p>
    <w:p>
      <w:pPr>
        <w:pStyle w:val="PreformattedText"/>
        <w:bidi w:val="0"/>
        <w:spacing w:before="0" w:after="0"/>
        <w:jc w:val="left"/>
        <w:rPr/>
      </w:pPr>
      <w:r>
        <w:rPr/>
        <w:t>nJtxOhNx5wAk/mlCU4KtM9Pn1n2xLS9TW4T3wCesd6jjDJqbOMdPzVCU0S1k9zQjJn0tNQZjfOFN1x</w:t>
      </w:r>
    </w:p>
    <w:p>
      <w:pPr>
        <w:pStyle w:val="PreformattedText"/>
        <w:bidi w:val="0"/>
        <w:spacing w:before="0" w:after="0"/>
        <w:jc w:val="left"/>
        <w:rPr/>
      </w:pPr>
      <w:r>
        <w:rPr/>
        <w:t>FKp+GuFLSquieFamM2W6NZ0+3TsieMsfn3RUGWIzfV0me+LhkKzGGgHRWAB+X/AGxjdx1zwB0RgNmI</w:t>
      </w:r>
    </w:p>
    <w:p>
      <w:pPr>
        <w:pStyle w:val="PreformattedText"/>
        <w:bidi w:val="0"/>
        <w:spacing w:before="0" w:after="0"/>
        <w:jc w:val="left"/>
        <w:rPr/>
      </w:pPr>
      <w:r>
        <w:rPr/>
        <w:t>8e+J9qcdmqJpnsjv40QrQDIaRWUIO86KmE6tklDvwwhv0U6jKnZhjDQ6o1gKVr2w1KSRLDuhtJwwGO</w:t>
      </w:r>
    </w:p>
    <w:p>
      <w:pPr>
        <w:pStyle w:val="PreformattedText"/>
        <w:bidi w:val="0"/>
        <w:spacing w:before="0" w:after="0"/>
        <w:jc w:val="left"/>
        <w:rPr/>
      </w:pPr>
      <w:r>
        <w:rPr/>
        <w:t>mWowE6AdXG2O/TFIvR8408H5xIqivHFImtKdakp/mVL3xn8pqrfLzK0gUzbJaELOvHNEKcQgTqw7Zr</w:t>
      </w:r>
    </w:p>
    <w:p>
      <w:pPr>
        <w:pStyle w:val="PreformattedText"/>
        <w:bidi w:val="0"/>
        <w:spacing w:before="0" w:after="0"/>
        <w:jc w:val="left"/>
        <w:rPr/>
      </w:pPr>
      <w:r>
        <w:rPr/>
        <w:t>ItZ1vZd9lRwEm1X4SLdlEgebLLKJ1ITIoza4ko8Y8mtLrYwZU43el0sgUZRKsRdL0Is/LDTl5Ssu+6</w:t>
      </w:r>
    </w:p>
    <w:p>
      <w:pPr>
        <w:pStyle w:val="PreformattedText"/>
        <w:bidi w:val="0"/>
        <w:spacing w:before="0" w:after="0"/>
        <w:jc w:val="left"/>
        <w:rPr/>
      </w:pPr>
      <w:r>
        <w:rPr/>
        <w:t>4i8fNpKLOhy6AKC7Mynrgpkgk3nLIlxy91nC24us9NaaoIcs90mS7Y32KacpKulN4RNxxJ6ynqU6Jc</w:t>
      </w:r>
    </w:p>
    <w:p>
      <w:pPr>
        <w:pStyle w:val="PreformattedText"/>
        <w:bidi w:val="0"/>
        <w:spacing w:before="0" w:after="0"/>
        <w:jc w:val="left"/>
        <w:rPr/>
      </w:pPr>
      <w:r>
        <w:rPr/>
        <w:t>fSKYCJPWbNn5u0zT6QMwrwMD9rbOe04BhT7VkOtKT6Kg6ikXQVEXsxtQ/nSaas2YhKrAm0BQPTboZ5</w:t>
      </w:r>
    </w:p>
    <w:p>
      <w:pPr>
        <w:pStyle w:val="PreformattedText"/>
        <w:bidi w:val="0"/>
        <w:spacing w:before="0" w:after="0"/>
        <w:jc w:val="left"/>
        <w:rPr/>
      </w:pPr>
      <w:r>
        <w:rPr/>
        <w:t>jiW3ECfWIu/wCJ05q/dcYx56/Vlrku1qSQFFotAnU6LijvCTF5YbQJX7QJaejJIntyaYCgtWF5xc/w</w:t>
      </w:r>
    </w:p>
    <w:p>
      <w:pPr>
        <w:pStyle w:val="PreformattedText"/>
        <w:bidi w:val="0"/>
        <w:spacing w:before="0" w:after="0"/>
        <w:jc w:val="left"/>
        <w:rPr/>
      </w:pPr>
      <w:r>
        <w:rPr/>
        <w:t>/oIMvxeAGjviqIzt3wjOP0r2+MOOyJpR2RRI9WJiQ0H2a4nUd0Z2wceEJVjKlTtnGNIBEgJy4rG6Q0</w:t>
      </w:r>
    </w:p>
    <w:p>
      <w:pPr>
        <w:pStyle w:val="PreformattedText"/>
        <w:bidi w:val="0"/>
        <w:spacing w:before="0" w:after="0"/>
        <w:jc w:val="left"/>
        <w:rPr/>
      </w:pPr>
      <w:r>
        <w:rPr/>
        <w:t>Qk4D2+ED0cNFJbp4ThCR1U13479UNKcU1ITAOdLq7dVYSlJkCBhex7L2EAUH5gZDtmKqrE1L0SPhu0</w:t>
      </w:r>
    </w:p>
    <w:p>
      <w:pPr>
        <w:pStyle w:val="PreformattedText"/>
        <w:bidi w:val="0"/>
        <w:spacing w:before="0" w:after="0"/>
        <w:jc w:val="left"/>
        <w:rPr/>
      </w:pPr>
      <w:r>
        <w:rPr/>
        <w:t>GJC9iaUjGlDm9uzfBFNWv2b4GHZ2U8I06jcPtiahhLN8PjFdemWga4pvqZcYRtljPd84M56L5l7oMj</w:t>
      </w:r>
    </w:p>
    <w:p>
      <w:pPr>
        <w:pStyle w:val="PreformattedText"/>
        <w:bidi w:val="0"/>
        <w:spacing w:before="0" w:after="0"/>
        <w:jc w:val="left"/>
        <w:rPr/>
      </w:pPr>
      <w:r>
        <w:rPr/>
        <w:t>xScvbGZXbGM5XZafDtEKZONNujujAae49hwiZzlVIzU7tuBrF6olXVolsOMZ2PHuiZB5sNkTxgS3RX</w:t>
      </w:r>
    </w:p>
    <w:p>
      <w:pPr>
        <w:pStyle w:val="PreformattedText"/>
        <w:bidi w:val="0"/>
        <w:spacing w:before="0" w:after="0"/>
        <w:jc w:val="left"/>
        <w:rPr/>
      </w:pPr>
      <w:r>
        <w:rPr/>
        <w:t>Dj4QZ0jERXdOfG6POqVoabU5+boNA71K8IUy2gYArBCpYhb6HXVEYq8xY/GFKfsyHJgqdtal1lPILU</w:t>
      </w:r>
    </w:p>
    <w:p>
      <w:pPr>
        <w:pStyle w:val="PreformattedText"/>
        <w:bidi w:val="0"/>
        <w:spacing w:before="0" w:after="0"/>
        <w:jc w:val="left"/>
        <w:rPr/>
      </w:pPr>
      <w:r>
        <w:rPr/>
        <w:t>2DMY4Ywk2lQcQpQbaBRLpF4N5QCc/1hSrdaQJftNmN27gA8gWkk+slVDtjziHZXk5Fwqn+7PkwTe3k</w:t>
      </w:r>
    </w:p>
    <w:p>
      <w:pPr>
        <w:pStyle w:val="PreformattedText"/>
        <w:bidi w:val="0"/>
        <w:spacing w:before="0" w:after="0"/>
        <w:jc w:val="left"/>
        <w:rPr/>
      </w:pPr>
      <w:r>
        <w:rPr/>
        <w:t>CkSeSomuTKJTnTJTJ2CaqR5yztk3Cba2DORATfcvdqQYV/eC82626/daTjJnyoJEj6Jy1IyHKCAro2</w:t>
      </w:r>
    </w:p>
    <w:p>
      <w:pPr>
        <w:pStyle w:val="PreformattedText"/>
        <w:bidi w:val="0"/>
        <w:spacing w:before="0" w:after="0"/>
        <w:jc w:val="left"/>
        <w:rPr/>
      </w:pPr>
      <w:r>
        <w:rPr/>
        <w:t>Zy2MnTRL5aI7oKFgSzDZk4YzsrhluzY840jG+XGcZUvZnZJcLHJT1nWoKWw40adWSLi0HcR/idOav0</w:t>
      </w:r>
    </w:p>
    <w:p>
      <w:pPr>
        <w:pStyle w:val="PreformattedText"/>
        <w:bidi w:val="0"/>
        <w:spacing w:before="0" w:after="0"/>
        <w:jc w:val="left"/>
        <w:rPr/>
      </w:pPr>
      <w:r>
        <w:rPr/>
        <w:t>KfcMYxjHnrGEYfUhjkm1Gk1puISdKiQJ9gJjzt/+GytR/G8SAexJi4mWpFd/xMTcroAn3V8YmRuMZ3</w:t>
      </w:r>
    </w:p>
    <w:p>
      <w:pPr>
        <w:pStyle w:val="PreformattedText"/>
        <w:bidi w:val="0"/>
        <w:spacing w:before="0" w:after="0"/>
        <w:jc w:val="left"/>
        <w:rPr/>
      </w:pPr>
      <w:r>
        <w:rPr/>
        <w:t>Z/u+Ue2KR7B9CsSkNPFY6I2iDISztezROJDV47IuieOzT7YlPWcN0YjvpxONBGnbBr7ffKBpwrhHZt</w:t>
      </w:r>
    </w:p>
    <w:p>
      <w:pPr>
        <w:pStyle w:val="PreformattedText"/>
        <w:bidi w:val="0"/>
        <w:spacing w:before="0" w:after="0"/>
        <w:jc w:val="left"/>
        <w:rPr/>
      </w:pPr>
      <w:r>
        <w:rPr/>
        <w:t>+EOSphrnXuwEJrhP1pqKR+GBMmdcCSJHZhj24QZyqsYUMqjtEO4nCdJGY/DvlGVWqk++X6RQClMd40</w:t>
      </w:r>
    </w:p>
    <w:p>
      <w:pPr>
        <w:pStyle w:val="PreformattedText"/>
        <w:bidi w:val="0"/>
        <w:spacing w:before="0" w:after="0"/>
        <w:jc w:val="left"/>
        <w:rPr/>
      </w:pPr>
      <w:r>
        <w:rPr/>
        <w:t>RQA5udmyx4lCSoie86piYG+Dsn7dYil0TxM9WyMZ4g17qnsiYSdFJjZHGweyEy/L3bN8olKWjDdoiV</w:t>
      </w:r>
    </w:p>
    <w:p>
      <w:pPr>
        <w:pStyle w:val="PreformattedText"/>
        <w:bidi w:val="0"/>
        <w:spacing w:before="0" w:after="0"/>
        <w:jc w:val="left"/>
        <w:rPr/>
      </w:pPr>
      <w:r>
        <w:rPr/>
        <w:t>NSJy17N8olORzbuESamnECcOLTiTMEkK6IJx0mZh2yqMxm12xNQoDLv39sHTm6qY68ImL2NJU+eqMB</w:t>
      </w:r>
    </w:p>
    <w:p>
      <w:pPr>
        <w:pStyle w:val="PreformattedText"/>
        <w:bidi w:val="0"/>
        <w:spacing w:before="0" w:after="0"/>
        <w:jc w:val="left"/>
        <w:rPr/>
      </w:pPr>
      <w:r>
        <w:rPr/>
        <w:t>xLZE1YnfEsZxrjXA40RNG2cTTI8bYmonDHw07oupOAL3nD/pJmGh+aqoqwAohIyuUSOkizttJQlB/1</w:t>
      </w:r>
    </w:p>
    <w:p>
      <w:pPr>
        <w:pStyle w:val="PreformattedText"/>
        <w:bidi w:val="0"/>
        <w:spacing w:before="0" w:after="0"/>
        <w:jc w:val="left"/>
        <w:rPr/>
      </w:pPr>
      <w:r>
        <w:rPr/>
        <w:t>ZQpdo5KKkdKwTNyqjNTqXVq9EqSBTUYITbLt4qtRKGZUSgyzFA43sklVIH94A3TJx0OpmqZS28hIA1</w:t>
      </w:r>
    </w:p>
    <w:p>
      <w:pPr>
        <w:pStyle w:val="PreformattedText"/>
        <w:bidi w:val="0"/>
        <w:spacing w:before="0" w:after="0"/>
        <w:jc w:val="left"/>
        <w:rPr/>
      </w:pPr>
      <w:r>
        <w:rPr/>
        <w:t>GnjDiBMEAIsE3ZjNVkcu3Jeo+2cKvtKUKyUVywBlfubs6UXrY7el5i02lZwVg3lcToEsYcUpy/mlqz</w:t>
      </w:r>
    </w:p>
    <w:p>
      <w:pPr>
        <w:pStyle w:val="PreformattedText"/>
        <w:bidi w:val="0"/>
        <w:spacing w:before="0" w:after="0"/>
        <w:jc w:val="left"/>
        <w:rPr/>
      </w:pPr>
      <w:r>
        <w:rPr/>
        <w:t>sOCpn5u1WRczvK4lb7XISlbrWSf9a1IuDtnAmwpP8a0Nq/Mmcvzyjo70ESP8REpbejH7E/nXphVCM5</w:t>
      </w:r>
    </w:p>
    <w:p>
      <w:pPr>
        <w:pStyle w:val="PreformattedText"/>
        <w:bidi w:val="0"/>
        <w:spacing w:before="0" w:after="0"/>
        <w:jc w:val="left"/>
        <w:rPr/>
      </w:pPr>
      <w:r>
        <w:rPr/>
        <w:t>Kk2pdVHrFYVFPDu/w8/esYx56/Vhvk9OnKPKQNmTTMnXnLVKB58rr5xpF71WW76wO2keaUrSt1CP8A</w:t>
      </w:r>
    </w:p>
    <w:p>
      <w:pPr>
        <w:pStyle w:val="PreformattedText"/>
        <w:bidi w:val="0"/>
        <w:spacing w:before="0" w:after="0"/>
        <w:jc w:val="left"/>
        <w:rPr/>
      </w:pPr>
      <w:r>
        <w:rPr/>
        <w:t>rclpxXGeobh3fONO/wBsfaK1f9nzisZo+hURJUZ4jOG8dkSkdvhE5aRr+W2BPsgEg93G6P13wfd8ts</w:t>
      </w:r>
    </w:p>
    <w:p>
      <w:pPr>
        <w:pStyle w:val="PreformattedText"/>
        <w:bidi w:val="0"/>
        <w:spacing w:before="0" w:after="0"/>
        <w:jc w:val="left"/>
        <w:rPr/>
      </w:pPr>
      <w:r>
        <w:rPr/>
        <w:t>Ab9PGuJapceMYpnjprL5xISx93briV4hP4lEnRpxgiaROsA4pWTvoIlh30jPXvAE/fE1XcBPsn8YwB</w:t>
      </w:r>
    </w:p>
    <w:p>
      <w:pPr>
        <w:pStyle w:val="PreformattedText"/>
        <w:bidi w:val="0"/>
        <w:spacing w:before="0" w:after="0"/>
        <w:jc w:val="left"/>
        <w:rPr/>
      </w:pPr>
      <w:r>
        <w:rPr/>
        <w:t>rWp07IF4kCp8ZUg/HSbs/dGC9GzjGDe30rpEEKlPTUinhE09ldu7ZBCZ6dNONcYESx7DHbKUidI1dk</w:t>
      </w:r>
    </w:p>
    <w:p>
      <w:pPr>
        <w:pStyle w:val="PreformattedText"/>
        <w:bidi w:val="0"/>
        <w:spacing w:before="0" w:after="0"/>
        <w:jc w:val="left"/>
        <w:rPr/>
      </w:pPr>
      <w:r>
        <w:rPr/>
        <w:t>Dozx4HbE0XRpkIFTLHeO+A6FUSdZ09kpShxhZUE0prNNtIOuXbAChuH6mBr2QOPfqlFJ7YBr+kaIoe</w:t>
      </w:r>
    </w:p>
    <w:p>
      <w:pPr>
        <w:pStyle w:val="PreformattedText"/>
        <w:bidi w:val="0"/>
        <w:spacing w:before="0" w:after="0"/>
        <w:jc w:val="left"/>
        <w:rPr/>
      </w:pPr>
      <w:r>
        <w:rPr/>
        <w:t>N840CMRwZxN4onRU57EYuf0iJqcVLGdBoHRAH4RF5xyeBk2Zfw1KF4pGwTjLZQoXfyFks6grVJTjTq</w:t>
      </w:r>
    </w:p>
    <w:p>
      <w:pPr>
        <w:pStyle w:val="PreformattedText"/>
        <w:bidi w:val="0"/>
        <w:spacing w:before="0" w:after="0"/>
        <w:jc w:val="left"/>
        <w:rPr/>
      </w:pPr>
      <w:r>
        <w:rPr/>
        <w:t>CZdIMPJnLSIKlKnMnLFBumgbkshSNAOZCilVomQAqyJRUdBt7Nbn6IQgwG0u//AEraRShL9vfcEvVy</w:t>
      </w:r>
    </w:p>
    <w:p>
      <w:pPr>
        <w:pStyle w:val="PreformattedText"/>
        <w:bidi w:val="0"/>
        <w:spacing w:before="0" w:after="0"/>
        <w:jc w:val="left"/>
        <w:rPr/>
      </w:pPr>
      <w:r>
        <w:rPr/>
        <w:t>QE4u5pM/MPrH4lNIT4Ti4q2qyQVlVtNjOwy7TCRcliq6k9hhTirY6D9oxbF/ky6JI2Ubi9bHJHpvMK</w:t>
      </w:r>
    </w:p>
    <w:p>
      <w:pPr>
        <w:pStyle w:val="PreformattedText"/>
        <w:bidi w:val="0"/>
        <w:spacing w:before="0" w:after="0"/>
        <w:jc w:val="left"/>
        <w:rPr/>
      </w:pPr>
      <w:r>
        <w:rPr/>
        <w:t>73cd9+P2JbmOStiCdgKpT8YmlOki/2ZJftIciQtdnmZeTtv+rNT12h13cYx/xKn3jHnrFfqZCfbByt</w:t>
      </w:r>
    </w:p>
    <w:p>
      <w:pPr>
        <w:pStyle w:val="PreformattedText"/>
        <w:bidi w:val="0"/>
        <w:spacing w:before="0" w:after="0"/>
        <w:jc w:val="left"/>
        <w:rPr/>
      </w:pPr>
      <w:r>
        <w:rPr/>
        <w:t>gY0ZB11QGu8Se28Y81orPtLhSknsAPdEkWJIEpzf3l9eUH8iCkQFPuVpeVXjbFFfgpvUqUZju9zwCU</w:t>
      </w:r>
    </w:p>
    <w:p>
      <w:pPr>
        <w:pStyle w:val="PreformattedText"/>
        <w:bidi w:val="0"/>
        <w:spacing w:before="0" w:after="0"/>
        <w:jc w:val="left"/>
        <w:rPr/>
      </w:pPr>
      <w:r>
        <w:rPr/>
        <w:t>iKx74pz1isZt7d4ao84J7IzBGj2eIiqe3iUd+MtunvjDZWO8QoS1ba/MxqnnGUtO+cd8p020NdkSR0</w:t>
      </w:r>
    </w:p>
    <w:p>
      <w:pPr>
        <w:pStyle w:val="PreformattedText"/>
        <w:bidi w:val="0"/>
        <w:spacing w:before="0" w:after="0"/>
        <w:jc w:val="left"/>
        <w:rPr/>
      </w:pPr>
      <w:r>
        <w:rPr/>
        <w:t>paNp1wqWJuaK8YxeVeUD6uGnTWpjXXbSUu6JHTLZojJPT6pEu3RAUL09kuNMETphhrM4JkoYjGFJWd</w:t>
      </w:r>
    </w:p>
    <w:p>
      <w:pPr>
        <w:pStyle w:val="PreformattedText"/>
        <w:bidi w:val="0"/>
        <w:spacing w:before="0" w:after="0"/>
        <w:jc w:val="left"/>
        <w:rPr/>
      </w:pPr>
      <w:r>
        <w:rPr/>
        <w:t>mrXv1QFU609OHZBppgCnW2wAj2bYB93zjNCe3v0wlPWgE0MzWXyhRAnTTLZoG8mBFOBAVMy36fbKCw</w:t>
      </w:r>
    </w:p>
    <w:p>
      <w:pPr>
        <w:pStyle w:val="PreformattedText"/>
        <w:bidi w:val="0"/>
        <w:spacing w:before="0" w:after="0"/>
        <w:jc w:val="left"/>
        <w:rPr/>
      </w:pPr>
      <w:r>
        <w:rPr/>
        <w:t>vKIw0yjTpnhont2QZDC97qxeGr0547tsVx6QwMT1U9ko06o7jzdKY7u4RnqPq3fjEgTpuq7zGSbvgy</w:t>
      </w:r>
    </w:p>
    <w:p>
      <w:pPr>
        <w:pStyle w:val="PreformattedText"/>
        <w:bidi w:val="0"/>
        <w:spacing w:before="0" w:after="0"/>
        <w:jc w:val="left"/>
        <w:rPr/>
      </w:pPr>
      <w:r>
        <w:rPr/>
        <w:t>WXFU0ZJCKnaStcoyLS3ilRvBsESNW1FSnRLD7Id5EIZLzDRSvyezqGXBmlTh8yJnCbhdNdkXbDOlXE</w:t>
      </w:r>
    </w:p>
    <w:p>
      <w:pPr>
        <w:pStyle w:val="PreformattedText"/>
        <w:bidi w:val="0"/>
        <w:spacing w:before="0" w:after="0"/>
        <w:jc w:val="left"/>
        <w:rPr/>
      </w:pPr>
      <w:r>
        <w:rPr/>
        <w:t>JSDilKLqyf5TCcutuZXlvJGgMKN3g1IaDKsDLrKkzyZWlKU4lF2cz+EjuhDbDNPtnmJCRATeaQ3orO</w:t>
      </w:r>
    </w:p>
    <w:p>
      <w:pPr>
        <w:pStyle w:val="PreformattedText"/>
        <w:bidi w:val="0"/>
        <w:spacing w:before="0" w:after="0"/>
        <w:jc w:val="left"/>
        <w:rPr/>
      </w:pPr>
      <w:r>
        <w:rPr/>
        <w:t>6FSglx1tJuhVhcuH0aOuAfh+MFdqBVNLl9q8nR9t7iYnyfbUynW9q6L3jKcTSk6Rain/3mvkIu8o2q</w:t>
      </w:r>
    </w:p>
    <w:p>
      <w:pPr>
        <w:pStyle w:val="PreformattedText"/>
        <w:bidi w:val="0"/>
        <w:spacing w:before="0" w:after="0"/>
        <w:jc w:val="left"/>
        <w:rPr/>
      </w:pPr>
      <w:r>
        <w:rPr/>
        <w:t>zHrWdEqSkqSL4Oz/ANFYxjz1+qzYv8t2hsVFmYbaHqm6FK75QbgaGkIbGxSkhv8A3vnuhOWSqVAHbu</w:t>
      </w:r>
    </w:p>
    <w:p>
      <w:pPr>
        <w:pStyle w:val="PreformattedText"/>
        <w:bidi w:val="0"/>
        <w:spacing w:before="0" w:after="0"/>
        <w:jc w:val="left"/>
        <w:rPr/>
      </w:pPr>
      <w:r>
        <w:rPr/>
        <w:t>xCClprdmicZxO1R8Y82fxJHZe+ceacPrOf75RXxjDd7YzRvjHnrF2aDhOBlkCeOrH5R5tO75R1fbx0</w:t>
      </w:r>
    </w:p>
    <w:p>
      <w:pPr>
        <w:pStyle w:val="PreformattedText"/>
        <w:bidi w:val="0"/>
        <w:spacing w:before="0" w:after="0"/>
        <w:jc w:val="left"/>
        <w:rPr/>
      </w:pPr>
      <w:r>
        <w:rPr/>
        <w:t>o+aY43xo8Y04U43QDLRx74B2e79Y7sMcNfZGbiDu0cCL5EsIu8cSiYMu+Cd+2L2O6e2H2sM7trTXFo</w:t>
      </w:r>
    </w:p>
    <w:p>
      <w:pPr>
        <w:pStyle w:val="PreformattedText"/>
        <w:bidi w:val="0"/>
        <w:spacing w:before="0" w:after="0"/>
        <w:jc w:val="left"/>
        <w:rPr/>
      </w:pPr>
      <w:r>
        <w:rPr/>
        <w:t>BlcPfCpycbIGE+l3iG1pKhWelOiUN+lo7flAMq1xlxpi7I3qd9YnLRLGU4zgMcKw9UIE17cK0lSLfa</w:t>
      </w:r>
    </w:p>
    <w:p>
      <w:pPr>
        <w:pStyle w:val="PreformattedText"/>
        <w:bidi w:val="0"/>
        <w:spacing w:before="0" w:after="0"/>
        <w:jc w:val="left"/>
        <w:rPr/>
      </w:pPr>
      <w:r>
        <w:rPr/>
        <w:t>FC+8pI0hIlLZPYYSwkYrPpaZ74lo4nHGEdkGsgCf5u0wlwG9Qgz111R5O4TKQUez9I0gmvGEK9mIwl</w:t>
      </w:r>
    </w:p>
    <w:p>
      <w:pPr>
        <w:pStyle w:val="PreformattedText"/>
        <w:bidi w:val="0"/>
        <w:spacing w:before="0" w:after="0"/>
        <w:jc w:val="left"/>
        <w:rPr/>
      </w:pPr>
      <w:r>
        <w:rPr/>
        <w:t>phKkjEmc9VfdE9mmvwifywinFeaprqjH81dkSbXrWUBM8Bv3y0QCWm9DaEIQD1nXlZVV71RMQuzWQu</w:t>
      </w:r>
    </w:p>
    <w:p>
      <w:pPr>
        <w:pStyle w:val="PreformattedText"/>
        <w:bidi w:val="0"/>
        <w:spacing w:before="0" w:after="0"/>
        <w:jc w:val="left"/>
        <w:rPr/>
      </w:pPr>
      <w:r>
        <w:rPr/>
        <w:t>KIJfS7dSumSZIDTTqpdZzpSjJ2Z1ZmU/ss9F3JnKSrVU78eSsSnfUMiUkaFl0t6cRIxccTaTd+1sAC</w:t>
      </w:r>
    </w:p>
    <w:p>
      <w:pPr>
        <w:pStyle w:val="PreformattedText"/>
        <w:bidi w:val="0"/>
        <w:spacing w:before="0" w:after="0"/>
        <w:jc w:val="left"/>
        <w:rPr/>
      </w:pPr>
      <w:r>
        <w:rPr/>
        <w:t>ZnEXlka7xELLyAPtHLRk5K6xcmkhWzRuhAtKbtQ29Z7spqUW2Gsl/LfTOcGbqlFM0gtCWGTDZQPCJW</w:t>
      </w:r>
    </w:p>
    <w:p>
      <w:pPr>
        <w:pStyle w:val="PreformattedText"/>
        <w:bidi w:val="0"/>
        <w:spacing w:before="0" w:after="0"/>
        <w:jc w:val="left"/>
        <w:rPr/>
      </w:pPr>
      <w:r>
        <w:rPr/>
        <w:t>1Iobxruy4kRqjzdtaVI+bXTWVT+ETDiR/wDLq3FEp90ZP+0BAQSbRYyUufww2QtyexwCPb7f/ROP0K</w:t>
      </w:r>
    </w:p>
    <w:p>
      <w:pPr>
        <w:pStyle w:val="PreformattedText"/>
        <w:bidi w:val="0"/>
        <w:spacing w:before="0" w:after="0"/>
        <w:jc w:val="left"/>
        <w:rPr/>
      </w:pPr>
      <w:r>
        <w:rPr/>
        <w:t>xX6makCPKeWuVHJzBfeTX0W82XZdjzbLZ6QIUv/mrk0NpzvCBRWhYtdPwPFA8RFE7j7YwQNafeY/Zl</w:t>
      </w:r>
    </w:p>
    <w:p>
      <w:pPr>
        <w:pStyle w:val="PreformattedText"/>
        <w:bidi w:val="0"/>
        <w:spacing w:before="0" w:after="0"/>
        <w:jc w:val="left"/>
        <w:rPr/>
      </w:pPr>
      <w:r>
        <w:rPr/>
        <w:t>dni8Yod0e6PN/m+cV5q82MStLCvWSmNuMz26YuqxxgAy0yjA8dsSEq8eyNdTq1TpKukxhSWrV2HQYH</w:t>
      </w:r>
    </w:p>
    <w:p>
      <w:pPr>
        <w:pStyle w:val="PreformattedText"/>
        <w:bidi w:val="0"/>
        <w:spacing w:before="0" w:after="0"/>
        <w:jc w:val="left"/>
        <w:rPr/>
      </w:pPr>
      <w:r>
        <w:rPr/>
        <w:t>SpU9uzTUxPAy1/pAn7/hBCr2sj8uoS1xSc/wAsGe/w/WPjqgkHTE0mdDPv2b4Bno490Y03Ugtqmky1</w:t>
      </w:r>
    </w:p>
    <w:p>
      <w:pPr>
        <w:pStyle w:val="PreformattedText"/>
        <w:bidi w:val="0"/>
        <w:spacing w:before="0" w:after="0"/>
        <w:jc w:val="left"/>
        <w:rPr/>
      </w:pPr>
      <w:r>
        <w:rPr/>
        <w:t>p1wCoXDIy6GkQc2fcMIGueEsKfpBXhvqaS9KL1EnWFKl/sgAVA7fb3RdnTbOWunuinGmJY9myP12Rp</w:t>
      </w:r>
    </w:p>
    <w:p>
      <w:pPr>
        <w:pStyle w:val="PreformattedText"/>
        <w:bidi w:val="0"/>
        <w:spacing w:before="0" w:after="0"/>
        <w:jc w:val="left"/>
        <w:rPr/>
      </w:pPr>
      <w:r>
        <w:rPr/>
        <w:t>l8d0bhu95gHDZ3RfbVSYxnXuG2Mi6WlgiSpbwcIre/We2ARU4Afl37428a9xiYpjKNHYTEwrx3RO9q</w:t>
      </w:r>
    </w:p>
    <w:p>
      <w:pPr>
        <w:pStyle w:val="PreformattedText"/>
        <w:bidi w:val="0"/>
        <w:spacing w:before="0" w:after="0"/>
        <w:jc w:val="left"/>
        <w:rPr/>
      </w:pPr>
      <w:r>
        <w:rPr/>
        <w:t>x2yTriSFT/X9TF5bLfpruzG0Z6vwpThBtFrJSMVkjdOTaf5YORuJNVoUgq0KuNy09Wc67IvsKQUma7</w:t>
      </w:r>
    </w:p>
    <w:p>
      <w:pPr>
        <w:pStyle w:val="PreformattedText"/>
        <w:bidi w:val="0"/>
        <w:spacing w:before="0" w:after="0"/>
        <w:jc w:val="left"/>
        <w:rPr/>
      </w:pPr>
      <w:r>
        <w:rPr/>
        <w:t>RZrwmcEpaTM6784m3YZyByqG1gTxaLjyZ6FLycpmJMMFyt5anUV61EJGsyMKYtDUioFNrTnHEXgZqr</w:t>
      </w:r>
    </w:p>
    <w:p>
      <w:pPr>
        <w:pStyle w:val="PreformattedText"/>
        <w:bidi w:val="0"/>
        <w:spacing w:before="0" w:after="0"/>
        <w:jc w:val="left"/>
        <w:rPr/>
      </w:pPr>
      <w:r>
        <w:rPr/>
        <w:t>6izFx1CSqQbfQJipyaRe7Z3oSoPpVOd9sn87kuyhgf3g2kYoQhBVrUFJUVeMecVKk0ey8Qd0oAU+kG</w:t>
      </w:r>
    </w:p>
    <w:p>
      <w:pPr>
        <w:pStyle w:val="PreformattedText"/>
        <w:bidi w:val="0"/>
        <w:spacing w:before="0" w:after="0"/>
        <w:jc w:val="left"/>
        <w:rPr/>
      </w:pPr>
      <w:r>
        <w:rPr/>
        <w:t>d5uY2lbYWR2GBYuV+R372a24WrTdrfZtCZV1yHsgFKSKi6CDrFJHt/xbjjRzU+hh9bjzY81Yr9Tkm3</w:t>
      </w:r>
    </w:p>
    <w:p>
      <w:pPr>
        <w:pStyle w:val="PreformattedText"/>
        <w:bidi w:val="0"/>
        <w:spacing w:before="0" w:after="0"/>
        <w:jc w:val="left"/>
        <w:rPr/>
      </w:pPr>
      <w:r>
        <w:rPr/>
        <w:t>XjTJturn/poKge8QbRaXVGqrQ6sT1KdVnK7Jwmb7x6LAyhOotg3B/OqP2SzVmck+Sd9pN7vjDt+MdL</w:t>
      </w:r>
    </w:p>
    <w:p>
      <w:pPr>
        <w:pStyle w:val="PreformattedText"/>
        <w:bidi w:val="0"/>
        <w:spacing w:before="0" w:after="0"/>
        <w:jc w:val="left"/>
        <w:rPr/>
      </w:pPr>
      <w:r>
        <w:rPr/>
        <w:t>8ZO37MmP2PepH+8mPaIorf7IzZbJ8dkYfQqYuup2LSfGMwYahL3QfZ+sVnq/6dOycS6Wnx4MY7ewT+</w:t>
      </w:r>
    </w:p>
    <w:p>
      <w:pPr>
        <w:pStyle w:val="PreformattedText"/>
        <w:bidi w:val="0"/>
        <w:spacing w:before="0" w:after="0"/>
        <w:jc w:val="left"/>
        <w:rPr/>
      </w:pPr>
      <w:r>
        <w:rPr/>
        <w:t>EYe4e8wfd+gHRBwgcaPRiU9M4vnVLikYDVxWdYzR0fWOk/OKUr8YzTTslEwfDRLZAWNhnBKFJ3aBxj</w:t>
      </w:r>
    </w:p>
    <w:p>
      <w:pPr>
        <w:pStyle w:val="PreformattedText"/>
        <w:bidi w:val="0"/>
        <w:spacing w:before="0" w:after="0"/>
        <w:jc w:val="left"/>
        <w:rPr/>
      </w:pPr>
      <w:r>
        <w:rPr/>
        <w:t>AJ1nAy17d0DVI6IVOaKbZe6NBZM/SRTfSUZQzU24B+LOPhSFKTcCbidOJnLC9rgUka7uMY+QiRpsi7</w:t>
      </w:r>
    </w:p>
    <w:p>
      <w:pPr>
        <w:pStyle w:val="PreformattedText"/>
        <w:bidi w:val="0"/>
        <w:spacing w:before="0" w:after="0"/>
        <w:jc w:val="left"/>
        <w:rPr/>
      </w:pPr>
      <w:r>
        <w:rPr/>
        <w:t>x3ROXFYlxSJ9sSEo4GiEqBE5eO7ZIxml1vNdTWate70YnILmF9EpNK9aKXVSBI/IUn2QnGcjqOmcS+</w:t>
      </w:r>
    </w:p>
    <w:p>
      <w:pPr>
        <w:pStyle w:val="PreformattedText"/>
        <w:bidi w:val="0"/>
        <w:spacing w:before="0" w:after="0"/>
        <w:jc w:val="left"/>
        <w:rPr/>
      </w:pPr>
      <w:r>
        <w:rPr/>
        <w:t>OqJjtl2CKK4xg3tkq6tkSRdEyqWj1vYTFwLdmcxlaEfieOSSobQAs7ozsqRenQz6qQKS1rOAgl8FzO</w:t>
      </w:r>
    </w:p>
    <w:p>
      <w:pPr>
        <w:pStyle w:val="PreformattedText"/>
        <w:bidi w:val="0"/>
        <w:spacing w:before="0" w:after="0"/>
        <w:jc w:val="left"/>
        <w:rPr/>
      </w:pPr>
      <w:r>
        <w:rPr/>
        <w:t>DWZKVMK3dBuTjpSBK23JNzEs5KbqCdk0zMZ1mKSq404SiucbrCUFwE4zLkH9jaEpNqbSBolnOk9sov</w:t>
      </w:r>
    </w:p>
    <w:p>
      <w:pPr>
        <w:pStyle w:val="PreformattedText"/>
        <w:bidi w:val="0"/>
        <w:spacing w:before="0" w:after="0"/>
        <w:jc w:val="left"/>
        <w:rPr/>
      </w:pPr>
      <w:r>
        <w:rPr/>
        <w:t>Pt1xebUe1FCeyEpCxMFc75zc1SFNJkoDRdM4mpcqqceQJa8m61dHjBPKSpCYvWntuiau4wcs0fSBR2</w:t>
      </w:r>
    </w:p>
    <w:p>
      <w:pPr>
        <w:pStyle w:val="PreformattedText"/>
        <w:bidi w:val="0"/>
        <w:spacing w:before="0" w:after="0"/>
        <w:jc w:val="left"/>
        <w:rPr/>
      </w:pPr>
      <w:r>
        <w:rPr/>
        <w:t>TT/3QUvOiWEwf6hTughSVJTfcZDi9gCGlLF2WkBJHbGW5OsTswb9maUCMLshd/p/9E4/QqYrGH1GQ5</w:t>
      </w:r>
    </w:p>
    <w:p>
      <w:pPr>
        <w:pStyle w:val="PreformattedText"/>
        <w:bidi w:val="0"/>
        <w:spacing w:before="0" w:after="0"/>
        <w:jc w:val="left"/>
        <w:rPr/>
      </w:pPr>
      <w:r>
        <w:rPr/>
        <w:t>F5Sc1WRxI2lyTYHbegXk6lKUqupCSqCjk5Xr3Ka7xvOeK0xds7Il/5ZKuxxxxc+6Pb7flBybh/Ee5K</w:t>
      </w:r>
    </w:p>
    <w:p>
      <w:pPr>
        <w:pStyle w:val="PreformattedText"/>
        <w:bidi w:val="0"/>
        <w:spacing w:before="0" w:after="0"/>
        <w:jc w:val="left"/>
        <w:rPr/>
      </w:pPr>
      <w:r>
        <w:rPr/>
        <w:t>pR+xJ13x7Yw2rjDeZx74pz6eaS4ylnYWNKEHvHxjq+HsjHbTadcVOqUU06xTT7okK4HHeME7zGPu0b</w:t>
      </w:r>
    </w:p>
    <w:p>
      <w:pPr>
        <w:pStyle w:val="PreformattedText"/>
        <w:bidi w:val="0"/>
        <w:spacing w:before="0" w:after="0"/>
        <w:jc w:val="left"/>
        <w:rPr/>
      </w:pPr>
      <w:r>
        <w:rPr/>
        <w:t>4KjTH26YPuNRLwgJ1z3cUgA65dt0HHxiYGFcITPbhq8NMDHSPhKKYcaYFB3S9uyJjv7t+mEKVcFCD+</w:t>
      </w:r>
    </w:p>
    <w:p>
      <w:pPr>
        <w:pStyle w:val="PreformattedText"/>
        <w:bidi w:val="0"/>
        <w:spacing w:before="0" w:after="0"/>
        <w:jc w:val="left"/>
        <w:rPr/>
      </w:pPr>
      <w:r>
        <w:rPr/>
        <w:t>sXxiL2E4VhIESM9/vjWPdSBKWrGLhxoT2cCJRSXEo0auB2xt5sYExWkpTjXo7hqgq3afnGmlNxr2+E</w:t>
      </w:r>
    </w:p>
    <w:p>
      <w:pPr>
        <w:pStyle w:val="PreformattedText"/>
        <w:bidi w:val="0"/>
        <w:spacing w:before="0" w:after="0"/>
        <w:jc w:val="left"/>
        <w:rPr/>
      </w:pPr>
      <w:r>
        <w:rPr/>
        <w:t>ZVF2V5HidW6C3a03OtM7t8L8M4HDdXTE0pGwFI09m+DpMsMffqgaKT98YYAfDCLqtZ6qfCp1CKkY1x</w:t>
      </w:r>
    </w:p>
    <w:p>
      <w:pPr>
        <w:pStyle w:val="PreformattedText"/>
        <w:bidi w:val="0"/>
        <w:spacing w:before="0" w:after="0"/>
        <w:jc w:val="left"/>
        <w:rPr/>
      </w:pPr>
      <w:r>
        <w:rPr/>
        <w:t>Oz7R3cAZJjBucgZOq7rrYG3Je2EttsWczBSlLjyZdaWUUL2sCXbBWrDOneeM6JAN+4mVOimsKm68o/</w:t>
      </w:r>
    </w:p>
    <w:p>
      <w:pPr>
        <w:pStyle w:val="PreformattedText"/>
        <w:bidi w:val="0"/>
        <w:spacing w:before="0" w:after="0"/>
        <w:jc w:val="left"/>
        <w:rPr/>
      </w:pPr>
      <w:r>
        <w:rPr/>
        <w:t>bFlCRqKmMNoQmDk7IZ0DDyV6zlV3qbg33QkLSCDmtMPKH+Ytopx1Z0AO2cKM85r+plIl4wKqFb3mTM</w:t>
      </w:r>
    </w:p>
    <w:p>
      <w:pPr>
        <w:pStyle w:val="PreformattedText"/>
        <w:bidi w:val="0"/>
        <w:spacing w:before="0" w:after="0"/>
        <w:jc w:val="left"/>
        <w:rPr/>
      </w:pPr>
      <w:r>
        <w:rPr/>
        <w:t>ei0n+Xox+1M4/wDEgz/5oMt+bBdtzi8Av+9HEbLzjkvZBlYz1s//AGIMJFoJ0KIVL8SzP2xlbRaBeU</w:t>
      </w:r>
    </w:p>
    <w:p>
      <w:pPr>
        <w:pStyle w:val="PreformattedText"/>
        <w:bidi w:val="0"/>
        <w:spacing w:before="0" w:after="0"/>
        <w:jc w:val="left"/>
        <w:rPr/>
      </w:pPr>
      <w:r>
        <w:rPr/>
        <w:t>g+R3s2VVXpLkk9PNg2v+zdkCzN+xresL9CLrlmXcAr/ly/xvCMPrcYx5682H1GS5AdGGVtLCcZZqLz</w:t>
      </w:r>
    </w:p>
    <w:p>
      <w:pPr>
        <w:pStyle w:val="PreformattedText"/>
        <w:bidi w:val="0"/>
        <w:spacing w:before="0" w:after="0"/>
        <w:jc w:val="left"/>
        <w:rPr/>
      </w:pPr>
      <w:r>
        <w:rPr/>
        <w:t>x/8AtxgMZtP+xR/6YohP8VK0bBevBHcsRJy0I/hltiX+ilKF/wBQMdHtVx2R5tz/AEzE7GNi/fKOjv</w:t>
      </w:r>
    </w:p>
    <w:p>
      <w:pPr>
        <w:pStyle w:val="PreformattedText"/>
        <w:bidi w:val="0"/>
        <w:spacing w:before="0" w:after="0"/>
        <w:jc w:val="left"/>
        <w:rPr/>
      </w:pPr>
      <w:r>
        <w:rPr/>
        <w:t>8A+mKS2x0DrTPvP0axIjeIC7IkTqi+juN4RpEq17dsY7/DZ2RdO+h7Y8RTfP3RMS2+7HZAWSAcBXbT</w:t>
      </w:r>
    </w:p>
    <w:p>
      <w:pPr>
        <w:pStyle w:val="PreformattedText"/>
        <w:bidi w:val="0"/>
        <w:spacing w:before="0" w:after="0"/>
        <w:jc w:val="left"/>
        <w:rPr/>
      </w:pPr>
      <w:r>
        <w:rPr/>
        <w:t>xiWMpVrrloMEKmDm6qT7dNI75qztI2aqwnu7sITStONcXtxxil3u7IMgdU590UmnpcSgkSIwnXXt74</w:t>
      </w:r>
    </w:p>
    <w:p>
      <w:pPr>
        <w:pStyle w:val="PreformattedText"/>
        <w:bidi w:val="0"/>
        <w:spacing w:before="0" w:after="0"/>
        <w:jc w:val="left"/>
        <w:rPr/>
      </w:pPr>
      <w:r>
        <w:rPr/>
        <w:t>8dIiWPE/bCDIj8In3+OuBsr7d8AbdsDZAH6wIGOyJdsJ0mU8IHRnOUdUVO8Si7Oap0qNEATvLn29sN</w:t>
      </w:r>
    </w:p>
    <w:p>
      <w:pPr>
        <w:pStyle w:val="PreformattedText"/>
        <w:bidi w:val="0"/>
        <w:spacing w:before="0" w:after="0"/>
        <w:jc w:val="left"/>
        <w:rPr/>
      </w:pPr>
      <w:r>
        <w:rPr/>
        <w:t>mV0ynjPSfbOCkEYJzsZV+UZa2ZQCidGF3bBRiDL1Ruzh6pgBIGGEiNUp0jCs/jv2RPxp74ITKU9+jb</w:t>
      </w:r>
    </w:p>
    <w:p>
      <w:pPr>
        <w:pStyle w:val="PreformattedText"/>
        <w:bidi w:val="0"/>
        <w:spacing w:before="0" w:after="0"/>
        <w:jc w:val="left"/>
        <w:rPr/>
      </w:pPr>
      <w:r>
        <w:rPr/>
        <w:t>AROc50vHSdQA1ahFxLqz0jMGs7o9FOuWmC9bg+6Ctpp4qbQQTlHKuJQQOqEpvK2RmqdUs5R5xSr+Im</w:t>
      </w:r>
    </w:p>
    <w:p>
      <w:pPr>
        <w:pStyle w:val="PreformattedText"/>
        <w:bidi w:val="0"/>
        <w:spacing w:before="0" w:after="0"/>
        <w:jc w:val="left"/>
        <w:rPr/>
      </w:pPr>
      <w:r>
        <w:rPr/>
        <w:t>rOKRpVtjJ2a1LOKvMCQxU4kE7qQMij0lM300ndSEps89XpQSbKzWYs7aaykRaMqu6RjeSCK6oLlpP+</w:t>
      </w:r>
    </w:p>
    <w:p>
      <w:pPr>
        <w:pStyle w:val="PreformattedText"/>
        <w:bidi w:val="0"/>
        <w:spacing w:before="0" w:after="0"/>
        <w:jc w:val="left"/>
        <w:rPr/>
      </w:pPr>
      <w:r>
        <w:rPr/>
        <w:t>gyB2pA90TtSUiX7kyw6IAmO1MANqKujl3roGbO7NtXZMReeQof/Ft00SuvLV2JCY/aWZaWVgb3C6r3</w:t>
      </w:r>
    </w:p>
    <w:p>
      <w:pPr>
        <w:pStyle w:val="PreformattedText"/>
        <w:bidi w:val="0"/>
        <w:spacing w:before="0" w:after="0"/>
        <w:jc w:val="left"/>
        <w:rPr/>
      </w:pPr>
      <w:r>
        <w:rPr/>
        <w:t>xIWPY7c7CwP+oRJU51ylf5o8mt9ncUPN+UoYWMM1y8gK/KpU4Un/APUdheUcozbk226cf2jzbp7XEf</w:t>
      </w:r>
    </w:p>
    <w:p>
      <w:pPr>
        <w:pStyle w:val="PreformattedText"/>
        <w:bidi w:val="0"/>
        <w:spacing w:before="0" w:after="0"/>
        <w:jc w:val="left"/>
        <w:rPr/>
      </w:pPr>
      <w:r>
        <w:rPr/>
        <w:t>4ht+9Y89fqpWHk9gYuPurl6oQEEndOM9sUKvJnFEbDdTLeb0JQuzqcoAsKUBW6ErKpb4K0KWcXFtz7</w:t>
      </w:r>
    </w:p>
    <w:p>
      <w:pPr>
        <w:pStyle w:val="PreformattedText"/>
        <w:bidi w:val="0"/>
        <w:spacing w:before="0" w:after="0"/>
        <w:jc w:val="left"/>
        <w:rPr/>
      </w:pPr>
      <w:r>
        <w:rPr/>
        <w:t>6z2yjPc2UHfSPNvbpd/6ROxrHoqp/SYomKiMxvdLxn9DDsip5qrbJNQFD8SaewxTjdHeOKReRKX66A</w:t>
      </w:r>
    </w:p>
    <w:p>
      <w:pPr>
        <w:pStyle w:val="PreformattedText"/>
        <w:bidi w:val="0"/>
        <w:spacing w:before="0" w:after="0"/>
        <w:jc w:val="left"/>
        <w:rPr/>
      </w:pPr>
      <w:r>
        <w:rPr/>
        <w:t>YKZVlIgwVIHiRXd2zgByRRdOBT+PVsMTROuGEsZYZ2uXfCwNF6V2kxM1rspChOhFTP9NkKwvT17tQi</w:t>
      </w:r>
    </w:p>
    <w:p>
      <w:pPr>
        <w:pStyle w:val="PreformattedText"/>
        <w:bidi w:val="0"/>
        <w:spacing w:before="0" w:after="0"/>
        <w:jc w:val="left"/>
        <w:rPr/>
      </w:pPr>
      <w:r>
        <w:rPr/>
        <w:t>eOjXhA3UhO6UCQwI34/CEEynIASww2iEi6KTmdOMxDcpXlVImdX6ShrKdKkvEwzezV0N3tBhvAKBM1</w:t>
      </w:r>
    </w:p>
    <w:p>
      <w:pPr>
        <w:pStyle w:val="PreformattedText"/>
        <w:bidi w:val="0"/>
        <w:spacing w:before="0" w:after="0"/>
        <w:jc w:val="left"/>
        <w:rPr/>
      </w:pPr>
      <w:r>
        <w:rPr/>
        <w:t>HYUjT2Q1doZpwIhAnrwzajYYUtYuI/NoM6dHZDqJzkBoE9uiLuCzOvWOnGg60KqnPzRU4DdtMWr93U</w:t>
      </w:r>
    </w:p>
    <w:p>
      <w:pPr>
        <w:pStyle w:val="PreformattedText"/>
        <w:bidi w:val="0"/>
        <w:spacing w:before="0" w:after="0"/>
        <w:jc w:val="left"/>
        <w:rPr/>
      </w:pPr>
      <w:r>
        <w:rPr/>
        <w:t>4ChprP4o5RDK13biUqTMzziThHLCEOlCWW0tJPSvqwzruInHLb9TaEp13G5btJjli3ulDbr2UIleTR</w:t>
      </w:r>
    </w:p>
    <w:p>
      <w:pPr>
        <w:pStyle w:val="PreformattedText"/>
        <w:bidi w:val="0"/>
        <w:spacing w:before="0" w:after="0"/>
        <w:jc w:val="left"/>
        <w:rPr/>
      </w:pPr>
      <w:r>
        <w:rPr/>
        <w:t>KVTGyUleEW1pQVa1FwynM6Du7YAppOrdF0EynTjeIMgRjLdvlFa7/hjgY4926caZSileBria7ytHR1</w:t>
      </w:r>
    </w:p>
    <w:p>
      <w:pPr>
        <w:pStyle w:val="PreformattedText"/>
        <w:bidi w:val="0"/>
        <w:spacing w:before="0" w:after="0"/>
        <w:jc w:val="left"/>
        <w:rPr/>
      </w:pPr>
      <w:r>
        <w:rPr/>
        <w:t>J1q2qPhC8kptv7VzMSPRKsCfVAqYvuOsWf7JDZaSrS444oIdeJ0ZWv5QIvONNJwQbiZfzuql+WFoZa</w:t>
      </w:r>
    </w:p>
    <w:p>
      <w:pPr>
        <w:pStyle w:val="PreformattedText"/>
        <w:bidi w:val="0"/>
        <w:spacing w:before="0" w:after="0"/>
        <w:jc w:val="left"/>
        <w:rPr/>
      </w:pPr>
      <w:r>
        <w:rPr/>
        <w:t>s46Tq1vXZ1QHbpH5lpx1QEXWEGYZYs7ayMCW89xI3rclBFsGg3JKpORaZANPUUqEm2YzkpbaqDOySZ</w:t>
      </w:r>
    </w:p>
    <w:p>
      <w:pPr>
        <w:pStyle w:val="PreformattedText"/>
        <w:bidi w:val="0"/>
        <w:spacing w:before="0" w:after="0"/>
        <w:jc w:val="left"/>
        <w:rPr/>
      </w:pPr>
      <w:r>
        <w:rPr/>
        <w:t>Jlhpi/bmp9VyznGQuh3CeowpDdwyBJdmNKStSnHJ7QlQgMoQ4c0+UKU2J9O7Z3ApUsZNz8Yu2po7Wh</w:t>
      </w:r>
    </w:p>
    <w:p>
      <w:pPr>
        <w:pStyle w:val="PreformattedText"/>
        <w:bidi w:val="0"/>
        <w:spacing w:before="0" w:after="0"/>
        <w:jc w:val="left"/>
        <w:rPr/>
      </w:pPr>
      <w:r>
        <w:rPr/>
        <w:t>uqE+M4/Z2j1vKW5DchY90ColWTaidqpz/qjJsPkFV5NxYO2Ux/VKEtcul5pxKTylZMk+g1yi7ZZ0Wt</w:t>
      </w:r>
    </w:p>
    <w:p>
      <w:pPr>
        <w:pStyle w:val="PreformattedText"/>
        <w:bidi w:val="0"/>
        <w:spacing w:before="0" w:after="0"/>
        <w:jc w:val="left"/>
        <w:rPr/>
      </w:pPr>
      <w:r>
        <w:rPr/>
        <w:t>hzbddZV3xp1/4htjbzbfuuMY89cPqibRyXZ9BbcUNgK5K3ziVrwkUNXTL0QtE++7AIBp01jvAKU90e</w:t>
      </w:r>
    </w:p>
    <w:p>
      <w:pPr>
        <w:pStyle w:val="PreformattedText"/>
        <w:bidi w:val="0"/>
        <w:spacing w:before="0" w:after="0"/>
        <w:jc w:val="left"/>
        <w:rPr/>
      </w:pPr>
      <w:r>
        <w:rPr/>
        <w:t>Y/NTtp4RVR9JKVf0iLzbxPqz/lcl4xesro3f7FTjNB4rXmoBsnzV5sOyK82RtCF6AoXtyqGMPbxrjZ</w:t>
      </w:r>
    </w:p>
    <w:p>
      <w:pPr>
        <w:pStyle w:val="PreformattedText"/>
        <w:bidi w:val="0"/>
        <w:spacing w:before="0" w:after="0"/>
        <w:jc w:val="left"/>
        <w:rPr/>
      </w:pPr>
      <w:r>
        <w:rPr/>
        <w:t>qrxoisVn3/D4QU0varstfunAVnDpCaZSnQ1UmAUgTw/Fho7YxmmuNNMtlBSKm7Oe7T8otAICFSnp26</w:t>
      </w:r>
    </w:p>
    <w:p>
      <w:pPr>
        <w:pStyle w:val="PreformattedText"/>
        <w:bidi w:val="0"/>
        <w:spacing w:before="0" w:after="0"/>
        <w:jc w:val="left"/>
        <w:rPr/>
      </w:pPr>
      <w:r>
        <w:rPr/>
        <w:t>O6OUWHfOOuJrm6ArZhFrJI8oc7/ZFsXeGXUbvRmBFpShtd/wC0ljqIx2SMW5tsOzvJImJDtlFovHpG</w:t>
      </w:r>
    </w:p>
    <w:p>
      <w:pPr>
        <w:pStyle w:val="PreformattedText"/>
        <w:bidi w:val="0"/>
        <w:spacing w:before="0" w:after="0"/>
        <w:jc w:val="left"/>
        <w:rPr/>
      </w:pPr>
      <w:r>
        <w:rPr/>
        <w:t>6J95kBLXOHmumFy/CZ7pQqtwKrLRWZNJzGmH0IN5h4f8pdJacIE63tmbLfIRK4KKTp19w0wJqCUFSi</w:t>
      </w:r>
    </w:p>
    <w:p>
      <w:pPr>
        <w:pStyle w:val="PreformattedText"/>
        <w:bidi w:val="0"/>
        <w:spacing w:before="0" w:after="0"/>
        <w:jc w:val="left"/>
        <w:rPr/>
      </w:pPr>
      <w:r>
        <w:rPr/>
        <w:t>roomaYaItKkqU3ZykIOcZyl6KZTmTFotShlFFLUs8iRI1UxmYCJXMu2MZrVnL/AO0Shq0LqM2dVKmf</w:t>
      </w:r>
    </w:p>
    <w:p>
      <w:pPr>
        <w:pStyle w:val="PreformattedText"/>
        <w:bidi w:val="0"/>
        <w:spacing w:before="0" w:after="0"/>
        <w:jc w:val="left"/>
        <w:rPr/>
      </w:pPr>
      <w:r>
        <w:rPr/>
        <w:t>bDTCmW7Oiq83bmmsAvWNlYmgJXaHwcDcuyEtqjCbH/eLH/zLjYrXOXP2GHra+GWUzNL50IHpGG7DZE</w:t>
      </w:r>
    </w:p>
    <w:p>
      <w:pPr>
        <w:pStyle w:val="PreformattedText"/>
        <w:bidi w:val="0"/>
        <w:spacing w:before="0" w:after="0"/>
        <w:jc w:val="left"/>
        <w:rPr/>
      </w:pPr>
      <w:r>
        <w:rPr/>
        <w:t>kp8/OaiTir2FMoUjEzuzpsOMoyj08K4bTGrWN+4dsSE9mHGMce2JkS4/SJJgXTplOJ6JnToQJbTCmw</w:t>
      </w:r>
    </w:p>
    <w:p>
      <w:pPr>
        <w:pStyle w:val="PreformattedText"/>
        <w:bidi w:val="0"/>
        <w:spacing w:before="0" w:after="0"/>
        <w:jc w:val="left"/>
        <w:rPr/>
      </w:pPr>
      <w:r>
        <w:rPr/>
        <w:t>UoPnHQoAjQ2qi5T9LCMlZ1uTkVrlvup9ylxJysrwbWpwmhbblVtOpxwadAhVotbi3M7I3Sqk7zis5L</w:t>
      </w:r>
    </w:p>
    <w:p>
      <w:pPr>
        <w:pStyle w:val="PreformattedText"/>
        <w:bidi w:val="0"/>
        <w:spacing w:before="0" w:after="0"/>
        <w:jc w:val="left"/>
        <w:rPr/>
      </w:pPr>
      <w:r>
        <w:rPr/>
        <w:t>W6QmfVRGUdYvCSXngScQAXBmhWOjvi/wApoRoSHXJ7HFX5nZAS8VHBJfWJiZVM3c7dOL3KLCcUhxoq</w:t>
      </w:r>
    </w:p>
    <w:p>
      <w:pPr>
        <w:pStyle w:val="PreformattedText"/>
        <w:bidi w:val="0"/>
        <w:spacing w:before="0" w:after="0"/>
        <w:jc w:val="left"/>
        <w:rPr/>
      </w:pPr>
      <w:r>
        <w:rPr/>
        <w:t>/A2L6p7DGVcuNZ61qmSccou8FiZrJOk7ICShLaptt2NxtJwvFcwtezKKNNkSeAH8dH/+xT+lMApRPA</w:t>
      </w:r>
    </w:p>
    <w:p>
      <w:pPr>
        <w:pStyle w:val="PreformattedText"/>
        <w:bidi w:val="0"/>
        <w:spacing w:before="0" w:after="0"/>
        <w:jc w:val="left"/>
        <w:rPr/>
      </w:pPr>
      <w:r>
        <w:rPr/>
        <w:t>OhO5U1xnJ2pSVS0y0eEX7OvWEOIP8AyqpnGXtFitPWsg5OX9pdCvJ3UDO9KTLqpD/DdsbefbG3mnp+</w:t>
      </w:r>
    </w:p>
    <w:p>
      <w:pPr>
        <w:pStyle w:val="PreformattedText"/>
        <w:bidi w:val="0"/>
        <w:spacing w:before="0" w:after="0"/>
        <w:jc w:val="left"/>
        <w:rPr/>
      </w:pPr>
      <w:r>
        <w:rPr/>
        <w:t>7Y89fqaQpXLDWlDFm5NH4S+84TL8RTA8te0gMInvWolXYJwnJ1+0vsq2yLN1YO5aYmzP/Mu+M4ok+q</w:t>
      </w:r>
    </w:p>
    <w:p>
      <w:pPr>
        <w:pStyle w:val="PreformattedText"/>
        <w:bidi w:val="0"/>
        <w:spacing w:before="0" w:after="0"/>
        <w:jc w:val="left"/>
        <w:rPr/>
      </w:pPr>
      <w:r>
        <w:rPr/>
        <w:t>R3GkSZV6zwHckmPNq23J/zKTGYr1VFJ7JyjGKI/BPx+hhGG7muLB0YK3GC6w3XOTJJ3AatogED2ax8</w:t>
      </w:r>
    </w:p>
    <w:p>
      <w:pPr>
        <w:pStyle w:val="PreformattedText"/>
        <w:bidi w:val="0"/>
        <w:spacing w:before="0" w:after="0"/>
        <w:jc w:val="left"/>
        <w:rPr/>
      </w:pPr>
      <w:r>
        <w:rPr/>
        <w:t>YmPb26YEpcUwgpUNc8NnWiYSo4KlnDbhXXF0lJ9KVOMZ1BgFOumn/tnCknDbxthKzO7vrPwhNqbUCk</w:t>
      </w:r>
    </w:p>
    <w:p>
      <w:pPr>
        <w:pStyle w:val="PreformattedText"/>
        <w:bidi w:val="0"/>
        <w:spacing w:before="0" w:after="0"/>
        <w:jc w:val="left"/>
        <w:rPr/>
      </w:pPr>
      <w:r>
        <w:rPr/>
        <w:t>LOnRL1k6Zw7YndKmwen7lajCFOKTgVJn/LjI7oy1iFM1DfS1LGAnrnALWTczm12cCX8phscoOIUMDl</w:t>
      </w:r>
    </w:p>
    <w:p>
      <w:pPr>
        <w:pStyle w:val="PreformattedText"/>
        <w:bidi w:val="0"/>
        <w:spacing w:before="0" w:after="0"/>
        <w:jc w:val="left"/>
        <w:rPr/>
      </w:pPr>
      <w:r>
        <w:rPr/>
        <w:t>cNt1GyG37Kt9sTUidNmnuhpdocVKaWpXRqJ17ZQyZX2wQRLdt3iGwz5ZZwpE6rydK4TKRQbYDrgyji</w:t>
      </w:r>
    </w:p>
    <w:p>
      <w:pPr>
        <w:pStyle w:val="PreformattedText"/>
        <w:bidi w:val="0"/>
        <w:spacing w:before="0" w:after="0"/>
        <w:jc w:val="left"/>
        <w:rPr/>
      </w:pPr>
      <w:r>
        <w:rPr/>
        <w:t>1JoVYS3CYnOLJZqNsNywqkTMteuGQC822lN6huiWOnvhCfOLAnj8IQuzrJl5u6vxunvBgNIASJAS8I</w:t>
      </w:r>
    </w:p>
    <w:p>
      <w:pPr>
        <w:pStyle w:val="PreformattedText"/>
        <w:bidi w:val="0"/>
        <w:spacing w:before="0" w:after="0"/>
        <w:jc w:val="left"/>
        <w:rPr/>
      </w:pPr>
      <w:r>
        <w:rPr/>
        <w:t>S4+haupeV2mEWbKWi0OhLbLS3XiTIBsTcVM7AI5R/tbyksABpvLuPPumeTaS4tRSVHSsoolOmLNYg2</w:t>
      </w:r>
    </w:p>
    <w:p>
      <w:pPr>
        <w:pStyle w:val="PreformattedText"/>
        <w:bidi w:val="0"/>
        <w:spacing w:before="0" w:after="0"/>
        <w:jc w:val="left"/>
        <w:rPr/>
      </w:pPr>
      <w:r>
        <w:rPr/>
        <w:t>hlMkJlfvpCluPaXVrGnUcBF0XRgmmu8flGaTsMXiTtpP2xQcTjNlp490XcNI0U4nB0DTxKJDw7ZRIS</w:t>
      </w:r>
    </w:p>
    <w:p>
      <w:pPr>
        <w:pStyle w:val="PreformattedText"/>
        <w:bidi w:val="0"/>
        <w:spacing w:before="0" w:after="0"/>
        <w:jc w:val="left"/>
        <w:rPr/>
      </w:pPr>
      <w:r>
        <w:rPr/>
        <w:t>7d8ouoJJrLsHo4R5Ta1kdCgA3UEBOQQoyQw3nSEyHXfOKCRMAnDdCijNF3KTx0Npz8q656yqq2AQGm</w:t>
      </w:r>
    </w:p>
    <w:p>
      <w:pPr>
        <w:pStyle w:val="PreformattedText"/>
        <w:bidi w:val="0"/>
        <w:spacing w:before="0" w:after="0"/>
        <w:jc w:val="left"/>
        <w:rPr/>
      </w:pPr>
      <w:r>
        <w:rPr/>
        <w:t>lNoUVZV66pcikrUsCaUpxQgI7Yv2tpoIkbOpF6VZhlKlHsbTU7YC+UXV4zSsUNQiiE9sedlihxpxZn</w:t>
      </w:r>
    </w:p>
    <w:p>
      <w:pPr>
        <w:pStyle w:val="PreformattedText"/>
        <w:bidi w:val="0"/>
        <w:spacing w:before="0" w:after="0"/>
        <w:jc w:val="left"/>
        <w:rPr/>
      </w:pPr>
      <w:r>
        <w:rPr/>
        <w:t>oKThsrAVbJjWFTvSzBj3yjzzi+wfiuiksZG9AOUwuhtZB0UEgNmE4Sp/k/8AzVsKOuWWM/bFFA4C2g</w:t>
      </w:r>
    </w:p>
    <w:p>
      <w:pPr>
        <w:pStyle w:val="PreformattedText"/>
        <w:bidi w:val="0"/>
        <w:spacing w:before="0" w:after="0"/>
        <w:jc w:val="left"/>
        <w:rPr/>
      </w:pPr>
      <w:r>
        <w:rPr/>
        <w:t>7R55aa7bsfYKFQpsb5yMNKctCBOsslqkttOVRuzqboV5RZmZ3SEySNDq2lusJlOWcL1IyzDDk532Wn</w:t>
      </w:r>
    </w:p>
    <w:p>
      <w:pPr>
        <w:pStyle w:val="PreformattedText"/>
        <w:bidi w:val="0"/>
        <w:spacing w:before="0" w:after="0"/>
        <w:jc w:val="left"/>
        <w:rPr/>
      </w:pPr>
      <w:r>
        <w:rPr/>
        <w:t>DvUgH/DTzbfobYw+6Y/W041wt3+0Vnal5tSbOpR0lTLbhSnYi6Zxet1qzaBaUY0CEti+N1YBFqThfb</w:t>
      </w:r>
    </w:p>
    <w:p>
      <w:pPr>
        <w:pStyle w:val="PreformattedText"/>
        <w:bidi w:val="0"/>
        <w:spacing w:before="0" w:after="0"/>
        <w:jc w:val="left"/>
        <w:rPr/>
      </w:pPr>
      <w:r>
        <w:rPr/>
        <w:t>YdSDjJBrdO5UeZH+or3RNCfxKHfIxNEtalr/oCffE0O6uj/VNPtiZdP4Vf01iid3sijXb7ZRTw+Eez</w:t>
      </w:r>
    </w:p>
    <w:p>
      <w:pPr>
        <w:pStyle w:val="PreformattedText"/>
        <w:bidi w:val="0"/>
        <w:spacing w:before="0" w:after="0"/>
        <w:jc w:val="left"/>
        <w:rPr/>
      </w:pPr>
      <w:r>
        <w:rPr/>
        <w:t>mmBuIjDu57i7hONFg/0qG4wDEqcEQJyV0dcaeBtgFOTOFbo2HFPfGuV7Qr05dGctkSAB6OHw3zi+g6</w:t>
      </w:r>
    </w:p>
    <w:p>
      <w:pPr>
        <w:pStyle w:val="PreformattedText"/>
        <w:bidi w:val="0"/>
        <w:spacing w:before="0" w:after="0"/>
        <w:jc w:val="left"/>
        <w:rPr/>
      </w:pPr>
      <w:r>
        <w:rPr/>
        <w:t>xhL5y0QQVpIujEduo6I6QOjVhuhLxuyvolPAAV0boWy6XWkmSZ3R6G7WmHU5Vpw4m80er6yTt1Ql/k</w:t>
      </w:r>
    </w:p>
    <w:p>
      <w:pPr>
        <w:pStyle w:val="PreformattedText"/>
        <w:bidi w:val="0"/>
        <w:spacing w:before="0" w:after="0"/>
        <w:jc w:val="left"/>
        <w:rPr/>
      </w:pPr>
      <w:r>
        <w:rPr/>
        <w:t>5pXWSS2rTIp0T1Si7aXFbEjxJiYuETS4FJ33kEe2A0/adBK0T3hHzgCQgLsrrKqhSVy2TTGTsrZGK8</w:t>
      </w:r>
    </w:p>
    <w:p>
      <w:pPr>
        <w:pStyle w:val="PreformattedText"/>
        <w:bidi w:val="0"/>
        <w:spacing w:before="0" w:after="0"/>
        <w:jc w:val="left"/>
        <w:rPr/>
      </w:pPr>
      <w:r>
        <w:rPr/>
        <w:t>696Vac2UsroVUXBOssFDTFxtMtkTbcnpQqe67ADad04s6H3UrdAyQBcHWExeoNNI5Y/tNbOUrE8441</w:t>
      </w:r>
    </w:p>
    <w:p>
      <w:pPr>
        <w:pStyle w:val="PreformattedText"/>
        <w:bidi w:val="0"/>
        <w:spacing w:before="0" w:after="0"/>
        <w:jc w:val="left"/>
        <w:rPr/>
      </w:pPr>
      <w:r>
        <w:rPr/>
        <w:t>ycq2rStCUpyTLSVSZsyXZDKrIAMjSZrFmsdmFmszAbbbu4SJcUek4tfScfJ6xwgNhIR0iK+qdsscOa</w:t>
      </w:r>
    </w:p>
    <w:p>
      <w:pPr>
        <w:pStyle w:val="PreformattedText"/>
        <w:bidi w:val="0"/>
        <w:spacing w:before="0" w:after="0"/>
        <w:jc w:val="left"/>
        <w:rPr/>
      </w:pPr>
      <w:r>
        <w:rPr/>
        <w:t>STxP5wJgbv0iR8PfHhx2mFYns2CKCUV2cTgkmtK+2Mk2ttJrcn/wC5mDxi+7naZADTUeASKzgOuqdX</w:t>
      </w:r>
    </w:p>
    <w:p>
      <w:pPr>
        <w:pStyle w:val="PreformattedText"/>
        <w:bidi w:val="0"/>
        <w:spacing w:before="0" w:after="0"/>
        <w:jc w:val="left"/>
        <w:rPr/>
      </w:pPr>
      <w:r>
        <w:rPr/>
        <w:t>RkLMqdOXQbQOspWmFC+oklRSc29++XIC+KCWAlolEloQPOCzlbzi1YFZqu5PoIEsdMeRWcKIGUeZWV</w:t>
      </w:r>
    </w:p>
    <w:p>
      <w:pPr>
        <w:pStyle w:val="PreformattedText"/>
        <w:bidi w:val="0"/>
        <w:spacing w:before="0" w:after="0"/>
        <w:jc w:val="left"/>
        <w:rPr/>
      </w:pPr>
      <w:r>
        <w:rPr/>
        <w:t>KreSlw3lObAZXRsi6u0L0kXjqE1ybSfWJMebUusjlAfzLvAjVjH7WRWoueNfCCt1EziLxOg4SM/wA0</w:t>
      </w:r>
    </w:p>
    <w:p>
      <w:pPr>
        <w:pStyle w:val="PreformattedText"/>
        <w:bidi w:val="0"/>
        <w:spacing w:before="0" w:after="0"/>
        <w:jc w:val="left"/>
        <w:rPr/>
      </w:pPr>
      <w:r>
        <w:rPr/>
        <w:t>XWOUF6A27KeyTaYlbbIFGlnaYcOyWeey8uJqdlQptbdNZDon2VjNRPqZRO4pWv3RK1WbJ4qsrKRe0r</w:t>
      </w:r>
    </w:p>
    <w:p>
      <w:pPr>
        <w:pStyle w:val="PreformattedText"/>
        <w:bidi w:val="0"/>
        <w:spacing w:before="0" w:after="0"/>
        <w:jc w:val="left"/>
        <w:rPr/>
      </w:pPr>
      <w:r>
        <w:rPr/>
        <w:t>AUO4qTCEcpWFRN1tVpcWCrotytDL8h67CyRGV5Ls50pVaGlf8AKtLqR4f4phGH0a/XYxj9ZQbCDB//</w:t>
      </w:r>
    </w:p>
    <w:p>
      <w:pPr>
        <w:pStyle w:val="PreformattedText"/>
        <w:bidi w:val="0"/>
        <w:spacing w:before="0" w:after="0"/>
        <w:jc w:val="left"/>
        <w:rPr/>
      </w:pPr>
      <w:r>
        <w:rPr/>
        <w:t>AFOK5vkE1DReDagg1wj9tti5aV5suuUJkO8QQ4PwXPyvJBQnsMDJTTgVlW1B6yT2xSW0R0PwKFfXVT</w:t>
      </w:r>
    </w:p>
    <w:p>
      <w:pPr>
        <w:pStyle w:val="PreformattedText"/>
        <w:bidi w:val="0"/>
        <w:spacing w:before="0" w:after="0"/>
        <w:jc w:val="left"/>
        <w:rPr/>
      </w:pPr>
      <w:r>
        <w:rPr/>
        <w:t>/bHnHQdYMt0vjFQNa8n3hUZm4HwjMb3r90Tpr/AFinGnmmBvMe3nLbiVDRAdaSdMqke2JxPeOPCLw9</w:t>
      </w:r>
    </w:p>
    <w:p>
      <w:pPr>
        <w:pStyle w:val="PreformattedText"/>
        <w:bidi w:val="0"/>
        <w:spacing w:before="0" w:after="0"/>
        <w:jc w:val="left"/>
        <w:rPr/>
      </w:pPr>
      <w:r>
        <w:rPr/>
        <w:t>ZOjWnT2iJGYwGs0OqL4EsQaT/wCrtiR2Gk9EtII1picx4iuHresIkZj9dMuyPbjxrg1F3Zt8KRNF7F</w:t>
      </w:r>
    </w:p>
    <w:p>
      <w:pPr>
        <w:pStyle w:val="PreformattedText"/>
        <w:bidi w:val="0"/>
        <w:spacing w:before="0" w:after="0"/>
        <w:jc w:val="left"/>
        <w:rPr/>
      </w:pPr>
      <w:r>
        <w:rPr/>
        <w:t>J7JmeB9FIMSmR0jjISSfW2SjyFtyzvEtpymWbUZkXjmqAUKZ0WZ235KfmVpupeJASbQD0NgI064FAN</w:t>
      </w:r>
    </w:p>
    <w:p>
      <w:pPr>
        <w:pStyle w:val="PreformattedText"/>
        <w:bidi w:val="0"/>
        <w:spacing w:before="0" w:after="0"/>
        <w:jc w:val="left"/>
        <w:rPr/>
      </w:pPr>
      <w:r>
        <w:rPr/>
        <w:t>l3XDflVrSlSSppxIcHorWkGXZ4c02z+BX+0xdabGpA9nMhuzvLcUEoSjOUrATUEif5jF2Q1QpqzuBu</w:t>
      </w:r>
    </w:p>
    <w:p>
      <w:pPr>
        <w:pStyle w:val="PreformattedText"/>
        <w:bidi w:val="0"/>
        <w:spacing w:before="0" w:after="0"/>
        <w:jc w:val="left"/>
        <w:rPr/>
      </w:pPr>
      <w:r>
        <w:rPr/>
        <w:t>WXcFxsETCZ4qWNV2LMtnzk2Fomhxs50lDG4cSnxhVtteVTebbuXVKUCku1mkjUAO2G20JDSEIEimXR</w:t>
      </w:r>
    </w:p>
    <w:p>
      <w:pPr>
        <w:pStyle w:val="PreformattedText"/>
        <w:bidi w:val="0"/>
        <w:spacing w:before="0" w:after="0"/>
        <w:jc w:val="left"/>
        <w:rPr/>
      </w:pPr>
      <w:r>
        <w:rPr/>
        <w:t>SrTu7cZwlKRIecIzgdWkxdGEyfHfujRxsi8TqxlKsSMxx2boPjAHbticTJQMOKRdBAxlgPZCWWlrVR</w:t>
      </w:r>
    </w:p>
    <w:p>
      <w:pPr>
        <w:pStyle w:val="PreformattedText"/>
        <w:bidi w:val="0"/>
        <w:spacing w:before="0" w:after="0"/>
        <w:jc w:val="left"/>
        <w:rPr/>
      </w:pPr>
      <w:r>
        <w:rPr/>
        <w:t>DaZmWJkMN8LtGVcXK86/JHqNsju68GfpOPZiZ+hgpZ0yOG6cecAQb4avXDdEt6U6K+ESu3TjMgnGWG</w:t>
      </w:r>
    </w:p>
    <w:p>
      <w:pPr>
        <w:pStyle w:val="PreformattedText"/>
        <w:bidi w:val="0"/>
        <w:spacing w:before="0" w:after="0"/>
        <w:jc w:val="left"/>
        <w:rPr/>
      </w:pPr>
      <w:r>
        <w:rPr/>
        <w:t>UO1RmYTcSVUZLiB61oeneySSfRpeOCRF9BeImM1vVeAmsp2SvR5t5RxVaDmqxCWZqO/GUeYloyrddF</w:t>
      </w:r>
    </w:p>
    <w:p>
      <w:pPr>
        <w:pStyle w:val="PreformattedText"/>
        <w:bidi w:val="0"/>
        <w:spacing w:before="0" w:after="0"/>
        <w:jc w:val="left"/>
        <w:rPr/>
      </w:pPr>
      <w:r>
        <w:rPr/>
        <w:t>UuKPZMR54Oeq7M7mTXvgpcbTQSRlBMTCUNomKa1KgJsDt7rltH/wDGBI7ZRNbizjfsrG+88CqXYmJP</w:t>
      </w:r>
    </w:p>
    <w:p>
      <w:pPr>
        <w:pStyle w:val="PreformattedText"/>
        <w:bidi w:val="0"/>
        <w:spacing w:before="0" w:after="0"/>
        <w:jc w:val="left"/>
        <w:rPr/>
      </w:pPr>
      <w:r>
        <w:rPr/>
        <w:t>2v1eURNOxtSabom07IfvVj87l5YH8pgoXYXBU5MXVGclZN5PcmsBNvZYWq4FWkusvdVtxSG0qQR/Dd</w:t>
      </w:r>
    </w:p>
    <w:p>
      <w:pPr>
        <w:pStyle w:val="PreformattedText"/>
        <w:bidi w:val="0"/>
        <w:spacing w:before="0" w:after="0"/>
        <w:jc w:val="left"/>
        <w:rPr/>
      </w:pPr>
      <w:r>
        <w:rPr/>
        <w:t>Ke8CFKsSiqU1PrcoJUdSlUyNE1T/xXD6WH1uMATgTgQPqc3tHtgH+0i06uTrKvZeWXcd8T5R5QSZTC</w:t>
      </w:r>
    </w:p>
    <w:p>
      <w:pPr>
        <w:pStyle w:val="PreformattedText"/>
        <w:bidi w:val="0"/>
        <w:spacing w:before="0" w:after="0"/>
        <w:jc w:val="left"/>
        <w:rPr/>
      </w:pPr>
      <w:r>
        <w:rPr/>
        <w:t>io6sDP8ALdMLvFs/aNoRclUuXVrw1OJSmY1xNqc/tHXL3dP2xU7ldhjOSDoFnB2TKveYm89vVLsCYu</w:t>
      </w:r>
    </w:p>
    <w:p>
      <w:pPr>
        <w:pStyle w:val="PreformattedText"/>
        <w:bidi w:val="0"/>
        <w:spacing w:before="0" w:after="0"/>
        <w:jc w:val="left"/>
        <w:rPr/>
      </w:pPr>
      <w:r>
        <w:rPr/>
        <w:t>lzWl1PYbxMSKhovn+oTjzKTqcUnvE4pGadvt5qfnjTrPPI7jEryJ9Gu8KNZRhd/URONIoePCBe1X6C</w:t>
      </w:r>
    </w:p>
    <w:p>
      <w:pPr>
        <w:pStyle w:val="PreformattedText"/>
        <w:bidi w:val="0"/>
        <w:spacing w:before="0" w:after="0"/>
        <w:jc w:val="left"/>
        <w:rPr/>
      </w:pPr>
      <w:r>
        <w:rPr/>
        <w:t>fpaRuMXZasDsjMnTb+msQQqt3s8CNc48Tvg98+zX2RuHvi5PC7Lo6CYpWeAmD1ioewQ3S8M30dFNWs</w:t>
      </w:r>
    </w:p>
    <w:p>
      <w:pPr>
        <w:pStyle w:val="PreformattedText"/>
        <w:bidi w:val="0"/>
        <w:spacing w:before="0" w:after="0"/>
        <w:jc w:val="left"/>
        <w:rPr/>
      </w:pPr>
      <w:r>
        <w:rPr/>
        <w:t>RZl9PNUf4eAn6ShHKtlVOzcoWlTN1QLQcN4A9GpKh3Q7Zs9CS2a31uAqCyqsnJ4zjyZSUu2O/Oecy9</w:t>
      </w:r>
    </w:p>
    <w:p>
      <w:pPr>
        <w:pStyle w:val="PreformattedText"/>
        <w:bidi w:val="0"/>
        <w:spacing w:before="0" w:after="0"/>
        <w:jc w:val="left"/>
        <w:rPr/>
      </w:pPr>
      <w:r>
        <w:rPr/>
        <w:t>LA6nEmB5O6mzWRaXVoUhLjryChsrF2/dQJqUicxthDTDTFssdqefbbDa37OUFDxRQO3VAFK1gV0Tiz</w:t>
      </w:r>
    </w:p>
    <w:p>
      <w:pPr>
        <w:pStyle w:val="PreformattedText"/>
        <w:bidi w:val="0"/>
        <w:spacing w:before="0" w:after="0"/>
        <w:jc w:val="left"/>
        <w:rPr/>
      </w:pPr>
      <w:r>
        <w:rPr/>
        <w:t>OJm3YbeTKYSrItz/MpVItPKDQbUyliz3rykJcypcI6OUXIDN1RyiUNsptFobQBPPVLzaOpPpXe2HlJ</w:t>
      </w:r>
    </w:p>
    <w:p>
      <w:pPr>
        <w:pStyle w:val="PreformattedText"/>
        <w:bidi w:val="0"/>
        <w:spacing w:before="0" w:after="0"/>
        <w:jc w:val="left"/>
        <w:rPr/>
      </w:pPr>
      <w:r>
        <w:rPr/>
        <w:t>uWhSihMswTEzrUekoyizJ+zaRdNb2knCZPSSqMETvAHqmgOg7zphBzU9LN/LInDYmJBMz3+7THG6D7</w:t>
      </w:r>
    </w:p>
    <w:p>
      <w:pPr>
        <w:pStyle w:val="PreformattedText"/>
        <w:bidi w:val="0"/>
        <w:spacing w:before="0" w:after="0"/>
        <w:jc w:val="left"/>
        <w:rPr/>
      </w:pPr>
      <w:r>
        <w:rPr/>
        <w:t>/gN0dLxVp3QsUOuaaaIEqavCLy72odHRv3wfj8Ixw2+6KHX3S1nugXvIWzRurtZ53UR+KJhu90EovS</w:t>
      </w:r>
    </w:p>
    <w:p>
      <w:pPr>
        <w:pStyle w:val="PreformattedText"/>
        <w:bidi w:val="0"/>
        <w:spacing w:before="0" w:after="0"/>
        <w:jc w:val="left"/>
        <w:rPr/>
      </w:pPr>
      <w:r>
        <w:rPr/>
        <w:t>GkuKJu9sKvqUKYjs6MtglFwXesvH1U6t5hJVfcTeGqcgbooJCvuhSnbzlcihCG0gSSlxapICUCl1Ey</w:t>
      </w:r>
    </w:p>
    <w:p>
      <w:pPr>
        <w:pStyle w:val="PreformattedText"/>
        <w:bidi w:val="0"/>
        <w:spacing w:before="0" w:after="0"/>
        <w:jc w:val="left"/>
        <w:rPr/>
      </w:pPr>
      <w:r>
        <w:rPr/>
        <w:t>YuoQxnAzqRsIfdUNRASBEpZonlVmWrKI6AOoT74Asyp6D2yyapT74qjGWTcAH5pRJbpnO6EtA7wVnw</w:t>
      </w:r>
    </w:p>
    <w:p>
      <w:pPr>
        <w:pStyle w:val="PreformattedText"/>
        <w:bidi w:val="0"/>
        <w:spacing w:before="0" w:after="0"/>
        <w:jc w:val="left"/>
        <w:rPr/>
      </w:pPr>
      <w:r>
        <w:rPr/>
        <w:t>gCw2NOlS0uHcFOk+CY83Zv8AMtYtBOzBA8DH7VyhL/45Sv8A+IiceYcUaXXEKI0FRBQFR+x2NcyShb</w:t>
      </w:r>
    </w:p>
    <w:p>
      <w:pPr>
        <w:pStyle w:val="PreformattedText"/>
        <w:bidi w:val="0"/>
        <w:spacing w:before="0" w:after="0"/>
        <w:jc w:val="left"/>
        <w:rPr/>
      </w:pPr>
      <w:r>
        <w:rPr/>
        <w:t>rddBLKFy/phEnVEKK27jqF1Un7cpcSrVMKht2xMXVTUvkvk1bgvTurbDtnUfzXP8TwjD7nQxjFFRWD</w:t>
      </w:r>
    </w:p>
    <w:p>
      <w:pPr>
        <w:pStyle w:val="PreformattedText"/>
        <w:bidi w:val="0"/>
        <w:spacing w:before="0" w:after="0"/>
        <w:jc w:val="left"/>
        <w:rPr/>
      </w:pPr>
      <w:r>
        <w:rPr/>
        <w:t>BnGH1Gb2QP79QQM9dgs6Z/6boMj2KiXK7qRVLwv6uk0uu6/CkJaLgktOWbJnpafvII1FKFjuiaan/w</w:t>
      </w:r>
    </w:p>
    <w:p>
      <w:pPr>
        <w:pStyle w:val="PreformattedText"/>
        <w:bidi w:val="0"/>
        <w:spacing w:before="0" w:after="0"/>
        <w:jc w:val="left"/>
        <w:rPr/>
      </w:pPr>
      <w:r>
        <w:rPr/>
        <w:t>Awf6kmfjGcdyp+EeecT6zI3SKYuvq2LM/zS+ESctf+sP8AdGbe15JXu98fs/4X/aj5RQ98Yjfx3Rxu</w:t>
      </w:r>
    </w:p>
    <w:p>
      <w:pPr>
        <w:pStyle w:val="PreformattedText"/>
        <w:bidi w:val="0"/>
        <w:spacing w:before="0" w:after="0"/>
        <w:jc w:val="left"/>
        <w:rPr/>
      </w:pPr>
      <w:r>
        <w:rPr/>
        <w:t>iiozdxHs56xkXkLGg1/AcfCLsqzSZXTqnG3V2dsEGuyZ2aFRr6KsdnoqEK8RenjxKNGPo+isaJE9FU</w:t>
      </w:r>
    </w:p>
    <w:p>
      <w:pPr>
        <w:pStyle w:val="PreformattedText"/>
        <w:bidi w:val="0"/>
        <w:spacing w:before="0" w:after="0"/>
        <w:jc w:val="left"/>
        <w:rPr/>
      </w:pPr>
      <w:r>
        <w:rPr/>
        <w:t>TTO7SfRIre1DVGifbs2xI98Tx0EEawfgYrUf8A4z07olWvfhOP6ZbzslAzTfxOGhIphvOMICr0se4V</w:t>
      </w:r>
    </w:p>
    <w:p>
      <w:pPr>
        <w:pStyle w:val="PreformattedText"/>
        <w:bidi w:val="0"/>
        <w:spacing w:before="0" w:after="0"/>
        <w:jc w:val="left"/>
        <w:rPr/>
      </w:pPr>
      <w:r>
        <w:rPr/>
        <w:t>knZDajdodeqeme+LE4hSjY23FD1K4dIDXFmCJJs7SRdmAEAEeHpQxmyYR0kTMt9d04ZSo+bRIiU8Qu</w:t>
      </w:r>
    </w:p>
    <w:p>
      <w:pPr>
        <w:pStyle w:val="PreformattedText"/>
        <w:bidi w:val="0"/>
        <w:spacing w:before="0" w:after="0"/>
        <w:jc w:val="left"/>
        <w:rPr/>
      </w:pPr>
      <w:r>
        <w:rPr/>
        <w:t>Y8DCSpBEpJ6nVJ2iE5pVQg3gd4wA1ShpGv2ylGYqSaaPidkFRITIKvT3Df2xKV6qsBuPsjs1at+zmO</w:t>
      </w:r>
    </w:p>
    <w:p>
      <w:pPr>
        <w:pStyle w:val="PreformattedText"/>
        <w:bidi w:val="0"/>
        <w:spacing w:before="0" w:after="0"/>
        <w:jc w:val="left"/>
        <w:rPr/>
      </w:pPr>
      <w:r>
        <w:rPr/>
        <w:t>de9Km6ABhpic5S280gON3ZGjsjiUIsFlcWpQSuUkA6V17SmF2h1a1KKpqUa6ZnHti9cHogCJZx1m4P</w:t>
      </w:r>
    </w:p>
    <w:p>
      <w:pPr>
        <w:pStyle w:val="PreformattedText"/>
        <w:bidi w:val="0"/>
        <w:spacing w:before="0" w:after="0"/>
        <w:jc w:val="left"/>
        <w:rPr/>
      </w:pPr>
      <w:r>
        <w:rPr/>
        <w:t>8Aq3CNOk8GKdoJ2gaO0x51u96QfXLG84q62kflSTE3rIZTzHbQ4NQW4sSl6yETg/s+m+u0zOiaTKna</w:t>
      </w:r>
    </w:p>
    <w:p>
      <w:pPr>
        <w:pStyle w:val="PreformattedText"/>
        <w:bidi w:val="0"/>
        <w:spacing w:before="0" w:after="0"/>
        <w:jc w:val="left"/>
        <w:rPr/>
      </w:pPr>
      <w:r>
        <w:rPr/>
        <w:t>Y/Y3fxSG3ObSJdkVSB6JHeZifdFJnpLW+s7klLSfBMXLPY2tPkbZO91azPeEmL7rV2iQ4hCRqS2lCP</w:t>
      </w:r>
    </w:p>
    <w:p>
      <w:pPr>
        <w:pStyle w:val="PreformattedText"/>
        <w:bidi w:val="0"/>
        <w:spacing w:before="0" w:after="0"/>
        <w:jc w:val="left"/>
        <w:rPr/>
      </w:pPr>
      <w:r>
        <w:rPr/>
        <w:t>aYC7VbFJ/eW53+UOfCFZBSZdNTYnqkdO+J2BtQM5W2ytqT6ziHASOyUWe0tW3LIcdKCw2htJllVWhw</w:t>
      </w:r>
    </w:p>
    <w:p>
      <w:pPr>
        <w:pStyle w:val="PreformattedText"/>
        <w:bidi w:val="0"/>
        <w:spacing w:before="0" w:after="0"/>
        <w:jc w:val="left"/>
        <w:rPr/>
      </w:pPr>
      <w:r>
        <w:rPr/>
        <w:t>kDeg90X2G3F0cHJ6bEUYVsb6jPUVZ9f8TwjD6VfrsY6UG8easYfUUi7y1ya6aB5tdmJ/MlvwygMf+L</w:t>
      </w:r>
    </w:p>
    <w:p>
      <w:pPr>
        <w:pStyle w:val="PreformattedText"/>
        <w:bidi w:val="0"/>
        <w:spacing w:before="0" w:after="0"/>
        <w:jc w:val="left"/>
        <w:rPr/>
      </w:pPr>
      <w:r>
        <w:rPr/>
        <w:t>NlQllA61jQOSIHcsGJ5PWXAmopn2dtKla75Wz4xJCk+jaJ9ko84vamfiAYuvr/ABo7gqJWp1Oy9/Ks</w:t>
      </w:r>
    </w:p>
    <w:p>
      <w:pPr>
        <w:pStyle w:val="PreformattedText"/>
        <w:bidi w:val="0"/>
        <w:spacing w:before="0" w:after="0"/>
        <w:jc w:val="left"/>
        <w:rPr/>
      </w:pPr>
      <w:r>
        <w:rPr/>
        <w:t>z8I86/LApQrvSk+2Js/k9lI809/yViPH4RWfZ4RI7Iqr8Jjzatlz6OUayRIvN4a7hw7okfDeInUbiN</w:t>
      </w:r>
    </w:p>
    <w:p>
      <w:pPr>
        <w:pStyle w:val="PreformattedText"/>
        <w:bidi w:val="0"/>
        <w:spacing w:before="0" w:after="0"/>
        <w:jc w:val="left"/>
        <w:rPr/>
      </w:pPr>
      <w:r>
        <w:rPr/>
        <w:t>hilNVNo0iD0uBBIu9o3wPS6SZpn3d4MS7/ANeyLyacbIHHvj2Trq0xe3ce6PDTs0RNPiRql60Cia5p</w:t>
      </w:r>
    </w:p>
    <w:p>
      <w:pPr>
        <w:pStyle w:val="PreformattedText"/>
        <w:bidi w:val="0"/>
        <w:spacing w:before="0" w:after="0"/>
        <w:jc w:val="left"/>
        <w:rPr/>
      </w:pPr>
      <w:r>
        <w:rPr/>
        <w:t>vV9gEdFVDJRw0T9sPBEhO9nVT2+6HJiY6QFa7ay1wrNKMCuSk6VCR0QrPBvAAiWnGVMJgAw9Iu3s2q</w:t>
      </w:r>
    </w:p>
    <w:p>
      <w:pPr>
        <w:pStyle w:val="PreformattedText"/>
        <w:bidi w:val="0"/>
        <w:spacing w:before="0" w:after="0"/>
        <w:jc w:val="left"/>
        <w:rPr/>
      </w:pPr>
      <w:r>
        <w:rPr/>
        <w:t>e0HvhcjivbohwyNwIppOPwMKUJHO3Upu3QlJH+3QIBpKmyDhFaapxKBM6dVa00RJNKboJJPGwCLvHf</w:t>
      </w:r>
    </w:p>
    <w:p>
      <w:pPr>
        <w:pStyle w:val="PreformattedText"/>
        <w:bidi w:val="0"/>
        <w:spacing w:before="0" w:after="0"/>
        <w:jc w:val="left"/>
        <w:rPr/>
      </w:pPr>
      <w:r>
        <w:rPr/>
        <w:t>HpaMdnxjJhS1qkBSXu/FBtLwE8QaeikYDt5s4bxF47+ZSi2kYqISPefyx+0ZUV9BIwKWhkkHVuEBNu</w:t>
      </w:r>
    </w:p>
    <w:p>
      <w:pPr>
        <w:pStyle w:val="PreformattedText"/>
        <w:bidi w:val="0"/>
        <w:spacing w:before="0" w:after="0"/>
        <w:jc w:val="left"/>
        <w:rPr/>
      </w:pPr>
      <w:r>
        <w:rPr/>
        <w:t>cTW4hhNmIPSuMMla3vxZc5u6BMoFQhpu5LC8Kunf5zvEXbI2Osopp2k98XVuEiaUBqewyXjspBvrGN</w:t>
      </w:r>
    </w:p>
    <w:p>
      <w:pPr>
        <w:pStyle w:val="PreformattedText"/>
        <w:bidi w:val="0"/>
        <w:spacing w:before="0" w:after="0"/>
        <w:jc w:val="left"/>
        <w:rPr/>
      </w:pPr>
      <w:r>
        <w:rPr/>
        <w:t>4XU7C44ZjfWLtpWn+A3Z2e1uScN8TdsKdK7Uimu883P2Qny3lGXQRbLVd2TNIkw7TouNjZeypHfH/h</w:t>
      </w:r>
    </w:p>
    <w:p>
      <w:pPr>
        <w:pStyle w:val="PreformattedText"/>
        <w:bidi w:val="0"/>
        <w:spacing w:before="0" w:after="0"/>
        <w:jc w:val="left"/>
        <w:rPr/>
      </w:pPr>
      <w:r>
        <w:rPr/>
        <w:t>toJ/dWhlY1TCnJXYcDfKy7yQEWSyKvGVFpymlWqVYylhSlXTZtFvbxmZG6uWyR/wAM2RsjZzGDBisY</w:t>
      </w:r>
    </w:p>
    <w:p>
      <w:pPr>
        <w:pStyle w:val="PreformattedText"/>
        <w:bidi w:val="0"/>
        <w:spacing w:before="0" w:after="0"/>
        <w:jc w:val="left"/>
        <w:rPr/>
      </w:pPr>
      <w:r>
        <w:rPr/>
        <w:t>fc8YxjGM481Yw+pP/hr4/jPISdSrrSt/ViVpS42q8W3yUpFZLSqZrpnlJwldnU6mmTW1nDRfTO/L1n</w:t>
      </w:r>
    </w:p>
    <w:p>
      <w:pPr>
        <w:pStyle w:val="PreformattedText"/>
        <w:bidi w:val="0"/>
        <w:spacing w:before="0" w:after="0"/>
        <w:jc w:val="left"/>
        <w:rPr/>
      </w:pPr>
      <w:r>
        <w:rPr/>
        <w:t>JS2RUqlmrS26j1sUOS3GPPfkUeykDOKtJGHbhFy3j1r4474GUOpbKJb5H4Rmb0lPekKibLn+mB/UZR</w:t>
      </w:r>
    </w:p>
    <w:p>
      <w:pPr>
        <w:pStyle w:val="PreformattedText"/>
        <w:bidi w:val="0"/>
        <w:spacing w:before="0" w:after="0"/>
        <w:jc w:val="left"/>
        <w:rPr/>
      </w:pPr>
      <w:r>
        <w:rPr/>
        <w:t>h2eyP90UTsmIzuw+Ijze9KI49v0Cy+hWgmS9oPwi8AoaIlLw2+rAWPjik7YnPbTtgtq4w0d0AyVKYT</w:t>
      </w:r>
    </w:p>
    <w:p>
      <w:pPr>
        <w:pStyle w:val="PreformattedText"/>
        <w:bidi w:val="0"/>
        <w:spacing w:before="0" w:after="0"/>
        <w:jc w:val="left"/>
        <w:rPr/>
      </w:pPr>
      <w:r>
        <w:rPr/>
        <w:t>waRJZFK5w7cBMjT4RiPSp2jo+EXTvp374110bbvxnGrVFEmlPfHh7vfFZynonsxnKBT5z7BqhQONNh</w:t>
      </w:r>
    </w:p>
    <w:p>
      <w:pPr>
        <w:pStyle w:val="PreformattedText"/>
        <w:bidi w:val="0"/>
        <w:spacing w:before="0" w:after="0"/>
        <w:jc w:val="left"/>
        <w:rPr/>
      </w:pPr>
      <w:r>
        <w:rPr/>
        <w:t>rT4QDKSpcVhRqkimrG9hjDtMNZEL6OjGDpMx3dnbE/nF2PHHZqiUpSlBJ4lwY+e/fHG+BBExxLSYpP</w:t>
      </w:r>
    </w:p>
    <w:p>
      <w:pPr>
        <w:pStyle w:val="PreformattedText"/>
        <w:bidi w:val="0"/>
        <w:spacing w:before="0" w:after="0"/>
        <w:jc w:val="left"/>
        <w:rPr/>
      </w:pPr>
      <w:r>
        <w:rPr/>
        <w:t>CvbAnIb56pQET9X26TuhVoUUiYbSZ6go65VMtUZS1O1mAZbKc1UxQnsHG6Bmz0nw+cTW456CbiBovO</w:t>
      </w:r>
    </w:p>
    <w:p>
      <w:pPr>
        <w:pStyle w:val="PreformattedText"/>
        <w:bidi w:val="0"/>
        <w:spacing w:before="0" w:after="0"/>
        <w:jc w:val="left"/>
        <w:rPr/>
      </w:pPr>
      <w:r>
        <w:rPr/>
        <w:t>ebR7SYm46J5qFpQVHqoYCnZz0VTF523vrrIEpVjKdG0q1oBg36kGRBWU4k4m7vNIlkW5VbShTg2u55</w:t>
      </w:r>
    </w:p>
    <w:p>
      <w:pPr>
        <w:pStyle w:val="PreformattedText"/>
        <w:bidi w:val="0"/>
        <w:spacing w:before="0" w:after="0"/>
        <w:jc w:val="left"/>
        <w:rPr/>
      </w:pPr>
      <w:r>
        <w:rPr/>
        <w:t>2zlF1iQn54g00yF0904v22zD07W0ezKA/7UxlVrV6dofWddbTRJ/CI/brJ6tpY7DeScIlaOWE4ytT4</w:t>
      </w:r>
    </w:p>
    <w:p>
      <w:pPr>
        <w:pStyle w:val="PreformattedText"/>
        <w:bidi w:val="0"/>
        <w:spacing w:before="0" w:after="0"/>
        <w:jc w:val="left"/>
        <w:rPr/>
      </w:pPr>
      <w:r>
        <w:rPr/>
        <w:t>B/MYHk9oJmRl2FK7FXiB+KcXuSbUmVcs0uexKlXu2A5aLYh1vKhVmyyEKqlTjOWQZA0CpKgGycpGSp</w:t>
      </w:r>
    </w:p>
    <w:p>
      <w:pPr>
        <w:pStyle w:val="PreformattedText"/>
        <w:bidi w:val="0"/>
        <w:spacing w:before="0" w:after="0"/>
        <w:jc w:val="left"/>
        <w:rPr/>
      </w:pPr>
      <w:r>
        <w:rPr/>
        <w:t>jlF+pEgFAAKSnTJJP+G7PobI2RKMIw+lh9ZjGMYxnHmrzYfRw50nk/k90n7PlC6BryrDo7JEQHG1rw</w:t>
      </w:r>
    </w:p>
    <w:p>
      <w:pPr>
        <w:pStyle w:val="PreformattedText"/>
        <w:bidi w:val="0"/>
        <w:spacing w:before="0" w:after="0"/>
        <w:jc w:val="left"/>
        <w:rPr/>
      </w:pPr>
      <w:r>
        <w:rPr/>
        <w:t>cQQtY/BRz+iE2nkpbRTm5F6xlX70Ls61lK7nX83IgeqYMwhQzz/KHLmdI4SWgXgIGUbJxyDs+6c++P</w:t>
      </w:r>
    </w:p>
    <w:p>
      <w:pPr>
        <w:pStyle w:val="PreformattedText"/>
        <w:bidi w:val="0"/>
        <w:spacing w:before="0" w:after="0"/>
        <w:jc w:val="left"/>
        <w:rPr/>
      </w:pPr>
      <w:r>
        <w:rPr/>
        <w:t>Nn8DR8dEefbUOslcu0NfGM1k//AC7fi6oRmbi2e+82YzH5dW94SVGnWoeIPvjpHeYor8UVEZg3JEeH</w:t>
      </w:r>
    </w:p>
    <w:p>
      <w:pPr>
        <w:pStyle w:val="PreformattedText"/>
        <w:bidi w:val="0"/>
        <w:spacing w:before="0" w:after="0"/>
        <w:jc w:val="left"/>
        <w:rPr/>
      </w:pPr>
      <w:r>
        <w:rPr/>
        <w:t>NTmqN8ZoSdFOzR3ROsdh8CdI/MIBwpGvR4xKm2Uu3QdETAOKqDeDTvitAekeN84vCug+yK00cGNGHH</w:t>
      </w:r>
    </w:p>
    <w:p>
      <w:pPr>
        <w:pStyle w:val="PreformattedText"/>
        <w:bidi w:val="0"/>
        <w:spacing w:before="0" w:after="0"/>
        <w:jc w:val="left"/>
        <w:rPr/>
      </w:pPr>
      <w:r>
        <w:rPr/>
        <w:t>xjR+tIpxODTVLjGDMjx+UfLdBqDxLfhHHt74PhElR21474UcaatceHjEh7O3RviU58bZc3hBJGqcS9</w:t>
      </w:r>
    </w:p>
    <w:p>
      <w:pPr>
        <w:pStyle w:val="PreformattedText"/>
        <w:bidi w:val="0"/>
        <w:spacing w:before="0" w:after="0"/>
        <w:jc w:val="left"/>
        <w:rPr/>
      </w:pPr>
      <w:r>
        <w:rPr/>
        <w:t>sXl8dg7Yu7fZ2xK8qeOjQf0guXmGzm4rM+l6v4Yutk6dJi84tWtRPjzV7CfCKhI4JximU0CiezCCck</w:t>
      </w:r>
    </w:p>
    <w:p>
      <w:pPr>
        <w:pStyle w:val="PreformattedText"/>
        <w:bidi w:val="0"/>
        <w:spacing w:before="0" w:after="0"/>
        <w:jc w:val="left"/>
        <w:rPr/>
      </w:pPr>
      <w:r>
        <w:rPr/>
        <w:t>Orfyzk6BIT0ZnviaeUZCSG7KsowllH1Bu+76ytEJTZLtbziipzXdF1OH4z2R9jf6y8sZaG0GkLNpUS</w:t>
      </w:r>
    </w:p>
    <w:p>
      <w:pPr>
        <w:pStyle w:val="PreformattedText"/>
        <w:bidi w:val="0"/>
        <w:spacing w:before="0" w:after="0"/>
        <w:jc w:val="left"/>
        <w:rPr/>
      </w:pPr>
      <w:r>
        <w:rPr/>
        <w:t>BeyWEqTGaAn4xdQDLCjf5WwJ7lKnH/iLbnUs7an1T/ymFq8TBWEk9Jap9q3YnbmVaPLLOk7l2htv2C</w:t>
      </w:r>
    </w:p>
    <w:p>
      <w:pPr>
        <w:pStyle w:val="PreformattedText"/>
        <w:bidi w:val="0"/>
        <w:spacing w:before="0" w:after="0"/>
        <w:jc w:val="left"/>
        <w:rPr/>
      </w:pPr>
      <w:r>
        <w:rPr/>
        <w:t>CXOXHKVtD2H+tIHugGyLH8V+xg6c29Ptxj9htafXuH8qnD7YWbfcQqr9nenSeay60otplVK3PZBs7n</w:t>
      </w:r>
    </w:p>
    <w:p>
      <w:pPr>
        <w:pStyle w:val="PreformattedText"/>
        <w:bidi w:val="0"/>
        <w:spacing w:before="0" w:after="0"/>
        <w:jc w:val="left"/>
        <w:rPr/>
      </w:pPr>
      <w:r>
        <w:rPr/>
        <w:t>9pEGcv73WBOklLvuLF3R/hmz6Oznw+6Yx0ozjzVjDmw+nLkiz/8A1yF9iUEnwhAeE1AIWsJcV6loZC</w:t>
      </w:r>
    </w:p>
    <w:p>
      <w:pPr>
        <w:pStyle w:val="PreformattedText"/>
        <w:bidi w:val="0"/>
        <w:spacing w:before="0" w:after="0"/>
        <w:jc w:val="left"/>
        <w:rPr/>
      </w:pPr>
      <w:r>
        <w:rPr/>
        <w:t>VT2Z0ZMWlkk3habO+hWMnmhk1z1gpQDLSFGBZH7SW+hlWn2hL9wpSjJOpTeE9KYuO7Mm6UaiFslSPC</w:t>
      </w:r>
    </w:p>
    <w:p>
      <w:pPr>
        <w:pStyle w:val="PreformattedText"/>
        <w:bidi w:val="0"/>
        <w:spacing w:before="0" w:after="0"/>
        <w:jc w:val="left"/>
        <w:rPr/>
      </w:pPr>
      <w:r>
        <w:rPr/>
        <w:t>AUp/Af6XPgqCDYla5J77giTCVH0XmzuQ4k+ESmPVn3LvCM60J9NtUvbE0fhIV2afGK70q/2/KJtz40</w:t>
      </w:r>
    </w:p>
    <w:p>
      <w:pPr>
        <w:pStyle w:val="PreformattedText"/>
        <w:bidi w:val="0"/>
        <w:spacing w:before="0" w:after="0"/>
        <w:jc w:val="left"/>
        <w:rPr/>
      </w:pPr>
      <w:r>
        <w:rPr/>
        <w:t>R7481/KeenNnp3iJXTHjEuOKwF7xxOL2ndsgoVenpqPfE9xTvqcRKCFE+t4RTf7d8V4xGuKy2T7IpX</w:t>
      </w:r>
    </w:p>
    <w:p>
      <w:pPr>
        <w:pStyle w:val="PreformattedText"/>
        <w:bidi w:val="0"/>
        <w:spacing w:before="0" w:after="0"/>
        <w:jc w:val="left"/>
        <w:rPr/>
      </w:pPr>
      <w:r>
        <w:rPr/>
        <w:t>Eao0HCfHbE6CJSivMB2cTj3UicBOjj2QNXHZB416OyNJ7tvziYr3aokODHh74px3RSmJpF0bePZGNY</w:t>
      </w:r>
    </w:p>
    <w:p>
      <w:pPr>
        <w:pStyle w:val="PreformattedText"/>
        <w:bidi w:val="0"/>
        <w:spacing w:before="0" w:after="0"/>
        <w:jc w:val="left"/>
        <w:rPr/>
      </w:pPr>
      <w:r>
        <w:rPr/>
        <w:t>JzEEg6x7tsSO3wEZNl3/TMj2S9/PL2RjF3JolOk5bdE4kv+WmAro2UEebcYPTeGUUgC6hCUXVWdBHr</w:t>
      </w:r>
    </w:p>
    <w:p>
      <w:pPr>
        <w:pStyle w:val="PreformattedText"/>
        <w:bidi w:val="0"/>
        <w:spacing w:before="0" w:after="0"/>
        <w:jc w:val="left"/>
        <w:rPr/>
      </w:pPr>
      <w:r>
        <w:rPr/>
        <w:t>KrBLSp6ChpudBVV5Z7XFRftTLaRez0IunC42ZoCvxLqYVlVy6SSsX5VznnJeMZiUiim3HO6SU3yrTJ</w:t>
      </w:r>
    </w:p>
    <w:p>
      <w:pPr>
        <w:pStyle w:val="PreformattedText"/>
        <w:bidi w:val="0"/>
        <w:spacing w:before="0" w:after="0"/>
        <w:jc w:val="left"/>
        <w:rPr/>
      </w:pPr>
      <w:r>
        <w:rPr/>
        <w:t>c4IbtS9JacQTsVcbA3mM5PqS/oST7Y/abJPr2xg9ja0n/cuP2flH0nnHlqOxLp1+yB/d19FbrtlM/X</w:t>
      </w:r>
    </w:p>
    <w:p>
      <w:pPr>
        <w:pStyle w:val="PreformattedText"/>
        <w:bidi w:val="0"/>
        <w:spacing w:before="0" w:after="0"/>
        <w:jc w:val="left"/>
        <w:rPr/>
      </w:pPr>
      <w:r>
        <w:rPr/>
        <w:t>CJ90xBVZLUD185W9WVMBq2gqvAeT2uqOkFKS3K7rc1RlmeW7WZjyjl18pCuklDSEpSlWGcL3+I1+uJ</w:t>
      </w:r>
    </w:p>
    <w:p>
      <w:pPr>
        <w:pStyle w:val="PreformattedText"/>
        <w:bidi w:val="0"/>
        <w:spacing w:before="0" w:after="0"/>
        <w:jc w:val="left"/>
        <w:rPr/>
      </w:pPr>
      <w:r>
        <w:rPr/>
        <w:t>gwR9GcTgkGCL1IzzzVjCMPqP2PkxB6LlqebUf9SzFtPcVTi+loudPJXDozrMvJrG/Jq8I86vVbLMW2</w:t>
      </w:r>
    </w:p>
    <w:p>
      <w:pPr>
        <w:pStyle w:val="PreformattedText"/>
        <w:bidi w:val="0"/>
        <w:spacing w:before="0" w:after="0"/>
        <w:jc w:val="left"/>
        <w:rPr/>
      </w:pPr>
      <w:r>
        <w:rPr/>
        <w:t>3TIZK3WVQXZ3KCSpySDGWS5myzzkvSs7+aXrESalq8u8gHC9SCuzJXpYQ7vkEqSpJ3T7ozUaip1G/A</w:t>
      </w:r>
    </w:p>
    <w:p>
      <w:pPr>
        <w:pStyle w:val="PreformattedText"/>
        <w:bidi w:val="0"/>
        <w:spacing w:before="0" w:after="0"/>
        <w:jc w:val="left"/>
        <w:rPr/>
      </w:pPr>
      <w:r>
        <w:rPr/>
        <w:t>qidksq/Qvf0FQSfCP2Kv8Anq7VtIcijfrIcR2iXujzs8Z2dXsxi7Xb7ZxnDt7pKlH7OrePECPZHm/y</w:t>
      </w:r>
    </w:p>
    <w:p>
      <w:pPr>
        <w:pStyle w:val="PreformattedText"/>
        <w:bidi w:val="0"/>
        <w:spacing w:before="0" w:after="0"/>
        <w:jc w:val="left"/>
        <w:rPr/>
      </w:pPr>
      <w:r>
        <w:rPr/>
        <w:t>c3xjxHNN1v8AEIoI+UTEXFXhxqiYp8iImNtO2LswTLDuwi8J7JTlpil2e6vhAujaO2cbebXjSfwg++</w:t>
      </w:r>
    </w:p>
    <w:p>
      <w:pPr>
        <w:pStyle w:val="PreformattedText"/>
        <w:bidi w:val="0"/>
        <w:spacing w:before="0" w:after="0"/>
        <w:jc w:val="left"/>
        <w:rPr/>
      </w:pPr>
      <w:r>
        <w:rPr/>
        <w:t>cce+NPtg/OCKz010wduMSikzh7oM5CWrdFN3HfB8KR7eyO6BjrI+XNfXxxMxdrx+sKOans+MSSXOtK</w:t>
      </w:r>
    </w:p>
    <w:p>
      <w:pPr>
        <w:pStyle w:val="PreformattedText"/>
        <w:bidi w:val="0"/>
        <w:spacing w:before="0" w:after="0"/>
        <w:jc w:val="left"/>
        <w:rPr/>
      </w:pPr>
      <w:r>
        <w:rPr/>
        <w:t>keHHZEmCJ9NaU92cfoTKRoFT2/BIi87eNBe7ho7hAJvnC/elsFE9giTz7ilyOTcUnSb2TElS0yhNwO</w:t>
      </w:r>
    </w:p>
    <w:p>
      <w:pPr>
        <w:pStyle w:val="PreformattedText"/>
        <w:bidi w:val="0"/>
        <w:spacing w:before="0" w:after="0"/>
        <w:jc w:val="left"/>
        <w:rPr/>
      </w:pPr>
      <w:r>
        <w:rPr/>
        <w:t>ITmOrp/luN3iobAk1Gwx50qnIzU5PrZNhM5b3FmMpbReocokrnWv2pkNQTBUSs4KacKpalLKsN4iVn</w:t>
      </w:r>
    </w:p>
    <w:p>
      <w:pPr>
        <w:pStyle w:val="PreformattedText"/>
        <w:bidi w:val="0"/>
        <w:spacing w:before="0" w:after="0"/>
        <w:jc w:val="left"/>
        <w:rPr/>
      </w:pPr>
      <w:r>
        <w:rPr/>
        <w:t>P4zPaEmg7VR5tS/SVc96vAQByhYG/wCHceXLXR34RlbNbAcJ2hYpsAHZMxd5LQBi5k1/0kEdl2AtD4</w:t>
      </w:r>
    </w:p>
    <w:p>
      <w:pPr>
        <w:pStyle w:val="PreformattedText"/>
        <w:bidi w:val="0"/>
        <w:spacing w:before="0" w:after="0"/>
        <w:jc w:val="left"/>
        <w:rPr/>
      </w:pPr>
      <w:r>
        <w:rPr/>
        <w:t>ndvFE92cKQFcp2du+EBTi0lauilJaneJ9QonDg5Ltji1BXlHKT1oSBqX1v+Zdn/iMz9ZOJ/Qlzz55g</w:t>
      </w:r>
    </w:p>
    <w:p>
      <w:pPr>
        <w:pStyle w:val="PreformattedText"/>
        <w:bidi w:val="0"/>
        <w:spacing w:before="0" w:after="0"/>
        <w:jc w:val="left"/>
        <w:rPr/>
      </w:pPr>
      <w:r>
        <w:rPr/>
        <w:t>wJEyjJunnwjD6gf3ZZJ9S1sE7UuXkLA1EwlxD6qBIebUoHQzbE5IOT1pfSme+Ls21HC0qkU6ApBacS</w:t>
      </w:r>
    </w:p>
    <w:p>
      <w:pPr>
        <w:pStyle w:val="PreformattedText"/>
        <w:bidi w:val="0"/>
        <w:spacing w:before="0" w:after="0"/>
        <w:jc w:val="left"/>
        <w:rPr/>
      </w:pPr>
      <w:r>
        <w:rPr/>
        <w:t>kdTES2iCq0vh6Qa5Rs9kfXm/ZupbuZRv0ZlOdrEEOZJyU1IXfGhRuLTfngS4mMnfR6FoUoKnilTUxU</w:t>
      </w:r>
    </w:p>
    <w:p>
      <w:pPr>
        <w:pStyle w:val="PreformattedText"/>
        <w:bidi w:val="0"/>
        <w:spacing w:before="0" w:after="0"/>
        <w:jc w:val="left"/>
        <w:rPr/>
      </w:pPr>
      <w:r>
        <w:rPr/>
        <w:t>axA/uxsJ6SCpH/8AETP+lyC7ycjVO7PaGFo90UaHrr75JMok6ynYtE/xEjwlF2nr++Ojrn748w5/y/</w:t>
      </w:r>
    </w:p>
    <w:p>
      <w:pPr>
        <w:pStyle w:val="PreformattedText"/>
        <w:bidi w:val="0"/>
        <w:spacing w:before="0" w:after="0"/>
        <w:jc w:val="left"/>
        <w:rPr/>
      </w:pPr>
      <w:r>
        <w:rPr/>
        <w:t>bL3RXsibCT6h8Fc1N3PN9vf7vobIu99Nm6Jg3u8RJR92mEr7sMNx2xXVEzG7XPWIzhxTVugE11x3QO</w:t>
      </w:r>
    </w:p>
    <w:p>
      <w:pPr>
        <w:pStyle w:val="PreformattedText"/>
        <w:bidi w:val="0"/>
        <w:spacing w:before="0" w:after="0"/>
        <w:jc w:val="left"/>
        <w:rPr/>
      </w:pPr>
      <w:r>
        <w:rPr/>
        <w:t>2UGccfAxp8ITvik/n+kd0CXs0QO7wnqiR4l37IrGbKMIkJa6fPui6niZiavdo/SJzJ9nxinHZKJXhO</w:t>
      </w:r>
    </w:p>
    <w:p>
      <w:pPr>
        <w:pStyle w:val="PreformattedText"/>
        <w:bidi w:val="0"/>
        <w:spacing w:before="0" w:after="0"/>
        <w:jc w:val="left"/>
        <w:rPr/>
      </w:pPr>
      <w:r>
        <w:rPr/>
        <w:t>mnf+secZbn6SiPDnknZe8QJHsnFxtR0nzfaZKc/lTIdsZp2yA98SITShGI0wSt44nIhNaVWoDwEXbO</w:t>
      </w:r>
    </w:p>
    <w:p>
      <w:pPr>
        <w:pStyle w:val="PreformattedText"/>
        <w:bidi w:val="0"/>
        <w:spacing w:before="0" w:after="0"/>
        <w:jc w:val="left"/>
        <w:rPr/>
      </w:pPr>
      <w:r>
        <w:rPr/>
        <w:t>Wp5gs+VWoY3lKXJSdWgDXEg45KUkY6g6sXa9kedtKiSckkC96S1pQ0mRjNfljk1hI7hIapR5ptP4j2</w:t>
      </w:r>
    </w:p>
    <w:p>
      <w:pPr>
        <w:pStyle w:val="PreformattedText"/>
        <w:bidi w:val="0"/>
        <w:spacing w:before="0" w:after="0"/>
        <w:jc w:val="left"/>
        <w:rPr/>
      </w:pPr>
      <w:r>
        <w:rPr/>
        <w:t>HXH2TZ/EvZeqf6Inyol2vSe9maOwQgN2v/AEZ6pEi9Ke+B/d10VutNk7FZBfsvRJl3aEeDqfjE+U2b</w:t>
      </w:r>
    </w:p>
    <w:p>
      <w:pPr>
        <w:pStyle w:val="PreformattedText"/>
        <w:bidi w:val="0"/>
        <w:spacing w:before="0" w:after="0"/>
        <w:jc w:val="left"/>
        <w:rPr/>
      </w:pPr>
      <w:r>
        <w:rPr/>
        <w:t>NW8+4WEyE851WSvHCkjHk/Jz7c7xTbHkkzndyalNJZn/AJSUf4pX6mZEUH05/QvIVGTcJ281ebD6gK</w:t>
      </w:r>
    </w:p>
    <w:p>
      <w:pPr>
        <w:pStyle w:val="PreformattedText"/>
        <w:bidi w:val="0"/>
        <w:spacing w:before="0" w:after="0"/>
        <w:jc w:val="left"/>
        <w:rPr/>
      </w:pPr>
      <w:r>
        <w:rPr/>
        <w:t>5Nsg9O2MI/3y/qi+4hBOa+1aLJI4KWi9dnqAWgShS0vNqkVrZyiScScx5tN7AmaJQckFSzmV2gbbqF</w:t>
      </w:r>
    </w:p>
    <w:p>
      <w:pPr>
        <w:pStyle w:val="PreformattedText"/>
        <w:bidi w:val="0"/>
        <w:spacing w:before="0" w:after="0"/>
        <w:jc w:val="left"/>
        <w:rPr/>
      </w:pPr>
      <w:r>
        <w:rPr/>
        <w:t>IdDfYh0ReU2NCTNCsCmv+y6cDGe6iWDgP5TNPgT4wf7pJNfOOy3lltxPcW4v8mhOnLJrqz1DvJgpKq</w:t>
      </w:r>
    </w:p>
    <w:p>
      <w:pPr>
        <w:pStyle w:val="PreformattedText"/>
        <w:bidi w:val="0"/>
        <w:spacing w:before="0" w:after="0"/>
        <w:jc w:val="left"/>
        <w:rPr/>
      </w:pPr>
      <w:r>
        <w:rPr/>
        <w:t>YOg9ihHnGCPTCuwmf/AFRJ1wHQ6v8A3xUGPNOapIl/NOPZE7Kne4n389Obz+4e2KfRIpo92qAodlNv</w:t>
      </w:r>
    </w:p>
    <w:p>
      <w:pPr>
        <w:pStyle w:val="PreformattedText"/>
        <w:bidi w:val="0"/>
        <w:spacing w:before="0" w:after="0"/>
        <w:jc w:val="left"/>
        <w:rPr/>
      </w:pPr>
      <w:r>
        <w:rPr/>
        <w:t>zEaNIETkrUIkYnGrtgSH6mDSCffsgJldidRjE6S+UYa/W+UUHHhhAnrOyBx7NUo4nOccaY9kePsiQO</w:t>
      </w:r>
    </w:p>
    <w:p>
      <w:pPr>
        <w:pStyle w:val="PreformattedText"/>
        <w:bidi w:val="0"/>
        <w:spacing w:before="0" w:after="0"/>
        <w:jc w:val="left"/>
        <w:rPr/>
      </w:pPr>
      <w:r>
        <w:rPr/>
        <w:t>njRF9UyZifjEs3gfOJm9xvjEU09m2ONuiCE6tundF+3LT6CQntxPNir0R/V1Y0+jKW06IMgJ9Cnaqq</w:t>
      </w:r>
    </w:p>
    <w:p>
      <w:pPr>
        <w:pStyle w:val="PreformattedText"/>
        <w:bidi w:val="0"/>
        <w:spacing w:before="0" w:after="0"/>
        <w:jc w:val="left"/>
        <w:rPr/>
      </w:pPr>
      <w:r>
        <w:rPr/>
        <w:t>j3x0R6OcfaYvK2mvvgJvLUJpyKr41lRonfSFOJtJ6yktz9GeEvwoBEJyaRgMswiWgJavKUtR2wCVSm</w:t>
      </w:r>
    </w:p>
    <w:p>
      <w:pPr>
        <w:pStyle w:val="PreformattedText"/>
        <w:bidi w:val="0"/>
        <w:spacing w:before="0" w:after="0"/>
        <w:jc w:val="left"/>
        <w:rPr/>
      </w:pPr>
      <w:r>
        <w:rPr/>
        <w:t>Mq5lRerNCUkon3zi6wraHP6kgA/wBUHLKSf3RSk/kAEu0xR1elSg0PzHP/AKR4x/4m36ofUN+TNYzb</w:t>
      </w:r>
    </w:p>
    <w:p>
      <w:pPr>
        <w:pStyle w:val="PreformattedText"/>
        <w:bidi w:val="0"/>
        <w:spacing w:before="0" w:after="0"/>
        <w:jc w:val="left"/>
        <w:rPr/>
      </w:pPr>
      <w:r>
        <w:rPr/>
        <w:t>cmksikVPSoBF9pSdPkzHafJ1JjzLuwtS2+drFzl6yulV2448oFIvEebdujYZ6YLfIDSHBJ7L2lTx/i</w:t>
      </w:r>
    </w:p>
    <w:p>
      <w:pPr>
        <w:pStyle w:val="PreformattedText"/>
        <w:bidi w:val="0"/>
        <w:spacing w:before="0" w:after="0"/>
        <w:jc w:val="left"/>
        <w:rPr/>
      </w:pPr>
      <w:r>
        <w:rPr/>
        <w:t>LU8pRcnW8o3qn/AB2aooPoYxU80z9DNMXTvPNWMIw+oV/dVhu4jlNs9zaiPGFIS5LpMWta0/mSlWP4</w:t>
      </w:r>
    </w:p>
    <w:p>
      <w:pPr>
        <w:pStyle w:val="PreformattedText"/>
        <w:bidi w:val="0"/>
        <w:spacing w:before="0" w:after="0"/>
        <w:jc w:val="left"/>
        <w:rPr/>
      </w:pPr>
      <w:r>
        <w:rPr/>
        <w:t>k+MJv2W0Epk4rJLVUIQ2trKNlajm5yCRvgMgzqrynPOrJN+Tu5QaSWXG17ZRdX6iTnepJxIUj8MjTZ</w:t>
      </w:r>
    </w:p>
    <w:p>
      <w:pPr>
        <w:pStyle w:val="PreformattedText"/>
        <w:bidi w:val="0"/>
        <w:spacing w:before="0" w:after="0"/>
        <w:jc w:val="left"/>
        <w:rPr/>
      </w:pPr>
      <w:r>
        <w:rPr/>
        <w:t>GTfSrG8Sk/lXdMtfmzE7BamiZ3XWCPzNutz3Kj9iWBOaVrJG5Tah4RnrHE0LUDF4MHs47o/aT68++U</w:t>
      </w:r>
    </w:p>
    <w:p>
      <w:pPr>
        <w:pStyle w:val="PreformattedText"/>
        <w:bidi w:val="0"/>
        <w:spacing w:before="0" w:after="0"/>
        <w:jc w:val="left"/>
        <w:rPr/>
      </w:pPr>
      <w:r>
        <w:rPr/>
        <w:t>Tlxoibah/lqP8pEo9kTsi9jvtB56HivN0jtTLfHGv5c/hzcfGP0jSPCJiU93wjw17Y90/jGqJ4QTLZ</w:t>
      </w:r>
    </w:p>
    <w:p>
      <w:pPr>
        <w:pStyle w:val="PreformattedText"/>
        <w:bidi w:val="0"/>
        <w:spacing w:before="0" w:after="0"/>
        <w:jc w:val="left"/>
        <w:rPr/>
      </w:pPr>
      <w:r>
        <w:rPr/>
        <w:t>o90Cc8PRTtjs0ntjgaoE5zoBqEbJce2D8oVOuEsE0KZ+2JesP5a7sAYBlNW2Q9kCd7iUZ3GnVqicTI</w:t>
      </w:r>
    </w:p>
    <w:p>
      <w:pPr>
        <w:pStyle w:val="PreformattedText"/>
        <w:bidi w:val="0"/>
        <w:spacing w:before="0" w:after="0"/>
        <w:jc w:val="left"/>
        <w:rPr/>
      </w:pPr>
      <w:r>
        <w:rPr/>
        <w:t>QmpJru/SAkUw4p2wV1PH6xWOMMPdFPE8aokg6du35RlLXaF63VdwMhzZm9XsHzjwite2MfW9kFRkJC</w:t>
      </w:r>
    </w:p>
    <w:p>
      <w:pPr>
        <w:pStyle w:val="PreformattedText"/>
        <w:bidi w:val="0"/>
        <w:spacing w:before="0" w:after="0"/>
        <w:jc w:val="left"/>
        <w:rPr/>
      </w:pPr>
      <w:r>
        <w:rPr/>
        <w:t>vSVRKRpKjqiXkqUfZg3z/mEGV5WpEsNkK86nWkWcSEhUqUtz5xkbE26kzDl9OGE82vYY8+nQnzgBxp</w:t>
      </w:r>
    </w:p>
    <w:p>
      <w:pPr>
        <w:pStyle w:val="PreformattedText"/>
        <w:bidi w:val="0"/>
        <w:spacing w:before="0" w:after="0"/>
        <w:jc w:val="left"/>
        <w:rPr/>
      </w:pPr>
      <w:r>
        <w:rPr/>
        <w:t>k6d0BNnvVBLjaO0ighKXypNUugODu6KtoV3x0U+gZn8Urxi5bFGdcmuW9Q+EXitI6y25n1c8Z0ScIO</w:t>
      </w:r>
    </w:p>
    <w:p>
      <w:pPr>
        <w:pStyle w:val="PreformattedText"/>
        <w:bidi w:val="0"/>
        <w:spacing w:before="0" w:after="0"/>
        <w:jc w:val="left"/>
        <w:rPr/>
      </w:pPr>
      <w:r>
        <w:rPr/>
        <w:t>ORbw9IIiSH54U/+5F7liztnBZCruAVdzpKPoRc5PbIwVlFIlTNW6opwoZD/DNvPOJ/W5/dFB9DGKnm</w:t>
      </w:r>
    </w:p>
    <w:p>
      <w:pPr>
        <w:pStyle w:val="PreformattedText"/>
        <w:bidi w:val="0"/>
        <w:spacing w:before="0" w:after="0"/>
        <w:jc w:val="left"/>
        <w:rPr/>
      </w:pPr>
      <w:r>
        <w:rPr/>
        <w:t>r9DNMVTzViojD6j/AMDvTlkrbZVT/HfTH7S42RmuFU/6f92PZBLL1mUC4hq85SV9ORUVC7ep5rxAgK</w:t>
      </w:r>
    </w:p>
    <w:p>
      <w:pPr>
        <w:pStyle w:val="PreformattedText"/>
        <w:bidi w:val="0"/>
        <w:spacing w:before="0" w:after="0"/>
        <w:jc w:val="left"/>
        <w:rPr/>
      </w:pPr>
      <w:r>
        <w:rPr/>
        <w:t>eKVAftrEkkCQL7KJ1n0S+yogfKKLWFTP2buo1F1W5d2CU5QUuO35ejlDI9kxALFpr+6YV/7T4KZ7JO</w:t>
      </w:r>
    </w:p>
    <w:p>
      <w:pPr>
        <w:pStyle w:val="PreformattedText"/>
        <w:bidi w:val="0"/>
        <w:spacing w:before="0" w:after="0"/>
        <w:jc w:val="left"/>
        <w:rPr/>
      </w:pPr>
      <w:r>
        <w:rPr/>
        <w:t>EQP2pBwyxB13VMrT3TTEi+FdLK4/jlMd8Tab9VSx40j9pG1CFDfh7Ip2mLwkdKFp/p+UV7D7InZn/w</w:t>
      </w:r>
    </w:p>
    <w:p>
      <w:pPr>
        <w:pStyle w:val="PreformattedText"/>
        <w:bidi w:val="0"/>
        <w:spacing w:before="0" w:after="0"/>
        <w:jc w:val="left"/>
        <w:rPr/>
      </w:pPr>
      <w:r>
        <w:rPr/>
        <w:t>ASD8fCK9p5vjzZiTrVP3COO2PH6Gvm1xI0n8Inq943xKkGKziXHdE9/N+vyjjTONHH6Rt2j8UTmabT</w:t>
      </w:r>
    </w:p>
    <w:p>
      <w:pPr>
        <w:pStyle w:val="PreformattedText"/>
        <w:bidi w:val="0"/>
        <w:spacing w:before="0" w:after="0"/>
        <w:jc w:val="left"/>
        <w:rPr/>
      </w:pPr>
      <w:r>
        <w:rPr/>
        <w:t>tgqOPG2KSHG+CKTHGMhrlHhjqOzsi4Lox7OKRQkyvHx+UKXVVO2Jce6NJlv+G2NnGjsipE941nTEmX</w:t>
      </w:r>
    </w:p>
    <w:p>
      <w:pPr>
        <w:pStyle w:val="PreformattedText"/>
        <w:bidi w:val="0"/>
        <w:spacing w:before="0" w:after="0"/>
        <w:jc w:val="left"/>
        <w:rPr/>
      </w:pPr>
      <w:r>
        <w:rPr/>
        <w:t>VaEIUf6Zy2xMk7Se/6HhjzZt3Sum4dY/mMBxDSU9EG7e0lIFfZAWMrUXxKWOchOSF7aQZwfIrLqvIU</w:t>
      </w:r>
    </w:p>
    <w:p>
      <w:pPr>
        <w:pStyle w:val="PreformattedText"/>
        <w:bidi w:val="0"/>
        <w:spacing w:before="0" w:after="0"/>
        <w:jc w:val="left"/>
        <w:rPr/>
      </w:pPr>
      <w:r>
        <w:rPr/>
        <w:t>4PxLDcz3R+3BAOahVoJnXMuzmdeMXvJWcQ5aGi4J6UkJmexUBL6rs5edbTPGTTy0boxOqct8EWkH8I</w:t>
      </w:r>
    </w:p>
    <w:p>
      <w:pPr>
        <w:pStyle w:val="PreformattedText"/>
        <w:bidi w:val="0"/>
        <w:spacing w:before="0" w:after="0"/>
        <w:jc w:val="left"/>
        <w:rPr/>
      </w:pPr>
      <w:r>
        <w:rPr/>
        <w:t>2G9MqnGesT/iSHrNlUjH7c0qUxlW7w1JI6MZFdvb1PlI/mUYn/AGh5HNFXl3CNfVu7Zwj+72Et9BGW</w:t>
      </w:r>
    </w:p>
    <w:p>
      <w:pPr>
        <w:pStyle w:val="PreformattedText"/>
        <w:bidi w:val="0"/>
        <w:spacing w:before="0" w:after="0"/>
        <w:jc w:val="left"/>
        <w:rPr/>
      </w:pPr>
      <w:r>
        <w:rPr/>
        <w:t>QP8AlvuJpsn/AIYYMEn6/wA53Rmj6GMVMViv0MwxnJ5q82H1E/7NcoGUyPJljZk3km/2AxdfCk49OW</w:t>
      </w:r>
    </w:p>
    <w:p>
      <w:pPr>
        <w:pStyle w:val="PreformattedText"/>
        <w:bidi w:val="0"/>
        <w:spacing w:before="0" w:after="0"/>
        <w:jc w:val="left"/>
        <w:rPr/>
      </w:pPr>
      <w:r>
        <w:rPr/>
        <w:t>y7LHbCUuNOC6MpQlSc3KDNkR6Cqj88KWyUfvGklTapy/4Zy6HE6byUuAxlFWlcsmTdvt6MoaLu6ryp</w:t>
      </w:r>
    </w:p>
    <w:p>
      <w:pPr>
        <w:pStyle w:val="PreformattedText"/>
        <w:bidi w:val="0"/>
        <w:spacing w:before="0" w:after="0"/>
        <w:jc w:val="left"/>
        <w:rPr/>
      </w:pPr>
      <w:r>
        <w:rPr/>
        <w:t>nZE8qmU0qqNoW2FJn+FaIvJdTMyVZ3mjKupQKhpkIydvtjfVMpnWCo1T2Lg5c3h02kk/jb82v/7cSY</w:t>
      </w:r>
    </w:p>
    <w:p>
      <w:pPr>
        <w:pStyle w:val="PreformattedText"/>
        <w:bidi w:val="0"/>
        <w:spacing w:before="0" w:after="0"/>
        <w:jc w:val="left"/>
        <w:rPr/>
      </w:pPr>
      <w:r>
        <w:rPr/>
        <w:t>cRhdfbP5VAGJOtq9RfZK6R4GPObDnd4jOaI1J94Pti6rvHujzNpTpF0xU/jc9vNpj2RdZQONccbxFO</w:t>
      </w:r>
    </w:p>
    <w:p>
      <w:pPr>
        <w:pStyle w:val="PreformattedText"/>
        <w:bidi w:val="0"/>
        <w:spacing w:before="0" w:after="0"/>
        <w:jc w:val="left"/>
        <w:rPr/>
      </w:pPr>
      <w:r>
        <w:rPr/>
        <w:t>Meef0JYxd4rE9MHXGv5x+sfONGPt+c427tc44xH6x62ikdniP/5oE5eOrsigrO9xjHeZzOjbFwE6dJ</w:t>
      </w:r>
    </w:p>
    <w:p>
      <w:pPr>
        <w:pStyle w:val="PreformattedText"/>
        <w:bidi w:val="0"/>
        <w:spacing w:before="0" w:after="0"/>
        <w:jc w:val="left"/>
        <w:rPr/>
      </w:pPr>
      <w:r>
        <w:rPr/>
        <w:t>OiNWOj/uPrbI/eKz3Fez4ReM5U9m6Ja9myOMB26oOFfZP4CMderb8BEgonDTPTr7zARYrScJMql2/R</w:t>
      </w:r>
    </w:p>
    <w:p>
      <w:pPr>
        <w:pStyle w:val="PreformattedText"/>
        <w:bidi w:val="0"/>
        <w:spacing w:before="0" w:after="0"/>
        <w:jc w:val="left"/>
        <w:rPr/>
      </w:pPr>
      <w:r>
        <w:rPr/>
        <w:t>N27onM6zq7BHhGKtX+44ReZujQsSO+k4LpdZSQlF282PWbpOetSY8zXOQlLE0neT2OXqwG7S8sZyFO</w:t>
      </w:r>
    </w:p>
    <w:p>
      <w:pPr>
        <w:pStyle w:val="PreformattedText"/>
        <w:bidi w:val="0"/>
        <w:spacing w:before="0" w:after="0"/>
        <w:jc w:val="left"/>
        <w:rPr/>
      </w:pPr>
      <w:r>
        <w:rPr/>
        <w:t>ui8KSPm/NFOKClJntidqsgFZO4HTJxOjdCb94SUlNqtjGbmqTdeU4m8PwK8IRd62vqwEvtSnnFv2KV</w:t>
      </w:r>
    </w:p>
    <w:p>
      <w:pPr>
        <w:pStyle w:val="PreformattedText"/>
        <w:bidi w:val="0"/>
        <w:spacing w:before="0" w:after="0"/>
        <w:jc w:val="left"/>
        <w:rPr/>
      </w:pPr>
      <w:r>
        <w:rPr/>
        <w:t>7Iu25WpNoeJ1EZxu90G/aj6D9mUfw3LnZ0oDVttyZZvlaO5Sbw8DCf775KcXekLWLt0kFK5+bliSL0</w:t>
      </w:r>
    </w:p>
    <w:p>
      <w:pPr>
        <w:pStyle w:val="PreformattedText"/>
        <w:bidi w:val="0"/>
        <w:spacing w:before="0" w:after="0"/>
        <w:jc w:val="left"/>
        <w:rPr/>
      </w:pPr>
      <w:r>
        <w:rPr/>
        <w:t>ZGxsI9S8ZUF5RK1yGialf475yM0fQxipisVinPmmPODmrGEYfSrzeU8gcrM6VWJwj8ovf9MJVcWjAo</w:t>
      </w:r>
    </w:p>
    <w:p>
      <w:pPr>
        <w:pStyle w:val="PreformattedText"/>
        <w:bidi w:val="0"/>
        <w:spacing w:before="0" w:after="0"/>
        <w:jc w:val="left"/>
        <w:rPr/>
      </w:pPr>
      <w:r>
        <w:rPr/>
        <w:t>cVrzMlm07YK7zKs28i+g+u0nOlrVdAV+WPKLFlwAHWyH5ele/ZrY1L0fjCLzzqJ3XApe4tA0ppvGJK</w:t>
      </w:r>
    </w:p>
    <w:p>
      <w:pPr>
        <w:pStyle w:val="PreformattedText"/>
        <w:bidi w:val="0"/>
        <w:spacing w:before="0" w:after="0"/>
        <w:jc w:val="left"/>
        <w:rPr/>
      </w:pPr>
      <w:r>
        <w:rPr/>
        <w:t>bng4zfATrFVJnokawPKrpnnpQqmkdBVPwqrH/iKRIgqsr6d+Togbxcj9oua2VOp3X1XgNt1cIULSNC</w:t>
      </w:r>
    </w:p>
    <w:p>
      <w:pPr>
        <w:pStyle w:val="PreformattedText"/>
        <w:bidi w:val="0"/>
        <w:spacing w:before="0" w:after="0"/>
        <w:jc w:val="left"/>
        <w:rPr/>
      </w:pPr>
      <w:r>
        <w:rPr/>
        <w:t>mmHAdVLu7GL7bSx6CE9par/tiqPwy7sfZHm0nSlSk9k5gxnq3mK2gf5PvjOcGp32jmpF+6ncVfgHzi</w:t>
      </w:r>
    </w:p>
    <w:p>
      <w:pPr>
        <w:pStyle w:val="PreformattedText"/>
        <w:bidi w:val="0"/>
        <w:spacing w:before="0" w:after="0"/>
        <w:jc w:val="left"/>
        <w:rPr/>
      </w:pPr>
      <w:r>
        <w:rPr/>
        <w:t>UuafNP28+rnKN2qAqqaGVRhBGs9nGPNTHdP2QrZh4+jrg6e3Vt7YwrpGuRGvWYlQbTjSW2DePq7xFC</w:t>
      </w:r>
    </w:p>
    <w:p>
      <w:pPr>
        <w:pStyle w:val="PreformattedText"/>
        <w:bidi w:val="0"/>
        <w:spacing w:before="0" w:after="0"/>
        <w:jc w:val="left"/>
        <w:rPr/>
      </w:pPr>
      <w:r>
        <w:rPr/>
        <w:t>De7xXs2xLTLDu34RdnM8au2FK0y348CHVaaUjASr344yGiD8dPjATjjGk/OOPlHHzivw40xMKExIeP</w:t>
      </w:r>
    </w:p>
    <w:p>
      <w:pPr>
        <w:pStyle w:val="PreformattedText"/>
        <w:bidi w:val="0"/>
        <w:spacing w:before="0" w:after="0"/>
        <w:jc w:val="left"/>
        <w:rPr/>
      </w:pPr>
      <w:r>
        <w:rPr/>
        <w:t>q9kfsNq1Bs7To+lL2/CJAJ7VfiOjsEeYcOm6sI3yxG5MXHRs9poe4QMg+M0G4h1KTUXm0C9tlIwPKX</w:t>
      </w:r>
    </w:p>
    <w:p>
      <w:pPr>
        <w:pStyle w:val="PreformattedText"/>
        <w:bidi w:val="0"/>
        <w:spacing w:before="0" w:after="0"/>
        <w:jc w:val="left"/>
        <w:rPr/>
      </w:pPr>
      <w:r>
        <w:rPr/>
        <w:t>dGcyiWjODa+29WJWpojELXdO9ch3QMvaQkG6p50olUBZQhaAqQpPOESSPfug5VjeP+32R+0qBrnSVT</w:t>
      </w:r>
    </w:p>
    <w:p>
      <w:pPr>
        <w:pStyle w:val="PreformattedText"/>
        <w:bidi w:val="0"/>
        <w:spacing w:before="0" w:after="0"/>
        <w:jc w:val="left"/>
        <w:rPr/>
      </w:pPr>
      <w:r>
        <w:rPr/>
        <w:t>rOKDdTuMCdvQMc26J9ZCzP+lMefdP8VVhc2zVZZwsW+wyKkFm2pWXEYshCgpTvqpSDjE2m63sxGcMF</w:t>
      </w:r>
    </w:p>
    <w:p>
      <w:pPr>
        <w:pStyle w:val="PreformattedText"/>
        <w:bidi w:val="0"/>
        <w:spacing w:before="0" w:after="0"/>
        <w:jc w:val="left"/>
        <w:rPr/>
      </w:pPr>
      <w:r>
        <w:rPr/>
        <w:t>ZozhsV/iGEbeavGH1XnO6M0fQxipisVinPmmPOq3c1YrGH0qxSMvZ32Tg8w81/O2ZeMKaITMh1hS7M</w:t>
      </w:r>
    </w:p>
    <w:p>
      <w:pPr>
        <w:pStyle w:val="PreformattedText"/>
        <w:bidi w:val="0"/>
        <w:spacing w:before="0" w:after="0"/>
        <w:jc w:val="left"/>
        <w:rPr/>
      </w:pPr>
      <w:r>
        <w:rPr/>
        <w:t>5dOZ5rKIluOEKaLbgxZfCxqlhI7FINYbCb6fsZ3x6jFpoq6nSll6DZbU+nBh1C006LbihfmJUIcBvJ</w:t>
      </w:r>
    </w:p>
    <w:p>
      <w:pPr>
        <w:pStyle w:val="PreformattedText"/>
        <w:bidi w:val="0"/>
        <w:spacing w:before="0" w:after="0"/>
        <w:jc w:val="left"/>
        <w:rPr/>
      </w:pPr>
      <w:r>
        <w:rPr/>
        <w:t>ligx5qxlVLpXgdK05tdM5Uj9uYIlJV9k7JzEx4QU2li04TU7PTLLISoJ7FTi5aLE9ovoQZfwrUwMdl</w:t>
      </w:r>
    </w:p>
    <w:p>
      <w:pPr>
        <w:pStyle w:val="PreformattedText"/>
        <w:bidi w:val="0"/>
        <w:spacing w:before="0" w:after="0"/>
        <w:jc w:val="left"/>
        <w:rPr/>
      </w:pPr>
      <w:r>
        <w:rPr/>
        <w:t>8RJbg0Bh1I3oVeAroEfs6vVDSv/vN0gpukdVc/5ozVDbelsMvjGf2+BiTyh6TDw7o887uQrnuXTr6X</w:t>
      </w:r>
    </w:p>
    <w:p>
      <w:pPr>
        <w:pStyle w:val="PreformattedText"/>
        <w:bidi w:val="0"/>
        <w:spacing w:before="0" w:after="0"/>
        <w:jc w:val="left"/>
        <w:rPr/>
      </w:pPr>
      <w:r>
        <w:rPr/>
        <w:t>dFPZFBu5/CPGONUd/tgH6C06Zw2rRdMHqmfboxhWrfohQpe3bBv2xKU9m6cop8fZ2Rt490E6O/XDh1</w:t>
      </w:r>
    </w:p>
    <w:p>
      <w:pPr>
        <w:pStyle w:val="PreformattedText"/>
        <w:bidi w:val="0"/>
        <w:spacing w:before="0" w:after="0"/>
        <w:jc w:val="left"/>
        <w:rPr/>
      </w:pPr>
      <w:r>
        <w:rPr/>
        <w:t>gat+O+O/XA0knVIcGNIp7YA0RKO3bEvjq3T083AwjUIThwTqj9jfkJ5pkmeNcO+J6a6QafRqVHBNf+</w:t>
      </w:r>
    </w:p>
    <w:p>
      <w:pPr>
        <w:pStyle w:val="PreformattedText"/>
        <w:bidi w:val="0"/>
        <w:spacing w:before="0" w:after="0"/>
        <w:jc w:val="left"/>
        <w:rPr/>
      </w:pPr>
      <w:r>
        <w:rPr/>
        <w:t>0dpiZN7DE7dnbFx1lo6KL1BbwqNshIRkna4hZHz3CFSb05PKJXrUi6RL/wBtXhF1xSqSCmVCmKUXUU</w:t>
      </w:r>
    </w:p>
    <w:p>
      <w:pPr>
        <w:pStyle w:val="PreformattedText"/>
        <w:bidi w:val="0"/>
        <w:spacing w:before="0" w:after="0"/>
        <w:jc w:val="left"/>
        <w:rPr/>
      </w:pPr>
      <w:r>
        <w:rPr/>
        <w:t>G27H7Q56hW5TUkgwQ846CpP/DKmDLOqgmmmojLN5bTRLqfRVM5w/y3PAxJxr8viqLjrk5lXlzR3oQb</w:t>
      </w:r>
    </w:p>
    <w:p>
      <w:pPr>
        <w:pStyle w:val="PreformattedText"/>
        <w:bidi w:val="0"/>
        <w:spacing w:before="0" w:after="0"/>
        <w:jc w:val="left"/>
        <w:rPr/>
      </w:pPr>
      <w:r>
        <w:rPr/>
        <w:t>8Dyi26L667zJ2nbF8sLnXyaxjZNCHJ9sPWS2ZVqSnku5NSemFNupRlEJHWvJj9lY1XBd/AapHYD/AI</w:t>
      </w:r>
    </w:p>
    <w:p>
      <w:pPr>
        <w:pStyle w:val="PreformattedText"/>
        <w:bidi w:val="0"/>
        <w:spacing w:before="0" w:after="0"/>
        <w:jc w:val="left"/>
        <w:rPr/>
      </w:pPr>
      <w:r>
        <w:rPr/>
        <w:t>fKJc23nw+o85GaPoYxUxXmpz5hjzju7mrFYw+lXmnKMjyrygxI3V2hZB1LWb+6qmiIEqTkVJvj1TRJ</w:t>
      </w:r>
    </w:p>
    <w:p>
      <w:pPr>
        <w:pStyle w:val="PreformattedText"/>
        <w:bidi w:val="0"/>
        <w:spacing w:before="0" w:after="0"/>
        <w:jc w:val="left"/>
        <w:rPr/>
      </w:pPr>
      <w:r>
        <w:rPr/>
        <w:t>PgYLKbhIK2yttu/goOjPaJ0NugY6FVgVeRfdDCEItTFc7k99KizbmB1VWd2aVAdFWyP2VoJUFoSthS</w:t>
      </w:r>
    </w:p>
    <w:p>
      <w:pPr>
        <w:pStyle w:val="PreformattedText"/>
        <w:bidi w:val="0"/>
        <w:spacing w:before="0" w:after="0"/>
        <w:jc w:val="left"/>
        <w:rPr/>
      </w:pPr>
      <w:r>
        <w:rPr/>
        <w:t>FdVbSkra7FJpOLq7M7MzbeYUrXdcCb8/5YvIK0n7G0NlIOJUUkT7EmcE2HLy6AQpR1pbtC7qgPwrrC</w:t>
      </w:r>
    </w:p>
    <w:p>
      <w:pPr>
        <w:pStyle w:val="PreformattedText"/>
        <w:bidi w:val="0"/>
        <w:spacing w:before="0" w:after="0"/>
        <w:jc w:val="left"/>
        <w:rPr/>
      </w:pPr>
      <w:r>
        <w:rPr/>
        <w:t>csyZmThShX/OaI9sfsywrEtrSk6LyXAY6W4f0xNE9SU+wj3RnJ/APfH7UztLg70GLroOtuvgebob46</w:t>
      </w:r>
    </w:p>
    <w:p>
      <w:pPr>
        <w:pStyle w:val="PreformattedText"/>
        <w:bidi w:val="0"/>
        <w:spacing w:before="0" w:after="0"/>
        <w:jc w:val="left"/>
        <w:rPr/>
      </w:pPr>
      <w:r>
        <w:rPr/>
        <w:t>G+XfOJUinb7ObjboiQE+NcD5c0/dEufx+grWY1yMDUOyAdHGqB6InB5wNEdkfIe+JHHHjsjuw+UtMT</w:t>
      </w:r>
    </w:p>
    <w:p>
      <w:pPr>
        <w:pStyle w:val="PreformattedText"/>
        <w:bidi w:val="0"/>
        <w:spacing w:before="0" w:after="0"/>
        <w:jc w:val="left"/>
        <w:rPr/>
      </w:pPr>
      <w:r>
        <w:rPr/>
        <w:t>MS1/GCcI0Dv+EZpOGPbALRSNA47YAcUQazzk4S2jWDBH0LoCfzK36B2CBfvHoNguK/LgPzKpATNfTc</w:t>
      </w:r>
    </w:p>
    <w:p>
      <w:pPr>
        <w:pStyle w:val="PreformattedText"/>
        <w:bidi w:val="0"/>
        <w:spacing w:before="0" w:after="0"/>
        <w:jc w:val="left"/>
        <w:rPr/>
      </w:pPr>
      <w:r>
        <w:rPr/>
        <w:t>vJcmRJIrM0xJgC0LXsymzOE+2EpKFyvpWk5ROMzK6obylQlAeRK81KQuuOIN0pl09YvEZw0GHE2uqe</w:t>
      </w:r>
    </w:p>
    <w:p>
      <w:pPr>
        <w:pStyle w:val="PreformattedText"/>
        <w:bidi w:val="0"/>
        <w:spacing w:before="0" w:after="0"/>
        <w:jc w:val="left"/>
        <w:rPr/>
      </w:pPr>
      <w:r>
        <w:rPr/>
        <w:t>kc64RK6ZXkpkYzHUAHNShxE9aUNlwb5CcGWbpFfwnNkdhhOY4jdc0iWMtaYkuunLOneQhKT4QlT796</w:t>
      </w:r>
    </w:p>
    <w:p>
      <w:pPr>
        <w:pStyle w:val="PreformattedText"/>
        <w:bidi w:val="0"/>
        <w:spacing w:before="0" w:after="0"/>
        <w:jc w:val="left"/>
        <w:rPr/>
      </w:pPr>
      <w:r>
        <w:rPr/>
        <w:t>YvNsOK2ZVB98eYsPpnKk7AhVwJnsha+VGUtym5ISNApKkXFy2gYR+x2WemzMH/APhJHu/xOZicT+o8</w:t>
      </w:r>
    </w:p>
    <w:p>
      <w:pPr>
        <w:pStyle w:val="PreformattedText"/>
        <w:bidi w:val="0"/>
        <w:spacing w:before="0" w:after="0"/>
        <w:jc w:val="left"/>
        <w:rPr/>
      </w:pPr>
      <w:r>
        <w:rPr/>
        <w:t>4IzR9DGKxXmpz5hirp5qxWMIw+jXnyXLduUE0ebaeGIAUJOMXSPTIWmBKQNFJ8bswe1J8IldP8RF0n</w:t>
      </w:r>
    </w:p>
    <w:p>
      <w:pPr>
        <w:pStyle w:val="PreformattedText"/>
        <w:bidi w:val="0"/>
        <w:spacing w:before="0" w:after="0"/>
        <w:jc w:val="left"/>
        <w:rPr/>
      </w:pPr>
      <w:r>
        <w:rPr/>
        <w:t>12To2xl7C1eUUu2bKsZRud/wAnUbzjLp0sJTJSFYgT1QGvKLP1s7pCTapKCkqkmYQSlWIzTF44SKWl</w:t>
      </w:r>
    </w:p>
    <w:p>
      <w:pPr>
        <w:pStyle w:val="PreformattedText"/>
        <w:bidi w:val="0"/>
        <w:spacing w:before="0" w:after="0"/>
        <w:jc w:val="left"/>
        <w:rPr/>
      </w:pPr>
      <w:r>
        <w:rPr/>
        <w:t>NgabwKnG66awh1tBSc20tpuS9JbQWCdqQ5SFWvk5xKkToZp1ptVnvIkf9VqL9kYKibyMhf0ZzTwSJ+</w:t>
      </w:r>
    </w:p>
    <w:p>
      <w:pPr>
        <w:pStyle w:val="PreformattedText"/>
        <w:bidi w:val="0"/>
        <w:spacing w:before="0" w:after="0"/>
        <w:jc w:val="left"/>
        <w:rPr/>
      </w:pPr>
      <w:r>
        <w:rPr/>
        <w:t>tdiflLelGV9/txjOHrjxwP9UTa2gFG/T74zG1fl7ola2D648UkQb1dE0y7xE5cYR0e3wE4ojYr2Rxs</w:t>
      </w:r>
    </w:p>
    <w:p>
      <w:pPr>
        <w:pStyle w:val="PreformattedText"/>
        <w:bidi w:val="0"/>
        <w:spacing w:before="0" w:after="0"/>
        <w:jc w:val="left"/>
        <w:rPr/>
      </w:pPr>
      <w:r>
        <w:rPr/>
        <w:t>icYxhv4Me2XbzbN0d2qNHj9KX09PNs+UHZE/1lPeYJ2DdU7tkDu47oANOlx4QTHdx4R8h74p38CL0x</w:t>
      </w:r>
    </w:p>
    <w:p>
      <w:pPr>
        <w:pStyle w:val="PreformattedText"/>
        <w:bidi w:val="0"/>
        <w:spacing w:before="0" w:after="0"/>
        <w:jc w:val="left"/>
        <w:rPr/>
      </w:pPr>
      <w:r>
        <w:rPr/>
        <w:t>F1y/tkeaXNOazgmp2nqJiZmcTGTZr0nTel6iejPer2RO9pzTE7O2vUjJnvp23YCMgDQWhKR+FYwcEt</w:t>
      </w:r>
    </w:p>
    <w:p>
      <w:pPr>
        <w:pStyle w:val="PreformattedText"/>
        <w:bidi w:val="0"/>
        <w:spacing w:before="0" w:after="0"/>
        <w:jc w:val="left"/>
        <w:rPr/>
      </w:pPr>
      <w:r>
        <w:rPr/>
        <w:t>eEFtxTWu9dHrg1lPrKB3QyjpMrUU9W/cTqriabIviyvJAzglJl+BbZSRp0RfDxbGgZmlOsJ9JEu2Kt</w:t>
      </w:r>
    </w:p>
    <w:p>
      <w:pPr>
        <w:pStyle w:val="PreformattedText"/>
        <w:bidi w:val="0"/>
        <w:spacing w:before="0" w:after="0"/>
        <w:jc w:val="left"/>
        <w:rPr/>
      </w:pPr>
      <w:r>
        <w:rPr/>
        <w:t>3Z4U41kwU2kXtDTIVgJZntJnF5ZUFXiUNAk6UJWe67FLOg/un3WzOlVJvnuUIS3yxyc4ojJpeaStKu</w:t>
      </w:r>
    </w:p>
    <w:p>
      <w:pPr>
        <w:pStyle w:val="PreformattedText"/>
        <w:bidi w:val="0"/>
        <w:spacing w:before="0" w:after="0"/>
        <w:jc w:val="left"/>
        <w:rPr/>
      </w:pPr>
      <w:r>
        <w:rPr/>
        <w:t>slTkhdGMz4RdYYTIgZIAD0ZYJO4f4nWMIw+o84IzB9DGM7npz5hjNc5qxURhGEYfQrzurdsLzdf2K1</w:t>
      </w:r>
    </w:p>
    <w:p>
      <w:pPr>
        <w:pStyle w:val="PreformattedText"/>
        <w:bidi w:val="0"/>
        <w:spacing w:before="0" w:after="0"/>
        <w:jc w:val="left"/>
        <w:rPr/>
      </w:pPr>
      <w:r>
        <w:rPr/>
        <w:t>LloUuxKS6ts7V2RSu6MmDKobVMH/KnebnuSqUZqtTbl4DSRKZH5oU1fKTNTSm3UpM5OM4VCaqLCT3C</w:t>
      </w:r>
    </w:p>
    <w:p>
      <w:pPr>
        <w:pStyle w:val="PreformattedText"/>
        <w:bidi w:val="0"/>
        <w:spacing w:before="0" w:after="0"/>
        <w:jc w:val="left"/>
        <w:rPr/>
      </w:pPr>
      <w:r>
        <w:rPr/>
        <w:t>G851gKyLqTk9TN5F42Zwj+EroHSgiJXZzvBJM9F5JSvRTCcX+TWltVVZQO3JvOJ8JohJ8sSTJJbZcS</w:t>
      </w:r>
    </w:p>
    <w:p>
      <w:pPr>
        <w:pStyle w:val="PreformattedText"/>
        <w:bidi w:val="0"/>
        <w:spacing w:before="0" w:after="0"/>
        <w:jc w:val="left"/>
        <w:rPr/>
      </w:pPr>
      <w:r>
        <w:rPr/>
        <w:t>ZUS3fLgUnR9m5KAy7brOR9m4+lOoBwh1vfhE37UUjppTaB/wC2Ff7hEluDU5fT+B3OEo6Q0BQV2KBH</w:t>
      </w:r>
    </w:p>
    <w:p>
      <w:pPr>
        <w:pStyle w:val="PreformattedText"/>
        <w:bidi w:val="0"/>
        <w:spacing w:before="0" w:after="0"/>
        <w:jc w:val="left"/>
        <w:rPr/>
      </w:pPr>
      <w:r>
        <w:rPr/>
        <w:t>tghtQPVcMvb7DEnEHVXunExf1OeJSk91Imrao0GrWr4QE3PwnuNIqd0u2dYoNlD7olzYwLvt+MfpE5</w:t>
      </w:r>
    </w:p>
    <w:p>
      <w:pPr>
        <w:pStyle w:val="PreformattedText"/>
        <w:bidi w:val="0"/>
        <w:spacing w:before="0" w:after="0"/>
        <w:jc w:val="left"/>
        <w:rPr/>
      </w:pPr>
      <w:r>
        <w:rPr/>
        <w:t>8bu2NeJ9nxj4c856+PGO36rt7Ynr49sHTIQPn8I7Ne7fBOFI1CZ9kSHu0mNfd7IPb4RTjH5mJlXHbG</w:t>
      </w:r>
    </w:p>
    <w:p>
      <w:pPr>
        <w:pStyle w:val="PreformattedText"/>
        <w:bidi w:val="0"/>
        <w:spacing w:before="0" w:after="0"/>
        <w:jc w:val="left"/>
        <w:rPr/>
      </w:pPr>
      <w:r>
        <w:rPr/>
        <w:t>O2AFBh8yGDbvog+lrT7ItFlUlL7S28om+0pQzHkem0vBxG0RLN74MtQnPt99IvKp2n3RfcJ6ozU/hT</w:t>
      </w:r>
    </w:p>
    <w:p>
      <w:pPr>
        <w:pStyle w:val="PreformattedText"/>
        <w:bidi w:val="0"/>
        <w:spacing w:before="0" w:after="0"/>
        <w:jc w:val="left"/>
        <w:rPr/>
      </w:pPr>
      <w:r>
        <w:rPr/>
        <w:t>QRnTjKWV1HWacD3YrMV2JjzFnP8NIUNZGCpQh1IUqQdCL6HZ0AF3KXgNE+4GJF1GoghWNHc5B2ifhF</w:t>
      </w:r>
    </w:p>
    <w:p>
      <w:pPr>
        <w:pStyle w:val="PreformattedText"/>
        <w:bidi w:val="0"/>
        <w:spacing w:before="0" w:after="0"/>
        <w:jc w:val="left"/>
        <w:rPr/>
      </w:pPr>
      <w:r>
        <w:rPr/>
        <w:t>+xgzIcbWm7oN0tgTn6SFR0hpAzvxfKDfaJJzK9yqd5ioWvpLSlWsm6SmZ74vaRN1lbOrBSTAdZS86B</w:t>
      </w:r>
    </w:p>
    <w:p>
      <w:pPr>
        <w:pStyle w:val="PreformattedText"/>
        <w:bidi w:val="0"/>
        <w:spacing w:before="0" w:after="0"/>
        <w:jc w:val="left"/>
        <w:rPr/>
      </w:pPr>
      <w:r>
        <w:rPr/>
        <w:t>NL1lUqk0KKPMKKxtu1jKcs2VlMs23hJWFBDdyqqOKom8IcyLYdqtCEpvSuheamstBlj/idYwjD6jPE</w:t>
      </w:r>
    </w:p>
    <w:p>
      <w:pPr>
        <w:pStyle w:val="PreformattedText"/>
        <w:bidi w:val="0"/>
        <w:spacing w:before="0" w:after="0"/>
        <w:jc w:val="left"/>
        <w:rPr/>
      </w:pPr>
      <w:r>
        <w:rPr/>
        <w:t>ZifoYxnfSzDHm1nmr9WVcm2S0pnOyW4En/LtDS2VjbNJhOB6t5tycuigyvgaBcrFySZ3ghUr38QDTv</w:t>
      </w:r>
    </w:p>
    <w:p>
      <w:pPr>
        <w:pStyle w:val="PreformattedText"/>
        <w:bidi w:val="0"/>
        <w:spacing w:before="0" w:after="0"/>
        <w:jc w:val="left"/>
        <w:rPr/>
      </w:pPr>
      <w:r>
        <w:rPr/>
        <w:t>UmCh+6DIyUgHYurZOwOynsMGgMgFi8lM6JCzJTSh6dldwPoRdlfwbeCVN+jem0ts666YnZ0NnovN2q</w:t>
      </w:r>
    </w:p>
    <w:p>
      <w:pPr>
        <w:pStyle w:val="PreformattedText"/>
        <w:bidi w:val="0"/>
        <w:spacing w:before="0" w:after="0"/>
        <w:jc w:val="left"/>
        <w:rPr/>
      </w:pPr>
      <w:r>
        <w:rPr/>
        <w:t>xJ/+o80612lYTCQ61eE0O5SzrB0ZVpVxH4UAy7IuWp1eJGTadrirOQ2vXJTRl+JMVS7WjKAdP2X/AH</w:t>
      </w:r>
    </w:p>
    <w:p>
      <w:pPr>
        <w:pStyle w:val="PreformattedText"/>
        <w:bidi w:val="0"/>
        <w:spacing w:before="0" w:after="0"/>
        <w:jc w:val="left"/>
        <w:rPr/>
      </w:pPr>
      <w:r>
        <w:rPr/>
        <w:t>CAh5KkGbbiJtqHRKUnBP4MIk4fWbPeKj2ReSvahDn9Kkq8URnD8w70xfsoVLpIs6jvLaIVNRuz2acL</w:t>
      </w:r>
    </w:p>
    <w:p>
      <w:pPr>
        <w:pStyle w:val="PreformattedText"/>
        <w:bidi w:val="0"/>
        <w:spacing w:before="0" w:after="0"/>
        <w:jc w:val="left"/>
        <w:rPr/>
      </w:pPr>
      <w:r>
        <w:rPr/>
        <w:t>yjI6AImoyOyeiQih0S/6hPwMXhsMj4e4xLHHm074AgaRWOPZBBrAOyNHdz8fHmEuMY2fQ4HMI4+ESj</w:t>
      </w:r>
    </w:p>
    <w:p>
      <w:pPr>
        <w:pStyle w:val="PreformattedText"/>
        <w:bidi w:val="0"/>
        <w:spacing w:before="0" w:after="0"/>
        <w:jc w:val="left"/>
        <w:rPr/>
      </w:pPr>
      <w:r>
        <w:rPr/>
        <w:t>gxoxPgPnA01OrREtEcfGPHSdeoQe3iscca46Q18CL09sZsT0V0QjyQcm8sgucnqzmbQhOUt3JjonJV</w:t>
      </w:r>
    </w:p>
    <w:p>
      <w:pPr>
        <w:pStyle w:val="PreformattedText"/>
        <w:bidi w:val="0"/>
        <w:spacing w:before="0" w:after="0"/>
        <w:jc w:val="left"/>
        <w:rPr/>
      </w:pPr>
      <w:r>
        <w:rPr/>
        <w:t>lJolhXXRpjydRSkpcQatPpMw42cFeqSNEEnbF1KiPwp2rV0ldiY79US9+/5R5x1vQ6gjvzhByDGmSV</w:t>
      </w:r>
    </w:p>
    <w:p>
      <w:pPr>
        <w:pStyle w:val="PreformattedText"/>
        <w:bidi w:val="0"/>
        <w:spacing w:before="0" w:after="0"/>
        <w:jc w:val="left"/>
        <w:rPr/>
      </w:pPr>
      <w:r>
        <w:rPr/>
        <w:t>p7alI7ZRmy0AkNqAndvprvwkYmgIcH2Sbl9MitLKuiCmfnW0molohwNqJz20O3VLQb8kO3kE0zgEqO</w:t>
      </w:r>
    </w:p>
    <w:p>
      <w:pPr>
        <w:pStyle w:val="PreformattedText"/>
        <w:bidi w:val="0"/>
        <w:spacing w:before="0" w:after="0"/>
        <w:jc w:val="left"/>
        <w:rPr/>
      </w:pPr>
      <w:r>
        <w:rPr/>
        <w:t>nCJFe0kHTnCd7xiRQOKGkXmWlH125/gfUIC0LP8ADuLGu4tEu4qRAVZLckLTK+jJKM+jNLt5P4UmA3</w:t>
      </w:r>
    </w:p>
    <w:p>
      <w:pPr>
        <w:pStyle w:val="PreformattedText"/>
        <w:bidi w:val="0"/>
        <w:spacing w:before="0" w:after="0"/>
        <w:jc w:val="left"/>
        <w:rPr/>
      </w:pPr>
      <w:r>
        <w:rPr/>
        <w:t>y9Zw22lbLlsayRWc3KXRnFUpXknujzSRjpKtpSMP8AE6xx8YwjD6ecIzE/RzvpZhjzKt3NXmwjD6g2</w:t>
      </w:r>
    </w:p>
    <w:p>
      <w:pPr>
        <w:pStyle w:val="PreformattedText"/>
        <w:bidi w:val="0"/>
        <w:spacing w:before="0" w:after="0"/>
        <w:jc w:val="left"/>
        <w:rPr/>
      </w:pPr>
      <w:r>
        <w:rPr/>
        <w:t>nkTlBCReWljLtjW5Z1JdHgkwGbwRnpcxV1SRoB9AolHcFZmu6MJ7dEGitKCRtunDugBV9Mgh0JtCT6</w:t>
      </w:r>
    </w:p>
    <w:p>
      <w:pPr>
        <w:pStyle w:val="PreformattedText"/>
        <w:bidi w:val="0"/>
        <w:spacing w:before="0" w:after="0"/>
        <w:jc w:val="left"/>
        <w:rPr/>
      </w:pPr>
      <w:r>
        <w:rPr/>
        <w:t>OUzXR+V4Ge+D9qoyyyc6VLhTIhfZ4iFNtf/T2xp7HoqKVImNc0kHsjJ21e1y/OXU/4huQ1qQ4e6A1b</w:t>
      </w:r>
    </w:p>
    <w:p>
      <w:pPr>
        <w:pStyle w:val="PreformattedText"/>
        <w:bidi w:val="0"/>
        <w:spacing w:before="0" w:after="0"/>
        <w:jc w:val="left"/>
        <w:rPr/>
      </w:pPr>
      <w:r>
        <w:rPr/>
        <w:t>Q5LzT6Si6NSkZdpX4krazdsGedgQoL/AtAKHEy0XY8os1oYA87YnlOsJlVTKkjKtJ04zVF1aTqI7Zx</w:t>
      </w:r>
    </w:p>
    <w:p>
      <w:pPr>
        <w:pStyle w:val="PreformattedText"/>
        <w:bidi w:val="0"/>
        <w:spacing w:before="0" w:after="0"/>
        <w:jc w:val="left"/>
        <w:rPr/>
      </w:pPr>
      <w:r>
        <w:rPr/>
        <w:t>mjVceSPB1I7lGDlEjb7AqMpZWvWYu9rKlEHsTDeSceLd4qzW85M0K1pbnePZCUqSJC9gsz6WqmAWIv</w:t>
      </w:r>
    </w:p>
    <w:p>
      <w:pPr>
        <w:pStyle w:val="PreformattedText"/>
        <w:bidi w:val="0"/>
        <w:spacing w:before="0" w:after="0"/>
        <w:jc w:val="left"/>
        <w:rPr/>
      </w:pPr>
      <w:r>
        <w:rPr/>
        <w:t>U9JBHamKDUQO4itN8eHAiRMGm/ujvjZzYHtju3R3xqx0/GBu3xPDd2y9kbOz39scaOafMYMSxEfpE4</w:t>
      </w:r>
    </w:p>
    <w:p>
      <w:pPr>
        <w:pStyle w:val="PreformattedText"/>
        <w:bidi w:val="0"/>
        <w:spacing w:before="0" w:after="0"/>
        <w:jc w:val="left"/>
        <w:rPr/>
      </w:pPr>
      <w:r>
        <w:rPr/>
        <w:t>VOkGde2NvYBSXziWEq+z3R6R7teqNu/wBwgCXWMU26/bE5hOjTxiY78YnM8SgV4xEXXb2rCNcFIUAA</w:t>
      </w:r>
    </w:p>
    <w:p>
      <w:pPr>
        <w:pStyle w:val="PreformattedText"/>
        <w:bidi w:val="0"/>
        <w:spacing w:before="0" w:after="0"/>
        <w:jc w:val="left"/>
        <w:rPr/>
      </w:pPr>
      <w:r>
        <w:rPr/>
        <w:t>ppdSjC6r0mzrhKJmd7RT2a5mMEYXcZemel3YRIbfZ8zzXVtr1S/pMBLNOikh3tUpcvGLrjLeNVvdiq</w:t>
      </w:r>
    </w:p>
    <w:p>
      <w:pPr>
        <w:pStyle w:val="PreformattedText"/>
        <w:bidi w:val="0"/>
        <w:spacing w:before="0" w:after="0"/>
        <w:jc w:val="left"/>
        <w:rPr/>
      </w:pPr>
      <w:r>
        <w:rPr/>
        <w:t>+wRIzBkWvOJUiYUhJrMerBm44pKL5QApQ82XJXZLmiSaT1QmfnC5dckaXFFJGsm6Zw0bpC15pVi38D</w:t>
      </w:r>
    </w:p>
    <w:p>
      <w:pPr>
        <w:pStyle w:val="PreformattedText"/>
        <w:bidi w:val="0"/>
        <w:spacing w:before="0" w:after="0"/>
        <w:jc w:val="left"/>
        <w:rPr/>
      </w:pPr>
      <w:r>
        <w:rPr/>
        <w:t>DKbKEKK5peWrNSnB7AZyqYQAvJpH2lmuG9UzQZ4YCA4FNqJzm1IC0kJAyZWArUM2ktkIc5f/ALN2Va</w:t>
      </w:r>
    </w:p>
    <w:p>
      <w:pPr>
        <w:pStyle w:val="PreformattedText"/>
        <w:bidi w:val="0"/>
        <w:spacing w:before="0" w:after="0"/>
        <w:jc w:val="left"/>
        <w:rPr/>
      </w:pPr>
      <w:r>
        <w:rPr/>
        <w:t>VXFvLddennEoZdAQhtMxJ4tgwV2OzqIkS2JjVdzfd/gkou6YTrhOuE64GuNsbfqKxhGH1GcIzE/QpG</w:t>
      </w:r>
    </w:p>
    <w:p>
      <w:pPr>
        <w:pStyle w:val="PreformattedText"/>
        <w:bidi w:val="0"/>
        <w:spacing w:before="0" w:after="0"/>
        <w:jc w:val="left"/>
        <w:rPr/>
      </w:pPr>
      <w:r>
        <w:rPr/>
        <w:t>dzU+hmGPMq5q82HEow+jLmrGWZdZwyza2exxNyfjGRYyZblkn13RKpbaUU01hSZxMa1SNzbKt3aZRK</w:t>
      </w:r>
    </w:p>
    <w:p>
      <w:pPr>
        <w:pStyle w:val="PreformattedText"/>
        <w:bidi w:val="0"/>
        <w:spacing w:before="0" w:after="0"/>
        <w:jc w:val="left"/>
        <w:rPr/>
      </w:pPr>
      <w:r>
        <w:rPr/>
        <w:t>ujVs0iCppTPSLaVvs1xb/fo7pLlrBi+hlPSm2pKQTips1BnpWyoV0Qmb4JXcULMJ6/OKacvD0koPhB</w:t>
      </w:r>
    </w:p>
    <w:p>
      <w:pPr>
        <w:pStyle w:val="PreformattedText"/>
        <w:bidi w:val="0"/>
        <w:spacing w:before="0" w:after="0"/>
        <w:jc w:val="left"/>
        <w:rPr/>
      </w:pPr>
      <w:r>
        <w:rPr/>
        <w:t>XZrBbr37lDDh037I5cQtWqSHfCPKOSW7UJHJBClAVoF1J1BM5QDmqn5lwJlpyZN0on6pVe3R5LbVEr</w:t>
      </w:r>
    </w:p>
    <w:p>
      <w:pPr>
        <w:pStyle w:val="PreformattedText"/>
        <w:bidi w:val="0"/>
        <w:spacing w:before="0" w:after="0"/>
        <w:jc w:val="left"/>
        <w:rPr/>
      </w:pPr>
      <w:r>
        <w:rPr/>
        <w:t>qiSiZdQG6T+JMweyMjaryRdQ4q+gDAG9NaBsSrD1SIvIScKtGYwrfZMttYPlCE6Te70hQV/tjzdn9R</w:t>
      </w:r>
    </w:p>
    <w:p>
      <w:pPr>
        <w:pStyle w:val="PreformattedText"/>
        <w:bidi w:val="0"/>
        <w:spacing w:before="0" w:after="0"/>
        <w:jc w:val="left"/>
        <w:rPr/>
      </w:pPr>
      <w:r>
        <w:rPr/>
        <w:t>09qHWj/1JhtLZaPTQopEpXrqyDICWMj2ReWoBKG85KJJIXpvFM8CR1jEgjWDLsVSPNj1TLjZE5R2Rw</w:t>
      </w:r>
    </w:p>
    <w:p>
      <w:pPr>
        <w:pStyle w:val="PreformattedText"/>
        <w:bidi w:val="0"/>
        <w:spacing w:before="0" w:after="0"/>
        <w:jc w:val="left"/>
        <w:rPr/>
      </w:pPr>
      <w:r>
        <w:rPr/>
        <w:t>I9saO4+6J82G3uiU5VnohNJ041xokKwNk4ns26oB6Ndc42Yaolzca40826BrOyDKnzj1qapTMT2bIn</w:t>
      </w:r>
    </w:p>
    <w:p>
      <w:pPr>
        <w:pStyle w:val="PreformattedText"/>
        <w:bidi w:val="0"/>
        <w:spacing w:before="0" w:after="0"/>
        <w:jc w:val="left"/>
        <w:rPr/>
      </w:pPr>
      <w:r>
        <w:rPr/>
        <w:t>sHtjRIT9kaPzRxxoic4+UtGuJ7+NETmO/ti9PiWyM6EOIecZxYWA6yaqQhVA5rKJ6YIBGjXq+UXgp0</w:t>
      </w:r>
    </w:p>
    <w:p>
      <w:pPr>
        <w:pStyle w:val="PreformattedText"/>
        <w:bidi w:val="0"/>
        <w:spacing w:before="0" w:after="0"/>
        <w:jc w:val="left"/>
        <w:rPr/>
      </w:pPr>
      <w:r>
        <w:rPr/>
        <w:t>Yt9Eeko4fy4/QmmUX7HKvQvf8AtLT/AN0XbQperzKTqSGySR+WLqm1IobjcgcDebBu7oSsrCc1dxwZ</w:t>
      </w:r>
    </w:p>
    <w:p>
      <w:pPr>
        <w:pStyle w:val="PreformattedText"/>
        <w:bidi w:val="0"/>
        <w:spacing w:before="0" w:after="0"/>
        <w:jc w:val="left"/>
        <w:rPr/>
      </w:pPr>
      <w:r>
        <w:rPr/>
        <w:t>M9cXcE+ld1Yx1FyWJEJqZj1VbNXdHSHrLM/V3bomFXZ/aT/pzJaqCM5Br0iCdMnBL/dGRtLrS+gVic</w:t>
      </w:r>
    </w:p>
    <w:p>
      <w:pPr>
        <w:pStyle w:val="PreformattedText"/>
        <w:bidi w:val="0"/>
        <w:spacing w:before="0" w:after="0"/>
        <w:jc w:val="left"/>
        <w:rPr/>
      </w:pPr>
      <w:r>
        <w:rPr/>
        <w:t>q0dT0kHfFu5MtlntdmcSl/k8uoYWqoAMwqmPRMcptqSm1cmWN5lIu+YWtCyB1qzTOP7Pv3Ra2bVYyr</w:t>
      </w:r>
    </w:p>
    <w:p>
      <w:pPr>
        <w:pStyle w:val="PreformattedText"/>
        <w:bidi w:val="0"/>
        <w:spacing w:before="0" w:after="0"/>
        <w:jc w:val="left"/>
        <w:rPr/>
      </w:pPr>
      <w:r>
        <w:rPr/>
        <w:t>rFOUbH5kxyJyqm9YeUrI96uVSF/ykg/4FIGMnScS60etHrRPTE9P1NYw+pqIzB9GvNT6GaY8wrt5q8</w:t>
      </w:r>
    </w:p>
    <w:p>
      <w:pPr>
        <w:pStyle w:val="PreformattedText"/>
        <w:bidi w:val="0"/>
        <w:spacing w:before="0" w:after="0"/>
        <w:jc w:val="left"/>
        <w:rPr/>
      </w:pPr>
      <w:r>
        <w:rPr/>
        <w:t>2H1FYs/J9mdttrcDTDCbylq0nqoQOstZwEf3g65amEKbTarz7TRN4NLyhze1LsSUZUkohuvRCdR9Ui</w:t>
      </w:r>
    </w:p>
    <w:p>
      <w:pPr>
        <w:pStyle w:val="PreformattedText"/>
        <w:bidi w:val="0"/>
        <w:spacing w:before="0" w:after="0"/>
        <w:jc w:val="left"/>
        <w:rPr/>
      </w:pPr>
      <w:r>
        <w:rPr/>
        <w:t>Jk+t7dMEOADpt3lt7VDpNnY4gxMXmphKV32ycbhmkpl6qkyhsZW+Qhp9tSb1TkrU0tC0jY24kHsjyq</w:t>
      </w:r>
    </w:p>
    <w:p>
      <w:pPr>
        <w:pStyle w:val="PreformattedText"/>
        <w:bidi w:val="0"/>
        <w:spacing w:before="0" w:after="0"/>
        <w:jc w:val="left"/>
        <w:rPr/>
      </w:pPr>
      <w:r>
        <w:rPr/>
        <w:t>yP2RZneQ66lWgEIkpIlvnCbTYrRZl0DiClSTUBLrZCvxecB7oWlzJq0srQ8f8AOs82b35k3FQLzbpx</w:t>
      </w:r>
    </w:p>
    <w:p>
      <w:pPr>
        <w:pStyle w:val="PreformattedText"/>
        <w:bidi w:val="0"/>
        <w:spacing w:before="0" w:after="0"/>
        <w:jc w:val="left"/>
        <w:rPr/>
      </w:pPr>
      <w:r>
        <w:rPr/>
        <w:t>NxLstGURd/8AuJEeWMKbHTbq2NOUR0Ef81rM3pEZSzrTpGencJE+KYPllOo8VHRmOj3kwltshKplAY</w:t>
      </w:r>
    </w:p>
    <w:p>
      <w:pPr>
        <w:pStyle w:val="PreformattedText"/>
        <w:bidi w:val="0"/>
        <w:spacing w:before="0" w:after="0"/>
        <w:jc w:val="left"/>
        <w:rPr/>
      </w:pPr>
      <w:r>
        <w:rPr/>
        <w:t>XoF037pSNOmLL5V51lD6bQybgUlyYWc6hQU3SoC7OLI4k+T2fyItoRcuLU+znG8Q62ZrTeOlMLbSoL</w:t>
      </w:r>
    </w:p>
    <w:p>
      <w:pPr>
        <w:pStyle w:val="PreformattedText"/>
        <w:bidi w:val="0"/>
        <w:spacing w:before="0" w:after="0"/>
        <w:jc w:val="left"/>
        <w:rPr/>
      </w:pPr>
      <w:r>
        <w:rPr/>
        <w:t>RXqqFUOXT1VaYzSoemR2Yxo1DHZHeKcb4w03hBmRp0R+mnfzaR28a41GUe2NgjCenCMJUlWUYcb4E5</w:t>
      </w:r>
    </w:p>
    <w:p>
      <w:pPr>
        <w:pStyle w:val="PreformattedText"/>
        <w:bidi w:val="0"/>
        <w:spacing w:before="0" w:after="0"/>
        <w:jc w:val="left"/>
        <w:rPr/>
      </w:pPr>
      <w:r>
        <w:rPr/>
        <w:t>SJ16+yKRKvVjtjuiUDdzduyAY2dsaKnXA36jKg2xLVvjXpr8ox1n2e6O7XGrCPju0S7IpLT7Y9hiQJ</w:t>
      </w:r>
    </w:p>
    <w:p>
      <w:pPr>
        <w:pStyle w:val="PreformattedText"/>
        <w:bidi w:val="0"/>
        <w:spacing w:before="0" w:after="0"/>
        <w:jc w:val="left"/>
        <w:rPr/>
      </w:pPr>
      <w:r>
        <w:rPr/>
        <w:t>G/dD6bYFWUyXcU0/qVZ1iS216wYU4OlnYASxhxKpCqUdUdL1t84CFJcT0XJ/zDHnmsDWZd9I8+Giqm</w:t>
      </w:r>
    </w:p>
    <w:p>
      <w:pPr>
        <w:pStyle w:val="PreformattedText"/>
        <w:bidi w:val="0"/>
        <w:spacing w:before="0" w:after="0"/>
        <w:jc w:val="left"/>
        <w:rPr/>
      </w:pPr>
      <w:r>
        <w:rPr/>
        <w:t>ReSd46HaVx9lozVX9YRPMO9UfYmWLaD/Rogh9pKjjIhW1RIAOtMJJUl8VMyHEHPCU+l/EqdhELCs4h</w:t>
      </w:r>
    </w:p>
    <w:p>
      <w:pPr>
        <w:pStyle w:val="PreformattedText"/>
        <w:bidi w:val="0"/>
        <w:spacing w:before="0" w:after="0"/>
        <w:jc w:val="left"/>
        <w:rPr/>
      </w:pPr>
      <w:r>
        <w:rPr/>
        <w:t>STPzietv9EmJ5Y+im8N41azKAlY9YCfbCjccBrkyk6800guEuon+0MNqmnC8nNUieicoWmapFMjL5x</w:t>
      </w:r>
    </w:p>
    <w:p>
      <w:pPr>
        <w:pStyle w:val="PreformattedText"/>
        <w:bidi w:val="0"/>
        <w:spacing w:before="0" w:after="0"/>
        <w:jc w:val="left"/>
        <w:rPr/>
      </w:pPr>
      <w:r>
        <w:rPr/>
        <w:t>5wBQBSTnz1ae2LiyuzKcQEqmk3rridVUyj+0/I5AZ5QXaWRjZ7Z+0IOwFWeiOTbXJnl1n+7XiZC0tX</w:t>
      </w:r>
    </w:p>
    <w:p>
      <w:pPr>
        <w:pStyle w:val="PreformattedText"/>
        <w:bidi w:val="0"/>
        <w:spacing w:before="0" w:after="0"/>
        <w:jc w:val="left"/>
        <w:rPr/>
      </w:pPr>
      <w:r>
        <w:rPr/>
        <w:t>nbIZ+n+8a8Ys9saS/ZX2rQysTS4ytLiD2pJ+/wCaYVNZhcznGFHSYp9XWKj6mojMH0KRnfSzTH7Orc</w:t>
      </w:r>
    </w:p>
    <w:p>
      <w:pPr>
        <w:pStyle w:val="PreformattedText"/>
        <w:bidi w:val="0"/>
        <w:spacing w:before="0" w:after="0"/>
        <w:jc w:val="left"/>
        <w:rPr/>
      </w:pPr>
      <w:r>
        <w:rPr/>
        <w:t>YxivNh9RZeTWTabWvJsilKqWo4IQnSoxbOW7Vn5liaVKzWZB82AP3rnpunWYvJF45tnDTx2NqC2Fbw</w:t>
      </w:r>
    </w:p>
    <w:p>
      <w:pPr>
        <w:pStyle w:val="PreformattedText"/>
        <w:bidi w:val="0"/>
        <w:spacing w:before="0" w:after="0"/>
        <w:jc w:val="left"/>
        <w:rPr/>
      </w:pPr>
      <w:r>
        <w:rPr/>
        <w:t>FXTBaKK9FbqZitU0V41iRpgrO+MXcorVdE96sRtF2BlFpKZ31G8n0HSAoOJHoO6RrjIrJM8kvJqUZd</w:t>
      </w:r>
    </w:p>
    <w:p>
      <w:pPr>
        <w:pStyle w:val="PreformattedText"/>
        <w:bidi w:val="0"/>
        <w:spacing w:before="0" w:after="0"/>
        <w:jc w:val="left"/>
        <w:rPr/>
      </w:pPr>
      <w:r>
        <w:rPr/>
        <w:t>FYnWWzCMhaGkOYNPhJHpNOeaIH4goHtg8n8sWuwqpk3VLZIqlTTxy7ZOusxAsnLFpQB5twi0Sr0LWg</w:t>
      </w:r>
    </w:p>
    <w:p>
      <w:pPr>
        <w:pStyle w:val="PreformattedText"/>
        <w:bidi w:val="0"/>
        <w:spacing w:before="0" w:after="0"/>
        <w:jc w:val="left"/>
        <w:rPr/>
      </w:pPr>
      <w:r>
        <w:rPr/>
        <w:t>AKTsytO2A5YqdNvKML132QHbP2qZgtuXk9aRlvrj+MGEhwut/ZvIymy8FTXL8V6FJtV307qp/hnL+p</w:t>
      </w:r>
    </w:p>
    <w:p>
      <w:pPr>
        <w:pStyle w:val="PreformattedText"/>
        <w:bidi w:val="0"/>
        <w:spacing w:before="0" w:after="0"/>
        <w:jc w:val="left"/>
        <w:rPr/>
      </w:pPr>
      <w:r>
        <w:rPr/>
        <w:t>IgG+mQwQVHa5MzOyAtLRvALboqc6FlRoBpmIsjiFqU6VOSQb18gJ82DsBSNMJtGUyKSWhmXUnNdWBU</w:t>
      </w:r>
    </w:p>
    <w:p>
      <w:pPr>
        <w:pStyle w:val="PreformattedText"/>
        <w:bidi w:val="0"/>
        <w:spacing w:before="0" w:after="0"/>
        <w:jc w:val="left"/>
        <w:rPr/>
      </w:pPr>
      <w:r>
        <w:rPr/>
        <w:t>o0zRsg5MpVOaVXTvTSe+KceEDNV+VXZQRow0iJAS42R3xLfPx0iChxIUnMl0tvoxOoiXHhBpG34Ro4</w:t>
      </w:r>
    </w:p>
    <w:p>
      <w:pPr>
        <w:pStyle w:val="PreformattedText"/>
        <w:bidi w:val="0"/>
        <w:spacing w:before="0" w:after="0"/>
        <w:jc w:val="left"/>
        <w:rPr/>
      </w:pPr>
      <w:r>
        <w:rPr/>
        <w:t>/WK6uNMaMD3gxpIPre7dGrreMCvHbGrbXVvEFIunO9Y6YOrt90JmNZxGqD8aQflE9HG+BpkI7vRECc</w:t>
      </w:r>
    </w:p>
    <w:p>
      <w:pPr>
        <w:pStyle w:val="PreformattedText"/>
        <w:bidi w:val="0"/>
        <w:spacing w:before="0" w:after="0"/>
        <w:jc w:val="left"/>
        <w:rPr/>
      </w:pPr>
      <w:r>
        <w:rPr/>
        <w:t>d9aRPRKeiNGMVjRrJJgU44nA8CZQG0LVKckGeyE3QVEBwqvTkcFCYn2GJFPQlocRhPbqIEZ009Id/w</w:t>
      </w:r>
    </w:p>
    <w:p>
      <w:pPr>
        <w:pStyle w:val="PreformattedText"/>
        <w:bidi w:val="0"/>
        <w:spacing w:before="0" w:after="0"/>
        <w:jc w:val="left"/>
        <w:rPr/>
      </w:pPr>
      <w:r>
        <w:rPr/>
        <w:t>CsFdnL1yVxSb93qrObeI0Bft5/PT0IStw/kSVDxiTjBUc503l7k6N6lziVseuy6c0HRk9Evyx/wiAM</w:t>
      </w:r>
    </w:p>
    <w:p>
      <w:pPr>
        <w:pStyle w:val="PreformattedText"/>
        <w:bidi w:val="0"/>
        <w:spacing w:before="0" w:after="0"/>
        <w:jc w:val="left"/>
        <w:rPr/>
      </w:pPr>
      <w:r>
        <w:rPr/>
        <w:t>QkbqUPaqJO3k9VBlvbM6doi64FpnJLddXnSlWO29C03E4l1JN06UVl20pCSZlNbhxElSIlK8KKhIKZ</w:t>
      </w:r>
    </w:p>
    <w:p>
      <w:pPr>
        <w:pStyle w:val="PreformattedText"/>
        <w:bidi w:val="0"/>
        <w:spacing w:before="0" w:after="0"/>
        <w:jc w:val="left"/>
        <w:rPr/>
      </w:pPr>
      <w:r>
        <w:rPr/>
        <w:t>TuqTNOmm1UEIDgE7kkqG7Z6wjMTd+zVNxqc5AKotJG+OlOkwqemV0ewxIGZl84UcLpn60LnK6Yu0xO</w:t>
      </w:r>
    </w:p>
    <w:p>
      <w:pPr>
        <w:pStyle w:val="PreformattedText"/>
        <w:bidi w:val="0"/>
        <w:spacing w:before="0" w:after="0"/>
        <w:jc w:val="left"/>
        <w:rPr/>
      </w:pPr>
      <w:r>
        <w:rPr/>
        <w:t>k+4RyjYJ+RW21WWeIZeWhJ7EmUf2oZTdTy3bfzrDg/rBj+1dmCQu1We1/wCvZkTO9SLpi2pkLZyLZ3</w:t>
      </w:r>
    </w:p>
    <w:p>
      <w:pPr>
        <w:pStyle w:val="PreformattedText"/>
        <w:bidi w:val="0"/>
        <w:spacing w:before="0" w:after="0"/>
        <w:jc w:val="left"/>
        <w:rPr/>
      </w:pPr>
      <w:r>
        <w:rPr/>
        <w:t>BpVZn1tmW5wKE4/sxbLibUbTyY4rHyhu+0D/qtz9kWO3tB6xWpi1NETvsOpcFdd0mX3qhii4zzv+lX</w:t>
      </w:r>
    </w:p>
    <w:p>
      <w:pPr>
        <w:pStyle w:val="PreformattedText"/>
        <w:bidi w:val="0"/>
        <w:spacing w:before="0" w:after="0"/>
        <w:jc w:val="left"/>
        <w:rPr/>
      </w:pPr>
      <w:r>
        <w:rPr/>
        <w:t>6dYwjD6isZifoUiv0sxUfs53GKmK82H07JyXZ/KLUuQqG2/3jywJ3ECLXyq+XHFFDKT5lgHNToSVaF</w:t>
      </w:r>
    </w:p>
    <w:p>
      <w:pPr>
        <w:pStyle w:val="PreformattedText"/>
        <w:bidi w:val="0"/>
        <w:spacing w:before="0" w:after="0"/>
        <w:jc w:val="left"/>
        <w:rPr/>
      </w:pPr>
      <w:r>
        <w:rPr/>
        <w:t>rA0wR24n3RR1qX27Jsu5TjgUie2Y8YvstOKoXFqvawqQr3xIrQdCokhPrlR7EC7LvhWUC0mSi2ytJH</w:t>
      </w:r>
    </w:p>
    <w:p>
      <w:pPr>
        <w:pStyle w:val="PreformattedText"/>
        <w:bidi w:val="0"/>
        <w:spacing w:before="0" w:after="0"/>
        <w:jc w:val="left"/>
        <w:rPr/>
      </w:pPr>
      <w:r>
        <w:rPr/>
        <w:t>pJSB/wBMJcYZfFEOpztN0nOqNQXMSgtrSk5pQFNLOtHRTX8BofVgON8j8rjSwyxaazuAOBu96xYtMu</w:t>
      </w:r>
    </w:p>
    <w:p>
      <w:pPr>
        <w:pStyle w:val="PreformattedText"/>
        <w:bidi w:val="0"/>
        <w:spacing w:before="0" w:after="0"/>
        <w:jc w:val="left"/>
        <w:rPr/>
      </w:pPr>
      <w:r>
        <w:rPr/>
        <w:t>xcTFgtgGc3lLG4cbyDJ1u/sROY3QFtai40i0gno37LmPU9NbK5RcvS/cuKT+UmaJ9qYC/NEyGUQpon</w:t>
      </w:r>
    </w:p>
    <w:p>
      <w:pPr>
        <w:pStyle w:val="PreformattedText"/>
        <w:bidi w:val="0"/>
        <w:spacing w:before="0" w:after="0"/>
        <w:jc w:val="left"/>
        <w:rPr/>
      </w:pPr>
      <w:r>
        <w:rPr/>
        <w:t>BPlGbIn0C4Sg6piMnaEY0CwJ4mUsfWB8YE8em3eI2owGGpUX3wkzz9yjovbKpi8hbfVSst6pyATmn0</w:t>
      </w:r>
    </w:p>
    <w:p>
      <w:pPr>
        <w:pStyle w:val="PreformattedText"/>
        <w:bidi w:val="0"/>
        <w:spacing w:before="0" w:after="0"/>
        <w:jc w:val="left"/>
        <w:rPr/>
      </w:pPr>
      <w:r>
        <w:rPr/>
        <w:t>YUttEgWGkIASlOAEq0NVFUHKWlOJ8pdE8Kz1YY90UnqNd36xXYZjZrSN8K8PDV2RMV1x2g4GONuiUb</w:t>
      </w:r>
    </w:p>
    <w:p>
      <w:pPr>
        <w:pStyle w:val="PreformattedText"/>
        <w:bidi w:val="0"/>
        <w:spacing w:before="0" w:after="0"/>
        <w:jc w:val="left"/>
        <w:rPr/>
      </w:pPr>
      <w:r>
        <w:rPr/>
        <w:t>J6547+acaR2QezmnXTHdqjv9sd2jRKJ7Fa9cXaTkfbGiePFYOnt/WEzHdOO4RMcVga8O6CMeyFT7Oi</w:t>
      </w:r>
    </w:p>
    <w:p>
      <w:pPr>
        <w:pStyle w:val="PreformattedText"/>
        <w:bidi w:val="0"/>
        <w:spacing w:before="0" w:after="0"/>
        <w:jc w:val="left"/>
        <w:rPr/>
      </w:pPr>
      <w:r>
        <w:rPr/>
        <w:t>I0jGP1ik+OyBPZE6+HGuDjBzjwDognulWAplwBPSCgJ7sYy7fkrslPWJRYkZArZvFTGdiTimAyLwmu</w:t>
      </w:r>
    </w:p>
    <w:p>
      <w:pPr>
        <w:pStyle w:val="PreformattedText"/>
        <w:bidi w:val="0"/>
        <w:spacing w:before="0" w:after="0"/>
        <w:jc w:val="left"/>
        <w:rPr/>
      </w:pPr>
      <w:r>
        <w:rPr/>
        <w:t>zuyxxbJEpK3QorkmpTeMjQqGpOgqjOW3dzXQpt1KqFSdII0KB8YNmeU1UjFtREr7Z6KuYqdSlPWIT+</w:t>
      </w:r>
    </w:p>
    <w:p>
      <w:pPr>
        <w:pStyle w:val="PreformattedText"/>
        <w:bidi w:val="0"/>
        <w:spacing w:before="0" w:after="0"/>
        <w:jc w:val="left"/>
        <w:rPr/>
      </w:pPr>
      <w:r>
        <w:rPr/>
        <w:t>U9LuSIF5ZT0QtQY3J635kxln2c2XRQv8JF5tatWqClbapzuZdR1ZiaA7JmEursyujMqLidGbnKuk65</w:t>
      </w:r>
    </w:p>
    <w:p>
      <w:pPr>
        <w:pStyle w:val="PreformattedText"/>
        <w:bidi w:val="0"/>
        <w:spacing w:before="0" w:after="0"/>
        <w:jc w:val="left"/>
        <w:rPr/>
      </w:pPr>
      <w:r>
        <w:rPr/>
        <w:t>Qpzk5CynOywQr8t5SAdVDA8tsgUaKUlNNVy6YvLWkaM3vnAHmlbDfwKZjO3hUS0HMFRLHtFSIQm7IX</w:t>
      </w:r>
    </w:p>
    <w:p>
      <w:pPr>
        <w:pStyle w:val="PreformattedText"/>
        <w:bidi w:val="0"/>
        <w:spacing w:before="0" w:after="0"/>
        <w:jc w:val="left"/>
        <w:rPr/>
      </w:pPr>
      <w:r>
        <w:rPr/>
        <w:t>tIrp6yVCWB0QFqKQlCU6FSN6R165QhM0Gs8FehXxiWNPYYIwUYVv3wlWFDqOB3HREqfQ5Q5IfTaeTb</w:t>
      </w:r>
    </w:p>
    <w:p>
      <w:pPr>
        <w:pStyle w:val="PreformattedText"/>
        <w:bidi w:val="0"/>
        <w:spacing w:before="0" w:after="0"/>
        <w:jc w:val="left"/>
        <w:rPr/>
      </w:pPr>
      <w:r>
        <w:rPr/>
        <w:t>W9ZHU1m0shJ2LR0VpMNPXLL/AGlbFncoE8oWdPmVf67WLe8RZra0l+yPtWllVUuMrStPenA/eMYzVx</w:t>
      </w:r>
    </w:p>
    <w:p>
      <w:pPr>
        <w:pStyle w:val="PreformattedText"/>
        <w:bidi w:val="0"/>
        <w:spacing w:before="0" w:after="0"/>
        <w:jc w:val="left"/>
        <w:rPr/>
      </w:pPr>
      <w:r>
        <w:rPr/>
        <w:t>nq3/SrB+lWMPqaiMxP0KRX6WYqP2ZW4xUxXmwjD6Nj5KF3/iLTKYYQq7d1FxdbgPfD9vtS33l3iZJQ</w:t>
      </w:r>
    </w:p>
    <w:p>
      <w:pPr>
        <w:pStyle w:val="PreformattedText"/>
        <w:bidi w:val="0"/>
        <w:spacing w:before="0" w:after="0"/>
        <w:jc w:val="left"/>
        <w:rPr/>
      </w:pPr>
      <w:r>
        <w:rPr/>
        <w:t>nBDSJA3UJ0JBjTpOHx5lJS4pFMmth3+RXxjKtKUOipZcGnNUkOS2SXMRnhXpCv4pexUUb9RI/wD4ky</w:t>
      </w:r>
    </w:p>
    <w:p>
      <w:pPr>
        <w:pStyle w:val="PreformattedText"/>
        <w:bidi w:val="0"/>
        <w:spacing w:before="0" w:after="0"/>
        <w:jc w:val="left"/>
        <w:rPr/>
      </w:pPr>
      <w:r>
        <w:rPr/>
        <w:t>e2cZrB03VNz2hRke6BaLE6wemhRUnVMyPcuA24E1zzj6C2+gjcoY65w3bOS7RZVedyT5WloHPcsa2R</w:t>
      </w:r>
    </w:p>
    <w:p>
      <w:pPr>
        <w:pStyle w:val="PreformattedText"/>
        <w:bidi w:val="0"/>
        <w:spacing w:before="0" w:after="0"/>
        <w:jc w:val="left"/>
        <w:rPr/>
      </w:pPr>
      <w:r>
        <w:rPr/>
        <w:t>5W2ifRIamr8SI8ssFt5Ndkp5vMS96SmxesryPUfZNYKmQlSbrjLxQqeABJYtCTqkfZGRtc8EWq+yvU</w:t>
      </w:r>
    </w:p>
    <w:p>
      <w:pPr>
        <w:pStyle w:val="PreformattedText"/>
        <w:bidi w:val="0"/>
        <w:spacing w:before="0" w:after="0"/>
        <w:jc w:val="left"/>
        <w:rPr/>
      </w:pPr>
      <w:r>
        <w:rPr/>
        <w:t>m1Mm6r+fNUN8ZpSoFWSJvI/wAhZk4NhQSD2Rl0X5zckgKVKV1crrb0/Qtac1R0LEJyAcX+7cld29G7</w:t>
      </w:r>
    </w:p>
    <w:p>
      <w:pPr>
        <w:pStyle w:val="PreformattedText"/>
        <w:bidi w:val="0"/>
        <w:spacing w:before="0" w:after="0"/>
        <w:jc w:val="left"/>
        <w:rPr/>
      </w:pPr>
      <w:r>
        <w:rPr/>
        <w:t>rlLHdBZtyU6C8UNlKa3igm6APxUgNJbWvPecmpSBJQGKwsnC5JGMOlnyl5QDSVZJhsG8t60g3g2Eiq</w:t>
      </w:r>
    </w:p>
    <w:p>
      <w:pPr>
        <w:pStyle w:val="PreformattedText"/>
        <w:bidi w:val="0"/>
        <w:spacing w:before="0" w:after="0"/>
        <w:jc w:val="left"/>
        <w:rPr/>
      </w:pPr>
      <w:r>
        <w:rPr/>
        <w:t>m2p3nNWnGFMEpbfbemSolzza7yzeWFSvIrOmuHmE33Wilr+KmTrJ/5iJhP5pQDjgfCK138bjWDXSDO</w:t>
      </w:r>
    </w:p>
    <w:p>
      <w:pPr>
        <w:pStyle w:val="PreformattedText"/>
        <w:bidi w:val="0"/>
        <w:spacing w:before="0" w:after="0"/>
        <w:jc w:val="left"/>
        <w:rPr/>
      </w:pPr>
      <w:r>
        <w:rPr/>
        <w:t>e/TKUEDWNsA18dFNcaez5wQMI1dsCNeEDt9sEe7dB5uzVHb7oB6Q3EfHVGgHm2fCKauPGJY90bLp1R</w:t>
      </w:r>
    </w:p>
    <w:p>
      <w:pPr>
        <w:pStyle w:val="PreformattedText"/>
        <w:bidi w:val="0"/>
        <w:spacing w:before="0" w:after="0"/>
        <w:jc w:val="left"/>
        <w:rPr/>
      </w:pPr>
      <w:r>
        <w:rPr/>
        <w:t>hr8I9bxjROAKT98fprMXp8V57sCWEXmz7tUHkLlpVqyQeYmpu0sKweYX07p6rqcUHQoQi1Wdh9BL1l</w:t>
      </w:r>
    </w:p>
    <w:p>
      <w:pPr>
        <w:pStyle w:val="PreformattedText"/>
        <w:bidi w:val="0"/>
        <w:spacing w:before="0" w:after="0"/>
        <w:jc w:val="left"/>
        <w:rPr/>
      </w:pPr>
      <w:r>
        <w:rPr/>
        <w:t>tTQcZdKbqH2jm1H8RtVFesIW226Jz9E6q5pief8AvB9oMFTl0p7YKrO25Izs+YToySzMbc1ft5smhx</w:t>
      </w:r>
    </w:p>
    <w:p>
      <w:pPr>
        <w:pStyle w:val="PreformattedText"/>
        <w:bidi w:val="0"/>
        <w:spacing w:before="0" w:after="0"/>
        <w:jc w:val="left"/>
        <w:rPr/>
      </w:pPr>
      <w:r>
        <w:rPr/>
        <w:t>3rraebY3qFxa9yEGAq7LqJzRrTpV3wnKX1rAT5PecOhN1s5NJ1VRBXZL5mgnKdt9QKhuAi8lA9c/Md</w:t>
      </w:r>
    </w:p>
    <w:p>
      <w:pPr>
        <w:pStyle w:val="PreformattedText"/>
        <w:bidi w:val="0"/>
        <w:spacing w:before="0" w:after="0"/>
        <w:jc w:val="left"/>
        <w:rPr/>
      </w:pPr>
      <w:r>
        <w:rPr/>
        <w:t>0SsYKc6+64sBVQQm40ARpho2qzebqh7QumYdRnSEptFqCUr6RxUM2bmIkNEEWladgl2QlSq4ONy7Sj</w:t>
      </w:r>
    </w:p>
    <w:p>
      <w:pPr>
        <w:pStyle w:val="PreformattedText"/>
        <w:bidi w:val="0"/>
        <w:spacing w:before="0" w:after="0"/>
        <w:jc w:val="left"/>
        <w:rPr/>
      </w:pPr>
      <w:r>
        <w:rPr/>
        <w:t>Nl+YRm30oz7lQa5yekZ4ikZYSAuqIlO9hsrGTzZKloVQ1hCgUmc9tIlE+sIHppgGhVuMvbA+jyx/Zx</w:t>
      </w:r>
    </w:p>
    <w:p>
      <w:pPr>
        <w:pStyle w:val="PreformattedText"/>
        <w:bidi w:val="0"/>
        <w:spacing w:before="0" w:after="0"/>
        <w:jc w:val="left"/>
        <w:rPr/>
      </w:pPr>
      <w:r>
        <w:rPr/>
        <w:t>8PcmWpSETm7ZV51me2LbPtjknl8oslrlyZymR9k6r9mfV/8ALvHT6p+70MZiu2POK3/SrFMPpViUYf</w:t>
      </w:r>
    </w:p>
    <w:p>
      <w:pPr>
        <w:pStyle w:val="PreformattedText"/>
        <w:bidi w:val="0"/>
        <w:spacing w:before="0" w:after="0"/>
        <w:jc w:val="left"/>
        <w:rPr/>
      </w:pPr>
      <w:r>
        <w:rPr/>
        <w:t>UYRmJ+hSK/SzFR+zK7YqYMGDT6Nn5Is19zOtDqV+S2cYuKHWWf3bKCamHLSVuuKvPLVee9cnrj4ReV</w:t>
      </w:r>
    </w:p>
    <w:p>
      <w:pPr>
        <w:pStyle w:val="PreformattedText"/>
        <w:bidi w:val="0"/>
        <w:spacing w:before="0" w:after="0"/>
        <w:jc w:val="left"/>
        <w:rPr/>
      </w:pPr>
      <w:r>
        <w:rPr/>
        <w:t>WNMeyPtU62++6QqAtm5PNQTj6BNU7xElFJ6plTR6JHqEd0FSlXqlSZ12DN7pRNo60r90x7IDNpbWo+</w:t>
      </w:r>
    </w:p>
    <w:p>
      <w:pPr>
        <w:pStyle w:val="PreformattedText"/>
        <w:bidi w:val="0"/>
        <w:spacing w:before="0" w:after="0"/>
        <w:jc w:val="left"/>
        <w:rPr/>
      </w:pPr>
      <w:r>
        <w:rPr/>
        <w:t>bVdv8A4VZqj2TjJOlSSDJV4y6yJ5qtV2emEWG3NuKPm1ushR9FN/OmnUUuFJhPJ3Kd0GSCb7dZ+UWR</w:t>
      </w:r>
    </w:p>
    <w:p>
      <w:pPr>
        <w:pStyle w:val="PreformattedText"/>
        <w:bidi w:val="0"/>
        <w:spacing w:before="0" w:after="0"/>
        <w:jc w:val="left"/>
        <w:rPr/>
      </w:pPr>
      <w:r>
        <w:rPr/>
        <w:t>YvtaxfbbUQZUkI8n5QcQDS2tl9KwcxS0Zji6dHBB7YD1lU9dVLJoeV6Xms150aJp6QghxCx+9uzKDm</w:t>
      </w:r>
    </w:p>
    <w:p>
      <w:pPr>
        <w:pStyle w:val="PreformattedText"/>
        <w:bidi w:val="0"/>
        <w:spacing w:before="0" w:after="0"/>
        <w:jc w:val="left"/>
        <w:rPr/>
      </w:pPr>
      <w:r>
        <w:rPr/>
        <w:t>ONrBQ6EnaRADKp52STNdOnZl5jl4abmMWZGUy7qhlFXZXZjJkVfKiZZTqy/NDN5lxqU0p+0S4K5EyT</w:t>
      </w:r>
    </w:p>
    <w:p>
      <w:pPr>
        <w:pStyle w:val="PreformattedText"/>
        <w:bidi w:val="0"/>
        <w:spacing w:before="0" w:after="0"/>
        <w:jc w:val="left"/>
        <w:rPr/>
      </w:pPr>
      <w:r>
        <w:rPr/>
        <w:t>IDOR+zrx0ygOtsoQF2h9SAldnav38neCQhb0gzY2VOac91WyC885bLXLKkIas7LYKLPYbLO8mzWZs/</w:t>
      </w:r>
    </w:p>
    <w:p>
      <w:pPr>
        <w:pStyle w:val="PreformattedText"/>
        <w:bidi w:val="0"/>
        <w:spacing w:before="0" w:after="0"/>
        <w:jc w:val="left"/>
        <w:rPr/>
      </w:pPr>
      <w:r>
        <w:rPr/>
        <w:t>ZIU5nqPSWrGGmSShSUG8QVAXQCRI1lRe2AwgqZvpnRYyKsm4NOVmCg0hDT2WYzWyoIdsqEEtt/5rS5</w:t>
      </w:r>
    </w:p>
    <w:p>
      <w:pPr>
        <w:pStyle w:val="PreformattedText"/>
        <w:bidi w:val="0"/>
        <w:spacing w:before="0" w:after="0"/>
        <w:jc w:val="left"/>
        <w:rPr/>
      </w:pPr>
      <w:r>
        <w:rPr/>
        <w:t>zT6yTTVGaNtOwfKJY6fAp0xiCmegjZsi7Nu9TEA69hiWjs1xqps1iBomDpHGiK+yNYgU90EaARPwjS</w:t>
      </w:r>
    </w:p>
    <w:p>
      <w:pPr>
        <w:pStyle w:val="PreformattedText"/>
        <w:bidi w:val="0"/>
        <w:spacing w:before="0" w:after="0"/>
        <w:jc w:val="left"/>
        <w:rPr/>
      </w:pPr>
      <w:r>
        <w:rPr/>
        <w:t>MIETw5sY/WNst3GIjDTujTGzvE4TgJnjXH5hE6pMuyNc+PdA1YYSipPYIEaMJYbdcGUT3yidNE4VlP</w:t>
      </w:r>
    </w:p>
    <w:p>
      <w:pPr>
        <w:pStyle w:val="PreformattedText"/>
        <w:bidi w:val="0"/>
        <w:spacing w:before="0" w:after="0"/>
        <w:jc w:val="left"/>
        <w:rPr/>
      </w:pPr>
      <w:r>
        <w:rPr/>
        <w:t>JmUZV5VUpwCU+k4rqpjk5T3lFtQLda1zotP7Kx+FHXV6xhzkkOoYbVauRnF5R2xj/iOTHD0rXYPTR6</w:t>
      </w:r>
    </w:p>
    <w:p>
      <w:pPr>
        <w:pStyle w:val="PreformattedText"/>
        <w:bidi w:val="0"/>
        <w:spacing w:before="0" w:after="0"/>
        <w:jc w:val="left"/>
        <w:rPr/>
      </w:pPr>
      <w:r>
        <w:rPr/>
        <w:t>TfWgICHZtv2V0JydpZq08nSSP3bqesmE5RSkjMl3jYYQ1YjO5edCEoumqqzqPVgrUlCcVGQjOcS2Tc</w:t>
      </w:r>
    </w:p>
    <w:p>
      <w:pPr>
        <w:pStyle w:val="PreformattedText"/>
        <w:bidi w:val="0"/>
        <w:spacing w:before="0" w:after="0"/>
        <w:jc w:val="left"/>
        <w:rPr/>
      </w:pPr>
      <w:r>
        <w:rPr/>
        <w:t>aayKNo65/wCYqcdDRmGuoCpPdCfJ3EBMnLVMAaLjcsPxSlHmGmMFZMVwq4q9KJXdV5ct6dHbEvJm5Z</w:t>
      </w:r>
    </w:p>
    <w:p>
      <w:pPr>
        <w:pStyle w:val="PreformattedText"/>
        <w:bidi w:val="0"/>
        <w:spacing w:before="0" w:after="0"/>
        <w:jc w:val="left"/>
        <w:rPr/>
      </w:pPr>
      <w:r>
        <w:rPr/>
        <w:t>rdlCyna6VOkeyCVIcGKXV7ypRTL2x+1LUM0PXVJ7Qb39SYIdUr0FDtSuRjzK1aU5NSd17RALj10ZzR</w:t>
      </w:r>
    </w:p>
    <w:p>
      <w:pPr>
        <w:pStyle w:val="PreformattedText"/>
        <w:bidi w:val="0"/>
        <w:spacing w:before="0" w:after="0"/>
        <w:jc w:val="left"/>
        <w:rPr/>
      </w:pPr>
      <w:r>
        <w:rPr/>
        <w:t>SoDW06nOEtkZJ5VzCej0TUbZH2wm2gCaULulU8MtLAp0X4eRnJAVd6UukJemnFMTxF069WwwEmtPEd</w:t>
      </w:r>
    </w:p>
    <w:p>
      <w:pPr>
        <w:pStyle w:val="PreformattedText"/>
        <w:bidi w:val="0"/>
        <w:spacing w:before="0" w:after="0"/>
        <w:jc w:val="left"/>
        <w:rPr/>
      </w:pPr>
      <w:r>
        <w:rPr/>
        <w:t>ker4QngQNndH4e7mMHm8KiRkQdYOuLbyOG7ByyF2/k4SSh+c7XZU4Y/vm098WXlCzNWuxvIfs7yQpD</w:t>
      </w:r>
    </w:p>
    <w:p>
      <w:pPr>
        <w:pStyle w:val="PreformattedText"/>
        <w:bidi w:val="0"/>
        <w:spacing w:before="0" w:after="0"/>
        <w:jc w:val="left"/>
        <w:rPr/>
      </w:pPr>
      <w:r>
        <w:rPr/>
        <w:t>iDMV0HUoaR91oYvoVHnVUgiJaOY82z6iUvqaxmj6FIqfpZpidmV2xU82H0bHyUzlbWup+zYRV946Al</w:t>
      </w:r>
    </w:p>
    <w:p>
      <w:pPr>
        <w:pStyle w:val="PreformattedText"/>
        <w:bidi w:val="0"/>
        <w:spacing w:before="0" w:after="0"/>
        <w:jc w:val="left"/>
        <w:rPr/>
      </w:pPr>
      <w:r>
        <w:rPr/>
        <w:t>HVTPrGgh/lO1OWt+hcN1Dc5oZZT0GkbB4xKvYPjFK6RGqQlrxg50ScT3d9PfFxZGJBM0n0hjvCpR1k</w:t>
      </w:r>
    </w:p>
    <w:p>
      <w:pPr>
        <w:pStyle w:val="PreformattedText"/>
        <w:bidi w:val="0"/>
        <w:spacing w:before="0" w:after="0"/>
        <w:jc w:val="left"/>
        <w:rPr/>
      </w:pPr>
      <w:r>
        <w:rPr/>
        <w:t>mYMlT0lMqLHo7olhoPgTOkSUpOhX/wDMD3xdroSqX83/AGmPKbCl0dJnNwwQcxYOtIXojNGhSJpKZ1</w:t>
      </w:r>
    </w:p>
    <w:p>
      <w:pPr>
        <w:pStyle w:val="PreformattedText"/>
        <w:bidi w:val="0"/>
        <w:spacing w:before="0" w:after="0"/>
        <w:jc w:val="left"/>
        <w:rPr/>
      </w:pPr>
      <w:r>
        <w:rPr/>
        <w:t>TL0T1mlaPRMDlX+z7FrUZ23kMoZdKaKXZVHNUdwr3wp6wsWxCb67CReSk3r7Sv3rY9ZNIbUVovBbId</w:t>
      </w:r>
    </w:p>
    <w:p>
      <w:pPr>
        <w:pStyle w:val="PreformattedText"/>
        <w:bidi w:val="0"/>
        <w:spacing w:before="0" w:after="0"/>
        <w:jc w:val="left"/>
        <w:rPr/>
      </w:pPr>
      <w:r>
        <w:rPr/>
        <w:t>Eq5qmHwJHbRaSe2FWbKMqzfI7XebnqndcTP0aA76x/xLaZTZmU0n5txsPifcRFnyQXdTcUkoVTNu9Q</w:t>
      </w:r>
    </w:p>
    <w:p>
      <w:pPr>
        <w:pStyle w:val="PreformattedText"/>
        <w:bidi w:val="0"/>
        <w:spacing w:before="0" w:after="0"/>
        <w:jc w:val="left"/>
        <w:rPr/>
      </w:pPr>
      <w:r>
        <w:rPr/>
        <w:t>6xcoDshpdmtJbbCXGCq9rkKhsnRJtZkdIhJsYTc86FNIdcJFxp1hakPFem7gobTBCg0giVG0zH7xP2</w:t>
      </w:r>
    </w:p>
    <w:p>
      <w:pPr>
        <w:pStyle w:val="PreformattedText"/>
        <w:bidi w:val="0"/>
        <w:spacing w:before="0" w:after="0"/>
        <w:jc w:val="left"/>
        <w:rPr/>
      </w:pPr>
      <w:r>
        <w:rPr/>
        <w:t>h3q0ThSq3m1npXL1yszWumcYJvaehfPghB+UN3LtnTM3binUE4vnJyRTPVKDdLap+ZWpA/CgkTO2cT</w:t>
      </w:r>
    </w:p>
    <w:p>
      <w:pPr>
        <w:pStyle w:val="PreformattedText"/>
        <w:bidi w:val="0"/>
        <w:spacing w:before="0" w:after="0"/>
        <w:jc w:val="left"/>
        <w:rPr/>
      </w:pPr>
      <w:r>
        <w:rPr/>
        <w:t>Ch2iNmOnbr3KgHYoeMXhx3xrxBxip2RrG47fhGkdbRuju95iU5gjb8IAAIPZKJ6K7Y2ce6KzHyPNqM</w:t>
      </w:r>
    </w:p>
    <w:p>
      <w:pPr>
        <w:pStyle w:val="PreformattedText"/>
        <w:bidi w:val="0"/>
        <w:spacing w:before="0" w:after="0"/>
        <w:jc w:val="left"/>
        <w:rPr/>
      </w:pPr>
      <w:r>
        <w:rPr/>
        <w:t>oPZsgwDQ+GMadWEUnr0fGUajhimJ/pEtftg14lGA4G2Je2JqCu6KBOuPCkXUqJ2mBa/L3Vzyxti27w</w:t>
      </w:r>
    </w:p>
    <w:p>
      <w:pPr>
        <w:pStyle w:val="PreformattedText"/>
        <w:bidi w:val="0"/>
        <w:spacing w:before="0" w:after="0"/>
        <w:jc w:val="left"/>
        <w:rPr/>
      </w:pPr>
      <w:r>
        <w:rPr/>
        <w:t>0Nt9BKRsi8rpFRwzoTK5gZTrjLfphheWW2Mgpcyoo+zc9d6znMUTrElQ/yPZPKVWbyqzporJqPmr2b</w:t>
      </w:r>
    </w:p>
    <w:p>
      <w:pPr>
        <w:pStyle w:val="PreformattedText"/>
        <w:bidi w:val="0"/>
        <w:spacing w:before="0" w:after="0"/>
        <w:jc w:val="left"/>
        <w:rPr/>
      </w:pPr>
      <w:r>
        <w:rPr/>
        <w:t>eJUPsSrunDlocLjpmeqNCE6Ep2CMknKdZSSU7Ghid7iqDZOL2V/AVHvHxgXVdkx+GgbHtMXrTZ0GoS</w:t>
      </w:r>
    </w:p>
    <w:p>
      <w:pPr>
        <w:pStyle w:val="PreformattedText"/>
        <w:bidi w:val="0"/>
        <w:spacing w:before="0" w:after="0"/>
        <w:jc w:val="left"/>
        <w:rPr/>
      </w:pPr>
      <w:r>
        <w:rPr/>
        <w:t>bzn4ZhS+yJFV7HKq01EuhLsjMYcFekAnU4pWMtRlPfAy1oGhJSNyG0BF3eVzg5CzqwytrK5bE3TXti</w:t>
      </w:r>
    </w:p>
    <w:p>
      <w:pPr>
        <w:pStyle w:val="PreformattedText"/>
        <w:bidi w:val="0"/>
        <w:spacing w:before="0" w:after="0"/>
        <w:jc w:val="left"/>
        <w:rPr/>
      </w:pPr>
      <w:r>
        <w:rPr/>
        <w:t>8pC04ZV9HZeUlG77SDln28TkUlP4mkTl2yMFSLorNlUjqwMoItSCsfbsZLcppUge4x0T0VNzExpTiZ</w:t>
      </w:r>
    </w:p>
    <w:p>
      <w:pPr>
        <w:pStyle w:val="PreformattedText"/>
        <w:bidi w:val="0"/>
        <w:spacing w:before="0" w:after="0"/>
        <w:jc w:val="left"/>
        <w:rPr/>
      </w:pPr>
      <w:r>
        <w:rPr/>
        <w:t>7BFwdKYnORpInG7omYZtATeVdeHRXg5Sl1zquAd8Whpd66pQNb6UX07zdw7olipsjETQQQdihCp4T1</w:t>
      </w:r>
    </w:p>
    <w:p>
      <w:pPr>
        <w:pStyle w:val="PreformattedText"/>
        <w:bidi w:val="0"/>
        <w:spacing w:before="0" w:after="0"/>
        <w:jc w:val="left"/>
        <w:rPr/>
      </w:pPr>
      <w:r>
        <w:rPr/>
        <w:t>Vn74VpRLug6SkdvwhsdYq/CKd5gUAAHv+gONHNyj/Zi1NPWdSnbKT+1WFSjk3Gya3Rgl3bFh5csDPK</w:t>
      </w:r>
    </w:p>
    <w:p>
      <w:pPr>
        <w:pStyle w:val="PreformattedText"/>
        <w:bidi w:val="0"/>
        <w:spacing w:before="0" w:after="0"/>
        <w:jc w:val="left"/>
        <w:rPr/>
      </w:pPr>
      <w:r>
        <w:rPr/>
        <w:t>PJ7odZeSJiee0vrNOjqrQfus0qibiqRsjZEol9Cn3DD6NT9LNMfs6+2KnfFYw57NY28tanm2G9aznK</w:t>
      </w:r>
    </w:p>
    <w:p>
      <w:pPr>
        <w:pStyle w:val="PreformattedText"/>
        <w:bidi w:val="0"/>
        <w:spacing w:before="0" w:after="0"/>
        <w:jc w:val="left"/>
        <w:rPr/>
      </w:pPr>
      <w:r>
        <w:rPr/>
        <w:t>/AgZyzuhwpuclIySZlJtLyRlTtbQc1ue2ZhayVurW68s561KKj3mMI6O6nNTfFDFYuuIcH7y6vccD/</w:t>
      </w:r>
    </w:p>
    <w:p>
      <w:pPr>
        <w:pStyle w:val="PreformattedText"/>
        <w:bidi w:val="0"/>
        <w:spacing w:before="0" w:after="0"/>
        <w:jc w:val="left"/>
        <w:rPr/>
      </w:pPr>
      <w:r>
        <w:rPr/>
        <w:t>UIvoVLRnJ26Vo25sV2KHugEAqziOwHVPTBXLtSdid2pMZ6rOSLqk1Ct10/zJg2V8FM7qzME4XtInpm</w:t>
      </w:r>
    </w:p>
    <w:p>
      <w:pPr>
        <w:pStyle w:val="PreformattedText"/>
        <w:bidi w:val="0"/>
        <w:spacing w:before="0" w:after="0"/>
        <w:jc w:val="left"/>
        <w:rPr/>
      </w:pPr>
      <w:r>
        <w:rPr/>
        <w:t>IbsduNntBlYOUkmxvX5XWiujK1bGnTX1THk6lWS0TyAvNKKsfJXFlhYXqcsL8vywqxv5OQAQMmq9gt</w:t>
      </w:r>
    </w:p>
    <w:p>
      <w:pPr>
        <w:pStyle w:val="PreformattedText"/>
        <w:bidi w:val="0"/>
        <w:spacing w:before="0" w:after="0"/>
        <w:jc w:val="left"/>
        <w:rPr/>
      </w:pPr>
      <w:r>
        <w:rPr/>
        <w:t>glQTPRKtCIuWxL8pNWwFLnqvpZks0wvJKVShSbfd6Kn2wzn4BxpKLvYo+EBdlJNarQsHq3M1YPdDQS</w:t>
      </w:r>
    </w:p>
    <w:p>
      <w:pPr>
        <w:pStyle w:val="PreformattedText"/>
        <w:bidi w:val="0"/>
        <w:spacing w:before="0" w:after="0"/>
        <w:jc w:val="left"/>
        <w:rPr/>
      </w:pPr>
      <w:r>
        <w:rPr/>
        <w:t>2guLErybTIG9IrVdTPDKLQAkTgWXlTlKyn7Jy7akjAEap4XrmnWICkzHpXvWXIUKtS5Qpd6ZxA0YY/</w:t>
      </w:r>
    </w:p>
    <w:p>
      <w:pPr>
        <w:pStyle w:val="PreformattedText"/>
        <w:bidi w:val="0"/>
        <w:spacing w:before="0" w:after="0"/>
        <w:jc w:val="left"/>
        <w:rPr/>
      </w:pPr>
      <w:r>
        <w:rPr/>
        <w:t>8ATF3MaWlMtJ6SuzpwpttGTSVoKnFIFxWTKrqgtVzCkXfNAVDaSNqdfjHRidO1J0T9GBenrPHjAB39</w:t>
      </w:r>
    </w:p>
    <w:p>
      <w:pPr>
        <w:pStyle w:val="PreformattedText"/>
        <w:bidi w:val="0"/>
        <w:spacing w:before="0" w:after="0"/>
        <w:jc w:val="left"/>
        <w:rPr/>
      </w:pPr>
      <w:r>
        <w:rPr/>
        <w:t>0Xcd36wPYJ7NcGWM0BWvA7N8U9nvjRpgnj2xKm3s+Qg+NYVxxWBTRzHm2Rsj0qce6NR+MDVI+2NOjZ</w:t>
      </w:r>
    </w:p>
    <w:p>
      <w:pPr>
        <w:pStyle w:val="PreformattedText"/>
        <w:bidi w:val="0"/>
        <w:spacing w:before="0" w:after="0"/>
        <w:jc w:val="left"/>
        <w:rPr/>
      </w:pPr>
      <w:r>
        <w:rPr/>
        <w:t>8YnSJAxWDHR1x4Rj4xNlzRMQrkHlS0i0oUqx2l2bhR07O4DIPpHWTdOcNUMrbQ5ZXC404hLiVrUlaV</w:t>
      </w:r>
    </w:p>
    <w:p>
      <w:pPr>
        <w:pStyle w:val="PreformattedText"/>
        <w:bidi w:val="0"/>
        <w:spacing w:before="0" w:after="0"/>
        <w:jc w:val="left"/>
        <w:rPr/>
      </w:pPr>
      <w:r>
        <w:rPr/>
        <w:t>XwFXklMsxU6QDKSri0g3CKpnpQZ4TjQsdKae/UYaeYcstoSFIW2W32iPtWVgoV/TH928q8pWBwks8n</w:t>
      </w:r>
    </w:p>
    <w:p>
      <w:pPr>
        <w:pStyle w:val="PreformattedText"/>
        <w:bidi w:val="0"/>
        <w:spacing w:before="0" w:after="0"/>
        <w:jc w:val="left"/>
        <w:rPr/>
      </w:pPr>
      <w:r>
        <w:rPr/>
        <w:t>PrSpelTU52cfjeCgIUoTPSdOAwS2iiUj1fhE3Mn6SFgnXS93UialLPRE5fiNUiDlAr+JeKtYbR7yqJ</w:t>
      </w:r>
    </w:p>
    <w:p>
      <w:pPr>
        <w:pStyle w:val="PreformattedText"/>
        <w:bidi w:val="0"/>
        <w:spacing w:before="0" w:after="0"/>
        <w:jc w:val="left"/>
        <w:rPr/>
      </w:pPr>
      <w:r>
        <w:rPr/>
        <w:t>qYT1ruftXOVdsoK7RZW0zUAEXk0CZX7zilHQkSi+2XyL7lqfWLOk0Dqr5zkD+C1OZMJLobbkpNmUyk</w:t>
      </w:r>
    </w:p>
    <w:p>
      <w:pPr>
        <w:pStyle w:val="PreformattedText"/>
        <w:bidi w:val="0"/>
        <w:spacing w:before="0" w:after="0"/>
        <w:jc w:val="left"/>
        <w:rPr/>
      </w:pPr>
      <w:r>
        <w:rPr/>
        <w:t>TGm6q8e1UTQtUs0Oq3AqRTtvpgtvWR7HKpUF/iSozH8kZElMugtY/LW6O6PNWZ5NCL6Nt5upnvRKMp</w:t>
      </w:r>
    </w:p>
    <w:p>
      <w:pPr>
        <w:pStyle w:val="PreformattedText"/>
        <w:bidi w:val="0"/>
        <w:spacing w:before="0" w:after="0"/>
        <w:jc w:val="left"/>
        <w:rPr/>
      </w:pPr>
      <w:r>
        <w:rPr/>
        <w:t>VBADiAtJ/wAzG73xfCs38SNKVdYQU6wvEaUrlqOuFokCTdGI1e8Qza0zbcQHRiktt4adGIjJATDlej</w:t>
      </w:r>
    </w:p>
    <w:p>
      <w:pPr>
        <w:pStyle w:val="PreformattedText"/>
        <w:bidi w:val="0"/>
        <w:spacing w:before="0" w:after="0"/>
        <w:jc w:val="left"/>
        <w:rPr/>
      </w:pPr>
      <w:r>
        <w:rPr/>
        <w:t>5hMiNYUgyhv+HvKqfrBToTI1SdBHOqcpGvHZDgE1U2aYGivsES3x8o198W/wDsrbw8wcpYnlJFtsZO</w:t>
      </w:r>
    </w:p>
    <w:p>
      <w:pPr>
        <w:pStyle w:val="PreformattedText"/>
        <w:bidi w:val="0"/>
        <w:spacing w:before="0" w:after="0"/>
        <w:jc w:val="left"/>
        <w:rPr/>
      </w:pPr>
      <w:r>
        <w:rPr/>
        <w:t>Y8j00eg8kRyfy5Y023k59L7SqKkc5peltwdVQ+6XhE1Hm2RsgwdXPTnnAgfV1EU+hU81eekZpjzC4q</w:t>
      </w:r>
    </w:p>
    <w:p>
      <w:pPr>
        <w:pStyle w:val="PreformattedText"/>
        <w:bidi w:val="0"/>
        <w:spacing w:before="0" w:after="0"/>
        <w:jc w:val="left"/>
        <w:rPr/>
      </w:pPr>
      <w:r>
        <w:rPr/>
        <w:t>eew2SjjwWsfu2fOK7ZZqe+HOjY7MGv819V9ctiE5gPfD1pcLzzqnnDipZmrcNAG6KjeMd8TUfxS7vj</w:t>
      </w:r>
    </w:p>
    <w:p>
      <w:pPr>
        <w:pStyle w:val="PreformattedText"/>
        <w:bidi w:val="0"/>
        <w:spacing w:before="0" w:after="0"/>
        <w:jc w:val="left"/>
        <w:rPr/>
      </w:pPr>
      <w:r>
        <w:rPr/>
        <w:t>Hziv5Tz0rh7I+O+Jtf6a/wClzD+pMXUJM8DvuqGHYRjEwlQ606Ct1WlG7VEjXTMKi6vV8fnCklNoRi</w:t>
      </w:r>
    </w:p>
    <w:p>
      <w:pPr>
        <w:pStyle w:val="PreformattedText"/>
        <w:bidi w:val="0"/>
        <w:spacing w:before="0" w:after="0"/>
        <w:jc w:val="left"/>
        <w:rPr/>
      </w:pPr>
      <w:r>
        <w:rPr/>
        <w:t>2oXk6tM/8ATV4Q3ylYnW0yU9c8oshOJR0nLPtWys/yxIkeG7/qSY/vPkyyW/F5hYsfKCcQp/I3GllO</w:t>
      </w:r>
    </w:p>
    <w:p>
      <w:pPr>
        <w:pStyle w:val="PreformattedText"/>
        <w:bidi w:val="0"/>
        <w:spacing w:before="0" w:after="0"/>
        <w:jc w:val="left"/>
        <w:rPr/>
      </w:pPr>
      <w:r>
        <w:rPr/>
        <w:t>NzlGyi6rGa0Qt6x5s3jZE71uWV46SOk5ZHh3KhFoQ61O9eSl1CpAFxdmQkKuEUKltmVNUOouOzz20J</w:t>
      </w:r>
    </w:p>
    <w:p>
      <w:pPr>
        <w:pStyle w:val="PreformattedText"/>
        <w:bidi w:val="0"/>
        <w:spacing w:before="0" w:after="0"/>
        <w:jc w:val="left"/>
        <w:rPr/>
      </w:pPr>
      <w:r>
        <w:rPr/>
        <w:t>HahdLqsa0gOodukJbW5lSP3l21IDie8zrDtmUp+4pbDiStTSDnTRq1rUgYQli18n8oM3VWW3IyY/hz</w:t>
      </w:r>
    </w:p>
    <w:p>
      <w:pPr>
        <w:pStyle w:val="PreformattedText"/>
        <w:bidi w:val="0"/>
        <w:spacing w:before="0" w:after="0"/>
        <w:jc w:val="left"/>
        <w:rPr/>
      </w:pPr>
      <w:r>
        <w:rPr/>
        <w:t>NUJlpBn3iB5MhZQQbt4ulOEk4Ju0ELU6Es3snNd9zxKEda/XGBM5JiZwUpOPa5iowlImk+clgLQU3N</w:t>
      </w:r>
    </w:p>
    <w:p>
      <w:pPr>
        <w:pStyle w:val="PreformattedText"/>
        <w:bidi w:val="0"/>
        <w:spacing w:before="0" w:after="0"/>
        <w:jc w:val="left"/>
        <w:rPr/>
      </w:pPr>
      <w:r>
        <w:rPr/>
        <w:t>nRN6ULWgZXJKuk9SRR+FwZ0/CK0mUiRzulJWwYx4H26IvBQpMSO+cDoHsmOKCOqa6PgYEq4Tx0iLsi</w:t>
      </w:r>
    </w:p>
    <w:p>
      <w:pPr>
        <w:pStyle w:val="PreformattedText"/>
        <w:bidi w:val="0"/>
        <w:spacing w:before="0" w:after="0"/>
        <w:jc w:val="left"/>
        <w:rPr/>
      </w:pPr>
      <w:r>
        <w:rPr/>
        <w:t>BTT7xEsMJwekBhju98oCsTXCXziR0ce6OwwdI41xrEDn04RqiWMSwG3DiUTHR7DAw9kAd0UMTg4j9Y</w:t>
      </w:r>
    </w:p>
    <w:p>
      <w:pPr>
        <w:pStyle w:val="PreformattedText"/>
        <w:bidi w:val="0"/>
        <w:spacing w:before="0" w:after="0"/>
        <w:jc w:val="left"/>
        <w:rPr/>
      </w:pPr>
      <w:r>
        <w:rPr/>
        <w:t>rM46NkSvU7eNMU98C7LASh/lG3ZCxM5V4gmQohKNK3VmiEjbFt5F5PasD1qTaZErR5pSUWdpz9xeWq</w:t>
      </w:r>
    </w:p>
    <w:p>
      <w:pPr>
        <w:pStyle w:val="PreformattedText"/>
        <w:bidi w:val="0"/>
        <w:spacing w:before="0" w:after="0"/>
        <w:jc w:val="left"/>
        <w:rPr/>
      </w:pPr>
      <w:r>
        <w:rPr/>
        <w:t>8ttK+jhBWfOkypVtN49icSBCilSmjlRK8UEXXkjWkddMIXJCzcebBAKhiPR2iJf2otjSbqUuostqcI</w:t>
      </w:r>
    </w:p>
    <w:p>
      <w:pPr>
        <w:pStyle w:val="PreformattedText"/>
        <w:bidi w:val="0"/>
        <w:spacing w:before="0" w:after="0"/>
        <w:jc w:val="left"/>
        <w:rPr/>
      </w:pPr>
      <w:r>
        <w:rPr/>
        <w:t>6yzZkgrV+FIoIvGYoJSA9UYQS9T0VDdeBE+wQOiPs2cdF5U9O1Z8Im8ukglvEVxXMmPOJV6k07So49</w:t>
      </w:r>
    </w:p>
    <w:p>
      <w:pPr>
        <w:pStyle w:val="PreformattedText"/>
        <w:bidi w:val="0"/>
        <w:spacing w:before="0" w:after="0"/>
        <w:jc w:val="left"/>
        <w:rPr/>
      </w:pPr>
      <w:r>
        <w:rPr/>
        <w:t>gi9a0IJupyRCjO7JIaJOcdJKoSsuWkySxYmQwxdMkpSgC8R2eJjKTV/FVfJV6MyE1GwwstnA5QkfmS</w:t>
      </w:r>
    </w:p>
    <w:p>
      <w:pPr>
        <w:pStyle w:val="PreformattedText"/>
        <w:bidi w:val="0"/>
        <w:spacing w:before="0" w:after="0"/>
        <w:jc w:val="left"/>
        <w:rPr/>
      </w:pPr>
      <w:r>
        <w:rPr/>
        <w:t>s1loMZSxuOyow+FD8KkKQojYVpjzjZnRxo777ZuHwhSsqn0Es2gappF1fekxeaEuqZbiki93iUFm0k</w:t>
      </w:r>
    </w:p>
    <w:p>
      <w:pPr>
        <w:pStyle w:val="PreformattedText"/>
        <w:bidi w:val="0"/>
        <w:spacing w:before="0" w:after="0"/>
        <w:jc w:val="left"/>
        <w:rPr/>
      </w:pPr>
      <w:r>
        <w:rPr/>
        <w:t>9VYpqp0mlbsUmA5eCSUrEpXuipXoqGCVHXpi4SoJuq66dG2DRSTLaDo+UWlgATDicFIcAWm7uMcjvq</w:t>
      </w:r>
    </w:p>
    <w:p>
      <w:pPr>
        <w:pStyle w:val="PreformattedText"/>
        <w:bidi w:val="0"/>
        <w:spacing w:before="0" w:after="0"/>
        <w:jc w:val="left"/>
        <w:rPr/>
      </w:pPr>
      <w:r>
        <w:rPr/>
        <w:t>na7G63e02ZzNnrCThHI1oTds9qWOslLuaUHZPXFkQc6av+bp3UhlKbyGlyrQDR+KNFmst0gVU6tPS2</w:t>
      </w:r>
    </w:p>
    <w:p>
      <w:pPr>
        <w:pStyle w:val="PreformattedText"/>
        <w:bidi w:val="0"/>
        <w:spacing w:before="0" w:after="0"/>
        <w:jc w:val="left"/>
        <w:rPr/>
      </w:pPr>
      <w:r>
        <w:rPr/>
        <w:t>JnWLQ6TOUxjLOl7oAzROem8QPARL6HKH9mLb5ZYlX2lyFrsiycnaG54S0L1GLDy/yezyhYXApDgGUb</w:t>
      </w:r>
    </w:p>
    <w:p>
      <w:pPr>
        <w:pStyle w:val="PreformattedText"/>
        <w:bidi w:val="0"/>
        <w:spacing w:before="0" w:after="0"/>
        <w:jc w:val="left"/>
        <w:rPr/>
      </w:pPr>
      <w:r>
        <w:rPr/>
        <w:t>nnsOyzmnBoUn7nPm2RsjZ9Gn3CREU+hU82dz0jNjzC4zjDbDeVdMk4DWs+igaTD9omkEtNfwkHH8as</w:t>
      </w:r>
    </w:p>
    <w:p>
      <w:pPr>
        <w:pStyle w:val="PreformattedText"/>
        <w:bidi w:val="0"/>
        <w:spacing w:before="0" w:after="0"/>
        <w:jc w:val="left"/>
        <w:rPr/>
      </w:pPr>
      <w:r>
        <w:rPr/>
        <w:t>Vnw+hUT1xUnHrasI0g02++L89ekbdkaIGFTHgaxoipToWJbNncqJJUg0nLsV1Z7JxSRnhI7UjR+JB8</w:t>
      </w:r>
    </w:p>
    <w:p>
      <w:pPr>
        <w:pStyle w:val="PreformattedText"/>
        <w:bidi w:val="0"/>
        <w:spacing w:before="0" w:after="0"/>
        <w:jc w:val="left"/>
        <w:rPr/>
      </w:pPr>
      <w:r>
        <w:rPr/>
        <w:t>INSc7DHwVv1xNAOKkeKdcEdHH469kBtV3ATvI9RRpQ6B7IyD4tKEyZtFT/AJb4AyqDokrEaDOE2G2Z</w:t>
      </w:r>
    </w:p>
    <w:p>
      <w:pPr>
        <w:pStyle w:val="PreformattedText"/>
        <w:bidi w:val="0"/>
        <w:spacing w:before="0" w:after="0"/>
        <w:jc w:val="left"/>
        <w:rPr/>
      </w:pPr>
      <w:r>
        <w:rPr/>
        <w:t>F9ShYOUE+TWkpneQFGbT6JYO2Z4Xh3aYcs76UWjPyS0sLWiUnW3hJp0o6ORfTUSxUBpMICH3GhPJvU</w:t>
      </w:r>
    </w:p>
    <w:p>
      <w:pPr>
        <w:pStyle w:val="PreformattedText"/>
        <w:bidi w:val="0"/>
        <w:spacing w:before="0" w:after="0"/>
        <w:jc w:val="left"/>
        <w:rPr/>
      </w:pPr>
      <w:r>
        <w:rPr/>
        <w:t>aBuOt5oK0Jl1LhyiKdGErKkpvjLZRxIp+zvNSRaGcATfV8Y6P8ZDRszyJ4KZcVcEj0VBKj3Qkgg9WY</w:t>
      </w:r>
    </w:p>
    <w:p>
      <w:pPr>
        <w:pStyle w:val="PreformattedText"/>
        <w:bidi w:val="0"/>
        <w:spacing w:before="0" w:after="0"/>
        <w:jc w:val="left"/>
        <w:rPr/>
      </w:pPr>
      <w:r>
        <w:rPr/>
        <w:t>+BELbslqFlM0T8s8lwTmZzpY/guKFdUxFntKWLM5lMu6gFh1JUA6UTv0FLwl1tMOlSW2xk2W1SvTzl</w:t>
      </w:r>
    </w:p>
    <w:p>
      <w:pPr>
        <w:pStyle w:val="PreformattedText"/>
        <w:bidi w:val="0"/>
        <w:spacing w:before="0" w:after="0"/>
        <w:jc w:val="left"/>
        <w:rPr/>
      </w:pPr>
      <w:r>
        <w:rPr/>
        <w:t>rVO+pSzUzPshTaUC7sPVBp74ZJF9IRICraqmey8IsS/tLxAzfO4jUoTkrdiIZAQwyLy19Aid9GvO0J</w:t>
      </w:r>
    </w:p>
    <w:p>
      <w:pPr>
        <w:pStyle w:val="PreformattedText"/>
        <w:bidi w:val="0"/>
        <w:spacing w:before="0" w:after="0"/>
        <w:jc w:val="left"/>
        <w:rPr/>
      </w:pPr>
      <w:r>
        <w:rPr/>
        <w:t>lWFIXJYlMZu4aQdNYHdju/WL9fCDgceO+J/lx0Xh8YCZ4kHiUEUGGiKzGqsYYfi+MG92YYz1xKXWrx</w:t>
      </w:r>
    </w:p>
    <w:p>
      <w:pPr>
        <w:pStyle w:val="PreformattedText"/>
        <w:bidi w:val="0"/>
        <w:spacing w:before="0" w:after="0"/>
        <w:jc w:val="left"/>
        <w:rPr/>
      </w:pPr>
      <w:r>
        <w:rPr/>
        <w:t>TRGrcdkelow3bYpXCPGDKn6xTikdpimiJYD49saAPhGGuDG2D84lp2/OKRTZpi6gwGwEg1vSA0zwHj</w:t>
      </w:r>
    </w:p>
    <w:p>
      <w:pPr>
        <w:pStyle w:val="PreformattedText"/>
        <w:bidi w:val="0"/>
        <w:spacing w:before="0" w:after="0"/>
        <w:jc w:val="left"/>
        <w:rPr/>
      </w:pPr>
      <w:r>
        <w:rPr/>
        <w:t>DTTasraENOKALq7pWXlqrkzKVEdwhMry7S08mqsxFxRV+ad46BAoArJapGu4aSdZh5s+bdLudQn0sS</w:t>
      </w:r>
    </w:p>
    <w:p>
      <w:pPr>
        <w:pStyle w:val="PreformattedText"/>
        <w:bidi w:val="0"/>
        <w:spacing w:before="0" w:after="0"/>
        <w:jc w:val="left"/>
        <w:rPr/>
      </w:pPr>
      <w:r>
        <w:rPr/>
        <w:t>k6L0Mck2a1cp20LTZW7pmlH75RlkhIG4HFYaIe5Y5StnKLycmq1L+zTg2yijbQ2JSImQACSaAa4UgB</w:t>
      </w:r>
    </w:p>
    <w:p>
      <w:pPr>
        <w:pStyle w:val="PreformattedText"/>
        <w:bidi w:val="0"/>
        <w:spacing w:before="0" w:after="0"/>
        <w:jc w:val="left"/>
        <w:rPr/>
      </w:pPr>
      <w:r>
        <w:rPr/>
        <w:t>lGdnTN3SrQmfWrAS4pmfRWSs63D0uxGEZKzuuSkXLrKNkj7QmP2xLSf4bKU/mA98BKrdaT0Gh5M3tc</w:t>
      </w:r>
    </w:p>
    <w:p>
      <w:pPr>
        <w:pStyle w:val="PreformattedText"/>
        <w:bidi w:val="0"/>
        <w:spacing w:before="0" w:after="0"/>
        <w:jc w:val="left"/>
        <w:rPr/>
      </w:pPr>
      <w:r>
        <w:rPr/>
        <w:t>cUETTtSkEx5LybkwrOWJOD8Zwlri+rdmp2qQPZF1ToBScm5fnoM88/0wV8nWpu6JStAzer5zKSMXUo</w:t>
      </w:r>
    </w:p>
    <w:p>
      <w:pPr>
        <w:pStyle w:val="PreformattedText"/>
        <w:bidi w:val="0"/>
        <w:spacing w:before="0" w:after="0"/>
        <w:jc w:val="left"/>
        <w:rPr/>
      </w:pPr>
      <w:r>
        <w:rPr/>
        <w:t>UOmzaEz2oXmKjKKbBH2qFMz1Fbarv9aYuqWlQwUl3dPzbstclQi1i4omoBC04pcFApOyYrsh1gqmBl</w:t>
      </w:r>
    </w:p>
    <w:p>
      <w:pPr>
        <w:pStyle w:val="PreformattedText"/>
        <w:bidi w:val="0"/>
        <w:spacing w:before="0" w:after="0"/>
        <w:jc w:val="left"/>
        <w:rPr/>
      </w:pPr>
      <w:r>
        <w:rPr/>
        <w:t>EUV6LqZ4S26IatLd0pkR0V6UHU7pgMqlLNXgQZp3gxLaRBSCkdFWI3ezmckM8z75jRjqh5NJg7xDmN</w:t>
      </w:r>
    </w:p>
    <w:p>
      <w:pPr>
        <w:pStyle w:val="PreformattedText"/>
        <w:bidi w:val="0"/>
        <w:spacing w:before="0" w:after="0"/>
        <w:jc w:val="left"/>
        <w:rPr/>
      </w:pPr>
      <w:r>
        <w:rPr/>
        <w:t>xr+T5xaFiRdIGhKc0eEK0me8V7/oyhf9m+V0FxZ/uy2qSzbm+qmZki0Aek2fCErSlaCFJWApKhgUqE</w:t>
      </w:r>
    </w:p>
    <w:p>
      <w:pPr>
        <w:pStyle w:val="PreformattedText"/>
        <w:bidi w:val="0"/>
        <w:spacing w:before="0" w:after="0"/>
        <w:jc w:val="left"/>
        <w:rPr/>
      </w:pPr>
      <w:r>
        <w:rPr/>
        <w:t>wRvH3GcTjZFcPobPufRig+lnRTmzTFI8wrthDIK3DSdAOks+igQ5aV3l0GCEdVA1D6WvHq8bIlhhH8</w:t>
      </w:r>
    </w:p>
    <w:p>
      <w:pPr>
        <w:pStyle w:val="PreformattedText"/>
        <w:bidi w:val="0"/>
        <w:spacing w:before="0" w:after="0"/>
        <w:jc w:val="left"/>
        <w:rPr/>
      </w:pPr>
      <w:r>
        <w:rPr/>
        <w:t>w8Rog46CaHUflzSVXTSJ7xFNx+cYnQsdxnXxi9+ISnLrS6w2jTE569E+isHQdVMIyZlK7eFL3RM9sS</w:t>
      </w:r>
    </w:p>
    <w:p>
      <w:pPr>
        <w:pStyle w:val="PreformattedText"/>
        <w:bidi w:val="0"/>
        <w:spacing w:before="0" w:after="0"/>
        <w:jc w:val="left"/>
        <w:rPr/>
      </w:pPr>
      <w:r>
        <w:rPr/>
        <w:t>OzAf8Aad0SUDgDmz1eiqesQm32fyZ03AoXb2JZtiM1t2RxYc6K06jPRCm3TZnElpy8Q2P4bwOcgK0p</w:t>
      </w:r>
    </w:p>
    <w:p>
      <w:pPr>
        <w:pStyle w:val="PreformattedText"/>
        <w:bidi w:val="0"/>
        <w:spacing w:before="0" w:after="0"/>
        <w:jc w:val="left"/>
        <w:rPr/>
      </w:pPr>
      <w:r>
        <w:rPr/>
        <w:t>Khm7Ybt1huvpUbbYgGLQlJl5Tyes4fiaUZoVigyjyq9f86tlKbO9PM8sYAKrK7NHQtTAJ3zI0RcKQT</w:t>
      </w:r>
    </w:p>
    <w:p>
      <w:pPr>
        <w:pStyle w:val="PreformattedText"/>
        <w:bidi w:val="0"/>
        <w:spacing w:before="0" w:after="0"/>
        <w:jc w:val="left"/>
        <w:rPr/>
      </w:pPr>
      <w:r>
        <w:rPr/>
        <w:t>fTaQtyx2kFIcy9mAVk1HoKceaoUnTHkvKzThk23bWm7S2sTuOZgS7tDqdIjHDH3DEbYAVMpnrHpIPS</w:t>
      </w:r>
    </w:p>
    <w:p>
      <w:pPr>
        <w:pStyle w:val="PreformattedText"/>
        <w:bidi w:val="0"/>
        <w:spacing w:before="0" w:after="0"/>
        <w:jc w:val="left"/>
        <w:rPr/>
      </w:pPr>
      <w:r>
        <w:rPr/>
        <w:t>SeyP7t5UyWGQtyLQ3rDa1pYcKZ5uSW2tM9RhGUUlS7yW7qk6lJJknuizqN50ZoGYCOkcCUIGd2xlzk</w:t>
      </w:r>
    </w:p>
    <w:p>
      <w:pPr>
        <w:pStyle w:val="PreformattedText"/>
        <w:bidi w:val="0"/>
        <w:spacing w:before="0" w:after="0"/>
        <w:jc w:val="left"/>
        <w:rPr/>
      </w:pPr>
      <w:r>
        <w:rPr/>
        <w:t>rOhWmUklMtcwQpJhTU5hd+mNDPCclTyaNcEXlIE1KTK/6N7pS7oUGklap5+b6Q0GZxuwQqc5pP+7Xu</w:t>
      </w:r>
    </w:p>
    <w:p>
      <w:pPr>
        <w:pStyle w:val="PreformattedText"/>
        <w:bidi w:val="0"/>
        <w:spacing w:before="0" w:after="0"/>
        <w:jc w:val="left"/>
        <w:rPr/>
      </w:pPr>
      <w:r>
        <w:rPr/>
        <w:t>jxxEBQ2wdHZrvR8CNp0xI+Mdxr+mqK4TimOGsQMe2Wv5wNBnpA0wd/HjHA+hxrjZGjjZBx/SP00RIY</w:t>
      </w:r>
    </w:p>
    <w:p>
      <w:pPr>
        <w:pStyle w:val="PreformattedText"/>
        <w:bidi w:val="0"/>
        <w:spacing w:before="0" w:after="0"/>
        <w:jc w:val="left"/>
        <w:rPr/>
      </w:pPr>
      <w:r>
        <w:rPr/>
        <w:t>Y6OepOmia4c2iCkFImJpx3e4w5lSEmV03hvFR3GGuUrDZrUSFIW35wYOJcSZLH88FKAtNUnZgJ0PdC</w:t>
      </w:r>
    </w:p>
    <w:p>
      <w:pPr>
        <w:pStyle w:val="PreformattedText"/>
        <w:bidi w:val="0"/>
        <w:spacing w:before="0" w:after="0"/>
        <w:jc w:val="left"/>
        <w:rPr/>
      </w:pPr>
      <w:r>
        <w:rPr/>
        <w:t>FHpkTvSNJzO3pJrDqKvG/TFul9HrI9IRZrTZXrM8lL1keQWn7K4kEOMu0NdF3EH0hDvIPK9s5MdmoM</w:t>
      </w:r>
    </w:p>
    <w:p>
      <w:pPr>
        <w:pStyle w:val="PreformattedText"/>
        <w:bidi w:val="0"/>
        <w:spacing w:before="0" w:after="0"/>
        <w:jc w:val="left"/>
        <w:rPr/>
      </w:pPr>
      <w:r>
        <w:rPr/>
        <w:t>LvMOKEsvZXM6zvfmRjtjUe7bF2chXBJ9HWfxHwjz6vxSmerhXsgLLVna6DQvJJ60jMrO1d0mB/eV4V</w:t>
      </w:r>
    </w:p>
    <w:p>
      <w:pPr>
        <w:pStyle w:val="PreformattedText"/>
        <w:bidi w:val="0"/>
        <w:spacing w:before="0" w:after="0"/>
        <w:jc w:val="left"/>
        <w:rPr/>
      </w:pPr>
      <w:r>
        <w:rPr/>
        <w:t>zWlDfkgr2wkJaZleShYcdGhb2KUJ9LPOdsjKOIA6Kb6lD1p+NYya2bxo5aU9xBR4qgJdtWBCgm6NBp</w:t>
      </w:r>
    </w:p>
    <w:p>
      <w:pPr>
        <w:pStyle w:val="PreformattedText"/>
        <w:bidi w:val="0"/>
        <w:spacing w:before="0" w:after="0"/>
        <w:jc w:val="left"/>
        <w:rPr/>
      </w:pPr>
      <w:r>
        <w:rPr/>
        <w:t>U904L1ktWBcyqkzrMqKQUA+q6mkBq0lrqPm6n83RB/MIJYbcJqypNBrSqoMBNudTOQJduSwuui8OxK</w:t>
      </w:r>
    </w:p>
    <w:p>
      <w:pPr>
        <w:pStyle w:val="PreformattedText"/>
        <w:bidi w:val="0"/>
        <w:spacing w:before="0" w:after="0"/>
        <w:jc w:val="left"/>
        <w:rPr/>
      </w:pPr>
      <w:r>
        <w:rPr/>
        <w:t>hAcSjEEAlJ1Hr/1Vhu0tX0JksHJlB1z84lOwGohxpWVbVI+Bhl5N1xOcJ3kf9aTshTcl4trvZJfpAY</w:t>
      </w:r>
    </w:p>
    <w:p>
      <w:pPr>
        <w:pStyle w:val="PreformattedText"/>
        <w:bidi w:val="0"/>
        <w:spacing w:before="0" w:after="0"/>
        <w:jc w:val="left"/>
        <w:rPr/>
      </w:pPr>
      <w:r>
        <w:rPr/>
        <w:t>pOoxT60cr8k/3ZaXJ2/kwXM45z1k/dLGu5gfrqffaCKD6WdFObNMNWdlb1oebYaRO848tLaNcpqImY</w:t>
      </w:r>
    </w:p>
    <w:p>
      <w:pPr>
        <w:pStyle w:val="PreformattedText"/>
        <w:bidi w:val="0"/>
        <w:spacing w:before="0" w:after="0"/>
        <w:jc w:val="left"/>
        <w:rPr/>
      </w:pPr>
      <w:r>
        <w:rPr/>
        <w:t>sloBY5MQt86bQ8ktsp/A303D3CFvLvuqKj4DYkaB9Dj3/Qlu1e8RqOHeIvzmK6dvrJ9aLuPZGBxHFN</w:t>
      </w:r>
    </w:p>
    <w:p>
      <w:pPr>
        <w:pStyle w:val="PreformattedText"/>
        <w:bidi w:val="0"/>
        <w:spacing w:before="0" w:after="0"/>
        <w:jc w:val="left"/>
        <w:rPr/>
      </w:pPr>
      <w:r>
        <w:rPr/>
        <w:t>8XhLSKfCKEadMTQpPWSQtO0Ci091eyJKBEXpgUVPDRPWnfqiaM4yKaAb9HZ7IlMH4V0GNBwOPGtJhT</w:t>
      </w:r>
    </w:p>
    <w:p>
      <w:pPr>
        <w:pStyle w:val="PreformattedText"/>
        <w:bidi w:val="0"/>
        <w:spacing w:before="0" w:after="0"/>
        <w:jc w:val="left"/>
        <w:rPr/>
      </w:pPr>
      <w:r>
        <w:rPr/>
        <w:t>DgcBkF+bc1BxOCu6E8qWXyqzgI5QsQQm2MyvBxpI83aEJlNxJl2Qqzvs2xsXVXSTKrbmOXZI6yMZbC</w:t>
      </w:r>
    </w:p>
    <w:p>
      <w:pPr>
        <w:pStyle w:val="PreformattedText"/>
        <w:bidi w:val="0"/>
        <w:spacing w:before="0" w:after="0"/>
        <w:jc w:val="left"/>
        <w:rPr/>
      </w:pPr>
      <w:r>
        <w:rPr/>
        <w:t>RDSAxyhZvsQxeeDa7yzZgpOUWBW8/yW5VXpNG9rgGzXrl+zuKbeOSIAstrSL7VpZPVZtCFTgpRYrY2</w:t>
      </w:r>
    </w:p>
    <w:p>
      <w:pPr>
        <w:pStyle w:val="PreformattedText"/>
        <w:bidi w:val="0"/>
        <w:spacing w:before="0" w:after="0"/>
        <w:jc w:val="left"/>
        <w:rPr/>
      </w:pPr>
      <w:r>
        <w:rPr/>
        <w:t>ZpsrlFCRkh9UiSjFKUPAg6qQi1MJdxC0pxlOqAodhBgA9H20jIrYtyU5l1bLglOaSJXZ6yifcISbMM</w:t>
      </w:r>
    </w:p>
    <w:p>
      <w:pPr>
        <w:pStyle w:val="PreformattedText"/>
        <w:bidi w:val="0"/>
        <w:spacing w:before="0" w:after="0"/>
        <w:jc w:val="left"/>
        <w:rPr/>
      </w:pPr>
      <w:r>
        <w:rPr/>
        <w:t>oS484mxSuBea2EzSpIwmqvbGfLpu507gvOC7ULkOilApLRAQq4laqJKlyxUrbC1lKc7Xne1XpKrhCk</w:t>
      </w:r>
    </w:p>
    <w:p>
      <w:pPr>
        <w:pStyle w:val="PreformattedText"/>
        <w:bidi w:val="0"/>
        <w:spacing w:before="0" w:after="0"/>
        <w:jc w:val="left"/>
        <w:rPr/>
      </w:pPr>
      <w:r>
        <w:rPr/>
        <w:t>Xkt5yh0jK9ioy/MqHU3GTirzigcAhKpJN5M5KUvwELWm8EXhKZuyV4A3vCJzgkYS8Y+USIvDerXFJH</w:t>
      </w:r>
    </w:p>
    <w:p>
      <w:pPr>
        <w:pStyle w:val="PreformattedText"/>
        <w:bidi w:val="0"/>
        <w:spacing w:before="0" w:after="0"/>
        <w:jc w:val="left"/>
        <w:rPr/>
      </w:pPr>
      <w:r>
        <w:rPr/>
        <w:t>v90SjUYHhI0gVjOwroI0iCDQceysfPZzd8TlPGBOJ9saZVlLsjRAiXb4c0q748Y7K+EaO2ApJJ7DAD</w:t>
      </w:r>
    </w:p>
    <w:p>
      <w:pPr>
        <w:pStyle w:val="PreformattedText"/>
        <w:bidi w:val="0"/>
        <w:spacing w:before="0" w:after="0"/>
        <w:jc w:val="left"/>
        <w:rPr/>
      </w:pPr>
      <w:r>
        <w:rPr/>
        <w:t>pKtJ8dUWzkt9FntDTzfJ9rd80+4gtttPq9dYAyL2nUqK5M4ozVpwM9owve2EO5xWJadBlsl1hAHmyq</w:t>
      </w:r>
    </w:p>
    <w:p>
      <w:pPr>
        <w:pStyle w:val="PreformattedText"/>
        <w:bidi w:val="0"/>
        <w:spacing w:before="0" w:after="0"/>
        <w:jc w:val="left"/>
        <w:rPr/>
      </w:pPr>
      <w:r>
        <w:rPr/>
        <w:t>9LA6eyFGiReAJ9W7r/AEhsco8irmcuqxWgLSU/ukvjJG/0lzUVbuYKXndBAyi/wIrLeo0i+srOsrVs</w:t>
      </w:r>
    </w:p>
    <w:p>
      <w:pPr>
        <w:pStyle w:val="PreformattedText"/>
        <w:bidi w:val="0"/>
        <w:spacing w:before="0" w:after="0"/>
        <w:jc w:val="left"/>
        <w:rPr/>
      </w:pPr>
      <w:r>
        <w:rPr/>
        <w:t>rOUC8p0y6rbaf9RtX+yCi2OOqwDFmkrQCWET3mAyFWw1uBWRTpLigrAbJ1MUTWpTXdOv9Ri6sXTKWR</w:t>
      </w:r>
    </w:p>
    <w:p>
      <w:pPr>
        <w:pStyle w:val="PreformattedText"/>
        <w:bidi w:val="0"/>
        <w:spacing w:before="0" w:after="0"/>
        <w:jc w:val="left"/>
        <w:rPr/>
      </w:pPr>
      <w:r>
        <w:rPr/>
        <w:t>Wj/lvI/wCmLwQTi5NjcQ7kx3mUeQW5F8lLD7gstoOhJd+zc/5L6IXZ7RaNDlLQ2RQFN+c06JpcBhLh</w:t>
      </w:r>
    </w:p>
    <w:p>
      <w:pPr>
        <w:pStyle w:val="PreformattedText"/>
        <w:bidi w:val="0"/>
        <w:spacing w:before="0" w:after="0"/>
        <w:jc w:val="left"/>
        <w:rPr/>
      </w:pPr>
      <w:r>
        <w:rPr/>
        <w:t>tbc5ZVkvpOolOd234vONP+khm9svJl2ecRAuPATCkLS6mXoHMdTuhdntGUZziuTlzqKKM11J2LRCVo</w:t>
      </w:r>
    </w:p>
    <w:p>
      <w:pPr>
        <w:pStyle w:val="PreformattedText"/>
        <w:bidi w:val="0"/>
        <w:spacing w:before="0" w:after="0"/>
        <w:jc w:val="left"/>
        <w:rPr/>
      </w:pPr>
      <w:r>
        <w:rPr/>
        <w:t>VaWEBVnICnWZ3lNXuuNYBxgtFLzOe0rPQsaNbatojNuqF5hZzkaUkatUSN9E1IWdWEZ0Tiv1Vo/s/y</w:t>
      </w:r>
    </w:p>
    <w:p>
      <w:pPr>
        <w:pStyle w:val="PreformattedText"/>
        <w:bidi w:val="0"/>
        <w:spacing w:before="0" w:after="0"/>
        <w:jc w:val="left"/>
        <w:rPr/>
      </w:pPr>
      <w:r>
        <w:rPr/>
        <w:t>tZeUrOfslSfRods6qOtnshi32Sz22zKC2LU0h5tQ9FQnLePraffaRQfSrz2HkAGzAeW8qKTm2NKpIs</w:t>
      </w:r>
    </w:p>
    <w:p>
      <w:pPr>
        <w:pStyle w:val="PreformattedText"/>
        <w:bidi w:val="0"/>
        <w:spacing w:before="0" w:after="0"/>
        <w:jc w:val="left"/>
        <w:rPr/>
      </w:pPr>
      <w:r>
        <w:rPr/>
        <w:t>8xmrtqxVAOhAzjsjlLlp0Pco2lT0vsmQLlnY2MspzU78fquPhGpXf7N0HURql/0q0iFuAiR1zwrqrr</w:t>
      </w:r>
    </w:p>
    <w:p>
      <w:pPr>
        <w:pStyle w:val="PreformattedText"/>
        <w:bidi w:val="0"/>
        <w:spacing w:before="0" w:after="0"/>
        <w:jc w:val="left"/>
        <w:rPr/>
      </w:pPr>
      <w:r>
        <w:rPr/>
        <w:t>goor5jbFxQ8fjGnTri6uYopJmNuzcY9HCd5OsDV+WOtsBpsMIXmuUvYLHjfGmXfEs2iven/qA1iJ5u</w:t>
      </w:r>
    </w:p>
    <w:p>
      <w:pPr>
        <w:pStyle w:val="PreformattedText"/>
        <w:bidi w:val="0"/>
        <w:spacing w:before="0" w:after="0"/>
        <w:jc w:val="left"/>
        <w:rPr/>
      </w:pPr>
      <w:r>
        <w:rPr/>
        <w:t>nRtH/cIvJUNk+1Hvuw5Z7Q24DnJ6I0rHXs5PrJ6M9MBBctNmzrLaLtoujFKjVTiJDNU30pb4NheyZu</w:t>
      </w:r>
    </w:p>
    <w:p>
      <w:pPr>
        <w:pStyle w:val="PreformattedText"/>
        <w:bidi w:val="0"/>
        <w:spacing w:before="0" w:after="0"/>
        <w:jc w:val="left"/>
        <w:rPr/>
      </w:pPr>
      <w:r>
        <w:rPr/>
        <w:t>qYfJF0j7Jy7JxAxu5RpU0+kmkKsaPJftGEG/Y3EZyLRZlqGVsePm3GFKCmp9E0wMJNndyK8qlIccuy</w:t>
      </w:r>
    </w:p>
    <w:p>
      <w:pPr>
        <w:pStyle w:val="PreformattedText"/>
        <w:bidi w:val="0"/>
        <w:spacing w:before="0" w:after="0"/>
        <w:jc w:val="left"/>
        <w:rPr/>
      </w:pPr>
      <w:r>
        <w:rPr/>
        <w:t>StaWLT9oi6oZ6cprqMDgIy3JzeTOcyVNKSqeKD0dYSdE6pMTE06e8HURrEJt1kesq/3iCEq9FfVVPR</w:t>
      </w:r>
    </w:p>
    <w:p>
      <w:pPr>
        <w:pStyle w:val="PreformattedText"/>
        <w:bidi w:val="0"/>
        <w:spacing w:before="0" w:after="0"/>
        <w:jc w:val="left"/>
        <w:rPr/>
      </w:pPr>
      <w:r>
        <w:rPr/>
        <w:t>I6Yes9kLT1mU4/YnCy8sKUF2a4c9otAEraEr7cqiZxhFpsp8mdz13lMqK2w2tU84PJvB1tKzrEcmMJ</w:t>
      </w:r>
    </w:p>
    <w:p>
      <w:pPr>
        <w:pStyle w:val="PreformattedText"/>
        <w:bidi w:val="0"/>
        <w:spacing w:before="0" w:after="0"/>
        <w:jc w:val="left"/>
        <w:rPr/>
      </w:pPr>
      <w:r>
        <w:rPr/>
        <w:t>aLlsszUkXV5e0WZK0uTkufnJSQZy1mLGW7yLRZroPSS+2tIKheBUpKjjohpYuoyj85KJSbuUKsLyhJ</w:t>
      </w:r>
    </w:p>
    <w:p>
      <w:pPr>
        <w:pStyle w:val="PreformattedText"/>
        <w:bidi w:val="0"/>
        <w:spacing w:before="0" w:after="0"/>
        <w:jc w:val="left"/>
        <w:rPr/>
      </w:pPr>
      <w:r>
        <w:rPr/>
        <w:t>KEUwEzKELJW4byqTN2glQBDc81CR0RElNklYGVyl1N4OmUsVIkrRojPN+aV9Vy4W7w1vJUEmXrYwNc</w:t>
      </w:r>
    </w:p>
    <w:p>
      <w:pPr>
        <w:pStyle w:val="PreformattedText"/>
        <w:bidi w:val="0"/>
        <w:spacing w:before="0" w:after="0"/>
        <w:jc w:val="left"/>
        <w:rPr/>
      </w:pPr>
      <w:r>
        <w:rPr/>
        <w:t>90A+79I0SnATt8TANJ7tYMSoYGnVjFd8adMU4ps3R3x28aY/XVGHjHZBp4xq1RXm+UVnp90Y74pGMB</w:t>
      </w:r>
    </w:p>
    <w:p>
      <w:pPr>
        <w:pStyle w:val="PreformattedText"/>
        <w:bidi w:val="0"/>
        <w:spacing w:before="0" w:after="0"/>
        <w:jc w:val="left"/>
        <w:rPr/>
      </w:pPr>
      <w:r>
        <w:rPr/>
        <w:t>vO2Qi03pG8hCrqqymrVPUNMMMFTjdjYS6euplDqt6VOFUjDXKKC3bE5UKxvbdUW7khq757lOwCrRbz</w:t>
      </w:r>
    </w:p>
    <w:p>
      <w:pPr>
        <w:pStyle w:val="PreformattedText"/>
        <w:bidi w:val="0"/>
        <w:spacing w:before="0" w:after="0"/>
        <w:jc w:val="left"/>
        <w:rPr/>
      </w:pPr>
      <w:r>
        <w:rPr/>
        <w:t>uU7B+EEjy+zgdQ5w0Ql4JU241bE9byYqFoAHSy1jWEvtlGmYpDSSLjjblJ0PnGz6ycY5H5GZL3KbuS</w:t>
      </w:r>
    </w:p>
    <w:p>
      <w:pPr>
        <w:pStyle w:val="PreformattedText"/>
        <w:bidi w:val="0"/>
        <w:spacing w:before="0" w:after="0"/>
        <w:jc w:val="left"/>
        <w:rPr/>
      </w:pPr>
      <w:r>
        <w:rPr/>
        <w:t>eGc1ZW5ucoWifRFnYJCEtq/iLkkQ7/aXld7lJxrydspSzZbNlVPZBhsUBWrpOLVnKoBM82YpEumUlS</w:t>
      </w:r>
    </w:p>
    <w:p>
      <w:pPr>
        <w:pStyle w:val="PreformattedText"/>
        <w:bidi w:val="0"/>
        <w:spacing w:before="0" w:after="0"/>
        <w:jc w:val="left"/>
        <w:rPr/>
      </w:pPr>
      <w:r>
        <w:rPr/>
        <w:t>vVTgnv5gtF0+bTMrB001HVPTGUcS2wcLLZUu0F2baBMNpSKZx3wGsnZ0gX8iQr/LKqrvbQkeMXgg67</w:t>
      </w:r>
    </w:p>
    <w:p>
      <w:pPr>
        <w:pStyle w:val="PreformattedText"/>
        <w:bidi w:val="0"/>
        <w:spacing w:before="0" w:after="0"/>
        <w:jc w:val="left"/>
        <w:rPr/>
      </w:pPr>
      <w:r>
        <w:rPr/>
        <w:t>w8YlaWEgyv5p3KzAImpi8aOWhtwfhUtClK/mpBbftiCmaVKddbJ0O2W0lxQ3qbVCOU+RUv8A7/kt8N</w:t>
      </w:r>
    </w:p>
    <w:p>
      <w:pPr>
        <w:pStyle w:val="PreformattedText"/>
        <w:bidi w:val="0"/>
        <w:spacing w:before="0" w:after="0"/>
        <w:jc w:val="left"/>
        <w:rPr/>
      </w:pPr>
      <w:r>
        <w:rPr/>
        <w:t>KURVdmtKQtsq9WuMZC1t0oHC0tB9B3oHcFReKkj01Jwlpyrcx+OE5SpooFtY0SXTwJhQbbITnsnHWB</w:t>
      </w:r>
    </w:p>
    <w:p>
      <w:pPr>
        <w:pStyle w:val="PreformattedText"/>
        <w:bidi w:val="0"/>
        <w:spacing w:before="0" w:after="0"/>
        <w:jc w:val="left"/>
        <w:rPr/>
      </w:pPr>
      <w:r>
        <w:rPr/>
        <w:t>mKSeysLsr15JOQcJCkHCvSQoejDfUTcs79SlJoFjrtk9FWsRdUUmStPoqO0HBdIKDm1T/DVCHapkkm</w:t>
      </w:r>
    </w:p>
    <w:p>
      <w:pPr>
        <w:pStyle w:val="PreformattedText"/>
        <w:bidi w:val="0"/>
        <w:spacing w:before="0" w:after="0"/>
        <w:jc w:val="left"/>
        <w:rPr/>
      </w:pPr>
      <w:r>
        <w:rPr/>
        <w:t>nbiAoe+ClUjTWNunm3H6rNe/s3al5yb1o5Ovej++Y7MR9bT/BTgIasGU5P5DcQ/wAoVQ9bxJdnsJ6y</w:t>
      </w:r>
    </w:p>
    <w:p>
      <w:pPr>
        <w:pStyle w:val="PreformattedText"/>
        <w:bidi w:val="0"/>
        <w:spacing w:before="0" w:after="0"/>
        <w:jc w:val="left"/>
        <w:rPr/>
      </w:pPr>
      <w:r>
        <w:rPr/>
        <w:t>bP1bRak6+gjbC3VrdcWtx1xRW444oqWtaqlS1GpUfrTjMz9sTOfjrgPJrRev0hr364xQccBxqMaDGB</w:t>
      </w:r>
    </w:p>
    <w:p>
      <w:pPr>
        <w:pStyle w:val="PreformattedText"/>
        <w:bidi w:val="0"/>
        <w:spacing w:before="0" w:after="0"/>
        <w:jc w:val="left"/>
        <w:rPr/>
      </w:pPr>
      <w:r>
        <w:rPr/>
        <w:t>Ffh8Y0aCaHUrbsjZr+cSprqNh9xhV27+7nMoPUV6SfRiR2YfhV1TruKEArRPSZK29XwBgp2yVKYxzT</w:t>
      </w:r>
    </w:p>
    <w:p>
      <w:pPr>
        <w:pStyle w:val="PreformattedText"/>
        <w:bidi w:val="0"/>
        <w:spacing w:before="0" w:after="0"/>
        <w:jc w:val="left"/>
        <w:rPr/>
      </w:pPr>
      <w:r>
        <w:rPr/>
        <w:t>/uEoDiVWd4m6pWa4mimlrwWnQComddo0x5O66y7IFNFqb6Drc5t2hodVbK698F1tNmfXNV/IBfRAc6</w:t>
      </w:r>
    </w:p>
    <w:p>
      <w:pPr>
        <w:pStyle w:val="PreformattedText"/>
        <w:bidi w:val="0"/>
        <w:spacing w:before="0" w:after="0"/>
        <w:jc w:val="left"/>
        <w:rPr/>
      </w:pPr>
      <w:r>
        <w:rPr/>
        <w:t>TVdTyDTaIN7PKsq04pt6dCXFi6tKrspotSf6pHTAstvuJo1bDK4qSblorQ6Al9IppvQDeUmYVpSc29</w:t>
      </w:r>
    </w:p>
    <w:p>
      <w:pPr>
        <w:pStyle w:val="PreformattedText"/>
        <w:bidi w:val="0"/>
        <w:spacing w:before="0" w:after="0"/>
        <w:jc w:val="left"/>
        <w:rPr/>
      </w:pPr>
      <w:r>
        <w:rPr/>
        <w:t>LwChAG7DDwMCw8tptV79n5WSlp5E5XLUwjzVo/OnN3xZXKOsNLnpLYr8o5OUloeSMhK7Q0lag0CQCs</w:t>
      </w:r>
    </w:p>
    <w:p>
      <w:pPr>
        <w:pStyle w:val="PreformattedText"/>
        <w:bidi w:val="0"/>
        <w:spacing w:before="0" w:after="0"/>
        <w:jc w:val="left"/>
        <w:rPr/>
      </w:pPr>
      <w:r>
        <w:rPr/>
        <w:t>T0TrKLExVqy2cKWuSUtst1N70Up6ohSJDrBvo4AKTPpSx3CFympSkplOtVGulI6I1GLKpsFDgrWbqS</w:t>
      </w:r>
    </w:p>
    <w:p>
      <w:pPr>
        <w:pStyle w:val="PreformattedText"/>
        <w:bidi w:val="0"/>
        <w:spacing w:before="0" w:after="0"/>
        <w:jc w:val="left"/>
        <w:rPr/>
      </w:pPr>
      <w:r>
        <w:rPr/>
        <w:t>VnalYoISqV9wuIpWbtJbVewRcUM0pQoFYvCS5Xs09wjsOjjXE4lo+EDdHfrMSGjn18fGK6aeEDt5gD</w:t>
      </w:r>
    </w:p>
    <w:p>
      <w:pPr>
        <w:pStyle w:val="PreformattedText"/>
        <w:bidi w:val="0"/>
        <w:spacing w:before="0" w:after="0"/>
        <w:jc w:val="left"/>
        <w:rPr/>
      </w:pPr>
      <w:r>
        <w:rPr/>
        <w:t>Xxgx3xt7I16onMQMIqY0bouxjrgs2dZT3adsItQcsM7tqQ4tySpyWh1dHRLG7gYXO4FlRli2lWTphj</w:t>
      </w:r>
    </w:p>
    <w:p>
      <w:pPr>
        <w:pStyle w:val="PreformattedText"/>
        <w:bidi w:val="0"/>
        <w:spacing w:before="0" w:after="0"/>
        <w:jc w:val="left"/>
        <w:rPr/>
      </w:pPr>
      <w:r>
        <w:rPr/>
        <w:t>Iph5KAS1eEpFQTgQdKekmcICcbytmjZtiyOpJtDTZWirbykZN5BH+c3J0RyzY7DZ7fybyjarMwlzyS</w:t>
      </w:r>
    </w:p>
    <w:p>
      <w:pPr>
        <w:pStyle w:val="PreformattedText"/>
        <w:bidi w:val="0"/>
        <w:spacing w:before="0" w:after="0"/>
        <w:jc w:val="left"/>
        <w:rPr/>
      </w:pPr>
      <w:r>
        <w:rPr/>
        <w:t>2pSpHnMoZsvBd0rSsEXTXCUO2hxT1odcfeX0nXlqccMvWUSfoJGi+dAPQG06VRfkkVmUZRRphW6BoQ</w:t>
      </w:r>
    </w:p>
    <w:p>
      <w:pPr>
        <w:pStyle w:val="PreformattedText"/>
        <w:bidi w:val="0"/>
        <w:spacing w:before="0" w:after="0"/>
        <w:jc w:val="left"/>
        <w:rPr/>
      </w:pPr>
      <w:r>
        <w:rPr/>
        <w:t>nRGRbsjwAJNn8ocKTP7UnydqesAVid5U5lXxr2mJoT6riyd10GUFVoZPWyifAzEKucnKFbz1pZNKpU</w:t>
      </w:r>
    </w:p>
    <w:p>
      <w:pPr>
        <w:pStyle w:val="PreformattedText"/>
        <w:bidi w:val="0"/>
        <w:spacing w:before="0" w:after="0"/>
        <w:jc w:val="left"/>
        <w:rPr/>
      </w:pPr>
      <w:r>
        <w:rPr/>
        <w:t>07lUgHc5F5CbQTMK/aFTTOv2doJ0CUIat/kdopZOUbObE8FVkZKQhzV5tUlCF2R9bTn2jS12V0/wCb</w:t>
      </w:r>
    </w:p>
    <w:p>
      <w:pPr>
        <w:pStyle w:val="PreformattedText"/>
        <w:bidi w:val="0"/>
        <w:spacing w:before="0" w:after="0"/>
        <w:jc w:val="left"/>
        <w:rPr/>
      </w:pPr>
      <w:r>
        <w:rPr/>
        <w:t>ZlTSv86KiMqlK/TSi9LSoYbqiJOKQdBMtyk3kRfZymKFovkb03T3GDK6a4yn1vVPrSgtSnnsrlfRrl</w:t>
      </w:r>
    </w:p>
    <w:p>
      <w:pPr>
        <w:pStyle w:val="PreformattedText"/>
        <w:bidi w:val="0"/>
        <w:spacing w:before="0" w:after="0"/>
        <w:jc w:val="left"/>
        <w:rPr/>
      </w:pPr>
      <w:r>
        <w:rPr/>
        <w:t>pQeq6nxht9MjKeLLmBVqB9FWsRdVcXmk66AHbqi7t0f/jCXdPnOrPT6pMYz0YjCNPNpH1D3J1ss1us</w:t>
      </w:r>
    </w:p>
    <w:p>
      <w:pPr>
        <w:pStyle w:val="PreformattedText"/>
        <w:bidi w:val="0"/>
        <w:spacing w:before="0" w:after="0"/>
        <w:jc w:val="left"/>
        <w:rPr/>
      </w:pPr>
      <w:r>
        <w:rPr/>
        <w:t>yil+zOodRIy6JqncoQxyxybY+U7OZt2plK/wuYOIO1Kvu9YHOPr8PpWPkuzKtdueDDIoOs48r+Gw30</w:t>
      </w:r>
    </w:p>
    <w:p>
      <w:pPr>
        <w:pStyle w:val="PreformattedText"/>
        <w:bidi w:val="0"/>
        <w:spacing w:before="0" w:after="0"/>
        <w:jc w:val="left"/>
        <w:rPr/>
      </w:pPr>
      <w:r>
        <w:rPr/>
        <w:t>nHD3DTHKHK2Ustkvcn8mLF0soP7TaE/wDzT6dCvQTm741fVeyPjzz5rpFSJHpaoQ/nkyVLOuCoGOUS</w:t>
      </w:r>
    </w:p>
    <w:p>
      <w:pPr>
        <w:pStyle w:val="PreformattedText"/>
        <w:bidi w:val="0"/>
        <w:spacing w:before="0" w:after="0"/>
        <w:jc w:val="left"/>
        <w:rPr/>
      </w:pPr>
      <w:r>
        <w:rPr/>
        <w:t>ml5Gsd0SM7wVLSJ5w9KsjIxMS1+30oukg9sTljPrz16FA6le2MZfynx3wU5ydx+BgLE9IEjtES3el6</w:t>
      </w:r>
    </w:p>
    <w:p>
      <w:pPr>
        <w:pStyle w:val="PreformattedText"/>
        <w:bidi w:val="0"/>
        <w:spacing w:before="0" w:after="0"/>
        <w:jc w:val="left"/>
        <w:rPr/>
      </w:pPr>
      <w:r>
        <w:rPr/>
        <w:t>B2xfVPBRxGg/rFxV7QUlJ13SfG4YRaWL5KVloyUekqUvtUaTdHSTpTXERcXdKQUSITWRI6WSCuo4jF</w:t>
      </w:r>
    </w:p>
    <w:p>
      <w:pPr>
        <w:pStyle w:val="PreformattedText"/>
        <w:bidi w:val="0"/>
        <w:spacing w:before="0" w:after="0"/>
        <w:jc w:val="left"/>
        <w:rPr/>
      </w:pPr>
      <w:r>
        <w:rPr/>
        <w:t>s6ocdbClBD1qYZTlWVHJ/wB6cmuCY84MLXZp4xfavJdBSU5Rq1EKUVIStOe6BJSVWVwBL/WSc7CBb7</w:t>
      </w:r>
    </w:p>
    <w:p>
      <w:pPr>
        <w:pStyle w:val="PreformattedText"/>
        <w:bidi w:val="0"/>
        <w:spacing w:before="0" w:after="0"/>
        <w:jc w:val="left"/>
        <w:rPr/>
      </w:pPr>
      <w:r>
        <w:rPr/>
        <w:t>Ml+iXPsbQ2FXwl5GIn1gRnIV1kmCQbhkodx7MJwq32JbFz9ob8/ZZG6ryhrObE1ekoSMJtlkYfTPPb</w:t>
      </w:r>
    </w:p>
    <w:p>
      <w:pPr>
        <w:pStyle w:val="PreformattedText"/>
        <w:bidi w:val="0"/>
        <w:spacing w:before="0" w:after="0"/>
        <w:jc w:val="left"/>
        <w:rPr/>
      </w:pPr>
      <w:r>
        <w:rPr/>
        <w:t>ScDmqGa4jZJcxBcs2VaSsrZUh5Iu6W1TUk7ZQ2hGVZShanAktrCr11vOMhqVPHTD6wlRQQFYqUMPnB</w:t>
      </w:r>
    </w:p>
    <w:p>
      <w:pPr>
        <w:pStyle w:val="PreformattedText"/>
        <w:bidi w:val="0"/>
        <w:spacing w:before="0" w:after="0"/>
        <w:jc w:val="left"/>
        <w:rPr/>
      </w:pPr>
      <w:r>
        <w:rPr/>
        <w:t>kJpu0qrGe8jTuhtpt1ThTcoZTIzjFpfSpclIQejlZ3nNzfSCe6FHzpyygkVWUjNCaengmEEAtLUQcL</w:t>
      </w:r>
    </w:p>
    <w:p>
      <w:pPr>
        <w:pStyle w:val="PreformattedText"/>
        <w:bidi w:val="0"/>
        <w:spacing w:before="0" w:after="0"/>
        <w:jc w:val="left"/>
        <w:rPr/>
      </w:pPr>
      <w:r>
        <w:rPr/>
        <w:t>6bv9XRjASVEuNEDRHsj9PfB1U4rHHuifNPZqPNswjToideBEscZavod0bfjzUO7wg8oebDiWm+ss5x</w:t>
      </w:r>
    </w:p>
    <w:p>
      <w:pPr>
        <w:pStyle w:val="PreformattedText"/>
        <w:bidi w:val="0"/>
        <w:spacing w:before="0" w:after="0"/>
        <w:jc w:val="left"/>
        <w:rPr/>
      </w:pPr>
      <w:r>
        <w:rPr/>
        <w:t>H4QMTDPJ1ratqLTaXnWCbnQabIIz0OpF4rbVqnFpJBkycApFxQEhoxxnGUkDeB/eDP0aJGWZCJFSaa</w:t>
      </w:r>
    </w:p>
    <w:p>
      <w:pPr>
        <w:pStyle w:val="PreformattedText"/>
        <w:bidi w:val="0"/>
        <w:spacing w:before="0" w:after="0"/>
        <w:jc w:val="left"/>
        <w:rPr/>
      </w:pPr>
      <w:r>
        <w:rPr/>
        <w:t>8AD3UvE6oaUEkpvqnIoHSI36TCP/ANM8qrW1dZyMktjOKXA62ELPo+d+lO9opMq9FOF469g0mMpZW8</w:t>
      </w:r>
    </w:p>
    <w:p>
      <w:pPr>
        <w:pStyle w:val="PreformattedText"/>
        <w:bidi w:val="0"/>
        <w:spacing w:before="0" w:after="0"/>
        <w:jc w:val="left"/>
        <w:rPr/>
      </w:pPr>
      <w:r>
        <w:rPr/>
        <w:t>QlIus7Usiarw0LMUG1Xuj9ncHroJ/NMRIg6iDE27QDhZrW1akbnUZJShtCSI8qsd0qGarJrBNbrhu3</w:t>
      </w:r>
    </w:p>
    <w:p>
      <w:pPr>
        <w:pStyle w:val="PreformattedText"/>
        <w:bidi w:val="0"/>
        <w:spacing w:before="0" w:after="0"/>
        <w:jc w:val="left"/>
        <w:rPr/>
      </w:pPr>
      <w:r>
        <w:rPr/>
        <w:t>tmMPJU2Gx5yzFbRPrsVQof6jfiI8qsln5ZbAu2pCWrQnS1bbPSav9REx2RlGVISD0DKetvPTtnKM9K</w:t>
      </w:r>
    </w:p>
    <w:p>
      <w:pPr>
        <w:pStyle w:val="PreformattedText"/>
        <w:bidi w:val="0"/>
        <w:spacing w:before="0" w:after="0"/>
        <w:jc w:val="left"/>
        <w:rPr/>
      </w:pPr>
      <w:r>
        <w:rPr/>
        <w:t>vSRdPZ8AYUpm4MW3HEKHq4+yELK0Kxwr6Wg7lRdzVVQqssM4YHf7YyKs7OYX00jFHrJ3ReQKpcmm+0</w:t>
      </w:r>
    </w:p>
    <w:p>
      <w:pPr>
        <w:pStyle w:val="PreformattedText"/>
        <w:bidi w:val="0"/>
        <w:spacing w:before="0" w:after="0"/>
        <w:jc w:val="left"/>
        <w:rPr/>
      </w:pPr>
      <w:r>
        <w:rPr/>
        <w:t>6DMOI/7hpEGR19/zmIumYwxPxhK0ycE6Zrg6ad/pJi7Kt5JwI94xB5/HRq+o8ntL3ID6/NWqb9ivGi</w:t>
      </w:r>
    </w:p>
    <w:p>
      <w:pPr>
        <w:pStyle w:val="PreformattedText"/>
        <w:bidi w:val="0"/>
        <w:spacing w:before="0" w:after="0"/>
        <w:jc w:val="left"/>
        <w:rPr/>
      </w:pPr>
      <w:r>
        <w:rPr/>
        <w:t>X09NtOq+PrK/V15j9GsYfVyl9Gz8jWFy22jPkcmwwFSVaLQrotDUkYqOgRbeV7Sq1W12+quTbH2Nnb</w:t>
      </w:r>
    </w:p>
    <w:p>
      <w:pPr>
        <w:pStyle w:val="PreformattedText"/>
        <w:bidi w:val="0"/>
        <w:spacing w:before="0" w:after="0"/>
        <w:jc w:val="left"/>
        <w:rPr/>
      </w:pPr>
      <w:r>
        <w:rPr/>
        <w:t>/hMN9RI7zp+5YwUkCZT6C59BX/aYDwK2xdeTVbehadK29Y1iLplh7vlAcTtGHwhSFaiPYdEXgFDtGm</w:t>
      </w:r>
    </w:p>
    <w:p>
      <w:pPr>
        <w:pStyle w:val="PreformattedText"/>
        <w:bidi w:val="0"/>
        <w:spacing w:before="0" w:after="0"/>
        <w:jc w:val="left"/>
        <w:rPr/>
      </w:pPr>
      <w:r>
        <w:rPr/>
        <w:t>eyK106Rjs7oqPSHcpPyjVx+L0kmBul3flOoxrodO/09x0wGXEpWJtXq+kiWlJMZO4tKgptVG1UPRV9</w:t>
      </w:r>
    </w:p>
    <w:p>
      <w:pPr>
        <w:pStyle w:val="PreformattedText"/>
        <w:bidi w:val="0"/>
        <w:spacing w:before="0" w:after="0"/>
        <w:jc w:val="left"/>
        <w:rPr/>
      </w:pPr>
      <w:r>
        <w:rPr/>
        <w:t>kvUfR7oLZzlZly9Z1SvFhwKygSoHpMnOSoQbMsWkTVY31BdoaTIiyvKTJT1ZpXZnm1SVsg8nv303vI</w:t>
      </w:r>
    </w:p>
    <w:p>
      <w:pPr>
        <w:pStyle w:val="PreformattedText"/>
        <w:bidi w:val="0"/>
        <w:spacing w:before="0" w:after="0"/>
        <w:jc w:val="left"/>
        <w:rPr/>
      </w:pPr>
      <w:r>
        <w:rPr/>
        <w:t>HCLNbGpA5A9Jh9uXVanmzoppWyAsTooaxt+MZwWNfYe3WINh5Qcsv7jlFdotdlM5StKJKttmOhJUk5</w:t>
      </w:r>
    </w:p>
    <w:p>
      <w:pPr>
        <w:pStyle w:val="PreformattedText"/>
        <w:bidi w:val="0"/>
        <w:spacing w:before="0" w:after="0"/>
        <w:jc w:val="left"/>
        <w:rPr/>
      </w:pPr>
      <w:r>
        <w:rPr/>
        <w:t>QDfGFOnSR16O0xarEVPWC4tClFbtidGYu90g2v8AdXvAxZbY2LinmHm/t7K/R5sikiB00K6qhOcEYX</w:t>
      </w:r>
    </w:p>
    <w:p>
      <w:pPr>
        <w:pStyle w:val="PreformattedText"/>
        <w:bidi w:val="0"/>
        <w:spacing w:before="0" w:after="0"/>
        <w:jc w:val="left"/>
        <w:rPr/>
      </w:pPr>
      <w:r>
        <w:rPr/>
        <w:t>iNJuhaRsBSRKHH7QbZlB5NZiUoQcC/6R6ouShx0heVKUit5OK/gIUoUQ2oYAG6Vb1Tmaw47p8nSqqk</w:t>
      </w:r>
    </w:p>
    <w:p>
      <w:pPr>
        <w:pStyle w:val="PreformattedText"/>
        <w:bidi w:val="0"/>
        <w:spacing w:before="0" w:after="0"/>
        <w:jc w:val="left"/>
        <w:rPr/>
      </w:pPr>
      <w:r>
        <w:rPr/>
        <w:t>5jg/6boOgaINmQZrziemk0UZ5skGkzBwULp757RHs5tPdGnw5uwx4/Qnm6dGqJVVK9p90bcIrhB08/</w:t>
      </w:r>
    </w:p>
    <w:p>
      <w:pPr>
        <w:pStyle w:val="PreformattedText"/>
        <w:bidi w:val="0"/>
        <w:spacing w:before="0" w:after="0"/>
        <w:jc w:val="left"/>
        <w:rPr/>
      </w:pPr>
      <w:r>
        <w:rPr/>
        <w:t>dCWgZ00wbSpwJOYkhNNJInd3ShaM3NKdV0EHVOB1UAKxvJFd0jSEq6xTLVivcKzmYUmUr7stC7pl26</w:t>
      </w:r>
    </w:p>
    <w:p>
      <w:pPr>
        <w:pStyle w:val="PreformattedText"/>
        <w:bidi w:val="0"/>
        <w:spacing w:before="0" w:after="0"/>
        <w:jc w:val="left"/>
        <w:rPr/>
      </w:pPr>
      <w:r>
        <w:rPr/>
        <w:t>CDCbRlUEXsjnXVKP2aiR5s0TmqpBTWzuFN6dHUzztNxdKS0mPJOTWORAtKX7Y40++yk55srJvhx/Sg</w:t>
      </w:r>
    </w:p>
    <w:p>
      <w:pPr>
        <w:pStyle w:val="PreformattedText"/>
        <w:bidi w:val="0"/>
        <w:spacing w:before="0" w:after="0"/>
        <w:jc w:val="left"/>
        <w:rPr/>
      </w:pPr>
      <w:r>
        <w:rPr/>
        <w:t>Ov9FJqZT+j3Hrf7pdkYJncBVldUrgkjbQRfsq1IndstpaInU5N9JB1UUqJGnQ6QGmpoNsKFK5wztuo</w:t>
      </w:r>
    </w:p>
    <w:p>
      <w:pPr>
        <w:pStyle w:val="PreformattedText"/>
        <w:bidi w:val="0"/>
        <w:spacing w:before="0" w:after="0"/>
        <w:jc w:val="left"/>
        <w:rPr/>
      </w:pPr>
      <w:r>
        <w:rPr/>
        <w:t>dko42xlEvt9dbDid6UpKh2iE5TJk5jtlmrWbqxOQ0qTo3QLParHb0lRbtU2bQP3YUgZjiJdErAgPN8</w:t>
      </w:r>
    </w:p>
    <w:p>
      <w:pPr>
        <w:pStyle w:val="PreformattedText"/>
        <w:bidi w:val="0"/>
        <w:spacing w:before="0" w:after="0"/>
        <w:jc w:val="left"/>
        <w:rPr/>
      </w:pPr>
      <w:r>
        <w:rPr/>
        <w:t>pclviTLtUmYkzakC8w6jWFpEKs63knNW25nj8NFhGw+yKqE6JqPWSoZsXH1A9YUnxiQYu2jUlaU1hR</w:t>
      </w:r>
    </w:p>
    <w:p>
      <w:pPr>
        <w:pStyle w:val="PreformattedText"/>
        <w:bidi w:val="0"/>
        <w:spacing w:before="0" w:after="0"/>
        <w:jc w:val="left"/>
        <w:rPr/>
      </w:pPr>
      <w:r>
        <w:rPr/>
        <w:t>oo3gMye/oqit09moxLzaqIC7wHoq/wAvUdmmLpvJxFfxI1jTAcRekJTlSik9mkQBQKnLXSONfzi72x</w:t>
      </w:r>
    </w:p>
    <w:p>
      <w:pPr>
        <w:pStyle w:val="PreformattedText"/>
        <w:bidi w:val="0"/>
        <w:spacing w:before="0" w:after="0"/>
        <w:jc w:val="left"/>
        <w:rPr/>
      </w:pPr>
      <w:r>
        <w:rPr/>
        <w:t>qjj2/UO2S0M2mzqKHmHEuNLGhSTOGeX+TGba0fOgBu1tdZq0JGd2KxH3av0Dz15sPq6fQ8p5ZFkSTk</w:t>
      </w:r>
    </w:p>
    <w:p>
      <w:pPr>
        <w:pStyle w:val="PreformattedText"/>
        <w:bidi w:val="0"/>
        <w:spacing w:before="0" w:after="0"/>
        <w:jc w:val="left"/>
        <w:rPr/>
      </w:pPr>
      <w:r>
        <w:rPr/>
        <w:t>uTWUtEaPKXfOvn8SQQns+4d45/bG6ChSZG7gptQ6p1T/ABRlgVSF/FaJC7+JsD3RKXAOyesReTe0jw</w:t>
      </w:r>
    </w:p>
    <w:p>
      <w:pPr>
        <w:pStyle w:val="PreformattedText"/>
        <w:bidi w:val="0"/>
        <w:spacing w:before="0" w:after="0"/>
        <w:jc w:val="left"/>
        <w:rPr/>
      </w:pPr>
      <w:r>
        <w:rPr/>
        <w:t>9YbPZF0yOGnZE6GSh62I/NjKNFRLDrS7qwsVSQSNAM5jcYJ6hGukpa8dEOaJKlheIH5cYzFKkcANdO</w:t>
      </w:r>
    </w:p>
    <w:p>
      <w:pPr>
        <w:pStyle w:val="PreformattedText"/>
        <w:bidi w:val="0"/>
        <w:spacing w:before="0" w:after="0"/>
        <w:jc w:val="left"/>
        <w:rPr/>
      </w:pPr>
      <w:r>
        <w:rPr/>
        <w:t>tOU85I74CZtuEEHptrSSkj090tVZQCC2DnIczEqMyylVBn0S/Zyoi6rETrCmctZ3aBpxSUhYOahQJu</w:t>
      </w:r>
    </w:p>
    <w:p>
      <w:pPr>
        <w:pStyle w:val="PreformattedText"/>
        <w:bidi w:val="0"/>
        <w:spacing w:before="0" w:after="0"/>
        <w:jc w:val="left"/>
        <w:rPr/>
      </w:pPr>
      <w:r>
        <w:rPr/>
        <w:t>S9BBJOoJOqFMOeT3Xrq0+bQTVwIrcaUoyvoPQFR1cCITdTZVqBSG79mWnBLR6oOKmtv7vBVJGM2kqS</w:t>
      </w:r>
    </w:p>
    <w:p>
      <w:pPr>
        <w:pStyle w:val="PreformattedText"/>
        <w:bidi w:val="0"/>
        <w:spacing w:before="0" w:after="0"/>
        <w:jc w:val="left"/>
        <w:rPr/>
      </w:pPr>
      <w:r>
        <w:rPr/>
        <w:t>NcJeyHH2nEsyFraWi1WFRw8pazkA+q6CUHYqEW6yNPpmA6noHpNuJN11k+uy4COyKT7xtizv/atpc/</w:t>
      </w:r>
    </w:p>
    <w:p>
      <w:pPr>
        <w:pStyle w:val="PreformattedText"/>
        <w:bidi w:val="0"/>
        <w:spacing w:before="0" w:after="0"/>
        <w:jc w:val="left"/>
        <w:rPr/>
      </w:pPr>
      <w:r>
        <w:rPr/>
        <w:t>Fo/CcYtlgZd8gtTjaLpk26hNqSg6MnlpqR3wl3k7k6655ryVDmEr61JGUXd9JTl6BkldK5XYTr3w42</w:t>
      </w:r>
    </w:p>
    <w:p>
      <w:pPr>
        <w:pStyle w:val="PreformattedText"/>
        <w:bidi w:val="0"/>
        <w:spacing w:before="0" w:after="0"/>
        <w:jc w:val="left"/>
        <w:rPr/>
      </w:pPr>
      <w:r>
        <w:rPr/>
        <w:t>mkrmMpqWtM+rhCuqadZU9HoyT0VdkT0TyZnpuOKxuyM85I7DCiokkpEzQ7K9kBXw90GJ6IPV41xTD6</w:t>
      </w:r>
    </w:p>
    <w:p>
      <w:pPr>
        <w:pStyle w:val="PreformattedText"/>
        <w:bidi w:val="0"/>
        <w:spacing w:before="0" w:after="0"/>
        <w:jc w:val="left"/>
        <w:rPr/>
      </w:pPr>
      <w:r>
        <w:rPr/>
        <w:t>GyNUCJxUkUpL5wZV42c2j2xUjjviSTCgSkaq9vvg2pm2N0/Z3UrnPqvDTp6SISE3QgjTnY7KwtSrra</w:t>
      </w:r>
    </w:p>
    <w:p>
      <w:pPr>
        <w:pStyle w:val="PreformattedText"/>
        <w:bidi w:val="0"/>
        <w:spacing w:before="0" w:after="0"/>
        <w:jc w:val="left"/>
        <w:rPr/>
      </w:pPr>
      <w:r>
        <w:rPr/>
        <w:t>CpRwkOJUgKyaHh568Cbqjm0o2DhOEpGaylcp1lh/3mH+SbDabZZF2e08otsPOWazVurki8W7RklJKw</w:t>
      </w:r>
    </w:p>
    <w:p>
      <w:pPr>
        <w:pStyle w:val="PreformattedText"/>
        <w:bidi w:val="0"/>
        <w:spacing w:before="0" w:after="0"/>
        <w:jc w:val="left"/>
        <w:rPr/>
      </w:pPr>
      <w:r>
        <w:rPr/>
        <w:t>tKSZC6QY/tRbAvIf3fyYHE3L1jst59KSK3X7Sp9SDulDjzi3n3HHnnTecedWpx1ZPWW4slSj9E09em</w:t>
      </w:r>
    </w:p>
    <w:p>
      <w:pPr>
        <w:pStyle w:val="PreformattedText"/>
        <w:bidi w:val="0"/>
        <w:spacing w:before="0" w:after="0"/>
        <w:jc w:val="left"/>
        <w:rPr/>
      </w:pPr>
      <w:r>
        <w:rPr/>
        <w:t>y581RJCjTQhNMIynlDBVLK2VC0ywLjOekdoi8G+0S1SxhWM5QdSTvSIF+dy6peUYQUkjOUyqt3ApRK</w:t>
      </w:r>
    </w:p>
    <w:p>
      <w:pPr>
        <w:pStyle w:val="PreformattedText"/>
        <w:bidi w:val="0"/>
        <w:spacing w:before="0" w:after="0"/>
        <w:jc w:val="left"/>
        <w:rPr/>
      </w:pPr>
      <w:r>
        <w:rPr/>
        <w:t>HrIbDa2q3L7R0J+0QRe1DOlCrbydakK6jDNsQDJKaKSXmR6OsHXCmTZ3JSKEizv3tAQu4074ie+BZ7</w:t>
      </w:r>
    </w:p>
    <w:p>
      <w:pPr>
        <w:pStyle w:val="PreformattedText"/>
        <w:bidi w:val="0"/>
        <w:spacing w:before="0" w:after="0"/>
        <w:jc w:val="left"/>
        <w:rPr/>
      </w:pPr>
      <w:r>
        <w:rPr/>
        <w:t>Wh5KcxzFINLihx3RVQqbqbv5MUnsiSm16UqAM9O2JoaUMLntMTTI8GEkZ09stB1xXPrqVrHyjoJNUr</w:t>
      </w:r>
    </w:p>
    <w:p>
      <w:pPr>
        <w:pStyle w:val="PreformattedText"/>
        <w:bidi w:val="0"/>
        <w:spacing w:before="0" w:after="0"/>
        <w:jc w:val="left"/>
        <w:rPr/>
      </w:pPr>
      <w:r>
        <w:rPr/>
        <w:t>TOuKVYYnQYuG+3h1kj2xMaO/wikT1iWHwPPX6eFJQvkTldqa/2K2qTZ7Wg4CZkh7egwNYI17NHhCdc</w:t>
      </w:r>
    </w:p>
    <w:p>
      <w:pPr>
        <w:pStyle w:val="PreformattedText"/>
        <w:bidi w:val="0"/>
        <w:spacing w:before="0" w:after="0"/>
        <w:jc w:val="left"/>
        <w:rPr/>
      </w:pPr>
      <w:r>
        <w:rPr/>
        <w:t>DXEoGuAdMDXA1xt+ht59sbYECBrjbFfp1+4N2Rh+1PEBqzMrfcJwutpvS/MaQ5bLS/a3jN20vLeWTr</w:t>
      </w:r>
    </w:p>
    <w:p>
      <w:pPr>
        <w:pStyle w:val="PreformattedText"/>
        <w:bidi w:val="0"/>
        <w:spacing w:before="0" w:after="0"/>
        <w:jc w:val="left"/>
        <w:rPr/>
      </w:pPr>
      <w:r>
        <w:rPr/>
        <w:t>WqfgKfc+PZHjE25aW13htQuQUP5h4xk1SVgDwIQ7OUhMVOggemnQU64W0qVUq1EzntQsZrgPfGkDs1</w:t>
      </w:r>
    </w:p>
    <w:p>
      <w:pPr>
        <w:pStyle w:val="PreformattedText"/>
        <w:bidi w:val="0"/>
        <w:spacing w:before="0" w:after="0"/>
        <w:jc w:val="left"/>
        <w:rPr/>
      </w:pPr>
      <w:r>
        <w:rPr/>
        <w:t>HT2RMS06PnF7RnCLpmagY7vnC0KkCqVFIB9FQmkyMwUqEZRV0JmThId5OwRdOZox9YHFU/ZsgOATEi</w:t>
      </w:r>
    </w:p>
    <w:p>
      <w:pPr>
        <w:pStyle w:val="PreformattedText"/>
        <w:bidi w:val="0"/>
        <w:spacing w:before="0" w:after="0"/>
        <w:jc w:val="left"/>
        <w:rPr/>
      </w:pPr>
      <w:r>
        <w:rPr/>
        <w:t>JXXE0cTd1p6KoDicQ5kxdzUzvMHNWFINbqdXyMKS6lDgvZORQ4ojKXU4EO4rbT1knqmEPthtDi0IBK</w:t>
      </w:r>
    </w:p>
    <w:p>
      <w:pPr>
        <w:pStyle w:val="PreformattedText"/>
        <w:bidi w:val="0"/>
        <w:spacing w:before="0" w:after="0"/>
        <w:jc w:val="left"/>
        <w:rPr/>
      </w:pPr>
      <w:r>
        <w:rPr/>
        <w:t>7OVC8bNadLauuGto6tdEOvnydbhYtrCwUC4gHKpTNJxkV6aUebMItjSk5weZH7VZSrOaP8Vmgv2dzE</w:t>
      </w:r>
    </w:p>
    <w:p>
      <w:pPr>
        <w:pStyle w:val="PreformattedText"/>
        <w:bidi w:val="0"/>
        <w:spacing w:before="0" w:after="0"/>
        <w:jc w:val="left"/>
        <w:rPr/>
      </w:pPr>
      <w:r>
        <w:rPr/>
        <w:t>aoT0kKJAu9lMNYgWK3mZCLLyq8VAVk1yjdmoaki1pE/wAYiR30I9nZGmEutKRrnAsirTyTaZSbWX7I</w:t>
      </w:r>
    </w:p>
    <w:p>
      <w:pPr>
        <w:pStyle w:val="PreformattedText"/>
        <w:bidi w:val="0"/>
        <w:spacing w:before="0" w:after="0"/>
        <w:jc w:val="left"/>
        <w:rPr/>
      </w:pPr>
      <w:r>
        <w:rPr/>
        <w:t>4ZzyTh842fwOdHYYK0IIJulF6QotQ1AYi8YfcJv39QQhRQ0nRjqEBpBQEozZXnVnOWrrSnnJ7ILis3</w:t>
      </w:r>
    </w:p>
    <w:p>
      <w:pPr>
        <w:pStyle w:val="PreformattedText"/>
        <w:bidi w:val="0"/>
        <w:spacing w:before="0" w:after="0"/>
        <w:jc w:val="left"/>
        <w:rPr/>
      </w:pPr>
      <w:r>
        <w:rPr/>
        <w:t>0a0lKpu10Q6SLpk0nNzsCUmRIlnKvE0GuGwn7C+UpN7pXFHCRzplyfdAKVLuJWkFNG77bifSNCUhKd</w:t>
      </w:r>
    </w:p>
    <w:p>
      <w:pPr>
        <w:pStyle w:val="PreformattedText"/>
        <w:bidi w:val="0"/>
        <w:spacing w:before="0" w:after="0"/>
        <w:jc w:val="left"/>
        <w:rPr/>
      </w:pPr>
      <w:r>
        <w:rPr/>
        <w:t>RhGu6R1VYndKionhHHGiDzcaI1VjChr4b/ofrAxMAbYSJ3M4+yFL6UtwiyPfaWZpe1QJ98O2RabVyU</w:t>
      </w:r>
    </w:p>
    <w:p>
      <w:pPr>
        <w:pStyle w:val="PreformattedText"/>
        <w:bidi w:val="0"/>
        <w:spacing w:before="0" w:after="0"/>
        <w:jc w:val="left"/>
        <w:rPr/>
      </w:pPr>
      <w:r>
        <w:rPr/>
        <w:t>2yh1vFkSbD6J1bUfZthm3Ai4pt9ozdsr2ZaGSOuUUvp2iaYcu3m3LqcJ74yYqQu9Lfs9YRdaugrS6o</w:t>
      </w:r>
    </w:p>
    <w:p>
      <w:pPr>
        <w:pStyle w:val="PreformattedText"/>
        <w:bidi w:val="0"/>
        <w:spacing w:before="0" w:after="0"/>
        <w:jc w:val="left"/>
        <w:rPr/>
      </w:pPr>
      <w:r>
        <w:rPr/>
        <w:t>gBYSoyntCriFyhrkTk519wftNrZebsV8ArtDy05OZaUf+FROal64p79f0bygkdYy+cZV3NpVKUjYKD</w:t>
      </w:r>
    </w:p>
    <w:p>
      <w:pPr>
        <w:pStyle w:val="PreformattedText"/>
        <w:bidi w:val="0"/>
        <w:spacing w:before="0" w:after="0"/>
        <w:jc w:val="left"/>
        <w:rPr/>
      </w:pPr>
      <w:r>
        <w:rPr/>
        <w:t>ZhAKlBIkEkjGd6vugNuMrwzpKOjG6f6VRLK0rfVOehSaOdhFebjbBNqZKM1LJSGxjKeMz1itRqYSLP</w:t>
      </w:r>
    </w:p>
    <w:p>
      <w:pPr>
        <w:pStyle w:val="PreformattedText"/>
        <w:bidi w:val="0"/>
        <w:spacing w:before="0" w:after="0"/>
        <w:jc w:val="left"/>
        <w:rPr/>
      </w:pPr>
      <w:r>
        <w:rPr/>
        <w:t>aKFTRyl1rUXCJHT6Jiz2qyJs76wcg1kn1Y37M/NBWQcUoPS3QWFW1tzNVYny06JUXZFUQWz6t2kFyz</w:t>
      </w:r>
    </w:p>
    <w:p>
      <w:pPr>
        <w:pStyle w:val="PreformattedText"/>
        <w:bidi w:val="0"/>
        <w:spacing w:before="0" w:after="0"/>
        <w:jc w:val="left"/>
        <w:rPr/>
      </w:pPr>
      <w:r>
        <w:rPr/>
        <w:t>5NWethyjmtleMzv9sSUg4ApU2TtTT2RcupPVWQd06GL9nuY1UPCcSmO1MTmdecO+Shuil04T7RBF30</w:t>
      </w:r>
    </w:p>
    <w:p>
      <w:pPr>
        <w:pStyle w:val="PreformattedText"/>
        <w:bidi w:val="0"/>
        <w:spacing w:before="0" w:after="0"/>
        <w:jc w:val="left"/>
        <w:rPr/>
      </w:pPr>
      <w:r>
        <w:rPr/>
        <w:t>boF7q7j6KoCxdmZinrQWzWS0bcR2iEmoBE+2BMY4aYPNXs+pctvJNkcU5NxtOQd/E1m13iF+kYX6UK</w:t>
      </w:r>
    </w:p>
    <w:p>
      <w:pPr>
        <w:pStyle w:val="PreformattedText"/>
        <w:bidi w:val="0"/>
        <w:spacing w:before="0" w:after="0"/>
        <w:jc w:val="left"/>
        <w:rPr/>
      </w:pPr>
      <w:r>
        <w:rPr/>
        <w:t>OmNsEaYXrheuNvPt+o281fp1jD6/ybkdFiSoZXlJ8JUnreS2fzjh/Cpy6PueyJU42R8e2LsyKfP3RO</w:t>
      </w:r>
    </w:p>
    <w:p>
      <w:pPr>
        <w:pStyle w:val="PreformattedText"/>
        <w:bidi w:val="0"/>
        <w:spacing w:before="0" w:after="0"/>
        <w:jc w:val="left"/>
        <w:rPr/>
      </w:pPr>
      <w:r>
        <w:rPr/>
        <w:t>WuWPpfOCg3DSouqGKTojKTTK46OqMJH0AqhB9HugzExWVFJpf3gzE4FZfaeicBFL4poUNSo44pBOul</w:t>
      </w:r>
    </w:p>
    <w:p>
      <w:pPr>
        <w:pStyle w:val="PreformattedText"/>
        <w:bidi w:val="0"/>
        <w:spacing w:before="0" w:after="0"/>
        <w:jc w:val="left"/>
        <w:rPr/>
      </w:pPr>
      <w:r>
        <w:rPr/>
        <w:t>K4gejslC0hTaaZTNcOlxFDkz6sxGdTZLjSI3bsU/8A8phSFB5vFOIns06wfGGnUpUCQlUleuy71lyN</w:t>
      </w:r>
    </w:p>
    <w:p>
      <w:pPr>
        <w:pStyle w:val="PreformattedText"/>
        <w:bidi w:val="0"/>
        <w:spacing w:before="0" w:after="0"/>
        <w:jc w:val="left"/>
        <w:rPr/>
      </w:pPr>
      <w:r>
        <w:rPr/>
        <w:t>bpwOgwFjJFSU3hcVpQodRaVDOkD2iCp3Iuj9qYm0FXpOOtDOS0VJ6SkGqF698OZZq0tKKeUWk0UTd8</w:t>
      </w:r>
    </w:p>
    <w:p>
      <w:pPr>
        <w:pStyle w:val="PreformattedText"/>
        <w:bidi w:val="0"/>
        <w:spacing w:before="0" w:after="0"/>
        <w:jc w:val="left"/>
        <w:rPr/>
      </w:pPr>
      <w:r>
        <w:rPr/>
        <w:t>rYn0DOinNEjW9DFvbyrV5KqoU2oXXELQc5N09K6dEN2lp6zOKKA8mQdTi04M5q0NnEOMuVEOv2eVqC</w:t>
      </w:r>
    </w:p>
    <w:p>
      <w:pPr>
        <w:pStyle w:val="PreformattedText"/>
        <w:bidi w:val="0"/>
        <w:spacing w:before="0" w:after="0"/>
        <w:jc w:val="left"/>
        <w:rPr/>
      </w:pPr>
      <w:r>
        <w:rPr/>
        <w:t>fLLOTZ7WlHQLiP37X+TaU56dU5RtgKMtPGEPWa0scoWdF5xgmaMMo0oScbvaLw8YTyiBabK55hGYtC</w:t>
      </w:r>
    </w:p>
    <w:p>
      <w:pPr>
        <w:pStyle w:val="PreformattedText"/>
        <w:bidi w:val="0"/>
        <w:spacing w:before="0" w:after="0"/>
        <w:jc w:val="left"/>
        <w:rPr/>
      </w:pPr>
      <w:r>
        <w:rPr/>
        <w:t>QhpbaqEtPt3rzKge/GHEoKikqUhF4JzbiUifQZQc9ZApOMxC1pu5QXznA4yuUmRMwhCcSPWI/qVolC</w:t>
      </w:r>
    </w:p>
    <w:p>
      <w:pPr>
        <w:pStyle w:val="PreformattedText"/>
        <w:bidi w:val="0"/>
        <w:spacing w:before="0" w:after="0"/>
        <w:jc w:val="left"/>
        <w:rPr/>
      </w:pPr>
      <w:r>
        <w:rPr/>
        <w:t>XP8Ah/OEYOTBuE/aLWvAvlJolNE64Q3LNSnNoDsGOqZi8OqRpmlUio9Waaz7YI6SRICikpCE1w7TBR</w:t>
      </w:r>
    </w:p>
    <w:p>
      <w:pPr>
        <w:pStyle w:val="PreformattedText"/>
        <w:bidi w:val="0"/>
        <w:spacing w:before="0" w:after="0"/>
        <w:jc w:val="left"/>
        <w:rPr/>
      </w:pPr>
      <w:r>
        <w:rPr/>
        <w:t>tQTK/vE5b4p7I048wwxrOJmhpGHHfFcOYUE6whMpqSN6pDfFcwT3iU++HXqJVktor8IyaUoks3EgXz</w:t>
      </w:r>
    </w:p>
    <w:p>
      <w:pPr>
        <w:pStyle w:val="PreformattedText"/>
        <w:bidi w:val="0"/>
        <w:spacing w:before="0" w:after="0"/>
        <w:jc w:val="left"/>
        <w:rPr/>
      </w:pPr>
      <w:r>
        <w:rPr/>
        <w:t>0l+kTvMIPpU0fGJG9n1wnq98D0B2/GGXJZVCFkdGac5H4HaLbI2Ra/7P2OyPsuZdx+0ZEM2if2CUFS</w:t>
      </w:r>
    </w:p>
    <w:p>
      <w:pPr>
        <w:pStyle w:val="PreformattedText"/>
        <w:bidi w:val="0"/>
        <w:spacing w:before="0" w:after="0"/>
        <w:jc w:val="left"/>
        <w:rPr/>
      </w:pPr>
      <w:r>
        <w:rPr/>
        <w:t>lX2skomchWChpwH+z7bj6xK+eUrQGfVUW8llCQfXj+0bt7yRPJnJl7BVksKFvJwwetZtCgYtvKVoVa</w:t>
      </w:r>
    </w:p>
    <w:p>
      <w:pPr>
        <w:pStyle w:val="PreformattedText"/>
        <w:bidi w:val="0"/>
        <w:spacing w:before="0" w:after="0"/>
        <w:jc w:val="left"/>
        <w:rPr/>
      </w:pPr>
      <w:r>
        <w:rPr/>
        <w:t>+UbW/bbQrNL1ocLirowQmdEN+qJDm0fQkHFz6KKa5rNz3xkm7woVURLQTSc8cIxjFB6KtPor9Lt0wo</w:t>
      </w:r>
    </w:p>
    <w:p>
      <w:pPr>
        <w:pStyle w:val="PreformattedText"/>
        <w:bidi w:val="0"/>
        <w:spacing w:before="0" w:after="0"/>
        <w:jc w:val="left"/>
        <w:rPr/>
      </w:pPr>
      <w:r>
        <w:rPr/>
        <w:t>KQ4o5r7YS5LQpAuFW8eIj312DTHHviSXVYfZ+CoBQpJKfPOETVQJzCUqnozqR5Fb0l4ltt1tyzOp1l</w:t>
      </w:r>
    </w:p>
    <w:p>
      <w:pPr>
        <w:pStyle w:val="PreformattedText"/>
        <w:bidi w:val="0"/>
        <w:spacing w:before="0" w:after="0"/>
        <w:jc w:val="left"/>
        <w:rPr/>
      </w:pPr>
      <w:r>
        <w:rPr/>
        <w:t>SlgIJOv3QrJM22ZmhtmzuqH7xJJQhSxheWxr1Qi5k3LyApl1m9rUheb2KRKJTE+goO+4jeqKLpt3aU</w:t>
      </w:r>
    </w:p>
    <w:p>
      <w:pPr>
        <w:pStyle w:val="PreformattedText"/>
        <w:bidi w:val="0"/>
        <w:spacing w:before="0" w:after="0"/>
        <w:jc w:val="left"/>
        <w:rPr/>
      </w:pPr>
      <w:r>
        <w:rPr/>
        <w:t>xfZOtCp9nBit5NDj8RAWlQ0yJHvET7vEaYUFZpkQAk6iJaRphKjMZq9WhXbrimfpptjQON++FD2gwb</w:t>
      </w:r>
    </w:p>
    <w:p>
      <w:pPr>
        <w:pStyle w:val="PreformattedText"/>
        <w:bidi w:val="0"/>
        <w:spacing w:before="0" w:after="0"/>
        <w:jc w:val="left"/>
        <w:rPr/>
      </w:pPr>
      <w:r>
        <w:rPr/>
        <w:t>uzGMDBieivt3j6gsvPWMnNeGVb/GjpDtTE/obeeUbY2xt5p841xt5tvNX7tOmukDlXlu0LaXestk/Y</w:t>
      </w:r>
    </w:p>
    <w:p>
      <w:pPr>
        <w:pStyle w:val="PreformattedText"/>
        <w:bidi w:val="0"/>
        <w:spacing w:before="0" w:after="0"/>
        <w:jc w:val="left"/>
        <w:rPr/>
      </w:pPr>
      <w:r>
        <w:rPr/>
        <w:t>7LqKWT51Y2OvTP3TjbE9+j4R7O6UZsAnbs0wcCajoq1QVkyleHSR6UusjsgO5yemMFa9nZB044KSdI</w:t>
      </w:r>
    </w:p>
    <w:p>
      <w:pPr>
        <w:pStyle w:val="PreformattedText"/>
        <w:bidi w:val="0"/>
        <w:spacing w:before="0" w:after="0"/>
        <w:jc w:val="left"/>
        <w:rPr/>
      </w:pPr>
      <w:r>
        <w:rPr/>
        <w:t>imzq6pHqnZH/APNq9VUDAis6GfV0y3wcqgJCVm90FUBnogJCHm72QcmK9Jp1PTZXtTHbolrBxG8RK9</w:t>
      </w:r>
    </w:p>
    <w:p>
      <w:pPr>
        <w:pStyle w:val="PreformattedText"/>
        <w:bidi w:val="0"/>
        <w:spacing w:before="0" w:after="0"/>
        <w:jc w:val="left"/>
        <w:rPr/>
      </w:pPr>
      <w:r>
        <w:rPr/>
        <w:t>Wkw4ieGbRY25uKYUla1NG6m8FmRqkHE7WvFMItaUPJl5UwAkoKpFdfNZ+mzPYE4oMEELHnGl3a1KmH</w:t>
      </w:r>
    </w:p>
    <w:p>
      <w:pPr>
        <w:pStyle w:val="PreformattedText"/>
        <w:bidi w:val="0"/>
        <w:spacing w:before="0" w:after="0"/>
        <w:jc w:val="left"/>
        <w:rPr/>
      </w:pPr>
      <w:r>
        <w:rPr/>
        <w:t>dNntaM5xqokhwVnrh9P7bZ0lbybvlbNFKtrKKB1sg3fLEJ/9yGbay0+0sKS6m826NMqELGhaTQjEHV</w:t>
      </w:r>
    </w:p>
    <w:p>
      <w:pPr>
        <w:pStyle w:val="PreformattedText"/>
        <w:bidi w:val="0"/>
        <w:spacing w:before="0" w:after="0"/>
        <w:jc w:val="left"/>
        <w:rPr/>
      </w:pPr>
      <w:r>
        <w:rPr/>
        <w:t>DtlKOUmElZsoCbcw3/AOYsE5uLCNL9k6SdMIdSlxpaXGnAlbahVJCheBH4hAgLElCeyUMqdNos63bJ</w:t>
      </w:r>
    </w:p>
    <w:p>
      <w:pPr>
        <w:pStyle w:val="PreformattedText"/>
        <w:bidi w:val="0"/>
        <w:spacing w:before="0" w:after="0"/>
        <w:jc w:val="left"/>
        <w:rPr/>
      </w:pPr>
      <w:r>
        <w:rPr/>
        <w:t>aMMrZ1Ftf5pZqgNoMcrpP/8AUA567lnZU6D/AKgCYt794P8AKdrkvpIaX5Og9jV2cxDTSXkOOPWlwc</w:t>
      </w:r>
    </w:p>
    <w:p>
      <w:pPr>
        <w:pStyle w:val="PreformattedText"/>
        <w:bidi w:val="0"/>
        <w:spacing w:before="0" w:after="0"/>
        <w:jc w:val="left"/>
        <w:rPr/>
      </w:pPr>
      <w:r>
        <w:rPr/>
        <w:t>o2tPn33nbraEt3EEOOEXbhoJRkgloGt2YHhLVIpgLIEpzpNWzrEadkONpkxLHDXr6QkIdVnLkVCmj+</w:t>
      </w:r>
    </w:p>
    <w:p>
      <w:pPr>
        <w:pStyle w:val="PreformattedText"/>
        <w:bidi w:val="0"/>
        <w:spacing w:before="0" w:after="0"/>
        <w:jc w:val="left"/>
        <w:rPr/>
      </w:pPr>
      <w:r>
        <w:rPr/>
        <w:t>kCkKfKxgwMxxYkq6oZwCE6VDToTC2U3koLqereN1Z/5QrIRKRvN1mFCSqEaJVNIoFFBuHrBSV13Yyg</w:t>
      </w:r>
    </w:p>
    <w:p>
      <w:pPr>
        <w:pStyle w:val="PreformattedText"/>
        <w:bidi w:val="0"/>
        <w:spacing w:before="0" w:after="0"/>
        <w:jc w:val="left"/>
        <w:rPr/>
      </w:pPr>
      <w:r>
        <w:rPr/>
        <w:t>KqCCPV9+kGOycY4ca4EuknvhKE4j4w44rMCgNOvZQ6YVezvbPvO2Ng1QDj3RjKcovLmNCbu8mvhCuq</w:t>
      </w:r>
    </w:p>
    <w:p>
      <w:pPr>
        <w:pStyle w:val="PreformattedText"/>
        <w:bidi w:val="0"/>
        <w:spacing w:before="0" w:after="0"/>
        <w:jc w:val="left"/>
        <w:rPr/>
      </w:pPr>
      <w:r>
        <w:rPr/>
        <w:t>muoqNe2ghU5Kpd0KoOyM11alsss2dpdotFofzW2WGxeW88qsk+JhPL/KQcYv+Q2VBZsmUF1budNdoU</w:t>
      </w:r>
    </w:p>
    <w:p>
      <w:pPr>
        <w:pStyle w:val="PreformattedText"/>
        <w:bidi w:val="0"/>
        <w:spacing w:before="0" w:after="0"/>
        <w:jc w:val="left"/>
        <w:rPr/>
      </w:pPr>
      <w:r>
        <w:rPr/>
        <w:t>j93lTgnQmXPxvjjTu5vDnmaDUCrqpnr1mPstZTeGwXiE+Aj28wVZbi+kmbjR0ySqShukebVErM6f8A</w:t>
      </w:r>
    </w:p>
    <w:p>
      <w:pPr>
        <w:pStyle w:val="PreformattedText"/>
        <w:bidi w:val="0"/>
        <w:spacing w:before="0" w:after="0"/>
        <w:jc w:val="left"/>
        <w:rPr/>
      </w:pPr>
      <w:r>
        <w:rPr/>
        <w:t>Mbb7qq7JwcksHOm2op2SGOuFKsza+tlUgK0+bBUkn1qwzynyZdtCZ3mzZ3gk1LguuWZSQaTveMOWa0</w:t>
      </w:r>
    </w:p>
    <w:p>
      <w:pPr>
        <w:pStyle w:val="PreformattedText"/>
        <w:bidi w:val="0"/>
        <w:spacing w:before="0" w:after="0"/>
        <w:jc w:val="left"/>
        <w:rPr/>
      </w:pPr>
      <w:r>
        <w:rPr/>
        <w:t>OsOTCmybt6Y+zlSRwJZPhAWo3TRbcp6b2icXgFaxcc3mndElFM+miJ3p6fbF1YOjH4xnfm8DFduvWM</w:t>
      </w:r>
    </w:p>
    <w:p>
      <w:pPr>
        <w:pStyle w:val="PreformattedText"/>
        <w:bidi w:val="0"/>
        <w:spacing w:before="0" w:after="0"/>
        <w:jc w:val="left"/>
        <w:rPr/>
      </w:pPr>
      <w:r>
        <w:rPr/>
        <w:t>BzGqZ9LQf9w1GL6ZAVRj2ROEHFI7KRLo6NsTTekaaafUmzWhl8funEq/L1vCJhKknNUEqTuVUc5gj6</w:t>
      </w:r>
    </w:p>
    <w:p>
      <w:pPr>
        <w:pStyle w:val="PreformattedText"/>
        <w:bidi w:val="0"/>
        <w:spacing w:before="0" w:after="0"/>
        <w:jc w:val="left"/>
        <w:rPr/>
      </w:pPr>
      <w:r>
        <w:rPr/>
        <w:t>E/rK/U4Rh9YOReTS20f/EOUUuMWWWLLUrr9rP4AZJ9Y7IwGrx36/uXEo4383Hwjjboimz2RMbvEcxp</w:t>
      </w:r>
    </w:p>
    <w:p>
      <w:pPr>
        <w:pStyle w:val="PreformattedText"/>
        <w:bidi w:val="0"/>
        <w:spacing w:before="0" w:after="0"/>
        <w:jc w:val="left"/>
        <w:rPr/>
      </w:pPr>
      <w:r>
        <w:rPr/>
        <w:t>PvFFDURtEZQp0uKMs2ScqANHVDnti9UVOMsCoaxtGqB0Thr1f/jGPs1xS8jOGlGr5wAtKsbq0nO2HT</w:t>
      </w:r>
    </w:p>
    <w:p>
      <w:pPr>
        <w:pStyle w:val="PreformattedText"/>
        <w:bidi w:val="0"/>
        <w:spacing w:before="0" w:after="0"/>
        <w:jc w:val="left"/>
        <w:rPr/>
      </w:pPr>
      <w:r>
        <w:rPr/>
        <w:t>BdQp+zSUyW/wBrb6qZTuuUqlV2clRkHyiahLC+npDcJg0+UKbVXpUObnJVqUk4KIg0E8PsncCg+tsO</w:t>
      </w:r>
    </w:p>
    <w:p>
      <w:pPr>
        <w:pStyle w:val="PreformattedText"/>
        <w:bidi w:val="0"/>
        <w:spacing w:before="0" w:after="0"/>
        <w:jc w:val="left"/>
        <w:rPr/>
      </w:pPr>
      <w:r>
        <w:rPr/>
        <w:t>EXVJK8wm+kqTmpJ6zaxgg7MNUF3PZQlNoAyb7HUtTJCZLkZ0URiKoVWHZuP2aZeY85aGaJWWsb+Qnm</w:t>
      </w:r>
    </w:p>
    <w:p>
      <w:pPr>
        <w:pStyle w:val="PreformattedText"/>
        <w:bidi w:val="0"/>
        <w:spacing w:before="0" w:after="0"/>
        <w:jc w:val="left"/>
        <w:rPr/>
      </w:pPr>
      <w:r>
        <w:rPr/>
        <w:t>OtjNWBpzhjHk97lGxtuLs75ylv5Obzk5RQ/wCOsgn5t09YDpQ0+y3aLM9lWlJvAGSyR1kzxSU6Uqwh</w:t>
      </w:r>
    </w:p>
    <w:p>
      <w:pPr>
        <w:pStyle w:val="PreformattedText"/>
        <w:bidi w:val="0"/>
        <w:spacing w:before="0" w:after="0"/>
        <w:jc w:val="left"/>
        <w:rPr/>
      </w:pPr>
      <w:r>
        <w:rPr/>
        <w:t>qxrNmQbtncvrsmarzZnfdstRUNzvIGlO6ARor1h0Dt1pj5Rjr9sd0fKFWO3kZuTtwBTfH/m2k3bhJw</w:t>
      </w:r>
    </w:p>
    <w:p>
      <w:pPr>
        <w:pStyle w:val="PreformattedText"/>
        <w:bidi w:val="0"/>
        <w:spacing w:before="0" w:after="0"/>
        <w:jc w:val="left"/>
        <w:rPr/>
      </w:pPr>
      <w:r>
        <w:rPr/>
        <w:t>yzeGspgIDrzkgo3UAUoJTw0VMBarraceJ7BCiJqG4T098ZFkEAX3HGmUmWBdcSi92TpHk6EM2SSADT</w:t>
      </w:r>
    </w:p>
    <w:p>
      <w:pPr>
        <w:pStyle w:val="PreformattedText"/>
        <w:bidi w:val="0"/>
        <w:spacing w:before="0" w:after="0"/>
        <w:jc w:val="left"/>
        <w:rPr/>
      </w:pPr>
      <w:r>
        <w:rPr/>
        <w:t>NvUxW4o6VnSdJh9Crt5r11uHpE9W98IYTnu5JSj6DSTTV0TPvnCXJhhCUm+DKgvS9FJlCwqYOHSmmo</w:t>
      </w:r>
    </w:p>
    <w:p>
      <w:pPr>
        <w:pStyle w:val="PreformattedText"/>
        <w:bidi w:val="0"/>
        <w:spacing w:before="0" w:after="0"/>
        <w:jc w:val="left"/>
        <w:rPr/>
      </w:pPr>
      <w:r>
        <w:rPr/>
        <w:t>liJgzlDk7qRI9IKNQJ6TsOiUFec4tSqa6Y4SFIGqWEeYWRilJI3iG7dZkvMKx6Y67Tqek2vSCDHrGu</w:t>
      </w:r>
    </w:p>
    <w:p>
      <w:pPr>
        <w:pStyle w:val="PreformattedText"/>
        <w:bidi w:val="0"/>
        <w:spacing w:before="0" w:after="0"/>
        <w:jc w:val="left"/>
        <w:rPr/>
      </w:pPr>
      <w:r>
        <w:rPr/>
        <w:t>Mou9HvVjA04DxhE03gtwXpltCruUrRMxM5w1RaeR+XVtcmps71mYaS3b7CSSx5SVFSm2bQglYds6JJ</w:t>
      </w:r>
    </w:p>
    <w:p>
      <w:pPr>
        <w:pStyle w:val="PreformattedText"/>
        <w:bidi w:val="0"/>
        <w:spacing w:before="0" w:after="0"/>
        <w:jc w:val="left"/>
        <w:rPr/>
      </w:pPr>
      <w:r>
        <w:rPr/>
        <w:t>UrSZxyUUef5G5RS8RXJWqzuNg7L7bZlvixieS/s66+eobVylcT2os9mw7Y5X/tHdRalNWWwtGbPJti</w:t>
      </w:r>
    </w:p>
    <w:p>
      <w:pPr>
        <w:pStyle w:val="PreformattedText"/>
        <w:bidi w:val="0"/>
        <w:spacing w:before="0" w:after="0"/>
        <w:jc w:val="left"/>
        <w:rPr/>
      </w:pPr>
      <w:r>
        <w:rPr/>
        <w:t>SWbIk0z3BNS7S5IdJZOyXNwObuiv0brV28oHqgAXakXyo9K9qgEo0XWmknfifE83dtw7YOVC1S9GWi</w:t>
      </w:r>
    </w:p>
    <w:p>
      <w:pPr>
        <w:pStyle w:val="PreformattedText"/>
        <w:bidi w:val="0"/>
        <w:spacing w:before="0" w:after="0"/>
        <w:jc w:val="left"/>
        <w:rPr/>
      </w:pPr>
      <w:r>
        <w:rPr/>
        <w:t>50boGhIEXVFPokpiVe7frgBLLWwqO9eETmP/le7OEu2kG4yjRcym6/r7o81abNgVZEtqNbhmo+Kky7</w:t>
      </w:r>
    </w:p>
    <w:p>
      <w:pPr>
        <w:pStyle w:val="PreformattedText"/>
        <w:bidi w:val="0"/>
        <w:spacing w:before="0" w:after="0"/>
        <w:jc w:val="left"/>
        <w:rPr/>
      </w:pPr>
      <w:r>
        <w:rPr/>
        <w:t>YXfFqBmW0IN6c+j0VKOm6VXPwkRJShulLCWNRHSwlMzTpkaziTrff2HEd0XXFp9c/KKHXgIpM7Qdno</w:t>
      </w:r>
    </w:p>
    <w:p>
      <w:pPr>
        <w:pStyle w:val="PreformattedText"/>
        <w:bidi w:val="0"/>
        <w:spacing w:before="0" w:after="0"/>
        <w:jc w:val="left"/>
        <w:rPr/>
      </w:pPr>
      <w:r>
        <w:rPr/>
        <w:t>xIyPHyMaIlvxEZ97QekBACpioNeyK7I/mHsjRrHj9Vl7ClJM12Y5JWu7ig933Sv06/XDFRupEypXop</w:t>
      </w:r>
    </w:p>
    <w:p>
      <w:pPr>
        <w:pStyle w:val="PreformattedText"/>
        <w:bidi w:val="0"/>
        <w:spacing w:before="0" w:after="0"/>
        <w:jc w:val="left"/>
        <w:rPr/>
      </w:pPr>
      <w:r>
        <w:rPr/>
        <w:t>SJqPYkQrlrla023BqeRsiNCLK1NLXavpHafuOP0ONUe+NBjjbHHugGNkXdo0j3g6CIJSDeBwk7qV6L</w:t>
      </w:r>
    </w:p>
    <w:p>
      <w:pPr>
        <w:pStyle w:val="PreformattedText"/>
        <w:bidi w:val="0"/>
        <w:spacing w:before="0" w:after="0"/>
        <w:jc w:val="left"/>
        <w:rPr/>
      </w:pPr>
      <w:r>
        <w:rPr/>
        <w:t>w0KPcY6ycRUp9E7NkBWPSGB/6d0Tm4nR9t6u1Q1bY09yte/RDthW0uU030ymSWV4LuTBmLw6vaIYtj</w:t>
      </w:r>
    </w:p>
    <w:p>
      <w:pPr>
        <w:pStyle w:val="PreformattedText"/>
        <w:bidi w:val="0"/>
        <w:spacing w:before="0" w:after="0"/>
        <w:jc w:val="left"/>
        <w:rPr/>
      </w:pPr>
      <w:r>
        <w:rPr/>
        <w:t>Xl1jRfYIR5VYF1dbBJ/aeT1gJnd9BOckaCIVYUMWgXrTydbb4slrGZN1PSQ5dvBu12fSg0WITMhQwn</w:t>
      </w:r>
    </w:p>
    <w:p>
      <w:pPr>
        <w:pStyle w:val="PreformattedText"/>
        <w:bidi w:val="0"/>
        <w:spacing w:before="0" w:after="0"/>
        <w:jc w:val="left"/>
        <w:rPr/>
      </w:pPr>
      <w:r>
        <w:rPr/>
        <w:t>nirathSejONCibhTikXpAdG9/ESNBxEKZVfYWnKIpdrcWKGei6sHZjCbWW3G/2XlZgpyalfY2tsGeQ</w:t>
      </w:r>
    </w:p>
    <w:p>
      <w:pPr>
        <w:pStyle w:val="PreformattedText"/>
        <w:bidi w:val="0"/>
        <w:spacing w:before="0" w:after="0"/>
        <w:jc w:val="left"/>
        <w:rPr/>
      </w:pPr>
      <w:r>
        <w:rPr/>
        <w:t>dlnIWcEq6MNJIt9hUtLCiDbbItCsryepXTvMgTyV7pAHN6QhdmeVbOThIr85bbAgzZtfo2mxLTIM2w</w:t>
      </w:r>
    </w:p>
    <w:p>
      <w:pPr>
        <w:pStyle w:val="PreformattedText"/>
        <w:bidi w:val="0"/>
        <w:spacing w:before="0" w:after="0"/>
        <w:jc w:val="left"/>
        <w:rPr/>
      </w:pPr>
      <w:r>
        <w:rPr/>
        <w:t>p/I6KGGuUbPRw5xTk305jtnfTVvKsmrbqFdWCqbbqLtoakHmx0FzH2rBNbi9RwwhOiQ929OiJU8cR2</w:t>
      </w:r>
    </w:p>
    <w:p>
      <w:pPr>
        <w:pStyle w:val="PreformattedText"/>
        <w:bidi w:val="0"/>
        <w:spacing w:before="0" w:after="0"/>
        <w:jc w:val="left"/>
        <w:rPr/>
      </w:pPr>
      <w:r>
        <w:rPr/>
        <w:t>aYPdHSp0bveawi1NrbX0FaesFAzvoV1ShWEWizoydtbU80jo2tlvKFY1voGehe0TBiy2gZOzWpkKP7</w:t>
      </w:r>
    </w:p>
    <w:p>
      <w:pPr>
        <w:pStyle w:val="PreformattedText"/>
        <w:bidi w:val="0"/>
        <w:spacing w:before="0" w:after="0"/>
        <w:jc w:val="left"/>
        <w:rPr/>
      </w:pPr>
      <w:r>
        <w:rPr/>
        <w:t>pRSl/dcov2wu6OkrvQP9tYLbvJKFBKQ5yk0kk1vLyLqm+ljnjvhxazk81InU4aoy8r0wrDNMk/m1x5</w:t>
      </w:r>
    </w:p>
    <w:p>
      <w:pPr>
        <w:pStyle w:val="PreformattedText"/>
        <w:bidi w:val="0"/>
        <w:spacing w:before="0" w:after="0"/>
        <w:jc w:val="left"/>
        <w:rPr/>
      </w:pPr>
      <w:r>
        <w:rPr/>
        <w:t>M3NbqV0kJ3UEfgvkimwQpTYOZdOiYDlKzuz0Q7fNLypddM57jUmWuHE3HFJzVKkD+Ks0p9CfjDdxVM</w:t>
      </w:r>
    </w:p>
    <w:p>
      <w:pPr>
        <w:pStyle w:val="PreformattedText"/>
        <w:bidi w:val="0"/>
        <w:spacing w:before="0" w:after="0"/>
        <w:jc w:val="left"/>
        <w:rPr/>
      </w:pPr>
      <w:r>
        <w:rPr/>
        <w:t>7qyrnfhwnPuglsC9KX2hlMT2rwWs6AJwi4QpRIArO70jj2xynyTaF8p8kOZNSs91lYmzaE6UON4Ey6</w:t>
      </w:r>
    </w:p>
    <w:p>
      <w:pPr>
        <w:pStyle w:val="PreformattedText"/>
        <w:bidi w:val="0"/>
        <w:spacing w:before="0" w:after="0"/>
        <w:jc w:val="left"/>
        <w:rPr/>
      </w:pPr>
      <w:r>
        <w:rPr/>
        <w:t>1CIYsykI5ZsFosji5ycs4FoaN3SkEoURH9nEgnKW9ZEpJFgUm9+YuyTKOTzPJWC3r1Xl2dpI39NUcr</w:t>
      </w:r>
    </w:p>
    <w:p>
      <w:pPr>
        <w:pStyle w:val="PreformattedText"/>
        <w:bidi w:val="0"/>
        <w:spacing w:before="0" w:after="0"/>
        <w:jc w:val="left"/>
        <w:rPr/>
      </w:pPr>
      <w:r>
        <w:rPr/>
        <w:t>WtlVmsLLPJCHEqS4/Z1uPW1xtQkW02lyWQQoegAdsaPn27/o/ONf0q6q8S5uj/AKaD4fKKmR5sREyl</w:t>
      </w:r>
    </w:p>
    <w:p>
      <w:pPr>
        <w:pStyle w:val="PreformattedText"/>
        <w:bidi w:val="0"/>
        <w:spacing w:before="0" w:after="0"/>
        <w:jc w:val="left"/>
        <w:rPr/>
      </w:pPr>
      <w:r>
        <w:rPr/>
        <w:t>XpoSTrvYK7aRfUNAoAIvPJ3+AoIvLSmlc0/6bQzj2kxNc+4epgB3QWFocCiBfCVd99tX5ViC40E3kk</w:t>
      </w:r>
    </w:p>
    <w:p>
      <w:pPr>
        <w:pStyle w:val="PreformattedText"/>
        <w:bidi w:val="0"/>
        <w:spacing w:before="0" w:after="0"/>
        <w:jc w:val="left"/>
        <w:rPr/>
      </w:pPr>
      <w:r>
        <w:rPr/>
        <w:t>WhuubmX0zCgdhFDKM5IkZomiuIu9VWuUTAINKZ2BnxSM1FJKQqvbGfPGciYnIaB7dcVket7ooFY1MS</w:t>
      </w:r>
    </w:p>
    <w:p>
      <w:pPr>
        <w:pStyle w:val="PreformattedText"/>
        <w:bidi w:val="0"/>
        <w:spacing w:before="0" w:after="0"/>
        <w:jc w:val="left"/>
        <w:rPr/>
      </w:pPr>
      <w:r>
        <w:rPr/>
        <w:t>p2R/TOJdopE0H1a7k6fGO6MCnGXbFfqKc3k1uSlRk1aPNL1T6h7/AL3WMIw+sTyZyDa86T9uSbDZrp</w:t>
      </w:r>
    </w:p>
    <w:p>
      <w:pPr>
        <w:pStyle w:val="PreformattedText"/>
        <w:bidi w:val="0"/>
        <w:spacing w:before="0" w:after="0"/>
        <w:jc w:val="left"/>
        <w:rPr/>
      </w:pPr>
      <w:r>
        <w:rPr/>
        <w:t>kq86POuD1W2pz3x8PuHjz8a+bw574CZZ6ZyOF5OpWtSfZFZHtiW33wDs5lNmm4g4KHoqGmEuJmlRCk</w:t>
      </w:r>
    </w:p>
    <w:p>
      <w:pPr>
        <w:pStyle w:val="PreformattedText"/>
        <w:bidi w:val="0"/>
        <w:spacing w:before="0" w:after="0"/>
        <w:jc w:val="left"/>
        <w:rPr/>
      </w:pPr>
      <w:r>
        <w:rPr/>
        <w:t>4BXSTLRf66PZpis+irSMEn/tMdi5dbBaD1VdkTBuYfvGiejqInogLbbK85st5N5AzppkKrbwvp0EYj</w:t>
      </w:r>
    </w:p>
    <w:p>
      <w:pPr>
        <w:pStyle w:val="PreformattedText"/>
        <w:bidi w:val="0"/>
        <w:spacing w:before="0" w:after="0"/>
        <w:jc w:val="left"/>
        <w:rPr/>
      </w:pPr>
      <w:r>
        <w:rPr/>
        <w:t>bFr5M/aLNftNmzHVsAzzZzQ9ZpkF9AUmspOtr7YZtTD1s5NuWqxW28rljkRUlJLia+UWOdxQtNmJz0</w:t>
      </w:r>
    </w:p>
    <w:p>
      <w:pPr>
        <w:pStyle w:val="PreformattedText"/>
        <w:bidi w:val="0"/>
        <w:spacing w:before="0" w:after="0"/>
        <w:jc w:val="left"/>
        <w:rPr/>
      </w:pPr>
      <w:r>
        <w:rPr/>
        <w:t>5jwnpEFlL79iWLTZGlAuJnetDLSxmqdAlfaQrNKhnJV0hBbKZGc+pPXxoxhBVdXfQsUmc1ZG2dFU7o</w:t>
      </w:r>
    </w:p>
    <w:p>
      <w:pPr>
        <w:pStyle w:val="PreformattedText"/>
        <w:bidi w:val="0"/>
        <w:spacing w:before="0" w:after="0"/>
        <w:jc w:val="left"/>
        <w:rPr/>
      </w:pPr>
      <w:r>
        <w:rPr/>
        <w:t>UKlJWJ5q6pWnUUrSc00i3cn2hLpUp9V26tDk21rbOKTW47NOmOTH8m3ZXvJjW7YLTNKmTiW7MrS3pA</w:t>
      </w:r>
    </w:p>
    <w:p>
      <w:pPr>
        <w:pStyle w:val="PreformattedText"/>
        <w:bidi w:val="0"/>
        <w:spacing w:before="0" w:after="0"/>
        <w:jc w:val="left"/>
        <w:rPr/>
      </w:pPr>
      <w:r>
        <w:rPr/>
        <w:t>14QHHPKmLQmzv3c91NQpOIFpY6L7OudU4pIqItD5amyfLbPnJTgl+zzqttxUsrZjoNbhxlDb6ZyuYp</w:t>
      </w:r>
    </w:p>
    <w:p>
      <w:pPr>
        <w:pStyle w:val="PreformattedText"/>
        <w:bidi w:val="0"/>
        <w:spacing w:before="0" w:after="0"/>
        <w:jc w:val="left"/>
        <w:rPr/>
      </w:pPr>
      <w:r>
        <w:rPr/>
        <w:t>yaumlSemhUqXk6o2gAVnMU3zgSCjmonmek5qpoB/WEuoUud1JcWFGYkbtClJpRMpEwkp3jNuCZVopq</w:t>
      </w:r>
    </w:p>
    <w:p>
      <w:pPr>
        <w:pStyle w:val="PreformattedText"/>
        <w:bidi w:val="0"/>
        <w:spacing w:before="0" w:after="0"/>
        <w:jc w:val="left"/>
        <w:rPr/>
      </w:pPr>
      <w:r>
        <w:rPr/>
        <w:t>T7Yn0hcF2gJm4dpCZgbosVqPnLIgkVyqk3VDUc3znsizLwdtOpJTanwJSqJZSLTYLZZeVLM9aHXrC6</w:t>
      </w:r>
    </w:p>
    <w:p>
      <w:pPr>
        <w:pStyle w:val="PreformattedText"/>
        <w:bidi w:val="0"/>
        <w:spacing w:before="0" w:after="0"/>
        <w:jc w:val="left"/>
        <w:rPr/>
      </w:pPr>
      <w:r>
        <w:rPr/>
        <w:t>27ZvKX3rSGy2ZyIcUoXVCYO+LHy1ZA/ZjdUJC02ZZGXsrmltxGMp9E4KEau+Mo4XFXZkdJedk01lIH</w:t>
      </w:r>
    </w:p>
    <w:p>
      <w:pPr>
        <w:pStyle w:val="PreformattedText"/>
        <w:bidi w:val="0"/>
        <w:spacing w:before="0" w:after="0"/>
        <w:jc w:val="left"/>
        <w:rPr/>
      </w:pPr>
      <w:r>
        <w:rPr/>
        <w:t>NBit5KVOXpTnVCZYKuSF6AnNKCFK65wVTDWEyhTpyYkq7K+sHNmJqIRqS3p2w2BISEvVUccdCxWEqE</w:t>
      </w:r>
    </w:p>
    <w:p>
      <w:pPr>
        <w:pStyle w:val="PreformattedText"/>
        <w:bidi w:val="0"/>
        <w:spacing w:before="0" w:after="0"/>
        <w:jc w:val="left"/>
        <w:rPr/>
      </w:pPr>
      <w:r>
        <w:rPr/>
        <w:t>53vWRepLReXJKTuEDKmSbxaF4NiSvzLPVTPSakwq1pUF3bpzTqSnV6zjiosls5TSxYg35LYEqZyjYV</w:t>
      </w:r>
    </w:p>
    <w:p>
      <w:pPr>
        <w:pStyle w:val="PreformattedText"/>
        <w:bidi w:val="0"/>
        <w:spacing w:before="0" w:after="0"/>
        <w:jc w:val="left"/>
        <w:rPr/>
      </w:pPr>
      <w:r>
        <w:rPr/>
        <w:t>5+0qVO0GZJvJaUm4CKGUfLbHHwju+nrjjjHn08dn0J0nhRO0TwJgj3EVB3HmwOzg80rx0gS7TSJrJ9</w:t>
      </w:r>
    </w:p>
    <w:p>
      <w:pPr>
        <w:pStyle w:val="PreformattedText"/>
        <w:bidi w:val="0"/>
        <w:spacing w:before="0" w:after="0"/>
        <w:jc w:val="left"/>
        <w:rPr/>
      </w:pPr>
      <w:r>
        <w:rPr/>
        <w:t>Hj2xUjHNubkgz/AJlKxjwkFe6MxQ2jtABhdq5JTdznrPecQmWIaFVDbd6Q0wlxYcGJKSo+leSCFxeT</w:t>
      </w:r>
    </w:p>
    <w:p>
      <w:pPr>
        <w:pStyle w:val="PreformattedText"/>
        <w:bidi w:val="0"/>
        <w:spacing w:before="0" w:after="0"/>
        <w:jc w:val="left"/>
        <w:rPr/>
      </w:pPr>
      <w:r>
        <w:rPr/>
        <w:t>I7vGkTSs6iJziY3jHYNEd3uis9UT3EUjvj+oRdSDrw75GJew7jEhL0VeEozZjX2j5QcYEz7IHGr6VO</w:t>
      </w:r>
    </w:p>
    <w:p>
      <w:pPr>
        <w:pStyle w:val="PreformattedText"/>
        <w:bidi w:val="0"/>
        <w:spacing w:before="0" w:after="0"/>
        <w:jc w:val="left"/>
        <w:rPr/>
      </w:pPr>
      <w:r>
        <w:rPr/>
        <w:t>Y7tvsgW2xsvdcDJvf6ice/71WMOan1WjXH958rLZaXOycnTsrEsFuf+Ze/M5TcPruONP1PHs5pV2iK</w:t>
      </w:r>
    </w:p>
    <w:p>
      <w:pPr>
        <w:pStyle w:val="PreformattedText"/>
        <w:bidi w:val="0"/>
        <w:spacing w:before="0" w:after="0"/>
        <w:jc w:val="left"/>
        <w:rPr/>
      </w:pPr>
      <w:r>
        <w:rPr/>
        <w:t>nb7DGAGPgR8RH6bP1jTx4wDGlLgSRhMme8GL3SKL+kgi6r5wsYg9udu3RfEik3xszrpH9bcu2FJSgp</w:t>
      </w:r>
    </w:p>
    <w:p>
      <w:pPr>
        <w:pStyle w:val="PreformattedText"/>
        <w:bidi w:val="0"/>
        <w:spacing w:before="0" w:after="0"/>
        <w:jc w:val="left"/>
        <w:rPr/>
      </w:pPr>
      <w:r>
        <w:rPr/>
        <w:t>nmpzdRQaXZ4Xd+MLs6r5Res5F4sFUw3MVds6pEkmVdIlDb9208nzsrqkhbbrOe04OoFobAS80nqnpp</w:t>
      </w:r>
    </w:p>
    <w:p>
      <w:pPr>
        <w:pStyle w:val="PreformattedText"/>
        <w:bidi w:val="0"/>
        <w:spacing w:before="0" w:after="0"/>
        <w:jc w:val="left"/>
        <w:rPr/>
      </w:pPr>
      <w:r>
        <w:rPr/>
        <w:t>jIPj+9LGzZ3nULYU+pUrDawoyBddbSjJK/hum6tJVJU4RaDkWLqVeULSMqkWdYtd28bELQohhWVQAp</w:t>
      </w:r>
    </w:p>
    <w:p>
      <w:pPr>
        <w:pStyle w:val="PreformattedText"/>
        <w:bidi w:val="0"/>
        <w:spacing w:before="0" w:after="0"/>
        <w:jc w:val="left"/>
        <w:rPr/>
      </w:pPr>
      <w:r>
        <w:rPr/>
        <w:t>gruXsATDzClJtbL1DdLpSUusrGGWaXXvxGBhxIC7O5ev5pzDcV+LpiWow0fN2qzhQExk6gAnShczcr</w:t>
      </w:r>
    </w:p>
    <w:p>
      <w:pPr>
        <w:pStyle w:val="PreformattedText"/>
        <w:bidi w:val="0"/>
        <w:spacing w:before="0" w:after="0"/>
        <w:jc w:val="left"/>
        <w:rPr/>
      </w:pPr>
      <w:r>
        <w:rPr/>
        <w:t>2GGXf+GfcZIkZWhJcSkemVtjzaUnwrHL/JFyTyl2Zz7J+yWpNpsbhGddzgtJdOlJlOOUUyYcJU0hy8</w:t>
      </w:r>
    </w:p>
    <w:p>
      <w:pPr>
        <w:pStyle w:val="PreformattedText"/>
        <w:bidi w:val="0"/>
        <w:spacing w:before="0" w:after="0"/>
        <w:jc w:val="left"/>
        <w:rPr/>
      </w:pPr>
      <w:r>
        <w:rPr/>
        <w:t>y25ZWw+28ejkX0OeZlqFJQsvJK3bJlCJWi9ZX2Sq4DI2jzZacWkUChJUqQLQJG1WY3M5JSi0Fq6cHH</w:t>
      </w:r>
    </w:p>
    <w:p>
      <w:pPr>
        <w:pStyle w:val="PreformattedText"/>
        <w:bidi w:val="0"/>
        <w:spacing w:before="0" w:after="0"/>
        <w:jc w:val="left"/>
        <w:rPr/>
      </w:pPr>
      <w:r>
        <w:rPr/>
        <w:t>FOMgoSkf/wA0Jcu5Xlht5VpN1arGh27Z2+u4k3b9ocAN1KRmNkzVDbzY84WLKqSLPZ0jKWgtt/vFvH</w:t>
      </w:r>
    </w:p>
    <w:p>
      <w:pPr>
        <w:pStyle w:val="PreformattedText"/>
        <w:bidi w:val="0"/>
        <w:spacing w:before="0" w:after="0"/>
        <w:jc w:val="left"/>
        <w:rPr/>
      </w:pPr>
      <w:r>
        <w:rPr/>
        <w:t>KeefleVKYSNM5xZiqippT6S5pnXOvkjKy0YgQDmtIG8Z0/wCkz4QkJkqayaSJCbx2gHGCkXQEpG09s</w:t>
      </w:r>
    </w:p>
    <w:p>
      <w:pPr>
        <w:pStyle w:val="PreformattedText"/>
        <w:bidi w:val="0"/>
        <w:spacing w:before="0" w:after="0"/>
        <w:jc w:val="left"/>
        <w:rPr/>
      </w:pPr>
      <w:r>
        <w:rPr/>
        <w:t>Zc5NU1pmFLui4kgdBufSN9UWrkW2Dlfkki+BK0siZafZJmuzuy6tM1WKTWEcp2TyiyrUpwyy1mN0PW</w:t>
      </w:r>
    </w:p>
    <w:p>
      <w:pPr>
        <w:pStyle w:val="PreformattedText"/>
        <w:bidi w:val="0"/>
        <w:spacing w:before="0" w:after="0"/>
        <w:jc w:val="left"/>
        <w:rPr/>
      </w:pPr>
      <w:r>
        <w:rPr/>
        <w:t>RzAotKzmoQmVD1xCyhBdur0kJzW5pqLyjUhMoQheWW/Kz3CXHb6EobO0rlfTLC7FqWl1HIVlFqlMeU</w:t>
      </w:r>
    </w:p>
    <w:p>
      <w:pPr>
        <w:pStyle w:val="PreformattedText"/>
        <w:bidi w:val="0"/>
        <w:spacing w:before="0" w:after="0"/>
        <w:jc w:val="left"/>
        <w:rPr/>
      </w:pPr>
      <w:r>
        <w:rPr/>
        <w:t>WsuNMU/hsCTro3lAMW2x2l+x/wBqxmWh4ljlJprJN2IrkBZHWmwbljEs1dSis9ccmstZdVvsSLMRMW</w:t>
      </w:r>
    </w:p>
    <w:p>
      <w:pPr>
        <w:pStyle w:val="PreformattedText"/>
        <w:bidi w:val="0"/>
        <w:spacing w:before="0" w:after="0"/>
        <w:jc w:val="left"/>
        <w:rPr/>
      </w:pPr>
      <w:r>
        <w:rPr/>
        <w:t>ldrsqWZelfUsT8TH9lbBNpPKC7aTgOT21WhOExfXmN5x0XoWcqOTeSbuVV9rbrTeWR+CzyTjtjl7lE</w:t>
      </w:r>
    </w:p>
    <w:p>
      <w:pPr>
        <w:pStyle w:val="PreformattedText"/>
        <w:bidi w:val="0"/>
        <w:spacing w:before="0" w:after="0"/>
        <w:jc w:val="left"/>
        <w:rPr/>
      </w:pPr>
      <w:r>
        <w:rPr/>
        <w:t>FNo5SeQyon9nsv7KxI45reeaUqTHGiUcYdsafofP6fHt+lSXpCchrGE49kH305pDacN8ZFtIH2iq7h</w:t>
      </w:r>
    </w:p>
    <w:p>
      <w:pPr>
        <w:pStyle w:val="PreformattedText"/>
        <w:bidi w:val="0"/>
        <w:spacing w:before="0" w:after="0"/>
        <w:jc w:val="left"/>
        <w:rPr/>
      </w:pPr>
      <w:r>
        <w:rPr/>
        <w:t>GjSTEq6MDujDSnqfBW2Mmot3qecI0XZgTCdZVq2RkHk3eipF5I1JKiACNihEpYTzu/QDBlP0hneqds</w:t>
      </w:r>
    </w:p>
    <w:p>
      <w:pPr>
        <w:pStyle w:val="PreformattedText"/>
        <w:bidi w:val="0"/>
        <w:spacing w:before="0" w:after="0"/>
        <w:jc w:val="left"/>
        <w:rPr/>
      </w:pPr>
      <w:r>
        <w:rPr/>
        <w:t>FSUyrHjGbugquJGN4IH5jIe2Ls59JJKTvFIvY4S9mMXtEpCQ/DOJQLiDrqe3CKc2H1V196yk5ryMoj</w:t>
      </w:r>
    </w:p>
    <w:p>
      <w:pPr>
        <w:pStyle w:val="PreformattedText"/>
        <w:bidi w:val="0"/>
        <w:spacing w:before="0" w:after="0"/>
        <w:jc w:val="left"/>
        <w:rPr/>
      </w:pPr>
      <w:r>
        <w:rPr/>
        <w:t>8aMe9P3qsYRh9X/c3I9otKFAWp79ksf+s6DeWP9Fqaomcdp2/P63jjRz8ePN8o+P0uOyKDZ7Oaeaog</w:t>
      </w:r>
    </w:p>
    <w:p>
      <w:pPr>
        <w:pStyle w:val="PreformattedText"/>
        <w:bidi w:val="0"/>
        <w:spacing w:before="0" w:after="0"/>
        <w:jc w:val="left"/>
        <w:rPr/>
      </w:pPr>
      <w:r>
        <w:rPr/>
        <w:t>T65w/Ns1wpCik0OwzB1EHSDGmEmV5PaIaOmX4ppH81RCm9Gb6V8HxFJQoVqRiK1EFVnbWqSm5m/kqO</w:t>
      </w:r>
    </w:p>
    <w:p>
      <w:pPr>
        <w:pStyle w:val="PreformattedText"/>
        <w:bidi w:val="0"/>
        <w:spacing w:before="0" w:after="0"/>
        <w:jc w:val="left"/>
        <w:rPr/>
      </w:pPr>
      <w:r>
        <w:rPr/>
        <w:t>2dU6FxEs9tWuHCpKWnrrhWVJAQ3cdJFFtKSTceVsxAhbC7vnGlOSLjBcWptVLzhp0FtKzqDXCbQnIW</w:t>
      </w:r>
    </w:p>
    <w:p>
      <w:pPr>
        <w:pStyle w:val="PreformattedText"/>
        <w:bidi w:val="0"/>
        <w:spacing w:before="0" w:after="0"/>
        <w:jc w:val="left"/>
        <w:rPr/>
      </w:pPr>
      <w:r>
        <w:rPr/>
        <w:t>iz5ZDySgh7JqUpKhXIJcGTfmk/i1TjyJJRY3EqsizkbRYeUJOMXST5MEld1dlTlTJQVRM9UN0svKFk</w:t>
      </w:r>
    </w:p>
    <w:p>
      <w:pPr>
        <w:pStyle w:val="PreformattedText"/>
        <w:bidi w:val="0"/>
        <w:spacing w:before="0" w:after="0"/>
        <w:jc w:val="left"/>
        <w:rPr/>
      </w:pPr>
      <w:r>
        <w:rPr/>
        <w:t>t1lcSCylxZD6Q83mhLwBHliJDQW3kDohQEONldrszyblZWmxEvpTKYKbTZJJeyRMxlBhphZn/enJBf</w:t>
      </w:r>
    </w:p>
    <w:p>
      <w:pPr>
        <w:pStyle w:val="PreformattedText"/>
        <w:bidi w:val="0"/>
        <w:spacing w:before="0" w:after="0"/>
        <w:jc w:val="left"/>
        <w:rPr/>
      </w:pPr>
      <w:r>
        <w:rPr/>
        <w:t>s9Eqtdmv3lSGapu0NdBJGiShSM5S+TLZaMkm+q/eTlGgiX2rYP2aZ1UkHdHK6xljk7aw4km9ZHm0NO</w:t>
      </w:r>
    </w:p>
    <w:p>
      <w:pPr>
        <w:pStyle w:val="PreformattedText"/>
        <w:bidi w:val="0"/>
        <w:spacing w:before="0" w:after="0"/>
        <w:jc w:val="left"/>
        <w:rPr/>
      </w:pPr>
      <w:r>
        <w:rPr/>
        <w:t>BKxNUggoCgfVQqHwLy7M4UESbeSiV036NjpofkrZjDC/tZrWCofavWd5patBQ21OdJyUlQhTOTXY3n</w:t>
      </w:r>
    </w:p>
    <w:p>
      <w:pPr>
        <w:pStyle w:val="PreformattedText"/>
        <w:bidi w:val="0"/>
        <w:spacing w:before="0" w:after="0"/>
        <w:jc w:val="left"/>
        <w:rPr/>
      </w:pPr>
      <w:r>
        <w:rPr/>
        <w:t>n5kpUEeVuFSP85xlKWmFgiaUlAVHKloAyj1qSLsjmOZrZ6QKvOOqQQKi6ZmphaVDynlF98XUzZs77i</w:t>
      </w:r>
    </w:p>
    <w:p>
      <w:pPr>
        <w:pStyle w:val="PreformattedText"/>
        <w:bidi w:val="0"/>
        <w:spacing w:before="0" w:after="0"/>
        <w:jc w:val="left"/>
        <w:rPr/>
      </w:pPr>
      <w:r>
        <w:rPr/>
        <w:t>EoAEw2pLqGVWhHqpknZFkeSlLNtynWSjLvJWNErl69IbBC0gCTKzLAreSSnWZ+0w2lRQQwFam5qujt</w:t>
      </w:r>
    </w:p>
    <w:p>
      <w:pPr>
        <w:pStyle w:val="PreformattedText"/>
        <w:bidi w:val="0"/>
        <w:spacing w:before="0" w:after="0"/>
        <w:jc w:val="left"/>
        <w:rPr/>
      </w:pPr>
      <w:r>
        <w:rPr/>
        <w:t>lDbfm0O+c0hOYpE9i5G+dAhwVKi6pRn5xN1N06AtUlqGulYCE3rUUNtq9NaWGMOj54oUsyj+y1jdFp</w:t>
      </w:r>
    </w:p>
    <w:p>
      <w:pPr>
        <w:pStyle w:val="PreformattedText"/>
        <w:bidi w:val="0"/>
        <w:spacing w:before="0" w:after="0"/>
        <w:jc w:val="left"/>
        <w:rPr/>
      </w:pPr>
      <w:r>
        <w:rPr/>
        <w:t>H9obPYbTLNVyc+448dOFlvgonoVSC2f2flnlm30IBNjstmGiee8mf9M4tbv2lg8sWhV4K5Qt7rgTSQ</w:t>
      </w:r>
    </w:p>
    <w:p>
      <w:pPr>
        <w:pStyle w:val="PreformattedText"/>
        <w:bidi w:val="0"/>
        <w:spacing w:before="0" w:after="0"/>
        <w:jc w:val="left"/>
        <w:rPr/>
      </w:pPr>
      <w:r>
        <w:rPr/>
        <w:t>uMsoQhJ3R/aN1OSYcsdhTWtlsaMpXHzr5dVIRylblztfKFqtKjpccPsRdGiE93h8zGsce/6Hw43xx7</w:t>
      </w:r>
    </w:p>
    <w:p>
      <w:pPr>
        <w:pStyle w:val="PreformattedText"/>
        <w:bidi w:val="0"/>
        <w:spacing w:before="0" w:after="0"/>
        <w:jc w:val="left"/>
        <w:rPr/>
      </w:pPr>
      <w:r>
        <w:rPr/>
        <w:t>o43c2O76HHGiOPjz6t/wA/pSAO2ggAnVo7a+EHETGwQpSp1OnO1bzqhKU5ZzDOugYEwVkqVp56ZwmM</w:t>
      </w:r>
    </w:p>
    <w:p>
      <w:pPr>
        <w:pStyle w:val="PreformattedText"/>
        <w:bidi w:val="0"/>
        <w:spacing w:before="0" w:after="0"/>
        <w:jc w:val="left"/>
        <w:rPr/>
      </w:pPr>
      <w:r>
        <w:rPr/>
        <w:t>NstUISQq/e04VlgJz2mCckiUyhBrqnUiugmuyBkzvn34boOdtT84mgEUE/5T7Zcw2xKeiWGufyjNUD</w:t>
      </w:r>
    </w:p>
    <w:p>
      <w:pPr>
        <w:pStyle w:val="PreformattedText"/>
        <w:bidi w:val="0"/>
        <w:spacing w:before="0" w:after="0"/>
        <w:jc w:val="left"/>
        <w:rPr/>
      </w:pPr>
      <w:r>
        <w:rPr/>
        <w:t>jjBzZaj4RjqlOL8p0HWOrWe6LyN2H4cB4Ro+syPKNkX/mhCvwrzT96rGHNh9To7o/vLlU2ZlU7JyYF</w:t>
      </w:r>
    </w:p>
    <w:p>
      <w:pPr>
        <w:pStyle w:val="PreformattedText"/>
        <w:bidi w:val="0"/>
        <w:spacing w:before="0" w:after="0"/>
        <w:jc w:val="left"/>
        <w:rPr/>
      </w:pPr>
      <w:r>
        <w:rPr/>
        <w:t>WZGpdpn+1OjQc7NGwfV8bfo8bPpccafo05t8TEiejhsnonqiR+MCV4UE7pB0ExxxrhSKpJTu9+iJGu</w:t>
      </w:r>
    </w:p>
    <w:p>
      <w:pPr>
        <w:pStyle w:val="PreformattedText"/>
        <w:bidi w:val="0"/>
        <w:spacing w:before="0" w:after="0"/>
        <w:jc w:val="left"/>
        <w:rPr/>
      </w:pPr>
      <w:r>
        <w:rPr/>
        <w:t>btFB+ZIhTbLFoaUttxaTJRu+Tv55BQHMJiVULqdEZwadk04oVStFxt1RV+7ODexQ74WQGbTeXUEWi7</w:t>
      </w:r>
    </w:p>
    <w:p>
      <w:pPr>
        <w:pStyle w:val="PreformattedText"/>
        <w:bidi w:val="0"/>
        <w:spacing w:before="0" w:after="0"/>
        <w:jc w:val="left"/>
        <w:rPr/>
      </w:pPr>
      <w:r>
        <w:rPr/>
        <w:t>g2OiXCZkEaHAcIYQG7Na1hKV0srr1xLa6mTbhmthK/RrKmiMqlSUFsqKLhbdktK0ESyKryr5S5pKVG</w:t>
      </w:r>
    </w:p>
    <w:p>
      <w:pPr>
        <w:pStyle w:val="PreformattedText"/>
        <w:bidi w:val="0"/>
        <w:spacing w:before="0" w:after="0"/>
        <w:jc w:val="left"/>
        <w:rPr/>
      </w:pPr>
      <w:r>
        <w:rPr/>
        <w:t>UN2nKWO3WdLlqZbkhxsh0WyyIITk3rK+pDptFioFjEZqk4whh+dmcNiBpl2FKVK9nZ7DyQRPSKyGyL</w:t>
      </w:r>
    </w:p>
    <w:p>
      <w:pPr>
        <w:pStyle w:val="PreformattedText"/>
        <w:bidi w:val="0"/>
        <w:spacing w:before="0" w:after="0"/>
        <w:jc w:val="left"/>
        <w:rPr/>
      </w:pPr>
      <w:r>
        <w:rPr/>
        <w:t>awfNKyCXbyg5ZXmjZbVPpOv2ZavJ5ywyawNxhpxV+3chpeldPlzKHLO/IdcJUFpfA2ORyCirNp/tDy</w:t>
      </w:r>
    </w:p>
    <w:p>
      <w:pPr>
        <w:pStyle w:val="PreformattedText"/>
        <w:bidi w:val="0"/>
        <w:spacing w:before="0" w:after="0"/>
        <w:jc w:val="left"/>
        <w:rPr/>
      </w:pPr>
      <w:r>
        <w:rPr/>
        <w:t>a68JFxNntN1QNQFgtv2ZaNUzDbDi1O27lDlKzqmlPk7bliKT0bz9ltLBbU5taVWORHFzZ5TdZfvZNC</w:t>
      </w:r>
    </w:p>
    <w:p>
      <w:pPr>
        <w:pStyle w:val="PreformattedText"/>
        <w:bidi w:val="0"/>
        <w:spacing w:before="0" w:after="0"/>
        <w:jc w:val="left"/>
        <w:rPr/>
      </w:pPr>
      <w:r>
        <w:rPr/>
        <w:t>bflrDbQpUlBaEqu3klVDHKdlQBKyW5F2RQ/fmr0Mm6hCZz23pRaV5N1fJz7biXAcil2yvJFJEtpeuO</w:t>
      </w:r>
    </w:p>
    <w:p>
      <w:pPr>
        <w:pStyle w:val="PreformattedText"/>
        <w:bidi w:val="0"/>
        <w:spacing w:before="0" w:after="0"/>
        <w:jc w:val="left"/>
        <w:rPr/>
      </w:pPr>
      <w:r>
        <w:rPr/>
        <w:t>qp+aHEm4tC2p1ULi21q0ZzdWlCXoQwpF1xpLWbNYU5ZLRQrCpgN3cyeMyCI/s/yUlabVb7LZ0OErVZ</w:t>
      </w:r>
    </w:p>
    <w:p>
      <w:pPr>
        <w:pStyle w:val="PreformattedText"/>
        <w:bidi w:val="0"/>
        <w:spacing w:before="0" w:after="0"/>
        <w:jc w:val="left"/>
        <w:rPr/>
      </w:pPr>
      <w:r>
        <w:rPr/>
        <w:t>lzW8drLjDijeO0xyShHmHrRm0Q1ZLI0X3EBFFeWvXWbPWkhlFRam0BPJvJjFnp/xFtdVan72lUglCF</w:t>
      </w:r>
    </w:p>
    <w:p>
      <w:pPr>
        <w:pStyle w:val="PreformattedText"/>
        <w:bidi w:val="0"/>
        <w:spacing w:before="0" w:after="0"/>
        <w:jc w:val="left"/>
        <w:rPr/>
      </w:pPr>
      <w:r>
        <w:rPr/>
        <w:t>OXusZzj+0VsmP72tFjB6liQhhNcU5RE7QpIlpNItFpJU++9a9N51920fm86oq0wqQF0yGiUrvzjCoP</w:t>
      </w:r>
    </w:p>
    <w:p>
      <w:pPr>
        <w:pStyle w:val="PreformattedText"/>
        <w:bidi w:val="0"/>
        <w:spacing w:before="0" w:after="0"/>
        <w:jc w:val="left"/>
        <w:rPr/>
      </w:pPr>
      <w:r>
        <w:rPr/>
        <w:t>unSu6Pd8Ja4x44pza/bGFY1eyR7Y40V9nNt42c3z+H1HHyjdx7fpDoqqmc9qT6SdvtjzYVOYndv+Nd</w:t>
      </w:r>
    </w:p>
    <w:p>
      <w:pPr>
        <w:pStyle w:val="PreformattedText"/>
        <w:bidi w:val="0"/>
        <w:spacing w:before="0" w:after="0"/>
        <w:jc w:val="left"/>
        <w:rPr/>
      </w:pPr>
      <w:r>
        <w:rPr/>
        <w:t>IVvim7u4EKrdnCk9I3ljOu4hKfW+EKXNJJMs4e9O4DnlhSWEJXjmq9IdE7x1TtjQYnKU+iB2/OJAJn</w:t>
      </w:r>
    </w:p>
    <w:p>
      <w:pPr>
        <w:pStyle w:val="PreformattedText"/>
        <w:bidi w:val="0"/>
        <w:spacing w:before="0" w:after="0"/>
        <w:jc w:val="left"/>
        <w:rPr/>
      </w:pPr>
      <w:r>
        <w:rPr/>
        <w:t>NRQon0c1WG+UZ0xhjo7cNEFIIxx3XThLbFIrLXErmjzc5aSqeJ1RM10xtwCopBAu4X8fwwAJDUR4x7</w:t>
      </w:r>
    </w:p>
    <w:p>
      <w:pPr>
        <w:pStyle w:val="PreformattedText"/>
        <w:bidi w:val="0"/>
        <w:spacing w:before="0" w:after="0"/>
        <w:jc w:val="left"/>
        <w:rPr/>
      </w:pPr>
      <w:r>
        <w:rPr/>
        <w:t>o+X0cfpFBChikhQ7DOMuwy8MHW0L7xXx+jx8PulYwjD6r+5eSH7Qn/AIl+dksQ/wA9xJvObmG5q7o7</w:t>
      </w:r>
    </w:p>
    <w:p>
      <w:pPr>
        <w:pStyle w:val="PreformattedText"/>
        <w:bidi w:val="0"/>
        <w:spacing w:before="0" w:after="0"/>
        <w:jc w:val="left"/>
        <w:rPr/>
      </w:pPr>
      <w:r>
        <w:rPr/>
        <w:t>dp06Sd5+p440fUYdn0Pj383Hv+hIxxs5vfHHz0RqUUzEtYO/VHHwifM1a/7P2Jp9sONKS82oH1Xl6Z</w:t>
      </w:r>
    </w:p>
    <w:p>
      <w:pPr>
        <w:pStyle w:val="PreformattedText"/>
        <w:bidi w:val="0"/>
        <w:spacing w:before="0" w:after="0"/>
        <w:jc w:val="left"/>
        <w:rPr/>
      </w:pPr>
      <w:r>
        <w:rPr/>
        <w:t>UlCmkK835ZZE9RIvWhAnOiCQX0oxCgUuJOuAk3uT33lAhQcswWrKpGKkoacE1yl0VJvTxnjE0uWYXH</w:t>
      </w:r>
    </w:p>
    <w:p>
      <w:pPr>
        <w:pStyle w:val="PreformattedText"/>
        <w:bidi w:val="0"/>
        <w:spacing w:before="0" w:after="0"/>
        <w:jc w:val="left"/>
        <w:rPr/>
      </w:pPr>
      <w:r>
        <w:rPr/>
        <w:t>210XYn0hsuy615YmV6KyqIdsV5hxeXs7ZCcla5JtNnJwavWgIrdwvG6vQoGGLalJBuPN3VAhsB5lSR</w:t>
      </w:r>
    </w:p>
    <w:p>
      <w:pPr>
        <w:pStyle w:val="PreformattedText"/>
        <w:bidi w:val="0"/>
        <w:spacing w:before="0" w:after="0"/>
        <w:jc w:val="left"/>
        <w:rPr/>
      </w:pPr>
      <w:r>
        <w:rPr/>
        <w:t>mKLbgvJKJ7QRSohL6jY7Y2G7VdJuyORtSE/vrIozvFOlud5G1NYF68hKa9JpxAWwbusSm2tWsQhB/Z</w:t>
      </w:r>
    </w:p>
    <w:p>
      <w:pPr>
        <w:pStyle w:val="PreformattedText"/>
        <w:bidi w:val="0"/>
        <w:spacing w:before="0" w:after="0"/>
        <w:jc w:val="left"/>
        <w:rPr/>
      </w:pPr>
      <w:r>
        <w:rPr/>
        <w:t>V+TLxyEiuznVJu/dltRDrH2rKECecWVuKSraknOb3Q6ZXHjLGTrbixLRPQIRbmlt2i45eWu4F2dt5o</w:t>
      </w:r>
    </w:p>
    <w:p>
      <w:pPr>
        <w:pStyle w:val="PreformattedText"/>
        <w:bidi w:val="0"/>
        <w:spacing w:before="0" w:after="0"/>
        <w:jc w:val="left"/>
        <w:rPr/>
      </w:pPr>
      <w:r>
        <w:rPr/>
        <w:t>YJGa+s0zdkWRlsOJtr3IZlnZG3Is1nJSTekw+8ti7TCU5RyDY81X9quUbarBTfJRLgcUJ5xK2A2j8q</w:t>
      </w:r>
    </w:p>
    <w:p>
      <w:pPr>
        <w:pStyle w:val="PreformattedText"/>
        <w:bidi w:val="0"/>
        <w:spacing w:before="0" w:after="0"/>
        <w:jc w:val="left"/>
        <w:rPr/>
      </w:pPr>
      <w:r>
        <w:rPr/>
        <w:t>5Q5dLfJzfKo9Fy3csLcEvS8ns7bYJ2FUo5UtqlZe0vhtWLLCrjcjoPWV2kw3Os1qlT3TMzTYIVjOvt</w:t>
      </w:r>
    </w:p>
    <w:p>
      <w:pPr>
        <w:pStyle w:val="PreformattedText"/>
        <w:bidi w:val="0"/>
        <w:spacing w:before="0" w:after="0"/>
        <w:jc w:val="left"/>
        <w:rPr/>
      </w:pPr>
      <w:r>
        <w:rPr/>
        <w:t>GHdANCK0ktOzWnSI0zn21PZS7GidJiW+FYknv4nHbvjgfGN0cbdMdkfCUcatcceyONXN7I8fZGHFI4</w:t>
      </w:r>
    </w:p>
    <w:p>
      <w:pPr>
        <w:pStyle w:val="PreformattedText"/>
        <w:bidi w:val="0"/>
        <w:spacing w:before="0" w:after="0"/>
        <w:jc w:val="left"/>
        <w:rPr/>
      </w:pPr>
      <w:r>
        <w:rPr/>
        <w:t>PN8eb58/6wcdHvPPKN3NdqkSrnXTQjUQoEQD+5Re11T4CkL0SR+Eae2JKnt79cAKzdeb8+z6Jxnhoh</w:t>
      </w:r>
    </w:p>
    <w:p>
      <w:pPr>
        <w:pStyle w:val="PreformattedText"/>
        <w:bidi w:val="0"/>
        <w:spacing w:before="0" w:after="0"/>
        <w:jc w:val="left"/>
        <w:rPr/>
      </w:pPr>
      <w:r>
        <w:rPr/>
        <w:t>NEubfOJxB1EaURIgjVIjWkTrF0ynu3GtYkkUSqWsTgfwmpieg18dEK0XUV6iQD34wL6ZaGmk/muzVF</w:t>
      </w:r>
    </w:p>
    <w:p>
      <w:pPr>
        <w:pStyle w:val="PreformattedText"/>
        <w:bidi w:val="0"/>
        <w:spacing w:before="0" w:after="0"/>
        <w:jc w:val="left"/>
        <w:rPr/>
      </w:pPr>
      <w:r>
        <w:rPr/>
        <w:t>ZxNSjtgG6DOpwGJ2CBNV7EVMqpCB0k/igqBUesouSHVGET381Pq8vyaGyc6zLLZ/Cc5H1B+41jDmw+</w:t>
      </w:r>
    </w:p>
    <w:p>
      <w:pPr>
        <w:pStyle w:val="PreformattedText"/>
        <w:bidi w:val="0"/>
        <w:spacing w:before="0" w:after="0"/>
        <w:jc w:val="left"/>
        <w:rPr/>
      </w:pPr>
      <w:r>
        <w:rPr/>
        <w:t>omZbhH958rrYaXesXJs7MxLoLe/wDNP7byxIbE/Uce7n8Pp8fGON0ccaebgfUYR8Y40/r9Eq5GumuQ</w:t>
      </w:r>
    </w:p>
    <w:p>
      <w:pPr>
        <w:pStyle w:val="PreformattedText"/>
        <w:bidi w:val="0"/>
        <w:spacing w:before="0" w:after="0"/>
        <w:jc w:val="left"/>
        <w:rPr/>
      </w:pPr>
      <w:r>
        <w:rPr/>
        <w:t>tdoRLEoCylQn6M505mLSSrOYfxLrV3zitBdQqbbstRlvh4+b5VsSeUrOP/Ntpz0L1qSgptllknatI1</w:t>
      </w:r>
    </w:p>
    <w:p>
      <w:pPr>
        <w:pStyle w:val="PreformattedText"/>
        <w:bidi w:val="0"/>
        <w:spacing w:before="0" w:after="0"/>
        <w:jc w:val="left"/>
        <w:rPr/>
      </w:pPr>
      <w:r>
        <w:rPr/>
        <w:t>x5SwPI7Wm3MI/8nyivKKbH+Rym2C6xsygumHm0tpcORXihxy71aZBl9BQw+4NV5E4yjeTtzWUs5KfP</w:t>
      </w:r>
    </w:p>
    <w:p>
      <w:pPr>
        <w:pStyle w:val="PreformattedText"/>
        <w:bidi w:val="0"/>
        <w:spacing w:before="0" w:after="0"/>
        <w:jc w:val="left"/>
        <w:rPr/>
      </w:pPr>
      <w:r>
        <w:rPr/>
        <w:t>pvquLxQt0thNpsTiV9FS0yn1oRyfLy+2NeTrHmrY843fobsrSihIqBlUU9IAx/ZloKv8rWNZSZnyXK</w:t>
      </w:r>
    </w:p>
    <w:p>
      <w:pPr>
        <w:pStyle w:val="PreformattedText"/>
        <w:bidi w:val="0"/>
        <w:spacing w:before="0" w:after="0"/>
        <w:jc w:val="left"/>
        <w:rPr/>
      </w:pPr>
      <w:r>
        <w:rPr/>
        <w:t>vrmfRayUlK3GOSBMWdm3206ZobYb/IXVZcbs6LeqlhsFlssiZOuKdtC5aJJ80hJ74/tI+kJPKjjSZY</w:t>
      </w:r>
    </w:p>
    <w:p>
      <w:pPr>
        <w:pStyle w:val="PreformattedText"/>
        <w:bidi w:val="0"/>
        <w:spacing w:before="0" w:after="0"/>
        <w:jc w:val="left"/>
        <w:rPr/>
      </w:pPr>
      <w:r>
        <w:rPr/>
        <w:t>WVtmzz3qbbvEw6+q++468tRvKU84p1SlHFRvkzJ5pb/Z2R3afjGZ+E9wPtM4xGynqn4Rp48YziOJGR</w:t>
      </w:r>
    </w:p>
    <w:p>
      <w:pPr>
        <w:pStyle w:val="PreformattedText"/>
        <w:bidi w:val="0"/>
        <w:spacing w:before="0" w:after="0"/>
        <w:jc w:val="left"/>
        <w:rPr/>
      </w:pPr>
      <w:r>
        <w:rPr/>
        <w:t>98S7ubjXKOBGGuPhHh7PfODs7Y+Uq1jx+GmOPZ3xjs+h8eauvj3x7fq8OaXs+ow9nMCkd3GmARp+Mc</w:t>
      </w:r>
    </w:p>
    <w:p>
      <w:pPr>
        <w:pStyle w:val="PreformattedText"/>
        <w:bidi w:val="0"/>
        <w:spacing w:before="0" w:after="0"/>
        <w:jc w:val="left"/>
        <w:rPr/>
      </w:pPr>
      <w:r>
        <w:rPr/>
        <w:t>aIrXw0wMT3a+2DVWoHmLd2Wa4Qqo6Ula9VI6VJIpM6/lF0z43R2fW3LY9ZyaPtTH42/l95qObD6n+6</w:t>
      </w:r>
    </w:p>
    <w:p>
      <w:pPr>
        <w:pStyle w:val="PreformattedText"/>
        <w:bidi w:val="0"/>
        <w:spacing w:before="0" w:after="0"/>
        <w:jc w:val="left"/>
        <w:rPr/>
      </w:pPr>
      <w:r>
        <w:rPr/>
        <w:t>OSLQ6kytNpnZLHryzqc9zcy1M75RT7nx8Y43R4cd3N3xxq5uONP0OPhHGIjwj9YrxLm06BjtHxi12F</w:t>
      </w:r>
    </w:p>
    <w:p>
      <w:pPr>
        <w:pStyle w:val="PreformattedText"/>
        <w:bidi w:val="0"/>
        <w:spacing w:before="0" w:after="0"/>
        <w:jc w:val="left"/>
        <w:rPr/>
      </w:pPr>
      <w:r>
        <w:rPr/>
        <w:t>zL2O0vWV30mllNNAWOivtj+0TYANosrspVesTJJ/EUhEcv6W+TFbPJVCu8Ox/aE1A5OQfSTY5naM50</w:t>
      </w:r>
    </w:p>
    <w:p>
      <w:pPr>
        <w:pStyle w:val="PreformattedText"/>
        <w:bidi w:val="0"/>
        <w:spacing w:before="0" w:after="0"/>
        <w:jc w:val="left"/>
        <w:rPr/>
      </w:pPr>
      <w:r>
        <w:rPr/>
        <w:t>zSY5acWpzLMMKUQqdksrLBQRPolIqFTqDSOW30FDvKlpW2oJDgCkpQ5Ks3UpQPObYta7xXbLXnpyai</w:t>
      </w:r>
    </w:p>
    <w:p>
      <w:pPr>
        <w:pStyle w:val="PreformattedText"/>
        <w:bidi w:val="0"/>
        <w:spacing w:before="0" w:after="0"/>
        <w:jc w:val="left"/>
        <w:rPr/>
      </w:pPr>
      <w:r>
        <w:rPr/>
        <w:t>XnrqmyZls5/2Z0jCJzurxnib1FdLpelp0xSoprTnfoI0/rE9/tiUdunvjiXfFT4fGPl+kETkZXk3Tu</w:t>
      </w:r>
    </w:p>
    <w:p>
      <w:pPr>
        <w:pStyle w:val="PreformattedText"/>
        <w:bidi w:val="0"/>
        <w:spacing w:before="0" w:after="0"/>
        <w:jc w:val="left"/>
        <w:rPr/>
      </w:pPr>
      <w:r>
        <w:rPr/>
        <w:t>xl3iPHm9gFdgjifPs43wPd3xx840SgRxrjX8Obgx7fdzeynyj5/R4+HP8ArHGmf1XHw+lp5pQZbIlt</w:t>
      </w:r>
    </w:p>
    <w:p>
      <w:pPr>
        <w:pStyle w:val="PreformattedText"/>
        <w:bidi w:val="0"/>
        <w:spacing w:before="0" w:after="0"/>
        <w:jc w:val="left"/>
        <w:rPr/>
      </w:pPr>
      <w:r>
        <w:rPr/>
        <w:t>is8IJT79AgIFM7CujsEKJ3iqt8JQlKE6BnbTrMTjDnl9V5Nb7K7oS8kK/CvNPt+5V+nWMIwjD6c8I/</w:t>
      </w:r>
    </w:p>
    <w:p>
      <w:pPr>
        <w:pStyle w:val="PreformattedText"/>
        <w:bidi w:val="0"/>
        <w:spacing w:before="0" w:after="0"/>
        <w:jc w:val="left"/>
        <w:rPr/>
      </w:pPr>
      <w:r>
        <w:rPr/>
        <w:t>vLlZbbSp2Xk+9ZWK5q3Af2l787lBsH3XjbHG6JRxrjjX9H583ZHHs+h1e1XuG6J0iXP4xLAxe6MgfQ</w:t>
      </w:r>
    </w:p>
    <w:p>
      <w:pPr>
        <w:pStyle w:val="PreformattedText"/>
        <w:bidi w:val="0"/>
        <w:spacing w:before="0" w:after="0"/>
        <w:jc w:val="left"/>
        <w:rPr/>
      </w:pPr>
      <w:r>
        <w:rPr/>
        <w:t>OCvw6I3pOriohQM8T6STI+EBWNCT0hp/EkUgeMDXXCeg7Jxo48I9kfrpjj2xx743/Q9ndz8a449/N4</w:t>
      </w:r>
    </w:p>
    <w:p>
      <w:pPr>
        <w:pStyle w:val="PreformattedText"/>
        <w:bidi w:val="0"/>
        <w:spacing w:before="0" w:after="0"/>
        <w:jc w:val="left"/>
        <w:rPr/>
      </w:pPr>
      <w:r>
        <w:rPr/>
        <w:t>afdze+O3j2Rxxpj2xx7OfDm440RxuxjA8Yx2RwYnz6ac3hq9v1mJBwxHw9KJ0kPZuA5t3vgVxjUP01</w:t>
      </w:r>
    </w:p>
    <w:p>
      <w:pPr>
        <w:pStyle w:val="PreformattedText"/>
        <w:bidi w:val="0"/>
        <w:spacing w:before="0" w:after="0"/>
        <w:jc w:val="left"/>
        <w:rPr/>
      </w:pPr>
      <w:r>
        <w:rPr/>
        <w:t>wsq7kyUi+DPXOghoSwI61wzV/L0UQZebBQNKvbKBI9njzV17vdz1P0qfQlXikeUWOyvfxGEE75S+41</w:t>
      </w:r>
    </w:p>
    <w:p>
      <w:pPr>
        <w:pStyle w:val="PreformattedText"/>
        <w:bidi w:val="0"/>
        <w:spacing w:before="0" w:after="0"/>
        <w:jc w:val="left"/>
        <w:rPr/>
      </w:pPr>
      <w:r>
        <w:rPr/>
        <w:t>+nWMIw+o/ufkp15uXlT/7LZBPBxxJvvAacgiu+UfMnSdZ3/cfbzcS5+Jx3c3Hb9HwjH2xxxq5+NcUn</w:t>
      </w:r>
    </w:p>
    <w:p>
      <w:pPr>
        <w:pStyle w:val="PreformattedText"/>
        <w:bidi w:val="0"/>
        <w:spacing w:before="0" w:after="0"/>
        <w:jc w:val="left"/>
        <w:rPr/>
      </w:pPr>
      <w:r>
        <w:rPr/>
        <w:t>o9uqO8zJj9foce/nn0s7Uqed/wDlzbONPPxojbzbNXZGzm40c3HGzm+WgTivFB+nN+kce3vjgSjXx8</w:t>
      </w:r>
    </w:p>
    <w:p>
      <w:pPr>
        <w:pStyle w:val="PreformattedText"/>
        <w:bidi w:val="0"/>
        <w:spacing w:before="0" w:after="0"/>
        <w:jc w:val="left"/>
        <w:rPr/>
      </w:pPr>
      <w:r>
        <w:rPr/>
        <w:t>ZRju4nv5uONkVHHFIEcbPo/rzfrHjz8a9sfrzcaJ/XDVPZ89EDXxvhNKzM5XMP6sKxLqIkcL74p2aY</w:t>
      </w:r>
    </w:p>
    <w:p>
      <w:pPr>
        <w:pStyle w:val="PreformattedText"/>
        <w:bidi w:val="0"/>
        <w:spacing w:before="0" w:after="0"/>
        <w:jc w:val="left"/>
        <w:rPr/>
      </w:pPr>
      <w:r>
        <w:rPr/>
        <w:t>zZOLQ2D6OcaaLoFYaE7qiraRLwEFUxgKEy0x0jokbo1qHw5/nzV+jT6WU5LSjSw4pHZ0h9xr9OsYRh</w:t>
      </w:r>
    </w:p>
    <w:p>
      <w:pPr>
        <w:pStyle w:val="PreformattedText"/>
        <w:bidi w:val="0"/>
        <w:spacing w:before="0" w:after="0"/>
        <w:jc w:val="left"/>
        <w:rPr/>
      </w:pPr>
      <w:r>
        <w:rPr/>
        <w:t>9R/ePKqmm1TsvJ16zsy6K3J/tD35l0GwfV8cafpY8fpz8e/m9/P8fn9R3fQmZaE+2MeKfGPf8AS1wN</w:t>
      </w:r>
    </w:p>
    <w:p>
      <w:pPr>
        <w:pStyle w:val="PreformattedText"/>
        <w:bidi w:val="0"/>
        <w:spacing w:before="0" w:after="0"/>
        <w:jc w:val="left"/>
        <w:rPr/>
      </w:pPr>
      <w:r>
        <w:rPr/>
        <w:t>HN7pxq5+NUcCBtj283G2fPtjj3R3+EavHm44wnHGrfFY7+JxwdXxjjX3xxsjDisduvZu+hwY04ceHN</w:t>
      </w:r>
    </w:p>
    <w:p>
      <w:pPr>
        <w:pStyle w:val="PreformattedText"/>
        <w:bidi w:val="0"/>
        <w:spacing w:before="0" w:after="0"/>
        <w:jc w:val="left"/>
        <w:rPr/>
      </w:pPr>
      <w:r>
        <w:rPr/>
        <w:t>v490au6PCOPjHz5/aJfpzU7+b2c3Hv+j3fCNY9w7YTXOHHwhvDHb8o7J9VA0R6KZDWr4wkalnv/qwg</w:t>
      </w:r>
    </w:p>
    <w:p>
      <w:pPr>
        <w:pStyle w:val="PreformattedText"/>
        <w:bidi w:val="0"/>
        <w:spacing w:before="0" w:after="0"/>
        <w:jc w:val="left"/>
        <w:rPr/>
      </w:pPr>
      <w:r>
        <w:rPr/>
        <w:t>KrMTO8/1aYw9kDAGm3EbI42RL6iv05LtdmPWSl1P5c0/ca/TqIwjD6f90cluvJP7S/8As1kH+asZzn</w:t>
      </w:r>
    </w:p>
    <w:p>
      <w:pPr>
        <w:pStyle w:val="PreformattedText"/>
        <w:bidi w:val="0"/>
        <w:spacing w:before="0" w:after="0"/>
        <w:jc w:val="left"/>
        <w:rPr/>
      </w:pPr>
      <w:r>
        <w:rPr/>
        <w:t>4WkV3x4mK/d6ez4x8vidkD6njd7Yp6xw95PZGjV4weNcCKc3sjjjGOONHNx8I7/d8Y4945sI440x8o</w:t>
      </w:r>
    </w:p>
    <w:p>
      <w:pPr>
        <w:pStyle w:val="PreformattedText"/>
        <w:bidi w:val="0"/>
        <w:spacing w:before="0" w:after="0"/>
        <w:jc w:val="left"/>
        <w:rPr/>
      </w:pPr>
      <w:r>
        <w:rPr/>
        <w:t>9n0q8eMccaI8I4nWPZr16hzcfLTHdx7I4Gj5R7cIG3j4Rx7hE/pePB5+NkcapfS42a+b3mOONP1RG6</w:t>
      </w:r>
    </w:p>
    <w:p>
      <w:pPr>
        <w:pStyle w:val="PreformattedText"/>
        <w:bidi w:val="0"/>
        <w:spacing w:before="0" w:after="0"/>
        <w:jc w:val="left"/>
        <w:rPr/>
      </w:pPr>
      <w:r>
        <w:rPr/>
        <w:t>PVjE0Td33juAhSpki9L0jJPzikjKQwlSWsbYzhvipw36Ioo6j+nNmqPrBPv+h7efNiv0/J+U7OdDhL</w:t>
      </w:r>
    </w:p>
    <w:p>
      <w:pPr>
        <w:pStyle w:val="PreformattedText"/>
        <w:bidi w:val="0"/>
        <w:spacing w:before="0" w:after="0"/>
        <w:jc w:val="left"/>
        <w:rPr/>
      </w:pPr>
      <w:r>
        <w:rPr/>
        <w:t>Kvz4eP3Gv06iMIw+lOQ4nH948pqQ2q9ZbDOzsSwUqf7Q7+dwdw+v440/U8aeb2/pXVHdHA5qfS24Vj</w:t>
      </w:r>
    </w:p>
    <w:p>
      <w:pPr>
        <w:pStyle w:val="PreformattedText"/>
        <w:bidi w:val="0"/>
        <w:spacing w:before="0" w:after="0"/>
        <w:jc w:val="left"/>
        <w:rPr/>
      </w:pPr>
      <w:r>
        <w:rPr/>
        <w:t>rcSjjbs5t8DThXCm7WJbOfRtjDbHG/6iWyUfLjUY9xl847vZ+kcfPm7OMT3x7eb3cdkbIrxXfHG3ZH</w:t>
      </w:r>
    </w:p>
    <w:p>
      <w:pPr>
        <w:pStyle w:val="PreformattedText"/>
        <w:bidi w:val="0"/>
        <w:spacing w:before="0" w:after="0"/>
        <w:jc w:val="left"/>
        <w:rPr/>
      </w:pPr>
      <w:r>
        <w:rPr/>
        <w:t>Huj4avlHd7PlHfxhz8cafo69v69sceyPZHGof/lGyPlz8bfp7ebj3R2a442c3GzmB0Ugce+KDbU+7w</w:t>
      </w:r>
    </w:p>
    <w:p>
      <w:pPr>
        <w:pStyle w:val="PreformattedText"/>
        <w:bidi w:val="0"/>
        <w:spacing w:before="0" w:after="0"/>
        <w:jc w:val="left"/>
        <w:rPr/>
      </w:pPr>
      <w:r>
        <w:rPr/>
        <w:t>5pb/Zv1xLjx5qeI+fNo1e0/Qp289PqMm42v0FoV3KEX0pX6SUq7xP64c1fp4RhzU+j/dnJbqkKlarT</w:t>
      </w:r>
    </w:p>
    <w:p>
      <w:pPr>
        <w:pStyle w:val="PreformattedText"/>
        <w:bidi w:val="0"/>
        <w:spacing w:before="0" w:after="0"/>
        <w:jc w:val="left"/>
        <w:rPr/>
      </w:pPr>
      <w:r>
        <w:rPr/>
        <w:t>OzWaRkpKlDzj25pvxP3Dj3fV+zjdHHu+hTfz/Pmnm98eM+fw4nFNQ282yONnP3c3Hxjj5Rx7zHbHG+</w:t>
      </w:r>
    </w:p>
    <w:p>
      <w:pPr>
        <w:pStyle w:val="PreformattedText"/>
        <w:bidi w:val="0"/>
        <w:spacing w:before="0" w:after="0"/>
        <w:jc w:val="left"/>
        <w:rPr/>
      </w:pPr>
      <w:r>
        <w:rPr/>
        <w:t>OPfHt5vjGmJRvjjiUTj2aPdGg8b+yOPdHB5sDG+fs5vlrjjWYrz8bY4283EvZHz5vd7Ob5c3Hs5/jx</w:t>
      </w:r>
    </w:p>
    <w:p>
      <w:pPr>
        <w:pStyle w:val="PreformattedText"/>
        <w:bidi w:val="0"/>
        <w:spacing w:before="0" w:after="0"/>
        <w:jc w:val="left"/>
        <w:rPr/>
      </w:pPr>
      <w:r>
        <w:rPr/>
        <w:t>ujjjXzS5uNXN483Gvm0c1TFI4283Hu5u/X9LNPPM/Ui0cm2RwfwghX4m80/cK/TwjCMPpf3lyistqv</w:t>
      </w:r>
    </w:p>
    <w:p>
      <w:pPr>
        <w:pStyle w:val="PreformattedText"/>
        <w:bidi w:val="0"/>
        <w:spacing w:before="0" w:after="0"/>
        <w:jc w:val="left"/>
        <w:rPr/>
      </w:pPr>
      <w:r>
        <w:rPr/>
        <w:t>WWy/s9l0TSD5x3/mueH3Ljf9LbFY/XjXFPZ9D9I43c/jGmsa4w5tHHyj5jm4+H0PfzbNscfCOPYJx8</w:t>
      </w:r>
    </w:p>
    <w:p>
      <w:pPr>
        <w:pStyle w:val="PreformattedText"/>
        <w:bidi w:val="0"/>
        <w:spacing w:before="0" w:after="0"/>
        <w:jc w:val="left"/>
        <w:rPr/>
      </w:pPr>
      <w:r>
        <w:rPr/>
        <w:t>Poe/6GvTHjs4lz7d0qeEbPCOz3x7PDm8fdH6CON2iONeiNn6D583f9D4R4YVwj39muO2Kxxsjw9v0O</w:t>
      </w:r>
    </w:p>
    <w:p>
      <w:pPr>
        <w:pStyle w:val="PreformattedText"/>
        <w:bidi w:val="0"/>
        <w:spacing w:before="0" w:after="0"/>
        <w:jc w:val="left"/>
        <w:rPr/>
      </w:pPr>
      <w:r>
        <w:rPr/>
        <w:t>PhHGvn9nNTGMRq1auevNxrio479sbOJ4c3EvqdUUPNKNP1N5q1WQ/u1B5G5VFeP3Cp+nURhGH0f7u5</w:t>
      </w:r>
    </w:p>
    <w:p>
      <w:pPr>
        <w:pStyle w:val="PreformattedText"/>
        <w:bidi w:val="0"/>
        <w:spacing w:before="0" w:after="0"/>
        <w:jc w:val="left"/>
        <w:rPr/>
      </w:pPr>
      <w:r>
        <w:rPr/>
        <w:t>McuGVotc7MxKhTeHnXfyN+J+9caPpce/6NY9vcOb3V1x2x4c/Gvn40xrj9I41bRHt9ke+Oz4Rhx+vN</w:t>
      </w:r>
    </w:p>
    <w:p>
      <w:pPr>
        <w:pStyle w:val="PreformattedText"/>
        <w:bidi w:val="0"/>
        <w:spacing w:before="0" w:after="0"/>
        <w:jc w:val="left"/>
        <w:rPr/>
      </w:pPr>
      <w:r>
        <w:rPr/>
        <w:t>2U5uPfu+hrpp29kbpaI4+cT8O2NfPujj3wcNs44n9HjjRHHhB42xx7O+ONO+UeGHwjsp4fGP10c3sH</w:t>
      </w:r>
    </w:p>
    <w:p>
      <w:pPr>
        <w:pStyle w:val="PreformattedText"/>
        <w:bidi w:val="0"/>
        <w:spacing w:before="0" w:after="0"/>
        <w:jc w:val="left"/>
        <w:rPr/>
      </w:pPr>
      <w:r>
        <w:rPr/>
        <w:t>bv1R4RxsjVzfKONnNx8NcDSKd3NxsjRHGuNXPxrjDwEccafo8aubt58080z9Vc5Wyeh9laO0Zw+4VP</w:t>
      </w:r>
    </w:p>
    <w:p>
      <w:pPr>
        <w:pStyle w:val="PreformattedText"/>
        <w:bidi w:val="0"/>
        <w:spacing w:before="0" w:after="0"/>
        <w:jc w:val="left"/>
        <w:rPr/>
      </w:pPr>
      <w:r>
        <w:rPr/>
        <w:t>06xhGH0K0jy/lRwIVNiyfszMuiSk+ec/O57PunG76ng/Q42c8owgcfGPd8+fHcebjxj9Of5cx44x5v</w:t>
      </w:r>
    </w:p>
    <w:p>
      <w:pPr>
        <w:pStyle w:val="PreformattedText"/>
        <w:bidi w:val="0"/>
        <w:spacing w:before="0" w:after="0"/>
        <w:jc w:val="left"/>
        <w:rPr/>
      </w:pPr>
      <w:r>
        <w:rPr/>
        <w:t>ZzeHvjjjTHHZzfHm441RwI42xx7DHGyOONcbeNcfIfDbOPZxKJ4cfCUYRxtjw5tETjj3fQ4+X0NUcG</w:t>
      </w:r>
    </w:p>
    <w:p>
      <w:pPr>
        <w:pStyle w:val="PreformattedText"/>
        <w:bidi w:val="0"/>
        <w:spacing w:before="0" w:after="0"/>
        <w:jc w:val="left"/>
        <w:rPr/>
      </w:pPr>
      <w:r>
        <w:rPr/>
        <w:t>Pjzd8YcVjjjTA7I4+HOO3in0JxxjG7483HGMd3MONHPeONTr4xjjT9KSD9ZkuV7Ar/ADwnsVMfcKn6</w:t>
      </w:r>
    </w:p>
    <w:p>
      <w:pPr>
        <w:pStyle w:val="PreformattedText"/>
        <w:bidi w:val="0"/>
        <w:spacing w:before="0" w:after="0"/>
        <w:jc w:val="left"/>
        <w:rPr/>
      </w:pPr>
      <w:r>
        <w:rPr/>
        <w:t>nDnpH928mWl9Jk8sZCzf6ztLw/00TP3Pg83z5+OMfrsIPGEce+Pn9DGv0f1jTHb4bObjjVzccaZx38</w:t>
      </w:r>
    </w:p>
    <w:p>
      <w:pPr>
        <w:pStyle w:val="PreformattedText"/>
        <w:bidi w:val="0"/>
        <w:spacing w:before="0" w:after="0"/>
        <w:jc w:val="left"/>
        <w:rPr/>
      </w:pPr>
      <w:r>
        <w:rPr/>
        <w:t>eMfPjZ9HgcYxxxqjX2aZ11Rx+kcbNe+Ph+ka5CXjrG+ON8HjjCO2OPhrjbxojfs926cT+UccafoaI3</w:t>
      </w:r>
    </w:p>
    <w:p>
      <w:pPr>
        <w:pStyle w:val="PreformattedText"/>
        <w:bidi w:val="0"/>
        <w:spacing w:before="0" w:after="0"/>
        <w:jc w:val="left"/>
        <w:rPr/>
      </w:pPr>
      <w:r>
        <w:rPr/>
        <w:t>bdkYV4+UYUr7dpjuHtiWPx3RKODHBwjdSZx9m2MY8e76HujVHyjjTHbXxjjbziNccbubxjjjTz6ubj</w:t>
      </w:r>
    </w:p>
    <w:p>
      <w:pPr>
        <w:pStyle w:val="PreformattedText"/>
        <w:bidi w:val="0"/>
        <w:spacing w:before="0" w:after="0"/>
        <w:jc w:val="left"/>
        <w:rPr/>
      </w:pPr>
      <w:r>
        <w:rPr/>
        <w:t>ZHGnm82frCrlTk8D/4pr2xj9fX6dRzYRhz5a3NWFJzLE3eX/8AUPVM9qG5D7txxq5uOMPo6foao493</w:t>
      </w:r>
    </w:p>
    <w:p>
      <w:pPr>
        <w:pStyle w:val="PreformattedText"/>
        <w:bidi w:val="0"/>
        <w:spacing w:before="0" w:after="0"/>
        <w:jc w:val="left"/>
        <w:rPr/>
      </w:pPr>
      <w:r>
        <w:rPr/>
        <w:t>0/0+h8vpfLd8TGjdxPZHHtMfCMefj5x7eOyPjzSj4xxXwgd3ZKP01RTjvlA9/bqjupHHy58OB8o/XZ</w:t>
      </w:r>
    </w:p>
    <w:p>
      <w:pPr>
        <w:pStyle w:val="PreformattedText"/>
        <w:bidi w:val="0"/>
        <w:spacing w:before="0" w:after="0"/>
        <w:jc w:val="left"/>
        <w:rPr/>
      </w:pPr>
      <w:r>
        <w:rPr/>
        <w:t>z8bIntpHwimqOPCO7V754R8vCOK0382jikcaueh16tkccaI41bI441c2HdTTv283G6PZz+/m8ebx5u</w:t>
      </w:r>
    </w:p>
    <w:p>
      <w:pPr>
        <w:pStyle w:val="PreformattedText"/>
        <w:bidi w:val="0"/>
        <w:spacing w:before="0" w:after="0"/>
        <w:jc w:val="left"/>
        <w:rPr/>
      </w:pPr>
      <w:r>
        <w:rPr/>
        <w:t>3RKON3N3Rxxq+ho382O0QUm79WbTyy2uWZZEKfUdAPRR4/cM4xP6EubCMPoIszD1pc+zs7S3lT1ITO</w:t>
      </w:r>
    </w:p>
    <w:p>
      <w:pPr>
        <w:pStyle w:val="PreformattedText"/>
        <w:bidi w:val="0"/>
        <w:spacing w:before="0" w:after="0"/>
        <w:jc w:val="left"/>
        <w:rPr/>
      </w:pPr>
      <w:r>
        <w:rPr/>
        <w:t>X5jSF2p960u/aWh1by96zOXZ9y49n0OONH0/fzTGmnA+nx7oOHhG3VhGnv5uPnz/rzca4w5+ONBjbx</w:t>
      </w:r>
    </w:p>
    <w:p>
      <w:pPr>
        <w:pStyle w:val="PreformattedText"/>
        <w:bidi w:val="0"/>
        <w:spacing w:before="0" w:after="0"/>
        <w:jc w:val="left"/>
        <w:rPr/>
      </w:pPr>
      <w:r>
        <w:rPr/>
        <w:t>PDdGPfHHGMYc1aYxxxpEdvGn6HzjTSQ4743QZcaY9m/gxxjH68aI42xo479nNp2+yON/Nxq5tlI42R</w:t>
      </w:r>
    </w:p>
    <w:p>
      <w:pPr>
        <w:pStyle w:val="PreformattedText"/>
        <w:bidi w:val="0"/>
        <w:spacing w:before="0" w:after="0"/>
        <w:jc w:val="left"/>
        <w:rPr/>
      </w:pPr>
      <w:r>
        <w:rPr/>
        <w:t>Xj2xx8ubjXFeYx4cA749vFNkd+uBdldrevXxpEujWONm3m9kdu3t5uONfNxqjThHHvjjUNMDm1cb44</w:t>
      </w:r>
    </w:p>
    <w:p>
      <w:pPr>
        <w:pStyle w:val="PreformattedText"/>
        <w:bidi w:val="0"/>
        <w:spacing w:before="0" w:after="0"/>
        <w:jc w:val="left"/>
        <w:rPr/>
      </w:pPr>
      <w:r>
        <w:rPr/>
        <w:t>26ZRq0xxs5vh9Du+hPePqtMeScleUrEnrerKVxDKaNjtx+4Z3Ns+lh9DIcnNWNJz7c7Nf/07GcRuU5</w:t>
      </w:r>
    </w:p>
    <w:p>
      <w:pPr>
        <w:pStyle w:val="PreformattedText"/>
        <w:bidi w:val="0"/>
        <w:spacing w:before="0" w:after="0"/>
        <w:jc w:val="left"/>
        <w:rPr/>
      </w:pPr>
      <w:r>
        <w:rPr/>
        <w:t>L7hLn7vfq+h+v0uP1js5u7x5uPn9H2ezTHHsEeEcDinNxxhzeEcaI926MdvHhzcbec8ezbGjgx28fG</w:t>
      </w:r>
    </w:p>
    <w:p>
      <w:pPr>
        <w:pStyle w:val="PreformattedText"/>
        <w:bidi w:val="0"/>
        <w:spacing w:before="0" w:after="0"/>
        <w:jc w:val="left"/>
        <w:rPr/>
      </w:pPr>
      <w:r>
        <w:rPr/>
        <w:t>PiflGNIx5u+PeO3m+EePFTHv/SO7ikcGNPFY49ke2O3jDn4/7uyPlHGjgxx7BHx58BhWcU5t1fdo5+</w:t>
      </w:r>
    </w:p>
    <w:p>
      <w:pPr>
        <w:pStyle w:val="PreformattedText"/>
        <w:bidi w:val="0"/>
        <w:spacing w:before="0" w:after="0"/>
        <w:jc w:val="left"/>
        <w:rPr/>
      </w:pPr>
      <w:r>
        <w:rPr/>
        <w:t>PbHs/TsEca9EcfLmw5/COONkY9v68/BjTTjXHHGiJ0nuj5jjTzbubgfQ8PodgPHZHjzZ2/6lzlK3WW</w:t>
      </w:r>
    </w:p>
    <w:p>
      <w:pPr>
        <w:pStyle w:val="PreformattedText"/>
        <w:bidi w:val="0"/>
        <w:spacing w:before="0" w:after="0"/>
        <w:jc w:val="left"/>
        <w:rPr/>
      </w:pPr>
      <w:r>
        <w:rPr/>
        <w:t>xpH2ixlCOqymq1HshLSENNgBDaUoQNSUiQ+4TV9OvNhFObyrll1tJm3YUJsqZYXxnPkb3FeH1XHGn6</w:t>
      </w:r>
    </w:p>
    <w:p>
      <w:pPr>
        <w:pStyle w:val="PreformattedText"/>
        <w:bidi w:val="0"/>
        <w:spacing w:before="0" w:after="0"/>
        <w:jc w:val="left"/>
        <w:rPr/>
      </w:pPr>
      <w:r>
        <w:rPr/>
        <w:t>7jjX9HZ9Ck9GP0/wBY4xjjjV9LCNtfdHHs+j4Rx7Y43+2O/wBm+ON/uict0e3Dm4+cauPmI1eEcbef</w:t>
      </w:r>
    </w:p>
    <w:p>
      <w:pPr>
        <w:pStyle w:val="PreformattedText"/>
        <w:bidi w:val="0"/>
        <w:spacing w:before="0" w:after="0"/>
        <w:jc w:val="left"/>
        <w:rPr/>
      </w:pPr>
      <w:r>
        <w:rPr/>
        <w:t>Dj9IlxxWNow0+wH0uf2xwNEY7Y7Kx8I9nfHG3UeeU+fjR27Obf8AKONnz5vHn440R7eO6N0d3NTv8Y</w:t>
      </w:r>
    </w:p>
    <w:p>
      <w:pPr>
        <w:pStyle w:val="PreformattedText"/>
        <w:bidi w:val="0"/>
        <w:spacing w:before="0" w:after="0"/>
        <w:jc w:val="left"/>
        <w:rPr/>
      </w:pPr>
      <w:r>
        <w:rPr/>
        <w:t>16I42R8f0j9Yp48bI40xTn49saezmr+scbI4388+2NPEo1bIpPUfqclZH+UnE59pVkmDpyKOlL8Svu</w:t>
      </w:r>
    </w:p>
    <w:p>
      <w:pPr>
        <w:pStyle w:val="PreformattedText"/>
        <w:bidi w:val="0"/>
        <w:spacing w:before="0" w:after="0"/>
        <w:jc w:val="left"/>
        <w:rPr/>
      </w:pPr>
      <w:r>
        <w:rPr/>
        <w:t>OdGHMNUDnr9BNks1otS6JszDjx3oTNO+apQp1a3V1W4pTi/xLJUrxP3PjZHG/wCqpx289Jd30v05ts</w:t>
      </w:r>
    </w:p>
    <w:p>
      <w:pPr>
        <w:pStyle w:val="PreformattedText"/>
        <w:bidi w:val="0"/>
        <w:spacing w:before="0" w:after="0"/>
        <w:jc w:val="left"/>
        <w:rPr/>
      </w:pPr>
      <w:r>
        <w:rPr/>
        <w:t>bK83HGvn490ezCONUcSjjjXHHujxjg81O39I438+Ee2OyPlHsjjjGPnHA2RxxjG73fKkfLZ741/A00</w:t>
      </w:r>
    </w:p>
    <w:p>
      <w:pPr>
        <w:pStyle w:val="PreformattedText"/>
        <w:bidi w:val="0"/>
        <w:spacing w:before="0" w:after="0"/>
        <w:jc w:val="left"/>
        <w:rPr/>
      </w:pPr>
      <w:r>
        <w:rPr/>
        <w:t>Rx8I+c498fOnNsjj2GO/2GOPGO3m490d3vj3cbo47YrTXSKbuDHG+ka+N8cfGKb4G/iojj2xx7BHf7</w:t>
      </w:r>
    </w:p>
    <w:p>
      <w:pPr>
        <w:pStyle w:val="PreformattedText"/>
        <w:bidi w:val="0"/>
        <w:spacing w:before="0" w:after="0"/>
        <w:jc w:val="left"/>
        <w:rPr/>
      </w:pPr>
      <w:r>
        <w:rPr/>
        <w:t>j7z9CmqPZ48/wjjZzbYrx4QY498adA58ebw5/ZEwRrjR9Ny0PNsNJKnHlhtKRpKoTYrHZrKgSDDKEd</w:t>
      </w:r>
    </w:p>
    <w:p>
      <w:pPr>
        <w:pStyle w:val="PreformattedText"/>
        <w:bidi w:val="0"/>
        <w:spacing w:before="0" w:after="0"/>
        <w:jc w:val="left"/>
        <w:rPr/>
      </w:pPr>
      <w:r>
        <w:rPr/>
        <w:t>ss7vV9xzowin0a/Q8n5JTZkkX7e8GyNOQa8452KVIfetX0dH0J1+lx7o42R2e7m4182qPh7449/N3+</w:t>
      </w:r>
    </w:p>
    <w:p>
      <w:pPr>
        <w:pStyle w:val="PreformattedText"/>
        <w:bidi w:val="0"/>
        <w:spacing w:before="0" w:after="0"/>
        <w:jc w:val="left"/>
        <w:rPr/>
      </w:pPr>
      <w:r>
        <w:rPr/>
        <w:t>7m9p/Xm426zHHvjj3z5/j8ubj4xxxsjgYT98ca47ubxr8Y2c2zXHbxhGj6GiOONEaOP15uPdvjvxHs</w:t>
      </w:r>
    </w:p>
    <w:p>
      <w:pPr>
        <w:pStyle w:val="PreformattedText"/>
        <w:bidi w:val="0"/>
        <w:spacing w:before="0" w:after="0"/>
        <w:jc w:val="left"/>
        <w:rPr/>
      </w:pPr>
      <w:r>
        <w:rPr/>
        <w:t>7eb5cbY4+EfKO7Xqn9CUpaODGP6RLisb+fjxjxic5y41b49kcfKMObfxpnz/ACinE6fQn9DjwjR+sS</w:t>
      </w:r>
    </w:p>
    <w:p>
      <w:pPr>
        <w:pStyle w:val="PreformattedText"/>
        <w:bidi w:val="0"/>
        <w:spacing w:before="0" w:after="0"/>
        <w:jc w:val="left"/>
        <w:rPr/>
      </w:pPr>
      <w:r>
        <w:rPr/>
        <w:t>7PGNfHz55G96X07z6uVHkebaBRZb2BdOLg/CPuRvQaQeY8xisYRhzC0cqCzoM0WFoMn/WX5x3+WYH3</w:t>
      </w:r>
    </w:p>
    <w:p>
      <w:pPr>
        <w:pStyle w:val="PreformattedText"/>
        <w:bidi w:val="0"/>
        <w:spacing w:before="0" w:after="0"/>
        <w:jc w:val="left"/>
        <w:rPr/>
      </w:pPr>
      <w:r>
        <w:rPr/>
        <w:t>njjR9Prd/G36fGvn8Kcb4w4p9Hjt8Y07Y4+UeHNxxtjjfHw/Xm+Mcb9ESpqpzfL3bo+P680twjjbtj</w:t>
      </w:r>
    </w:p>
    <w:p>
      <w:pPr>
        <w:pStyle w:val="PreformattedText"/>
        <w:bidi w:val="0"/>
        <w:spacing w:before="0" w:after="0"/>
        <w:jc w:val="left"/>
        <w:rPr/>
      </w:pPr>
      <w:r>
        <w:rPr/>
        <w:t>Xv+fN8oxjjdzcdvujx4nvMbo49sce7mx4pwY41R2YECXZ7Inx48/GuONmmP12Ro43xxxoifFObjVHH</w:t>
      </w:r>
    </w:p>
    <w:p>
      <w:pPr>
        <w:pStyle w:val="PreformattedText"/>
        <w:bidi w:val="0"/>
        <w:spacing w:before="0" w:after="0"/>
        <w:jc w:val="left"/>
        <w:rPr/>
      </w:pPr>
      <w:r>
        <w:rPr/>
        <w:t>uj9I9nHbEpiQwlPVurKse+OONUcaI4428/G2NnHxj4+6JcaObb8zHYY43R7I9vNLmnGuP0jDnn290T</w:t>
      </w:r>
    </w:p>
    <w:p>
      <w:pPr>
        <w:pStyle w:val="PreformattedText"/>
        <w:bidi w:val="0"/>
        <w:spacing w:before="0" w:after="0"/>
        <w:jc w:val="left"/>
        <w:rPr/>
      </w:pPr>
      <w:r>
        <w:rPr/>
        <w:t>ChxT6T/LdowKLE0QbQ8dI/ho1rVDdmabZYQENNAIbQNCR7/uVfp7OdHJ9jtFtc6NnbKgNKnDmtp/Ms</w:t>
      </w:r>
    </w:p>
    <w:p>
      <w:pPr>
        <w:pStyle w:val="PreformattedText"/>
        <w:bidi w:val="0"/>
        <w:spacing w:before="0" w:after="0"/>
        <w:jc w:val="left"/>
        <w:rPr/>
      </w:pPr>
      <w:r>
        <w:rPr/>
        <w:t>wt5xx1w3nHVqcWrWpZvH7pp+svCXG/siRl9Pj3/RxjGOPdzccao8I+W6ONkcbPfzcaYlPtEYR4Rxvx</w:t>
      </w:r>
    </w:p>
    <w:p>
      <w:pPr>
        <w:pStyle w:val="PreformattedText"/>
        <w:bidi w:val="0"/>
        <w:spacing w:before="0" w:after="0"/>
        <w:jc w:val="left"/>
        <w:rPr/>
      </w:pPr>
      <w:r>
        <w:rPr/>
        <w:t>jV+sePfHx5tsfPjXKNdOPhzcbY42x7dNI7PZ2bI49scaD+nN4cd0ccaY0cbI4283dxSMeyJbfbv5tO</w:t>
      </w:r>
    </w:p>
    <w:p>
      <w:pPr>
        <w:pStyle w:val="PreformattedText"/>
        <w:bidi w:val="0"/>
        <w:spacing w:before="0" w:after="0"/>
        <w:jc w:val="left"/>
        <w:rPr/>
      </w:pPr>
      <w:r>
        <w:rPr/>
        <w:t>n4x8eNscT5vDH4Rx8jSOyPHimuOPbHHGuPjHHwj5Rx7eeXHhHs47o1cbOb28/HGEccaebGvHy5vlz+</w:t>
      </w:r>
    </w:p>
    <w:p>
      <w:pPr>
        <w:pStyle w:val="PreformattedText"/>
        <w:bidi w:val="0"/>
        <w:spacing w:before="0" w:after="0"/>
        <w:jc w:val="left"/>
        <w:rPr/>
      </w:pPr>
      <w:r>
        <w:rPr/>
        <w:t>MccaY40bzzeMfCJcT5pKPO9aFhDDLjqjobSTD9pKXuVVeTs4izoPnl/iVggQxY2G7PZm0ssoTJKU+0</w:t>
      </w:r>
    </w:p>
    <w:p>
      <w:pPr>
        <w:pStyle w:val="PreformattedText"/>
        <w:bidi w:val="0"/>
        <w:spacing w:before="0" w:after="0"/>
        <w:jc w:val="left"/>
        <w:rPr/>
      </w:pPr>
      <w:r>
        <w:rPr/>
        <w:t>+kTEvuWz6oPOp5MZVNqzKv2kg0XaNCP+QPH7nxv+j7ef9Pfu+nMXtWP0tfzlHB9+ico+e2PCNE+Pnz</w:t>
      </w:r>
    </w:p>
    <w:p>
      <w:pPr>
        <w:pStyle w:val="PreformattedText"/>
        <w:bidi w:val="0"/>
        <w:spacing w:before="0" w:after="0"/>
        <w:jc w:val="left"/>
        <w:rPr/>
      </w:pPr>
      <w:r>
        <w:rPr/>
        <w:t>caeb38/GyPZQR8ezX2c3w5veefj3Rxxr5/Zxvjxwj2R3iP13e6OPnHGiOz4YRx7+bjVHGvZ3RgY498</w:t>
      </w:r>
    </w:p>
    <w:p>
      <w:pPr>
        <w:pStyle w:val="PreformattedText"/>
        <w:bidi w:val="0"/>
        <w:spacing w:before="0" w:after="0"/>
        <w:jc w:val="left"/>
        <w:rPr/>
      </w:pPr>
      <w:r>
        <w:rPr/>
        <w:t>frz8caIlxxjHHuiXHtjXojHdH6Rxs5uNWucePHsifZ3CUd3t1Rxxs5uDzezm4McbRHG+PdhGPH6x8x</w:t>
      </w:r>
    </w:p>
    <w:p>
      <w:pPr>
        <w:pStyle w:val="PreformattedText"/>
        <w:bidi w:val="0"/>
        <w:spacing w:before="0" w:after="0"/>
        <w:jc w:val="left"/>
        <w:rPr/>
      </w:pPr>
      <w:r>
        <w:rPr/>
        <w:t>9HX3ezs5tleKxx7449scaI0d0SpxsMfpzaebTtjxi0W1xLdmRfckaYU1xa3JG0O3daUJ98WFspvs5Y</w:t>
      </w:r>
    </w:p>
    <w:p>
      <w:pPr>
        <w:pStyle w:val="PreformattedText"/>
        <w:bidi w:val="0"/>
        <w:spacing w:before="0" w:after="0"/>
        <w:jc w:val="left"/>
        <w:rPr/>
      </w:pPr>
      <w:r>
        <w:rPr/>
        <w:t>is3CT4QzZqNNIb/CgJgYaolFD4Rh96/uuySaUPLbSFJs+tpI6do/LgnbEySak1JOJJxJ1k/cuBzce6</w:t>
      </w:r>
    </w:p>
    <w:p>
      <w:pPr>
        <w:pStyle w:val="PreformattedText"/>
        <w:bidi w:val="0"/>
        <w:spacing w:before="0" w:after="0"/>
        <w:jc w:val="left"/>
        <w:rPr/>
      </w:pPr>
      <w:r>
        <w:rPr/>
        <w:t>X0eNfNLjDn930ZHZo+q438/HxjTG/m490VPG/u5q8GPhz8Hm9vs5+Pd9DsiuM/GONMccaubjs5++O+</w:t>
      </w:r>
    </w:p>
    <w:p>
      <w:pPr>
        <w:pStyle w:val="PreformattedText"/>
        <w:bidi w:val="0"/>
        <w:spacing w:before="0" w:after="0"/>
        <w:jc w:val="left"/>
        <w:rPr/>
      </w:pPr>
      <w:r>
        <w:rPr/>
        <w:t>cvl283txjwjjbHhSPfzcfCKc3zEe7dOJx7O6NGjH5c+7jTzcH3xx7Y/TfrjjXzfGcGUtsccY83Gjfu</w:t>
      </w:r>
    </w:p>
    <w:p>
      <w:pPr>
        <w:pStyle w:val="PreformattedText"/>
        <w:bidi w:val="0"/>
        <w:spacing w:before="0" w:after="0"/>
        <w:jc w:val="left"/>
        <w:rPr/>
      </w:pPr>
      <w:r>
        <w:rPr/>
        <w:t>jTx+kcavjHGPbHHz1xxp3822OPfHGisaJGezxpH6R+vwjd8o7Rx3R8udNn5bsBX9m47kF7nhd/3QhN</w:t>
      </w:r>
    </w:p>
    <w:p>
      <w:pPr>
        <w:pStyle w:val="PreformattedText"/>
        <w:bidi w:val="0"/>
        <w:spacing w:before="0" w:after="0"/>
        <w:jc w:val="left"/>
        <w:rPr/>
      </w:pPr>
      <w:r>
        <w:rPr/>
        <w:t>JCEgYSgSgCKxSKDd917OYcw1yGnjVCrfbX7QeiTk2h6LLeagDfj9d4fS/T6Hy5vdHAjjV9RMcdn1Pv</w:t>
      </w:r>
    </w:p>
    <w:p>
      <w:pPr>
        <w:pStyle w:val="PreformattedText"/>
        <w:bidi w:val="0"/>
        <w:spacing w:before="0" w:after="0"/>
        <w:jc w:val="left"/>
        <w:rPr/>
      </w:pPr>
      <w:r>
        <w:rPr/>
        <w:t>5q8eHPtjj3xx8Y8ef2xr1ndHHGyO6O/jHnrxq5vjHuj4R7PCOMYMcY8ARwdcYdscao09/N7I0cfKOP</w:t>
      </w:r>
    </w:p>
    <w:p>
      <w:pPr>
        <w:pStyle w:val="PreformattedText"/>
        <w:bidi w:val="0"/>
        <w:spacing w:before="0" w:after="0"/>
        <w:jc w:val="left"/>
        <w:rPr/>
      </w:pPr>
      <w:r>
        <w:rPr/>
        <w:t>fGrmpGrj9Y+UcfKONMce3HTHHZSOONcccaoEuOJR8ox7o+PNx8o41R4xxxrjjb742RwI16+DH67I49</w:t>
      </w:r>
    </w:p>
    <w:p>
      <w:pPr>
        <w:pStyle w:val="PreformattedText"/>
        <w:bidi w:val="0"/>
        <w:spacing w:before="0" w:after="0"/>
        <w:jc w:val="left"/>
        <w:rPr/>
      </w:pPr>
      <w:r>
        <w:rPr/>
        <w:t>scazHHu5vbzfHvjHu4O+OOzmrWNsHjTFK/COMObsnHGiPlHG2FJUFpopBCknTNJmK74Rb+T7FbE18o</w:t>
      </w:r>
    </w:p>
    <w:p>
      <w:pPr>
        <w:pStyle w:val="PreformattedText"/>
        <w:bidi w:val="0"/>
        <w:spacing w:before="0" w:after="0"/>
        <w:jc w:val="left"/>
        <w:rPr/>
      </w:pPr>
      <w:r>
        <w:rPr/>
        <w:t>szTn5rsl/wBY+hLaY6UZo+41+oV5JabnT8ndlLXcPujDmIxSob0kc20apcaPuHd9D5e+ODzdv1PHGP</w:t>
      </w:r>
    </w:p>
    <w:p>
      <w:pPr>
        <w:pStyle w:val="PreformattedText"/>
        <w:bidi w:val="0"/>
        <w:spacing w:before="0" w:after="0"/>
        <w:jc w:val="left"/>
        <w:rPr/>
      </w:pPr>
      <w:r>
        <w:rPr/>
        <w:t>1HbHd8focez6PjxLm40d30uNcDjDnp3S36fDm+MeHPjXwxjGNPfHE9Mce2NtI4+Ufp2Rxrjt+Efrzc</w:t>
      </w:r>
    </w:p>
    <w:p>
      <w:pPr>
        <w:pStyle w:val="PreformattedText"/>
        <w:bidi w:val="0"/>
        <w:spacing w:before="0" w:after="0"/>
        <w:jc w:val="left"/>
        <w:rPr/>
      </w:pPr>
      <w:r>
        <w:rPr/>
        <w:t>caI4EcbNcfGONMHjXsHN8qcSjj2xwI44w5+PhFOPCPnHsj49uzm0cU5uyOPhz8bdcV07vh9DjbzCPl</w:t>
      </w:r>
    </w:p>
    <w:p>
      <w:pPr>
        <w:pStyle w:val="PreformattedText"/>
        <w:bidi w:val="0"/>
        <w:spacing w:before="0" w:after="0"/>
        <w:jc w:val="left"/>
        <w:rPr/>
      </w:pPr>
      <w:r>
        <w:rPr/>
        <w:t>ujfxqj58aolG2Kb+bjZHHGmA//AGfZRPPsj77ChqBOUR4KicSnGmXNjGaPuNY2wYMGDB5p41GB2g4x</w:t>
      </w:r>
    </w:p>
    <w:p>
      <w:pPr>
        <w:pStyle w:val="PreformattedText"/>
        <w:bidi w:val="0"/>
        <w:spacing w:before="0" w:after="0"/>
        <w:jc w:val="left"/>
        <w:rPr/>
      </w:pPr>
      <w:r>
        <w:rPr/>
        <w:t>5NaXWeqFTRtbVVPhF5xA1rSAN6hAUJEYSodUNKqW0UV6CfhFmXTINqFeqMfaIshEwhSD6qyJbJGYi0</w:t>
      </w:r>
    </w:p>
    <w:p>
      <w:pPr>
        <w:pStyle w:val="PreformattedText"/>
        <w:bidi w:val="0"/>
        <w:spacing w:before="0" w:after="0"/>
        <w:jc w:val="left"/>
        <w:rPr/>
      </w:pPr>
      <w:r>
        <w:rPr/>
        <w:t>NgrYWl5PonMc/7VGHGVXXUKbV6Kxd+R+nxp5uPdze/6PHGyOzVz8ca+fjjGOPjGr6HHw+jh9Go+lxo</w:t>
      </w:r>
    </w:p>
    <w:p>
      <w:pPr>
        <w:pStyle w:val="PreformattedText"/>
        <w:bidi w:val="0"/>
        <w:spacing w:before="0" w:after="0"/>
        <w:jc w:val="left"/>
        <w:rPr/>
      </w:pPr>
      <w:r>
        <w:rPr/>
        <w:t>+hxu93NxxoiUaDzce/v5vlwY41c3xgc3GyOPGPf7I7uNEEYHv393Nxu8Z83HG2OOyPl8Yn3c2GnjTF</w:t>
      </w:r>
    </w:p>
    <w:p>
      <w:pPr>
        <w:pStyle w:val="PreformattedText"/>
        <w:bidi w:val="0"/>
        <w:spacing w:before="0" w:after="0"/>
        <w:jc w:val="left"/>
        <w:rPr/>
      </w:pPr>
      <w:r>
        <w:rPr/>
        <w:t>O3v2xx2nm43QPGPl7oPdp1c1I/SK8a8NkbO7m9vbz/AAAj2c3GqPj4RtnP2Rxt+Me3HV8o490ccaY4</w:t>
      </w:r>
    </w:p>
    <w:p>
      <w:pPr>
        <w:pStyle w:val="PreformattedText"/>
        <w:bidi w:val="0"/>
        <w:spacing w:before="0" w:after="0"/>
        <w:jc w:val="left"/>
        <w:rPr/>
      </w:pPr>
      <w:r>
        <w:rPr/>
        <w:t>282EaeJ83ePZHZ8I44rAnHHGEHsgcfCNf6xp42c8jynYjpDNqT2TaVB0RP3wBE46UZid33Gv1FRA5R</w:t>
      </w:r>
    </w:p>
    <w:p>
      <w:pPr>
        <w:pStyle w:val="PreformattedText"/>
        <w:bidi w:val="0"/>
        <w:spacing w:before="0" w:after="0"/>
        <w:jc w:val="left"/>
        <w:rPr/>
      </w:pPr>
      <w:r>
        <w:rPr/>
        <w:t>QlSVhq0IEkqPQWn0F6RLXHKdnebUuyOKbS83NxvzqJXxXMmbsAASwPHjEpTr0jhqlLtjo3E4qrrkcZ</w:t>
      </w:r>
    </w:p>
    <w:p>
      <w:pPr>
        <w:pStyle w:val="PreformattedText"/>
        <w:bidi w:val="0"/>
        <w:spacing w:before="0" w:after="0"/>
        <w:jc w:val="left"/>
        <w:rPr/>
      </w:pPr>
      <w:r>
        <w:rPr/>
        <w:t>dsUMpGScdRi8id3EVhLua42hwEVChMflnphuqmVLZlig+cT/ANwi3Mfusqn0mje709IRIyMwcJGh7v</w:t>
      </w:r>
    </w:p>
    <w:p>
      <w:pPr>
        <w:pStyle w:val="PreformattedText"/>
        <w:bidi w:val="0"/>
        <w:spacing w:before="0" w:after="0"/>
        <w:jc w:val="left"/>
        <w:rPr/>
      </w:pPr>
      <w:r>
        <w:rPr/>
        <w:t>qNXG2Plxs5vfxPm440x398Ds5vHwpHGiO2UeOE40dm/m440fVbeanb9RqHN7focbqdsccYc3iNUb/0</w:t>
      </w:r>
    </w:p>
    <w:p>
      <w:pPr>
        <w:pStyle w:val="PreformattedText"/>
        <w:bidi w:val="0"/>
        <w:spacing w:before="0" w:after="0"/>
        <w:jc w:val="left"/>
        <w:rPr/>
      </w:pPr>
      <w:r>
        <w:rPr/>
        <w:t>jjx+hLv5uNce3m+e3Vz+PA5vd+kadMSjfz15tPFI+IG35x3d8Uj2yjs+OuOPhz/Lcebj4mOMPlHskd</w:t>
      </w:r>
    </w:p>
    <w:p>
      <w:pPr>
        <w:pStyle w:val="PreformattedText"/>
        <w:bidi w:val="0"/>
        <w:spacing w:before="0" w:after="0"/>
        <w:jc w:val="left"/>
        <w:rPr/>
      </w:pPr>
      <w:r>
        <w:rPr/>
        <w:t>kY8V/SNEcaqRojb8I9u7wjjwjv4wj4RPw+EccYx+vNxs0wcOb4VicY8cSjWdm3ujicd8ca41QOzRGM</w:t>
      </w:r>
    </w:p>
    <w:p>
      <w:pPr>
        <w:pStyle w:val="PreformattedText"/>
        <w:bidi w:val="0"/>
        <w:spacing w:before="0" w:after="0"/>
        <w:jc w:val="left"/>
        <w:rPr/>
      </w:pPr>
      <w:r>
        <w:rPr/>
        <w:t>Cyf2gsoUZItSXLKre4maJ6s4Ro56c2Ynd9xr9ThzSu6h7IlonMadsKT2z04QM7dUa6aNco6M5iujis</w:t>
      </w:r>
    </w:p>
    <w:p>
      <w:pPr>
        <w:pStyle w:val="PreformattedText"/>
        <w:bidi w:val="0"/>
        <w:spacing w:before="0" w:after="0"/>
        <w:jc w:val="left"/>
        <w:rPr/>
      </w:pPr>
      <w:r>
        <w:rPr/>
        <w:t>IXWWbgd8BWiZl3iCZ3acfCG3hNbCHQoyqmo23sYbKvMrcapSmUbpvzhFtYrk8sNbNT2o6USN1QKT6K</w:t>
      </w:r>
    </w:p>
    <w:p>
      <w:pPr>
        <w:pStyle w:val="PreformattedText"/>
        <w:bidi w:val="0"/>
        <w:spacing w:before="0" w:after="0"/>
        <w:jc w:val="left"/>
        <w:rPr/>
      </w:pPr>
      <w:r>
        <w:rPr/>
        <w:t>gQR2GBHGo/R440c3HGMcaY4+X0O7j38544083A+r3dsU3fR8Nf0N/Px79/0uOKRx4x448+nV+kcfHn</w:t>
      </w:r>
    </w:p>
    <w:p>
      <w:pPr>
        <w:pStyle w:val="PreformattedText"/>
        <w:bidi w:val="0"/>
        <w:spacing w:before="0" w:after="0"/>
        <w:jc w:val="left"/>
        <w:rPr/>
      </w:pPr>
      <w:r>
        <w:rPr/>
        <w:t>wn8x2cwpmykKy2e8x30PNPGvZqpGz5/CN2/jTGrtj2+ysce2ONf0eDq0GPGBTjgx+mvCOO2Kd+zgmJ</w:t>
      </w:r>
    </w:p>
    <w:p>
      <w:pPr>
        <w:pStyle w:val="PreformattedText"/>
        <w:bidi w:val="0"/>
        <w:spacing w:before="0" w:after="0"/>
        <w:jc w:val="left"/>
        <w:rPr/>
      </w:pPr>
      <w:r>
        <w:rPr/>
        <w:t>Yxr+UduyonwY41/OPnHt5+MP05p8Y+6ONcbcY+Mb9kfPjdze3wjDjCO7m9o7441Rxojjb8I4+Ed+Mf</w:t>
      </w:r>
    </w:p>
    <w:p>
      <w:pPr>
        <w:pStyle w:val="PreformattedText"/>
        <w:bidi w:val="0"/>
        <w:spacing w:before="0" w:after="0"/>
        <w:jc w:val="left"/>
        <w:rPr/>
      </w:pPr>
      <w:r>
        <w:rPr/>
        <w:t>r79kbOPnGzjVGHHZsjHbx3wbO+xaAc+zvNuj8iwr2Ql5tt1JBS82h0EanEhXviWHPSPNp3fca/U4Rh</w:t>
      </w:r>
    </w:p>
    <w:p>
      <w:pPr>
        <w:pStyle w:val="PreformattedText"/>
        <w:bidi w:val="0"/>
        <w:spacing w:before="0" w:after="0"/>
        <w:jc w:val="left"/>
        <w:rPr/>
      </w:pPr>
      <w:r>
        <w:rPr/>
        <w:t>FN84Bx/LugXj7OzDfACTjJVdOJ0dkYTN6ku+OlpmZ10frEq4pl46onoqaU1HZqhJp6OrDbOL2gQnHC</w:t>
      </w:r>
    </w:p>
    <w:p>
      <w:pPr>
        <w:pStyle w:val="PreformattedText"/>
        <w:bidi w:val="0"/>
        <w:spacing w:before="0" w:after="0"/>
        <w:jc w:val="left"/>
        <w:rPr/>
      </w:pPr>
      <w:r>
        <w:rPr/>
        <w:t>dZnihht0ecaQ4D6SZkduMNZ2RLjR1DPSOxWiLazglLw9SiztuKhSDdWlSDqWCk+PNr+r440fcODHHz</w:t>
      </w:r>
    </w:p>
    <w:p>
      <w:pPr>
        <w:pStyle w:val="PreformattedText"/>
        <w:bidi w:val="0"/>
        <w:spacing w:before="0" w:after="0"/>
        <w:jc w:val="left"/>
        <w:rPr/>
      </w:pPr>
      <w:r>
        <w:rPr/>
        <w:t>jjZzeHP3c36iPZz8e6Nko9vP8eb3RxrjjjVHHsj4ca443xxr5uONMfpojjjRG0bvfHdHHuikao498t</w:t>
      </w:r>
    </w:p>
    <w:p>
      <w:pPr>
        <w:pStyle w:val="PreformattedText"/>
        <w:bidi w:val="0"/>
        <w:spacing w:before="0" w:after="0"/>
        <w:jc w:val="left"/>
        <w:rPr/>
      </w:pPr>
      <w:r>
        <w:rPr/>
        <w:t>Uca4440x7O+PdHdSNPHbHx1d0d3GHNpjv4wjj3Rp8eMOafN+nsiXHhEsKx749vjzce/n4Ea+OBGHt4</w:t>
      </w:r>
    </w:p>
    <w:p>
      <w:pPr>
        <w:pStyle w:val="PreformattedText"/>
        <w:bidi w:val="0"/>
        <w:spacing w:before="0" w:after="0"/>
        <w:jc w:val="left"/>
        <w:rPr/>
      </w:pPr>
      <w:r>
        <w:rPr/>
        <w:t>0c3G6MfhxhG7mlx3xtnGPjzd2HB0mP1+fN848K9nP8+2PLP7P2Mnp2a9Y1n/AEDm/wBBivNSM3dHm0</w:t>
      </w:r>
    </w:p>
    <w:p>
      <w:pPr>
        <w:pStyle w:val="PreformattedText"/>
        <w:bidi w:val="0"/>
        <w:spacing w:before="0" w:after="0"/>
        <w:jc w:val="left"/>
        <w:rPr/>
      </w:pPr>
      <w:r>
        <w:rPr/>
        <w:t>bvuNfqsIM8KUNPGAJjHCe4/OKjVjXGe2LycKcYx1aS1SxGjxi6Tjh+k9sTor0ap7ZxnXuOAYrgKgU0</w:t>
      </w:r>
    </w:p>
    <w:p>
      <w:pPr>
        <w:pStyle w:val="PreformattedText"/>
        <w:bidi w:val="0"/>
        <w:spacing w:before="0" w:after="0"/>
        <w:jc w:val="left"/>
        <w:rPr/>
      </w:pPr>
      <w:r>
        <w:rPr/>
        <w:t>T2xSuOj3wDWXxOjdKNYwrv3QleiWvXCFThDyTNKVA0z0Ajx0QwZ3ULZ05nd0TOkWlv7NaXBovAoPfU</w:t>
      </w:r>
    </w:p>
    <w:p>
      <w:pPr>
        <w:pStyle w:val="PreformattedText"/>
        <w:bidi w:val="0"/>
        <w:spacing w:before="0" w:after="0"/>
        <w:jc w:val="left"/>
        <w:rPr/>
      </w:pPr>
      <w:r>
        <w:rPr/>
        <w:t>RaWD51lY1KleSe0c0+6OPfHHs59PEpa+bj3/Q49/PxP6njZHzj9PZHhx38/fzdvP8ArzcfGPjHHzjj</w:t>
      </w:r>
    </w:p>
    <w:p>
      <w:pPr>
        <w:pStyle w:val="PreformattedText"/>
        <w:bidi w:val="0"/>
        <w:spacing w:before="0" w:after="0"/>
        <w:jc w:val="left"/>
        <w:rPr/>
      </w:pPr>
      <w:r>
        <w:rPr/>
        <w:t>RPm/WONsez3wP1p+teaXHFY41xxt5uNRjjZG6P1+UcaKxx7ufj4xx7Y+EfPm9/HdHGzVzfAx7t3N2f</w:t>
      </w:r>
    </w:p>
    <w:p>
      <w:pPr>
        <w:pStyle w:val="PreformattedText"/>
        <w:bidi w:val="0"/>
        <w:spacing w:before="0" w:after="0"/>
        <w:jc w:val="left"/>
        <w:rPr/>
      </w:pPr>
      <w:r>
        <w:rPr/>
        <w:t>Q437Y0a9nEjBjjjGPHjGPZwYw1xxq+ccD2dscfGPn8NtefjTHA5qTwjjRHfz8e+ONopHdtjH2btHNx</w:t>
      </w:r>
    </w:p>
    <w:p>
      <w:pPr>
        <w:pStyle w:val="PreformattedText"/>
        <w:bidi w:val="0"/>
        <w:spacing w:before="0" w:after="0"/>
        <w:jc w:val="left"/>
        <w:rPr/>
      </w:pPr>
      <w:r>
        <w:rPr/>
        <w:t>sjjjRzfGNEcaebP5Q5OJxCLY2No8254S55xQx5tG77jnfU4c0hPtjNMlSVPs1kbooZ6dOgGWjVEwJA</w:t>
      </w:r>
    </w:p>
    <w:p>
      <w:pPr>
        <w:pStyle w:val="PreformattedText"/>
        <w:bidi w:val="0"/>
        <w:spacing w:before="0" w:after="0"/>
        <w:jc w:val="left"/>
        <w:rPr/>
      </w:pPr>
      <w:r>
        <w:rPr/>
        <w:t>mZu92mWisT/DIS43xjxsMox1DCO2eyM4etqx37IpdmZ68JjZCmynG7WuoaIwUeN8bDqpFDPjZGM6po</w:t>
      </w:r>
    </w:p>
    <w:p>
      <w:pPr>
        <w:pStyle w:val="PreformattedText"/>
        <w:bidi w:val="0"/>
        <w:spacing w:before="0" w:after="0"/>
        <w:jc w:val="left"/>
        <w:rPr/>
      </w:pPr>
      <w:r>
        <w:rPr/>
        <w:t>Un0YE5z3gw36AE8Jbcd0JwkNPAhp7FpB/LI94rAEynKI/qHjWLY3hdc3Zh/qh5r7RtaN6TLvEDj2Ru</w:t>
      </w:r>
    </w:p>
    <w:p>
      <w:pPr>
        <w:pStyle w:val="PreformattedText"/>
        <w:bidi w:val="0"/>
        <w:spacing w:before="0" w:after="0"/>
        <w:jc w:val="left"/>
        <w:rPr/>
      </w:pPr>
      <w:r>
        <w:rPr/>
        <w:t>jRzccYfQ49kca440/Ud+iOyONHN7IP1HHsjjjTHj4/S181eJRx7ZRx4RhGvXzdnHjGEfONumPCscbD</w:t>
      </w:r>
    </w:p>
    <w:p>
      <w:pPr>
        <w:pStyle w:val="PreformattedText"/>
        <w:bidi w:val="0"/>
        <w:spacing w:before="0" w:after="0"/>
        <w:jc w:val="left"/>
        <w:rPr/>
      </w:pPr>
      <w:r>
        <w:rPr/>
        <w:t>HGzm+fzjDinN482nn+UcbdcbddNI+MYaebjV847Y40D4x2+/VHhH6e6P0+McfGNfy/SJae32RxxpHP</w:t>
      </w:r>
    </w:p>
    <w:p>
      <w:pPr>
        <w:pStyle w:val="PreformattedText"/>
        <w:bidi w:val="0"/>
        <w:spacing w:before="0" w:after="0"/>
        <w:jc w:val="left"/>
        <w:rPr/>
      </w:pPr>
      <w:r>
        <w:rPr/>
        <w:t>8AGfPxpjjjXGjDZzYR27OfjQP1j5ca+bt5+PZzcao7uYWDluwPmiFueTO/gfzPbEqaY19keMZsZidw</w:t>
      </w:r>
    </w:p>
    <w:p>
      <w:pPr>
        <w:pStyle w:val="PreformattedText"/>
        <w:bidi w:val="0"/>
        <w:spacing w:before="0" w:after="0"/>
        <w:jc w:val="left"/>
        <w:rPr/>
      </w:pPr>
      <w:r>
        <w:rPr/>
        <w:t>+4531OEYRSNeIrPR+somJJpdx7dMSwEjKo27NZgTPpHuP4Y6JGdWQ0V3Rnb/AG7o08U0GEnfr8eyNB</w:t>
      </w:r>
    </w:p>
    <w:p>
      <w:pPr>
        <w:pStyle w:val="PreformattedText"/>
        <w:bidi w:val="0"/>
        <w:spacing w:before="0" w:after="0"/>
        <w:jc w:val="left"/>
        <w:rPr/>
      </w:pPr>
      <w:r>
        <w:rPr/>
        <w:t>E6wb9KouSnPtwgEAaAPZoMHRrrrFKRSXfxrg1G7uhKt/vjX7ISlOFAd9P1hKheltEJmBjPEYzPxhtY</w:t>
      </w:r>
    </w:p>
    <w:p>
      <w:pPr>
        <w:pStyle w:val="PreformattedText"/>
        <w:bidi w:val="0"/>
        <w:spacing w:before="0" w:after="0"/>
        <w:jc w:val="left"/>
        <w:rPr/>
      </w:pPr>
      <w:r>
        <w:rPr/>
        <w:t>IKeNQhKh0RoBl0fGELJ80neKHvEOtmbal7J53jjKLa0T5oq/DXwxhaaKBSdRBHtjjjXzfGPjX3a/rP</w:t>
      </w:r>
    </w:p>
    <w:p>
      <w:pPr>
        <w:pStyle w:val="PreformattedText"/>
        <w:bidi w:val="0"/>
        <w:spacing w:before="0" w:after="0"/>
        <w:jc w:val="left"/>
        <w:rPr/>
      </w:pPr>
      <w:r>
        <w:rPr/>
        <w:t>j2bObHx4183HGnn9/N+n0eOMOb58/HwjjRzcbo8fhGbLbP3R2x7+NkopHAj4693Pow42c3HhIc1J7Z</w:t>
      </w:r>
    </w:p>
    <w:p>
      <w:pPr>
        <w:pStyle w:val="PreformattedText"/>
        <w:bidi w:val="0"/>
        <w:spacing w:before="0" w:after="0"/>
        <w:jc w:val="left"/>
        <w:rPr/>
      </w:pPr>
      <w:r>
        <w:rPr/>
        <w:t>EcaObj2RxujvjVhTGONccfKOzVGzs40zjge2Ma1jHx5tNOPhzYe35xxsjDVx2x7eN/NxKMff8d0GNU</w:t>
      </w:r>
    </w:p>
    <w:p>
      <w:pPr>
        <w:pStyle w:val="PreformattedText"/>
        <w:bidi w:val="0"/>
        <w:spacing w:before="0" w:after="0"/>
        <w:jc w:val="left"/>
        <w:rPr/>
      </w:pPr>
      <w:r>
        <w:rPr/>
        <w:t>U1c+OyNe79Yn3eOqOJ+2ONce3TrgaNXHfzV4/SJ043Rs5uNvPKmBjRHhhHHGqMIM5jNlIzwkZ07Zx/</w:t>
      </w:r>
    </w:p>
    <w:p>
      <w:pPr>
        <w:pStyle w:val="PreformattedText"/>
        <w:bidi w:val="0"/>
        <w:spacing w:before="0" w:after="0"/>
        <w:jc w:val="left"/>
        <w:rPr/>
      </w:pPr>
      <w:r>
        <w:rPr/>
        <w:t>eXJNhtuK1sJS7/rNebc8RE40xmRmJ/D9xzvqMOegGun6wRI61Z2o6oKU4TV4ET+ESzsOiZiunA9kC5</w:t>
      </w:r>
    </w:p>
    <w:p>
      <w:pPr>
        <w:pStyle w:val="PreformattedText"/>
        <w:bidi w:val="0"/>
        <w:spacing w:before="0" w:after="0"/>
        <w:jc w:val="left"/>
        <w:rPr/>
      </w:pPr>
      <w:r>
        <w:rPr/>
        <w:t>M4JlIjTpi9LVjj3V1wJYnX8ZRTiUo90+34Q5e6GYJzOJ2SiooASSKd4mIBnLEU1YaIu0l3R37/AB3x</w:t>
      </w:r>
    </w:p>
    <w:p>
      <w:pPr>
        <w:pStyle w:val="PreformattedText"/>
        <w:bidi w:val="0"/>
        <w:spacing w:before="0" w:after="0"/>
        <w:jc w:val="left"/>
        <w:rPr/>
      </w:pPr>
      <w:r>
        <w:rPr/>
        <w:t>t1Ye+J8avhE+3Rt90AX93Rlq9tYzRunL5Qm+VDGtIw47IBgyvSGHeNIltgYKTTEUwHowyuc2x+LXu3</w:t>
      </w:r>
    </w:p>
    <w:p>
      <w:pPr>
        <w:pStyle w:val="PreformattedText"/>
        <w:bidi w:val="0"/>
        <w:spacing w:before="0" w:after="0"/>
        <w:jc w:val="left"/>
        <w:rPr/>
      </w:pPr>
      <w:r>
        <w:rPr/>
        <w:t>RZ3RK6O3jRDROYJT9GYlLwi0oqhSjoqO6LaxO+1fRszVU7IcT9qhQO1MqDaKCPGV3jXGPE4OiZ3QoY</w:t>
      </w:r>
    </w:p>
    <w:p>
      <w:pPr>
        <w:pStyle w:val="PreformattedText"/>
        <w:bidi w:val="0"/>
        <w:spacing w:before="0" w:after="0"/>
        <w:jc w:val="left"/>
        <w:rPr/>
      </w:pPr>
      <w:r>
        <w:rPr/>
        <w:t>iX1Ej7efjXzccYc9OO36XGnnwnopu5vDm+PG3n9/N7OO6PjzeHE47dHZHAj2c3z0xx7hHG/VHx7BhW</w:t>
      </w:r>
    </w:p>
    <w:p>
      <w:pPr>
        <w:pStyle w:val="PreformattedText"/>
        <w:bidi w:val="0"/>
        <w:spacing w:before="0" w:after="0"/>
        <w:jc w:val="left"/>
        <w:rPr/>
      </w:pPr>
      <w:r>
        <w:rPr/>
        <w:t>O/x7Y+XN+nwjdvjwOEePs+HNxs+Ead3HfHGuXx5vjHy5vl+nNxp7eadDwfdONPhHFaQe3XH6nCOPlH</w:t>
      </w:r>
    </w:p>
    <w:p>
      <w:pPr>
        <w:pStyle w:val="PreformattedText"/>
        <w:bidi w:val="0"/>
        <w:spacing w:before="0" w:after="0"/>
        <w:jc w:val="left"/>
        <w:rPr/>
      </w:pPr>
      <w:r>
        <w:rPr/>
        <w:t>HGrm493N8441R3eMfKOPZGjdGuOONPNxsjj3/Q2d/jzmgPfBXZbdYFfuHU2lseo7mr/rEeyKSEACUZ</w:t>
      </w:r>
    </w:p>
    <w:p>
      <w:pPr>
        <w:pStyle w:val="PreformattedText"/>
        <w:bidi w:val="0"/>
        <w:spacing w:before="0" w:after="0"/>
        <w:jc w:val="left"/>
        <w:rPr/>
      </w:pPr>
      <w:r>
        <w:rPr/>
        <w:t>ifw/cc76nDmw2+G2Ky0E7qdYDdAPnAo0SU/kJ0bjErukHUMd+1Ii6cRuPRoNG6Nx150k/KPiDrO7ZE</w:t>
      </w:r>
    </w:p>
    <w:p>
      <w:pPr>
        <w:pStyle w:val="PreformattedText"/>
        <w:bidi w:val="0"/>
        <w:spacing w:before="0" w:after="0"/>
        <w:jc w:val="left"/>
        <w:rPr/>
      </w:pPr>
      <w:r>
        <w:rPr/>
        <w:t>5JGvunEp41oE+idcKvyxTSnGyLxBwp2007iIzr2mRmd+sQpNBuG/foEGW0auMYlohElKqTqHxi/Khw</w:t>
      </w:r>
    </w:p>
    <w:p>
      <w:pPr>
        <w:pStyle w:val="PreformattedText"/>
        <w:bidi w:val="0"/>
        <w:spacing w:before="0" w:after="0"/>
        <w:jc w:val="left"/>
        <w:rPr/>
      </w:pPr>
      <w:r>
        <w:rPr/>
        <w:t>x2+ycCWukT7sdMBNeJ69keJp2cwvT7IzTLHR8I4A2VhIxEIXWUJPSCSeJdohtXVTInSNEWZ392PjFm</w:t>
      </w:r>
    </w:p>
    <w:p>
      <w:pPr>
        <w:pStyle w:val="PreformattedText"/>
        <w:bidi w:val="0"/>
        <w:spacing w:before="0" w:after="0"/>
        <w:jc w:val="left"/>
        <w:rPr/>
      </w:pPr>
      <w:r>
        <w:rPr/>
        <w:t>VW4nRo4wizJ/dp7obbpdHdjCWEopir6nj3S+r42Ro8dPZ9LZGPPxqjj5a490dxx283Hz5tfG/mEY74</w:t>
      </w:r>
    </w:p>
    <w:p>
      <w:pPr>
        <w:pStyle w:val="PreformattedText"/>
        <w:bidi w:val="0"/>
        <w:spacing w:before="0" w:after="0"/>
        <w:jc w:val="left"/>
        <w:rPr/>
      </w:pPr>
      <w:r>
        <w:rPr/>
        <w:t>3yl27RuivGmPnHGvZHsEe7m7tXzjx0c3GyMObSY9neNcccaI498fGfxj9Y7OanHsjwPhHb7Y4xlr5t</w:t>
      </w:r>
    </w:p>
    <w:p>
      <w:pPr>
        <w:pStyle w:val="PreformattedText"/>
        <w:bidi w:val="0"/>
        <w:spacing w:before="0" w:after="0"/>
        <w:jc w:val="left"/>
        <w:rPr/>
      </w:pPr>
      <w:r>
        <w:rPr/>
        <w:t>HN8o4+UYaSY8efjX7o08dkcaKxp44MYa/HtjjjGONfNx8easGONEdhnxXbHwg7ePfB44pHk/LrCZ3U</w:t>
      </w:r>
    </w:p>
    <w:p>
      <w:pPr>
        <w:pStyle w:val="PreformattedText"/>
        <w:bidi w:val="0"/>
        <w:spacing w:before="0" w:after="0"/>
        <w:jc w:val="left"/>
        <w:rPr/>
      </w:pPr>
      <w:r>
        <w:rPr/>
        <w:t>2xtyzHaSm83/WmKViQ5sxO77jnfUVjDm9mPGuOpjeqTowpugBNNZmMJjXuESCjjqG7SIN0yInWR6pP</w:t>
      </w:r>
    </w:p>
    <w:p>
      <w:pPr>
        <w:pStyle w:val="PreformattedText"/>
        <w:bidi w:val="0"/>
        <w:spacing w:before="0" w:after="0"/>
        <w:jc w:val="left"/>
        <w:rPr/>
      </w:pPr>
      <w:r>
        <w:rPr/>
        <w:t>zECm3jGk4CZz18dsVvAT16yNZidcD7Ja9dYM0mWmssQPfA0Vxka4RLSBKg7/AGROo3Hu6O6KDdI8bY</w:t>
      </w:r>
    </w:p>
    <w:p>
      <w:pPr>
        <w:pStyle w:val="PreformattedText"/>
        <w:bidi w:val="0"/>
        <w:spacing w:before="0" w:after="0"/>
        <w:jc w:val="left"/>
        <w:rPr/>
      </w:pPr>
      <w:r>
        <w:rPr/>
        <w:t>XXC4ZCRxhP804kJDYO3XGnjtGyDvp3x2zHFIwwkMeNsHslx3RLHZ3wY1xPbxjGzHThLZAUDx3R7YkK</w:t>
      </w:r>
    </w:p>
    <w:p>
      <w:pPr>
        <w:pStyle w:val="PreformattedText"/>
        <w:bidi w:val="0"/>
        <w:spacing w:before="0" w:after="0"/>
        <w:jc w:val="left"/>
        <w:rPr/>
      </w:pPr>
      <w:r>
        <w:rPr/>
        <w:t>dkCmvTF2U0yro8YEifVPA1x5xkesrwA+p0dsfL6GApSnZt5vD6jx48foePNxo592vvj4xTiUY6jL6G</w:t>
      </w:r>
    </w:p>
    <w:p>
      <w:pPr>
        <w:pStyle w:val="PreformattedText"/>
        <w:bidi w:val="0"/>
        <w:spacing w:before="0" w:after="0"/>
        <w:jc w:val="left"/>
        <w:rPr/>
      </w:pPr>
      <w:r>
        <w:rPr/>
        <w:t>HHAjjfE6Yeynsjj2d8fCMNnsjfzca9+zm8I8cRLV7442bI47J8/Grf283HFZx7uOyPD3xxqHt5vZxO</w:t>
      </w:r>
    </w:p>
    <w:p>
      <w:pPr>
        <w:pStyle w:val="PreformattedText"/>
        <w:bidi w:val="0"/>
        <w:spacing w:before="0" w:after="0"/>
        <w:jc w:val="left"/>
        <w:rPr/>
      </w:pPr>
      <w:r>
        <w:rPr/>
        <w:t>OPdujgRx8o+EauyO7bj85R8/lHHy183ZHHjScce+N/slHzg8cVjGONnPxhzcavl9DR9AWblDk98qkl</w:t>
      </w:r>
    </w:p>
    <w:p>
      <w:pPr>
        <w:pStyle w:val="PreformattedText"/>
        <w:bidi w:val="0"/>
        <w:spacing w:before="0" w:after="0"/>
        <w:jc w:val="left"/>
        <w:rPr/>
      </w:pPr>
      <w:r>
        <w:rPr/>
        <w:t>FrYWojFIygnHj74x2RSPNp+4531Fefo8TgE6Jz43TiZlh0u0DRHRA0KMvfPYRArpzjvCfYYKUjDdLx</w:t>
      </w:r>
    </w:p>
    <w:p>
      <w:pPr>
        <w:pStyle w:val="PreformattedText"/>
        <w:bidi w:val="0"/>
        <w:spacing w:before="0" w:after="0"/>
        <w:jc w:val="left"/>
        <w:rPr/>
      </w:pPr>
      <w:r>
        <w:rPr/>
        <w:t>rE+kmuwRKgrXQajWJmONMxA6WrioicjPd8YrKVDp904Fd9BB01wMCcj2+2JylT211ajG2e/Z74uymN</w:t>
      </w:r>
    </w:p>
    <w:p>
      <w:pPr>
        <w:pStyle w:val="PreformattedText"/>
        <w:bidi w:val="0"/>
        <w:spacing w:before="0" w:after="0"/>
        <w:jc w:val="left"/>
        <w:rPr/>
      </w:pPr>
      <w:r>
        <w:rPr/>
        <w:t>MscYoK0nIbzPDXBvVwA0VMHHRx4xowJEuNsTGdxriUd+3XA5pewRrwOjXEo07KbIpHGjb2RetLQ2LP</w:t>
      </w:r>
    </w:p>
    <w:p>
      <w:pPr>
        <w:pStyle w:val="PreformattedText"/>
        <w:bidi w:val="0"/>
        <w:spacing w:before="0" w:after="0"/>
        <w:jc w:val="left"/>
        <w:rPr/>
      </w:pPr>
      <w:r>
        <w:rPr/>
        <w:t>eQPrvn9Pjdz8caufx+jx7q7ObjTwfofL6P6R8o+Ea/0283x+UccaxHz90aRzd/hwYqSc746FU1CPjH</w:t>
      </w:r>
    </w:p>
    <w:p>
      <w:pPr>
        <w:pStyle w:val="PreformattedText"/>
        <w:bidi w:val="0"/>
        <w:spacing w:before="0" w:after="0"/>
        <w:jc w:val="left"/>
        <w:rPr/>
      </w:pPr>
      <w:r>
        <w:rPr/>
        <w:t>z5h7N8ccaZc3z3x8++OPYYx7PhG+O/29nNx84Ozt5uONXNhzb9uvgRxxojgeMaorHHuj9P0j2V5uNh</w:t>
      </w:r>
    </w:p>
    <w:p>
      <w:pPr>
        <w:pStyle w:val="PreformattedText"/>
        <w:bidi w:val="0"/>
        <w:spacing w:before="0" w:after="0"/>
        <w:jc w:val="left"/>
        <w:rPr/>
      </w:pPr>
      <w:r>
        <w:rPr/>
        <w:t>imnTA5p/Q198Z7f+o3/vEZqP9NH+wRTfFD3Rmp3fca/VYR0eOBFDonSW04jvggXlUkJyxIMZ9+tRIj</w:t>
      </w:r>
    </w:p>
    <w:p>
      <w:pPr>
        <w:pStyle w:val="PreformattedText"/>
        <w:bidi w:val="0"/>
        <w:spacing w:before="0" w:after="0"/>
        <w:jc w:val="left"/>
        <w:rPr/>
      </w:pPr>
      <w:r>
        <w:rPr/>
        <w:t>VIe+Aq6bvf49sZxA7O7QYIkpKjm9UfvE3ejM6YFbuI1afV7ImBSshWdJ6IoCZbU6jsOownQAKdhHsn</w:t>
      </w:r>
    </w:p>
    <w:p>
      <w:pPr>
        <w:pStyle w:val="PreformattedText"/>
        <w:bidi w:val="0"/>
        <w:spacing w:before="0" w:after="0"/>
        <w:jc w:val="left"/>
        <w:rPr/>
      </w:pPr>
      <w:r>
        <w:rPr/>
        <w:t>CrooL2NMI0AnNxnrxiZvaODA1Y8VistRoB3wBsnxWDTvGGqpgZmEtEtEUlj8RriXSMovSI741ypAPi</w:t>
      </w:r>
    </w:p>
    <w:p>
      <w:pPr>
        <w:pStyle w:val="PreformattedText"/>
        <w:bidi w:val="0"/>
        <w:spacing w:before="0" w:after="0"/>
        <w:jc w:val="left"/>
        <w:rPr/>
      </w:pPr>
      <w:r>
        <w:rPr/>
        <w:t>Y498aZCcGnsjv4w5pyrxqMZpp8TKNstXGEUVtn4QV21XqpT8fqppApp37p6fofONmFI44183f9Vxoi</w:t>
      </w:r>
    </w:p>
    <w:p>
      <w:pPr>
        <w:pStyle w:val="PreformattedText"/>
        <w:bidi w:val="0"/>
        <w:spacing w:before="0" w:after="0"/>
        <w:jc w:val="left"/>
        <w:rPr/>
      </w:pPr>
      <w:r>
        <w:rPr/>
        <w:t>sdvNPjvjjjVHHxj5c3u4Efrz8b442cw2mOPZzca+bs93BjE/rHGiOMOzm440xxr2R7PDVHHGMbvjHg</w:t>
      </w:r>
    </w:p>
    <w:p>
      <w:pPr>
        <w:pStyle w:val="PreformattedText"/>
        <w:bidi w:val="0"/>
        <w:spacing w:before="0" w:after="0"/>
        <w:jc w:val="left"/>
        <w:rPr/>
      </w:pPr>
      <w:r>
        <w:rPr/>
        <w:t>PCO6OPns5vhxs5j8uNMcfCNXz5/Hm7dkbo+NNEDTgJx84lH6xu/Xm/Xt0xxtjjbzmMdg43wezT9GSk</w:t>
      </w:r>
    </w:p>
    <w:p>
      <w:pPr>
        <w:pStyle w:val="PreformattedText"/>
        <w:bidi w:val="0"/>
        <w:spacing w:before="0" w:after="0"/>
        <w:jc w:val="left"/>
        <w:rPr/>
      </w:pPr>
      <w:r>
        <w:rPr/>
        <w:t>7HE9ucPbHmm1mk2mqfkTFPZzZo+41+orGHNQbZierdEv5gNeiUaQa7cdsFJTTj3wNOngyiZ7DTw7JR</w:t>
      </w:r>
    </w:p>
    <w:p>
      <w:pPr>
        <w:pStyle w:val="PreformattedText"/>
        <w:bidi w:val="0"/>
        <w:spacing w:before="0" w:after="0"/>
        <w:jc w:val="left"/>
        <w:rPr/>
      </w:pPr>
      <w:r>
        <w:rPr/>
        <w:t>2YZ3gLwwhDIn1SoDXJStPfEppnQimvdF6aVdw0yg/ygd2iPkeyL2zO3GeEd0qb54U2QTolqIwJ+Uac</w:t>
      </w:r>
    </w:p>
    <w:p>
      <w:pPr>
        <w:pStyle w:val="PreformattedText"/>
        <w:bidi w:val="0"/>
        <w:spacing w:before="0" w:after="0"/>
        <w:jc w:val="left"/>
        <w:rPr/>
      </w:pPr>
      <w:r>
        <w:rPr/>
        <w:t>KS8Y3HdpH6QRelXDHb75Rd6OrDVug0nLT0ddISsXSAZnGdZRcACcRA49kcfKK7K7onjiKdkBMgTAnK</w:t>
      </w:r>
    </w:p>
    <w:p>
      <w:pPr>
        <w:pStyle w:val="PreformattedText"/>
        <w:bidi w:val="0"/>
        <w:spacing w:before="0" w:after="0"/>
        <w:jc w:val="left"/>
        <w:rPr/>
      </w:pPr>
      <w:r>
        <w:rPr/>
        <w:t>BAHu1QBqiYPA4lAuqkrAy3TrGUtLy/XPhT6r483Ht7+f8AT6zgRx7jGPN4cCNcd8o40b4rpjGPZP5f</w:t>
      </w:r>
    </w:p>
    <w:p>
      <w:pPr>
        <w:pStyle w:val="PreformattedText"/>
        <w:bidi w:val="0"/>
        <w:spacing w:before="0" w:after="0"/>
        <w:jc w:val="left"/>
        <w:rPr/>
      </w:pPr>
      <w:r>
        <w:rPr/>
        <w:t>Q9/Aj5c3y7ffzcDm38YdkYcVj3cd8af0j3xspuw2Qe6UY8Yx7t8o42x+katBn9DjjHm8Y7I7o40bu6</w:t>
      </w:r>
    </w:p>
    <w:p>
      <w:pPr>
        <w:pStyle w:val="PreformattedText"/>
        <w:bidi w:val="0"/>
        <w:spacing w:before="0" w:after="0"/>
        <w:jc w:val="left"/>
        <w:rPr/>
      </w:pPr>
      <w:r>
        <w:rPr/>
        <w:t>DHhHx+cfCOMI8OO+PZx3c3GzT9CXNxojf9H4fQVypyrYrEmiVvBbp9FlrzjngI0Do+wDCBKKRmj7jX</w:t>
      </w:r>
    </w:p>
    <w:p>
      <w:pPr>
        <w:pStyle w:val="PreformattedText"/>
        <w:bidi w:val="0"/>
        <w:spacing w:before="0" w:after="0"/>
        <w:jc w:val="left"/>
        <w:rPr/>
      </w:pPr>
      <w:r>
        <w:rPr/>
        <w:t>6uiYpXpmstHZGy9nAUxr1jomITpJBRm74xIJrs9kCespNdEXp6ZkjYDthNy6rVpppl3xgaTulIBxnM</w:t>
      </w:r>
    </w:p>
    <w:p>
      <w:pPr>
        <w:pStyle w:val="PreformattedText"/>
        <w:bidi w:val="0"/>
        <w:spacing w:before="0" w:after="0"/>
        <w:jc w:val="left"/>
        <w:rPr/>
      </w:pPr>
      <w:r>
        <w:rPr/>
        <w:t>90EzJmK17KD8u2L2NO32b40DDdPGClBHSSJkS7JpEAAJBu6qz2y2mDsxqNh+UeE5+2JyloOOFPhB9K</w:t>
      </w:r>
    </w:p>
    <w:p>
      <w:pPr>
        <w:pStyle w:val="PreformattedText"/>
        <w:bidi w:val="0"/>
        <w:spacing w:before="0" w:after="0"/>
        <w:jc w:val="left"/>
        <w:rPr/>
      </w:pPr>
      <w:r>
        <w:rPr/>
        <w:t>sjuoffABGu9j411Rhql2bxujVWqo1/pOJ0w+MSwrpjZhGFeNIinsjVEsdOmAZxSXYRh4xWQ7Iybbhw</w:t>
      </w:r>
    </w:p>
    <w:p>
      <w:pPr>
        <w:pStyle w:val="PreformattedText"/>
        <w:bidi w:val="0"/>
        <w:spacing w:before="0" w:after="0"/>
        <w:jc w:val="left"/>
        <w:rPr/>
      </w:pPr>
      <w:r>
        <w:rPr/>
        <w:t>lePG+PGv1Wn6jv4r9LHn42R8fdGrt5uONP0Kxp4rHGmO+NPtjs7OKRxxrjjGP0jjRweb2+PuMdnFRz</w:t>
      </w:r>
    </w:p>
    <w:p>
      <w:pPr>
        <w:pStyle w:val="PreformattedText"/>
        <w:bidi w:val="0"/>
        <w:spacing w:before="0" w:after="0"/>
        <w:jc w:val="left"/>
        <w:rPr/>
      </w:pPr>
      <w:r>
        <w:rPr/>
        <w:t>ce+CflGmO2vHhHv5pRx8I498V8ONnNx7441RwdG3m9scaY4/Xm42R8N3N4R+kcHjRHG6PZp1827D2+</w:t>
      </w:r>
    </w:p>
    <w:p>
      <w:pPr>
        <w:pStyle w:val="PreformattedText"/>
        <w:bidi w:val="0"/>
        <w:spacing w:before="0" w:after="0"/>
        <w:jc w:val="left"/>
        <w:rPr/>
      </w:pPr>
      <w:r>
        <w:rPr/>
        <w:t>/m4941Rxqj5fGOMI7+bd2e6OONHPx8PoA2u326U8gyiztn13zNf9CeaaTtgxTtP3Gv1OHN5ufowAEm</w:t>
      </w:r>
    </w:p>
    <w:p>
      <w:pPr>
        <w:pStyle w:val="PreformattedText"/>
        <w:bidi w:val="0"/>
        <w:spacing w:before="0" w:after="0"/>
        <w:jc w:val="left"/>
        <w:rPr/>
      </w:pPr>
      <w:r>
        <w:rPr/>
        <w:t>Z9tdu8RUXTpOadu3WmL2NZY9kUwocNoJqdkAZ5NNmOrti7PSZAECk/0hK1Y9H36Z7oFEXcJTPq9Uja</w:t>
      </w:r>
    </w:p>
    <w:p>
      <w:pPr>
        <w:pStyle w:val="PreformattedText"/>
        <w:bidi w:val="0"/>
        <w:spacing w:before="0" w:after="0"/>
        <w:jc w:val="left"/>
        <w:rPr/>
      </w:pPr>
      <w:r>
        <w:rPr/>
        <w:t>IvdGkjXXL5mAR+bOOr4RUHrVG7TLbFSAe3DpV8IOqoJ43KgSO2e8T+EA0FLoHyjb1eN8Yap+3GBNKT</w:t>
      </w:r>
    </w:p>
    <w:p>
      <w:pPr>
        <w:pStyle w:val="PreformattedText"/>
        <w:bidi w:val="0"/>
        <w:spacing w:before="0" w:after="0"/>
        <w:jc w:val="left"/>
        <w:rPr/>
      </w:pPr>
      <w:r>
        <w:rPr/>
        <w:t>1tO3RTbKJRMYYy9nujtrppTbuinSrIV07xzcaztis+ysceyLoOnZBNMPdASDj2DvgEY/P9Iqvq7tIO</w:t>
      </w:r>
    </w:p>
    <w:p>
      <w:pPr>
        <w:pStyle w:val="PreformattedText"/>
        <w:bidi w:val="0"/>
        <w:spacing w:before="0" w:after="0"/>
        <w:jc w:val="left"/>
        <w:rPr/>
      </w:pPr>
      <w:r>
        <w:rPr/>
        <w:t>qMy56S5U4r9ZTw+hx7I+P0a8/HGj6PHw5uNkdscfGOPdvjj383xjjjTG7n440Rx8428fCOPfzfOO2U</w:t>
      </w:r>
    </w:p>
    <w:p>
      <w:pPr>
        <w:pStyle w:val="PreformattedText"/>
        <w:bidi w:val="0"/>
        <w:spacing w:before="0" w:after="0"/>
        <w:jc w:val="left"/>
        <w:rPr/>
      </w:pPr>
      <w:r>
        <w:rPr/>
        <w:t>ubj4x+mzm4383ul8I4+ccfGKDfwY+Eccao490dunb8OY7dW4RxrjHim/RHx41c3bHHuj2T42xxojZz</w:t>
      </w:r>
    </w:p>
    <w:p>
      <w:pPr>
        <w:pStyle w:val="PreformattedText"/>
        <w:bidi w:val="0"/>
        <w:spacing w:before="0" w:after="0"/>
        <w:jc w:val="left"/>
        <w:rPr/>
      </w:pPr>
      <w:r>
        <w:rPr/>
        <w:t>ce/wChKODzcY0j3xv+pCeSbU7pet5E9jTaR74oY0QAYxG0/cf/xAAqEAABAwMDAwUBAQEBAQAAAAAB</w:t>
      </w:r>
    </w:p>
    <w:p>
      <w:pPr>
        <w:pStyle w:val="PreformattedText"/>
        <w:bidi w:val="0"/>
        <w:spacing w:before="0" w:after="0"/>
        <w:jc w:val="left"/>
        <w:rPr/>
      </w:pPr>
      <w:r>
        <w:rPr/>
        <w:t>ABEhMUFRYXHwgZGhELHB0eHxIDBAUP/aAAgBAQABPzLn4uf1NmvzsmTf360Tc5dBO6p5PaF/KHxw+h</w:t>
      </w:r>
    </w:p>
    <w:p>
      <w:pPr>
        <w:pStyle w:val="PreformattedText"/>
        <w:bidi w:val="0"/>
        <w:spacing w:before="0" w:after="0"/>
        <w:jc w:val="left"/>
        <w:rPr/>
      </w:pPr>
      <w:r>
        <w:rPr/>
        <w:t>/nMrn8VXVWt98Ks9HPK+gIp/FfxRTR9UPH0yKDVa16clNvzK/afaHqM+dkJXN039TePRk3GTcdMuaL</w:t>
      </w:r>
    </w:p>
    <w:p>
      <w:pPr>
        <w:pStyle w:val="PreformattedText"/>
        <w:bidi w:val="0"/>
        <w:spacing w:before="0" w:after="0"/>
        <w:jc w:val="left"/>
        <w:rPr/>
      </w:pPr>
      <w:r>
        <w:rPr/>
        <w:t>je6b+8om8aJrr2ehky6Lpk3ob1OMbtlMmTJucqmqm9GTJucumTJkyKH8IhN4TJoQ9HOZTejJuc0TJu</w:t>
      </w:r>
    </w:p>
    <w:p>
      <w:pPr>
        <w:pStyle w:val="PreformattedText"/>
        <w:bidi w:val="0"/>
        <w:spacing w:before="0" w:after="0"/>
        <w:jc w:val="left"/>
        <w:rPr/>
      </w:pPr>
      <w:r>
        <w:rPr/>
        <w:t>i4yb9TJvRvQj0VI/BTJs8+0fYj4aJvZN+/1Mod+DRBYovTPGTJwc/qbPNk3nCZNyq5/dvRvXmqY85Q</w:t>
      </w:r>
    </w:p>
    <w:p>
      <w:pPr>
        <w:pStyle w:val="PreformattedText"/>
        <w:bidi w:val="0"/>
        <w:spacing w:before="0" w:after="0"/>
        <w:jc w:val="left"/>
        <w:rPr/>
      </w:pPr>
      <w:r>
        <w:rPr/>
        <w:t>f4zzgXP6F5ptt6H4p4XOufRue3ZWWy5++jLwmwjz+Kz8n2WvHX8K4V/f6uc3XOnpzHCuyvX7QPWiEB</w:t>
      </w:r>
    </w:p>
    <w:p>
      <w:pPr>
        <w:pStyle w:val="PreformattedText"/>
        <w:bidi w:val="0"/>
        <w:spacing w:before="0" w:after="0"/>
        <w:jc w:val="left"/>
        <w:rPr/>
      </w:pPr>
      <w:r>
        <w:rPr/>
        <w:t>G+y4/Oisj7ldvR2dErbxhN93XAIaY8IC/v7LPI/ER1tjpKM8thVacyncv6LOdEJ6+jwQTLkfqPI/wP</w:t>
      </w:r>
    </w:p>
    <w:p>
      <w:pPr>
        <w:pStyle w:val="PreformattedText"/>
        <w:bidi w:val="0"/>
        <w:spacing w:before="0" w:after="0"/>
        <w:jc w:val="left"/>
        <w:rPr/>
      </w:pPr>
      <w:r>
        <w:rPr/>
        <w:t>zwmI/i0dP6cKFvRr8GUybmno39QZeOVTc+U05qmr0TefdNza69k3oyZMm0Tcwm5ZMm7YTLjm3oZMm5</w:t>
      </w:r>
    </w:p>
    <w:p>
      <w:pPr>
        <w:pStyle w:val="PreformattedText"/>
        <w:bidi w:val="0"/>
        <w:spacing w:before="0" w:after="0"/>
        <w:jc w:val="left"/>
        <w:rPr/>
      </w:pPr>
      <w:r>
        <w:rPr/>
        <w:t>y3oZMm88KbwvCZSmTLnMpuaIJodNzlEybnKIoyI5ZNj0NK4/UPiiZNy3Am5om58Jkyb+pky/j8TJvQ</w:t>
      </w:r>
    </w:p>
    <w:p>
      <w:pPr>
        <w:pStyle w:val="PreformattedText"/>
        <w:bidi w:val="0"/>
        <w:spacing w:before="0" w:after="0"/>
        <w:jc w:val="left"/>
        <w:rPr/>
      </w:pPr>
      <w:r>
        <w:rPr/>
        <w:t>yZMmTJvQR453TFMv0uzyon0m5+pvQi6FMm59+hHpzmFjnB6fvNUyZc7q/pzmyyjz61Tc5VNzl0y5r0</w:t>
      </w:r>
    </w:p>
    <w:p>
      <w:pPr>
        <w:pStyle w:val="PreformattedText"/>
        <w:bidi w:val="0"/>
        <w:spacing w:before="0" w:after="0"/>
        <w:jc w:val="left"/>
        <w:rPr/>
      </w:pPr>
      <w:r>
        <w:rPr/>
        <w:t>X97+vBq/yvZV/fC5uudVx/Ruc0RE+U2+w9Obo8wufYXOYR51wrlwN17VzZ1304y2G2lB2rUKAM36fQ</w:t>
      </w:r>
    </w:p>
    <w:p>
      <w:pPr>
        <w:pStyle w:val="PreformattedText"/>
        <w:bidi w:val="0"/>
        <w:spacing w:before="0" w:after="0"/>
        <w:jc w:val="left"/>
        <w:rPr/>
      </w:pPr>
      <w:r>
        <w:rPr/>
        <w:t>A0r9e6syPNdUfzmAqxy6owUm+eT6aOVQz1QXf82TJvR9qdeDlaSx9kzbRdnPCZ25x1x1TIfHddJTLn</w:t>
      </w:r>
    </w:p>
    <w:p>
      <w:pPr>
        <w:pStyle w:val="PreformattedText"/>
        <w:bidi w:val="0"/>
        <w:spacing w:before="0" w:after="0"/>
        <w:jc w:val="left"/>
        <w:rPr/>
      </w:pPr>
      <w:r>
        <w:rPr/>
        <w:t>XVVzz3TdkNufS5/brnNEENE3PhMm9DLiqZcH0MupMuNE3OW9HFlx+L5QnbptOaptO6CN+JkybnJTc/</w:t>
      </w:r>
    </w:p>
    <w:p>
      <w:pPr>
        <w:pStyle w:val="PreformattedText"/>
        <w:bidi w:val="0"/>
        <w:spacing w:before="0" w:after="0"/>
        <w:jc w:val="left"/>
        <w:rPr/>
      </w:pPr>
      <w:r>
        <w:rPr/>
        <w:t>F1fX8TJvHqfb0HZsjXsj6H2TfeOibl59kPz9QHnldky/j9TfzlE2mq4h1+P1cey4+0y4wmXHLraoIc</w:t>
      </w:r>
    </w:p>
    <w:p>
      <w:pPr>
        <w:pStyle w:val="PreformattedText"/>
        <w:bidi w:val="0"/>
        <w:spacing w:before="0" w:after="0"/>
        <w:jc w:val="left"/>
        <w:rPr/>
      </w:pPr>
      <w:r>
        <w:rPr/>
        <w:t>e/+GVK8fvp2/i5+lwyOwc1QArp6Un2U03OUTJucsm0TLom9PpMmTJk3Nk3Pb0Pd7bo8PyU3oZMmlNv</w:t>
      </w:r>
    </w:p>
    <w:p>
      <w:pPr>
        <w:pStyle w:val="PreformattedText"/>
        <w:bidi w:val="0"/>
        <w:spacing w:before="0" w:after="0"/>
        <w:jc w:val="left"/>
        <w:rPr/>
      </w:pPr>
      <w:r>
        <w:rPr/>
        <w:t>89k3VMmeqa/KVTJuWH0mnVuybKbnNEybnKpuvLpuW6X9G9QcyyB85lcblGLemE05lWe32sO/Loceit</w:t>
      </w:r>
    </w:p>
    <w:p>
      <w:pPr>
        <w:pStyle w:val="PreformattedText"/>
        <w:bidi w:val="0"/>
        <w:spacing w:before="0" w:after="0"/>
        <w:jc w:val="left"/>
        <w:rPr/>
      </w:pPr>
      <w:r>
        <w:rPr/>
        <w:t>Pj5R5j7cLmu2yr7SueWCssv6VCHJ/w3PlNz3RQfS/rgrNz69DfxN5XFuBcbpuFc09NTwIdtfteeaoc</w:t>
      </w:r>
    </w:p>
    <w:p>
      <w:pPr>
        <w:pStyle w:val="PreformattedText"/>
        <w:bidi w:val="0"/>
        <w:spacing w:before="0" w:after="0"/>
        <w:jc w:val="left"/>
        <w:rPr/>
      </w:pPr>
      <w:r>
        <w:rPr/>
        <w:t>5hAHn2hzmUPRucqqrBal8l1fS2fQZVLj69XiyzXH56ONPUbqsPU45lNz69RkybnMpv8AYBVt/QUZBB</w:t>
      </w:r>
    </w:p>
    <w:p>
      <w:pPr>
        <w:pStyle w:val="PreformattedText"/>
        <w:bidi w:val="0"/>
        <w:spacing w:before="0" w:after="0"/>
        <w:jc w:val="left"/>
        <w:rPr/>
      </w:pPr>
      <w:r>
        <w:rPr/>
        <w:t>+kP1Mm9Tjv6G/PUZN6G29DIccum/0/t9eiHo8fZMmomTJufCb8Tejg+hucsmTdk1rJkyZFG9T3Jkya</w:t>
      </w:r>
    </w:p>
    <w:p>
      <w:pPr>
        <w:pStyle w:val="PreformattedText"/>
        <w:bidi w:val="0"/>
        <w:spacing w:before="0" w:after="0"/>
        <w:jc w:val="left"/>
        <w:rPr/>
      </w:pPr>
      <w:r>
        <w:rPr/>
        <w:t>vOy4ym91xlccytnMejj6Tc+E3OWTfa45n0WUXF+iMPla+Y0dDj3lcdE1+fxMxqqOnOqyH52Q1c9kdP</w:t>
      </w:r>
    </w:p>
    <w:p>
      <w:pPr>
        <w:pStyle w:val="PreformattedText"/>
        <w:bidi w:val="0"/>
        <w:spacing w:before="0" w:after="0"/>
        <w:jc w:val="left"/>
        <w:rPr/>
      </w:pPr>
      <w:r>
        <w:rPr/>
        <w:t>RQI+XTUpujU8/qPVPcfPJQ0+6/4w9B6Mm6c9kQq+NKBcvyi48wsWHPr0cfqZucdAPvThyjxy6b++nH</w:t>
      </w:r>
    </w:p>
    <w:p>
      <w:pPr>
        <w:pStyle w:val="PreformattedText"/>
        <w:bidi w:val="0"/>
        <w:spacing w:before="0" w:after="0"/>
        <w:jc w:val="left"/>
        <w:rPr/>
      </w:pPr>
      <w:r>
        <w:rPr/>
        <w:t>Ppz++vGQ5yiA5VAJky4+9/R/Xo2L+Fy/o4C4uuNfRV6G9Rk3obtyPQyZfJMm7JkyZMm9B9RxPIQRkI</w:t>
      </w:r>
    </w:p>
    <w:p>
      <w:pPr>
        <w:pStyle w:val="PreformattedText"/>
        <w:bidi w:val="0"/>
        <w:spacing w:before="0" w:after="0"/>
        <w:jc w:val="left"/>
        <w:rPr/>
      </w:pPr>
      <w:r>
        <w:rPr/>
        <w:t>Q5lMm9GTeyZMmTJkyZMmTbpkyZMm9G+kyZNzk+hkyZMm5zPo3OqbdNzlPQ10yb8TJufaaJ1TJufaPZ</w:t>
      </w:r>
    </w:p>
    <w:p>
      <w:pPr>
        <w:pStyle w:val="PreformattedText"/>
        <w:bidi w:val="0"/>
        <w:spacing w:before="0" w:after="0"/>
        <w:jc w:val="left"/>
        <w:rPr/>
      </w:pPr>
      <w:r>
        <w:rPr/>
        <w:t>4+0YFNzmUyYJkyb+WTJuffq4LgLjTb0P5hlzhHm6Kc7q7h9BNf0hZfJcZHoj8cdfr7QM8+bsj4ML3+</w:t>
      </w:r>
    </w:p>
    <w:p>
      <w:pPr>
        <w:pStyle w:val="PreformattedText"/>
        <w:bidi w:val="0"/>
        <w:spacing w:before="0" w:after="0"/>
        <w:jc w:val="left"/>
        <w:rPr/>
      </w:pPr>
      <w:r>
        <w:rPr/>
        <w:t>3o04equvCI/vwUPBViDb9Q+645qgEE3Pv109AQIHdBdMTc5ovdwLh6enpCkmPOYXwmXP1T6hBS/fhA</w:t>
      </w:r>
    </w:p>
    <w:p>
      <w:pPr>
        <w:pStyle w:val="PreformattedText"/>
        <w:bidi w:val="0"/>
        <w:spacing w:before="0" w:after="0"/>
        <w:jc w:val="left"/>
        <w:rPr/>
      </w:pPr>
      <w:r>
        <w:rPr/>
        <w:t>c0Q9GX8ejj6Tf4Hw/wADjmi2R6nH6mXH4m/U3jv6O7lUybn56jJkyZNpz8RQoyZMoOOZXKIIc5omTJ</w:t>
      </w:r>
    </w:p>
    <w:p>
      <w:pPr>
        <w:pStyle w:val="PreformattedText"/>
        <w:bidi w:val="0"/>
        <w:spacing w:before="0" w:after="0"/>
        <w:jc w:val="left"/>
        <w:rPr/>
      </w:pPr>
      <w:r>
        <w:rPr/>
        <w:t>kyZMmTJufKZMu6bv7Jk39+e6ZMm5ZNzlvXnD6Nouc0TfxN1903OYTLCZN6MmTJkyZNz7TbehkybdN5</w:t>
      </w:r>
    </w:p>
    <w:p>
      <w:pPr>
        <w:pStyle w:val="PreformattedText"/>
        <w:bidi w:val="0"/>
        <w:spacing w:before="0" w:after="0"/>
        <w:jc w:val="left"/>
        <w:rPr/>
      </w:pPr>
      <w:r>
        <w:rPr/>
        <w:t>TehvtrJvZ/Rkybl03PhNy6ZNz5TSmTdue6ZMiOfaI5zCPoN7LjlUObIc+CvMMubUouJugZ0dcW4Fzt</w:t>
      </w:r>
    </w:p>
    <w:p>
      <w:pPr>
        <w:pStyle w:val="PreformattedText"/>
        <w:bidi w:val="0"/>
        <w:spacing w:before="0" w:after="0"/>
        <w:jc w:val="left"/>
        <w:rPr/>
      </w:pPr>
      <w:r>
        <w:rPr/>
        <w:t>9KjnRDPXRS+Sdk31zdBI9AU6IVxy6HrzmybmPSyBe56HDGv+Ay45b0MyZ0UZMuaegwghshzmUO+pQQ</w:t>
      </w:r>
    </w:p>
    <w:p>
      <w:pPr>
        <w:pStyle w:val="PreformattedText"/>
        <w:bidi w:val="0"/>
        <w:spacing w:before="0" w:after="0"/>
        <w:jc w:val="left"/>
        <w:rPr/>
      </w:pPr>
      <w:r>
        <w:rPr/>
        <w:t>Q9AmTc5RMm0TMmXBTJk3obnwm/ibllxfg9DJhyybnLKE2UwTV4E39TI7OTQCpTO98YAUQ3MplyKnoi</w:t>
      </w:r>
    </w:p>
    <w:p>
      <w:pPr>
        <w:pStyle w:val="PreformattedText"/>
        <w:bidi w:val="0"/>
        <w:spacing w:before="0" w:after="0"/>
        <w:jc w:val="left"/>
        <w:rPr/>
      </w:pPr>
      <w:r>
        <w:rPr/>
        <w:t>NG88dFGTLIV+EPQIFfXo3LJlzp6e+OZW3+G58Jui5+puU43o3o3p8rmqb79G9G4O3o3o3qy5wapvdN</w:t>
      </w:r>
    </w:p>
    <w:p>
      <w:pPr>
        <w:pStyle w:val="PreformattedText"/>
        <w:bidi w:val="0"/>
        <w:spacing w:before="0" w:after="0"/>
        <w:jc w:val="left"/>
        <w:rPr/>
      </w:pPr>
      <w:r>
        <w:rPr/>
        <w:t>6Mm58JkyZMmRCZcFMgjc3Tcsm2xzCb0bp+X9GTJkyb0MoU+/R+EEEMIq3rsmMdubFAz7cyvdbl1bzo</w:t>
      </w:r>
    </w:p>
    <w:p>
      <w:pPr>
        <w:pStyle w:val="PreformattedText"/>
        <w:bidi w:val="0"/>
        <w:spacing w:before="0" w:after="0"/>
        <w:jc w:val="left"/>
        <w:rPr/>
      </w:pPr>
      <w:r>
        <w:rPr/>
        <w:t>uShz9XwlfupXJvCs4FSN1r9IQ9efvoyP8AEQiERzlUyZMmW5Mm9GiOCb9VVz+Ln99Bz99A9AUEFzdY</w:t>
      </w:r>
    </w:p>
    <w:p>
      <w:pPr>
        <w:pStyle w:val="PreformattedText"/>
        <w:bidi w:val="0"/>
        <w:spacing w:before="0" w:after="0"/>
        <w:jc w:val="left"/>
        <w:rPr/>
      </w:pPr>
      <w:r>
        <w:rPr/>
        <w:t>4Fz9/wAc0XNf9c5hcPrz77rhTXac+u8I3bzCdxeI16hPQQJrSAMls2Uygsl4EtyI9ylKlclVgYEBIB</w:t>
      </w:r>
    </w:p>
    <w:p>
      <w:pPr>
        <w:pStyle w:val="PreformattedText"/>
        <w:bidi w:val="0"/>
        <w:spacing w:before="0" w:after="0"/>
        <w:jc w:val="left"/>
        <w:rPr/>
      </w:pPr>
      <w:r>
        <w:rPr/>
        <w:t>qCRdlhAnUyHlVN+IF87I343OoJItcvIMdU3Aardc5smXDzC4P4ghzRWz6Nvz4Ue3px03T1+FzqufzV</w:t>
      </w:r>
    </w:p>
    <w:p>
      <w:pPr>
        <w:pStyle w:val="PreformattedText"/>
        <w:bidi w:val="0"/>
        <w:spacing w:before="0" w:after="0"/>
        <w:jc w:val="left"/>
        <w:rPr/>
      </w:pPr>
      <w:r>
        <w:rPr/>
        <w:t>e3PHqy+1zT+LnNP88yvYrm39XOn+G9kyb1b1ZMmTfiZFEJlzmfRkyZMmxVMmTejjllwFyPtcf1c7rn</w:t>
      </w:r>
    </w:p>
    <w:p>
      <w:pPr>
        <w:pStyle w:val="PreformattedText"/>
        <w:bidi w:val="0"/>
        <w:spacing w:before="0" w:after="0"/>
        <w:jc w:val="left"/>
        <w:rPr/>
      </w:pPr>
      <w:r>
        <w:rPr/>
        <w:t>qvavP0gfLr8lY50R58Lt/U5r9JTy0Pdx4ZcSzbbK3nVH07VsqOdfKDh87Mvj3NZQOecZWcdW8C/vmq</w:t>
      </w:r>
    </w:p>
    <w:p>
      <w:pPr>
        <w:pStyle w:val="PreformattedText"/>
        <w:bidi w:val="0"/>
        <w:spacing w:before="0" w:after="0"/>
        <w:jc w:val="left"/>
        <w:rPr/>
      </w:pPr>
      <w:r>
        <w:rPr/>
        <w:t>/lD/ACPQohHmAtiP+Dz9R9Ptbr2W/fmERz7/AMBDnMIdkDz7T5QKcJ0DzlE6dOn/AM80/wAfv+HR1m</w:t>
      </w:r>
    </w:p>
    <w:p>
      <w:pPr>
        <w:pStyle w:val="PreformattedText"/>
        <w:bidi w:val="0"/>
        <w:spacing w:before="0" w:after="0"/>
        <w:jc w:val="left"/>
        <w:rPr/>
      </w:pPr>
      <w:r>
        <w:rPr/>
        <w:t>QqyYTEyt0MlVMHAEhEAHyyAdxpyFQmrB7m0u6dtCGBCTMrAuZyCIAoqLCKs0yHAEj4QgNBJZ8hcExa</w:t>
      </w:r>
    </w:p>
    <w:p>
      <w:pPr>
        <w:pStyle w:val="PreformattedText"/>
        <w:bidi w:val="0"/>
        <w:spacing w:before="0" w:after="0"/>
        <w:jc w:val="left"/>
        <w:rPr/>
      </w:pPr>
      <w:r>
        <w:rPr/>
        <w:t>YcNZXwPC7RdNjVG1UoAeWrTBAgNBmZxtAYQXYk8pA5uDRhR404ALKFsNKanMu7JlXIuwIw1eurYMg1</w:t>
      </w:r>
    </w:p>
    <w:p>
      <w:pPr>
        <w:pStyle w:val="PreformattedText"/>
        <w:bidi w:val="0"/>
        <w:spacing w:before="0" w:after="0"/>
        <w:jc w:val="left"/>
        <w:rPr/>
      </w:pPr>
      <w:r>
        <w:rPr/>
        <w:t>eEyJCByC5yR8GTuAtJIcVyAGz2n5RHf3+i+7209OFc43rzh9Lenda8+1zgXDsmXP4v31Zc5v6eyx39</w:t>
      </w:r>
    </w:p>
    <w:p>
      <w:pPr>
        <w:pStyle w:val="PreformattedText"/>
        <w:bidi w:val="0"/>
        <w:spacing w:before="0" w:after="0"/>
        <w:jc w:val="left"/>
        <w:rPr/>
      </w:pPr>
      <w:r>
        <w:rPr/>
        <w:t>G5X0ZMmTJufWU3+A0pvU2cHobzx0ybl03LIjmEV49N03+A3ML+P+QD5+3XOnpH1CGy53R19BV5xk8l</w:t>
      </w:r>
    </w:p>
    <w:p>
      <w:pPr>
        <w:pStyle w:val="PreformattedText"/>
        <w:bidi w:val="0"/>
        <w:spacing w:before="0" w:after="0"/>
        <w:jc w:val="left"/>
        <w:rPr/>
      </w:pPr>
      <w:r>
        <w:rPr/>
        <w:t>FTjfq5/QqBzquAtWu6Mx05hVq1fRP62VCH+G9ObI/xEu1ZEEfT/v0t7rjJTj85VEp90/oOa/KnzREx</w:t>
      </w:r>
    </w:p>
    <w:p>
      <w:pPr>
        <w:pStyle w:val="PreformattedText"/>
        <w:bidi w:val="0"/>
        <w:spacing w:before="0" w:after="0"/>
        <w:jc w:val="left"/>
        <w:rPr/>
      </w:pPr>
      <w:r>
        <w:rPr/>
        <w:t>+Jjdc/iCHPtA8qn58oJ780QOU9E/TRP/AMMd/Xn89CxEBWNpdMl5wr9zs2hWCiOhyz3ZmkYgCU3cRg</w:t>
      </w:r>
    </w:p>
    <w:p>
      <w:pPr>
        <w:pStyle w:val="PreformattedText"/>
        <w:bidi w:val="0"/>
        <w:spacing w:before="0" w:after="0"/>
        <w:jc w:val="left"/>
        <w:rPr/>
      </w:pPr>
      <w:r>
        <w:rPr/>
        <w:t>aCFVsNBdyEiWl7CJXOTEiCgEts9Q9qbHdErIFKDgZJz6lbFAMWjCzTFWshlHhucGlssQZ7IiY0kSQa</w:t>
      </w:r>
    </w:p>
    <w:p>
      <w:pPr>
        <w:pStyle w:val="PreformattedText"/>
        <w:bidi w:val="0"/>
        <w:spacing w:before="0" w:after="0"/>
        <w:jc w:val="left"/>
        <w:rPr/>
      </w:pPr>
      <w:r>
        <w:rPr/>
        <w:t>gTwWMqCBvEQAKXqZiS9ity+AJQeiFKhRCBMVtNRQzEikhmAkSC6aDIwJSEPaADKYUgawmEZnFUXGhQ</w:t>
      </w:r>
    </w:p>
    <w:p>
      <w:pPr>
        <w:pStyle w:val="PreformattedText"/>
        <w:bidi w:val="0"/>
        <w:spacing w:before="0" w:after="0"/>
        <w:jc w:val="left"/>
        <w:rPr/>
      </w:pPr>
      <w:r>
        <w:rPr/>
        <w:t>vKrSyBlVOYB2NASuWmExDlMYCjOgI9ynQTAGcWill8iFhy+Bw3Q230UTBngtV7OTA6Hixev89B/vmn</w:t>
      </w:r>
    </w:p>
    <w:p>
      <w:pPr>
        <w:pStyle w:val="PreformattedText"/>
        <w:bidi w:val="0"/>
        <w:spacing w:before="0" w:after="0"/>
        <w:jc w:val="left"/>
        <w:rPr/>
      </w:pPr>
      <w:r>
        <w:rPr/>
        <w:t>p0/3zmf8cb05zZc+0NvRguZTbwuNyvrzg19Hp6cHynXNfTnf1JT+rIDn36B9HXyWpNyu3qMuNE5ce/</w:t>
      </w:r>
    </w:p>
    <w:p>
      <w:pPr>
        <w:pStyle w:val="PreformattedText"/>
        <w:bidi w:val="0"/>
        <w:spacing w:before="0" w:after="0"/>
        <w:jc w:val="left"/>
        <w:rPr/>
      </w:pPr>
      <w:r>
        <w:rPr/>
        <w:t>r8749XkJuYQ+z/AD0NFTMq7nIU+zTfZHz2cKw8qtc8+1x89kecusrhorOfqo5yF/P7uufpD/Hx/hyw</w:t>
      </w:r>
    </w:p>
    <w:p>
      <w:pPr>
        <w:pStyle w:val="PreformattedText"/>
        <w:bidi w:val="0"/>
        <w:spacing w:before="0" w:after="0"/>
        <w:jc w:val="left"/>
        <w:rPr/>
      </w:pPr>
      <w:r>
        <w:rPr/>
        <w:t>mH9I8lRut2i3oPQTn++oDzK4+gg59YTUU1+Kdbsm09Bt15hOgeZ/U6dP0Tpx5X8hOn9HTp/R+cv6au</w:t>
      </w:r>
    </w:p>
    <w:p>
      <w:pPr>
        <w:pStyle w:val="PreformattedText"/>
        <w:bidi w:val="0"/>
        <w:spacing w:before="0" w:after="0"/>
        <w:jc w:val="left"/>
        <w:rPr/>
      </w:pPr>
      <w:r>
        <w:rPr/>
        <w:t>FEgFtHXc9tkQKwhsRGLVpTLCzxGUZlTAaBqlCcBMpQWYKEwItTmAoDHBOAXHczumQokR0AKS7EgyZL</w:t>
      </w:r>
    </w:p>
    <w:p>
      <w:pPr>
        <w:pStyle w:val="PreformattedText"/>
        <w:bidi w:val="0"/>
        <w:spacing w:before="0" w:after="0"/>
        <w:jc w:val="left"/>
        <w:rPr/>
      </w:pPr>
      <w:r>
        <w:rPr/>
        <w:t>QqQ8wSzwryQEpRIgmBswlXFriR5uJCkB+xDS6XlO5pExIOqTEm1gPIhQETaPSEA+4g2g7dwhLuMp2C</w:t>
      </w:r>
    </w:p>
    <w:p>
      <w:pPr>
        <w:pStyle w:val="PreformattedText"/>
        <w:bidi w:val="0"/>
        <w:spacing w:before="0" w:after="0"/>
        <w:jc w:val="left"/>
        <w:rPr/>
      </w:pPr>
      <w:r>
        <w:rPr/>
        <w:t>DuhADGDCvYuFWhdV2Imxdo6jYoDPCYzsZBhYaxdFIJwLP1cuFu/ii+PxFUHyFnVe7WwcyYCA7k7DCE</w:t>
      </w:r>
    </w:p>
    <w:p>
      <w:pPr>
        <w:pStyle w:val="PreformattedText"/>
        <w:bidi w:val="0"/>
        <w:spacing w:before="0" w:after="0"/>
        <w:jc w:val="left"/>
        <w:rPr/>
      </w:pPr>
      <w:r>
        <w:rPr/>
        <w:t>QhwRKyC5AA2TU/qVFXXlUXndJqmloBI6miE7Po/+ORyv+O/px1zh9Okc7rnlc6L6XGXPtD+LnNlzVe</w:t>
      </w:r>
    </w:p>
    <w:p>
      <w:pPr>
        <w:pStyle w:val="PreformattedText"/>
        <w:bidi w:val="0"/>
        <w:spacing w:before="0" w:after="0"/>
        <w:jc w:val="left"/>
        <w:rPr/>
      </w:pPr>
      <w:r>
        <w:rPr/>
        <w:t>/uuN7+rdPX+evP56bJuey5+rPJ9LdfRl+OBN/PRk3ZWPQ3o2LZ/kOf30Q9HHNV/XKQuOYXcm4EG1TI</w:t>
      </w:r>
    </w:p>
    <w:p>
      <w:pPr>
        <w:pStyle w:val="PreformattedText"/>
        <w:bidi w:val="0"/>
        <w:spacing w:before="0" w:after="0"/>
        <w:jc w:val="left"/>
        <w:rPr/>
      </w:pPr>
      <w:r>
        <w:rPr/>
        <w:t>9lSVcjHV/VxdW8BVvH13XHdaufHpWKLhvRzlcfmyCCC4PUo68qm+clVeRZN31CBk8uUcV8UHGvNU9f</w:t>
      </w:r>
    </w:p>
    <w:p>
      <w:pPr>
        <w:pStyle w:val="PreformattedText"/>
        <w:bidi w:val="0"/>
        <w:spacing w:before="0" w:after="0"/>
        <w:jc w:val="left"/>
        <w:rPr/>
      </w:pPr>
      <w:r>
        <w:rPr/>
        <w:t>my1aoalz+oc4RK3nX0gg41RYsDfCJhMuYVedtlVa+o5+p08J08LjKdP6OmZDXLsP4mh+JjIB8gJsgi</w:t>
      </w:r>
    </w:p>
    <w:p>
      <w:pPr>
        <w:pStyle w:val="PreformattedText"/>
        <w:bidi w:val="0"/>
        <w:spacing w:before="0" w:after="0"/>
        <w:jc w:val="left"/>
        <w:rPr/>
      </w:pPr>
      <w:r>
        <w:rPr/>
        <w:t>WPfHsg2+yIqcj+nFQe6FUJxs8kQJBIBd3dCu8+tIkCGAJF5dCHWoJgd5jMATY0ZcSQpUcwCj8cADJD</w:t>
      </w:r>
    </w:p>
    <w:p>
      <w:pPr>
        <w:pStyle w:val="PreformattedText"/>
        <w:bidi w:val="0"/>
        <w:spacing w:before="0" w:after="0"/>
        <w:jc w:val="left"/>
        <w:rPr/>
      </w:pPr>
      <w:r>
        <w:rPr/>
        <w:t>AGEAqEdPcixlAxURFRG7O+yKJaaZfiFUzA1dIbPId04XJn+SlhGVQIcVawljVoRbu3cPxAOrJiAm8E</w:t>
      </w:r>
    </w:p>
    <w:p>
      <w:pPr>
        <w:pStyle w:val="PreformattedText"/>
        <w:bidi w:val="0"/>
        <w:spacing w:before="0" w:after="0"/>
        <w:jc w:val="left"/>
        <w:rPr/>
      </w:pPr>
      <w:r>
        <w:rPr/>
        <w:t>Hgyi2AAaTrQSmZBEOHgXtCGX5tJ3T8JTxc1X44Ogp3aTIagGHWHRBkjAQbRCEYABezWMOxxQKXdGkS</w:t>
      </w:r>
    </w:p>
    <w:p>
      <w:pPr>
        <w:pStyle w:val="PreformattedText"/>
        <w:bidi w:val="0"/>
        <w:spacing w:before="0" w:after="0"/>
        <w:jc w:val="left"/>
        <w:rPr/>
      </w:pPr>
      <w:r>
        <w:rPr/>
        <w:t>3iBKxhJDkK7kQbqn+rJMCXGVFDEkWgNeBRGxF4gzETool64RZ8l0FND/ABvJPhRTqzFo4MgXwbEOCn</w:t>
      </w:r>
    </w:p>
    <w:p>
      <w:pPr>
        <w:pStyle w:val="PreformattedText"/>
        <w:bidi w:val="0"/>
        <w:spacing w:before="0" w:after="0"/>
        <w:jc w:val="left"/>
        <w:rPr/>
      </w:pPr>
      <w:r>
        <w:rPr/>
        <w:t>avugHBHf/VP9+3rz8TJv6mTLYmPOMmPo7Cb1b3smXv7Jk3LJvKZNz9TdPy6aEw8I8XXgtibgTIBAJk</w:t>
      </w:r>
    </w:p>
    <w:p>
      <w:pPr>
        <w:pStyle w:val="PreformattedText"/>
        <w:bidi w:val="0"/>
        <w:spacing w:before="0" w:after="0"/>
        <w:jc w:val="left"/>
        <w:rPr/>
      </w:pPr>
      <w:r>
        <w:rPr/>
        <w:t>yZMmXHM+o3NE3o3oZMqk1ELc4U3mqNL+m9H5c1Vp4P6uMdFSNvf2V8/tvQfr9VXLSrV9Fx8egIIIIc</w:t>
      </w:r>
    </w:p>
    <w:p>
      <w:pPr>
        <w:pStyle w:val="PreformattedText"/>
        <w:bidi w:val="0"/>
        <w:spacing w:before="0" w:after="0"/>
        <w:jc w:val="left"/>
        <w:rPr/>
      </w:pPr>
      <w:r>
        <w:rPr/>
        <w:t>5r6GnobTDzy6avubrM/ui3o6ynfv5T3PKiqn/fotdBnPhXPSD/4iUPPx6B/CbjIFPk9v1c/uiHyn9X</w:t>
      </w:r>
    </w:p>
    <w:p>
      <w:pPr>
        <w:pStyle w:val="PreformattedText"/>
        <w:bidi w:val="0"/>
        <w:spacing w:before="0" w:after="0"/>
        <w:jc w:val="left"/>
        <w:rPr/>
      </w:pPr>
      <w:r>
        <w:rPr/>
        <w:t>Tp/TqnAq/kgLEVSlm6BgLVVNMJQC2JcsQ0Pcr/AAEcCTBR7opAngpuQntGKdk59N2EzMKkQmug0uIk</w:t>
      </w:r>
    </w:p>
    <w:p>
      <w:pPr>
        <w:pStyle w:val="PreformattedText"/>
        <w:bidi w:val="0"/>
        <w:spacing w:before="0" w:after="0"/>
        <w:jc w:val="left"/>
        <w:rPr/>
      </w:pPr>
      <w:r>
        <w:rPr/>
        <w:t>YBepDOGbrAtZ36oTOz8h0Cje1k4OCWl04DpMnBgtYYQJwBqJIZCDCDr5HoY74QOIyO6oO7qhUbQIr9</w:t>
      </w:r>
    </w:p>
    <w:p>
      <w:pPr>
        <w:pStyle w:val="PreformattedText"/>
        <w:bidi w:val="0"/>
        <w:spacing w:before="0" w:after="0"/>
        <w:jc w:val="left"/>
        <w:rPr/>
      </w:pPr>
      <w:r>
        <w:rPr/>
        <w:t>oBhrp/CCYIkbP2WB1csAjI1EO9AKcoSC1R/JKIAkbOTLwlMcgVJ17goYW7cyd4hQcwLpYOAE11ROsm</w:t>
      </w:r>
    </w:p>
    <w:p>
      <w:pPr>
        <w:pStyle w:val="PreformattedText"/>
        <w:bidi w:val="0"/>
        <w:spacing w:before="0" w:after="0"/>
        <w:jc w:val="left"/>
        <w:rPr/>
      </w:pPr>
      <w:r>
        <w:rPr/>
        <w:t>SFZcbroKfWV6UZWIOqCqNViDZcQiPC1OUZq9d0bCwgiYhsXAo6rWCfz/AI0ZTZ4wIYZjFAwVOUoFHc</w:t>
      </w:r>
    </w:p>
    <w:p>
      <w:pPr>
        <w:pStyle w:val="PreformattedText"/>
        <w:bidi w:val="0"/>
        <w:spacing w:before="0" w:after="0"/>
        <w:jc w:val="left"/>
        <w:rPr/>
      </w:pPr>
      <w:r>
        <w:rPr/>
        <w:t>yYBfVWQSAIAEzEAabFS67Q1LSwerCqICW4pX6T3E2gaQF5hc0/4e/+gX0+PRPoqyGBD+BaXoioFZCi</w:t>
      </w:r>
    </w:p>
    <w:p>
      <w:pPr>
        <w:pStyle w:val="PreformattedText"/>
        <w:bidi w:val="0"/>
        <w:spacing w:before="0" w:after="0"/>
        <w:jc w:val="left"/>
        <w:rPr/>
      </w:pPr>
      <w:r>
        <w:rPr/>
        <w:t>iE5EQt54TIDnLpky/EybnKpkyZMmVXGVXoAQHoyZNp6Mm+/Rk3OXTf5b05RYTRzyufgqPOOov2nOV7</w:t>
      </w:r>
    </w:p>
    <w:p>
      <w:pPr>
        <w:pStyle w:val="PreformattedText"/>
        <w:bidi w:val="0"/>
        <w:spacing w:before="0" w:after="0"/>
        <w:jc w:val="left"/>
        <w:rPr/>
      </w:pPr>
      <w:r>
        <w:rPr/>
        <w:t>3ZW930wuTdP9lej2R/n7hVDkq3hQ8PJXH6qUEPTj/5GH5uqvOSqkqUx5+rfzK3FPNJcd5+FSTrdt0U</w:t>
      </w:r>
    </w:p>
    <w:p>
      <w:pPr>
        <w:pStyle w:val="PreformattedText"/>
        <w:bidi w:val="0"/>
        <w:spacing w:before="0" w:after="0"/>
        <w:jc w:val="left"/>
        <w:rPr/>
      </w:pPr>
      <w:r>
        <w:rPr/>
        <w:t>WqiogrHQ0/xTo/5UWEVzvlc3Tp06dPzl1zqgU90WEGqJKatjynsCcGDKAdPicUIgkM5AiINMAKOeyF</w:t>
      </w:r>
    </w:p>
    <w:p>
      <w:pPr>
        <w:pStyle w:val="PreformattedText"/>
        <w:bidi w:val="0"/>
        <w:spacing w:before="0" w:after="0"/>
        <w:jc w:val="left"/>
        <w:rPr/>
      </w:pPr>
      <w:r>
        <w:rPr/>
        <w:t>3YIliS8NYuXCAig4R3Jy+iZNCEu5YcgGKUVEMMIMG05YDoCZZjn1qsKdaURIAfYalTaDWhUDCAAeDC</w:t>
      </w:r>
    </w:p>
    <w:p>
      <w:pPr>
        <w:pStyle w:val="PreformattedText"/>
        <w:bidi w:val="0"/>
        <w:spacing w:before="0" w:after="0"/>
        <w:jc w:val="left"/>
        <w:rPr/>
      </w:pPr>
      <w:r>
        <w:rPr/>
        <w:t>nQJ1lu7uVKxCY2V4fIe6EyLGHDFGZmKDVnly0Tl9CB2xszj9jM9lUEXODrCQPjT0PokugbMzqIVzAS</w:t>
      </w:r>
    </w:p>
    <w:p>
      <w:pPr>
        <w:pStyle w:val="PreformattedText"/>
        <w:bidi w:val="0"/>
        <w:spacing w:before="0" w:after="0"/>
        <w:jc w:val="left"/>
        <w:rPr/>
      </w:pPr>
      <w:r>
        <w:rPr/>
        <w:t>ujF7DLynR7qM13J9k/sQFkyE49qYnDNSAxH1Eo3MvLEtYGQVh1QM7rstpPPjKlEjd9Aah6miD0xwzE</w:t>
      </w:r>
    </w:p>
    <w:p>
      <w:pPr>
        <w:pStyle w:val="PreformattedText"/>
        <w:bidi w:val="0"/>
        <w:spacing w:before="0" w:after="0"/>
        <w:jc w:val="left"/>
        <w:rPr/>
      </w:pPr>
      <w:r>
        <w:rPr/>
        <w:t>bA7oPVVFNYBpkX1HVOyIwE66Q7yg5qzmXaEagOyNQM2EbqZyOjXa6TwwIsH3CKMRfC/LN6CMJwQzNA</w:t>
      </w:r>
    </w:p>
    <w:p>
      <w:pPr>
        <w:pStyle w:val="PreformattedText"/>
        <w:bidi w:val="0"/>
        <w:spacing w:before="0" w:after="0"/>
        <w:jc w:val="left"/>
        <w:rPr/>
      </w:pPr>
      <w:r>
        <w:rPr/>
        <w:t>ByzcAUbTBUhUBBLAKAC47bBhB7m6GBlGBZ9thAv6cP/HKDk5ZCwqEevD1BQHpDQlcRH+G/PTkJuaJv</w:t>
      </w:r>
    </w:p>
    <w:p>
      <w:pPr>
        <w:pStyle w:val="PreformattedText"/>
        <w:bidi w:val="0"/>
        <w:spacing w:before="0" w:after="0"/>
        <w:jc w:val="left"/>
        <w:rPr/>
      </w:pPr>
      <w:r>
        <w:rPr/>
        <w:t>RkyZMmTc+EAm/wBcP/LjK6C9FLYQc+Ovq8X0nefZdS36qQreeyPLo+FV13/qoF1xzBX09A/0aK/0L0</w:t>
      </w:r>
    </w:p>
    <w:p>
      <w:pPr>
        <w:pStyle w:val="PreformattedText"/>
        <w:bidi w:val="0"/>
        <w:spacing w:before="0" w:after="0"/>
        <w:jc w:val="left"/>
        <w:rPr/>
      </w:pPr>
      <w:r>
        <w:rPr/>
        <w:t>6e2SnDvHdEu/fonx4PydUSOP8AxUlmuf7ZcaoV519FisQOgh4yj6Urw5X0A9H5jRPz2Tstyf8AftcZ</w:t>
      </w:r>
    </w:p>
    <w:p>
      <w:pPr>
        <w:pStyle w:val="PreformattedText"/>
        <w:bidi w:val="0"/>
        <w:spacing w:before="0" w:after="0"/>
        <w:jc w:val="left"/>
        <w:rPr/>
      </w:pPr>
      <w:r>
        <w:rPr/>
        <w:t>TqtAm+WEkgkNBGS7ACpQZmM+BNULTNrSwIKZjRiCHXLlh7k9hqnmAh0mAHEPqeY7aB4a91PsVPZC5o</w:t>
      </w:r>
    </w:p>
    <w:p>
      <w:pPr>
        <w:pStyle w:val="PreformattedText"/>
        <w:bidi w:val="0"/>
        <w:spacing w:before="0" w:after="0"/>
        <w:jc w:val="left"/>
        <w:rPr/>
      </w:pPr>
      <w:r>
        <w:rPr/>
        <w:t>zQY7SNDXCiMExjypUuM1CmB8ASIf5hixRRYhCg0AczWTywTPGJAlPBmuPru06hYc6FTkd3Ucuj7T0g</w:t>
      </w:r>
    </w:p>
    <w:p>
      <w:pPr>
        <w:pStyle w:val="PreformattedText"/>
        <w:bidi w:val="0"/>
        <w:spacing w:before="0" w:after="0"/>
        <w:jc w:val="left"/>
        <w:rPr/>
      </w:pPr>
      <w:r>
        <w:rPr/>
        <w:t>HVu6hTseBaVQIDBh47SmSGO8fdJkCDsK3tv1BTYDTwUx0+QnUk7dj4ag9xLQdBwJ0COQc+Xc3ad1YI</w:t>
      </w:r>
    </w:p>
    <w:p>
      <w:pPr>
        <w:pStyle w:val="PreformattedText"/>
        <w:bidi w:val="0"/>
        <w:spacing w:before="0" w:after="0"/>
        <w:jc w:val="left"/>
        <w:rPr/>
      </w:pPr>
      <w:r>
        <w:rPr/>
        <w:t>S0DMJmczjAQhFD8MuwEGAqN8avyMGkFAogHaDquJmVQgxAz1HlSsJyJdq79OxEhhNI5ioAII20BP7x</w:t>
      </w:r>
    </w:p>
    <w:p>
      <w:pPr>
        <w:pStyle w:val="PreformattedText"/>
        <w:bidi w:val="0"/>
        <w:spacing w:before="0" w:after="0"/>
        <w:jc w:val="left"/>
        <w:rPr/>
      </w:pPr>
      <w:r>
        <w:rPr/>
        <w:t>QLEtVh3qE1mFKNCAZDkkcJMYA+7FhL7soQcERti8hjHqgBE4SfEyAAA5hiqMWo1QFA+RqDKlqcak0y</w:t>
      </w:r>
    </w:p>
    <w:p>
      <w:pPr>
        <w:pStyle w:val="PreformattedText"/>
        <w:bidi w:val="0"/>
        <w:spacing w:before="0" w:after="0"/>
        <w:jc w:val="left"/>
        <w:rPr/>
      </w:pPr>
      <w:r>
        <w:rPr/>
        <w:t>ZXg+BOABAgwwdqj+4Q/oU/P8/1cv8A4ZOIEBD6oTJkQg/wXWj/ACBk3o2Jk3+wGTf9tPXzPOyA4U0f</w:t>
      </w:r>
    </w:p>
    <w:p>
      <w:pPr>
        <w:pStyle w:val="PreformattedText"/>
        <w:bidi w:val="0"/>
        <w:spacing w:before="0" w:after="0"/>
        <w:jc w:val="left"/>
        <w:rPr/>
      </w:pPr>
      <w:r>
        <w:rPr/>
        <w:t>HJhAuPnouCj+pVY7zZWc7qgc/qnC3I4/qqDrnC4/PTxy6HH90PTn0h6Giu2UJ5/Vxt/FtoMoD/a2Vp</w:t>
      </w:r>
    </w:p>
    <w:p>
      <w:pPr>
        <w:pStyle w:val="PreformattedText"/>
        <w:bidi w:val="0"/>
        <w:spacing w:before="0" w:after="0"/>
        <w:jc w:val="left"/>
        <w:rPr/>
      </w:pPr>
      <w:r>
        <w:rPr/>
        <w:t>o/f76IWI5/FYe2q+nXbVffuY7rj69HK3Gq4/Vz/fSVKcNPSHnuuXLoEU/OXT8ZP2yn5unXEp004dHZ</w:t>
      </w:r>
    </w:p>
    <w:p>
      <w:pPr>
        <w:pStyle w:val="PreformattedText"/>
        <w:bidi w:val="0"/>
        <w:spacing w:before="0" w:after="0"/>
        <w:jc w:val="left"/>
        <w:rPr/>
      </w:pPr>
      <w:r>
        <w:rPr/>
        <w:t>CyRguTiEX+ZjMaRN2BM7sESHQsReQBDdB3CJMhKQAQmKfjBs1EDLWhkhLWCxBEjYBQFgqhq1JlPCRE</w:t>
      </w:r>
    </w:p>
    <w:p>
      <w:pPr>
        <w:pStyle w:val="PreformattedText"/>
        <w:bidi w:val="0"/>
        <w:spacing w:before="0" w:after="0"/>
        <w:jc w:val="left"/>
        <w:rPr/>
      </w:pPr>
      <w:r>
        <w:rPr/>
        <w:t>XgrTdBgkWrwc8mDwOgcI65JGA0qJ7g2SmYYRckTsIPVyEATKi5kBmUcMzWTnh4FkDy6bG9mCi+yXjC</w:t>
      </w:r>
    </w:p>
    <w:p>
      <w:pPr>
        <w:pStyle w:val="PreformattedText"/>
        <w:bidi w:val="0"/>
        <w:spacing w:before="0" w:after="0"/>
        <w:jc w:val="left"/>
        <w:rPr/>
      </w:pPr>
      <w:r>
        <w:rPr/>
        <w:t>hhO7o4p28CZxDdaMyrex1EJ6/bynLV2S6yoEyPHs4ZTwPR/1AEXD6hdGGLrEfJLYqXCNSTUOG1hITY</w:t>
      </w:r>
    </w:p>
    <w:p>
      <w:pPr>
        <w:pStyle w:val="PreformattedText"/>
        <w:bidi w:val="0"/>
        <w:spacing w:before="0" w:after="0"/>
        <w:jc w:val="left"/>
        <w:rPr/>
      </w:pPr>
      <w:r>
        <w:rPr/>
        <w:t>nWHdcYIPdAR1LWBkg2YBQeA6AhjG1IOJTYB2t62aW1ANE90IJaSagAAOQyckRjoE9YprGbAoazAHVY</w:t>
      </w:r>
    </w:p>
    <w:p>
      <w:pPr>
        <w:pStyle w:val="PreformattedText"/>
        <w:bidi w:val="0"/>
        <w:spacing w:before="0" w:after="0"/>
        <w:jc w:val="left"/>
        <w:rPr/>
      </w:pPr>
      <w:r>
        <w:rPr/>
        <w:t>kYUAKEGegARPZxFsoAKCf6NFVdNdMs8EOqXcGa2aH1KYaASJIGzSsRJ72bhGw/g7YAqkm4BgVYMA6R</w:t>
      </w:r>
    </w:p>
    <w:p>
      <w:pPr>
        <w:pStyle w:val="PreformattedText"/>
        <w:bidi w:val="0"/>
        <w:spacing w:before="0" w:after="0"/>
        <w:jc w:val="left"/>
        <w:rPr/>
      </w:pPr>
      <w:r>
        <w:rPr/>
        <w:t>VQdoWWjlK1wztQGT9gV2WoNBHqE6wnwLyzrDCHYgsiVq3PpJEyK32ITUAMRRIZeagQElqcFvpDn8ym</w:t>
      </w:r>
    </w:p>
    <w:p>
      <w:pPr>
        <w:pStyle w:val="PreformattedText"/>
        <w:bidi w:val="0"/>
        <w:spacing w:before="0" w:after="0"/>
        <w:jc w:val="left"/>
        <w:rPr/>
      </w:pPr>
      <w:r>
        <w:rPr/>
        <w:t>TJk3CmTJgmQoKf50epRekk1Gmv1TT6t6Mucz/wCTnMLsufn+QgH5fRcf1Eczv6f7XCkeyt6cZcH4Xw</w:t>
      </w:r>
    </w:p>
    <w:p>
      <w:pPr>
        <w:pStyle w:val="PreformattedText"/>
        <w:bidi w:val="0"/>
        <w:spacing w:before="0" w:after="0"/>
        <w:jc w:val="left"/>
        <w:rPr/>
      </w:pPr>
      <w:r>
        <w:rPr/>
        <w:t>549HF+MjPvzqupz4U/V8UEFzmvr4RopDusXN1UjmyeePr+qWqkcKY6VC8b53R0VA0Gfpc6Kr0qEbrr</w:t>
      </w:r>
    </w:p>
    <w:p>
      <w:pPr>
        <w:pStyle w:val="PreformattedText"/>
        <w:bidi w:val="0"/>
        <w:spacing w:before="0" w:after="0"/>
        <w:jc w:val="left"/>
        <w:rPr/>
      </w:pPr>
      <w:r>
        <w:rPr/>
        <w:t>G642/wARCD0h59etq529Cub/AM9XTYA0B0QAU6BpT4z+ILIJiQjRA3EtuQFkZfBzKE3bg13dy5Rk6h</w:t>
      </w:r>
    </w:p>
    <w:p>
      <w:pPr>
        <w:pStyle w:val="PreformattedText"/>
        <w:bidi w:val="0"/>
        <w:spacing w:before="0" w:after="0"/>
        <w:jc w:val="left"/>
        <w:rPr/>
      </w:pPr>
      <w:r>
        <w:rPr/>
        <w:t>jou4kFwmvY0HyOTuBAaQnK1qwK1jKJSfBqZ2RExzgYzmTeyEJ2N2EI2ZREhRmQFyeKE7JBwNLvJcIK</w:t>
      </w:r>
    </w:p>
    <w:p>
      <w:pPr>
        <w:pStyle w:val="PreformattedText"/>
        <w:bidi w:val="0"/>
        <w:spacing w:before="0" w:after="0"/>
        <w:jc w:val="left"/>
        <w:rPr/>
      </w:pPr>
      <w:r>
        <w:rPr/>
        <w:t>I5BAUeY6KF0ShPgMwoLbSUk9zP6lGpoSZJ8MBmJ0oRE5OHVGmnKrg647jQAtvT7BSWhjgOxKLRhaqb</w:t>
      </w:r>
    </w:p>
    <w:p>
      <w:pPr>
        <w:pStyle w:val="PreformattedText"/>
        <w:bidi w:val="0"/>
        <w:spacing w:before="0" w:after="0"/>
        <w:jc w:val="left"/>
        <w:rPr/>
      </w:pPr>
      <w:r>
        <w:rPr/>
        <w:t>AB9IomcHyZ2s6mktkENHhn2EBILIqX8o9YDuMgh8hGxAJYl5QSIdTFMzF6X3l1AiWSDQVTKSX0DgQH</w:t>
      </w:r>
    </w:p>
    <w:p>
      <w:pPr>
        <w:pStyle w:val="PreformattedText"/>
        <w:bidi w:val="0"/>
        <w:spacing w:before="0" w:after="0"/>
        <w:jc w:val="left"/>
        <w:rPr/>
      </w:pPr>
      <w:r>
        <w:rPr/>
        <w:t>ZQ3rZcg8MhoKHAASgSIGRyRNEFEAwFdi5jvBV7FSIFGWDoCOfYSZxmKd7bAQ6Ue5pwy7KKvSADU0o1</w:t>
      </w:r>
    </w:p>
    <w:p>
      <w:pPr>
        <w:pStyle w:val="PreformattedText"/>
        <w:bidi w:val="0"/>
        <w:spacing w:before="0" w:after="0"/>
        <w:jc w:val="left"/>
        <w:rPr/>
      </w:pPr>
      <w:r>
        <w:rPr/>
        <w:t>LsVJTQQUZGsJwFmaNEiicGhgcLEyjh4tKKlJRcMRjEkawDynBJhmRQYajMsTNg6nPVyDkDVlTTucJJ</w:t>
      </w:r>
    </w:p>
    <w:p>
      <w:pPr>
        <w:pStyle w:val="PreformattedText"/>
        <w:bidi w:val="0"/>
        <w:spacing w:before="0" w:after="0"/>
        <w:jc w:val="left"/>
        <w:rPr/>
      </w:pPr>
      <w:r>
        <w:rPr/>
        <w:t>AYoLMoMCyEAA2DLCO9cipAN8DLJHRAd1zfdcP+OOucyuc6ejSHCEh+rBHTolGiRqp/zmP+V/88n/AJ</w:t>
      </w:r>
    </w:p>
    <w:p>
      <w:pPr>
        <w:pStyle w:val="PreformattedText"/>
        <w:bidi w:val="0"/>
        <w:spacing w:before="0" w:after="0"/>
        <w:jc w:val="left"/>
        <w:rPr/>
      </w:pPr>
      <w:r>
        <w:rPr/>
        <w:t>Mh3IQ4+fhXLj5X0RT55XRyy/gbKgtBwr29vR88BVXLK30W+kf5ZFAhUXld8hOU2DwN+IA5pt4Ww0z1</w:t>
      </w:r>
    </w:p>
    <w:p>
      <w:pPr>
        <w:pStyle w:val="PreformattedText"/>
        <w:bidi w:val="0"/>
        <w:spacing w:before="0" w:after="0"/>
        <w:jc w:val="left"/>
        <w:rPr/>
      </w:pPr>
      <w:r>
        <w:rPr/>
        <w:t>RP2VvOqMQrOd17c7+my32ubf5ChhD6B59ernNPSnOOn58KrkcjADsBzaRagR2kgeRNgG5E0RNEIEya</w:t>
      </w:r>
    </w:p>
    <w:p>
      <w:pPr>
        <w:pStyle w:val="PreformattedText"/>
        <w:bidi w:val="0"/>
        <w:spacing w:before="0" w:after="0"/>
        <w:jc w:val="left"/>
        <w:rPr/>
      </w:pPr>
      <w:r>
        <w:rPr/>
        <w:t>gbOYWBogSABHA2EzjGlEYImgsGnglAzCcC4BOwEdTotnfQzdDuT2DFDFoNl4RgA1JB1FmhRVHdQTto</w:t>
      </w:r>
    </w:p>
    <w:p>
      <w:pPr>
        <w:pStyle w:val="PreformattedText"/>
        <w:bidi w:val="0"/>
        <w:spacing w:before="0" w:after="0"/>
        <w:jc w:val="left"/>
        <w:rPr/>
      </w:pPr>
      <w:r>
        <w:rPr/>
        <w:t>g4B7ScckrYXZsMHLlVriYYN8I2dwaazQgRJL7A3bpIhBAJHZIHLImjtqo4aRkiIIsqhTEBvYOHQFVA</w:t>
      </w:r>
    </w:p>
    <w:p>
      <w:pPr>
        <w:pStyle w:val="PreformattedText"/>
        <w:bidi w:val="0"/>
        <w:spacing w:before="0" w:after="0"/>
        <w:jc w:val="left"/>
        <w:rPr/>
      </w:pPr>
      <w:r>
        <w:rPr/>
        <w:t>m62mBOw3RKsS0y6EZOSgQSYmPoowIARdCSkZdz0Ud1kSxhhgzoATIHg4d9sacbIvFzWRa58GReZwNG</w:t>
      </w:r>
    </w:p>
    <w:p>
      <w:pPr>
        <w:pStyle w:val="PreformattedText"/>
        <w:bidi w:val="0"/>
        <w:spacing w:before="0" w:after="0"/>
        <w:jc w:val="left"/>
        <w:rPr/>
      </w:pPr>
      <w:r>
        <w:rPr/>
        <w:t>DQCTIGtcDMS7CY3Cv3wRuetmYNtk1IzzRsspFYwQAoAtt0JALSB7hOpgGBJBwmbdqlMCVol2sp1Aag</w:t>
      </w:r>
    </w:p>
    <w:p>
      <w:pPr>
        <w:pStyle w:val="PreformattedText"/>
        <w:bidi w:val="0"/>
        <w:spacing w:before="0" w:after="0"/>
        <w:jc w:val="left"/>
        <w:rPr/>
      </w:pPr>
      <w:r>
        <w:rPr/>
        <w:t>oLeEbEmEYXTBM0w80g0D7qVHCqpNjCsGrXGIgF2BB0yEAI02hFxbJQNZ9tmOCpY5cBBRUIJSRJiolz</w:t>
      </w:r>
    </w:p>
    <w:p>
      <w:pPr>
        <w:pStyle w:val="PreformattedText"/>
        <w:bidi w:val="0"/>
        <w:spacing w:before="0" w:after="0"/>
        <w:jc w:val="left"/>
        <w:rPr/>
      </w:pPr>
      <w:r>
        <w:rPr/>
        <w:t>aEyZjcQGGmhDAdULiIyGTiba/alwg5qpTPYwLUe8FdFBpu+dQGIMQgSAAH4MTIMBNAL0T+HqBzhhmV</w:t>
      </w:r>
    </w:p>
    <w:p>
      <w:pPr>
        <w:pStyle w:val="PreformattedText"/>
        <w:bidi w:val="0"/>
        <w:spacing w:before="0" w:after="0"/>
        <w:jc w:val="left"/>
        <w:rPr/>
      </w:pPr>
      <w:r>
        <w:rPr/>
        <w:t>/YlQwNVFL+QrcFc3/Vrb/HP3/BAr5Z3pAaD+r0BUOB3RyLMCIoUM09ET6c/f8AXn05zC5zb/zhU5RC</w:t>
      </w:r>
    </w:p>
    <w:p>
      <w:pPr>
        <w:pStyle w:val="PreformattedText"/>
        <w:bidi w:val="0"/>
        <w:spacing w:before="0" w:after="0"/>
        <w:jc w:val="left"/>
        <w:rPr/>
      </w:pPr>
      <w:r>
        <w:rPr/>
        <w:t>i8vhQRrj+FE43RGC3yvr4ofTciOe3VVK3zzK9ipC5hBD/JQLjdDyq8ymdebK7kfKCAb64X1Nlk5qiu</w:t>
      </w:r>
    </w:p>
    <w:p>
      <w:pPr>
        <w:pStyle w:val="PreformattedText"/>
        <w:bidi w:val="0"/>
        <w:spacing w:before="0" w:after="0"/>
        <w:jc w:val="left"/>
        <w:rPr/>
      </w:pPr>
      <w:r>
        <w:rPr/>
        <w:t>dW8Cs4ULaKvsrF0+v8+hp/jFzVGuNk4zzCPP4vhVIAmAegG5oQbb0NbfQNDqunLBlDPCTpCpqkRBdm</w:t>
      </w:r>
    </w:p>
    <w:p>
      <w:pPr>
        <w:pStyle w:val="PreformattedText"/>
        <w:bidi w:val="0"/>
        <w:spacing w:before="0" w:after="0"/>
        <w:jc w:val="left"/>
        <w:rPr/>
      </w:pPr>
      <w:r>
        <w:rPr/>
        <w:t>GJMPm6rkqzUda0mWRpjYQGrfaYoIeL+pUCsbvgHsHVAQxdzA1WNXoW8QBLBh5FOXQDIfq9GoqBl6aK</w:t>
      </w:r>
    </w:p>
    <w:p>
      <w:pPr>
        <w:pStyle w:val="PreformattedText"/>
        <w:bidi w:val="0"/>
        <w:spacing w:before="0" w:after="0"/>
        <w:jc w:val="left"/>
        <w:rPr/>
      </w:pPr>
      <w:r>
        <w:rPr/>
        <w:t>BioZq1e6YD3FbwciO8shwXCjI0ix1IznKAgJqEzZDEAO6bRQwCFI/Yx1kIC9EcKrxuABBoFoCgTAyN</w:t>
      </w:r>
    </w:p>
    <w:p>
      <w:pPr>
        <w:pStyle w:val="PreformattedText"/>
        <w:bidi w:val="0"/>
        <w:spacing w:before="0" w:after="0"/>
        <w:jc w:val="left"/>
        <w:rPr/>
      </w:pPr>
      <w:r>
        <w:rPr/>
        <w:t>CNkWspHF7ntvMO2iDBZIWoawrgKEFjcFRKocZjcZmDtcOE1oiCGJYWu60noozABFlhwoOe6chp6GTz</w:t>
      </w:r>
    </w:p>
    <w:p>
      <w:pPr>
        <w:pStyle w:val="PreformattedText"/>
        <w:bidi w:val="0"/>
        <w:spacing w:before="0" w:after="0"/>
        <w:jc w:val="left"/>
        <w:rPr/>
      </w:pPr>
      <w:r>
        <w:rPr/>
        <w:t>kD1csCCc6s7EYqFL3uSLxoyBKHGpAQcxop4l1cFu4PQFAOZ4oExGD6Rg0U4ACCDLVlm42QqUTLM9ad</w:t>
      </w:r>
    </w:p>
    <w:p>
      <w:pPr>
        <w:pStyle w:val="PreformattedText"/>
        <w:bidi w:val="0"/>
        <w:spacing w:before="0" w:after="0"/>
        <w:jc w:val="left"/>
        <w:rPr/>
      </w:pPr>
      <w:r>
        <w:rPr/>
        <w:t>QsjWUEu6YyskEkE+VT+QUmTBLsinS4KB00pqNh63goQlCTZTmcOkg8w30IMcBALYjaxsmSCBcGJTTg</w:t>
      </w:r>
    </w:p>
    <w:p>
      <w:pPr>
        <w:pStyle w:val="PreformattedText"/>
        <w:bidi w:val="0"/>
        <w:spacing w:before="0" w:after="0"/>
        <w:jc w:val="left"/>
        <w:rPr/>
      </w:pPr>
      <w:r>
        <w:rPr/>
        <w:t>hAhgXF0QztiLJLC12ADWR9EFomJo1WIaGsZ7GxMAioAyHWFhoUTNcrrZEQx6pJFmTlCy3oCmoDVGZP</w:t>
      </w:r>
    </w:p>
    <w:p>
      <w:pPr>
        <w:pStyle w:val="PreformattedText"/>
        <w:bidi w:val="0"/>
        <w:spacing w:before="0" w:after="0"/>
        <w:jc w:val="left"/>
        <w:rPr/>
      </w:pPr>
      <w:r>
        <w:rPr/>
        <w:t>kOQJJJNwHpIy4UAU81QRjm5yGkKmotSRoQbkvvj/APF1iPptWtWtajl+bLX91qPtapahan89G/xz++</w:t>
      </w:r>
    </w:p>
    <w:p>
      <w:pPr>
        <w:pStyle w:val="PreformattedText"/>
        <w:bidi w:val="0"/>
        <w:spacing w:before="0" w:after="0"/>
        <w:jc w:val="left"/>
        <w:rPr/>
      </w:pPr>
      <w:r>
        <w:rPr/>
        <w:t>nH/wCTJk3oOfv+fvv6Nz7TV9edU3p0+lwoLl066/lPemux+bL+KOOipzos+eFLlEedVW/9/wAqEP8A</w:t>
      </w:r>
    </w:p>
    <w:p>
      <w:pPr>
        <w:pStyle w:val="PreformattedText"/>
        <w:bidi w:val="0"/>
        <w:spacing w:before="0" w:after="0"/>
        <w:jc w:val="left"/>
        <w:rPr/>
      </w:pPr>
      <w:r>
        <w:rPr/>
        <w:t>JXP2qlfzZUIAE3+VXnKh1zlVuqp82YKDyRw3Oy/SH0q/jRWr3+j5+p9JI0x6DOSVHb0hpgAOTtV9gr</w:t>
      </w:r>
    </w:p>
    <w:p>
      <w:pPr>
        <w:pStyle w:val="PreformattedText"/>
        <w:bidi w:val="0"/>
        <w:spacing w:before="0" w:after="0"/>
        <w:jc w:val="left"/>
        <w:rPr/>
      </w:pPr>
      <w:r>
        <w:rPr/>
        <w:t>TJ+yZESaN3VQZLDCpkF9yGTARvD2zQXNJBlcqobyxh0R5o0BEM9HZpIB8K5YwEk9z2Ig4CRuCX6jDk</w:t>
      </w:r>
    </w:p>
    <w:p>
      <w:pPr>
        <w:pStyle w:val="PreformattedText"/>
        <w:bidi w:val="0"/>
        <w:spacing w:before="0" w:after="0"/>
        <w:jc w:val="left"/>
        <w:rPr/>
      </w:pPr>
      <w:r>
        <w:rPr/>
        <w:t>UAhww1t2uieBxsqm6jKuHf66I+z2VFyC5IxcNqih5h4bFnGyjD6lGnIPbqTkmQPToGL5qSdLe2ECxI</w:t>
      </w:r>
    </w:p>
    <w:p>
      <w:pPr>
        <w:pStyle w:val="PreformattedText"/>
        <w:bidi w:val="0"/>
        <w:spacing w:before="0" w:after="0"/>
        <w:jc w:val="left"/>
        <w:rPr/>
      </w:pPr>
      <w:r>
        <w:rPr/>
        <w:t>ObjogSxRHukAQAucLFSUBAmPEpf69LZSyIASFUOJuHACU8Iw5SNQ/dETGcbD3VMEFjQwhGGpTR1u/U</w:t>
      </w:r>
    </w:p>
    <w:p>
      <w:pPr>
        <w:pStyle w:val="PreformattedText"/>
        <w:bidi w:val="0"/>
        <w:spacing w:before="0" w:after="0"/>
        <w:jc w:val="left"/>
        <w:rPr/>
      </w:pPr>
      <w:r>
        <w:rPr/>
        <w:t>QWRG7iAbgdIbjZAypYencFhC4tQYdDlTu5BgQJYdGewmVbCuDHcINl+QSM4a3QeDgRIB9wEGmyANjn</w:t>
      </w:r>
    </w:p>
    <w:p>
      <w:pPr>
        <w:pStyle w:val="PreformattedText"/>
        <w:bidi w:val="0"/>
        <w:spacing w:before="0" w:after="0"/>
        <w:jc w:val="left"/>
        <w:rPr/>
      </w:pPr>
      <w:r>
        <w:rPr/>
        <w:t>fheGGRMdVS4AsLEamGG1BkLb7ARhfByUrXAANwOj8Ey8xRkKQQ0HAnZaaBpE9cwOREyPFrBB6yyl6S</w:t>
      </w:r>
    </w:p>
    <w:p>
      <w:pPr>
        <w:pStyle w:val="PreformattedText"/>
        <w:bidi w:val="0"/>
        <w:spacing w:before="0" w:after="0"/>
        <w:jc w:val="left"/>
        <w:rPr/>
      </w:pPr>
      <w:r>
        <w:rPr/>
        <w:t>sCBIwIQRZaBehlqO0x6VyDBTsREMqedFjUV05HzE8HXCRJQtdJBOznhvUnKHLzDBBUSjjS4PWs9dwj</w:t>
      </w:r>
    </w:p>
    <w:p>
      <w:pPr>
        <w:pStyle w:val="PreformattedText"/>
        <w:bidi w:val="0"/>
        <w:spacing w:before="0" w:after="0"/>
        <w:jc w:val="left"/>
        <w:rPr/>
      </w:pPr>
      <w:r>
        <w:rPr/>
        <w:t>ARZXIUuQh30sURTmBBKYAiSaBfLyFCLwYOyQaCCAkHKA6LOxwQTeBoIAAIkA4OQtL2Of308L4XPxch</w:t>
      </w:r>
    </w:p>
    <w:p>
      <w:pPr>
        <w:pStyle w:val="PreformattedText"/>
        <w:bidi w:val="0"/>
        <w:spacing w:before="0" w:after="0"/>
        <w:jc w:val="left"/>
        <w:rPr/>
      </w:pPr>
      <w:r>
        <w:rPr/>
        <w:t>P6un/U6J9Hn7XV6Qearj+Lh0AmTIhey5/P8ATcv/AI6f6ZN6sv56d0yZMm9aIc5gobcwmtzsoT/dVQ</w:t>
      </w:r>
    </w:p>
    <w:p>
      <w:pPr>
        <w:pStyle w:val="PreformattedText"/>
        <w:bidi w:val="0"/>
        <w:spacing w:before="0" w:after="0"/>
        <w:jc w:val="left"/>
        <w:rPr/>
      </w:pPr>
      <w:r>
        <w:rPr/>
        <w:t>ecdFcos1gGOdETtqFx29HV8+UfCq+UHM/Xps4V0IIf5PprVyOO67wig9eyjxf+elpPp/NlEPvCOlcc</w:t>
      </w:r>
    </w:p>
    <w:p>
      <w:pPr>
        <w:pStyle w:val="PreformattedText"/>
        <w:bidi w:val="0"/>
        <w:spacing w:before="0" w:after="0"/>
        <w:jc w:val="left"/>
        <w:rPr/>
      </w:pPr>
      <w:r>
        <w:rPr/>
        <w:t>39Aryq4a3+2o1/yHqsh/PKlBAX52VIScwjCk0RLhhHF1bxLIeiRSEGkM0FewAuCwZF6CFSI2c0ilWJ</w:t>
      </w:r>
    </w:p>
    <w:p>
      <w:pPr>
        <w:pStyle w:val="PreformattedText"/>
        <w:bidi w:val="0"/>
        <w:spacing w:before="0" w:after="0"/>
        <w:jc w:val="left"/>
        <w:rPr/>
      </w:pPr>
      <w:r>
        <w:rPr/>
        <w:t>RjE1h3A1jnMGUGRTk8h+XnRwZTODsEfKBpM5zbcHDpgwmRsPawUHM4bGrbIm7GZfkKh350dYHYd3no</w:t>
      </w:r>
    </w:p>
    <w:p>
      <w:pPr>
        <w:pStyle w:val="PreformattedText"/>
        <w:bidi w:val="0"/>
        <w:spacing w:before="0" w:after="0"/>
        <w:jc w:val="left"/>
        <w:rPr/>
      </w:pPr>
      <w:r>
        <w:rPr/>
        <w:t>qCTg+cBlPUGBIjdtZQa9x8hM06wRL/SdjhPIFcAgBHiF806pARcUwnopLJuAMybwRYmifr7x53MdYa</w:t>
      </w:r>
    </w:p>
    <w:p>
      <w:pPr>
        <w:pStyle w:val="PreformattedText"/>
        <w:bidi w:val="0"/>
        <w:spacing w:before="0" w:after="0"/>
        <w:jc w:val="left"/>
        <w:rPr/>
      </w:pPr>
      <w:r>
        <w:rPr/>
        <w:t>W3qCHkIBg6DEL5Lp0MkwK12jNHZlN+OIC1L0BBo01CeyyaOxyJtnQxFxOIsSIF2A0FRCBo4kGIG0rK</w:t>
      </w:r>
    </w:p>
    <w:p>
      <w:pPr>
        <w:pStyle w:val="PreformattedText"/>
        <w:bidi w:val="0"/>
        <w:spacing w:before="0" w:after="0"/>
        <w:jc w:val="left"/>
        <w:rPr/>
      </w:pPr>
      <w:r>
        <w:rPr/>
        <w:t>EBJprpHSNfynjKJNG5RekjQQZdRUBCXFHuEs/wBCbYuDJalfKG6G6OqZHkGJYDO44R8T3W0GdPHClK</w:t>
      </w:r>
    </w:p>
    <w:p>
      <w:pPr>
        <w:pStyle w:val="PreformattedText"/>
        <w:bidi w:val="0"/>
        <w:spacing w:before="0" w:after="0"/>
        <w:jc w:val="left"/>
        <w:rPr/>
      </w:pPr>
      <w:r>
        <w:rPr/>
        <w:t>cHUBFkq4K1TlZ0844ACwuw6DmwqxZqamEiYI/DwnQAXXuh5lKkAYlJAzpooAkV7E9QhcwYLMCXMuDQ</w:t>
      </w:r>
    </w:p>
    <w:p>
      <w:pPr>
        <w:pStyle w:val="PreformattedText"/>
        <w:bidi w:val="0"/>
        <w:spacing w:before="0" w:after="0"/>
        <w:jc w:val="left"/>
        <w:rPr/>
      </w:pPr>
      <w:r>
        <w:rPr/>
        <w:t>cYTDmc2WoB4wCC0AsQgWLEMCAS8CQIHwijvT4q0CUpGcx4iDcBqSSZNcIhNDYZ4TinIQO7SA7cBExK</w:t>
      </w:r>
    </w:p>
    <w:p>
      <w:pPr>
        <w:pStyle w:val="PreformattedText"/>
        <w:bidi w:val="0"/>
        <w:spacing w:before="0" w:after="0"/>
        <w:jc w:val="left"/>
        <w:rPr/>
      </w:pPr>
      <w:r>
        <w:rPr/>
        <w:t>MG1AUdZcXgDGHCNA7akBXZhrOC7OjTkui66XyNwnQ/qdc/if8Ano6dOn9Cecyn5hEqefClOiKeUZAu</w:t>
      </w:r>
    </w:p>
    <w:p>
      <w:pPr>
        <w:pStyle w:val="PreformattedText"/>
        <w:bidi w:val="0"/>
        <w:spacing w:before="0" w:after="0"/>
        <w:jc w:val="left"/>
        <w:rPr/>
      </w:pPr>
      <w:r>
        <w:rPr/>
        <w:t>Y9W9fr/PMcb1bPq3qyZAc+v8MmXPz/RXGWX50Q/Gz/EZ9iCrcOiv8baroKvXX33RwOclUjk/i45dXc</w:t>
      </w:r>
    </w:p>
    <w:p>
      <w:pPr>
        <w:pStyle w:val="PreformattedText"/>
        <w:bidi w:val="0"/>
        <w:spacing w:before="0" w:after="0"/>
        <w:jc w:val="left"/>
        <w:rPr/>
      </w:pPr>
      <w:r>
        <w:rPr/>
        <w:t>77rVVaZ+lbzsrbdfVCH+Sr1er1RvzujLmVHhzKOP4p7L2H8RuPJRUv/Kqz3XHMIWVuY/VzzCo/zmiJ</w:t>
      </w:r>
    </w:p>
    <w:p>
      <w:pPr>
        <w:pStyle w:val="PreformattedText"/>
        <w:bidi w:val="0"/>
        <w:spacing w:before="0" w:after="0"/>
        <w:jc w:val="left"/>
        <w:rPr/>
      </w:pPr>
      <w:r>
        <w:rPr/>
        <w:t>EuXLrcyvzRPx/Kc5dMwRltpnjg5KAgB8iXDZR3lwJYCakWUCyTd7WUxBcMAeVkh6ZGqA5IFlTZ6CPZ</w:t>
      </w:r>
    </w:p>
    <w:p>
      <w:pPr>
        <w:pStyle w:val="PreformattedText"/>
        <w:bidi w:val="0"/>
        <w:spacing w:before="0" w:after="0"/>
        <w:jc w:val="left"/>
        <w:rPr/>
      </w:pPr>
      <w:r>
        <w:rPr/>
        <w:t>HWigoLCcAeio/eUXJLPgFSOYBiAQG8Jg3dSE4ZyXazDprXsdRzYCiP1IQ6ojDDAr5RsNw4Ou6YiABJ</w:t>
      </w:r>
    </w:p>
    <w:p>
      <w:pPr>
        <w:pStyle w:val="PreformattedText"/>
        <w:bidi w:val="0"/>
        <w:spacing w:before="0" w:after="0"/>
        <w:jc w:val="left"/>
        <w:rPr/>
      </w:pPr>
      <w:r>
        <w:rPr/>
        <w:t>2ZaIQqYNyY3CLPj6KUhDgbGPZVLVeWGw6c1dkyAMlrQ5qaiCh5OZgBiGR3AoRiGC2NUfS50TeafGoa</w:t>
      </w:r>
    </w:p>
    <w:p>
      <w:pPr>
        <w:pStyle w:val="PreformattedText"/>
        <w:bidi w:val="0"/>
        <w:spacing w:before="0" w:after="0"/>
        <w:jc w:val="left"/>
        <w:rPr/>
      </w:pPr>
      <w:r>
        <w:rPr/>
        <w:t>RlOagzIYwdmdUXIIj1HQRkRCu5qDPBIyNYhQ0hIdQwqhE0GHRqULzBihZEipouxKZUmB7CLgVICfLA</w:t>
      </w:r>
    </w:p>
    <w:p>
      <w:pPr>
        <w:pStyle w:val="PreformattedText"/>
        <w:bidi w:val="0"/>
        <w:spacing w:before="0" w:after="0"/>
        <w:jc w:val="left"/>
        <w:rPr/>
      </w:pPr>
      <w:r>
        <w:rPr/>
        <w:t>pDmbgLFShCYTgyzUkUrioTO85VLAgwTEJLR0wHSCYcNQysgYHNamNwZlHBmURgBQsh6VFKJAsjZAxj</w:t>
      </w:r>
    </w:p>
    <w:p>
      <w:pPr>
        <w:pStyle w:val="PreformattedText"/>
        <w:bidi w:val="0"/>
        <w:spacing w:before="0" w:after="0"/>
        <w:jc w:val="left"/>
        <w:rPr/>
      </w:pPr>
      <w:r>
        <w:rPr/>
        <w:t>rEgRoBBVojJzHfxs6MOxk6a2OuZ2oMMEQMMgwcxnrDWCHQUwS22Pg5jZbktA6Eap5PFEMPvwBIJCDz</w:t>
      </w:r>
    </w:p>
    <w:p>
      <w:pPr>
        <w:pStyle w:val="PreformattedText"/>
        <w:bidi w:val="0"/>
        <w:spacing w:before="0" w:after="0"/>
        <w:jc w:val="left"/>
        <w:rPr/>
      </w:pPr>
      <w:r>
        <w:rPr/>
        <w:t>t7EC2zTl5jSXcmCIXcHejDImS193esEkOjINUKrIOxmF9oNxFkCuIiE2cEAAiZIUNWtIX9EwbK/guw</w:t>
      </w:r>
    </w:p>
    <w:p>
      <w:pPr>
        <w:pStyle w:val="PreformattedText"/>
        <w:bidi w:val="0"/>
        <w:spacing w:before="0" w:after="0"/>
        <w:jc w:val="left"/>
        <w:rPr/>
      </w:pPr>
      <w:r>
        <w:rPr/>
        <w:t>qlnMFGqpodOWsUB07ISp8mpUrIR6YawiUFiDsCqAnV44xKvhD/AFzmiKKJz6AX9D/iHNEIKAKxAnoR</w:t>
      </w:r>
    </w:p>
    <w:p>
      <w:pPr>
        <w:pStyle w:val="PreformattedText"/>
        <w:bidi w:val="0"/>
        <w:spacing w:before="0" w:after="0"/>
        <w:jc w:val="left"/>
        <w:rPr/>
      </w:pPr>
      <w:r>
        <w:rPr/>
        <w:t>wlEwiEVzr/tvQevn/jHq/Pn0dEolEXzzsuRHHTOcdWz+rEFb74RdM44ylpyyiRzsmw3z/XQWxzsvl0</w:t>
      </w:r>
    </w:p>
    <w:p>
      <w:pPr>
        <w:pStyle w:val="PreformattedText"/>
        <w:bidi w:val="0"/>
        <w:spacing w:before="0" w:after="0"/>
        <w:jc w:val="left"/>
        <w:rPr/>
      </w:pPr>
      <w:r>
        <w:rPr/>
        <w:t>+0d6+fplXzkLnqv5VA9IQ/zZXrYgrzorteeyrM9FTzhVNnVBVjp+qznR1ofT5CtQ6q1fhWKr/CjfCu</w:t>
      </w:r>
    </w:p>
    <w:p>
      <w:pPr>
        <w:pStyle w:val="PreformattedText"/>
        <w:bidi w:val="0"/>
        <w:spacing w:before="0" w:after="0"/>
        <w:jc w:val="left"/>
        <w:rPr/>
      </w:pPr>
      <w:r>
        <w:rPr/>
        <w:t>R8+15HXH7XD9XP6T+CAkUFA1iKqAhDmIWLiybaShSwqALg4HsKpQA7zRGgxGjmXuEfIahJLmoaQixQ</w:t>
      </w:r>
    </w:p>
    <w:p>
      <w:pPr>
        <w:pStyle w:val="PreformattedText"/>
        <w:bidi w:val="0"/>
        <w:spacing w:before="0" w:after="0"/>
        <w:jc w:val="left"/>
        <w:rPr/>
      </w:pPr>
      <w:r>
        <w:rPr/>
        <w:t>IMky+AXLUCiRBnR9ljJIRMAgHbuxI/SERqjBuZfAgAVpbP2iAuIEdi+UUZYDCKCxpSU0Sapqi1S1wF</w:t>
      </w:r>
    </w:p>
    <w:p>
      <w:pPr>
        <w:pStyle w:val="PreformattedText"/>
        <w:bidi w:val="0"/>
        <w:spacing w:before="0" w:after="0"/>
        <w:jc w:val="left"/>
        <w:rPr/>
      </w:pPr>
      <w:r>
        <w:rPr/>
        <w:t>0J0NB+CjhgVcAztKATgRBDayh4OUNSlpMHY0GFCiuiMm0TGlGuiJMA8WNm+JU0IewcZeyY6wa2m1my</w:t>
      </w:r>
    </w:p>
    <w:p>
      <w:pPr>
        <w:pStyle w:val="PreformattedText"/>
        <w:bidi w:val="0"/>
        <w:spacing w:before="0" w:after="0"/>
        <w:jc w:val="left"/>
        <w:rPr/>
      </w:pPr>
      <w:r>
        <w:rPr/>
        <w:t>fAzwZI0OJAJATIB2PIaFncKdjchjYAmrgdE5rIBg0A4gzGWBwpm5+pMTJVLhI8lNiRqmSEKAIFHWZY</w:t>
      </w:r>
    </w:p>
    <w:p>
      <w:pPr>
        <w:pStyle w:val="PreformattedText"/>
        <w:bidi w:val="0"/>
        <w:spacing w:before="0" w:after="0"/>
        <w:jc w:val="left"/>
        <w:rPr/>
      </w:pPr>
      <w:r>
        <w:rPr/>
        <w:t>U7VOsFSSMxE5CAwcNjz0dU/EjQgms6A56hzqiVKl1Q2NqoCBRRWBkIYIJrQA1NtMomXQAnT7w0FY6F</w:t>
      </w:r>
    </w:p>
    <w:p>
      <w:pPr>
        <w:pStyle w:val="PreformattedText"/>
        <w:bidi w:val="0"/>
        <w:spacing w:before="0" w:after="0"/>
        <w:jc w:val="left"/>
        <w:rPr/>
      </w:pPr>
      <w:r>
        <w:rPr/>
        <w:t>scBB5DQbmuRo6yJOEaAAsjkbgjFQIUpJZTCLqM+QiQDhNFiwBsFw0Yge4/wX5ZwE5w7RY70MPQk70o</w:t>
      </w:r>
    </w:p>
    <w:p>
      <w:pPr>
        <w:pStyle w:val="PreformattedText"/>
        <w:bidi w:val="0"/>
        <w:spacing w:before="0" w:after="0"/>
        <w:jc w:val="left"/>
        <w:rPr/>
      </w:pPr>
      <w:r>
        <w:rPr/>
        <w:t>fjZSeYkFUIe4QZxpgcHnCoA+DAJjTQhgQY4biUCMdAjGUGJARYUBo99PK6axBHU4Ulmxz5k8yboNtA</w:t>
      </w:r>
    </w:p>
    <w:p>
      <w:pPr>
        <w:pStyle w:val="PreformattedText"/>
        <w:bidi w:val="0"/>
        <w:spacing w:before="0" w:after="0"/>
        <w:jc w:val="left"/>
        <w:rPr/>
      </w:pPr>
      <w:r>
        <w:rPr/>
        <w:t>CBKNHmjxkT1xooJOEcFIVH+4IJ4AIbEKahIhlkSJFZoCVogSNF1TO1TjIJ8PABYeNCfVCphyMIHdcF</w:t>
      </w:r>
    </w:p>
    <w:p>
      <w:pPr>
        <w:pStyle w:val="PreformattedText"/>
        <w:bidi w:val="0"/>
        <w:spacing w:before="0" w:after="0"/>
        <w:jc w:val="left"/>
        <w:rPr/>
      </w:pPr>
      <w:r>
        <w:rPr/>
        <w:t>O0c5B9y6oVvR+Y/wfQ/fb0Mc8lG/P1Vpz9HrJkvB6EMaxPZaaaTXrz69HXOZ/wAun9XTrjmP8Dj8XP</w:t>
      </w:r>
    </w:p>
    <w:p>
      <w:pPr>
        <w:pStyle w:val="PreformattedText"/>
        <w:bidi w:val="0"/>
        <w:spacing w:before="0" w:after="0"/>
        <w:jc w:val="left"/>
        <w:rPr/>
      </w:pPr>
      <w:r>
        <w:rPr/>
        <w:t>z/AKWfS81C8anHoHxwKLhVQzeeUC0jJjjhAQRZDTb2X88ovoj20VatXG2np40Q9Ah/qGvOiv24yiTz</w:t>
      </w:r>
    </w:p>
    <w:p>
      <w:pPr>
        <w:pStyle w:val="PreformattedText"/>
        <w:bidi w:val="0"/>
        <w:spacing w:before="0" w:after="0"/>
        <w:jc w:val="left"/>
        <w:rPr/>
      </w:pPr>
      <w:r>
        <w:rPr/>
        <w:t>gTHHVFXnB6RcWVEhZeMX8LFDPo6Oit/3p1XuLal+BbPKLgaBBSF1eAOqW2rVGfoFhpNEAYGsJn9i7k</w:t>
      </w:r>
    </w:p>
    <w:p>
      <w:pPr>
        <w:pStyle w:val="PreformattedText"/>
        <w:bidi w:val="0"/>
        <w:spacing w:before="0" w:after="0"/>
        <w:jc w:val="left"/>
        <w:rPr/>
      </w:pPr>
      <w:r>
        <w:rPr/>
        <w:t>IW3JhCWLxQ0OrICNkAAe8BJcyURS7kjZnZdZKeaBzvEHLQUy6tDoKphengW6Jy/QA12fCAydFwS4Xw</w:t>
      </w:r>
    </w:p>
    <w:p>
      <w:pPr>
        <w:pStyle w:val="PreformattedText"/>
        <w:bidi w:val="0"/>
        <w:spacing w:before="0" w:after="0"/>
        <w:jc w:val="left"/>
        <w:rPr/>
      </w:pPr>
      <w:r>
        <w:rPr/>
        <w:t>g0PmioQanyPtdbiMJgLkAQz6nZfSgAGIIAW71MZUhC8NYiNB1qLI9TQM2zsObap0FTBjTVZyYKJsIZ</w:t>
      </w:r>
    </w:p>
    <w:p>
      <w:pPr>
        <w:pStyle w:val="PreformattedText"/>
        <w:bidi w:val="0"/>
        <w:spacing w:before="0" w:after="0"/>
        <w:jc w:val="left"/>
        <w:rPr/>
      </w:pPr>
      <w:r>
        <w:rPr/>
        <w:t>nbNDuLhQAcg+CQVCNZPhhLnAuHj6TGpBtFRQIgoJPW418jWgQR2xBj2h/hMQHE28yzEY/sITZQOAvN</w:t>
      </w:r>
    </w:p>
    <w:p>
      <w:pPr>
        <w:pStyle w:val="PreformattedText"/>
        <w:bidi w:val="0"/>
        <w:spacing w:before="0" w:after="0"/>
        <w:jc w:val="left"/>
        <w:rPr/>
      </w:pPr>
      <w:r>
        <w:rPr/>
        <w:t>B6iAVIhMkQM7v9UZwLsoWjhHxXCRh46ArP6a1YZmMYNm4cCS6Rg+KN92gohMGqdvUQ1LsmcE5eLEaK</w:t>
      </w:r>
    </w:p>
    <w:p>
      <w:pPr>
        <w:pStyle w:val="PreformattedText"/>
        <w:bidi w:val="0"/>
        <w:spacing w:before="0" w:after="0"/>
        <w:jc w:val="left"/>
        <w:rPr/>
      </w:pPr>
      <w:r>
        <w:rPr/>
        <w:t>jl5IqCAHXSHix0YwMAq0UrKCCaADLYNRMWHHe6asJoC6yElkGEZB4kyQEJBDuhYUDgKgKL1BM4IJiA</w:t>
      </w:r>
    </w:p>
    <w:p>
      <w:pPr>
        <w:pStyle w:val="PreformattedText"/>
        <w:bidi w:val="0"/>
        <w:spacing w:before="0" w:after="0"/>
        <w:jc w:val="left"/>
        <w:rPr/>
      </w:pPr>
      <w:r>
        <w:rPr/>
        <w:t>qD0FRjJHJyxdnwfZBJhMmnggxwiFc52AjETssM4CDcVWIQREXEKnhq4OSTQo6AB9RiDaTdTi6SYc0K</w:t>
      </w:r>
    </w:p>
    <w:p>
      <w:pPr>
        <w:pStyle w:val="PreformattedText"/>
        <w:bidi w:val="0"/>
        <w:spacing w:before="0" w:after="0"/>
        <w:jc w:val="left"/>
        <w:rPr/>
      </w:pPr>
      <w:r>
        <w:rPr/>
        <w:t>CDnFTqxLpUxDAnALThrh3wcAg7CrNYPvmIFDG1LGgxghTdzeCe2NomAbHQSDoiJDPggqRS6KOVYkoI</w:t>
      </w:r>
    </w:p>
    <w:p>
      <w:pPr>
        <w:pStyle w:val="PreformattedText"/>
        <w:bidi w:val="0"/>
        <w:spacing w:before="0" w:after="0"/>
        <w:jc w:val="left"/>
        <w:rPr/>
      </w:pPr>
      <w:r>
        <w:rPr/>
        <w:t>LtBzm5YqiDTOzQAG32L0H90Qd1w/IQTp06dOjz+J0TzlEUo1uhr6ASJUkHoUPoD1N3L/AOpccz6eeW</w:t>
      </w:r>
    </w:p>
    <w:p>
      <w:pPr>
        <w:pStyle w:val="PreformattedText"/>
        <w:bidi w:val="0"/>
        <w:spacing w:before="0" w:after="0"/>
        <w:jc w:val="left"/>
        <w:rPr/>
      </w:pPr>
      <w:r>
        <w:rPr/>
        <w:t>X79Nv+vb/RuW7t6W5Tc7I6uyOpavoVPOSh9KDlFX05C5Z77KYc46OG8cCofg6bKvjthaIRateZVfJV</w:t>
      </w:r>
    </w:p>
    <w:p>
      <w:pPr>
        <w:pStyle w:val="PreformattedText"/>
        <w:bidi w:val="0"/>
        <w:spacing w:before="0" w:after="0"/>
        <w:jc w:val="left"/>
        <w:rPr/>
      </w:pPr>
      <w:r>
        <w:rPr/>
        <w:t>l1QPTYggh/r1KlGW4dSObIzOvsog020wp4KznArT4XfhftDnyrFZ0b/XoV6uRVV0/wBRpwozHGkavW</w:t>
      </w:r>
    </w:p>
    <w:p>
      <w:pPr>
        <w:pStyle w:val="PreformattedText"/>
        <w:bidi w:val="0"/>
        <w:spacing w:before="0" w:after="0"/>
        <w:jc w:val="left"/>
        <w:rPr/>
      </w:pPr>
      <w:r>
        <w:rPr/>
        <w:t>WpYKeke4GQBnAnsOiH0HRgQJTRsGGVeeEVBzW0XbwqyjHIXrXQ4UKkOeq1Cxn1TQuakm/UhgOxWqZr</w:t>
      </w:r>
    </w:p>
    <w:p>
      <w:pPr>
        <w:pStyle w:val="PreformattedText"/>
        <w:bidi w:val="0"/>
        <w:spacing w:before="0" w:after="0"/>
        <w:jc w:val="left"/>
        <w:rPr/>
      </w:pPr>
      <w:r>
        <w:rPr/>
        <w:t>MygDjCiCZI7W0uiSXnTc/Cu0SUFhXbRIGh0KGJaWoLdDdCcecaEOhi194A2lQxc0cB1NygEJjQKztC</w:t>
      </w:r>
    </w:p>
    <w:p>
      <w:pPr>
        <w:pStyle w:val="PreformattedText"/>
        <w:bidi w:val="0"/>
        <w:spacing w:before="0" w:after="0"/>
        <w:jc w:val="left"/>
        <w:rPr/>
      </w:pPr>
      <w:r>
        <w:rPr/>
        <w:t>GIP3ISkdhe5Ow6YKKw3Q4SwbVlGOqGPFJAHqgBT0gh4AyAjQIdACoQjYZgjVWuYsU8MAQYDdLU4REx</w:t>
      </w:r>
    </w:p>
    <w:p>
      <w:pPr>
        <w:pStyle w:val="PreformattedText"/>
        <w:bidi w:val="0"/>
        <w:spacing w:before="0" w:after="0"/>
        <w:jc w:val="left"/>
        <w:rPr/>
      </w:pPr>
      <w:r>
        <w:rPr/>
        <w:t>QXE2cg3M7q6SAaAwgaB9/KAqWrwY9Bq2okKIJMBAgw+HQGCjBggwa4snMLxhYoWBnqzDK7MGJ0YLIa</w:t>
      </w:r>
    </w:p>
    <w:p>
      <w:pPr>
        <w:pStyle w:val="PreformattedText"/>
        <w:bidi w:val="0"/>
        <w:spacing w:before="0" w:after="0"/>
        <w:jc w:val="left"/>
        <w:rPr/>
      </w:pPr>
      <w:r>
        <w:rPr/>
        <w:t>4RAdw2ijU4hl4HHcE0AxJlgcBRzGtShmWJBKUvCtlYeT4YcjJ7GU0sOaKBuroQIATRaFAZzqZCaFLQ</w:t>
      </w:r>
    </w:p>
    <w:p>
      <w:pPr>
        <w:pStyle w:val="PreformattedText"/>
        <w:bidi w:val="0"/>
        <w:spacing w:before="0" w:after="0"/>
        <w:jc w:val="left"/>
        <w:rPr/>
      </w:pPr>
      <w:r>
        <w:rPr/>
        <w:t>syxzgzYTO8N5trUc7csClKpCAqAaJDgkOLlehQPsdI5HGAThwNT3Rz2hZz+lSbdlNdANROQVxdtkQj</w:t>
      </w:r>
    </w:p>
    <w:p>
      <w:pPr>
        <w:pStyle w:val="PreformattedText"/>
        <w:bidi w:val="0"/>
        <w:spacing w:before="0" w:after="0"/>
        <w:jc w:val="left"/>
        <w:rPr/>
      </w:pPr>
      <w:r>
        <w:rPr/>
        <w:t>Mk09cvOvSLruACSmqggGmJ3RBinJsgHY1U4LCikmqQRCTFK8gAOAHcIAP309JFoyJHWjHwcQ0jQcjU</w:t>
      </w:r>
    </w:p>
    <w:p>
      <w:pPr>
        <w:pStyle w:val="PreformattedText"/>
        <w:bidi w:val="0"/>
        <w:spacing w:before="0" w:after="0"/>
        <w:jc w:val="left"/>
        <w:rPr/>
      </w:pPr>
      <w:r>
        <w:rPr/>
        <w:t>IEg68ABVBEOo2wQ8I0AAQRZPSbSJNQkqVY5QSchAHh6ELhVRqOZEQjiiA1rJRJal7xSsjUU6tyYlA2</w:t>
      </w:r>
    </w:p>
    <w:p>
      <w:pPr>
        <w:pStyle w:val="PreformattedText"/>
        <w:bidi w:val="0"/>
        <w:spacing w:before="0" w:after="0"/>
        <w:jc w:val="left"/>
        <w:rPr/>
      </w:pPr>
      <w:r>
        <w:rPr/>
        <w:t>oANzuiLNrBty9XT38/CdP7c6p/iM+h0/qVUvch6XD0GwCND0ChQsv8bzp+riy4+luXHM/4HO3o4Bvs</w:t>
      </w:r>
    </w:p>
    <w:p>
      <w:pPr>
        <w:pStyle w:val="PreformattedText"/>
        <w:bidi w:val="0"/>
        <w:spacing w:before="0" w:after="0"/>
        <w:jc w:val="left"/>
        <w:rPr/>
      </w:pPr>
      <w:r>
        <w:rPr/>
        <w:t>uP7/AJVv3W74XPyt3o3c+PUIZ9BUhELnNEE4Kfq6fmi4fdPcqV93MoO3suPiiu8/HdHmV5F2e/qWof</w:t>
      </w:r>
    </w:p>
    <w:p>
      <w:pPr>
        <w:pStyle w:val="PreformattedText"/>
        <w:bidi w:val="0"/>
        <w:spacing w:before="0" w:after="0"/>
        <w:jc w:val="left"/>
        <w:rPr/>
      </w:pPr>
      <w:r>
        <w:rPr/>
        <w:t>45quD/AAXc5CCO6q42UHnvVHB4yNLfe2EdOm65Cdzjocano55b07vXzdFXen3q7SEVtCdk2wmmAoBq</w:t>
      </w:r>
    </w:p>
    <w:p>
      <w:pPr>
        <w:pStyle w:val="PreformattedText"/>
        <w:bidi w:val="0"/>
        <w:spacing w:before="0" w:after="0"/>
        <w:jc w:val="left"/>
        <w:rPr/>
      </w:pPr>
      <w:r>
        <w:rPr/>
        <w:t>GDFHKiUjhmBF2NpRmQ28rKC6PqRxqUd3eOjNwDZMKBXEV7HcbiiIFmHWcPsEDU5sGS9AtZaZdjbCNV</w:t>
      </w:r>
    </w:p>
    <w:p>
      <w:pPr>
        <w:pStyle w:val="PreformattedText"/>
        <w:bidi w:val="0"/>
        <w:spacing w:before="0" w:after="0"/>
        <w:jc w:val="left"/>
        <w:rPr/>
      </w:pPr>
      <w:r>
        <w:rPr/>
        <w:t>vY/JSMOtgH2mZgbwD756ppUHmbAN54KAmxciOgUAMycD4O58OF/XjsFQm8pMTIzq0uhKqGXQGtkC1N</w:t>
      </w:r>
    </w:p>
    <w:p>
      <w:pPr>
        <w:pStyle w:val="PreformattedText"/>
        <w:bidi w:val="0"/>
        <w:spacing w:before="0" w:after="0"/>
        <w:jc w:val="left"/>
        <w:rPr/>
      </w:pPr>
      <w:r>
        <w:rPr/>
        <w:t>EKnACHTHY5qoRLIZA79Fwkg5FyykibRsC290mSFNxqmsEurKfmWyAAEFlDE6EF3IwCUSDjF3MBiDAt</w:t>
      </w:r>
    </w:p>
    <w:p>
      <w:pPr>
        <w:pStyle w:val="PreformattedText"/>
        <w:bidi w:val="0"/>
        <w:spacing w:before="0" w:after="0"/>
        <w:jc w:val="left"/>
        <w:rPr/>
      </w:pPr>
      <w:r>
        <w:rPr/>
        <w:t>qAIwsi8goGB4GUw0C8kIWoBDAjUd8gqabRlHFA0qCX0IhAcFYsMC8h6wQdmgMuOGi9PqdNhsHM+1ZA</w:t>
      </w:r>
    </w:p>
    <w:p>
      <w:pPr>
        <w:pStyle w:val="PreformattedText"/>
        <w:bidi w:val="0"/>
        <w:spacing w:before="0" w:after="0"/>
        <w:jc w:val="left"/>
        <w:rPr/>
      </w:pPr>
      <w:r>
        <w:rPr/>
        <w:t>q/UmhQpgHxyGR9Lkg1LoALZK0RGWKgRhR3nSCLvvB9FWoeQg1sWqZNOJBdmKiUIW9gAKxcsDQ0NBus</w:t>
      </w:r>
    </w:p>
    <w:p>
      <w:pPr>
        <w:pStyle w:val="PreformattedText"/>
        <w:bidi w:val="0"/>
        <w:spacing w:before="0" w:after="0"/>
        <w:jc w:val="left"/>
        <w:rPr/>
      </w:pPr>
      <w:r>
        <w:rPr/>
        <w:t>mEiBJ52EUUO6hVLtgAp2OoCEzCpek2bE9a7wyxpQVmkEAsxIYeUODYXCkPZsgcByltUmAQgvfnS9Dm</w:t>
      </w:r>
    </w:p>
    <w:p>
      <w:pPr>
        <w:pStyle w:val="PreformattedText"/>
        <w:bidi w:val="0"/>
        <w:spacing w:before="0" w:after="0"/>
        <w:jc w:val="left"/>
        <w:rPr/>
      </w:pPr>
      <w:r>
        <w:rPr/>
        <w:t>AVLiEPDAxrKxgABqzl2wg6S6IBA1iLigQAWKBiCGtjj3SidwQUgFMw2XtecNGUBI5ewZxFt2gAghH+</w:t>
      </w:r>
    </w:p>
    <w:p>
      <w:pPr>
        <w:pStyle w:val="PreformattedText"/>
        <w:bidi w:val="0"/>
        <w:spacing w:before="0" w:after="0"/>
        <w:jc w:val="left"/>
        <w:rPr/>
      </w:pPr>
      <w:r>
        <w:rPr/>
        <w:t>07uogwtNaWVihuoCgeQ2CZIAAHUStq6LyJAk6FWemgcyMfHFHdwCEU6OzsiM2OQYcpgwdE3OwIyY30</w:t>
      </w:r>
    </w:p>
    <w:p>
      <w:pPr>
        <w:pStyle w:val="PreformattedText"/>
        <w:bidi w:val="0"/>
        <w:spacing w:before="0" w:after="0"/>
        <w:jc w:val="left"/>
        <w:rPr/>
      </w:pPr>
      <w:r>
        <w:rPr/>
        <w:t>2YMCM0ssBIKg5STAxRqbgXseyc6z9+UEHoc8sufz1/JHjllG6mEKJ+apgp9GiQP+fq6n51W9b/Hp5/</w:t>
      </w:r>
    </w:p>
    <w:p>
      <w:pPr>
        <w:pStyle w:val="PreformattedText"/>
        <w:bidi w:val="0"/>
        <w:spacing w:before="0" w:after="0"/>
        <w:jc w:val="left"/>
        <w:rPr/>
      </w:pPr>
      <w:r>
        <w:rPr/>
        <w:t>F1/wATGW7+rn37hH1Kj94y9i3+o3rep35nZfrqFxZHwZH096OtHWjj6acfqrx5Q+ihIVRm6rSbrQ/M</w:t>
      </w:r>
    </w:p>
    <w:p>
      <w:pPr>
        <w:pStyle w:val="PreformattedText"/>
        <w:bidi w:val="0"/>
        <w:spacing w:before="0" w:after="0"/>
        <w:jc w:val="left"/>
        <w:rPr/>
      </w:pPr>
      <w:r>
        <w:rPr/>
        <w:t>+k3K4flVxvojiPqMIJ7Xx8ejjmFxaq+KHpzf/QUFZU307qt2vAFF+bsjqj4sv6fdkyMQ3p8ee6Dr2K</w:t>
      </w:r>
    </w:p>
    <w:p>
      <w:pPr>
        <w:pStyle w:val="PreformattedText"/>
        <w:bidi w:val="0"/>
        <w:spacing w:before="0" w:after="0"/>
        <w:jc w:val="left"/>
        <w:rPr/>
      </w:pPr>
      <w:r>
        <w:rPr/>
        <w:t>1c6f613P76Sk7Tyzpu3HTN0SRUbrLBcp8Kcdonk15nhoyM+AUk99zD41jVAmhgBuDuMQAwhyztHJ2x</w:t>
      </w:r>
    </w:p>
    <w:p>
      <w:pPr>
        <w:pStyle w:val="PreformattedText"/>
        <w:bidi w:val="0"/>
        <w:spacing w:before="0" w:after="0"/>
        <w:jc w:val="left"/>
        <w:rPr/>
      </w:pPr>
      <w:r>
        <w:rPr/>
        <w:t>BasEIIOA2kgDNd7LoA6/hdDBw3OtCAA5jJRuw5LlMbTlk5aqS2pgqb7WR2QLmloplN8iiuBDAJmuFB</w:t>
      </w:r>
    </w:p>
    <w:p>
      <w:pPr>
        <w:pStyle w:val="PreformattedText"/>
        <w:bidi w:val="0"/>
        <w:spacing w:before="0" w:after="0"/>
        <w:jc w:val="left"/>
        <w:rPr/>
      </w:pPr>
      <w:r>
        <w:rPr/>
        <w:t>qCkBaIAMWQSSgl1BxLlQ29wwjqhBQwYVbAYasVHAx4tlxIMawieFgDAAsSedQAkaIsSYOEnagQC7AD</w:t>
      </w:r>
    </w:p>
    <w:p>
      <w:pPr>
        <w:pStyle w:val="PreformattedText"/>
        <w:bidi w:val="0"/>
        <w:spacing w:before="0" w:after="0"/>
        <w:jc w:val="left"/>
        <w:rPr/>
      </w:pPr>
      <w:r>
        <w:rPr/>
        <w:t>p8kaFkC8VLYIyyADa32bAgHdQbioZA2IDSKqGfMHwFi5L2a0qgVIMAamWYZM5qhnzwAlO1TG3TDiqe</w:t>
      </w:r>
    </w:p>
    <w:p>
      <w:pPr>
        <w:pStyle w:val="PreformattedText"/>
        <w:bidi w:val="0"/>
        <w:spacing w:before="0" w:after="0"/>
        <w:jc w:val="left"/>
        <w:rPr/>
      </w:pPr>
      <w:r>
        <w:rPr/>
        <w:t>S/oVzipYIzyA+AEqjgu5MAwAZ3gbgxWEZ8QBkNIB9Wh8kICCeMKSCXUAwgmSsAr/UzJEJLk2j1ReZ9</w:t>
      </w:r>
    </w:p>
    <w:p>
      <w:pPr>
        <w:pStyle w:val="PreformattedText"/>
        <w:bidi w:val="0"/>
        <w:spacing w:before="0" w:after="0"/>
        <w:jc w:val="left"/>
        <w:rPr/>
      </w:pPr>
      <w:r>
        <w:rPr/>
        <w:t>AuQRNDZBJ3pJpkwEpcSEDA5TUgAH11JwMjmg0gKQEtj0cSeTG4FhycgB2MxoLEwaH5gGHIFC08BBVe</w:t>
      </w:r>
    </w:p>
    <w:p>
      <w:pPr>
        <w:pStyle w:val="PreformattedText"/>
        <w:bidi w:val="0"/>
        <w:spacing w:before="0" w:after="0"/>
        <w:jc w:val="left"/>
        <w:rPr/>
      </w:pPr>
      <w:r>
        <w:rPr/>
        <w:t>wAJBIgLTGKKQFRBVRhJzB6tV65uCExxMqBICUKcewwUTLbCBAhT2FFwsk+bCGyAAdKIvtSKVgQgtVJ</w:t>
      </w:r>
    </w:p>
    <w:p>
      <w:pPr>
        <w:pStyle w:val="PreformattedText"/>
        <w:bidi w:val="0"/>
        <w:spacing w:before="0" w:after="0"/>
        <w:jc w:val="left"/>
        <w:rPr/>
      </w:pPr>
      <w:r>
        <w:rPr/>
        <w:t>os4+kBQGiTYBM9mdaEbUAHtZZGioSQD42cGBBDO5qBhT549QKYJMCJR02OwlQYZCACsnVjlDIBTPqp</w:t>
      </w:r>
    </w:p>
    <w:p>
      <w:pPr>
        <w:pStyle w:val="PreformattedText"/>
        <w:bidi w:val="0"/>
        <w:spacing w:before="0" w:after="0"/>
        <w:jc w:val="left"/>
        <w:rPr/>
      </w:pPr>
      <w:r>
        <w:rPr/>
        <w:t>kE8hfaowFFyGm0T1QiMhfAQ4TlHs7D41LGjuT9JCFY0MJMdU9wUB2mDhwjBE3qCCCRIvuEZgmYsBnh</w:t>
      </w:r>
    </w:p>
    <w:p>
      <w:pPr>
        <w:pStyle w:val="PreformattedText"/>
        <w:bidi w:val="0"/>
        <w:spacing w:before="0" w:after="0"/>
        <w:jc w:val="left"/>
        <w:rPr/>
      </w:pPr>
      <w:r>
        <w:rPr/>
        <w:t>BhZLmQPu65fHr88wuOYXcuf76eNkexRovx9Aqtk9dGAIEuij/wDDDH9/idzlFxuj6Na1Z9PHMrn6Ul</w:t>
      </w:r>
    </w:p>
    <w:p>
      <w:pPr>
        <w:pStyle w:val="PreformattedText"/>
        <w:bidi w:val="0"/>
        <w:spacing w:before="0" w:after="0"/>
        <w:jc w:val="left"/>
        <w:rPr/>
      </w:pPr>
      <w:r>
        <w:rPr/>
        <w:t>coEb+bap/9R6ee3+PD09T8qvBcN6AY2KOPR+qBw+6eHK3QeKJvZcP1UVgvz8+Ua86+VVTtgfvo4+Tn</w:t>
      </w:r>
    </w:p>
    <w:p>
      <w:pPr>
        <w:pStyle w:val="PreformattedText"/>
        <w:bidi w:val="0"/>
        <w:spacing w:before="0" w:after="0"/>
        <w:jc w:val="left"/>
        <w:rPr/>
      </w:pPr>
      <w:r>
        <w:rPr/>
        <w:t>0WIIIf4KuQ1VB46xc/FWUDv7/ivHP56UeGVHRwrnC5+0FwPV5/n+J9FJx9qLoq86un6AOdVy08keSE</w:t>
      </w:r>
    </w:p>
    <w:p>
      <w:pPr>
        <w:pStyle w:val="PreformattedText"/>
        <w:bidi w:val="0"/>
        <w:spacing w:before="0" w:after="0"/>
        <w:jc w:val="left"/>
        <w:rPr/>
      </w:pPr>
      <w:r>
        <w:rPr/>
        <w:t>w2AgENZ3RFCFaE9vD0YuIgBWsisOxGHURCGcOwsRVrlx+UbdQF3NnXd7JipPSOYnc1S9uOyvZNA1aB</w:t>
      </w:r>
    </w:p>
    <w:p>
      <w:pPr>
        <w:pStyle w:val="PreformattedText"/>
        <w:bidi w:val="0"/>
        <w:spacing w:before="0" w:after="0"/>
        <w:jc w:val="left"/>
        <w:rPr/>
      </w:pPr>
      <w:r>
        <w:rPr/>
        <w:t>g3vcolUk+SQThCEsPHIvtKBaD8G+U0osObKFVDLThS5gPdFILBFxe5eWKBAMPQy82qmAyDVgCDRhGz</w:t>
      </w:r>
    </w:p>
    <w:p>
      <w:pPr>
        <w:pStyle w:val="PreformattedText"/>
        <w:bidi w:val="0"/>
        <w:spacing w:before="0" w:after="0"/>
        <w:jc w:val="left"/>
        <w:rPr/>
      </w:pPr>
      <w:r>
        <w:rPr/>
        <w:t>IZEHM5AmaZQjDrTMwPYH4lJgYBAdxg9IGt07q1eXjDWd7KcGoQFS0P2FQkUgwcsozpILap0HhE6VTW</w:t>
      </w:r>
    </w:p>
    <w:p>
      <w:pPr>
        <w:pStyle w:val="PreformattedText"/>
        <w:bidi w:val="0"/>
        <w:spacing w:before="0" w:after="0"/>
        <w:jc w:val="left"/>
        <w:rPr/>
      </w:pPr>
      <w:r>
        <w:rPr/>
        <w:t>BIOLJCXYuWGNUc06NAFWiLEGqwyGyQoH6EzRQiEgGx3onx3DWtTR4VCEIBMk5seVyKaBiB3MQJFbsq</w:t>
      </w:r>
    </w:p>
    <w:p>
      <w:pPr>
        <w:pStyle w:val="PreformattedText"/>
        <w:bidi w:val="0"/>
        <w:spacing w:before="0" w:after="0"/>
        <w:jc w:val="left"/>
        <w:rPr/>
      </w:pPr>
      <w:r>
        <w:rPr/>
        <w:t>IQoKjw3dwIRJCRVCPgmnMntVYYRoxZzgggCjHzthIAYvA7KaCzdwpsXI58MSZ7CilOmpyUdnBBmcEs</w:t>
      </w:r>
    </w:p>
    <w:p>
      <w:pPr>
        <w:pStyle w:val="PreformattedText"/>
        <w:bidi w:val="0"/>
        <w:spacing w:before="0" w:after="0"/>
        <w:jc w:val="left"/>
        <w:rPr/>
      </w:pPr>
      <w:r>
        <w:rPr/>
        <w:t>LlFh2uKTLYhwbEQMQaAUaaIr4xpLYK5XWfVrHnTriQLOQhhoqYJsAWBShmKW2mU4Xhh0RtRfAvC84N</w:t>
      </w:r>
    </w:p>
    <w:p>
      <w:pPr>
        <w:pStyle w:val="PreformattedText"/>
        <w:bidi w:val="0"/>
        <w:spacing w:before="0" w:after="0"/>
        <w:jc w:val="left"/>
        <w:rPr/>
      </w:pPr>
      <w:r>
        <w:rPr/>
        <w:t>BoPaGuzq5ModRJYIOaRTwKta7bFQOBNSTFgIRkgl7Dc5goQQU+oZRgCcAakqbUEUnTLhIHQlIhSsdR</w:t>
      </w:r>
    </w:p>
    <w:p>
      <w:pPr>
        <w:pStyle w:val="PreformattedText"/>
        <w:bidi w:val="0"/>
        <w:spacing w:before="0" w:after="0"/>
        <w:jc w:val="left"/>
        <w:rPr/>
      </w:pPr>
      <w:r>
        <w:rPr/>
        <w:t>GNQT1g6MkIG+LcCwwxgBipEAQsRpiEw2FBhEC0CqgTstuKhqoBQPdRWCzoifGYQZO+aCTPEYUYQBS0</w:t>
      </w:r>
    </w:p>
    <w:p>
      <w:pPr>
        <w:pStyle w:val="PreformattedText"/>
        <w:bidi w:val="0"/>
        <w:spacing w:before="0" w:after="0"/>
        <w:jc w:val="left"/>
        <w:rPr/>
      </w:pPr>
      <w:r>
        <w:rPr/>
        <w:t>IprqQdEaWpAi73YNfYdDg2Qz/v0ufxP9fz0+S7uT6OPxbvQ6eUCufxAkc46MSouUUjenuh8AhHnyhS</w:t>
      </w:r>
    </w:p>
    <w:p>
      <w:pPr>
        <w:pStyle w:val="PreformattedText"/>
        <w:bidi w:val="0"/>
        <w:spacing w:before="0" w:after="0"/>
        <w:jc w:val="left"/>
        <w:rPr/>
      </w:pPr>
      <w:r>
        <w:rPr/>
        <w:t>0r3CKvePTdzgXH36CnHLI85R4r/GUvx6HTp+boujrt2XOap/zT7Kfx2T8+lzmPTm/wDE5lf10eaI+6</w:t>
      </w:r>
    </w:p>
    <w:p>
      <w:pPr>
        <w:pStyle w:val="PreformattedText"/>
        <w:bidi w:val="0"/>
        <w:spacing w:before="0" w:after="0"/>
        <w:jc w:val="left"/>
        <w:rPr/>
      </w:pPr>
      <w:r>
        <w:rPr/>
        <w:t>nnLIFHn4j266+y4yB5ZM45xlJ4U39qGnKoIGaNyt1x9I6qr8Vq/pWegW/z1/w3Ia9VXqouTOuPpdpe</w:t>
      </w:r>
    </w:p>
    <w:p>
      <w:pPr>
        <w:pStyle w:val="PreformattedText"/>
        <w:bidi w:val="0"/>
        <w:spacing w:before="0" w:after="0"/>
        <w:jc w:val="left"/>
        <w:rPr/>
      </w:pPr>
      <w:r>
        <w:rPr/>
        <w:t>bx/FRz3XvVhQpzuuPxc8z6OdPTz++lCoK52RVQzuhJLX909AgfQ5cT2ACLQDVKJXFQsJBPgdUwiNij</w:t>
      </w:r>
    </w:p>
    <w:p>
      <w:pPr>
        <w:pStyle w:val="PreformattedText"/>
        <w:bidi w:val="0"/>
        <w:spacing w:before="0" w:after="0"/>
        <w:jc w:val="left"/>
        <w:rPr/>
      </w:pPr>
      <w:r>
        <w:rPr/>
        <w:t>e4e1VdIEDosxHj3RROl4PIdTcpEZrJmLAdSsRdxagAD7fvKf4YCp8rC7DuZfrVE5tG9AM1t0/YR24a</w:t>
      </w:r>
    </w:p>
    <w:p>
      <w:pPr>
        <w:pStyle w:val="PreformattedText"/>
        <w:bidi w:val="0"/>
        <w:spacing w:before="0" w:after="0"/>
        <w:jc w:val="left"/>
        <w:rPr/>
      </w:pPr>
      <w:r>
        <w:rPr/>
        <w:t>qERuH/mXmUdDAgAMD6EIhhqNIAB+5dAhzYngnJnUB1RKSy0Gw1JswyAUYDDCGgAlpEwcEJnk1tkaBc</w:t>
      </w:r>
    </w:p>
    <w:p>
      <w:pPr>
        <w:pStyle w:val="PreformattedText"/>
        <w:bidi w:val="0"/>
        <w:spacing w:before="0" w:after="0"/>
        <w:jc w:val="left"/>
        <w:rPr/>
      </w:pPr>
      <w:r>
        <w:rPr/>
        <w:t>eyMQCQOkIahwm90Ck8AGPaLh7EIFYiZAGTIQXV2UrN5cmCt9z0RavmcIgjGlPYu7OAxmWDQ9E2IgFg</w:t>
      </w:r>
    </w:p>
    <w:p>
      <w:pPr>
        <w:pStyle w:val="PreformattedText"/>
        <w:bidi w:val="0"/>
        <w:spacing w:before="0" w:after="0"/>
        <w:jc w:val="left"/>
        <w:rPr/>
      </w:pPr>
      <w:r>
        <w:rPr/>
        <w:t>AyoWgRdbsQTcEkUBhfwh4ETUVMWJQnBLuwACujAU8wGAxwaGwFUCgOgC9bSXUQCauYqnZgoehwmAcm</w:t>
      </w:r>
    </w:p>
    <w:p>
      <w:pPr>
        <w:pStyle w:val="PreformattedText"/>
        <w:bidi w:val="0"/>
        <w:spacing w:before="0" w:after="0"/>
        <w:jc w:val="left"/>
        <w:rPr/>
      </w:pPr>
      <w:r>
        <w:rPr/>
        <w:t>Eg5S5geXw5WCklMYwWuBMDRByBZ1BzrPS2y3H1tuwZMQ4jwQJTXQQeEupNekimtbjHBiRAQmxUiQKo</w:t>
      </w:r>
    </w:p>
    <w:p>
      <w:pPr>
        <w:pStyle w:val="PreformattedText"/>
        <w:bidi w:val="0"/>
        <w:spacing w:before="0" w:after="0"/>
        <w:jc w:val="left"/>
        <w:rPr/>
      </w:pPr>
      <w:r>
        <w:rPr/>
        <w:t>ZUakI7csLYZIc3q5CxNxgEGccm4cHKdnGihIplSzXBBBRMLbIZGIm4jXnB6AOVgYNDIBJhYauS0ozK</w:t>
      </w:r>
    </w:p>
    <w:p>
      <w:pPr>
        <w:pStyle w:val="PreformattedText"/>
        <w:bidi w:val="0"/>
        <w:spacing w:before="0" w:after="0"/>
        <w:jc w:val="left"/>
        <w:rPr/>
      </w:pPr>
      <w:r>
        <w:rPr/>
        <w:t>YioQpwAXOBrLhowwEKNmdyRpkkbDggyCpHchU4GMQuqKzkoXYYo53MxZWtzirBFZnSVYDLJDymsngw</w:t>
      </w:r>
    </w:p>
    <w:p>
      <w:pPr>
        <w:pStyle w:val="PreformattedText"/>
        <w:bidi w:val="0"/>
        <w:spacing w:before="0" w:after="0"/>
        <w:jc w:val="left"/>
        <w:rPr/>
      </w:pPr>
      <w:r>
        <w:rPr/>
        <w:t>FiZFGAsGdlF4uYxcHEMss7IBk80vcsIZ8StVILWhfHKSkFKvisuguGgFXWWSD6E3ej0dUST7GuE5rC</w:t>
      </w:r>
    </w:p>
    <w:p>
      <w:pPr>
        <w:pStyle w:val="PreformattedText"/>
        <w:bidi w:val="0"/>
        <w:spacing w:before="0" w:after="0"/>
        <w:jc w:val="left"/>
        <w:rPr/>
      </w:pPr>
      <w:r>
        <w:rPr/>
        <w:t>rq7KcAT4LsOEs+uxKnHELhYSxY6E9p9Od1T05+6er2Tq/Oy5zdOgrZ5wJtkAsQSgKFfsjnIlu2RPw6</w:t>
      </w:r>
    </w:p>
    <w:p>
      <w:pPr>
        <w:pStyle w:val="PreformattedText"/>
        <w:bidi w:val="0"/>
        <w:spacing w:before="0" w:after="0"/>
        <w:jc w:val="left"/>
        <w:rPr/>
      </w:pPr>
      <w:r>
        <w:rPr/>
        <w:t>qRKJJTHgTejnXr6c5qvGfrKbZNz3TIZ0Q5+oD5TLLE9PUSLjBUOlk9+cb0cZ3XMrtnnZHv8AdH+0fP</w:t>
      </w:r>
    </w:p>
    <w:p>
      <w:pPr>
        <w:pStyle w:val="PreformattedText"/>
        <w:bidi w:val="0"/>
        <w:spacing w:before="0" w:after="0"/>
        <w:jc w:val="left"/>
        <w:rPr/>
      </w:pPr>
      <w:r>
        <w:rPr/>
        <w:t>v1XgsGVHyvdxlx+IDQoD+fG6M7ruL791Rzyjlnjrsfyjz81QryVZzv6KeOrEEP9dPpCqpSrjdFGvxP</w:t>
      </w:r>
    </w:p>
    <w:p>
      <w:pPr>
        <w:pStyle w:val="PreformattedText"/>
        <w:bidi w:val="0"/>
        <w:spacing w:before="0" w:after="0"/>
        <w:jc w:val="left"/>
        <w:rPr/>
      </w:pPr>
      <w:r>
        <w:rPr/>
        <w:t>lfhVjeqbUqB07IecoR6QpLn46rjmn+WhcfSu46OuUwJLOHJDTIAmZRzlYEWWTZmhNWJTCYgsGKThzj</w:t>
      </w:r>
    </w:p>
    <w:p>
      <w:pPr>
        <w:pStyle w:val="PreformattedText"/>
        <w:bidi w:val="0"/>
        <w:spacing w:before="0" w:after="0"/>
        <w:jc w:val="left"/>
        <w:rPr/>
      </w:pPr>
      <w:r>
        <w:rPr/>
        <w:t>Mp3SpXoblwHbVQPwAQTSd9EHIqPHvy9lp6qqRO8OW6a6Jb8O3OwBSrAMNbVFSKA4WZLeyIg2Qnv7sD</w:t>
      </w:r>
    </w:p>
    <w:p>
      <w:pPr>
        <w:pStyle w:val="PreformattedText"/>
        <w:bidi w:val="0"/>
        <w:spacing w:before="0" w:after="0"/>
        <w:jc w:val="left"/>
        <w:rPr/>
      </w:pPr>
      <w:r>
        <w:rPr/>
        <w:t>shOwguscAAVmK0QDLrWO0JsMq4bhuwBHBgBcsh9aykHQMqGDuI0UqSYdyrdC44CWm8mZ6oAOQwnMnd</w:t>
      </w:r>
    </w:p>
    <w:p>
      <w:pPr>
        <w:pStyle w:val="PreformattedText"/>
        <w:bidi w:val="0"/>
        <w:spacing w:before="0" w:after="0"/>
        <w:jc w:val="left"/>
        <w:rPr/>
      </w:pPr>
      <w:r>
        <w:rPr/>
        <w:t>Cz4FkZ2QiIc2pBU+BeDkFyBDRpJQXAXHRDMYIDR1SnwCq1sx7pphF5ZJ0BLSD0KK2qdmXECsE8ZnOU</w:t>
      </w:r>
    </w:p>
    <w:p>
      <w:pPr>
        <w:pStyle w:val="PreformattedText"/>
        <w:bidi w:val="0"/>
        <w:spacing w:before="0" w:after="0"/>
        <w:jc w:val="left"/>
        <w:rPr/>
      </w:pPr>
      <w:r>
        <w:rPr/>
        <w:t>0hAO3dFB0nuHJoKsDrGwGykNDlDEi8sQ7gTVgFgfCFRBeIgPCU7VHCGFZGeEww/RY+piS1CUdjFgAX</w:t>
      </w:r>
    </w:p>
    <w:p>
      <w:pPr>
        <w:pStyle w:val="PreformattedText"/>
        <w:bidi w:val="0"/>
        <w:spacing w:before="0" w:after="0"/>
        <w:jc w:val="left"/>
        <w:rPr/>
      </w:pPr>
      <w:r>
        <w:rPr/>
        <w:t>1lNCIF0Fy0yuGks0Lw1iYwbfgEGDAOKNyd0hKYAvGOMOWovAUUG8mtRamhmSRCGggRstnEk8cEWAXH</w:t>
      </w:r>
    </w:p>
    <w:p>
      <w:pPr>
        <w:pStyle w:val="PreformattedText"/>
        <w:bidi w:val="0"/>
        <w:spacing w:before="0" w:after="0"/>
        <w:jc w:val="left"/>
        <w:rPr/>
      </w:pPr>
      <w:r>
        <w:rPr/>
        <w:t>8mEKkaZIaERoia2RYgTMDCSp4CAHely89mmgNczRxhpiUh4EpOUY0cbOBhIAGCBLhEl6j+GS5riWQD</w:t>
      </w:r>
    </w:p>
    <w:p>
      <w:pPr>
        <w:pStyle w:val="PreformattedText"/>
        <w:bidi w:val="0"/>
        <w:spacing w:before="0" w:after="0"/>
        <w:jc w:val="left"/>
        <w:rPr/>
      </w:pPr>
      <w:r>
        <w:rPr/>
        <w:t>cAIhxPYuIuvDh0mfY5Ch0CDYJqqnkC9KgxmSNiLLoA5ZWi4Gdc66dDAx0qKRTrCsAIJBmK49FXcKQC</w:t>
      </w:r>
    </w:p>
    <w:p>
      <w:pPr>
        <w:pStyle w:val="PreformattedText"/>
        <w:bidi w:val="0"/>
        <w:spacing w:before="0" w:after="0"/>
        <w:jc w:val="left"/>
        <w:rPr/>
      </w:pPr>
      <w:r>
        <w:rPr/>
        <w:t>fi0IfwfQmhi0TBsLqB0wyhQlVVtS0HImFER/QCJODX+gERCE4XTGAya1TNkIFAdQNy0uwYe3REBQgg</w:t>
      </w:r>
    </w:p>
    <w:p>
      <w:pPr>
        <w:pStyle w:val="PreformattedText"/>
        <w:bidi w:val="0"/>
        <w:spacing w:before="0" w:after="0"/>
        <w:jc w:val="left"/>
        <w:rPr/>
      </w:pPr>
      <w:r>
        <w:rPr/>
        <w:t>g3Kh6lArbGgCYxg5GOGIYFplrBRZCjn4uaJuZTcp6MmTcumTJkyITIRnsuP30FTj+rZ6RtXH56NaPF</w:t>
      </w:r>
    </w:p>
    <w:p>
      <w:pPr>
        <w:pStyle w:val="PreformattedText"/>
        <w:bidi w:val="0"/>
        <w:spacing w:before="0" w:after="0"/>
        <w:jc w:val="left"/>
        <w:rPr/>
      </w:pPr>
      <w:r>
        <w:rPr/>
        <w:t>n9PJXHTKf/gcfZMh6g9C0Vzyy5+9Viearn6XZ6PeSip55b1iMBWYwjx96Lj6QHKoBN258psU88CxNy</w:t>
      </w:r>
    </w:p>
    <w:p>
      <w:pPr>
        <w:pStyle w:val="PreformattedText"/>
        <w:bidi w:val="0"/>
        <w:spacing w:before="0" w:after="0"/>
        <w:jc w:val="left"/>
        <w:rPr/>
      </w:pPr>
      <w:r>
        <w:rPr/>
        <w:t>64ZccuuLo9uqq4eyGltVx9KlWOgh6Y/wAUejVz7V/X+KJPGRd7q9VK3+KgKkfnoD0/BUj/ADmnPCuV</w:t>
      </w:r>
    </w:p>
    <w:p>
      <w:pPr>
        <w:pStyle w:val="PreformattedText"/>
        <w:bidi w:val="0"/>
        <w:spacing w:before="0" w:after="0"/>
        <w:jc w:val="left"/>
        <w:rPr/>
      </w:pPr>
      <w:r>
        <w:rPr/>
        <w:t>6euh2o99WWcoMQA1tJIFCwCdpDXZYwUEyTuyvAdII0wyi2qIIxrjcmEXjggYRXYxQbrUZMLVww+Gwk</w:t>
      </w:r>
    </w:p>
    <w:p>
      <w:pPr>
        <w:pStyle w:val="PreformattedText"/>
        <w:bidi w:val="0"/>
        <w:spacing w:before="0" w:after="0"/>
        <w:jc w:val="left"/>
        <w:rPr/>
      </w:pPr>
      <w:r>
        <w:rPr/>
        <w:t>VvKY3PCMIEE0DAChGoyTlW7C2qnVBDA4eVqtvg7EiJciShI3JkuqSnuKyb5HcqKAgWNbMH2mSjtJNo</w:t>
      </w:r>
    </w:p>
    <w:p>
      <w:pPr>
        <w:pStyle w:val="PreformattedText"/>
        <w:bidi w:val="0"/>
        <w:spacing w:before="0" w:after="0"/>
        <w:jc w:val="left"/>
        <w:rPr/>
      </w:pPr>
      <w:r>
        <w:rPr/>
        <w:t>CgCdAAhmlADgXuVXeZwnpYA9ha4bAHKctBaUyPSNESgbGZ3IIsyKgSJcUTCYQ44NAAzvNyjAAcoS+z</w:t>
      </w:r>
    </w:p>
    <w:p>
      <w:pPr>
        <w:pStyle w:val="PreformattedText"/>
        <w:bidi w:val="0"/>
        <w:spacing w:before="0" w:after="0"/>
        <w:jc w:val="left"/>
        <w:rPr/>
      </w:pPr>
      <w:r>
        <w:rPr/>
        <w:t>gKTAaScDciA76EJqZIyoGCgohpGSo7MFtz7KsF5m7AiWdAIFX5KMWzJU0h4MCSOTL0T4ioBGHaUFCm</w:t>
      </w:r>
    </w:p>
    <w:p>
      <w:pPr>
        <w:pStyle w:val="PreformattedText"/>
        <w:bidi w:val="0"/>
        <w:spacing w:before="0" w:after="0"/>
        <w:jc w:val="left"/>
        <w:rPr/>
      </w:pPr>
      <w:r>
        <w:rPr/>
        <w:t>HYnntQBnTF8oTUtLHR0THilzHUBB0EApJuCC0IOEPbdUh6xXLHsJjBFAEljlibDgWEO1fKYQ2WTiTA</w:t>
      </w:r>
    </w:p>
    <w:p>
      <w:pPr>
        <w:pStyle w:val="PreformattedText"/>
        <w:bidi w:val="0"/>
        <w:spacing w:before="0" w:after="0"/>
        <w:jc w:val="left"/>
        <w:rPr/>
      </w:pPr>
      <w:r>
        <w:rPr/>
        <w:t>wGIJwSRTqiruPx0tONROu6qJuJecL3EdSBnCm1ZCcxMMabcBEkfjIYxDUimCJliPNWADZ2oeQaEAEY</w:t>
      </w:r>
    </w:p>
    <w:p>
      <w:pPr>
        <w:pStyle w:val="PreformattedText"/>
        <w:bidi w:val="0"/>
        <w:spacing w:before="0" w:after="0"/>
        <w:jc w:val="left"/>
        <w:rPr/>
      </w:pPr>
      <w:r>
        <w:rPr/>
        <w:t>a779g5hZAVygKdECARkA+Deba8YQHc8ADoV3zPxh3KxSC8N2fl6hmQHhRCY8QJpvcxqQgVXinOIEgD</w:t>
      </w:r>
    </w:p>
    <w:p>
      <w:pPr>
        <w:pStyle w:val="PreformattedText"/>
        <w:bidi w:val="0"/>
        <w:spacing w:before="0" w:after="0"/>
        <w:jc w:val="left"/>
        <w:rPr/>
      </w:pPr>
      <w:r>
        <w:rPr/>
        <w:t>i5kJLwBIPcCtRBIdkXBgo+FAVCGzyxZJegkQ2l5KYzSwjhZoqMVWfqZ5cbFm/KDcfRgt4wcChyAEjS</w:t>
      </w:r>
    </w:p>
    <w:p>
      <w:pPr>
        <w:pStyle w:val="PreformattedText"/>
        <w:bidi w:val="0"/>
        <w:spacing w:before="0" w:after="0"/>
        <w:jc w:val="left"/>
        <w:rPr/>
      </w:pPr>
      <w:r>
        <w:rPr/>
        <w:t>cKkEVdm2FxpkjUcFtSxZpsMM1CBVcLpkkBpzYuNLhxAjlTKZT0l0SxCWmtGipoAJ9IhZAI9wKhDEAY</w:t>
      </w:r>
    </w:p>
    <w:p>
      <w:pPr>
        <w:pStyle w:val="PreformattedText"/>
        <w:bidi w:val="0"/>
        <w:spacing w:before="0" w:after="0"/>
        <w:jc w:val="left"/>
        <w:rPr/>
      </w:pPr>
      <w:r>
        <w:rPr/>
        <w:t>GzBCACCMDEOoH7rh/zCb34eqblAnT8r4Sd6rjZFGVX+Vu8/i4HK+n+tfTP40RnzgQgnLy9Hdyieqvj</w:t>
      </w:r>
    </w:p>
    <w:p>
      <w:pPr>
        <w:pStyle w:val="PreformattedText"/>
        <w:bidi w:val="0"/>
        <w:spacing w:before="0" w:after="0"/>
        <w:jc w:val="left"/>
        <w:rPr/>
      </w:pPr>
      <w:r>
        <w:rPr/>
        <w:t>1+dfTyFWh+s+nt5Pp/n/ACn48n087LUudvSVKnzTevLLsWSZ057JliExN+lsISBhUvwIPxHlENr+nj</w:t>
      </w:r>
    </w:p>
    <w:p>
      <w:pPr>
        <w:pStyle w:val="PreformattedText"/>
        <w:bidi w:val="0"/>
        <w:spacing w:before="0" w:after="0"/>
        <w:jc w:val="left"/>
        <w:rPr/>
      </w:pPr>
      <w:r>
        <w:rPr/>
        <w:t>l1zhYIIL69R/ip79Fd12Xk50V3O6KXjKqHRW/TbqgDZWdubrm1FZx8jZWKzb/XKusovhCuDgOkOZNz</w:t>
      </w:r>
    </w:p>
    <w:p>
      <w:pPr>
        <w:pStyle w:val="PreformattedText"/>
        <w:bidi w:val="0"/>
        <w:spacing w:before="0" w:after="0"/>
        <w:jc w:val="left"/>
        <w:rPr/>
      </w:pPr>
      <w:r>
        <w:rPr/>
        <w:t>A6FLrdoCAXgbULJRlFyWDcAzYBVHSuDdCQRTYssomY/J0ndeDVECnFqKATsHCMygmRD9PTphNph0oD</w:t>
      </w:r>
    </w:p>
    <w:p>
      <w:pPr>
        <w:pStyle w:val="PreformattedText"/>
        <w:bidi w:val="0"/>
        <w:spacing w:before="0" w:after="0"/>
        <w:jc w:val="left"/>
        <w:rPr/>
      </w:pPr>
      <w:r>
        <w:rPr/>
        <w:t>BasnRACqutuhxuU4nX+BbuhM5xcJeWblai6OeMp0VwOinSSozMmLuDuAeYD0usKx9qGTV7smgkOHha</w:t>
      </w:r>
    </w:p>
    <w:p>
      <w:pPr>
        <w:pStyle w:val="PreformattedText"/>
        <w:bidi w:val="0"/>
        <w:spacing w:before="0" w:after="0"/>
        <w:jc w:val="left"/>
        <w:rPr/>
      </w:pPr>
      <w:r>
        <w:rPr/>
        <w:t>wkwTqVadIBpcQwAATkRTSdjAOwJMzWW0OoLgIJIQ9xj7gkiIci9YONjQTKlWgFm9iAUSxBrP3gtllI</w:t>
      </w:r>
    </w:p>
    <w:p>
      <w:pPr>
        <w:pStyle w:val="PreformattedText"/>
        <w:bidi w:val="0"/>
        <w:spacing w:before="0" w:after="0"/>
        <w:jc w:val="left"/>
        <w:rPr/>
      </w:pPr>
      <w:r>
        <w:rPr/>
        <w:t>B2rFf7lAxdorGT2QQEEWKjF8sLYODMZESXqAxEINi4F8e6FaHKXb1izo4aIkuZ9tENAAYRLlO6zCio</w:t>
      </w:r>
    </w:p>
    <w:p>
      <w:pPr>
        <w:pStyle w:val="PreformattedText"/>
        <w:bidi w:val="0"/>
        <w:spacing w:before="0" w:after="0"/>
        <w:jc w:val="left"/>
        <w:rPr/>
      </w:pPr>
      <w:r>
        <w:rPr/>
        <w:t>uSdAaqZdHdQiCHdhQWZCS5lg+DYLhGdMPlYYzyhCFAM8hdj41iiryZpTjJy8gl5qCOwJwg1iDLI7+0</w:t>
      </w:r>
    </w:p>
    <w:p>
      <w:pPr>
        <w:pStyle w:val="PreformattedText"/>
        <w:bidi w:val="0"/>
        <w:spacing w:before="0" w:after="0"/>
        <w:jc w:val="left"/>
        <w:rPr/>
      </w:pPr>
      <w:r>
        <w:rPr/>
        <w:t>4BATg1rAZg4oWvNpDGOIbbPdgZqOBIcG3B1lMDsToEULjh82SjC1QBGauEJJZKlxcABUJkTGwBEPLN</w:t>
      </w:r>
    </w:p>
    <w:p>
      <w:pPr>
        <w:pStyle w:val="PreformattedText"/>
        <w:bidi w:val="0"/>
        <w:spacing w:before="0" w:after="0"/>
        <w:jc w:val="left"/>
        <w:rPr/>
      </w:pPr>
      <w:r>
        <w:rPr/>
        <w:t>I4dYVNHHgFDPA80FtqyRI+FLix/koTXYS55rX4mQGgkTPmagCm1Bhp9pUMpkVKN7SQkBQiwtCifJKE</w:t>
      </w:r>
    </w:p>
    <w:p>
      <w:pPr>
        <w:pStyle w:val="PreformattedText"/>
        <w:bidi w:val="0"/>
        <w:spacing w:before="0" w:after="0"/>
        <w:jc w:val="left"/>
        <w:rPr/>
      </w:pPr>
      <w:r>
        <w:rPr/>
        <w:t>5Wc2DzNKDhcOmt3krNFkZloU0Avk62fwES0GNgFTT3Fw7BOtHJ6xGxEijcIhiyLB2ecRBGq/RpFbcd</w:t>
      </w:r>
    </w:p>
    <w:p>
      <w:pPr>
        <w:pStyle w:val="PreformattedText"/>
        <w:bidi w:val="0"/>
        <w:spacing w:before="0" w:after="0"/>
        <w:jc w:val="left"/>
        <w:rPr/>
      </w:pPr>
      <w:r>
        <w:rPr/>
        <w:t>yYZw4tEEdhdBSCvAmGFERwAR+QoZKAgrNJSfBj4CIVKQBZykxz73XGy52XHVM/v+Po59ep+PtDRzVU</w:t>
      </w:r>
    </w:p>
    <w:p>
      <w:pPr>
        <w:pStyle w:val="PreformattedText"/>
        <w:bidi w:val="0"/>
        <w:spacing w:before="0" w:after="0"/>
        <w:jc w:val="left"/>
        <w:rPr/>
      </w:pPr>
      <w:r>
        <w:rPr/>
        <w:t>L+lxzPoxTejjdccz6k/tcfzVcOXXwXHNF1f4Q45T0cdPQUP+KfTom55Xh5RHNlxrf0HjlkYc4V+n4i</w:t>
      </w:r>
    </w:p>
    <w:p>
      <w:pPr>
        <w:pStyle w:val="PreformattedText"/>
        <w:bidi w:val="0"/>
        <w:spacing w:before="0" w:after="0"/>
        <w:jc w:val="left"/>
        <w:rPr/>
      </w:pPr>
      <w:r>
        <w:rPr/>
        <w:t>IeRlB4z9pi3V9G/ppugOeY29LkFBzlU8c8JkegVj3Vqsv6oQ9R/j9ldw7o2dX86ovpujk+73wqwyt6</w:t>
      </w:r>
    </w:p>
    <w:p>
      <w:pPr>
        <w:pStyle w:val="PreformattedText"/>
        <w:bidi w:val="0"/>
        <w:spacing w:before="0" w:after="0"/>
        <w:jc w:val="left"/>
        <w:rPr/>
      </w:pPr>
      <w:r>
        <w:rPr/>
        <w:t>WVI6c3U/F7a7KfwhbjrjP6rOSrf8horrek3B1uHEbGGVAwmTq8T1oEQgSwqnrNwwknWSSMMlUaRM/Q</w:t>
      </w:r>
    </w:p>
    <w:p>
      <w:pPr>
        <w:pStyle w:val="PreformattedText"/>
        <w:bidi w:val="0"/>
        <w:spacing w:before="0" w:after="0"/>
        <w:jc w:val="left"/>
        <w:rPr/>
      </w:pPr>
      <w:r>
        <w:rPr/>
        <w:t>2nuKGkSGpZoOIZ21FEG1jRYgUK0ILE4h5UNQtWKx9AAg2VQpoFTiwFneicc0M6AuvQAeqj0uTcIboR</w:t>
      </w:r>
    </w:p>
    <w:p>
      <w:pPr>
        <w:pStyle w:val="PreformattedText"/>
        <w:bidi w:val="0"/>
        <w:spacing w:before="0" w:after="0"/>
        <w:jc w:val="left"/>
        <w:rPr/>
      </w:pPr>
      <w:r>
        <w:rPr/>
        <w:t>0KJexgBk8WgAKkvA0DKNweGqCxYHdP0IggAVi4KCQoRCCuNAVKUZAp9AbgAPgqVEsu4D1L5TUsmRAr</w:t>
      </w:r>
    </w:p>
    <w:p>
      <w:pPr>
        <w:pStyle w:val="PreformattedText"/>
        <w:bidi w:val="0"/>
        <w:spacing w:before="0" w:after="0"/>
        <w:jc w:val="left"/>
        <w:rPr/>
      </w:pPr>
      <w:r>
        <w:rPr/>
        <w:t>XJck6nAgsZDMB5BhkKG9zB2sOpyVRkLCxouJlVYNEhjQ67EoaoHTmrRkEAeJaxGlD0UKlwpFemiq4W</w:t>
      </w:r>
    </w:p>
    <w:p>
      <w:pPr>
        <w:pStyle w:val="PreformattedText"/>
        <w:bidi w:val="0"/>
        <w:spacing w:before="0" w:after="0"/>
        <w:jc w:val="left"/>
        <w:rPr/>
      </w:pPr>
      <w:r>
        <w:rPr/>
        <w:t>YSWcsiZktIk2x0KMAPRydQNsIFHod3alCwQSQPXsANd1RXkDnuBUoksyMNhUUHeZNBogyF2wVcBAEW</w:t>
      </w:r>
    </w:p>
    <w:p>
      <w:pPr>
        <w:pStyle w:val="PreformattedText"/>
        <w:bidi w:val="0"/>
        <w:spacing w:before="0" w:after="0"/>
        <w:jc w:val="left"/>
        <w:rPr/>
      </w:pPr>
      <w:r>
        <w:rPr/>
        <w:t>lok1aYTrgD0pD5qwYckh2LBFOilYWCcJ4yFyb6oYtEAQJp+SBRAXCZhfQuJrXx0FgpcFEORlAQ7L85</w:t>
      </w:r>
    </w:p>
    <w:p>
      <w:pPr>
        <w:pStyle w:val="PreformattedText"/>
        <w:bidi w:val="0"/>
        <w:spacing w:before="0" w:after="0"/>
        <w:jc w:val="left"/>
        <w:rPr/>
      </w:pPr>
      <w:r>
        <w:rPr/>
        <w:t>i8iBnBlzmAM4aqSEhDjAsmouUUuKZXwCEMdIBATcyqiCcwZ2QC46lgnzigc0WTFBZsQYAzwcWB8kAh</w:t>
      </w:r>
    </w:p>
    <w:p>
      <w:pPr>
        <w:pStyle w:val="PreformattedText"/>
        <w:bidi w:val="0"/>
        <w:spacing w:before="0" w:after="0"/>
        <w:jc w:val="left"/>
        <w:rPr/>
      </w:pPr>
      <w:r>
        <w:rPr/>
        <w:t>4gmaONCQowtkWFsBWHqABdZdrAJuvACoCJMhhRIANEIUcHEFqKZVomhECxnPaCB7X+S4w5iNrHUrWf</w:t>
      </w:r>
    </w:p>
    <w:p>
      <w:pPr>
        <w:pStyle w:val="PreformattedText"/>
        <w:bidi w:val="0"/>
        <w:spacing w:before="0" w:after="0"/>
        <w:jc w:val="left"/>
        <w:rPr/>
      </w:pPr>
      <w:r>
        <w:rPr/>
        <w:t>pDSAkUaTggYTPg+aTHRk0pTcoLBYCDUBQoOgZIIM9js8xsSDt4cSOjAZoCAi0GrI4lFtkSbNxfLHGe</w:t>
      </w:r>
    </w:p>
    <w:p>
      <w:pPr>
        <w:pStyle w:val="PreformattedText"/>
        <w:bidi w:val="0"/>
        <w:spacing w:before="0" w:after="0"/>
        <w:jc w:val="left"/>
        <w:rPr/>
      </w:pPr>
      <w:r>
        <w:rPr/>
        <w:t>fJfGjk8KYlhDcZBZFphG4GNYhIZNzBTc5hMhxZccr6ONUQmuuLeir1Nm3obnLpuYC4+kx/fQf16nHN</w:t>
      </w:r>
    </w:p>
    <w:p>
      <w:pPr>
        <w:pStyle w:val="PreformattedText"/>
        <w:bidi w:val="0"/>
        <w:spacing w:before="0" w:after="0"/>
        <w:jc w:val="left"/>
        <w:rPr/>
      </w:pPr>
      <w:r>
        <w:rPr/>
        <w:t>UQmlN7dVx9+o3lAmTJuY9CiEQmTJvXmqKKP8+kfysIvu2vLI6/6jqWab6clNTvZfwnvHQfqcoeaFOA</w:t>
      </w:r>
    </w:p>
    <w:p>
      <w:pPr>
        <w:pStyle w:val="PreformattedText"/>
        <w:bidi w:val="0"/>
        <w:spacing w:before="0" w:after="0"/>
        <w:jc w:val="left"/>
        <w:rPr/>
      </w:pPr>
      <w:r>
        <w:rPr/>
        <w:t>cKHfkvt6AQrz+qxWW58L3chf0ggubf5FUKgrqc7K+6dODfL+yq8Ip2R02nmqpGytXDUKoHOnoo7cPp</w:t>
      </w:r>
    </w:p>
    <w:p>
      <w:pPr>
        <w:pStyle w:val="PreformattedText"/>
        <w:bidi w:val="0"/>
        <w:spacing w:before="0" w:after="0"/>
        <w:jc w:val="left"/>
        <w:rPr/>
      </w:pPr>
      <w:r>
        <w:rPr/>
        <w:t>o5yP8AE0V3hE68KkmAgEARaRA3C69iZoREg8JTGoFqFqJ8oXMJx9e2JQvXU1SfzBAhGedAA8HE0Qn6</w:t>
      </w:r>
    </w:p>
    <w:p>
      <w:pPr>
        <w:pStyle w:val="PreformattedText"/>
        <w:bidi w:val="0"/>
        <w:spacing w:before="0" w:after="0"/>
        <w:jc w:val="left"/>
        <w:rPr/>
      </w:pPr>
      <w:r>
        <w:rPr/>
        <w:t>kSGQ4PLp2CjABkA9a6XUaIsoI33Bj6BuKrOuuJVBc34VZB6DoC2Bu6+qINoDNyqmA7/aMikElzIrHK</w:t>
      </w:r>
    </w:p>
    <w:p>
      <w:pPr>
        <w:pStyle w:val="PreformattedText"/>
        <w:bidi w:val="0"/>
        <w:spacing w:before="0" w:after="0"/>
        <w:jc w:val="left"/>
        <w:rPr/>
      </w:pPr>
      <w:r>
        <w:rPr/>
        <w:t>myiQOeWNSp1GUEJMBme2BiR7gFgzXc73oWqiT3oO4cvZ1CAfLIC7UYJMaDE5HWhKEbp0oyYh5Qhgal</w:t>
      </w:r>
    </w:p>
    <w:p>
      <w:pPr>
        <w:pStyle w:val="PreformattedText"/>
        <w:bidi w:val="0"/>
        <w:spacing w:before="0" w:after="0"/>
        <w:jc w:val="left"/>
        <w:rPr/>
      </w:pPr>
      <w:r>
        <w:rPr/>
        <w:t>VSG20KkEIxhfOUCpACU1epMCokARIZJHAmtEi5DduiECZ7wbIAmIYGZZ9H6pmM2WwYZMINbs7vSmFA</w:t>
      </w:r>
    </w:p>
    <w:p>
      <w:pPr>
        <w:pStyle w:val="PreformattedText"/>
        <w:bidi w:val="0"/>
        <w:spacing w:before="0" w:after="0"/>
        <w:jc w:val="left"/>
        <w:rPr/>
      </w:pPr>
      <w:r>
        <w:rPr/>
        <w:t>oEsI0Csu9iWOh2VdzkA71qWaVBJYI0aL3dSUJwDySYAhJeC1YVAhpR2wPIOCpY4Kb6AAHSn67oyaTA</w:t>
      </w:r>
    </w:p>
    <w:p>
      <w:pPr>
        <w:pStyle w:val="PreformattedText"/>
        <w:bidi w:val="0"/>
        <w:spacing w:before="0" w:after="0"/>
        <w:jc w:val="left"/>
        <w:rPr/>
      </w:pPr>
      <w:r>
        <w:rPr/>
        <w:t>W2SAmrLUXISGMWndwOGk7C5T4GwNfwm41k8g20WbtHcuBIQcohiSISWK+0Y+hMZZPd4Sb0d19wBGSg</w:t>
      </w:r>
    </w:p>
    <w:p>
      <w:pPr>
        <w:pStyle w:val="PreformattedText"/>
        <w:bidi w:val="0"/>
        <w:spacing w:before="0" w:after="0"/>
        <w:jc w:val="left"/>
        <w:rPr/>
      </w:pPr>
      <w:r>
        <w:rPr/>
        <w:t>9uCAuphqnNVOasIZIAJdaCQgsfB3VtN2A/NCiXDkUB9xH5Rx0oWCMg2pWAEeQGxCUKQAxAY56sSxwp</w:t>
      </w:r>
    </w:p>
    <w:p>
      <w:pPr>
        <w:pStyle w:val="PreformattedText"/>
        <w:bidi w:val="0"/>
        <w:spacing w:before="0" w:after="0"/>
        <w:jc w:val="left"/>
        <w:rPr/>
      </w:pPr>
      <w:r>
        <w:rPr/>
        <w:t>IVzARktdGNJRyvIaAywQt7xsmnH6w5EUAARq70WDEa4vRYhKNyKyyKvYFUsSYNk52KaVMpkWU0QIuV</w:t>
      </w:r>
    </w:p>
    <w:p>
      <w:pPr>
        <w:pStyle w:val="PreformattedText"/>
        <w:bidi w:val="0"/>
        <w:spacing w:before="0" w:after="0"/>
        <w:jc w:val="left"/>
        <w:rPr/>
      </w:pPr>
      <w:r>
        <w:rPr/>
        <w:t>7bLBYMNSsasEFQHNrYUB1lySQToCTie0Jt2ki1OA3S+yqnQg74RIIjYdACZMm5RNzC45p6FCEyZdP1</w:t>
      </w:r>
    </w:p>
    <w:p>
      <w:pPr>
        <w:pStyle w:val="PreformattedText"/>
        <w:bidi w:val="0"/>
        <w:spacing w:before="0" w:after="0"/>
        <w:jc w:val="left"/>
        <w:rPr/>
      </w:pPr>
      <w:r>
        <w:rPr/>
        <w:t>Cei5zHqybj0R9GTLZ6GRTU6JufKbPOD146HNVz8XMLn4tkyKIn0PNQtlzT0K5/Vz58I03RqrpniFy+</w:t>
      </w:r>
    </w:p>
    <w:p>
      <w:pPr>
        <w:pStyle w:val="PreformattedText"/>
        <w:bidi w:val="0"/>
        <w:spacing w:before="0" w:after="0"/>
        <w:jc w:val="left"/>
        <w:rPr/>
      </w:pPr>
      <w:r>
        <w:rPr/>
        <w:t>k8384T/wCuy0cYTs8vKzE+3PKNHAnmWcK6xyjz5Kq29FnqBBD/ADxlDBQwUFeFV8Mir75RIU88r4lS</w:t>
      </w:r>
    </w:p>
    <w:p>
      <w:pPr>
        <w:pStyle w:val="PreformattedText"/>
        <w:bidi w:val="0"/>
        <w:spacing w:before="0" w:after="0"/>
        <w:jc w:val="left"/>
        <w:rPr/>
      </w:pPr>
      <w:r>
        <w:rPr/>
        <w:t>FR7/AIveELL+Pz1Kf8TRc8sjLtJww7dzaAm0DNg2UrIttNSqfWaCOCZpLXIkkLXQMu3YrmqyiGAw2H</w:t>
      </w:r>
    </w:p>
    <w:p>
      <w:pPr>
        <w:pStyle w:val="PreformattedText"/>
        <w:bidi w:val="0"/>
        <w:spacing w:before="0" w:after="0"/>
        <w:jc w:val="left"/>
        <w:rPr/>
      </w:pPr>
      <w:r>
        <w:rPr/>
        <w:t>pFOSDIgOTGjRy8OXsCEGdSfcl1hA/VCJFjA6QcGi3aYNUBQ+MXUR9MR4BmhDQBTrIH1A1BcELkGgVo</w:t>
      </w:r>
    </w:p>
    <w:p>
      <w:pPr>
        <w:pStyle w:val="PreformattedText"/>
        <w:bidi w:val="0"/>
        <w:spacing w:before="0" w:after="0"/>
        <w:jc w:val="left"/>
        <w:rPr/>
      </w:pPr>
      <w:r>
        <w:rPr/>
        <w:t>c2QIcFsIVRDxeBcFgFFEAC64PDoFcgQcADEJYRU/ZM9oV0iKAGLoGrkF33lDMhDy0AJhwd3Q5QRSEu</w:t>
      </w:r>
    </w:p>
    <w:p>
      <w:pPr>
        <w:pStyle w:val="PreformattedText"/>
        <w:bidi w:val="0"/>
        <w:spacing w:before="0" w:after="0"/>
        <w:jc w:val="left"/>
        <w:rPr/>
      </w:pPr>
      <w:r>
        <w:rPr/>
        <w:t>Go0NRGAwKm5MCRJG2FTFnhgqHzZmqhA6pLgMuLiavVC3Vx6bw7qgwGBkmRtyCX1XXR3FDJyJk0LWWo</w:t>
      </w:r>
    </w:p>
    <w:p>
      <w:pPr>
        <w:pStyle w:val="PreformattedText"/>
        <w:bidi w:val="0"/>
        <w:spacing w:before="0" w:after="0"/>
        <w:jc w:val="left"/>
        <w:rPr/>
      </w:pPr>
      <w:r>
        <w:rPr/>
        <w:t>xp4QxF7tt+oGTSh7tHgBClBgmQ4IwzMAZzWDQ6srsHMDwPgkXBGE0uWuRNyail0OqAM1WlWQxAqiQM</w:t>
      </w:r>
    </w:p>
    <w:p>
      <w:pPr>
        <w:pStyle w:val="PreformattedText"/>
        <w:bidi w:val="0"/>
        <w:spacing w:before="0" w:after="0"/>
        <w:jc w:val="left"/>
        <w:rPr/>
      </w:pPr>
      <w:r>
        <w:rPr/>
        <w:t>WVCcLXYFNYXMyBIMr7BEi7BglbRCaIBX2Zn5gR4jM1ZnMqAuOuVGGGrYGExQ6W9jYhFFhTvlcBLBfr</w:t>
      </w:r>
    </w:p>
    <w:p>
      <w:pPr>
        <w:pStyle w:val="PreformattedText"/>
        <w:bidi w:val="0"/>
        <w:spacing w:before="0" w:after="0"/>
        <w:jc w:val="left"/>
        <w:rPr/>
      </w:pPr>
      <w:r>
        <w:rPr/>
        <w:t>gBN2Vdpi93mi2UF6PTc5UpakLVcSVXiRCyU3yQGQQ+doIPRit4ERBfEmYLEw6MxS08qGpIlmlwnhwm</w:t>
      </w:r>
    </w:p>
    <w:p>
      <w:pPr>
        <w:pStyle w:val="PreformattedText"/>
        <w:bidi w:val="0"/>
        <w:spacing w:before="0" w:after="0"/>
        <w:jc w:val="left"/>
        <w:rPr/>
      </w:pPr>
      <w:r>
        <w:rPr/>
        <w:t>qro3qRTEoI1cVkmy03whVBlyVndiqakZUnhqkG2dC7zOyBiE40k1kFVn6TAEXV8JWaXjCk0sZKCaDF</w:t>
      </w:r>
    </w:p>
    <w:p>
      <w:pPr>
        <w:pStyle w:val="PreformattedText"/>
        <w:bidi w:val="0"/>
        <w:spacing w:before="0" w:after="0"/>
        <w:jc w:val="left"/>
        <w:rPr/>
      </w:pPr>
      <w:r>
        <w:rPr/>
        <w:t>wpJSupZQHLN40CcACImXUTf1fLkNUKEDUR2EFLQFQtmpJJo6AADxVF6sbEBIZNrARbPRARSzXFxgdQ</w:t>
      </w:r>
    </w:p>
    <w:p>
      <w:pPr>
        <w:pStyle w:val="PreformattedText"/>
        <w:bidi w:val="0"/>
        <w:spacing w:before="0" w:after="0"/>
        <w:jc w:val="left"/>
        <w:rPr/>
      </w:pPr>
      <w:r>
        <w:rPr/>
        <w:t>8JDnMMmTJkyZNCb7R4CIb05hCELeg5v6By3hCTHRPoxDx3lAoNbr6TK6f45zRBc/Fzt/ghAm9/Rk30</w:t>
      </w:r>
    </w:p>
    <w:p>
      <w:pPr>
        <w:pStyle w:val="PreformattedText"/>
        <w:bidi w:val="0"/>
        <w:spacing w:before="0" w:after="0"/>
        <w:jc w:val="left"/>
        <w:rPr/>
      </w:pPr>
      <w:r>
        <w:rPr/>
        <w:t>jzdFf1NzlFx0Qpc8LcV1Lkp3NV13R0LdiVQVI4399HAR++iFeMrPhWLnG/qBD/ShXr5EcpdvZSJVa0</w:t>
      </w:r>
    </w:p>
    <w:p>
      <w:pPr>
        <w:pStyle w:val="PreformattedText"/>
        <w:bidi w:val="0"/>
        <w:spacing w:before="0" w:after="0"/>
        <w:jc w:val="left"/>
        <w:rPr/>
      </w:pPr>
      <w:r>
        <w:rPr/>
        <w:t>VrqgZZ1QnA+FxzCq/Fbz9Vp4/+c+mQEt1EzgbBHJobQEJc4d3NlMDKAYlNZTGiYCMyCAhyAAoGPoQD</w:t>
      </w:r>
    </w:p>
    <w:p>
      <w:pPr>
        <w:pStyle w:val="PreformattedText"/>
        <w:bidi w:val="0"/>
        <w:spacing w:before="0" w:after="0"/>
        <w:jc w:val="left"/>
        <w:rPr/>
      </w:pPr>
      <w:r>
        <w:rPr/>
        <w:t>rgSzbsBcjdxBAE6GJqgmTCBupiQwZNNHDJJ2P0sqokF67D9N7OVyl0yELmD7KLGh1j2I0C/YKlgC5G</w:t>
      </w:r>
    </w:p>
    <w:p>
      <w:pPr>
        <w:pStyle w:val="PreformattedText"/>
        <w:bidi w:val="0"/>
        <w:spacing w:before="0" w:after="0"/>
        <w:jc w:val="left"/>
        <w:rPr/>
      </w:pPr>
      <w:r>
        <w:rPr/>
        <w:t>M1oRkHgeCBpbLbuIBnME8LO4h5zV32FlgGGGmXaCZkBJGCEEkPr8FQ2izud4J90MwAHaLBjJrNKJ2a</w:t>
      </w:r>
    </w:p>
    <w:p>
      <w:pPr>
        <w:pStyle w:val="PreformattedText"/>
        <w:bidi w:val="0"/>
        <w:spacing w:before="0" w:after="0"/>
        <w:jc w:val="left"/>
        <w:rPr/>
      </w:pPr>
      <w:r>
        <w:rPr/>
        <w:t>5qglj0wVNMwYqWcgRghIyZZVmTWmqyWjVdlBGKJkggwV4ybk5mCZZxZojJMQzZI0IFXZV7lqRgUqmN</w:t>
      </w:r>
    </w:p>
    <w:p>
      <w:pPr>
        <w:pStyle w:val="PreformattedText"/>
        <w:bidi w:val="0"/>
        <w:spacing w:before="0" w:after="0"/>
        <w:jc w:val="left"/>
        <w:rPr/>
      </w:pPr>
      <w:r>
        <w:rPr/>
        <w:t>EqnQe8q5g0Km3pVBIABOC1csbfKgyalxoDUCdulQQTiLF1XQhrAA76JKdmczQL0lwXnoUTBYe5IMG1</w:t>
      </w:r>
    </w:p>
    <w:p>
      <w:pPr>
        <w:pStyle w:val="PreformattedText"/>
        <w:bidi w:val="0"/>
        <w:spacing w:before="0" w:after="0"/>
        <w:jc w:val="left"/>
        <w:rPr/>
      </w:pPr>
      <w:r>
        <w:rPr/>
        <w:t>whlJ2JOyUm51dKAmDV4soYqBwZoH8EyMG4lRDmQHUhgSyUFso/L9jIyPIdO1FZXOo7IKKMBnz7OcQ7</w:t>
      </w:r>
    </w:p>
    <w:p>
      <w:pPr>
        <w:pStyle w:val="PreformattedText"/>
        <w:bidi w:val="0"/>
        <w:spacing w:before="0" w:after="0"/>
        <w:jc w:val="left"/>
        <w:rPr/>
      </w:pPr>
      <w:r>
        <w:rPr/>
        <w:t>Q0YCHCJdVNpgANwcGE+aEYcBYMzIa6v9lhB+bgcHRcBB8qWLSUEjDa7oI+aGBE/TBwDwpX0IbmcuAK</w:t>
      </w:r>
    </w:p>
    <w:p>
      <w:pPr>
        <w:pStyle w:val="PreformattedText"/>
        <w:bidi w:val="0"/>
        <w:spacing w:before="0" w:after="0"/>
        <w:jc w:val="left"/>
        <w:rPr/>
      </w:pPr>
      <w:r>
        <w:rPr/>
        <w:t>ApozAWi4RxdNhpfItcwdO8FGXywISBcQlg4iJjFBLolpZVBSCLGXi3WOdKkYlAjjSbg8BLDbekp64b</w:t>
      </w:r>
    </w:p>
    <w:p>
      <w:pPr>
        <w:pStyle w:val="PreformattedText"/>
        <w:bidi w:val="0"/>
        <w:spacing w:before="0" w:after="0"/>
        <w:jc w:val="left"/>
        <w:rPr/>
      </w:pPr>
      <w:r>
        <w:rPr/>
        <w:t>MWVGc5pCKnHEjABEaISJCmblZUTJcBlhgFCOJwHBDuvNwWZAvQIJcLvWPbT7ZAmVYKJBEMiukIe7Tk</w:t>
      </w:r>
    </w:p>
    <w:p>
      <w:pPr>
        <w:pStyle w:val="PreformattedText"/>
        <w:bidi w:val="0"/>
        <w:spacing w:before="0" w:after="0"/>
        <w:jc w:val="left"/>
        <w:rPr/>
      </w:pPr>
      <w:r>
        <w:rPr/>
        <w:t>RQwgtgIahuRvaIkMGDdQpDUW5b1bmf8AHPxHQr86rn4mf1CaE+jy5Rc/j0m9D3qmkgb+cb05jrhcfl</w:t>
      </w:r>
    </w:p>
    <w:p>
      <w:pPr>
        <w:pStyle w:val="PreformattedText"/>
        <w:bidi w:val="0"/>
        <w:spacing w:before="0" w:after="0"/>
        <w:jc w:val="left"/>
        <w:rPr/>
      </w:pPr>
      <w:r>
        <w:rPr/>
        <w:t>vTn8QZN8Lk+jLj4Qb/AEp9DJl/EQjo/fQ3PnZcbqVpVHgJy/JaFdU/Ec8oIchbmq5aL4cddXPhcfCP</w:t>
      </w:r>
    </w:p>
    <w:p>
      <w:pPr>
        <w:pStyle w:val="PreformattedText"/>
        <w:bidi w:val="0"/>
        <w:spacing w:before="0" w:after="0"/>
        <w:jc w:val="left"/>
        <w:rPr/>
      </w:pPr>
      <w:r>
        <w:rPr/>
        <w:t>ZCeq8+38Vn+Bzquc0/w3ooPOqoVCXN2+Vy+1W50UCqKGURdCGBgjm3oonnVcb/qs509W31yqS2I3TK</w:t>
      </w:r>
    </w:p>
    <w:p>
      <w:pPr>
        <w:pStyle w:val="PreformattedText"/>
        <w:bidi w:val="0"/>
        <w:spacing w:before="0" w:after="0"/>
        <w:jc w:val="left"/>
        <w:rPr/>
      </w:pPr>
      <w:r>
        <w:rPr/>
        <w:t>4RAgJhoX0cUCYxjM4uZED9eruwsGyHeO4JcGCm14IOo3TMAGIoODGgQULRJXFhJiTHYDKiTVTHEWsg</w:t>
      </w:r>
    </w:p>
    <w:p>
      <w:pPr>
        <w:pStyle w:val="PreformattedText"/>
        <w:bidi w:val="0"/>
        <w:spacing w:before="0" w:after="0"/>
        <w:jc w:val="left"/>
        <w:rPr/>
      </w:pPr>
      <w:r>
        <w:rPr/>
        <w:t>CAKBDBoNnq7QH2QQh45DtKS2Vpk27YRkAOqDk61dU2AhEBeZ2B8ExYdcgmpYy7UIIY8RhEhDBoBuaA</w:t>
      </w:r>
    </w:p>
    <w:p>
      <w:pPr>
        <w:pStyle w:val="PreformattedText"/>
        <w:bidi w:val="0"/>
        <w:spacing w:before="0" w:after="0"/>
        <w:jc w:val="left"/>
        <w:rPr/>
      </w:pPr>
      <w:r>
        <w:rPr/>
        <w:t>pQQIzAIwXDZDABXM1A1Vb2TZc7HewYJhoIQ5ChcMAiuxhODMgHuMCYlEl5UwgBAMS4BAE9SBUwE1yw</w:t>
      </w:r>
    </w:p>
    <w:p>
      <w:pPr>
        <w:pStyle w:val="PreformattedText"/>
        <w:bidi w:val="0"/>
        <w:spacing w:before="0" w:after="0"/>
        <w:jc w:val="left"/>
        <w:rPr/>
      </w:pPr>
      <w:r>
        <w:rPr/>
        <w:t>xSVOPIbc5/EWiEFWhOSDl0BFnRi1+rGmUCSSAAWe4oVyoWF2FKxKoTYlrdTCKoJNX92UUgu4JoMjyn</w:t>
      </w:r>
    </w:p>
    <w:p>
      <w:pPr>
        <w:pStyle w:val="PreformattedText"/>
        <w:bidi w:val="0"/>
        <w:spacing w:before="0" w:after="0"/>
        <w:jc w:val="left"/>
        <w:rPr/>
      </w:pPr>
      <w:r>
        <w:rPr/>
        <w:t>hXIYYk0eBARYkomwLOOBlUpgYZkNWHOh1FUATVeEQ1zWBRdtAwxc5ULKTLuCCCZUYMYREZDgkBtLWQ</w:t>
      </w:r>
    </w:p>
    <w:p>
      <w:pPr>
        <w:pStyle w:val="PreformattedText"/>
        <w:bidi w:val="0"/>
        <w:spacing w:before="0" w:after="0"/>
        <w:jc w:val="left"/>
        <w:rPr/>
      </w:pPr>
      <w:r>
        <w:rPr/>
        <w:t>ChRaqyHY2ADaqApyJhxSpBcQmJUXRyGYkTeNwNqjqimIsBrrXZkAYkTCb3JhjQudCRpR3yG/INvvRB</w:t>
      </w:r>
    </w:p>
    <w:p>
      <w:pPr>
        <w:pStyle w:val="PreformattedText"/>
        <w:bidi w:val="0"/>
        <w:spacing w:before="0" w:after="0"/>
        <w:jc w:val="left"/>
        <w:rPr/>
      </w:pPr>
      <w:r>
        <w:rPr/>
        <w:t>ZAn0yACTQwpPASWI5qGsApLQMEC2Sr/wBJczVSGJBgDkIfAEecGHxmkoErIY1gXK9+RSbRCHZqqvii</w:t>
      </w:r>
    </w:p>
    <w:p>
      <w:pPr>
        <w:pStyle w:val="PreformattedText"/>
        <w:bidi w:val="0"/>
        <w:spacing w:before="0" w:after="0"/>
        <w:jc w:val="left"/>
        <w:rPr/>
      </w:pPr>
      <w:r>
        <w:rPr/>
        <w:t>ZrWCDOphAsPi5eacJFyhdELyG8mQAbTY2IUoBkExdQGhVLwIyQnHwuYxaSFQpRhkGHjjR9XFl0MAii</w:t>
      </w:r>
    </w:p>
    <w:p>
      <w:pPr>
        <w:pStyle w:val="PreformattedText"/>
        <w:bidi w:val="0"/>
        <w:spacing w:before="0" w:after="0"/>
        <w:jc w:val="left"/>
        <w:rPr/>
      </w:pPr>
      <w:r>
        <w:rPr/>
        <w:t>QZtziUv0cdaxrmvF1GCFkUclqcSyAcG5KEFkiiJFoAvMlw9NIDZ29ZDIQc0JRB9mIBIrTtF1L3QdBM</w:t>
      </w:r>
    </w:p>
    <w:p>
      <w:pPr>
        <w:pStyle w:val="PreformattedText"/>
        <w:bidi w:val="0"/>
        <w:spacing w:before="0" w:after="0"/>
        <w:jc w:val="left"/>
        <w:rPr/>
      </w:pPr>
      <w:r>
        <w:rPr/>
        <w:t>h5aiRA8AQzi19GILIGTxedlf4Q/xzmP8EJvUhASgF0HAh9Ib0IQ+pB6DJuUTJk3OWQEfKZMmTcCKEV</w:t>
      </w:r>
    </w:p>
    <w:p>
      <w:pPr>
        <w:pStyle w:val="PreformattedText"/>
        <w:bidi w:val="0"/>
        <w:spacing w:before="0" w:after="0"/>
        <w:jc w:val="left"/>
        <w:rPr/>
      </w:pPr>
      <w:r>
        <w:rPr/>
        <w:t>4EQm9Deji6PoHiv9RQuOaq2y0Y/Vs8LR35hFlvkoluZQza83VHmjhO2UGrfSs5sPUKGy45ZWeqEP8A</w:t>
      </w:r>
    </w:p>
    <w:p>
      <w:pPr>
        <w:pStyle w:val="PreformattedText"/>
        <w:bidi w:val="0"/>
        <w:spacing w:before="0" w:after="0"/>
        <w:jc w:val="left"/>
        <w:rPr/>
      </w:pPr>
      <w:r>
        <w:rPr/>
        <w:t>ahRdfpqm8Qvk491U4VUrFSP6qBsuWXTHPI9S1U/4miB4TCEhLmiLMZYFE3KFMO/CtZTb2SXZYNqk8t</w:t>
      </w:r>
    </w:p>
    <w:p>
      <w:pPr>
        <w:pStyle w:val="PreformattedText"/>
        <w:bidi w:val="0"/>
        <w:spacing w:before="0" w:after="0"/>
        <w:jc w:val="left"/>
        <w:rPr/>
      </w:pPr>
      <w:r>
        <w:rPr/>
        <w:t>mUFIFBhw1IBV2UUEMoJeCRpICSXAVFZxuwRrrCgCuq0Z0eDKrQLnPRtQj8NO/QMN/nhTPl7Ee94ifI</w:t>
      </w:r>
    </w:p>
    <w:p>
      <w:pPr>
        <w:pStyle w:val="PreformattedText"/>
        <w:bidi w:val="0"/>
        <w:spacing w:before="0" w:after="0"/>
        <w:jc w:val="left"/>
        <w:rPr/>
      </w:pPr>
      <w:r>
        <w:rPr/>
        <w:t>Pk4vsAivcAcMt0exTAAYEENHZ0+RAMtA2quCGNj3IG4hixiwH2IOKwyQCYDDJDoCATufBiuSQv2DYu</w:t>
      </w:r>
    </w:p>
    <w:p>
      <w:pPr>
        <w:pStyle w:val="PreformattedText"/>
        <w:bidi w:val="0"/>
        <w:spacing w:before="0" w:after="0"/>
        <w:jc w:val="left"/>
        <w:rPr/>
      </w:pPr>
      <w:r>
        <w:rPr/>
        <w:t>BQYT6jVIZIUg2HQuC6jE9XUJSAM8bAer51C8wGZycgywKSCarv6QDi0jMDH0BhFBBhaqSIqjGoqeGZ</w:t>
      </w:r>
    </w:p>
    <w:p>
      <w:pPr>
        <w:pStyle w:val="PreformattedText"/>
        <w:bidi w:val="0"/>
        <w:spacing w:before="0" w:after="0"/>
        <w:jc w:val="left"/>
        <w:rPr/>
      </w:pPr>
      <w:r>
        <w:rPr/>
        <w:t>d7HRAziTqLGb/JGCICKskbEqVwBnBF9N0IVdwGivW5QCGO5VjW91FC8QDQzIkGTROFLggQOzQfoQAy</w:t>
      </w:r>
    </w:p>
    <w:p>
      <w:pPr>
        <w:pStyle w:val="PreformattedText"/>
        <w:bidi w:val="0"/>
        <w:spacing w:before="0" w:after="0"/>
        <w:jc w:val="left"/>
        <w:rPr/>
      </w:pPr>
      <w:r>
        <w:rPr/>
        <w:t>xIHJgEMAkER7IHhmkBguy5YuPZACoPADVR0eQQ4CjArCFeyeSTBgC6GzxY+6GMGE2CaVHQTD9U1I0C</w:t>
      </w:r>
    </w:p>
    <w:p>
      <w:pPr>
        <w:pStyle w:val="PreformattedText"/>
        <w:bidi w:val="0"/>
        <w:spacing w:before="0" w:after="0"/>
        <w:jc w:val="left"/>
        <w:rPr/>
      </w:pPr>
      <w:r>
        <w:rPr/>
        <w:t>5cwRWUS5FTAcgQxNDDhG6y7dpr4ZzJmzDZwJGHEDpKEEQkh1/wBeyHMFIiDBS+wkUUs+7yUXK1qyeY</w:t>
      </w:r>
    </w:p>
    <w:p>
      <w:pPr>
        <w:pStyle w:val="PreformattedText"/>
        <w:bidi w:val="0"/>
        <w:spacing w:before="0" w:after="0"/>
        <w:jc w:val="left"/>
        <w:rPr/>
      </w:pPr>
      <w:r>
        <w:rPr/>
        <w:t>bhSxVo5kbk7Sm6QCiJNsADd7XIhyGYmxTWlJJgMCuxpCmpyNDmOBi7Dz4Ci4uOtGVAmzFohA5xCHEK</w:t>
      </w:r>
    </w:p>
    <w:p>
      <w:pPr>
        <w:pStyle w:val="PreformattedText"/>
        <w:bidi w:val="0"/>
        <w:spacing w:before="0" w:after="0"/>
        <w:jc w:val="left"/>
        <w:rPr/>
      </w:pPr>
      <w:r>
        <w:rPr/>
        <w:t>XFZeUUA0qtyswmMMhEp0yijCQ3rOFL4FrOMqTuALMGpyrXGfQzGcBNy7pnios1iohYtlLjAjTMbhGK</w:t>
      </w:r>
    </w:p>
    <w:p>
      <w:pPr>
        <w:pStyle w:val="PreformattedText"/>
        <w:bidi w:val="0"/>
        <w:spacing w:before="0" w:after="0"/>
        <w:jc w:val="left"/>
        <w:rPr/>
      </w:pPr>
      <w:r>
        <w:rPr/>
        <w:t>hdAYIgGrbDIoNp4LOuw6ckOCuhEPSeQKYDofvTyk9QHVEfmR6NbLlEyZNRMmTJkR6ih/qBW9PSEEfQ</w:t>
      </w:r>
    </w:p>
    <w:p>
      <w:pPr>
        <w:pStyle w:val="PreformattedText"/>
        <w:bidi w:val="0"/>
        <w:spacing w:before="0" w:after="0"/>
        <w:jc w:val="left"/>
        <w:rPr/>
      </w:pPr>
      <w:r>
        <w:rPr/>
        <w:t>KD0hRHsmXMJvQHoyb0Mih8vQy+H6m5yjplxy3oZEFplvb7QfDLbGyPAVTPDrh/EcUV/iYI5+qPOMpA</w:t>
      </w:r>
    </w:p>
    <w:p>
      <w:pPr>
        <w:pStyle w:val="PreformattedText"/>
        <w:bidi w:val="0"/>
        <w:spacing w:before="0" w:after="0"/>
        <w:jc w:val="left"/>
        <w:rPr/>
      </w:pPr>
      <w:r>
        <w:rPr/>
        <w:t>e/uupUXRnGftCoVnhWejjKFkB3Q/0v51V3OqiwVRvzZFXc+FKb82RX5yUYNH3smQPiULc7+mjnRWcc</w:t>
      </w:r>
    </w:p>
    <w:p>
      <w:pPr>
        <w:pStyle w:val="PreformattedText"/>
        <w:bidi w:val="0"/>
        <w:spacing w:before="0" w:after="0"/>
        <w:jc w:val="left"/>
        <w:rPr/>
      </w:pPr>
      <w:r>
        <w:rPr/>
        <w:t>6BaFb/lKEM6jcfRP8WvIBWuehCNaf4fptAQxmDogWAgWQTghKaRKEYDLEJDe1uDwziiyVx1AlgIQAM</w:t>
      </w:r>
    </w:p>
    <w:p>
      <w:pPr>
        <w:pStyle w:val="PreformattedText"/>
        <w:bidi w:val="0"/>
        <w:spacing w:before="0" w:after="0"/>
        <w:jc w:val="left"/>
        <w:rPr/>
      </w:pPr>
      <w:r>
        <w:rPr/>
        <w:t>FkI4aA64wVyOE/aGDU8QUQy/OpyjkAw5tTi9udkWVl08NQI7xXPuVabHHyWenhGSHuGgHIBAFTcqST</w:t>
      </w:r>
    </w:p>
    <w:p>
      <w:pPr>
        <w:pStyle w:val="PreformattedText"/>
        <w:bidi w:val="0"/>
        <w:spacing w:before="0" w:after="0"/>
        <w:jc w:val="left"/>
        <w:rPr/>
      </w:pPr>
      <w:r>
        <w:rPr/>
        <w:t>3K5wRUCHmCIqCSqA6LpggaQs16sMgpwBzuHAwsbVCYC1FkkHeqhdAB2BnL2mX74aiJgIwsAXU1TsBz</w:t>
      </w:r>
    </w:p>
    <w:p>
      <w:pPr>
        <w:pStyle w:val="PreformattedText"/>
        <w:bidi w:val="0"/>
        <w:spacing w:before="0" w:after="0"/>
        <w:jc w:val="left"/>
        <w:rPr/>
      </w:pPr>
      <w:r>
        <w:rPr/>
        <w:t>BgEVOACTCiMMFDqLK1W3aGxhXlyWGImSWDMXCEXcMbgEjlCMcB2GIZkNqmBYXgl5ZMggLLtdiqeoBk</w:t>
      </w:r>
    </w:p>
    <w:p>
      <w:pPr>
        <w:pStyle w:val="PreformattedText"/>
        <w:bidi w:val="0"/>
        <w:spacing w:before="0" w:after="0"/>
        <w:jc w:val="left"/>
        <w:rPr/>
      </w:pPr>
      <w:r>
        <w:rPr/>
        <w:t>DVm0WIBhMtTJRbLggaNdZCaDsxKSWC48g4QBggzgAEgiWJDsEUKILMhhpLQCycW2cdIaSFqxQZAeFR</w:t>
      </w:r>
    </w:p>
    <w:p>
      <w:pPr>
        <w:pStyle w:val="PreformattedText"/>
        <w:bidi w:val="0"/>
        <w:spacing w:before="0" w:after="0"/>
        <w:jc w:val="left"/>
        <w:rPr/>
      </w:pPr>
      <w:r>
        <w:rPr/>
        <w:t>DpZNjRlzYoIEw0QiJJwMXuAZ1wGoU+AmR3Fh2lO6GKoaiTgdDACI8gimLkWZ7qfBy9sMgTzO+cg4wH</w:t>
      </w:r>
    </w:p>
    <w:p>
      <w:pPr>
        <w:pStyle w:val="PreformattedText"/>
        <w:bidi w:val="0"/>
        <w:spacing w:before="0" w:after="0"/>
        <w:jc w:val="left"/>
        <w:rPr/>
      </w:pPr>
      <w:r>
        <w:rPr/>
        <w:t>m0gEZQbMPAN/QDvkFcmpT4ENoX63EHN4dLB06yFJLshNYgpXAtDCWP1Vaaf3UjwPCaW4BFxEBwetJD</w:t>
      </w:r>
    </w:p>
    <w:p>
      <w:pPr>
        <w:pStyle w:val="PreformattedText"/>
        <w:bidi w:val="0"/>
        <w:spacing w:before="0" w:after="0"/>
        <w:jc w:val="left"/>
        <w:rPr/>
      </w:pPr>
      <w:r>
        <w:rPr/>
        <w:t>MROQngJLFy5uY478SNFsYpL6ivEFIG1zxgMsPA7iBLNpkDQRoOmUzRS6upj+LkrAJyEkNUFwGjDB07</w:t>
      </w:r>
    </w:p>
    <w:p>
      <w:pPr>
        <w:pStyle w:val="PreformattedText"/>
        <w:bidi w:val="0"/>
        <w:spacing w:before="0" w:after="0"/>
        <w:jc w:val="left"/>
        <w:rPr/>
      </w:pPr>
      <w:r>
        <w:rPr/>
        <w:t>lyGQIJcIUE4dGB4UGqxQND0giZhuQXdQHUTFVNLJHQU2BAq7CleWDUycLA44oq54B0JXVTpE+hdcdU</w:t>
      </w:r>
    </w:p>
    <w:p>
      <w:pPr>
        <w:pStyle w:val="PreformattedText"/>
        <w:bidi w:val="0"/>
        <w:spacing w:before="0" w:after="0"/>
        <w:jc w:val="left"/>
        <w:rPr/>
      </w:pPr>
      <w:r>
        <w:rPr/>
        <w:t>ACANDuZtbOhQgubIRsm9Rk3oZMihVkCFB/jApiOBYCwEPHP1M2R9Bv8Bkybm/+QcfKZeG6+CIRCITI</w:t>
      </w:r>
    </w:p>
    <w:p>
      <w:pPr>
        <w:pStyle w:val="PreformattedText"/>
        <w:bidi w:val="0"/>
        <w:spacing w:before="0" w:after="0"/>
        <w:jc w:val="left"/>
        <w:rPr/>
      </w:pPr>
      <w:r>
        <w:rPr/>
        <w:t>FprZbrsNEdG2iOnxVDxmkr7jt+pujYcv6Coe64fmvooplHdD850X0VnpwQQQH+t3uhqq6kOPpBLsP6</w:t>
      </w:r>
    </w:p>
    <w:p>
      <w:pPr>
        <w:pStyle w:val="PreformattedText"/>
        <w:bidi w:val="0"/>
        <w:spacing w:before="0" w:after="0"/>
        <w:jc w:val="left"/>
        <w:rPr/>
      </w:pPr>
      <w:r>
        <w:rPr/>
        <w:t>1TtvHugCyCGinymdWPpU/P0g7XVF1YuGoqQrP8DRSFqeztLJ82/wActWhRqN9kwc2PYYvEXxGgJ6xD</w:t>
      </w:r>
    </w:p>
    <w:p>
      <w:pPr>
        <w:pStyle w:val="PreformattedText"/>
        <w:bidi w:val="0"/>
        <w:spacing w:before="0" w:after="0"/>
        <w:jc w:val="left"/>
        <w:rPr/>
      </w:pPr>
      <w:r>
        <w:rPr/>
        <w:t>OhISA8IAs5Q0YBgOY7oZyJ9QTx2SCwsQaoJC5dgsnlMcGFejTAOdCVJLfQZxsovECyFEXLXYA9jT1W</w:t>
      </w:r>
    </w:p>
    <w:p>
      <w:pPr>
        <w:pStyle w:val="PreformattedText"/>
        <w:bidi w:val="0"/>
        <w:spacing w:before="0" w:after="0"/>
        <w:jc w:val="left"/>
        <w:rPr/>
      </w:pPr>
      <w:r>
        <w:rPr/>
        <w:t>Sw2ls+cKIKkFT20J6J8KogBqnrdSE0CEwxs6pFYqogSYA4SZpCVBRE9qbpE3ShyUFW6A4u4K59KoY0</w:t>
      </w:r>
    </w:p>
    <w:p>
      <w:pPr>
        <w:pStyle w:val="PreformattedText"/>
        <w:bidi w:val="0"/>
        <w:spacing w:before="0" w:after="0"/>
        <w:jc w:val="left"/>
        <w:rPr/>
      </w:pPr>
      <w:r>
        <w:rPr/>
        <w:t>ibm7BrImYIJoQA1YKKIyExIxUCMj5QhFxwGdjGSCowX7sMM3UAEO4jxrcK0NEzPEgegNgWYh3TrGHs</w:t>
      </w:r>
    </w:p>
    <w:p>
      <w:pPr>
        <w:pStyle w:val="PreformattedText"/>
        <w:bidi w:val="0"/>
        <w:spacing w:before="0" w:after="0"/>
        <w:jc w:val="left"/>
        <w:rPr/>
      </w:pPr>
      <w:r>
        <w:rPr/>
        <w:t>B9gFBqiABAjDEMo46zn9oSUBucg7QrF2smeIaZ0QusZIfypDAAAbrDaBESJ1HadXTRSG2ySIFwJQAq</w:t>
      </w:r>
    </w:p>
    <w:p>
      <w:pPr>
        <w:pStyle w:val="PreformattedText"/>
        <w:bidi w:val="0"/>
        <w:spacing w:before="0" w:after="0"/>
        <w:jc w:val="left"/>
        <w:rPr/>
      </w:pPr>
      <w:r>
        <w:rPr/>
        <w:t>DEBqC9xxkIMFWc5GfwURapsuMwXdSfANAWoNFUxvESCA3crAQFjC4HA6YRxJ0BEAtuclihSyXgehG4</w:t>
      </w:r>
    </w:p>
    <w:p>
      <w:pPr>
        <w:pStyle w:val="PreformattedText"/>
        <w:bidi w:val="0"/>
        <w:spacing w:before="0" w:after="0"/>
        <w:jc w:val="left"/>
        <w:rPr/>
      </w:pPr>
      <w:r>
        <w:rPr/>
        <w:t>ARDKKc1uSGUkygJsxoIh0ORCZY5gwnkQtIDesIgmcEMIzBkKgclECpdI1LisE1/IZJJo97BNyZ9coL</w:t>
      </w:r>
    </w:p>
    <w:p>
      <w:pPr>
        <w:pStyle w:val="PreformattedText"/>
        <w:bidi w:val="0"/>
        <w:spacing w:before="0" w:after="0"/>
        <w:jc w:val="left"/>
        <w:rPr/>
      </w:pPr>
      <w:r>
        <w:rPr/>
        <w:t>T3G+CbEtWaIXUNFBGA8Wo01wSZCMGXpsUXoSyJLAg8WM6pCGzqeYczmUiWuEHCfCh2K0tmHWKCTrbX</w:t>
      </w:r>
    </w:p>
    <w:p>
      <w:pPr>
        <w:pStyle w:val="PreformattedText"/>
        <w:bidi w:val="0"/>
        <w:spacing w:before="0" w:after="0"/>
        <w:jc w:val="left"/>
        <w:rPr/>
      </w:pPr>
      <w:r>
        <w:rPr/>
        <w:t>TGG4YMRCY0Jg+OtKwBbjxRYIxILO6AkzGsQOhmupfWmQTIcEh0yiEnmIuimLOx+5V4yw5YM8VAKqoZ</w:t>
      </w:r>
    </w:p>
    <w:p>
      <w:pPr>
        <w:pStyle w:val="PreformattedText"/>
        <w:bidi w:val="0"/>
        <w:spacing w:before="0" w:after="0"/>
        <w:jc w:val="left"/>
        <w:rPr/>
      </w:pPr>
      <w:r>
        <w:rPr/>
        <w:t>seFSBZhQAtFg1rI5+Q5dkSywGSU1JeMZTeiHKehucumTJvRx/Uz1AOfXoJH6AQJkyBD/AIqPoNzllx</w:t>
      </w:r>
    </w:p>
    <w:p>
      <w:pPr>
        <w:pStyle w:val="PreformattedText"/>
        <w:bidi w:val="0"/>
        <w:spacing w:before="0" w:after="0"/>
        <w:jc w:val="left"/>
        <w:rPr/>
      </w:pPr>
      <w:r>
        <w:rPr/>
        <w:t>j0MmTJkyZELnVMmTbpkyI5oiOfCITybg43TMfxN5yi0wmH8H3dN80/UCtVI8LiVQqvtBcfxWf3r6Oe</w:t>
      </w:r>
    </w:p>
    <w:p>
      <w:pPr>
        <w:pStyle w:val="PreformattedText"/>
        <w:bidi w:val="0"/>
        <w:spacing w:before="0" w:after="0"/>
        <w:jc w:val="left"/>
        <w:rPr/>
      </w:pPr>
      <w:r>
        <w:rPr/>
        <w:t>X/y5j08esUFGJ686IxPXVBsg8v8Axe5365VGB799lSh8egOOuq8Fz1orFQu3/EoARPZgIKDfovKYwg</w:t>
      </w:r>
    </w:p>
    <w:p>
      <w:pPr>
        <w:pStyle w:val="PreformattedText"/>
        <w:bidi w:val="0"/>
        <w:spacing w:before="0" w:after="0"/>
        <w:jc w:val="left"/>
        <w:rPr/>
      </w:pPr>
      <w:r>
        <w:rPr/>
        <w:t>UgoIWgAGCAD4DpDBmSYUDcEkZ2EAAECCwBYZgXJN2pQ9gohARHWdDgaZdHsxAAsUstHMK3KG/E5cgV</w:t>
      </w:r>
    </w:p>
    <w:p>
      <w:pPr>
        <w:pStyle w:val="PreformattedText"/>
        <w:bidi w:val="0"/>
        <w:spacing w:before="0" w:after="0"/>
        <w:jc w:val="left"/>
        <w:rPr/>
      </w:pPr>
      <w:r>
        <w:rPr/>
        <w:t>6wJ7I+DNOgT9Ay7RJufspMLKZYASdLjsnmVJF3ABsMzoASmBkzuTJEZsBfqgKlJMwL1OuPKGxWJbZY</w:t>
      </w:r>
    </w:p>
    <w:p>
      <w:pPr>
        <w:pStyle w:val="PreformattedText"/>
        <w:bidi w:val="0"/>
        <w:spacing w:before="0" w:after="0"/>
        <w:jc w:val="left"/>
        <w:rPr/>
      </w:pPr>
      <w:r>
        <w:rPr/>
        <w:t>SDYsye3DSkPHYgQ7BgZGhd8JGAc9kEQaGWcoCI6ln3HYB7UGhUOYESZKYQmiBMM5LA3RiYGkAFgCAX</w:t>
      </w:r>
    </w:p>
    <w:p>
      <w:pPr>
        <w:pStyle w:val="PreformattedText"/>
        <w:bidi w:val="0"/>
        <w:spacing w:before="0" w:after="0"/>
        <w:jc w:val="left"/>
        <w:rPr/>
      </w:pPr>
      <w:r>
        <w:rPr/>
        <w:t>d0EvSuwL90AAcwT2A0a42Q1MwQXOejcpqhhWRG36o4ixkkhgPoqQDP0PjeEBcVLHyRICtBPZwE+YwW</w:t>
      </w:r>
    </w:p>
    <w:p>
      <w:pPr>
        <w:pStyle w:val="PreformattedText"/>
        <w:bidi w:val="0"/>
        <w:spacing w:before="0" w:after="0"/>
        <w:jc w:val="left"/>
        <w:rPr/>
      </w:pPr>
      <w:r>
        <w:rPr/>
        <w:t>Pl0NwUwVW0LsBJ0KNHZ3cYYQiaSQq6gqDtdhRA4m5NTGi5FENzDBs9n3+E0sBFgmVwZbqERV2DjfMh</w:t>
      </w:r>
    </w:p>
    <w:p>
      <w:pPr>
        <w:pStyle w:val="PreformattedText"/>
        <w:bidi w:val="0"/>
        <w:spacing w:before="0" w:after="0"/>
        <w:jc w:val="left"/>
        <w:rPr/>
      </w:pPr>
      <w:r>
        <w:rPr/>
        <w:t>NIJgAWIis2osiGQQJASAg4oj6UHWNjAvCVhDl+wMy1aqASBuEgAwBDybogYM4TD4JEsKoARIw5c6CI</w:t>
      </w:r>
    </w:p>
    <w:p>
      <w:pPr>
        <w:pStyle w:val="PreformattedText"/>
        <w:bidi w:val="0"/>
        <w:spacing w:before="0" w:after="0"/>
        <w:jc w:val="left"/>
        <w:rPr/>
      </w:pPr>
      <w:r>
        <w:rPr/>
        <w:t>cPCUAZflAJAxhcAsTLwJLwIARE8RKgAid5IDEODn9DSjHARlcuoB1M3ZgJCMlmsi2BV3qBpUXBIKpV</w:t>
      </w:r>
    </w:p>
    <w:p>
      <w:pPr>
        <w:pStyle w:val="PreformattedText"/>
        <w:bidi w:val="0"/>
        <w:spacing w:before="0" w:after="0"/>
        <w:jc w:val="left"/>
        <w:rPr/>
      </w:pPr>
      <w:r>
        <w:rPr/>
        <w:t>KOSRAEDVX0zVmExaM26v3iSiHATIvtdMREL+HLFDNCEOEVgz2VVZge202UQAka7AYnqwwNDBQZkA70</w:t>
      </w:r>
    </w:p>
    <w:p>
      <w:pPr>
        <w:pStyle w:val="PreformattedText"/>
        <w:bidi w:val="0"/>
        <w:spacing w:before="0" w:after="0"/>
        <w:jc w:val="left"/>
        <w:rPr/>
      </w:pPr>
      <w:r>
        <w:rPr/>
        <w:t>SMGKMwn8V0naTcIAg08GQQTpMgp/pUnDci6k3AKCZ6QeXLfsymjvQ9lOgEFcFHsRR9D3puDslllx8r</w:t>
      </w:r>
    </w:p>
    <w:p>
      <w:pPr>
        <w:pStyle w:val="PreformattedText"/>
        <w:bidi w:val="0"/>
        <w:spacing w:before="0" w:after="0"/>
        <w:jc w:val="left"/>
        <w:rPr/>
      </w:pPr>
      <w:r>
        <w:rPr/>
        <w:t>iEBz5TfqZN5TJufKZMm/fQQmTCAslZCyVqorAz6Ruh9IER4ymTLkIBc7+nPv1PPlMm9CEy4yIrzjoj</w:t>
      </w:r>
    </w:p>
    <w:p>
      <w:pPr>
        <w:pStyle w:val="PreformattedText"/>
        <w:bidi w:val="0"/>
        <w:spacing w:before="0" w:after="0"/>
        <w:jc w:val="left"/>
        <w:rPr/>
      </w:pPr>
      <w:r>
        <w:rPr/>
        <w:t>dEc5QqD0Ec3RHAgrz3qhg8svpX46dFUMKkbp/Mrj8RV/RZ61iH+5qJabVVd1ZRO/bmq5/FoTWXGgb0</w:t>
      </w:r>
    </w:p>
    <w:p>
      <w:pPr>
        <w:pStyle w:val="PreformattedText"/>
        <w:bidi w:val="0"/>
        <w:spacing w:before="0" w:after="0"/>
        <w:jc w:val="left"/>
        <w:rPr/>
      </w:pPr>
      <w:r>
        <w:rPr/>
        <w:t>Y9Nit55VH+JTfAlkqlFyA5uUfgASRjAEWBi+yYwOMF2FK+3VLIwe8MMZl0YFjcRwgm6kNpSJMhkPVQ</w:t>
      </w:r>
    </w:p>
    <w:p>
      <w:pPr>
        <w:pStyle w:val="PreformattedText"/>
        <w:bidi w:val="0"/>
        <w:spacing w:before="0" w:after="0"/>
        <w:jc w:val="left"/>
        <w:rPr/>
      </w:pPr>
      <w:r>
        <w:rPr/>
        <w:t>Qwo6OSw6vRGxDj+WF6rVhchNm9XZH3JKATMG21/Qy3KNUxLR4t09B2dnM/AVLiTB5XB3cQGu6IYByE</w:t>
      </w:r>
    </w:p>
    <w:p>
      <w:pPr>
        <w:pStyle w:val="PreformattedText"/>
        <w:bidi w:val="0"/>
        <w:spacing w:before="0" w:after="0"/>
        <w:jc w:val="left"/>
        <w:rPr/>
      </w:pPr>
      <w:r>
        <w:rPr/>
        <w:t>yoF3GE4h9lGNjDaag2AQmjGjHGLOpPCLz2MGgmXhOBAkWZmrduOguIY8UJoPJN+IDAsiDQEVOBHEgp</w:t>
      </w:r>
    </w:p>
    <w:p>
      <w:pPr>
        <w:pStyle w:val="PreformattedText"/>
        <w:bidi w:val="0"/>
        <w:spacing w:before="0" w:after="0"/>
        <w:jc w:val="left"/>
        <w:rPr/>
      </w:pPr>
      <w:r>
        <w:rPr/>
        <w:t>YDQ6I6BpgNgXh7JRAYjmpsEh3BHZMnGHciBSM7I0GkEuFF1gWQhoAAwcF31ymSgxYB7Gh63TNB5Adw</w:t>
      </w:r>
    </w:p>
    <w:p>
      <w:pPr>
        <w:pStyle w:val="PreformattedText"/>
        <w:bidi w:val="0"/>
        <w:spacing w:before="0" w:after="0"/>
        <w:jc w:val="left"/>
        <w:rPr/>
      </w:pPr>
      <w:r>
        <w:rPr/>
        <w:t>mO3KASdzZUXY4MDH2CnXDA6HtqigYJcEd0pLomyliEjsJbCkHYM0ZUY0KiAMSEN0CsQUDIdnYIZ3of</w:t>
      </w:r>
    </w:p>
    <w:p>
      <w:pPr>
        <w:pStyle w:val="PreformattedText"/>
        <w:bidi w:val="0"/>
        <w:spacing w:before="0" w:after="0"/>
        <w:jc w:val="left"/>
        <w:rPr/>
      </w:pPr>
      <w:r>
        <w:rPr/>
        <w:t>hlOCZhDtAxWjtUDFRpsaYqpTGaQm53BhwiqqBN7UEMzE8AzCZIuApquCyAziYptqFbCplSXHLuYxoJ</w:t>
      </w:r>
    </w:p>
    <w:p>
      <w:pPr>
        <w:pStyle w:val="PreformattedText"/>
        <w:bidi w:val="0"/>
        <w:spacing w:before="0" w:after="0"/>
        <w:jc w:val="left"/>
        <w:rPr/>
      </w:pPr>
      <w:r>
        <w:rPr/>
        <w:t>tYcArEuwLU3ZX3BgHSPKOjoSwiealggStWM0R3FzvF4k0/TKoyVIYlQFWBaGNEj1mt4vAhEWaU1xF/</w:t>
      </w:r>
    </w:p>
    <w:p>
      <w:pPr>
        <w:pStyle w:val="PreformattedText"/>
        <w:bidi w:val="0"/>
        <w:spacing w:before="0" w:after="0"/>
        <w:jc w:val="left"/>
        <w:rPr/>
      </w:pPr>
      <w:r>
        <w:rPr/>
        <w:t>lrFUfS3JTMEADhYQbuMUYpJG2A4nPEAwe5IeYPJSAAjqmETzRTR3XLHAOw7UJnDKDsL0oPBSX4Cvyu</w:t>
      </w:r>
    </w:p>
    <w:p>
      <w:pPr>
        <w:pStyle w:val="PreformattedText"/>
        <w:bidi w:val="0"/>
        <w:spacing w:before="0" w:after="0"/>
        <w:jc w:val="left"/>
        <w:rPr/>
      </w:pPr>
      <w:r>
        <w:rPr/>
        <w:t>rM+h1ySDGlHIjsSnZQlURw8twkXEZIp9Cr+4kQG8AIoyCkNBYQER95FBZnJmlSiAdMhcIIrnZgdAUo</w:t>
      </w:r>
    </w:p>
    <w:p>
      <w:pPr>
        <w:pStyle w:val="PreformattedText"/>
        <w:bidi w:val="0"/>
        <w:spacing w:before="0" w:after="0"/>
        <w:jc w:val="left"/>
        <w:rPr/>
      </w:pPr>
      <w:r>
        <w:rPr/>
        <w:t>gQxnPeQQZZOtCBBfFasTAsiI6OmTJkNU3OVTJkyZMmTeoyCD5TslEUHUpyeiWyL6wRzl0yZN/UAm9O</w:t>
      </w:r>
    </w:p>
    <w:p>
      <w:pPr>
        <w:pStyle w:val="PreformattedText"/>
        <w:bidi w:val="0"/>
        <w:spacing w:before="0" w:after="0"/>
        <w:jc w:val="left"/>
        <w:rPr/>
      </w:pPr>
      <w:r>
        <w:rPr/>
        <w:t>N6kKpc5lMiE3PlYc4U3hMjx7LnmV9rj7RE7qIqA/xePgKFaH7RyJ0Omit3HZWo0h/haOaq6s+lb8q3</w:t>
      </w:r>
    </w:p>
    <w:p>
      <w:pPr>
        <w:pStyle w:val="PreformattedText"/>
        <w:bidi w:val="0"/>
        <w:spacing w:before="0" w:after="0"/>
        <w:jc w:val="left"/>
        <w:rPr/>
      </w:pPr>
      <w:r>
        <w:rPr/>
        <w:t>0BDn768f12Kso1X+fpSlPc5KN/sphwI/CKm/OiKi4/iEhSPosVC519Sj4cvMDzdXxgKyTp4CjMMyOw</w:t>
      </w:r>
    </w:p>
    <w:p>
      <w:pPr>
        <w:pStyle w:val="PreformattedText"/>
        <w:bidi w:val="0"/>
        <w:spacing w:before="0" w:after="0"/>
        <w:jc w:val="left"/>
        <w:rPr/>
      </w:pPr>
      <w:r>
        <w:rPr/>
        <w:t>SxPVpJJUAKDb5i10QiFjIOYYl+gnuE3ZaxPMlJFU4Q3CLBuTHQBNBlw4ml1gbGnQKmNTAgfCbqjkeH</w:t>
      </w:r>
    </w:p>
    <w:p>
      <w:pPr>
        <w:pStyle w:val="PreformattedText"/>
        <w:bidi w:val="0"/>
        <w:spacing w:before="0" w:after="0"/>
        <w:jc w:val="left"/>
        <w:rPr/>
      </w:pPr>
      <w:r>
        <w:rPr/>
        <w:t>G4MEO2ISbULsqhkgAO5+VfNIaHv4OifABQHNXWQL7kL4WD0WNJsoySZvHAJwL1IOQA5jOfxMcfMnP8</w:t>
      </w:r>
    </w:p>
    <w:p>
      <w:pPr>
        <w:pStyle w:val="PreformattedText"/>
        <w:bidi w:val="0"/>
        <w:spacing w:before="0" w:after="0"/>
        <w:jc w:val="left"/>
        <w:rPr/>
      </w:pPr>
      <w:r>
        <w:rPr/>
        <w:t>GJNYUtBxGNEixFlgSwhg6mBEWRQsG9caiX6TLCeMYVI1uKKQ2KH1VfRWDPSANju7aoFIEg6HfcxAGE</w:t>
      </w:r>
    </w:p>
    <w:p>
      <w:pPr>
        <w:pStyle w:val="PreformattedText"/>
        <w:bidi w:val="0"/>
        <w:spacing w:before="0" w:after="0"/>
        <w:jc w:val="left"/>
        <w:rPr/>
      </w:pPr>
      <w:r>
        <w:rPr/>
        <w:t>yAEDcnbdANBbYs++rI6SDYb7siJAZsaiFpDJkYeEYbDdg+qgTjoAwyiBWbAZQEuOg8mZYEDSyeiVDE</w:t>
      </w:r>
    </w:p>
    <w:p>
      <w:pPr>
        <w:pStyle w:val="PreformattedText"/>
        <w:bidi w:val="0"/>
        <w:spacing w:before="0" w:after="0"/>
        <w:jc w:val="left"/>
        <w:rPr/>
      </w:pPr>
      <w:r>
        <w:rPr/>
        <w:t>QbMQDOQq0uARAoDzBZw6logxCxYYEgXZzVCCObMqNYqcXCcKmph2Zw8nIJrbQwl12OUROV3ehlrbUB</w:t>
      </w:r>
    </w:p>
    <w:p>
      <w:pPr>
        <w:pStyle w:val="PreformattedText"/>
        <w:bidi w:val="0"/>
        <w:spacing w:before="0" w:after="0"/>
        <w:jc w:val="left"/>
        <w:rPr/>
      </w:pPr>
      <w:r>
        <w:rPr/>
        <w:t>Qpg4lx7GFrAJANS5uskIDLBBmCfPIk5ShkdIgIq4yPf7IAEo2luYWBy1kyQNAhZwDwe1FeS3uNlIa6</w:t>
      </w:r>
    </w:p>
    <w:p>
      <w:pPr>
        <w:pStyle w:val="PreformattedText"/>
        <w:bidi w:val="0"/>
        <w:spacing w:before="0" w:after="0"/>
        <w:jc w:val="left"/>
        <w:rPr/>
      </w:pPr>
      <w:r>
        <w:rPr/>
        <w:t>IVVDgGYBpQl7Sxyi3IdYG1bt6lOIQPCw8Yg0yqJCD2d6hVFQ007ggPGdgAlwDcOCjI4IW7rWNDTN17</w:t>
      </w:r>
    </w:p>
    <w:p>
      <w:pPr>
        <w:pStyle w:val="PreformattedText"/>
        <w:bidi w:val="0"/>
        <w:spacing w:before="0" w:after="0"/>
        <w:jc w:val="left"/>
        <w:rPr/>
      </w:pPr>
      <w:r>
        <w:rPr/>
        <w:t>pgyV5nW2Dx3PmDLDUUOgAjAu8NVfv9LmoTGLJkFQVMYeAXQg1YoQuTkOAx6ZSCAfBcON0sweMFJaRG</w:t>
      </w:r>
    </w:p>
    <w:p>
      <w:pPr>
        <w:pStyle w:val="PreformattedText"/>
        <w:bidi w:val="0"/>
        <w:spacing w:before="0" w:after="0"/>
        <w:jc w:val="left"/>
        <w:rPr/>
      </w:pPr>
      <w:r>
        <w:rPr/>
        <w:t>jvERWRNSHRESHeLCA4uyI+FCCVFUG4FUatIj4Fk4LiZvOiEnWSDI6FIsUDUKgf4H+W9NlzmfUc+0PV</w:t>
      </w:r>
    </w:p>
    <w:p>
      <w:pPr>
        <w:pStyle w:val="PreformattedText"/>
        <w:bidi w:val="0"/>
        <w:spacing w:before="0" w:after="0"/>
        <w:jc w:val="left"/>
        <w:rPr/>
      </w:pPr>
      <w:r>
        <w:rPr/>
        <w:t>FAg9AQ/wDERzg9ecymRTJvRkR7+g+p43oPO/ZDHPCu5OiFBUCFb02DV6leT87Lnb6R+OHZHk04EKqx</w:t>
      </w:r>
    </w:p>
    <w:p>
      <w:pPr>
        <w:pStyle w:val="PreformattedText"/>
        <w:bidi w:val="0"/>
        <w:spacing w:before="0" w:after="0"/>
        <w:jc w:val="left"/>
        <w:rPr/>
      </w:pPr>
      <w:r>
        <w:rPr/>
        <w:t>91Z1XO/oCH+B6UomBVX3QA8t56DCH/AtfR0cnav0s+vJFkLNZBQDMTwr27+ssVnOv+jQecdEldRgys</w:t>
      </w:r>
    </w:p>
    <w:p>
      <w:pPr>
        <w:pStyle w:val="PreformattedText"/>
        <w:bidi w:val="0"/>
        <w:spacing w:before="0" w:after="0"/>
        <w:jc w:val="left"/>
        <w:rPr/>
      </w:pPr>
      <w:r>
        <w:rPr/>
        <w:t>LQLVU96iF2kWchQyjY1B4CbIN+gIyg6QKhQS84wwiBJiSC5MMvLao+5Ubu6F3o1bRuInsBKN+qAcpT</w:t>
      </w:r>
    </w:p>
    <w:p>
      <w:pPr>
        <w:pStyle w:val="PreformattedText"/>
        <w:bidi w:val="0"/>
        <w:spacing w:before="0" w:after="0"/>
        <w:jc w:val="left"/>
        <w:rPr/>
      </w:pPr>
      <w:r>
        <w:rPr/>
        <w:t>Qc319ANQBzqSgAWe5tOaEwERlJYkl2uqEOgmyQDlUC7QQBSkAruR0d3R26pIFVQiRAqgwMvJ4wZ6F0</w:t>
      </w:r>
    </w:p>
    <w:p>
      <w:pPr>
        <w:pStyle w:val="PreformattedText"/>
        <w:bidi w:val="0"/>
        <w:spacing w:before="0" w:after="0"/>
        <w:jc w:val="left"/>
        <w:rPr/>
      </w:pPr>
      <w:r>
        <w:rPr/>
        <w:t>+LAoRWyV2QciqE3KwSdy0UQsKhhgGrmYApprXoFWaMEugHWAASyjolSCyCgTgFgxAifBRIe2p6pm0u</w:t>
      </w:r>
    </w:p>
    <w:p>
      <w:pPr>
        <w:pStyle w:val="PreformattedText"/>
        <w:bidi w:val="0"/>
        <w:spacing w:before="0" w:after="0"/>
        <w:jc w:val="left"/>
        <w:rPr/>
      </w:pPr>
      <w:r>
        <w:rPr/>
        <w:t>DTdB00hQiRQyMdIgyYjL4wiiFQMNUO1rFFqsOwjdi0KsybCsL4To1ecndTAeGX3BYkboDC8kxQKH6h</w:t>
      </w:r>
    </w:p>
    <w:p>
      <w:pPr>
        <w:pStyle w:val="PreformattedText"/>
        <w:bidi w:val="0"/>
        <w:spacing w:before="0" w:after="0"/>
        <w:jc w:val="left"/>
        <w:rPr/>
      </w:pPr>
      <w:r>
        <w:rPr/>
        <w:t>BkHSGIMObE5IQQsGEEsEGcNUXFgg8YQF6rsKJmCQJuTCCAA3BzhBooF9Q1JfCA3xFiIKXqGBQigwKz</w:t>
      </w:r>
    </w:p>
    <w:p>
      <w:pPr>
        <w:pStyle w:val="PreformattedText"/>
        <w:bidi w:val="0"/>
        <w:spacing w:before="0" w:after="0"/>
        <w:jc w:val="left"/>
        <w:rPr/>
      </w:pPr>
      <w:r>
        <w:rPr/>
        <w:t>oOMZqsmArY2A4FAgzgMckSIAEMpvQRVLvw+/WmggGHLdmmIsdlAkQTlhMHMDJBGAhJgKmJZnHQjIOi</w:t>
      </w:r>
    </w:p>
    <w:p>
      <w:pPr>
        <w:pStyle w:val="PreformattedText"/>
        <w:bidi w:val="0"/>
        <w:spacing w:before="0" w:after="0"/>
        <w:jc w:val="left"/>
        <w:rPr/>
      </w:pPr>
      <w:r>
        <w:rPr/>
        <w:t>IQwvx24wyNkOq0dJDwmqFskPQoscA1HfpA0UQwRl6pLdIodEILAluYPsACseNzJp9TuAk2YkAG0lHB</w:t>
      </w:r>
    </w:p>
    <w:p>
      <w:pPr>
        <w:pStyle w:val="PreformattedText"/>
        <w:bidi w:val="0"/>
        <w:spacing w:before="0" w:after="0"/>
        <w:jc w:val="left"/>
        <w:rPr/>
      </w:pPr>
      <w:r>
        <w:rPr/>
        <w:t>COcWHArzWTlBGWT5lpDcnq70bQUElkgcS7AOCeUGNo+1dnTFigtDiQ8+gZvHVaQ3EANqzBYxEjdNCf</w:t>
      </w:r>
    </w:p>
    <w:p>
      <w:pPr>
        <w:pStyle w:val="PreformattedText"/>
        <w:bidi w:val="0"/>
        <w:spacing w:before="0" w:after="0"/>
        <w:jc w:val="left"/>
        <w:rPr/>
      </w:pPr>
      <w:r>
        <w:rPr/>
        <w:t>kotarIGgw//LCEG5Krd4Kh6f4BIQwrAi1goiVkbx2r4jKe6rhF2dFJyBpVG+9hd4MbujjZIY/aHo6d</w:t>
      </w:r>
    </w:p>
    <w:p>
      <w:pPr>
        <w:pStyle w:val="PreformattedText"/>
        <w:bidi w:val="0"/>
        <w:spacing w:before="0" w:after="0"/>
        <w:jc w:val="left"/>
        <w:rPr/>
      </w:pPr>
      <w:r>
        <w:rPr/>
        <w:t>OvD0OnTp06dOn59+gevC9A9CUXoL0EynToFOn/U6dOnRKdO3o/r1XOBclD0S9kEX5iyCAQy2VfndVq</w:t>
      </w:r>
    </w:p>
    <w:p>
      <w:pPr>
        <w:pStyle w:val="PreformattedText"/>
        <w:bidi w:val="0"/>
        <w:spacing w:before="0" w:after="0"/>
        <w:jc w:val="left"/>
        <w:rPr/>
      </w:pPr>
      <w:r>
        <w:rPr/>
        <w:t>zsuPtHnRVdeblf1f2rNOMrVQgh687+tCKqZ4901ZdGLOxTs9eWRLP6jE1+uqcZ+uMKn0K5D6ReW5ha</w:t>
      </w:r>
    </w:p>
    <w:p>
      <w:pPr>
        <w:pStyle w:val="PreformattedText"/>
        <w:bidi w:val="0"/>
        <w:spacing w:before="0" w:after="0"/>
        <w:jc w:val="left"/>
        <w:rPr/>
      </w:pPr>
      <w:r>
        <w:rPr/>
        <w:t>+aKrjKnnArF9P8ScOAT2TqmP+QDmtehCUIBgEzXODC83UQgMsmMhpbFW4boSR803Wmbsgw6IPsBcAG</w:t>
      </w:r>
    </w:p>
    <w:p>
      <w:pPr>
        <w:pStyle w:val="PreformattedText"/>
        <w:bidi w:val="0"/>
        <w:spacing w:before="0" w:after="0"/>
        <w:jc w:val="left"/>
        <w:rPr/>
      </w:pPr>
      <w:r>
        <w:rPr/>
        <w:t>DBhKzi0ozMxaDyj0i8hjMu7kW7EGugQzWt2EBmuApsG5lAM+fpDZFHA8F6lRZBVyd2NbNEIQkAGgOZ</w:t>
      </w:r>
    </w:p>
    <w:p>
      <w:pPr>
        <w:pStyle w:val="PreformattedText"/>
        <w:bidi w:val="0"/>
        <w:spacing w:before="0" w:after="0"/>
        <w:jc w:val="left"/>
        <w:rPr/>
      </w:pPr>
      <w:r>
        <w:rPr/>
        <w:t>muiaHyPSgKr0cghWi4a0OAdEIRqgZwAiwbEwIt1uQNhIHSTDJTmNJPP1U7rM6ZBmtWgKQMyNZPncor</w:t>
      </w:r>
    </w:p>
    <w:p>
      <w:pPr>
        <w:pStyle w:val="PreformattedText"/>
        <w:bidi w:val="0"/>
        <w:spacing w:before="0" w:after="0"/>
        <w:jc w:val="left"/>
        <w:rPr/>
      </w:pPr>
      <w:r>
        <w:rPr/>
        <w:t>iwyGTCZYdydgpTJ+eXUOaWFOUHDIKCvvuUKPTiE7TDQUUYdFxApb64mE5XRCJLh2YYTIC0Ual5ujIo</w:t>
      </w:r>
    </w:p>
    <w:p>
      <w:pPr>
        <w:pStyle w:val="PreformattedText"/>
        <w:bidi w:val="0"/>
        <w:spacing w:before="0" w:after="0"/>
        <w:jc w:val="left"/>
        <w:rPr/>
      </w:pPr>
      <w:r>
        <w:rPr/>
        <w:t>rLm2XyTAAGnsvU75QIdijXcDamSaEZwQZuxqXDNkRojg3fgeYFA9jwQOroATIIG6AgnS9QoS2aKgP0</w:t>
      </w:r>
    </w:p>
    <w:p>
      <w:pPr>
        <w:pStyle w:val="PreformattedText"/>
        <w:bidi w:val="0"/>
        <w:spacing w:before="0" w:after="0"/>
        <w:jc w:val="left"/>
        <w:rPr/>
      </w:pPr>
      <w:r>
        <w:rPr/>
        <w:t>AMSyIBLqLSa8gzkPIEqdQewwUdsI5lCILVSHlCzEOFxEkTG0K9IDIVN4BycgAJah8opAbBFkDIBgSD</w:t>
      </w:r>
    </w:p>
    <w:p>
      <w:pPr>
        <w:pStyle w:val="PreformattedText"/>
        <w:bidi w:val="0"/>
        <w:spacing w:before="0" w:after="0"/>
        <w:jc w:val="left"/>
        <w:rPr/>
      </w:pPr>
      <w:r>
        <w:rPr/>
        <w:t>kJRVD4lmwDhAFsGVEFpiU3wjV9l2Gcw41U3HGQIQkAJMiZZG5hWxO1QiJzcCo1+th0Alj37tAAABh5</w:t>
      </w:r>
    </w:p>
    <w:p>
      <w:pPr>
        <w:pStyle w:val="PreformattedText"/>
        <w:bidi w:val="0"/>
        <w:spacing w:before="0" w:after="0"/>
        <w:jc w:val="left"/>
        <w:rPr/>
      </w:pPr>
      <w:r>
        <w:rPr/>
        <w:t>WOSK9ZAWCxhLJQRIfEHEivBsMGQEhqwvS4nDZ/FwSzAoKp3aE1uHUQ4iluipzALO6AEQ2FOeLNh86C</w:t>
      </w:r>
    </w:p>
    <w:p>
      <w:pPr>
        <w:pStyle w:val="PreformattedText"/>
        <w:bidi w:val="0"/>
        <w:spacing w:before="0" w:after="0"/>
        <w:jc w:val="left"/>
        <w:rPr/>
      </w:pPr>
      <w:r>
        <w:rPr/>
        <w:t>FwAGRP4nDCRG6lILoWhUiSMG04EQw1Qmi4DpvIGlymJBNRsgFgC6KFDgBIwzEQGMEUxMkgH6kKrvQw</w:t>
      </w:r>
    </w:p>
    <w:p>
      <w:pPr>
        <w:pStyle w:val="PreformattedText"/>
        <w:bidi w:val="0"/>
        <w:spacing w:before="0" w:after="0"/>
        <w:jc w:val="left"/>
        <w:rPr/>
      </w:pPr>
      <w:r>
        <w:rPr/>
        <w:t>GAMfZKyruHutn4KZqYbveM+DK1gCg5AOD5VR6R6OOqdccz/h9/o5H+jRU6HlBQ0ARHP+XjjRF6g/he</w:t>
      </w:r>
    </w:p>
    <w:p>
      <w:pPr>
        <w:pStyle w:val="PreformattedText"/>
        <w:bidi w:val="0"/>
        <w:spacing w:before="0" w:after="0"/>
        <w:jc w:val="left"/>
        <w:rPr/>
      </w:pPr>
      <w:r>
        <w:rPr/>
        <w:t>Cf1HToo6f0fnyn/xR6H++gY6f1BXnHVfJ0Qrjnwuzef4qRt2/itKPNUec1QVvPCtVvqBD/Ny5cwrk7</w:t>
      </w:r>
    </w:p>
    <w:p>
      <w:pPr>
        <w:pStyle w:val="PreformattedText"/>
        <w:bidi w:val="0"/>
        <w:spacing w:before="0" w:after="0"/>
        <w:jc w:val="left"/>
        <w:rPr/>
      </w:pPr>
      <w:r>
        <w:rPr/>
        <w:t>XXjXZGVaiORPJ9kSEcAcbKpHO6s4+VTnZVeedFauz0WepEE5iAS4BowWNSTQIzWtBG55DnYhSAHAuj</w:t>
      </w:r>
    </w:p>
    <w:p>
      <w:pPr>
        <w:pStyle w:val="PreformattedText"/>
        <w:bidi w:val="0"/>
        <w:spacing w:before="0" w:after="0"/>
        <w:jc w:val="left"/>
        <w:rPr/>
      </w:pPr>
      <w:r>
        <w:rPr/>
        <w:t>DA7OBUYhRgC3msDlS6NkNcwXoB74Jin3IHTELA7PfZDlZPeC5IGRGiCQe2VyjYJKcDRmtwkTEiUVl3</w:t>
      </w:r>
    </w:p>
    <w:p>
      <w:pPr>
        <w:pStyle w:val="PreformattedText"/>
        <w:bidi w:val="0"/>
        <w:spacing w:before="0" w:after="0"/>
        <w:jc w:val="left"/>
        <w:rPr/>
      </w:pPr>
      <w:r>
        <w:rPr/>
        <w:t>PdO+EIIdPdHWGJL1gG4CTZQSQVUREQguTc909llMCibsKEcgSgB9oMcuCg9yjRCAMAu7QvUE0wi7ts</w:t>
      </w:r>
    </w:p>
    <w:p>
      <w:pPr>
        <w:pStyle w:val="PreformattedText"/>
        <w:bidi w:val="0"/>
        <w:spacing w:before="0" w:after="0"/>
        <w:jc w:val="left"/>
        <w:rPr/>
      </w:pPr>
      <w:r>
        <w:rPr/>
        <w:t>RdCllCs1kADtJwABq2MVLkyZiGM6xpXsUm0iATcg6CSoYTDptwuRxwCU0B6sdUBHEB7dXZgElEimaV</w:t>
      </w:r>
    </w:p>
    <w:p>
      <w:pPr>
        <w:pStyle w:val="PreformattedText"/>
        <w:bidi w:val="0"/>
        <w:spacing w:before="0" w:after="0"/>
        <w:jc w:val="left"/>
        <w:rPr/>
      </w:pPr>
      <w:r>
        <w:rPr/>
        <w:t>scnJublODHlyJSXCR2CyLtYHEjLaazPu4QWiAwcuN7s6oILMDZN3YHtL9kF8OaBgsVdrq5gQJ3YJu0</w:t>
      </w:r>
    </w:p>
    <w:p>
      <w:pPr>
        <w:pStyle w:val="PreformattedText"/>
        <w:bidi w:val="0"/>
        <w:spacing w:before="0" w:after="0"/>
        <w:jc w:val="left"/>
        <w:rPr/>
      </w:pPr>
      <w:r>
        <w:rPr/>
        <w:t>o0QSAgnLODTl0BnrLMPQgTmocyEmjlJwAjOFzFjGUQRcx0QSkHLAXrFvhHqn5F74tMwFLhFTLuCAah</w:t>
      </w:r>
    </w:p>
    <w:p>
      <w:pPr>
        <w:pStyle w:val="PreformattedText"/>
        <w:bidi w:val="0"/>
        <w:spacing w:before="0" w:after="0"/>
        <w:jc w:val="left"/>
        <w:rPr/>
      </w:pPr>
      <w:r>
        <w:rPr/>
        <w:t>wBB4vdFYE2EshJtWQaRZWGIkvDFkyU9fr6flBJZzVXqZMDgIyE7YAQgsRHTR05wzpggi1WzAepGXIm</w:t>
      </w:r>
    </w:p>
    <w:p>
      <w:pPr>
        <w:pStyle w:val="PreformattedText"/>
        <w:bidi w:val="0"/>
        <w:spacing w:before="0" w:after="0"/>
        <w:jc w:val="left"/>
        <w:rPr/>
      </w:pPr>
      <w:r>
        <w:rPr/>
        <w:t>Iw6eSi7UDA2hcFBXw7+VBwQMA5TUVBOhk1BlxqCrPZOgbNsgXC44RG0nIh12IoEQuWqmuQyhzjJmAx</w:t>
      </w:r>
    </w:p>
    <w:p>
      <w:pPr>
        <w:pStyle w:val="PreformattedText"/>
        <w:bidi w:val="0"/>
        <w:spacing w:before="0" w:after="0"/>
        <w:jc w:val="left"/>
        <w:rPr/>
      </w:pPr>
      <w:r>
        <w:rPr/>
        <w:t>ZWCjBxCzgzBjlClyxBE4AoHmwqEytltIrnEVYMxIAWQ4gMIkV0CSLd1ExRZiErlDPsielUBq+qKWAr</w:t>
      </w:r>
    </w:p>
    <w:p>
      <w:pPr>
        <w:pStyle w:val="PreformattedText"/>
        <w:bidi w:val="0"/>
        <w:spacing w:before="0" w:after="0"/>
        <w:jc w:val="left"/>
        <w:rPr/>
      </w:pPr>
      <w:r>
        <w:rPr/>
        <w:t>BhiSaB7o5sXQMHDPUQi7qsgZMyOhiZu8FfaHJGcQaqxKARY4I7wHDHJTBFV2NFTM2Rvcl3SeowVhiL</w:t>
      </w:r>
    </w:p>
    <w:p>
      <w:pPr>
        <w:pStyle w:val="PreformattedText"/>
        <w:bidi w:val="0"/>
        <w:spacing w:before="0" w:after="0"/>
        <w:jc w:val="left"/>
        <w:rPr/>
      </w:pPr>
      <w:r>
        <w:rPr/>
        <w:t>aE3Ht0BQ9oW7/Q+eY9Xct3qMXAXH6h4+iWJKyCGV6B2VTXuj6YfOVVTnCvmvl2KBLqgetQM631r+PS</w:t>
      </w:r>
    </w:p>
    <w:p>
      <w:pPr>
        <w:pStyle w:val="PreformattedText"/>
        <w:bidi w:val="0"/>
        <w:spacing w:before="0" w:after="0"/>
        <w:jc w:val="left"/>
        <w:rPr/>
      </w:pPr>
      <w:r>
        <w:rPr/>
        <w:t>1it5by1D2W92W72W+tQqHnG9FiKDgIO7hVXOxK3Cq5/Vbt6TQbLjIQ4P3T/SB68K5welCv6q+9fSS1</w:t>
      </w:r>
    </w:p>
    <w:p>
      <w:pPr>
        <w:pStyle w:val="PreformattedText"/>
        <w:bidi w:val="0"/>
        <w:spacing w:before="0" w:after="0"/>
        <w:jc w:val="left"/>
        <w:rPr/>
      </w:pPr>
      <w:r>
        <w:rPr/>
        <w:t>x9egEFYqBz2ovnmoXvzouxVq325n/QD2MKKOpTVDlAIaiZBiJIJC7EJ0cExYZsrIRk2PCcElmGBSaE</w:t>
      </w:r>
    </w:p>
    <w:p>
      <w:pPr>
        <w:pStyle w:val="PreformattedText"/>
        <w:bidi w:val="0"/>
        <w:spacing w:before="0" w:after="0"/>
        <w:jc w:val="left"/>
        <w:rPr/>
      </w:pPr>
      <w:r>
        <w:rPr/>
        <w:t>m6qib2hPYm12Fyg6dZJrRwa18CZSrEBWMRsZcnJK1CR9zBnXCiR4Dq2EXT3IoJbUZAd0cE4w6AmgY5</w:t>
      </w:r>
    </w:p>
    <w:p>
      <w:pPr>
        <w:pStyle w:val="PreformattedText"/>
        <w:bidi w:val="0"/>
        <w:spacing w:before="0" w:after="0"/>
        <w:jc w:val="left"/>
        <w:rPr/>
      </w:pPr>
      <w:r>
        <w:rPr/>
        <w:t>p8cmkdWMDDBAMp6lUknYQcIYeqBkNNxrIsACIbw+m6CcEtKYcZIoBMf4Ot0jlJylOiaKCAaYxswLpk</w:t>
      </w:r>
    </w:p>
    <w:p>
      <w:pPr>
        <w:pStyle w:val="PreformattedText"/>
        <w:bidi w:val="0"/>
        <w:spacing w:before="0" w:after="0"/>
        <w:jc w:val="left"/>
        <w:rPr/>
      </w:pPr>
      <w:r>
        <w:rPr/>
        <w:t>CnPegwDqmA5aFRUlmJKdiQCQRhxIMiKd0YAcM3YABXb6umR9EG74i4I6EuqVzmHdmdt2KMqUORKIEy</w:t>
      </w:r>
    </w:p>
    <w:p>
      <w:pPr>
        <w:pStyle w:val="PreformattedText"/>
        <w:bidi w:val="0"/>
        <w:spacing w:before="0" w:after="0"/>
        <w:jc w:val="left"/>
        <w:rPr/>
      </w:pPr>
      <w:r>
        <w:rPr/>
        <w:t>WuKXT9icggILWnI6kK4ViZ2ZW6AYAhmqFItu6ACNCQCc4LYUZp/eBtNqk/7DhklGQNB0KbgAyV1IJB</w:t>
      </w:r>
    </w:p>
    <w:p>
      <w:pPr>
        <w:pStyle w:val="PreformattedText"/>
        <w:bidi w:val="0"/>
        <w:spacing w:before="0" w:after="0"/>
        <w:jc w:val="left"/>
        <w:rPr/>
      </w:pPr>
      <w:r>
        <w:rPr/>
        <w:t>ZdOwzgZemTBMQQEiJmMxwY0PRCydpIlYkxwjhErAWLhrkxsQUBHVkoQcgBaK9AHYGaCgGZjmmSxYoG</w:t>
      </w:r>
    </w:p>
    <w:p>
      <w:pPr>
        <w:pStyle w:val="PreformattedText"/>
        <w:bidi w:val="0"/>
        <w:spacing w:before="0" w:after="0"/>
        <w:jc w:val="left"/>
        <w:rPr/>
      </w:pPr>
      <w:r>
        <w:rPr/>
        <w:t>4CMk5oqMD5G1F0QNmLAiwIqZP2ewVkRcuCTlGDmAgDbWaB3QLHRYMYbOynoZBLIC2SBNlUOqJWaENi</w:t>
      </w:r>
    </w:p>
    <w:p>
      <w:pPr>
        <w:pStyle w:val="PreformattedText"/>
        <w:bidi w:val="0"/>
        <w:spacing w:before="0" w:after="0"/>
        <w:jc w:val="left"/>
        <w:rPr/>
      </w:pPr>
      <w:r>
        <w:rPr/>
        <w:t>6Jg6Aud1CAYuugCfEECg1AkQkS/I7yHIKkADj5UMAgpxZCsGLVUDAkvzXUoLEdGhQPQRlRGjWcCgk6</w:t>
      </w:r>
    </w:p>
    <w:p>
      <w:pPr>
        <w:pStyle w:val="PreformattedText"/>
        <w:bidi w:val="0"/>
        <w:spacing w:before="0" w:after="0"/>
        <w:jc w:val="left"/>
        <w:rPr/>
      </w:pPr>
      <w:r>
        <w:rPr/>
        <w:t>DTMzu5QZRVCHk+hDww9pWsalZZA0exnA8CXgCneCBliEtWiBhAE6QgAIMkYgoK7LnSwpJlScQr5Gp1</w:t>
      </w:r>
    </w:p>
    <w:p>
      <w:pPr>
        <w:pStyle w:val="PreformattedText"/>
        <w:bidi w:val="0"/>
        <w:spacing w:before="0" w:after="0"/>
        <w:jc w:val="left"/>
        <w:rPr/>
      </w:pPr>
      <w:r>
        <w:rPr/>
        <w:t>rghBiUZMTnwQ0eqCRZbxOe2gPgULN8gLSx4IyrO4ikVeJHmqdQ5ACpCQ0gldEYvEMzYlQQ4IaoQ9Qf</w:t>
      </w:r>
    </w:p>
    <w:p>
      <w:pPr>
        <w:pStyle w:val="PreformattedText"/>
        <w:bidi w:val="0"/>
        <w:spacing w:before="0" w:after="0"/>
        <w:jc w:val="left"/>
        <w:rPr/>
      </w:pPr>
      <w:r>
        <w:rPr/>
        <w:t>Ud3p45t6Pd6ONvU4/UOLIZuvw9EeuP+KXD59IKKlD1k0UP8BTfVW1bVtW1UUDz49D8+vTB36qo07cq</w:t>
      </w:r>
    </w:p>
    <w:p>
      <w:pPr>
        <w:pStyle w:val="PreformattedText"/>
        <w:bidi w:val="0"/>
        <w:spacing w:before="0" w:after="0"/>
        <w:jc w:val="left"/>
        <w:rPr/>
      </w:pPr>
      <w:r>
        <w:rPr/>
        <w:t>r9eu6s43VUBfJUa/S4z/ABdNKwuOZVvqh/wXK9BxhTNOSjxy6DnMqq6s54sqFxGllbz+LnOiqVv+hX</w:t>
      </w:r>
    </w:p>
    <w:p>
      <w:pPr>
        <w:pStyle w:val="PreformattedText"/>
        <w:bidi w:val="0"/>
        <w:spacing w:before="0" w:after="0"/>
        <w:jc w:val="left"/>
        <w:rPr/>
      </w:pPr>
      <w:r>
        <w:rPr/>
        <w:t>hSxCrMkRgHRZuGQL8Evq6oFERveMgA2QZrEgjICxVqYgPh7puWqTlAYgFiGRlMxKSCT8DyakFlOpB5</w:t>
      </w:r>
    </w:p>
    <w:p>
      <w:pPr>
        <w:pStyle w:val="PreformattedText"/>
        <w:bidi w:val="0"/>
        <w:spacing w:before="0" w:after="0"/>
        <w:jc w:val="left"/>
        <w:rPr/>
      </w:pPr>
      <w:r>
        <w:rPr/>
        <w:t>AdkRea1nT9TNHnwnYwx9UUP2gLTDg0pCOpCF3Lkm4BDvjROEMCJolr4DarojhyBcpCBsE36IBH3mlx</w:t>
      </w:r>
    </w:p>
    <w:p>
      <w:pPr>
        <w:pStyle w:val="PreformattedText"/>
        <w:bidi w:val="0"/>
        <w:spacing w:before="0" w:after="0"/>
        <w:jc w:val="left"/>
        <w:rPr/>
      </w:pPr>
      <w:r>
        <w:rPr/>
        <w:t>RH+cDHdiqSNAn2CdxLSthAtEIFAiY8egEiB4MneWAYplruCd0jtKM/JPcylg1GQzvCAv4xkGE5JCNk</w:t>
      </w:r>
    </w:p>
    <w:p>
      <w:pPr>
        <w:pStyle w:val="PreformattedText"/>
        <w:bidi w:val="0"/>
        <w:spacing w:before="0" w:after="0"/>
        <w:jc w:val="left"/>
        <w:rPr/>
      </w:pPr>
      <w:r>
        <w:rPr/>
        <w:t>s0hwzHj7om1CqSNGRwKdIxdKYDoJJIB3QEKtBkggahNAsNbeVOJex22NSm9AVWudRpUmA7LFuSB7hB</w:t>
      </w:r>
    </w:p>
    <w:p>
      <w:pPr>
        <w:pStyle w:val="PreformattedText"/>
        <w:bidi w:val="0"/>
        <w:spacing w:before="0" w:after="0"/>
        <w:jc w:val="left"/>
        <w:rPr/>
      </w:pPr>
      <w:r>
        <w:rPr/>
        <w:t>u7+5L3EI4dsn3iU4N866b1SOJqWUKwNs2q1CyBDpmPLkUq2V7QOo0b1cCwU1EBovAqqKh2jFhINS9a</w:t>
      </w:r>
    </w:p>
    <w:p>
      <w:pPr>
        <w:pStyle w:val="PreformattedText"/>
        <w:bidi w:val="0"/>
        <w:spacing w:before="0" w:after="0"/>
        <w:jc w:val="left"/>
        <w:rPr/>
      </w:pPr>
      <w:r>
        <w:rPr/>
        <w:t>kDIIsDDoYbmqeuVDBttG0TUF3LMR1UY3RKxiWqthrkBpL04AXAlI0C6GgBNCg68oIXb4GAUGYp9jQE</w:t>
      </w:r>
    </w:p>
    <w:p>
      <w:pPr>
        <w:pStyle w:val="PreformattedText"/>
        <w:bidi w:val="0"/>
        <w:spacing w:before="0" w:after="0"/>
        <w:jc w:val="left"/>
        <w:rPr/>
      </w:pPr>
      <w:r>
        <w:rPr/>
        <w:t>BtNRsQwZ6VUoY5k4VhDWUFnwaRcYFz8DIBFOSDmDElJqoAASMxE4egi7r2KlqxqxBiKEIXbqEA/gCJ</w:t>
      </w:r>
    </w:p>
    <w:p>
      <w:pPr>
        <w:pStyle w:val="PreformattedText"/>
        <w:bidi w:val="0"/>
        <w:spacing w:before="0" w:after="0"/>
        <w:jc w:val="left"/>
        <w:rPr/>
      </w:pPr>
      <w:r>
        <w:rPr/>
        <w:t>TdHdETWhJzrKEGxkE4gVLAcPRCgEOTOdlY3Tg7kDIDqjgxSh4BBuLcrqI8D1zyGwJrMzQposIXAkKb</w:t>
      </w:r>
    </w:p>
    <w:p>
      <w:pPr>
        <w:pStyle w:val="PreformattedText"/>
        <w:bidi w:val="0"/>
        <w:spacing w:before="0" w:after="0"/>
        <w:jc w:val="left"/>
        <w:rPr/>
      </w:pPr>
      <w:r>
        <w:rPr/>
        <w:t>snDnsPKyYJMLsUUCLKvdNJJ1hTXA+OUDLiAGe1FEOcwAcWC01KOgZp1OsnImQ8PqpqJJl9E4KBF1NH</w:t>
      </w:r>
    </w:p>
    <w:p>
      <w:pPr>
        <w:pStyle w:val="PreformattedText"/>
        <w:bidi w:val="0"/>
        <w:spacing w:before="0" w:after="0"/>
        <w:jc w:val="left"/>
        <w:rPr/>
      </w:pPr>
      <w:r>
        <w:rPr/>
        <w:t>AEUD0n2FD0Gh/PWj/go4Z9Jy4fCfTjrly/8AkBGhcOVR0PREv8iAUxLKiqSCPXAP+IxMTE3/ADzhVO</w:t>
      </w:r>
    </w:p>
    <w:p>
      <w:pPr>
        <w:pStyle w:val="PreformattedText"/>
        <w:bidi w:val="0"/>
        <w:spacing w:before="0" w:after="0"/>
        <w:jc w:val="left"/>
        <w:rPr/>
      </w:pPr>
      <w:r>
        <w:rPr/>
        <w:t>h73U9o3XHLqvd3v5CaTTsq9udV9bsF3SrP/gtVHpsQ9eN60q7n8QdxKDchKGQKrqjkuQqH9VuPTRXH</w:t>
      </w:r>
    </w:p>
    <w:p>
      <w:pPr>
        <w:pStyle w:val="PreformattedText"/>
        <w:bidi w:val="0"/>
        <w:spacing w:before="0" w:after="0"/>
        <w:jc w:val="left"/>
        <w:rPr/>
      </w:pPr>
      <w:r>
        <w:rPr/>
        <w:t>8VYVvqcfvofxECgW2k8FwCznU2gXAHcgaiKqlP5hVPL7pYKyFkgIAwEaVtWRofCcl4C811ipzumTSZ</w:t>
      </w:r>
    </w:p>
    <w:p>
      <w:pPr>
        <w:pStyle w:val="PreformattedText"/>
        <w:bidi w:val="0"/>
        <w:spacing w:before="0" w:after="0"/>
        <w:jc w:val="left"/>
        <w:rPr/>
      </w:pPr>
      <w:r>
        <w:rPr/>
        <w:t>jFYG/7UXb3GST3R0QGpPuHWCVPyxQVaIgKxTkOSNQjEsXOQJZmi64iJkPZJyQAluhAAi0EACRLFLEM</w:t>
      </w:r>
    </w:p>
    <w:p>
      <w:pPr>
        <w:pStyle w:val="PreformattedText"/>
        <w:bidi w:val="0"/>
        <w:spacing w:before="0" w:after="0"/>
        <w:jc w:val="left"/>
        <w:rPr/>
      </w:pPr>
      <w:r>
        <w:rPr/>
        <w:t>gVusC65a58IBICaUB4F4PqZAYiOBH8yOhUJcZAboS5Iux1YYTcs6p2RyI5AwECF3YBNeIMJjv2ozBF</w:t>
      </w:r>
    </w:p>
    <w:p>
      <w:pPr>
        <w:pStyle w:val="PreformattedText"/>
        <w:bidi w:val="0"/>
        <w:spacing w:before="0" w:after="0"/>
        <w:jc w:val="left"/>
        <w:rPr/>
      </w:pPr>
      <w:r>
        <w:rPr/>
        <w:t>zNLh6zBwaXRjgQGKI0mgk5YJ7HYJBw3RmTDmU0GIwDBEADrAQoiECC0ZeiDA74CK29y0s+or2MVQZw</w:t>
      </w:r>
    </w:p>
    <w:p>
      <w:pPr>
        <w:pStyle w:val="PreformattedText"/>
        <w:bidi w:val="0"/>
        <w:spacing w:before="0" w:after="0"/>
        <w:jc w:val="left"/>
        <w:rPr/>
      </w:pPr>
      <w:r>
        <w:rPr/>
        <w:t>AKxR0koIFzYPVshlHGYcGkgzEWC6IDQNFaLxyqmkz8su/ETySwlMhGJ4jBFbpgQQGw3fVkdg8hHZWi</w:t>
      </w:r>
    </w:p>
    <w:p>
      <w:pPr>
        <w:pStyle w:val="PreformattedText"/>
        <w:bidi w:val="0"/>
        <w:spacing w:before="0" w:after="0"/>
        <w:jc w:val="left"/>
        <w:rPr/>
      </w:pPr>
      <w:r>
        <w:rPr/>
        <w:t>xr/hrfSvomFkBac5jzJqjgwSChBfwR6SRzABVXIUTiHXqsOgIiAhW1EAVUjLYI+h64MgkuYINJ/wAS</w:t>
      </w:r>
    </w:p>
    <w:p>
      <w:pPr>
        <w:pStyle w:val="PreformattedText"/>
        <w:bidi w:val="0"/>
        <w:spacing w:before="0" w:after="0"/>
        <w:jc w:val="left"/>
        <w:rPr/>
      </w:pPr>
      <w:r>
        <w:rPr/>
        <w:t>D0DABaUCdYQB7z2wWQszFChLSaYEOYcqjQ6K1hknhnQAke6ZIANhgGAUwohWBJ3iFigqF5VnfbEGg0</w:t>
      </w:r>
    </w:p>
    <w:p>
      <w:pPr>
        <w:pStyle w:val="PreformattedText"/>
        <w:bidi w:val="0"/>
        <w:spacing w:before="0" w:after="0"/>
        <w:jc w:val="left"/>
        <w:rPr/>
      </w:pPr>
      <w:r>
        <w:rPr/>
        <w:t>rIY4dQCGMsDmRbAhDC3yCWfRUyj3h5e4P4JEw662DygqTgE5MoWym2UpPwITPRZJ6O2AumQymVCUws</w:t>
      </w:r>
    </w:p>
    <w:p>
      <w:pPr>
        <w:pStyle w:val="PreformattedText"/>
        <w:bidi w:val="0"/>
        <w:spacing w:before="0" w:after="0"/>
        <w:jc w:val="left"/>
        <w:rPr/>
      </w:pPr>
      <w:r>
        <w:rPr/>
        <w:t>yacqpGYI4yB3DLpA64DCCIBTJBv2kMqUa4E4wAUGZwo9gQUGMLkCBTclWBZW0fxpUUKsQYAwkAFrEx</w:t>
      </w:r>
    </w:p>
    <w:p>
      <w:pPr>
        <w:pStyle w:val="PreformattedText"/>
        <w:bidi w:val="0"/>
        <w:spacing w:before="0" w:after="0"/>
        <w:jc w:val="left"/>
        <w:rPr/>
      </w:pPr>
      <w:r>
        <w:rPr/>
        <w:t>cgoA4ambstEI6PAvDwilCAgfxqpimgSjFjCbxcq7Lj8LQW1bd1t9OxbfTt9O1bVtW307Ft8cogxB9E</w:t>
      </w:r>
    </w:p>
    <w:p>
      <w:pPr>
        <w:pStyle w:val="PreformattedText"/>
        <w:bidi w:val="0"/>
        <w:spacing w:before="0" w:after="0"/>
        <w:jc w:val="left"/>
        <w:rPr/>
      </w:pPr>
      <w:r>
        <w:rPr/>
        <w:t>E64R0kD0X9lItqkVGPUAQID0ZMmTJkyb1L8UXOFB+fKHOBEcBBCGee6vbnlNfp4XH2qFbnD6G5lVjm</w:t>
      </w:r>
    </w:p>
    <w:p>
      <w:pPr>
        <w:pStyle w:val="PreformattedText"/>
        <w:bidi w:val="0"/>
        <w:spacing w:before="0" w:after="0"/>
        <w:jc w:val="left"/>
        <w:rPr/>
      </w:pPr>
      <w:r>
        <w:rPr/>
        <w:t>3p6fTQh/qlUF0EWLn9oeHJRV6q54VQ4dGVHyvrXkKTKif6qly/oo9AViBHhqXBamggh6zLjl0RFYRa</w:t>
      </w:r>
    </w:p>
    <w:p>
      <w:pPr>
        <w:pStyle w:val="PreformattedText"/>
        <w:bidi w:val="0"/>
        <w:spacing w:before="0" w:after="0"/>
        <w:jc w:val="left"/>
        <w:rPr/>
      </w:pPr>
      <w:r>
        <w:rPr/>
        <w:t>HERREDVbNJAoPa+mqF3yYD98NpVPRM5OXnNg3LZHIRkIz1+hovn/AALnkocoqHNS6JMALEHtVqj2Rw</w:t>
      </w:r>
    </w:p>
    <w:p>
      <w:pPr>
        <w:pStyle w:val="PreformattedText"/>
        <w:bidi w:val="0"/>
        <w:spacing w:before="0" w:after="0"/>
        <w:jc w:val="left"/>
        <w:rPr/>
      </w:pPr>
      <w:r>
        <w:rPr/>
        <w:t>Fpzz2AYVfVoDb6QMqoD6IAxcg0MUJTQvIdIpBckka3IU1N5fMo4LBB7KRyYAS1egG9TgIoWFpnExBL</w:t>
      </w:r>
    </w:p>
    <w:p>
      <w:pPr>
        <w:pStyle w:val="PreformattedText"/>
        <w:bidi w:val="0"/>
        <w:spacing w:before="0" w:after="0"/>
        <w:jc w:val="left"/>
        <w:rPr/>
      </w:pPr>
      <w:r>
        <w:rPr/>
        <w:t>LZqT7GF0QDYuQNhVQw7ugbOGDmyKlqA7AmghkAG90THs9tBLaBoUQ6kNIIcsWZFxD4KuOvgRSZgRLo</w:t>
      </w:r>
    </w:p>
    <w:p>
      <w:pPr>
        <w:pStyle w:val="PreformattedText"/>
        <w:bidi w:val="0"/>
        <w:spacing w:before="0" w:after="0"/>
        <w:jc w:val="left"/>
        <w:rPr/>
      </w:pPr>
      <w:r>
        <w:rPr/>
        <w:t>I95RFjiSl92U+eIjWijpSLBRSIMognGNiSXw4RCAKuEUExBZiFLAZBhIzO1RKZqJZ8y2kOr4VrgqdR</w:t>
      </w:r>
    </w:p>
    <w:p>
      <w:pPr>
        <w:pStyle w:val="PreformattedText"/>
        <w:bidi w:val="0"/>
        <w:spacing w:before="0" w:after="0"/>
        <w:jc w:val="left"/>
        <w:rPr/>
      </w:pPr>
      <w:r>
        <w:rPr/>
        <w:t>l2URiCE1ADDbXZQKiwum4NHsyBDZGAGLEmGuTE2ZIskRRQnZZInbogmrbVhbHYqqExkM8ks9IgCuSq</w:t>
      </w:r>
    </w:p>
    <w:p>
      <w:pPr>
        <w:pStyle w:val="PreformattedText"/>
        <w:bidi w:val="0"/>
        <w:spacing w:before="0" w:after="0"/>
        <w:jc w:val="left"/>
        <w:rPr/>
      </w:pPr>
      <w:r>
        <w:rPr/>
        <w:t>bykGcMs5JqK3dMsHggLzH4RomcCCbRMQ2iMQTkOyzhU6EcsxdW6FD6jdDzzVzAmoHLOAiGYMkAQvBD</w:t>
      </w:r>
    </w:p>
    <w:p>
      <w:pPr>
        <w:pStyle w:val="PreformattedText"/>
        <w:bidi w:val="0"/>
        <w:spacing w:before="0" w:after="0"/>
        <w:jc w:val="left"/>
        <w:rPr/>
      </w:pPr>
      <w:r>
        <w:rPr/>
        <w:t>AJBFRROwGUlGDQahRH27eWERycHfomuLCTGiEMmtUogUjRznU+lUzMQuAA3zG6g4piwarmpCnFxbJo</w:t>
      </w:r>
    </w:p>
    <w:p>
      <w:pPr>
        <w:pStyle w:val="PreformattedText"/>
        <w:bidi w:val="0"/>
        <w:spacing w:before="0" w:after="0"/>
        <w:jc w:val="left"/>
        <w:rPr/>
      </w:pPr>
      <w:r>
        <w:rPr/>
        <w:t>fZDTDM4DCEsAN0Q2OC0JBo8RocMkcmSxiRUFjVABMJ0yp2O4FgrxFJvZhLAxxeQZDG4TOZJEAKMDRz</w:t>
      </w:r>
    </w:p>
    <w:p>
      <w:pPr>
        <w:pStyle w:val="PreformattedText"/>
        <w:bidi w:val="0"/>
        <w:spacing w:before="0" w:after="0"/>
        <w:jc w:val="left"/>
        <w:rPr/>
      </w:pPr>
      <w:r>
        <w:rPr/>
        <w:t>BvOEE0AyGcMAnI8nKLXSyY3zU/XcjPiph0cFzAHUIKqrpM3OwCNQUccA4rJzB9soagihzbOBnIoAJu</w:t>
      </w:r>
    </w:p>
    <w:p>
      <w:pPr>
        <w:pStyle w:val="PreformattedText"/>
        <w:bidi w:val="0"/>
        <w:spacing w:before="0" w:after="0"/>
        <w:jc w:val="left"/>
        <w:rPr/>
      </w:pPr>
      <w:r>
        <w:rPr/>
        <w:t>QLhwEkXD0guxTW0Latq2ert/xdiYmejYtn+oN9dGnm6lVL0B9A/wCglvQ/0VZ8IK9UGP6Uax/crtVL</w:t>
      </w:r>
    </w:p>
    <w:p>
      <w:pPr>
        <w:pStyle w:val="PreformattedText"/>
        <w:bidi w:val="0"/>
        <w:spacing w:before="0" w:after="0"/>
        <w:jc w:val="left"/>
        <w:rPr/>
      </w:pPr>
      <w:r>
        <w:rPr/>
        <w:t>Xi3uuDnPRc5oquchCqtVKs9QIf5CFegwdD7pqgYlEc57LiFVvx1YrIs0+i349iqOeFUrV7lR6WQDNL</w:t>
      </w:r>
    </w:p>
    <w:p>
      <w:pPr>
        <w:pStyle w:val="PreformattedText"/>
        <w:bidi w:val="0"/>
        <w:spacing w:before="0" w:after="0"/>
        <w:jc w:val="left"/>
        <w:rPr/>
      </w:pPr>
      <w:r>
        <w:rPr/>
        <w:t>CABqkAdSKGUJjWjOq6BuXU6C9cGGKPZewRh0QWq2SwN5FwmnhGY67RYATOQTKMIiX+bURydH+YeG5R</w:t>
      </w:r>
    </w:p>
    <w:p>
      <w:pPr>
        <w:pStyle w:val="PreformattedText"/>
        <w:bidi w:val="0"/>
        <w:spacing w:before="0" w:after="0"/>
        <w:jc w:val="left"/>
        <w:rPr/>
      </w:pPr>
      <w:r>
        <w:rPr/>
        <w:t>DTB4cBFC0sJGTjhlFkZGFw4yqYcsQLO0WkFECSDA6kBo0IVQU+HqC1Qk7ppy6K6u6Juo4NWckkRYPG</w:t>
      </w:r>
    </w:p>
    <w:p>
      <w:pPr>
        <w:pStyle w:val="PreformattedText"/>
        <w:bidi w:val="0"/>
        <w:spacing w:before="0" w:after="0"/>
        <w:jc w:val="left"/>
        <w:rPr/>
      </w:pPr>
      <w:r>
        <w:rPr/>
        <w:t>qNzFVCdIhQCgKDBLOA0QdyoApGijazaGcXD0sjVBg5guQLoRyDLB+5YDoFVYetCBxlC6vAVIz2AmlF</w:t>
      </w:r>
    </w:p>
    <w:p>
      <w:pPr>
        <w:pStyle w:val="PreformattedText"/>
        <w:bidi w:val="0"/>
        <w:spacing w:before="0" w:after="0"/>
        <w:jc w:val="left"/>
        <w:rPr/>
      </w:pPr>
      <w:r>
        <w:rPr/>
        <w:t>jA8FDXYugAuIZn8TOGIZJKQrYYxBwTehyJZB0IE1BG/eEG6HAvUAQ0dEErcT31dsOiwNYKwSXJDUSq</w:t>
      </w:r>
    </w:p>
    <w:p>
      <w:pPr>
        <w:pStyle w:val="PreformattedText"/>
        <w:bidi w:val="0"/>
        <w:spacing w:before="0" w:after="0"/>
        <w:jc w:val="left"/>
        <w:rPr/>
      </w:pPr>
      <w:r>
        <w:rPr/>
        <w:t>oQYYmp9UMXBm2Kt9MJuV8BYe5rEhFdWYCY0tXNU7lgTYMMHdpIxuqI7QXoEQPiEQhyNaFxIIcwJF1A</w:t>
      </w:r>
    </w:p>
    <w:p>
      <w:pPr>
        <w:pStyle w:val="PreformattedText"/>
        <w:bidi w:val="0"/>
        <w:spacing w:before="0" w:after="0"/>
        <w:jc w:val="left"/>
        <w:rPr/>
      </w:pPr>
      <w:r>
        <w:rPr/>
        <w:t>OJmMwgC4UtlCzy1DILJchlUk1aylBCMDSzKDXTUJOUAZQSKpisIgiDklmCQDaScHS2OJUUgPMdCZTb</w:t>
      </w:r>
    </w:p>
    <w:p>
      <w:pPr>
        <w:pStyle w:val="PreformattedText"/>
        <w:bidi w:val="0"/>
        <w:spacing w:before="0" w:after="0"/>
        <w:jc w:val="left"/>
        <w:rPr/>
      </w:pPr>
      <w:r>
        <w:rPr/>
        <w:t>gYLUR1VgFWlPxocuDs966FFyoyiXQkHyGYYRoQCKmGFAsGXBQIiFpYzXGqMyGdoJh7RlgTBsHcKV6o</w:t>
      </w:r>
    </w:p>
    <w:p>
      <w:pPr>
        <w:pStyle w:val="PreformattedText"/>
        <w:bidi w:val="0"/>
        <w:spacing w:before="0" w:after="0"/>
        <w:jc w:val="left"/>
        <w:rPr/>
      </w:pPr>
      <w:r>
        <w:rPr/>
        <w:t>MnAFyDDtDRKqrt2X80/ZwwSnJJxyzoIYIdIElDALliAu5PllEK7GTjg5C6zoBsUZ0nsogQh1NYDIDR</w:t>
      </w:r>
    </w:p>
    <w:p>
      <w:pPr>
        <w:pStyle w:val="PreformattedText"/>
        <w:bidi w:val="0"/>
        <w:spacing w:before="0" w:after="0"/>
        <w:jc w:val="left"/>
        <w:rPr/>
      </w:pPr>
      <w:r>
        <w:rPr/>
        <w:t>vs7t7CzZHmBxSfZgD0GUenMrNfeazqqaEiCzsupJpyn4hBKbePOIDIOWntceaBChDznA3BvILz+6CT</w:t>
      </w:r>
    </w:p>
    <w:p>
      <w:pPr>
        <w:pStyle w:val="PreformattedText"/>
        <w:bidi w:val="0"/>
        <w:spacing w:before="0" w:after="0"/>
        <w:jc w:val="left"/>
        <w:rPr/>
      </w:pPr>
      <w:r>
        <w:rPr/>
        <w:t>Wz/IM/24z/iAbPUwelooP8Yf9OH2g9A5qrR4Q1v0xcIZ4/vo53ycqzllZzkq3AuNGyrxzdWaclc/Dq</w:t>
      </w:r>
    </w:p>
    <w:p>
      <w:pPr>
        <w:pStyle w:val="PreformattedText"/>
        <w:bidi w:val="0"/>
        <w:spacing w:before="0" w:after="0"/>
        <w:jc w:val="left"/>
        <w:rPr/>
      </w:pPr>
      <w:r>
        <w:rPr/>
        <w:t>3f1Ah6c5v6088qlA7OeUMccdOc4fFERx4XnbZe6inRTdfXfjK0c7qnH18qnnIVij/kCPmHoRAi1uIo</w:t>
      </w:r>
    </w:p>
    <w:p>
      <w:pPr>
        <w:pStyle w:val="PreformattedText"/>
        <w:bidi w:val="0"/>
        <w:spacing w:before="0" w:after="0"/>
        <w:jc w:val="left"/>
        <w:rPr/>
      </w:pPr>
      <w:r>
        <w:rPr/>
        <w:t>6Qe3KAKTYARNuY4nKwurB3KEYLaWRmgWMYWLIQ2AHO0VaQvg6ymmnDXcOgEL8t/kKMg8k2QsvNHAxY</w:t>
      </w:r>
    </w:p>
    <w:p>
      <w:pPr>
        <w:pStyle w:val="PreformattedText"/>
        <w:bidi w:val="0"/>
        <w:spacing w:before="0" w:after="0"/>
        <w:jc w:val="left"/>
        <w:rPr/>
      </w:pPr>
      <w:r>
        <w:rPr/>
        <w:t>d04IXDEy8dkGpG0DDlW3MegM5JyERh4NkmolTosLg3cSoDNtcXyFuH1LzIBz7k+RzoAaDoMyKFpCDL</w:t>
      </w:r>
    </w:p>
    <w:p>
      <w:pPr>
        <w:pStyle w:val="PreformattedText"/>
        <w:bidi w:val="0"/>
        <w:spacing w:before="0" w:after="0"/>
        <w:jc w:val="left"/>
        <w:rPr/>
      </w:pPr>
      <w:r>
        <w:rPr/>
        <w:t>XIFjZCKbiCSDjE0IQ4E0wI5SEx0BqgMHzP4k4lOJxAW0Toyn5BhknABLWMI6j6GdWA6AyQgJTbmOG4</w:t>
      </w:r>
    </w:p>
    <w:p>
      <w:pPr>
        <w:pStyle w:val="PreformattedText"/>
        <w:bidi w:val="0"/>
        <w:spacing w:before="0" w:after="0"/>
        <w:jc w:val="left"/>
        <w:rPr/>
      </w:pPr>
      <w:r>
        <w:rPr/>
        <w:t>AiwGwxd6tU6CXsBo/J0DgyiIzUKvF3etynyRIbmpsg3VrESQkeguYRA1KDPcRuxC8GPhAYkMgYkE6i</w:t>
      </w:r>
    </w:p>
    <w:p>
      <w:pPr>
        <w:pStyle w:val="PreformattedText"/>
        <w:bidi w:val="0"/>
        <w:spacing w:before="0" w:after="0"/>
        <w:jc w:val="left"/>
        <w:rPr/>
      </w:pPr>
      <w:r>
        <w:rPr/>
        <w:t>HDmgs23mqAr61jReFwVrPePJnYIeiHEEdIIyuXJnwDOK5mUgxZFwoBEOUJsTQxIAcGyBmdsGCq4k4h</w:t>
      </w:r>
    </w:p>
    <w:p>
      <w:pPr>
        <w:pStyle w:val="PreformattedText"/>
        <w:bidi w:val="0"/>
        <w:spacing w:before="0" w:after="0"/>
        <w:jc w:val="left"/>
        <w:rPr/>
      </w:pPr>
      <w:r>
        <w:rPr/>
        <w:t>PjQcgGFwKCIVTAM2F93Jtyp5RESFMwG5OwUJG6fanA8EQsB3O8E4ZyRDM0+QmgGU553Di7tUULQDgo</w:t>
      </w:r>
    </w:p>
    <w:p>
      <w:pPr>
        <w:pStyle w:val="PreformattedText"/>
        <w:bidi w:val="0"/>
        <w:spacing w:before="0" w:after="0"/>
        <w:jc w:val="left"/>
        <w:rPr/>
      </w:pPr>
      <w:r>
        <w:rPr/>
        <w:t>fgwBhDMmqXyuNV06teR5DCpJFyqWMkVMiANEE1cINcXCPZ0Tki8bAsOxowdOgoLAJeeUIfSq8MseSp</w:t>
      </w:r>
    </w:p>
    <w:p>
      <w:pPr>
        <w:pStyle w:val="PreformattedText"/>
        <w:bidi w:val="0"/>
        <w:spacing w:before="0" w:after="0"/>
        <w:jc w:val="left"/>
        <w:rPr/>
      </w:pPr>
      <w:r>
        <w:rPr/>
        <w:t>rLfTMsDuVOGOMBQJAABJnEklOYMAxM7iMBNMEAawbLJfHJRMAL1TMgcKAE0yFWid7BJGQ/YUZYbkMn</w:t>
      </w:r>
    </w:p>
    <w:p>
      <w:pPr>
        <w:pStyle w:val="PreformattedText"/>
        <w:bidi w:val="0"/>
        <w:spacing w:before="0" w:after="0"/>
        <w:jc w:val="left"/>
        <w:rPr/>
      </w:pPr>
      <w:r>
        <w:rPr/>
        <w:t>SMXNUFEDMtAi3SB07AkoQARDRcOLKJkSBZJDy29XZO9FK8xgwblp0KoEILYh6LP9AZ/4EABFCgarf/</w:t>
      </w:r>
    </w:p>
    <w:p>
      <w:pPr>
        <w:pStyle w:val="PreformattedText"/>
        <w:bidi w:val="0"/>
        <w:spacing w:before="0" w:after="0"/>
        <w:jc w:val="left"/>
        <w:rPr/>
      </w:pPr>
      <w:r>
        <w:rPr/>
        <w:t>Bh788L3ej5IUV/0ru2iq/q4x/VuwnNyFZcHKv1VY4VbzorPW4/iHr9eu5fJNVQ5DJTXuiObqlHsVQX</w:t>
      </w:r>
    </w:p>
    <w:p>
      <w:pPr>
        <w:pStyle w:val="PreformattedText"/>
        <w:bidi w:val="0"/>
        <w:spacing w:before="0" w:after="0"/>
        <w:jc w:val="left"/>
        <w:rPr/>
      </w:pPr>
      <w:r>
        <w:rPr/>
        <w:t>OFt+tey+v2v75lV87q3m/wDlftIXnCoEVIqhSaMMrVEZU4a7UAMvvcUIGl6VEA4BEkGgYHJGKQZq8C</w:t>
      </w:r>
    </w:p>
    <w:p>
      <w:pPr>
        <w:pStyle w:val="PreformattedText"/>
        <w:bidi w:val="0"/>
        <w:spacing w:before="0" w:after="0"/>
        <w:jc w:val="left"/>
        <w:rPr/>
      </w:pPr>
      <w:r>
        <w:rPr/>
        <w:t>EmKrVRN15743f5qvKfs7nqnnVSOiR2cpzteANHwiiDSCYK2AgdVIPHQqEYDUFjIYALZJQZMsPYZWxm</w:t>
      </w:r>
    </w:p>
    <w:p>
      <w:pPr>
        <w:pStyle w:val="PreformattedText"/>
        <w:bidi w:val="0"/>
        <w:spacing w:before="0" w:after="0"/>
        <w:jc w:val="left"/>
        <w:rPr/>
      </w:pPr>
      <w:r>
        <w:rPr/>
        <w:t>I0F5IDNC4CgT4Ly9yAWANndP0wcgwewANVEbqqgVy34KGsABaBj9pxBIMkGN82GAz2TqTBa6Q+oAbS</w:t>
      </w:r>
    </w:p>
    <w:p>
      <w:pPr>
        <w:pStyle w:val="PreformattedText"/>
        <w:bidi w:val="0"/>
        <w:spacing w:before="0" w:after="0"/>
        <w:jc w:val="left"/>
        <w:rPr/>
      </w:pPr>
      <w:r>
        <w:rPr/>
        <w:t>g8SwxugRPM6wQWnaO7II1stCLSwe5TnahATHSHCtgAckyBvIwGEYdzbAUINzFM5uRxKwcHSiEkAcGR</w:t>
      </w:r>
    </w:p>
    <w:p>
      <w:pPr>
        <w:pStyle w:val="PreformattedText"/>
        <w:bidi w:val="0"/>
        <w:spacing w:before="0" w:after="0"/>
        <w:jc w:val="left"/>
        <w:rPr/>
      </w:pPr>
      <w:r>
        <w:rPr/>
        <w:t>zYQhnIgB5LQXsSjdgQzdQGPKq7ch3KZWCMsiakN3dHO7hBbYjb4BUHcsMEB29BBnIFwqAA9wG4gtLx</w:t>
      </w:r>
    </w:p>
    <w:p>
      <w:pPr>
        <w:pStyle w:val="PreformattedText"/>
        <w:bidi w:val="0"/>
        <w:spacing w:before="0" w:after="0"/>
        <w:jc w:val="left"/>
        <w:rPr/>
      </w:pPr>
      <w:r>
        <w:rPr/>
        <w:t>qIURJfVoT1QDHHQKszhnhAmDJQUFc6idhhUWY7IdionXkAe1qrc9oM1gCgyAE0ZE1jBRFEAWhAOjvR</w:t>
      </w:r>
    </w:p>
    <w:p>
      <w:pPr>
        <w:pStyle w:val="PreformattedText"/>
        <w:bidi w:val="0"/>
        <w:spacing w:before="0" w:after="0"/>
        <w:jc w:val="left"/>
        <w:rPr/>
      </w:pPr>
      <w:r>
        <w:rPr/>
        <w:t>OAeiCbcEHN2TApsBInUkgcxl0UWbe84RpCDeyZgYJBwHskGzCKVC04UoyZVeirEwoBuiaNxNMfYlJW</w:t>
      </w:r>
    </w:p>
    <w:p>
      <w:pPr>
        <w:pStyle w:val="PreformattedText"/>
        <w:bidi w:val="0"/>
        <w:spacing w:before="0" w:after="0"/>
        <w:jc w:val="left"/>
        <w:rPr/>
      </w:pPr>
      <w:r>
        <w:rPr/>
        <w:t>Io+kFGnABYOGwZWsoUUFO0RDKQvd3QK2skvij5VuTooHnDKn6CMIF5TjwEI9q0mUjBFYBA1OAH9gU7</w:t>
      </w:r>
    </w:p>
    <w:p>
      <w:pPr>
        <w:pStyle w:val="PreformattedText"/>
        <w:bidi w:val="0"/>
        <w:spacing w:before="0" w:after="0"/>
        <w:jc w:val="left"/>
        <w:rPr/>
      </w:pPr>
      <w:r>
        <w:rPr/>
        <w:t>gTZIgGpZsvohKQTkAVb38SFfBsB5BpYGY4RY5cYNUWgBsoz9NKkbz0Dg2QvaOwlgvXDoxPE0QQf+kv</w:t>
      </w:r>
    </w:p>
    <w:p>
      <w:pPr>
        <w:pStyle w:val="PreformattedText"/>
        <w:bidi w:val="0"/>
        <w:spacing w:before="0" w:after="0"/>
        <w:jc w:val="left"/>
        <w:rPr/>
      </w:pPr>
      <w:r>
        <w:rPr/>
        <w:t>8A9oZQ+gbesDQD/oAAJ1/P6hVwIcj4VZA3929lVyq4b2VvxnVU+6sgVDyvwq1SFYrPQPP+qVwx1XDb</w:t>
      </w:r>
    </w:p>
    <w:p>
      <w:pPr>
        <w:pStyle w:val="PreformattedText"/>
        <w:bidi w:val="0"/>
        <w:spacing w:before="0" w:after="0"/>
        <w:jc w:val="left"/>
        <w:rPr/>
      </w:pPr>
      <w:r>
        <w:rPr/>
        <w:t>5VHdzKa/HHTJ9PvOqtXKBWilKWVis2/VRz20VasXPw/psQTxoOwl3CgNToE+pwiIAmxhrhuUcRaSig</w:t>
      </w:r>
    </w:p>
    <w:p>
      <w:pPr>
        <w:pStyle w:val="PreformattedText"/>
        <w:bidi w:val="0"/>
        <w:spacing w:before="0" w:after="0"/>
        <w:jc w:val="left"/>
        <w:rPr/>
      </w:pPr>
      <w:r>
        <w:rPr/>
        <w:t>E3TUPQodCTgdEuwQUXCAe2rbZrsEYbYef8BM24+36nMBmfhMDY3WKSGYMB9omc1lwHg4UNEToEFKuj</w:t>
      </w:r>
    </w:p>
    <w:p>
      <w:pPr>
        <w:pStyle w:val="PreformattedText"/>
        <w:bidi w:val="0"/>
        <w:spacing w:before="0" w:after="0"/>
        <w:jc w:val="left"/>
        <w:rPr/>
      </w:pPr>
      <w:r>
        <w:rPr/>
        <w:t>uFXXIQtDxndTwiIog1DdtapeDtRNoBBnnEEIGZX2TwIaUnMYMnUUlIYdN1iZiOk1GxgLFEoSqDgHYA</w:t>
      </w:r>
    </w:p>
    <w:p>
      <w:pPr>
        <w:pStyle w:val="PreformattedText"/>
        <w:bidi w:val="0"/>
        <w:spacing w:before="0" w:after="0"/>
        <w:jc w:val="left"/>
        <w:rPr/>
      </w:pPr>
      <w:r>
        <w:rPr/>
        <w:t>BBvcBPmCFFYkZog7jQaMIXA3MCSOOxMAOBDJBkhxguASSbEdU6C7HItMRuh3g41X0LLrGEI82CF+rQ</w:t>
      </w:r>
    </w:p>
    <w:p>
      <w:pPr>
        <w:pStyle w:val="PreformattedText"/>
        <w:bidi w:val="0"/>
        <w:spacing w:before="0" w:after="0"/>
        <w:jc w:val="left"/>
        <w:rPr/>
      </w:pPr>
      <w:r>
        <w:rPr/>
        <w:t>SjCQHqDOCRKLFEIBpB+FhVCWLOZ28uUHyFzFhjYb2BTCOzUOoTCNwwMFTYrCXIGbaUjjpJfR4WwLeC</w:t>
      </w:r>
    </w:p>
    <w:p>
      <w:pPr>
        <w:pStyle w:val="PreformattedText"/>
        <w:bidi w:val="0"/>
        <w:spacing w:before="0" w:after="0"/>
        <w:jc w:val="left"/>
        <w:rPr/>
      </w:pPr>
      <w:r>
        <w:rPr/>
        <w:t>OMtlhT4oZjlknomMA0kYgdbqQWSTGNBOMzqnNByGnVwqodDQ3UWDI/TUBmH1mE5bLF3zA3Rb2FhYML</w:t>
      </w:r>
    </w:p>
    <w:p>
      <w:pPr>
        <w:pStyle w:val="PreformattedText"/>
        <w:bidi w:val="0"/>
        <w:spacing w:before="0" w:after="0"/>
        <w:jc w:val="left"/>
        <w:rPr/>
      </w:pPr>
      <w:r>
        <w:rPr/>
        <w:t>AKVBgJFkb2fCcOwiHDkWNEWSqB4g+Do902FzZxgyuDSg3kMtBsyySChZEYCHgxROh4XlYvQAbTBs/R</w:t>
      </w:r>
    </w:p>
    <w:p>
      <w:pPr>
        <w:pStyle w:val="PreformattedText"/>
        <w:bidi w:val="0"/>
        <w:spacing w:before="0" w:after="0"/>
        <w:jc w:val="left"/>
        <w:rPr/>
      </w:pPr>
      <w:r>
        <w:rPr/>
        <w:t>OoBoJAnB1NU54xzx0KVI1iCG55jdwoAwRZGfBIocjf0dohSSXRQwXSE9CyhsIi35HFtSBhjCUMzJLF</w:t>
      </w:r>
    </w:p>
    <w:p>
      <w:pPr>
        <w:pStyle w:val="PreformattedText"/>
        <w:bidi w:val="0"/>
        <w:spacing w:before="0" w:after="0"/>
        <w:jc w:val="left"/>
        <w:rPr/>
      </w:pPr>
      <w:r>
        <w:rPr/>
        <w:t>mMdU8UCjUiKgCG9bp7BOWQU3AsABSTRpbfNgVNQSDQEILuvUTBJdmOWewypCqCLoB6LOiBB/sA3ob/</w:t>
      </w:r>
    </w:p>
    <w:p>
      <w:pPr>
        <w:pStyle w:val="PreformattedText"/>
        <w:bidi w:val="0"/>
        <w:spacing w:before="0" w:after="0"/>
        <w:jc w:val="left"/>
        <w:rPr/>
      </w:pPr>
      <w:r>
        <w:rPr/>
        <w:t>Ab0MmTJkyZMmR9AUKB/mcf8neYmKla2RQ+a3KA+PtOX2VSboPPOQprq1Uqy+SoffmFx+K3/ACH+t/o</w:t>
      </w:r>
    </w:p>
    <w:p>
      <w:pPr>
        <w:pStyle w:val="PreformattedText"/>
        <w:bidi w:val="0"/>
        <w:spacing w:before="0" w:after="0"/>
        <w:jc w:val="left"/>
        <w:rPr/>
      </w:pPr>
      <w:r>
        <w:rPr/>
        <w:t>UdSqPP4jzVcb/C3FWKfLqPjmqt1XHNfSrVit/wAD6hkQvWNCF9g6KgAGsFExTEDBDYgswxhg3wExmL</w:t>
      </w:r>
    </w:p>
    <w:p>
      <w:pPr>
        <w:pStyle w:val="PreformattedText"/>
        <w:bidi w:val="0"/>
        <w:spacing w:before="0" w:after="0"/>
        <w:jc w:val="left"/>
        <w:rPr/>
      </w:pPr>
      <w:r>
        <w:rPr/>
        <w:t>NhKBYmToAgN6gG4ggWAfYqs/4qRgE+H0ol4DdAHq6rNWCggR5JAzMOU46LdlmQLAD3Vr4KotRSYA5Q</w:t>
      </w:r>
    </w:p>
    <w:p>
      <w:pPr>
        <w:pStyle w:val="PreformattedText"/>
        <w:bidi w:val="0"/>
        <w:spacing w:before="0" w:after="0"/>
        <w:jc w:val="left"/>
        <w:rPr/>
      </w:pPr>
      <w:r>
        <w:rPr/>
        <w:t>Sje5YgMS7JHgBuK47lEi0qhgEFgbAdOS5QSiHgfEyUz8IJZxg47jChYxS5AbAij4lhcBB3eQiBhg42</w:t>
      </w:r>
    </w:p>
    <w:p>
      <w:pPr>
        <w:pStyle w:val="PreformattedText"/>
        <w:bidi w:val="0"/>
        <w:spacing w:before="0" w:after="0"/>
        <w:jc w:val="left"/>
        <w:rPr/>
      </w:pPr>
      <w:r>
        <w:rPr/>
        <w:t>YMlRF0jsH9xRkHjaSciSaAvV1Csl6u7LqSjJy0UN2CCBsrryzQhUC36kLyiQlpEEnRYJCefOE6sK0T</w:t>
      </w:r>
    </w:p>
    <w:p>
      <w:pPr>
        <w:pStyle w:val="PreformattedText"/>
        <w:bidi w:val="0"/>
        <w:spacing w:before="0" w:after="0"/>
        <w:jc w:val="left"/>
        <w:rPr/>
      </w:pPr>
      <w:r>
        <w:rPr/>
        <w:t>8k4FIZKjAOjiRhJwrnDgqsiAxIYaAvR0ewmFoL1tkwB50XgXA0BkEwaNiDO5JkdNMH0OojcT01QSVc</w:t>
      </w:r>
    </w:p>
    <w:p>
      <w:pPr>
        <w:pStyle w:val="PreformattedText"/>
        <w:bidi w:val="0"/>
        <w:spacing w:before="0" w:after="0"/>
        <w:jc w:val="left"/>
        <w:rPr/>
      </w:pPr>
      <w:r>
        <w:rPr/>
        <w:t>gMfmRBIswTYWJrcZQYzv8AwNdAgdhmAxU26LU4B4kEDmTB7FAwW4JEhsBgPVQA6mpsE57ilm9k8s49</w:t>
      </w:r>
    </w:p>
    <w:p>
      <w:pPr>
        <w:pStyle w:val="PreformattedText"/>
        <w:bidi w:val="0"/>
        <w:spacing w:before="0" w:after="0"/>
        <w:jc w:val="left"/>
        <w:rPr/>
      </w:pPr>
      <w:r>
        <w:rPr/>
        <w:t>3EfKKZdSXP0h5RJcwRoHMUuPugBMA4JbqmqSyCbEkxtY0EtdCpdCET9iEVKJgLvJ+1xA4yQEEgZhA3</w:t>
      </w:r>
    </w:p>
    <w:p>
      <w:pPr>
        <w:pStyle w:val="PreformattedText"/>
        <w:bidi w:val="0"/>
        <w:spacing w:before="0" w:after="0"/>
        <w:jc w:val="left"/>
        <w:rPr/>
      </w:pPr>
      <w:r>
        <w:rPr/>
        <w:t>A2FNUUjICWI1RnDiJPg/IKqPR8se+vMRYJ4CKMXg/WQ1TZ9zkEaAISPcEZTTAA4AsCTV3CEx0eIms/</w:t>
      </w:r>
    </w:p>
    <w:p>
      <w:pPr>
        <w:pStyle w:val="PreformattedText"/>
        <w:bidi w:val="0"/>
        <w:spacing w:before="0" w:after="0"/>
        <w:jc w:val="left"/>
        <w:rPr/>
      </w:pPr>
      <w:r>
        <w:rPr/>
        <w:t>IiwaJ3YGGHEtCKQgNSqcdJVRYioXaQNmzJHJMaiKuzhgQIw7RNoQ04aVTGT9RMhCfgeaaGAEHQoGBJ</w:t>
      </w:r>
    </w:p>
    <w:p>
      <w:pPr>
        <w:pStyle w:val="PreformattedText"/>
        <w:bidi w:val="0"/>
        <w:spacing w:before="0" w:after="0"/>
        <w:jc w:val="left"/>
        <w:rPr/>
      </w:pPr>
      <w:r>
        <w:rPr/>
        <w:t>wQoSQbRo6If+g/7gSOnJ/oenp6f6Heq9Ow+lyqoTNu+2yP4fyq69/G4WtzqqWq/bCpcuvz+5VnOFca</w:t>
      </w:r>
    </w:p>
    <w:p>
      <w:pPr>
        <w:pStyle w:val="PreformattedText"/>
        <w:bidi w:val="0"/>
        <w:spacing w:before="0" w:after="0"/>
        <w:jc w:val="left"/>
        <w:rPr/>
      </w:pPr>
      <w:r>
        <w:rPr/>
        <w:t>46rjHVXEcvuqh6OX9NH+6VdyFcqQ353Qyfu64uuZwq3OyrD7dNdFZ81VllT1VPI/F9FZv/ijKMDJox</w:t>
      </w:r>
    </w:p>
    <w:p>
      <w:pPr>
        <w:pStyle w:val="PreformattedText"/>
        <w:bidi w:val="0"/>
        <w:spacing w:before="0" w:after="0"/>
        <w:jc w:val="left"/>
        <w:rPr/>
      </w:pPr>
      <w:r>
        <w:rPr/>
        <w:t>Agxrgn5IJowEkp1OqV2iJrggrQ5pn7igdWAg9iAko0AKMGaxgST0CFiUJDdftH1GgQsawJfIhcwYd/</w:t>
      </w:r>
    </w:p>
    <w:p>
      <w:pPr>
        <w:pStyle w:val="PreformattedText"/>
        <w:bidi w:val="0"/>
        <w:spacing w:before="0" w:after="0"/>
        <w:jc w:val="left"/>
        <w:rPr/>
      </w:pPr>
      <w:r>
        <w:rPr/>
        <w:t>Y+xUNoCji0gaMnrVgSMgGhwSOyjjGTvRBcWfCg8YTnHzkJxUJqIuW2auD0rlZZ2XutN0JLQwyuxVHd</w:t>
      </w:r>
    </w:p>
    <w:p>
      <w:pPr>
        <w:pStyle w:val="PreformattedText"/>
        <w:bidi w:val="0"/>
        <w:spacing w:before="0" w:after="0"/>
        <w:jc w:val="left"/>
        <w:rPr/>
      </w:pPr>
      <w:r>
        <w:rPr/>
        <w:t>lkIisi0d0VA9k/MVgZXJJBQ9bR1IGXIs6GsF7eDshxIDOaDtdk4JAPqB7OgGTczWBDoG2G2DtYQKIh</w:t>
      </w:r>
    </w:p>
    <w:p>
      <w:pPr>
        <w:pStyle w:val="PreformattedText"/>
        <w:bidi w:val="0"/>
        <w:spacing w:before="0" w:after="0"/>
        <w:jc w:val="left"/>
        <w:rPr/>
      </w:pPr>
      <w:r>
        <w:rPr/>
        <w:t>DGIBgAYnkmGBdFEsOc4oF/l6Xda48ssEiWZY5YxVUcLg8bMpY5Q3BEBpzqyUMjIWWPIElwCECAkJDe</w:t>
      </w:r>
    </w:p>
    <w:p>
      <w:pPr>
        <w:pStyle w:val="PreformattedText"/>
        <w:bidi w:val="0"/>
        <w:spacing w:before="0" w:after="0"/>
        <w:jc w:val="left"/>
        <w:rPr/>
      </w:pPr>
      <w:r>
        <w:rPr/>
        <w:t>hkmKqtCuUGkVyVkYMwqM91CNzDyLp8nZOHGJrF8AX0yCgeuomEFCINhLi4cS3WAupLCX8CjAegcWZ1</w:t>
      </w:r>
    </w:p>
    <w:p>
      <w:pPr>
        <w:pStyle w:val="PreformattedText"/>
        <w:bidi w:val="0"/>
        <w:spacing w:before="0" w:after="0"/>
        <w:jc w:val="left"/>
        <w:rPr/>
      </w:pPr>
      <w:r>
        <w:rPr/>
        <w:t>G2dAgFOOusScYAGV1kUp2A1RfCb6HAJAM1IaiOp9BADYlyUWXtnWk3TzO9yB1WougOLSY1dSIFEAbg</w:t>
      </w:r>
    </w:p>
    <w:p>
      <w:pPr>
        <w:pStyle w:val="PreformattedText"/>
        <w:bidi w:val="0"/>
        <w:spacing w:before="0" w:after="0"/>
        <w:jc w:val="left"/>
        <w:rPr/>
      </w:pPr>
      <w:r>
        <w:rPr/>
        <w:t>zeDK2gBEHLG0QsXoQUWYwDltRYmBrTrwrInqSDknYgMOTAuJhCIKQIyHliLdVsClhuzjKuG4NUIA/P</w:t>
      </w:r>
    </w:p>
    <w:p>
      <w:pPr>
        <w:pStyle w:val="PreformattedText"/>
        <w:bidi w:val="0"/>
        <w:spacing w:before="0" w:after="0"/>
        <w:jc w:val="left"/>
        <w:rPr/>
      </w:pPr>
      <w:r>
        <w:rPr/>
        <w:t>YBtKlTScpkY5wRes1DzKH8hbP44aVuHV9OtxdvlEYckypFtAOaDQ8lxGTUYUjlWYMVsxHVLj1A5GJQ</w:t>
      </w:r>
    </w:p>
    <w:p>
      <w:pPr>
        <w:pStyle w:val="PreformattedText"/>
        <w:bidi w:val="0"/>
        <w:spacing w:before="0" w:after="0"/>
        <w:jc w:val="left"/>
        <w:rPr/>
      </w:pPr>
      <w:r>
        <w:rPr/>
        <w:t>XmGtg6DBA40RmUcYNiA22Bk5jZQDIysy6uZKYaPPozJxUayg6Uw5BOh/5ii9Beof8Aeo2VTnGVf2Ve</w:t>
      </w:r>
    </w:p>
    <w:p>
      <w:pPr>
        <w:pStyle w:val="PreformattedText"/>
        <w:bidi w:val="0"/>
        <w:spacing w:before="0" w:after="0"/>
        <w:jc w:val="left"/>
        <w:rPr/>
      </w:pPr>
      <w:r>
        <w:rPr/>
        <w:t>YL36Mpa05XKeFVJ1opMbKzEdVbfnt6LLh8r6sq1Z6vOn+6T6bvblVT1d/QdzkKhHP2oql8cK3myt4e</w:t>
      </w:r>
    </w:p>
    <w:p>
      <w:pPr>
        <w:pStyle w:val="PreformattedText"/>
        <w:bidi w:val="0"/>
        <w:spacing w:before="0" w:after="0"/>
        <w:jc w:val="left"/>
        <w:rPr/>
      </w:pPr>
      <w:r>
        <w:rPr/>
        <w:t>FUfvuqx0/vRWf4hkGB7fAEZ0AR227maBiSI5IICoeSQRqKiwNkKAkggNHIauEWzQIbIRFe3sXz+PTI</w:t>
      </w:r>
    </w:p>
    <w:p>
      <w:pPr>
        <w:pStyle w:val="PreformattedText"/>
        <w:bidi w:val="0"/>
        <w:spacing w:before="0" w:after="0"/>
        <w:jc w:val="left"/>
        <w:rPr/>
      </w:pPr>
      <w:r>
        <w:rPr/>
        <w:t>dsH69K1JlEcR2vwjETaTgs8J8kGpno6zBlQ9G2kCTg6EHaQL5J/ZHsODZmIKgIOCTkGCh83MxZyRMG</w:t>
      </w:r>
    </w:p>
    <w:p>
      <w:pPr>
        <w:pStyle w:val="PreformattedText"/>
        <w:bidi w:val="0"/>
        <w:spacing w:before="0" w:after="0"/>
        <w:jc w:val="left"/>
        <w:rPr/>
      </w:pPr>
      <w:r>
        <w:rPr/>
        <w:t>Q2E1HgFxYD3IhzFOh2IciXmhJXMqGZG9AqOjLoAHgEMs10FTJBwHL3UEtm6KEmVgcBVY0cgMSYTF3V</w:t>
      </w:r>
    </w:p>
    <w:p>
      <w:pPr>
        <w:pStyle w:val="PreformattedText"/>
        <w:bidi w:val="0"/>
        <w:spacing w:before="0" w:after="0"/>
        <w:jc w:val="left"/>
        <w:rPr/>
      </w:pPr>
      <w:r>
        <w:rPr/>
        <w:t>Z5IUarMZGwzaFgIAIZ3tBGfRSYHxN4hSD4g3LdnRgeQk+KJHdwSBJL2HJapygw2VuMKYYCMYaMaIA+</w:t>
      </w:r>
    </w:p>
    <w:p>
      <w:pPr>
        <w:pStyle w:val="PreformattedText"/>
        <w:bidi w:val="0"/>
        <w:spacing w:before="0" w:after="0"/>
        <w:jc w:val="left"/>
        <w:rPr/>
      </w:pPr>
      <w:r>
        <w:rPr/>
        <w:t>VaCrxLqGIZKZm2xyH4gKJGggBqASSo7gsBezAJYm5cqsgQKL89VoAoAzcdAUMqve7rkSUeA6I6vjUU</w:t>
      </w:r>
    </w:p>
    <w:p>
      <w:pPr>
        <w:pStyle w:val="PreformattedText"/>
        <w:bidi w:val="0"/>
        <w:spacing w:before="0" w:after="0"/>
        <w:jc w:val="left"/>
        <w:rPr/>
      </w:pPr>
      <w:r>
        <w:rPr/>
        <w:t>uU0yYBYDJRNaiOWkMPRPUwSq8CLknbMU4CeGpckF5gRqKghCNXQKhtCZO/gIOuCEKyISCk2MJ+x0Fg</w:t>
      </w:r>
    </w:p>
    <w:p>
      <w:pPr>
        <w:pStyle w:val="PreformattedText"/>
        <w:bidi w:val="0"/>
        <w:spacing w:before="0" w:after="0"/>
        <w:jc w:val="left"/>
        <w:rPr/>
      </w:pPr>
      <w:r>
        <w:rPr/>
        <w:t>QqYWMu6DIbsgcSPGgR93OsNvAdPB3HCODRi9gUA3MI5XAZtjVPi2s4HHTK7kp4bNLiTpqCIKz2RYNL</w:t>
      </w:r>
    </w:p>
    <w:p>
      <w:pPr>
        <w:pStyle w:val="PreformattedText"/>
        <w:bidi w:val="0"/>
        <w:spacing w:before="0" w:after="0"/>
        <w:jc w:val="left"/>
        <w:rPr/>
      </w:pPr>
      <w:r>
        <w:rPr/>
        <w:t>GjlCBOgus9DrFEvsEIQ07TnjwZhT4YG8sPGWISWulNwxjJqrTYCwXDEpoAl0jM7WZAhGSgkcRAJ2bI</w:t>
      </w:r>
    </w:p>
    <w:p>
      <w:pPr>
        <w:pStyle w:val="PreformattedText"/>
        <w:bidi w:val="0"/>
        <w:spacing w:before="0" w:after="0"/>
        <w:jc w:val="left"/>
        <w:rPr/>
      </w:pPr>
      <w:r>
        <w:rPr/>
        <w:t>eyCkCnJhWuSZZOInIYwQFwA0EsIGcpHI56ggBIzIBxAgYobIuiuAUZk37kS1VdDQAMj4xnsjjHIZ4Y</w:t>
      </w:r>
    </w:p>
    <w:p>
      <w:pPr>
        <w:pStyle w:val="PreformattedText"/>
        <w:bidi w:val="0"/>
        <w:spacing w:before="0" w:after="0"/>
        <w:jc w:val="left"/>
        <w:rPr/>
      </w:pPr>
      <w:r>
        <w:rPr/>
        <w:t>GalD/wBBesUfQI0P+pCPHGRb8+lWp+7or846ZeLop5SLaqoc4UNOleQVZ0VAVuvp5yxUzyeqoVC5/F</w:t>
      </w:r>
    </w:p>
    <w:p>
      <w:pPr>
        <w:pStyle w:val="PreformattedText"/>
        <w:bidi w:val="0"/>
        <w:spacing w:before="0" w:after="0"/>
        <w:jc w:val="left"/>
        <w:rPr/>
      </w:pPr>
      <w:r>
        <w:rPr/>
        <w:t>R/wXq6q+bptorjz+LolEqqrC+j80WL74XGVQO6rC7P8XUjHoPmSgY9OdwBaS8aBMoALgkg5WqChSta</w:t>
      </w:r>
    </w:p>
    <w:p>
      <w:pPr>
        <w:pStyle w:val="PreformattedText"/>
        <w:bidi w:val="0"/>
        <w:spacing w:before="0" w:after="0"/>
        <w:jc w:val="left"/>
        <w:rPr/>
      </w:pPr>
      <w:r>
        <w:rPr/>
        <w:t>X8NVB27ll9ig7iPcVY5Mr7VyjpT0mxCMO2xrSEReai7YlBulwLKmbHIYzGQIegZUBCYqBNyA6ZL4Bz</w:t>
      </w:r>
    </w:p>
    <w:p>
      <w:pPr>
        <w:pStyle w:val="PreformattedText"/>
        <w:bidi w:val="0"/>
        <w:spacing w:before="0" w:after="0"/>
        <w:jc w:val="left"/>
        <w:rPr/>
      </w:pPr>
      <w:r>
        <w:rPr/>
        <w:t>oqfM2uhhuFkml3JkSPAkiMrZK5xKqbpVNggUbXByIPQUgQYDgokEXH3QeoEWU4Y0MpAdkMyL0Y63ko</w:t>
      </w:r>
    </w:p>
    <w:p>
      <w:pPr>
        <w:pStyle w:val="PreformattedText"/>
        <w:bidi w:val="0"/>
        <w:spacing w:before="0" w:after="0"/>
        <w:jc w:val="left"/>
        <w:rPr/>
      </w:pPr>
      <w:r>
        <w:rPr/>
        <w:t>61DbkA+qsYCAN+wKbuRw3IFpyyQncoAJkhyFau4UTy2GmExhhkACp3LCDkQ+5bydGxgyAAxBDNzLK0</w:t>
      </w:r>
    </w:p>
    <w:p>
      <w:pPr>
        <w:pStyle w:val="PreformattedText"/>
        <w:bidi w:val="0"/>
        <w:spacing w:before="0" w:after="0"/>
        <w:jc w:val="left"/>
        <w:rPr/>
      </w:pPr>
      <w:r>
        <w:rPr/>
        <w:t>jQmSVy4CmqJwRIE1WsdzKilUyEAIoNDJjeCFzSJQmXKBobRJIZ7oGwAqDRF5JEIWPJYAmr2ZA8NJBE</w:t>
      </w:r>
    </w:p>
    <w:p>
      <w:pPr>
        <w:pStyle w:val="PreformattedText"/>
        <w:bidi w:val="0"/>
        <w:spacing w:before="0" w:after="0"/>
        <w:jc w:val="left"/>
        <w:rPr/>
      </w:pPr>
      <w:r>
        <w:rPr/>
        <w:t>mQWwyuE5LN9KhmhMe2hQi5kTraYaISJH9NF5XHKjaLiqAunpnZ6TqyCINF9kahCuASoN7vgjRqsRNC</w:t>
      </w:r>
    </w:p>
    <w:p>
      <w:pPr>
        <w:pStyle w:val="PreformattedText"/>
        <w:bidi w:val="0"/>
        <w:spacing w:before="0" w:after="0"/>
        <w:jc w:val="left"/>
        <w:rPr/>
      </w:pPr>
      <w:r>
        <w:rPr/>
        <w:t>QEqnM1/lx59kDlcNqNDBxbo+ebOCSBJiXl7kgwFi9VDeXqjAtWjQIDUl0AMgiayIgWZHbtbA3OibHI</w:t>
      </w:r>
    </w:p>
    <w:p>
      <w:pPr>
        <w:pStyle w:val="PreformattedText"/>
        <w:bidi w:val="0"/>
        <w:spacing w:before="0" w:after="0"/>
        <w:jc w:val="left"/>
        <w:rPr/>
      </w:pPr>
      <w:r>
        <w:rPr/>
        <w:t>V40CnQMSX0BJ9k1HnSBH0sfABC6OgjgDwAeqBNId14yAATqShuwFIn5mNMs9rkLw1WZB3ECkQnoDp6</w:t>
      </w:r>
    </w:p>
    <w:p>
      <w:pPr>
        <w:pStyle w:val="PreformattedText"/>
        <w:bidi w:val="0"/>
        <w:spacing w:before="0" w:after="0"/>
        <w:jc w:val="left"/>
        <w:rPr/>
      </w:pPr>
      <w:r>
        <w:rPr/>
        <w:t>NjinjBtogQCNUEvhqwELSA6KzFBwG27cwQMjhDNTB0hnQh7nxhdxe+AlIWoXPlic1SO7lFYJO80tSk</w:t>
      </w:r>
    </w:p>
    <w:p>
      <w:pPr>
        <w:pStyle w:val="PreformattedText"/>
        <w:bidi w:val="0"/>
        <w:spacing w:before="0" w:after="0"/>
        <w:jc w:val="left"/>
        <w:rPr/>
      </w:pPr>
      <w:r>
        <w:rPr/>
        <w:t>GA1EPR06dOnTp06dOnTp06dOnTp06dOiUSJEifQ6NF/h06dOnTp06dEQrXv6kE84y4VRnUg6fj7KDc</w:t>
      </w:r>
    </w:p>
    <w:p>
      <w:pPr>
        <w:pStyle w:val="PreformattedText"/>
        <w:bidi w:val="0"/>
        <w:spacing w:before="0" w:after="0"/>
        <w:jc w:val="left"/>
        <w:rPr/>
      </w:pPr>
      <w:r>
        <w:rPr/>
        <w:t>4VZyR9qhXLhvSsYVnOFUK3/PnNv81Fi6VYsuh9Y9HPMehYm2Cit549NHKenjX/AAwGIBN8F7YTlrWg</w:t>
      </w:r>
    </w:p>
    <w:p>
      <w:pPr>
        <w:pStyle w:val="PreformattedText"/>
        <w:bidi w:val="0"/>
        <w:spacing w:before="0" w:after="0"/>
        <w:jc w:val="left"/>
        <w:rPr/>
      </w:pPr>
      <w:r>
        <w:rPr/>
        <w:t>4L3EPuRdCXh2usMPvgbCCEyEb2KCwGCaGpSHyDXkoCnVH16h7/q7w+kMEpsYAeeqGXHDph7QUZrHUp</w:t>
      </w:r>
    </w:p>
    <w:p>
      <w:pPr>
        <w:pStyle w:val="PreformattedText"/>
        <w:bidi w:val="0"/>
        <w:spacing w:before="0" w:after="0"/>
        <w:jc w:val="left"/>
        <w:rPr/>
      </w:pPr>
      <w:r>
        <w:rPr/>
        <w:t>OplWiZZmIHbYmmylAecVYu8OogEBacCu0lELGhy0/IZQECCKEgUKSUbI4Y4wBJsuZbvBQOgizUCFQb</w:t>
      </w:r>
    </w:p>
    <w:p>
      <w:pPr>
        <w:pStyle w:val="PreformattedText"/>
        <w:bidi w:val="0"/>
        <w:spacing w:before="0" w:after="0"/>
        <w:jc w:val="left"/>
        <w:rPr/>
      </w:pPr>
      <w:r>
        <w:rPr/>
        <w:t>MKAEX7ALMZBwIEbNdD7K9SIeCCwmkDSqc4AsGDxDFi/dbUoCaDhgxsCqQHIEq1zIgKoyQdghjJmGSK</w:t>
      </w:r>
    </w:p>
    <w:p>
      <w:pPr>
        <w:pStyle w:val="PreformattedText"/>
        <w:bidi w:val="0"/>
        <w:spacing w:before="0" w:after="0"/>
        <w:jc w:val="left"/>
        <w:rPr/>
      </w:pPr>
      <w:r>
        <w:rPr/>
        <w:t>pjCkWAEvNXNGZDDEl0VdwdNCKoiLthYdQAT1aMBowMWxGV0MByTUyT4VTEkUNocBmDl0AAcsBdBCd+</w:t>
      </w:r>
    </w:p>
    <w:p>
      <w:pPr>
        <w:pStyle w:val="PreformattedText"/>
        <w:bidi w:val="0"/>
        <w:spacing w:before="0" w:after="0"/>
        <w:jc w:val="left"/>
        <w:rPr/>
      </w:pPr>
      <w:r>
        <w:rPr/>
        <w:t>odbkLitHE4BAGTQ3mWEtk4lWHuDv8KIPLI0ecAZQG7jWQCC5hw8QArmgJYasYqiA4BrAXJNhwRfdh5</w:t>
      </w:r>
    </w:p>
    <w:p>
      <w:pPr>
        <w:pStyle w:val="PreformattedText"/>
        <w:bidi w:val="0"/>
        <w:spacing w:before="0" w:after="0"/>
        <w:jc w:val="left"/>
        <w:rPr/>
      </w:pPr>
      <w:r>
        <w:rPr/>
        <w:t>iczAuoo0QActkyZ2MdQ7IwgCDDDgmCKi1gUeAtLYJ3gHJRX5QpxSECHkgMXsUp0BwMSaURaZMs5ak3</w:t>
      </w:r>
    </w:p>
    <w:p>
      <w:pPr>
        <w:pStyle w:val="PreformattedText"/>
        <w:bidi w:val="0"/>
        <w:spacing w:before="0" w:after="0"/>
        <w:jc w:val="left"/>
        <w:rPr/>
      </w:pPr>
      <w:r>
        <w:rPr/>
        <w:t>gIYAw2eVR2eoP9HwhkhxcOPtsU8JIYg/bVLGuiZeJ+xY4YUDi4JjRh7ZV4eVCSDfEAPEqmnt23AxGG</w:t>
      </w:r>
    </w:p>
    <w:p>
      <w:pPr>
        <w:pStyle w:val="PreformattedText"/>
        <w:bidi w:val="0"/>
        <w:spacing w:before="0" w:after="0"/>
        <w:jc w:val="left"/>
        <w:rPr/>
      </w:pPr>
      <w:r>
        <w:rPr/>
        <w:t>Rqh+aJQKIsr5ZWHl7sEOROEasbIEiGG2UMBlmXZARpJ1HAwMbSyhPJmMwCcBwM+bQrYiCA24FtFW57</w:t>
      </w:r>
    </w:p>
    <w:p>
      <w:pPr>
        <w:pStyle w:val="PreformattedText"/>
        <w:bidi w:val="0"/>
        <w:spacing w:before="0" w:after="0"/>
        <w:jc w:val="left"/>
        <w:rPr/>
      </w:pPr>
      <w:r>
        <w:rPr/>
        <w:t>RgR6lZFSOwCFQow4CzF1ZWEBuQxBxGHDtHEFdgcof4dOnTp06f0f0f0dOnTp06dOj6hIlOh6zp/R06</w:t>
      </w:r>
    </w:p>
    <w:p>
      <w:pPr>
        <w:pStyle w:val="PreformattedText"/>
        <w:bidi w:val="0"/>
        <w:spacing w:before="0" w:after="0"/>
        <w:jc w:val="left"/>
        <w:rPr/>
      </w:pPr>
      <w:r>
        <w:rPr/>
        <w:t>dOn/y2McZBzlFy5UrXHIXLK5LIZfh+Vy5dfxCtsqPKFNPJ/iKv8KtUhB6aPXnNv87lQV8m6D++XVSl</w:t>
      </w:r>
    </w:p>
    <w:p>
      <w:pPr>
        <w:pStyle w:val="PreformattedText"/>
        <w:bidi w:val="0"/>
        <w:spacing w:before="0" w:after="0"/>
        <w:jc w:val="left"/>
        <w:rPr/>
      </w:pPr>
      <w:r>
        <w:rPr/>
        <w:t>zv6VY6Vz+qgX5RcfXZDz7VHOOqhwrFb+ffosVLG6AKBzGao5TGvODTGVF3qhpfUTCQKVc+RQASxIEg</w:t>
      </w:r>
    </w:p>
    <w:p>
      <w:pPr>
        <w:pStyle w:val="PreformattedText"/>
        <w:bidi w:val="0"/>
        <w:spacing w:before="0" w:after="0"/>
        <w:jc w:val="left"/>
        <w:rPr/>
      </w:pPr>
      <w:r>
        <w:rPr/>
        <w:t>WBLtk7EewQ1mw+yF5p90M6L6BRR9DIHCdxTujYdbau57EZvKo0tWHVvLMJoQCbPFCjD4WZ6+VNgDor</w:t>
      </w:r>
    </w:p>
    <w:p>
      <w:pPr>
        <w:pStyle w:val="PreformattedText"/>
        <w:bidi w:val="0"/>
        <w:spacing w:before="0" w:after="0"/>
        <w:jc w:val="left"/>
        <w:rPr/>
      </w:pPr>
      <w:r>
        <w:rPr/>
        <w:t>rqxKP3FHu51XTQxhB42MYOEAsYARDCf61ExWxQ3fsZBoWWvcscFAZ3SRoPWLkJyBOFKNWmERqiSDwP</w:t>
      </w:r>
    </w:p>
    <w:p>
      <w:pPr>
        <w:pStyle w:val="PreformattedText"/>
        <w:bidi w:val="0"/>
        <w:spacing w:before="0" w:after="0"/>
        <w:jc w:val="left"/>
        <w:rPr/>
      </w:pPr>
      <w:r>
        <w:rPr/>
        <w:t>0LalcuRAMCXsJ0WhNx0AHBhIeoWfKKuEgCUybRibAiRHGkAVB4/qRwQgtguTILxInCm42SGBK9UgnA</w:t>
      </w:r>
    </w:p>
    <w:p>
      <w:pPr>
        <w:pStyle w:val="PreformattedText"/>
        <w:bidi w:val="0"/>
        <w:spacing w:before="0" w:after="0"/>
        <w:jc w:val="left"/>
        <w:rPr/>
      </w:pPr>
      <w:r>
        <w:rPr/>
        <w:t>2whrAI3AowO4HSFBOBKGWImAAox+T9AiwQEi1b3bKUgRYEAB3eiEmAJm0cGS5koDwx4Izc2DU0JmSE</w:t>
      </w:r>
    </w:p>
    <w:p>
      <w:pPr>
        <w:pStyle w:val="PreformattedText"/>
        <w:bidi w:val="0"/>
        <w:spacing w:before="0" w:after="0"/>
        <w:jc w:val="left"/>
        <w:rPr/>
      </w:pPr>
      <w:r>
        <w:rPr/>
        <w:t>WQuBHQ6CE0vwYQ4aDtg8P1NShAOOGSDGLCGcN4RkgRF9GlgB+E+CM42Ijyf0gFAJDJ1EtkNSgBIVFl</w:t>
      </w:r>
    </w:p>
    <w:p>
      <w:pPr>
        <w:pStyle w:val="PreformattedText"/>
        <w:bidi w:val="0"/>
        <w:spacing w:before="0" w:after="0"/>
        <w:jc w:val="left"/>
        <w:rPr/>
      </w:pPr>
      <w:r>
        <w:rPr/>
        <w:t>bKGShQITUSILEMMAjzA7RZ7lOBiW+LONVN7iynXoghQatoKB7qQWIBeawBV0ZcaKsc0poVsw/nEWC3</w:t>
      </w:r>
    </w:p>
    <w:p>
      <w:pPr>
        <w:pStyle w:val="PreformattedText"/>
        <w:bidi w:val="0"/>
        <w:spacing w:before="0" w:after="0"/>
        <w:jc w:val="left"/>
        <w:rPr/>
      </w:pPr>
      <w:r>
        <w:rPr/>
        <w:t>6xvI2goxEgtUNVvlBalCsGsNwngwTmeGQKB1xHVKq0gQZ3YTY4QAlxETuWQjkwBwkicWhATIYLQJoa</w:t>
      </w:r>
    </w:p>
    <w:p>
      <w:pPr>
        <w:pStyle w:val="PreformattedText"/>
        <w:bidi w:val="0"/>
        <w:spacing w:before="0" w:after="0"/>
        <w:jc w:val="left"/>
        <w:rPr/>
      </w:pPr>
      <w:r>
        <w:rPr/>
        <w:t>EmT2wUR0Zs69mNhoKhk1Cb0KyJlNJUCCwkUYSjhxsU0SYPm4ju90b1bmEqqnM2ECgAU7DHATYAq16h</w:t>
      </w:r>
    </w:p>
    <w:p>
      <w:pPr>
        <w:pStyle w:val="PreformattedText"/>
        <w:bidi w:val="0"/>
        <w:spacing w:before="0" w:after="0"/>
        <w:jc w:val="left"/>
        <w:rPr/>
      </w:pPr>
      <w:r>
        <w:rPr/>
        <w:t>XG1Ht0P8Ep06dP6H/7H/APoP8AM/8AyZCg+W3QzZ/e52Q8xvuuHu6HmiGHPGQrVZTn2rdgh6Btyucq</w:t>
      </w:r>
    </w:p>
    <w:p>
      <w:pPr>
        <w:pStyle w:val="PreformattedText"/>
        <w:bidi w:val="0"/>
        <w:spacing w:before="0" w:after="0"/>
        <w:jc w:val="left"/>
        <w:rPr/>
      </w:pPr>
      <w:r>
        <w:rPr/>
        <w:t>vjqkKj/lePpBHuQwuh9b6Ia84UHo9Rdb3jGi4CtXyVY9+WVn+IaDxTog8BWQ0Z0OuQ8iCRr8mNsmmb</w:t>
      </w:r>
    </w:p>
    <w:p>
      <w:pPr>
        <w:pStyle w:val="PreformattedText"/>
        <w:bidi w:val="0"/>
        <w:spacing w:before="0" w:after="0"/>
        <w:jc w:val="left"/>
        <w:rPr/>
      </w:pPr>
      <w:r>
        <w:rPr/>
        <w:t>eCkgCRoSCiJ3PsYYIbkqhWTt+qRhmaW5E+ARruS95O0KscI9D6DiCevMFSmiCRQ4YnpDT3eHB3QlkJ</w:t>
      </w:r>
    </w:p>
    <w:p>
      <w:pPr>
        <w:pStyle w:val="PreformattedText"/>
        <w:bidi w:val="0"/>
        <w:spacing w:before="0" w:after="0"/>
        <w:jc w:val="left"/>
        <w:rPr/>
      </w:pPr>
      <w:r>
        <w:rPr/>
        <w:t>FLBQewRENhL4B4HVX/oM49anonlOepm0NyUYHWeAvcAJA0mqR0dolPAMUgQ9aqGIshbqkBKbHZEUIO</w:t>
      </w:r>
    </w:p>
    <w:p>
      <w:pPr>
        <w:pStyle w:val="PreformattedText"/>
        <w:bidi w:val="0"/>
        <w:spacing w:before="0" w:after="0"/>
        <w:jc w:val="left"/>
        <w:rPr/>
      </w:pPr>
      <w:r>
        <w:rPr/>
        <w:t>A2U2t3RwMAuSTSFjkIcyFvkNw7GEZ7SZPAr3QPARHvRgFswEWWQJgYDfLNKKVIBQyWd9FLJ25A/LlW</w:t>
      </w:r>
    </w:p>
    <w:p>
      <w:pPr>
        <w:pStyle w:val="PreformattedText"/>
        <w:bidi w:val="0"/>
        <w:spacing w:before="0" w:after="0"/>
        <w:jc w:val="left"/>
        <w:rPr/>
      </w:pPr>
      <w:r>
        <w:rPr/>
        <w:t>SDRBHQEGQZFxg3oz8ob1EvIJ5QHAFjS2oJF7JpxABXHLQ2QGvRruCW9oroaoXUJ0Q12IpYkI8u1fWb</w:t>
      </w:r>
    </w:p>
    <w:p>
      <w:pPr>
        <w:pStyle w:val="PreformattedText"/>
        <w:bidi w:val="0"/>
        <w:spacing w:before="0" w:after="0"/>
        <w:jc w:val="left"/>
        <w:rPr/>
      </w:pPr>
      <w:r>
        <w:rPr/>
        <w:t>M2FBURDNQa1qoFVQsl+pRkIIMZZzIc5bymMwLA8Ez9oTsImEAkDV23R4dPCD1o7AmhopgWEOAwUbSi</w:t>
      </w:r>
    </w:p>
    <w:p>
      <w:pPr>
        <w:pStyle w:val="PreformattedText"/>
        <w:bidi w:val="0"/>
        <w:spacing w:before="0" w:after="0"/>
        <w:jc w:val="left"/>
        <w:rPr/>
      </w:pPr>
      <w:r>
        <w:rPr/>
        <w:t>qgERIAiRELnkFkITg4LkuKwNCfuGL310FUZg6rGjCpVQuM8Az4lZdFoZORuMMIeyIicGC0uyU9jsC0</w:t>
      </w:r>
    </w:p>
    <w:p>
      <w:pPr>
        <w:pStyle w:val="PreformattedText"/>
        <w:bidi w:val="0"/>
        <w:spacing w:before="0" w:after="0"/>
        <w:jc w:val="left"/>
        <w:rPr/>
      </w:pPr>
      <w:r>
        <w:rPr/>
        <w:t>+6eCMZeYYd1VOjG+DqKOPZXWo0PRBFoPOxkTPVGhEGe28iSBqUzcjBPTWOpGFy4RYICC9CoDP5aFr3</w:t>
      </w:r>
    </w:p>
    <w:p>
      <w:pPr>
        <w:pStyle w:val="PreformattedText"/>
        <w:bidi w:val="0"/>
        <w:spacing w:before="0" w:after="0"/>
        <w:jc w:val="left"/>
        <w:rPr/>
      </w:pPr>
      <w:r>
        <w:rPr/>
        <w:t>dZwrSiWqBNoNfprFwsZ4IxTDAAFKbMAKisNAKyUHMkHAARQYGusyNXCnCUHEgknwSMiQxMEGVgzA96</w:t>
      </w:r>
    </w:p>
    <w:p>
      <w:pPr>
        <w:pStyle w:val="PreformattedText"/>
        <w:bidi w:val="0"/>
        <w:spacing w:before="0" w:after="0"/>
        <w:jc w:val="left"/>
        <w:rPr/>
      </w:pPr>
      <w:r>
        <w:rPr/>
        <w:t>OH2hDWQ/DCyoZD+wmTIoop05/5smTJkyZH/CPoAhQJvQ/6ZMmTLD0OL70RcVROfV1AizkFAYrzKtXP</w:t>
      </w:r>
    </w:p>
    <w:p>
      <w:pPr>
        <w:pStyle w:val="PreformattedText"/>
        <w:bidi w:val="0"/>
        <w:spacing w:before="0" w:after="0"/>
        <w:jc w:val="left"/>
        <w:rPr/>
      </w:pPr>
      <w:r>
        <w:rPr/>
        <w:t>NVTfqrLgq+iq/VSFR6w/xzf0FCngU93Lh8ogeL7o+ELLWG0Ct7j9VvnPXRWqj4urFYrfUDjaMkShaB</w:t>
      </w:r>
    </w:p>
    <w:p>
      <w:pPr>
        <w:pStyle w:val="PreformattedText"/>
        <w:bidi w:val="0"/>
        <w:spacing w:before="0" w:after="0"/>
        <w:jc w:val="left"/>
        <w:rPr/>
      </w:pPr>
      <w:r>
        <w:rPr/>
        <w:t>DCCdIOyh2mMa+dSOdwd2ZronhufK9e0kF1B8A8MrmpP4MO6NDuo67nujYnCKP9XmI29COqD9Fq4v4R</w:t>
      </w:r>
    </w:p>
    <w:p>
      <w:pPr>
        <w:pStyle w:val="PreformattedText"/>
        <w:bidi w:val="0"/>
        <w:spacing w:before="0" w:after="0"/>
        <w:jc w:val="left"/>
        <w:rPr/>
      </w:pPr>
      <w:r>
        <w:rPr/>
        <w:t>nrWgV8BDIgUbmMq4IYaD0qCioYQzoftEUJoyA+oAk4I4wACQCubGsgHhhqu0urvEIsl0HEiBqxASht</w:t>
      </w:r>
    </w:p>
    <w:p>
      <w:pPr>
        <w:pStyle w:val="PreformattedText"/>
        <w:bidi w:val="0"/>
        <w:spacing w:before="0" w:after="0"/>
        <w:jc w:val="left"/>
        <w:rPr/>
      </w:pPr>
      <w:r>
        <w:rPr/>
        <w:t>4YQ1WFwdPNE4Gox5ioAI65hnkC8eSUAMdQT4i1hkUTpWspAAzENF7IyTgtYWtwwbstMDCAJtIyZ3Tg</w:t>
      </w:r>
    </w:p>
    <w:p>
      <w:pPr>
        <w:pStyle w:val="PreformattedText"/>
        <w:bidi w:val="0"/>
        <w:spacing w:before="0" w:after="0"/>
        <w:jc w:val="left"/>
        <w:rPr/>
      </w:pPr>
      <w:r>
        <w:rPr/>
        <w:t>GXzhrnBMjTSdGhzKieESAa1tZkqtsgnWEooALocyCwYlVqNhAOKTkBrYNaZKqgAiQkCQ+UQWQaMHlR</w:t>
      </w:r>
    </w:p>
    <w:p>
      <w:pPr>
        <w:pStyle w:val="PreformattedText"/>
        <w:bidi w:val="0"/>
        <w:spacing w:before="0" w:after="0"/>
        <w:jc w:val="left"/>
        <w:rPr/>
      </w:pPr>
      <w:r>
        <w:rPr/>
        <w:t>pU4cCQpcxZXQVkNK0ED2ZQasSx6bGiI0s9giHb+6PNSitZPSARArDAMy5YzAsAECCMIEO/aOANAEGG</w:t>
      </w:r>
    </w:p>
    <w:p>
      <w:pPr>
        <w:pStyle w:val="PreformattedText"/>
        <w:bidi w:val="0"/>
        <w:spacing w:before="0" w:after="0"/>
        <w:jc w:val="left"/>
        <w:rPr/>
      </w:pPr>
      <w:r>
        <w:rPr/>
        <w:t>rM4B8o0LqFRJQJDwbFKYiDvty7EAIgOTI9SKwXL4RBm9kMd2s70WUBmJrUDVUoCEmo2o5JwGCElzCN</w:t>
      </w:r>
    </w:p>
    <w:p>
      <w:pPr>
        <w:pStyle w:val="PreformattedText"/>
        <w:bidi w:val="0"/>
        <w:spacing w:before="0" w:after="0"/>
        <w:jc w:val="left"/>
        <w:rPr/>
      </w:pPr>
      <w:r>
        <w:rPr/>
        <w:t>36mw6SCZfqNwmEAYxbwJBa54jfCG5pqzbhjdQQDoxbDomGMBqVZJjBMAdCZCG9lokHIuWEwBoghqo6</w:t>
      </w:r>
    </w:p>
    <w:p>
      <w:pPr>
        <w:pStyle w:val="PreformattedText"/>
        <w:bidi w:val="0"/>
        <w:spacing w:before="0" w:after="0"/>
        <w:jc w:val="left"/>
        <w:rPr/>
      </w:pPr>
      <w:r>
        <w:rPr/>
        <w:t>PUY6CFFDABCQyYA4bmC0zoiadZmxVAJOipB0UDiKtYRADcOratZnvZDihEsg52Ry8OOgE6uC4kiAoA</w:t>
      </w:r>
    </w:p>
    <w:p>
      <w:pPr>
        <w:pStyle w:val="PreformattedText"/>
        <w:bidi w:val="0"/>
        <w:spacing w:before="0" w:after="0"/>
        <w:jc w:val="left"/>
        <w:rPr/>
      </w:pPr>
      <w:r>
        <w:rPr/>
        <w:t>G0TIdfGDQcuGh2Qc+cwR9RQJchlAx0A3QTgBkv+zlBTh19c+lPqB/4CAAP/BQCBMmRCITejIIAh6kQ</w:t>
      </w:r>
    </w:p>
    <w:p>
      <w:pPr>
        <w:pStyle w:val="PreformattedText"/>
        <w:bidi w:val="0"/>
        <w:spacing w:before="0" w:after="0"/>
        <w:jc w:val="left"/>
        <w:rPr/>
      </w:pPr>
      <w:r>
        <w:rPr/>
        <w:t>T/o+6tu3Lo4ufiZfkISp+aQqSA/X6v0hRZW5Vc5ZV8lUBccv6R/sEFVGV/FP0Z50TDxc+U08U8qJj4</w:t>
      </w:r>
    </w:p>
    <w:p>
      <w:pPr>
        <w:pStyle w:val="PreformattedText"/>
        <w:bidi w:val="0"/>
        <w:spacing w:before="0" w:after="0"/>
        <w:jc w:val="left"/>
        <w:rPr/>
      </w:pPr>
      <w:r>
        <w:rPr/>
        <w:t>plRD+qge64a+ysVHz9+mhWKxE5gDDSY1R55beUV7l4kU3EjhVjI2SGV9R7wAYQDGCJCBXYyS8ugMfJ</w:t>
      </w:r>
    </w:p>
    <w:p>
      <w:pPr>
        <w:pStyle w:val="PreformattedText"/>
        <w:bidi w:val="0"/>
        <w:spacing w:before="0" w:after="0"/>
        <w:jc w:val="left"/>
        <w:rPr/>
      </w:pPr>
      <w:r>
        <w:rPr/>
        <w:t>DhGCaXUfSNUqmn1+lR1DoGCPGyyvlCjdVlMbGKckgXCuQx+IA09ZyR7OjAFzM2A0sJsxIDB0PoMC5Q</w:t>
      </w:r>
    </w:p>
    <w:p>
      <w:pPr>
        <w:pStyle w:val="PreformattedText"/>
        <w:bidi w:val="0"/>
        <w:spacing w:before="0" w:after="0"/>
        <w:jc w:val="left"/>
        <w:rPr/>
      </w:pPr>
      <w:r>
        <w:rPr/>
        <w:t>cNNk3xLQromBACGJgWY1lCYAMQGXq9RNWGLptM9GACpMuOnYIGLhFn0tEAOSTSCRFxiVk5QAAw6Ik2</w:t>
      </w:r>
    </w:p>
    <w:p>
      <w:pPr>
        <w:pStyle w:val="PreformattedText"/>
        <w:bidi w:val="0"/>
        <w:spacing w:before="0" w:after="0"/>
        <w:jc w:val="left"/>
        <w:rPr/>
      </w:pPr>
      <w:r>
        <w:rPr/>
        <w:t>904SWJRLu7oIw+8qKHvlT4Yns0CYsGcEYdTYLCHZVUQ30yJ7AiqHmKOcBOW9yIkl0qgONQGhOQGckW</w:t>
      </w:r>
    </w:p>
    <w:p>
      <w:pPr>
        <w:pStyle w:val="PreformattedText"/>
        <w:bidi w:val="0"/>
        <w:spacing w:before="0" w:after="0"/>
        <w:jc w:val="left"/>
        <w:rPr/>
      </w:pPr>
      <w:r>
        <w:rPr/>
        <w:t>DHWpIujG8MBoJJ5qeSEtZgsag2eXuhCgQguQ0hxSQfC0EM5ZDhDokTDA1A9lTBVwDukXkAkLMag3IW</w:t>
      </w:r>
    </w:p>
    <w:p>
      <w:pPr>
        <w:pStyle w:val="PreformattedText"/>
        <w:bidi w:val="0"/>
        <w:spacing w:before="0" w:after="0"/>
        <w:jc w:val="left"/>
        <w:rPr/>
      </w:pPr>
      <w:r>
        <w:rPr/>
        <w:t>sKcNigCFBCKvdlVek4cFlQPqMBAwlzQly+kDAIT5HeAx0arV9kGel4MnCHDE0iUYtBxIOcgGdSDkOy</w:t>
      </w:r>
    </w:p>
    <w:p>
      <w:pPr>
        <w:pStyle w:val="PreformattedText"/>
        <w:bidi w:val="0"/>
        <w:spacing w:before="0" w:after="0"/>
        <w:jc w:val="left"/>
        <w:rPr/>
      </w:pPr>
      <w:r>
        <w:rPr/>
        <w:t>OLnA9AA1lENm1CZgREViBqiABMxUsYMIq2TgWaJFRhs4TwOHEWIgGhAhRmHyBfc9UUtapk4VgFoFba</w:t>
      </w:r>
    </w:p>
    <w:p>
      <w:pPr>
        <w:pStyle w:val="PreformattedText"/>
        <w:bidi w:val="0"/>
        <w:spacing w:before="0" w:after="0"/>
        <w:jc w:val="left"/>
        <w:rPr/>
      </w:pPr>
      <w:r>
        <w:rPr/>
        <w:t>0RZvM4EIuDGqr2S6ztLE5y3hHIUoiLDi7VQ3aOBhcewYYTFGvHkIUIF7YVVQ7pMmZhmBwWIAytpODI</w:t>
      </w:r>
    </w:p>
    <w:p>
      <w:pPr>
        <w:pStyle w:val="PreformattedText"/>
        <w:bidi w:val="0"/>
        <w:spacing w:before="0" w:after="0"/>
        <w:jc w:val="left"/>
        <w:rPr/>
      </w:pPr>
      <w:r>
        <w:rPr/>
        <w:t>zt1yCUyAoQjL/w9KGcqKXIcztns5RJ70AwCBWmU5OOQQBJpkwK2QmhGQFpJfBzIlEje8I3DWVMly4R</w:t>
      </w:r>
    </w:p>
    <w:p>
      <w:pPr>
        <w:pStyle w:val="PreformattedText"/>
        <w:bidi w:val="0"/>
        <w:spacing w:before="0" w:after="0"/>
        <w:jc w:val="left"/>
        <w:rPr/>
      </w:pPr>
      <w:r>
        <w:rPr/>
        <w:t>RiCs4MSgMleFI3APWWtUKns3b/Op9eEA/wC4AAf8AD6Y9IPSKFCPUZBAg9QIc4PS5farI88wjFVuVs</w:t>
      </w:r>
    </w:p>
    <w:p>
      <w:pPr>
        <w:pStyle w:val="PreformattedText"/>
        <w:bidi w:val="0"/>
        <w:spacing w:before="0" w:after="0"/>
        <w:jc w:val="left"/>
        <w:rPr/>
      </w:pPr>
      <w:r>
        <w:rPr/>
        <w:t>pW146oK3juqEKKrjrR+ffq2Y9YIf6jVOc8J38eyw+ZTZO6bdh3+0xRfhQsR06p0cnMWXG+gX1VPps8</w:t>
      </w:r>
    </w:p>
    <w:p>
      <w:pPr>
        <w:pStyle w:val="PreformattedText"/>
        <w:bidi w:val="0"/>
        <w:spacing w:before="0" w:after="0"/>
        <w:jc w:val="left"/>
        <w:rPr/>
      </w:pPr>
      <w:r>
        <w:rPr/>
        <w:t>qxWqwLkffwnZMmyaDJxN3T66kD/EhCFWiINHGGAQl6595KfKccaQdQCDq6fcMSxHRXNy6Sqdgncn9k</w:t>
      </w:r>
    </w:p>
    <w:p>
      <w:pPr>
        <w:pStyle w:val="PreformattedText"/>
        <w:bidi w:val="0"/>
        <w:spacing w:before="0" w:after="0"/>
        <w:jc w:val="left"/>
        <w:rPr/>
      </w:pPr>
      <w:r>
        <w:rPr/>
        <w:t>eTVfpXX2pbmV8fFZwjs1FRYBEWFPBAkCcl6nO9lOApeokPi8EBnrIOB/BynDBa8bBWrOgQ3CQxiIZE</w:t>
      </w:r>
    </w:p>
    <w:p>
      <w:pPr>
        <w:pStyle w:val="PreformattedText"/>
        <w:bidi w:val="0"/>
        <w:spacing w:before="0" w:after="0"/>
        <w:jc w:val="left"/>
        <w:rPr/>
      </w:pPr>
      <w:r>
        <w:rPr/>
        <w:t>EsYeoG2pVQCdqQGD0qUKgEuDGKlSXBbPRVyBi+w+CMS1ArItksEH9QEmoF905BgQWyHaHYYl0ZAQMM</w:t>
      </w:r>
    </w:p>
    <w:p>
      <w:pPr>
        <w:pStyle w:val="PreformattedText"/>
        <w:bidi w:val="0"/>
        <w:spacing w:before="0" w:after="0"/>
        <w:jc w:val="left"/>
        <w:rPr/>
      </w:pPr>
      <w:r>
        <w:rPr/>
        <w:t>1gVdNzAEWYXt8ujC5xPsIFJuiVguILUBXymVjaSQ4+E/s7oprB3WLNeLFm7MYuhDQSaWbZSToIOEsA</w:t>
      </w:r>
    </w:p>
    <w:p>
      <w:pPr>
        <w:pStyle w:val="PreformattedText"/>
        <w:bidi w:val="0"/>
        <w:spacing w:before="0" w:after="0"/>
        <w:jc w:val="left"/>
        <w:rPr/>
      </w:pPr>
      <w:r>
        <w:rPr/>
        <w:t>RDGjQnoQNDGRoDbhHcMHOIGer9EcOXg4WFG6LGsxBzNRPIrpG15iLEZlsEXMngoDQRADuaZJdBrhqy</w:t>
      </w:r>
    </w:p>
    <w:p>
      <w:pPr>
        <w:pStyle w:val="PreformattedText"/>
        <w:bidi w:val="0"/>
        <w:spacing w:before="0" w:after="0"/>
        <w:jc w:val="left"/>
        <w:rPr/>
      </w:pPr>
      <w:r>
        <w:rPr/>
        <w:t>9zoC7QTM1SR7iVWKVZy1BF7IgMhgIJmFgb5RHsQdnNUB+Ai0SursKFi8YTguxZjAd9yA2MhMuDGiBe</w:t>
      </w:r>
    </w:p>
    <w:p>
      <w:pPr>
        <w:pStyle w:val="PreformattedText"/>
        <w:bidi w:val="0"/>
        <w:spacing w:before="0" w:after="0"/>
        <w:jc w:val="left"/>
        <w:rPr/>
      </w:pPr>
      <w:r>
        <w:rPr/>
        <w:t>cjAFNXkrKnaXsIQAYuCG2XqdkSLLuO6mxTIMuwJLUQC7cTCshgQ0MQhttIhAdfQBTjFyyGTW4oJyOE</w:t>
      </w:r>
    </w:p>
    <w:p>
      <w:pPr>
        <w:pStyle w:val="PreformattedText"/>
        <w:bidi w:val="0"/>
        <w:spacing w:before="0" w:after="0"/>
        <w:jc w:val="left"/>
        <w:rPr/>
      </w:pPr>
      <w:r>
        <w:rPr/>
        <w:t>68O5jmAmoRQnkCOLwMAkgogMM5DMeSQXii/ZI2pFBuerNZA2Se8jMCgGcvCAMEt7xDPEHNRkksPGVA</w:t>
      </w:r>
    </w:p>
    <w:p>
      <w:pPr>
        <w:pStyle w:val="PreformattedText"/>
        <w:bidi w:val="0"/>
        <w:spacing w:before="0" w:after="0"/>
        <w:jc w:val="left"/>
        <w:rPr/>
      </w:pPr>
      <w:r>
        <w:rPr/>
        <w:t>GxdDeGUU3cIBmGcgq3KBOhjeAetAZVghsKZHeKAeSA7Sj0jiQ5I0FmJMHBGBGyMm/wABPrAg/wCwAA</w:t>
      </w:r>
    </w:p>
    <w:p>
      <w:pPr>
        <w:pStyle w:val="PreformattedText"/>
        <w:bidi w:val="0"/>
        <w:spacing w:before="0" w:after="0"/>
        <w:jc w:val="left"/>
        <w:rPr/>
      </w:pPr>
      <w:r>
        <w:rPr/>
        <w:t>UD0Ch9Mf4CP+hwQIPUAQhLlvoqvn7KIIiQ3THVRU6ph1y9lyFTzkoU5Cq57L2VQVvO/oH0D/Qoaqso</w:t>
      </w:r>
    </w:p>
    <w:p>
      <w:pPr>
        <w:pStyle w:val="PreformattedText"/>
        <w:bidi w:val="0"/>
        <w:spacing w:before="0" w:after="0"/>
        <w:jc w:val="left"/>
        <w:rPr/>
      </w:pPr>
      <w:r>
        <w:rPr/>
        <w:t>EqxVVed1U5ZTefipc6K3os557qxuWX4Pr0hUBdU/jdXQ7qmCAxUcAx00vDwESCByC4nHZJuC8MLBgQ</w:t>
      </w:r>
    </w:p>
    <w:p>
      <w:pPr>
        <w:pStyle w:val="PreformattedText"/>
        <w:bidi w:val="0"/>
        <w:spacing w:before="0" w:after="0"/>
        <w:jc w:val="left"/>
        <w:rPr/>
      </w:pPr>
      <w:r>
        <w:rPr/>
        <w:t>GzAPhCRI/3h8J24n0Ry+EsvgepZUnQD2CYw44dl7hHX0KCCqtxU+V8y71AQQAxWGSck9JUAWAZrSB2</w:t>
      </w:r>
    </w:p>
    <w:p>
      <w:pPr>
        <w:pStyle w:val="PreformattedText"/>
        <w:bidi w:val="0"/>
        <w:spacing w:before="0" w:after="0"/>
        <w:jc w:val="left"/>
        <w:rPr/>
      </w:pPr>
      <w:r>
        <w:rPr/>
        <w:t>Rq+wHpIh8tRPcDRd2eLjYMghlNWFRfZhyhyJEusgyE7I8y5NbuwwIAiEkiRI9yAgHwtgphExhIAnZ0</w:t>
      </w:r>
    </w:p>
    <w:p>
      <w:pPr>
        <w:pStyle w:val="PreformattedText"/>
        <w:bidi w:val="0"/>
        <w:spacing w:before="0" w:after="0"/>
        <w:jc w:val="left"/>
        <w:rPr/>
      </w:pPr>
      <w:r>
        <w:rPr/>
        <w:t>PfKIYMgspWoVkp4fMAAMz3BBxdvNxBMQpBDG422FGfBDSFGtSfhMaGToDUEDRGUigNsgu4J/uKjSnc</w:t>
      </w:r>
    </w:p>
    <w:p>
      <w:pPr>
        <w:pStyle w:val="PreformattedText"/>
        <w:bidi w:val="0"/>
        <w:spacing w:before="0" w:after="0"/>
        <w:jc w:val="left"/>
        <w:rPr/>
      </w:pPr>
      <w:r>
        <w:rPr/>
        <w:t>MjWuAQ9hwoGDS0ZUmxZFEASLqEuSRGx7qImZkfFgalqmqfDSUGBxtogqVHdABnlDboBCoqI18Hyn7U</w:t>
      </w:r>
    </w:p>
    <w:p>
      <w:pPr>
        <w:pStyle w:val="PreformattedText"/>
        <w:bidi w:val="0"/>
        <w:spacing w:before="0" w:after="0"/>
        <w:jc w:val="left"/>
        <w:rPr/>
      </w:pPr>
      <w:r>
        <w:rPr/>
        <w:t>ByTGHEK1IBCywOVkAGwIrmAGIABFyM6sPLDXQqgJZ2rhkgoFQk51YTAQ5dgvNkMUTDDQSzSy1G8o4x</w:t>
      </w:r>
    </w:p>
    <w:p>
      <w:pPr>
        <w:pStyle w:val="PreformattedText"/>
        <w:bidi w:val="0"/>
        <w:spacing w:before="0" w:after="0"/>
        <w:jc w:val="left"/>
        <w:rPr/>
      </w:pPr>
      <w:r>
        <w:rPr/>
        <w:t>F4gABwTBKtucIPGAdVQKuM2um2CS7DLFXh43T6Yk0IdbdN1IXCBDQC0VVbsu9hhE/WqBguxkbYCJh7</w:t>
      </w:r>
    </w:p>
    <w:p>
      <w:pPr>
        <w:pStyle w:val="PreformattedText"/>
        <w:bidi w:val="0"/>
        <w:spacing w:before="0" w:after="0"/>
        <w:jc w:val="left"/>
        <w:rPr/>
      </w:pPr>
      <w:r>
        <w:rPr/>
        <w:t>m1oyGoAa4banBMEHdzMBolgp58YCmmqBZDpyQ0nUsNLAAhBDIpGUwyw+OBMYVVAZ6QRZYgo0wQc8As</w:t>
      </w:r>
    </w:p>
    <w:p>
      <w:pPr>
        <w:pStyle w:val="PreformattedText"/>
        <w:bidi w:val="0"/>
        <w:spacing w:before="0" w:after="0"/>
        <w:jc w:val="left"/>
        <w:rPr/>
      </w:pPr>
      <w:r>
        <w:rPr/>
        <w:t>2DGwxMpk1QwBZAVDm90YqQkZrGqo0TyDPAASYcn5QCGz4IEkzdyCY9dFS5t6FhC4xMuSGlqhug/hci</w:t>
      </w:r>
    </w:p>
    <w:p>
      <w:pPr>
        <w:pStyle w:val="PreformattedText"/>
        <w:bidi w:val="0"/>
        <w:spacing w:before="0" w:after="0"/>
        <w:jc w:val="left"/>
        <w:rPr/>
      </w:pPr>
      <w:r>
        <w:rPr/>
        <w:t>zutUXkV7BDiappYuTzHQjAw2JkyIRH+QCMmRCZMmTJkyZMmTJkR6BQof8AAgjI/wCgACBAJky50+/W</w:t>
      </w:r>
    </w:p>
    <w:p>
      <w:pPr>
        <w:pStyle w:val="PreformattedText"/>
        <w:bidi w:val="0"/>
        <w:spacing w:before="0" w:after="0"/>
        <w:jc w:val="left"/>
        <w:rPr/>
      </w:pPr>
      <w:r>
        <w:rPr/>
        <w:t>T6Tbz6KfHOQtJcdf1EHPlBhD+l/S+1X6Vn/SFKXv3wmfTl0N964VXvHsvgPHRQMtzdWjnAqRzurFX9</w:t>
      </w:r>
    </w:p>
    <w:p>
      <w:pPr>
        <w:pStyle w:val="PreformattedText"/>
        <w:bidi w:val="0"/>
        <w:spacing w:before="0" w:after="0"/>
        <w:jc w:val="left"/>
        <w:rPr/>
      </w:pPr>
      <w:r>
        <w:rPr/>
        <w:t>oaegaIB0x3WCgLxoYCQeoGEX0Qb0WRZ2LWkMaKu7gCQEiaA9oDwgeHxk7YFNBkiRHvBCaGrF0f7KsL</w:t>
      </w:r>
    </w:p>
    <w:p>
      <w:pPr>
        <w:pStyle w:val="PreformattedText"/>
        <w:bidi w:val="0"/>
        <w:spacing w:before="0" w:after="0"/>
        <w:jc w:val="left"/>
        <w:rPr/>
      </w:pPr>
      <w:r>
        <w:rPr/>
        <w:t>l2QwOt1r9vSpASLzwrzE8ySzeK0gAaEo9QA2oq/QiJajHaIcAjaEHLlYHaWwSYIFBAXdg0xdRFDmBY</w:t>
      </w:r>
    </w:p>
    <w:p>
      <w:pPr>
        <w:pStyle w:val="PreformattedText"/>
        <w:bidi w:val="0"/>
        <w:spacing w:before="0" w:after="0"/>
        <w:jc w:val="left"/>
        <w:rPr/>
      </w:pPr>
      <w:r>
        <w:rPr/>
        <w:t>CxDBDSxCbJ1oNYWJujAGOhnMsHBHmHRrS+HLsqD0bo6iAYXo4sXfdFNINjl8l2ZXqpJJCRW8Eyopkg</w:t>
      </w:r>
    </w:p>
    <w:p>
      <w:pPr>
        <w:pStyle w:val="PreformattedText"/>
        <w:bidi w:val="0"/>
        <w:spacing w:before="0" w:after="0"/>
        <w:jc w:val="left"/>
        <w:rPr/>
      </w:pPr>
      <w:r>
        <w:rPr/>
        <w:t>6SpBeZGygEJ7Bo8dapxoHckAiHIIqCEPVAudgP7F0QCKikBrupukEXoCh0oQgGGzh51GhM441j5YXQ</w:t>
      </w:r>
    </w:p>
    <w:p>
      <w:pPr>
        <w:pStyle w:val="PreformattedText"/>
        <w:bidi w:val="0"/>
        <w:spacing w:before="0" w:after="0"/>
        <w:jc w:val="left"/>
        <w:rPr/>
      </w:pPr>
      <w:r>
        <w:rPr/>
        <w:t>YvE8Vpq2HhG0SzgaiRO2KKyCHairMYw3QwAc0OmyWrsIcDEaOKIO7PggamKhk2EJNky0BVUqZ09ioL</w:t>
      </w:r>
    </w:p>
    <w:p>
      <w:pPr>
        <w:pStyle w:val="PreformattedText"/>
        <w:bidi w:val="0"/>
        <w:spacing w:before="0" w:after="0"/>
        <w:jc w:val="left"/>
        <w:rPr/>
      </w:pPr>
      <w:r>
        <w:rPr/>
        <w:t>dxxZGGt2uN21VgE1NPSLB02thi+TcBC0g1ABZ3YdOMm7VOophidTM8IVHtUXtvlQkCKga4duyCQgAW</w:t>
      </w:r>
    </w:p>
    <w:p>
      <w:pPr>
        <w:pStyle w:val="PreformattedText"/>
        <w:bidi w:val="0"/>
        <w:spacing w:before="0" w:after="0"/>
        <w:jc w:val="left"/>
        <w:rPr/>
      </w:pPr>
      <w:r>
        <w:rPr/>
        <w:t>cMDA1Ma+E4uAkIDgDCwZoAg7oKQ8YNLINXCInpoGAR7S6N2jDyQX3PdCUhRJCiWBhJhMZoBsKTh0wx</w:t>
      </w:r>
    </w:p>
    <w:p>
      <w:pPr>
        <w:pStyle w:val="PreformattedText"/>
        <w:bidi w:val="0"/>
        <w:spacing w:before="0" w:after="0"/>
        <w:jc w:val="left"/>
        <w:rPr/>
      </w:pPr>
      <w:r>
        <w:rPr/>
        <w:t>JsmKkrQflIliauQQzco1M2UNwhNECIeCI6Q9UJ5EBwByZyNkBNBV5ieoPprvZGDQHAu5aanN1JJlSQ</w:t>
      </w:r>
    </w:p>
    <w:p>
      <w:pPr>
        <w:pStyle w:val="PreformattedText"/>
        <w:bidi w:val="0"/>
        <w:spacing w:before="0" w:after="0"/>
        <w:jc w:val="left"/>
        <w:rPr/>
      </w:pPr>
      <w:r>
        <w:rPr/>
        <w:t>EdkyFaMdsJGuAoIwpMMD15qoDoQSCIIIrQPn3DKZD2pLsPBEThI1oYvnBKyyMygg0nW0JD5rDEZvWP</w:t>
      </w:r>
    </w:p>
    <w:p>
      <w:pPr>
        <w:pStyle w:val="PreformattedText"/>
        <w:bidi w:val="0"/>
        <w:spacing w:before="0" w:after="0"/>
        <w:jc w:val="left"/>
        <w:rPr/>
      </w:pPr>
      <w:r>
        <w:rPr/>
        <w:t>UohMiEyZBAJkQmTJkyZMmTJkyZFEIhEJkyZAgEyIRCZMmTID0D/AD5/EQO6Ac5VER8/OqIcqhmPZCx</w:t>
      </w:r>
    </w:p>
    <w:p>
      <w:pPr>
        <w:pStyle w:val="PreformattedText"/>
        <w:bidi w:val="0"/>
        <w:spacing w:before="0" w:after="0"/>
        <w:jc w:val="left"/>
        <w:rPr/>
      </w:pPr>
      <w:r>
        <w:rPr/>
        <w:t>+fSBj++p8/q4+UVarOit/5C5FX0QmPXXhQptz2XLC51UXRHN1w+VBf3qPRWFauNFR4Qqe0xVl+9XkY</w:t>
      </w:r>
    </w:p>
    <w:p>
      <w:pPr>
        <w:pStyle w:val="PreformattedText"/>
        <w:bidi w:val="0"/>
        <w:spacing w:before="0" w:after="0"/>
        <w:jc w:val="left"/>
        <w:rPr/>
      </w:pPr>
      <w:r>
        <w:rPr/>
        <w:t>BRIwE6EmqpEh7nMAfiLgKBdzq8Mrgp7mdsxsUQi7dhHd0xtrMvUydtl7zwQhcLAkLSQnxn+W2UUWPv</w:t>
      </w:r>
    </w:p>
    <w:p>
      <w:pPr>
        <w:pStyle w:val="PreformattedText"/>
        <w:bidi w:val="0"/>
        <w:spacing w:before="0" w:after="0"/>
        <w:jc w:val="left"/>
        <w:rPr/>
      </w:pPr>
      <w:r>
        <w:rPr/>
        <w:t>CFt0flPI6kalNIq9skUmwVYg1MHIpYuVQLrP0GUxEXAfEeTYgdWRZ00S6KZGpg/chgDcQiaL4mU94J</w:t>
      </w:r>
    </w:p>
    <w:p>
      <w:pPr>
        <w:pStyle w:val="PreformattedText"/>
        <w:bidi w:val="0"/>
        <w:spacing w:before="0" w:after="0"/>
        <w:jc w:val="left"/>
        <w:rPr/>
      </w:pPr>
      <w:r>
        <w:rPr/>
        <w:t>lNuFCXLjVYGhiqFoeA5EjloLKcHJJAEWBZ8jBhkFZhIuxmNJmXVOBzOSwMgG6GKi7JjlyUC6Q0mOH1</w:t>
      </w:r>
    </w:p>
    <w:p>
      <w:pPr>
        <w:pStyle w:val="PreformattedText"/>
        <w:bidi w:val="0"/>
        <w:spacing w:before="0" w:after="0"/>
        <w:jc w:val="left"/>
        <w:rPr/>
      </w:pPr>
      <w:r>
        <w:rPr/>
        <w:t>aRRydjXPkrGEBEFhZw1HAdl5TpJFwuHg7CsLmcUww8ic3pgUcQ4PJqgsuvYzBiLBrqMxbmWU0BPM64</w:t>
      </w:r>
    </w:p>
    <w:p>
      <w:pPr>
        <w:pStyle w:val="PreformattedText"/>
        <w:bidi w:val="0"/>
        <w:spacing w:before="0" w:after="0"/>
        <w:jc w:val="left"/>
        <w:rPr/>
      </w:pPr>
      <w:r>
        <w:rPr/>
        <w:t>rhuuE0HhEACulQEERMII7HeTqQmuGsOB4dTAgBFBGx8oVFACZoA1SWQJqZ1xSV3Ae1TNeyZqYMTO83</w:t>
      </w:r>
    </w:p>
    <w:p>
      <w:pPr>
        <w:pStyle w:val="PreformattedText"/>
        <w:bidi w:val="0"/>
        <w:spacing w:before="0" w:after="0"/>
        <w:jc w:val="left"/>
        <w:rPr/>
      </w:pPr>
      <w:r>
        <w:rPr/>
        <w:t>YGUUC4ESWiKtLItYyFD9g92TY0yZGdjfKAamk1GA2MAhCukBg4XB6SlRvmyDOQ+SBh6gagz1QJ2OrL</w:t>
      </w:r>
    </w:p>
    <w:p>
      <w:pPr>
        <w:pStyle w:val="PreformattedText"/>
        <w:bidi w:val="0"/>
        <w:spacing w:before="0" w:after="0"/>
        <w:jc w:val="left"/>
        <w:rPr/>
      </w:pPr>
      <w:r>
        <w:rPr/>
        <w:t>JCWowAzoYgQ2UTU0E7suRMTk1DONVJWIQznQOx1ELA5LBjVYCHJKAXriQFYsAIKBksalBJ8oA9GdOt</w:t>
      </w:r>
    </w:p>
    <w:p>
      <w:pPr>
        <w:pStyle w:val="PreformattedText"/>
        <w:bidi w:val="0"/>
        <w:spacing w:before="0" w:after="0"/>
        <w:jc w:val="left"/>
        <w:rPr/>
      </w:pPr>
      <w:r>
        <w:rPr/>
        <w:t>BWgDG6IJ1KFFAJJzJwO2hlp1B40DRwmpICahjoTSQDorXNkKsw4MS8xiaTdlNYcMOYAiKYiycgC+g7</w:t>
      </w:r>
    </w:p>
    <w:p>
      <w:pPr>
        <w:pStyle w:val="PreformattedText"/>
        <w:bidi w:val="0"/>
        <w:spacing w:before="0" w:after="0"/>
        <w:jc w:val="left"/>
        <w:rPr/>
      </w:pPr>
      <w:r>
        <w:rPr/>
        <w:t>CsDqKasBdi7KDy8VWaAXlmfYhRHRpY2VEFmI5wS2HY9KCTgTbMZCQAmqZfl7ABkB9fQo+pCb0CHof+</w:t>
      </w:r>
    </w:p>
    <w:p>
      <w:pPr>
        <w:pStyle w:val="PreformattedText"/>
        <w:bidi w:val="0"/>
        <w:spacing w:before="0" w:after="0"/>
        <w:jc w:val="left"/>
        <w:rPr/>
      </w:pPr>
      <w:r>
        <w:rPr/>
        <w:t>bIhFAiEQmTIEEyIRCb/AQCb1GfhfeuDrdCY1vpEWVfyylR0QiEBzVNzlvRzZVJ8Ct/5ydUwOrgTY4B</w:t>
      </w:r>
    </w:p>
    <w:p>
      <w:pPr>
        <w:pStyle w:val="PreformattedText"/>
        <w:bidi w:val="0"/>
        <w:spacing w:before="0" w:after="0"/>
        <w:jc w:val="left"/>
        <w:rPr/>
      </w:pPr>
      <w:r>
        <w:rPr/>
        <w:t>Ujbtp9uq3A6rVIjnZeDkqvmyoCpVQCt5wKz0BeZSQ5Qp1IDqmA05gTYsW0PvUlcFomhAGh6BEgyaWI</w:t>
      </w:r>
    </w:p>
    <w:p>
      <w:pPr>
        <w:pStyle w:val="PreformattedText"/>
        <w:bidi w:val="0"/>
        <w:spacing w:before="0" w:after="0"/>
        <w:jc w:val="left"/>
        <w:rPr/>
      </w:pPr>
      <w:r>
        <w:rPr/>
        <w:t>BChYgNMoI5KgApMc+cOQ/UhMgXdmAPBQDjS/5LYPBCGBc9h1Q+P1XCusBc/KrNlOLCBPJ2gzADL2IP</w:t>
      </w:r>
    </w:p>
    <w:p>
      <w:pPr>
        <w:pStyle w:val="PreformattedText"/>
        <w:bidi w:val="0"/>
        <w:spacing w:before="0" w:after="0"/>
        <w:jc w:val="left"/>
        <w:rPr/>
      </w:pPr>
      <w:r>
        <w:rPr/>
        <w:t>VByA+AEYuFA6UTxqAtUM7mR8QDEdGhxLIhYXIIQZf0vCjyJnYSJAasoZQGigvcwwmmUa6gDqNBDtRA</w:t>
      </w:r>
    </w:p>
    <w:p>
      <w:pPr>
        <w:pStyle w:val="PreformattedText"/>
        <w:bidi w:val="0"/>
        <w:spacing w:before="0" w:after="0"/>
        <w:jc w:val="left"/>
        <w:rPr/>
      </w:pPr>
      <w:r>
        <w:rPr/>
        <w:t>kKCCMBdgQEg9nRTJ1G5rIJgiykzIsWpeQLbwgCAIOJpgO3yQHAmyIvObJzE7XkHuBlPLNReaJzlTFt</w:t>
      </w:r>
    </w:p>
    <w:p>
      <w:pPr>
        <w:pStyle w:val="PreformattedText"/>
        <w:bidi w:val="0"/>
        <w:spacing w:before="0" w:after="0"/>
        <w:jc w:val="left"/>
        <w:rPr/>
      </w:pPr>
      <w:r>
        <w:rPr/>
        <w:t>12zDMhsKnSQMY3FwwjzhgYlgEtcF9UEsQ9moncNEwUyDSdhqWVIITufRFmTRBgYM4inX2RLXYhgRcP</w:t>
      </w:r>
    </w:p>
    <w:p>
      <w:pPr>
        <w:pStyle w:val="PreformattedText"/>
        <w:bidi w:val="0"/>
        <w:spacing w:before="0" w:after="0"/>
        <w:jc w:val="left"/>
        <w:rPr/>
      </w:pPr>
      <w:r>
        <w:rPr/>
        <w:t>LaIVvY+7QCjIBw0B7u0v0UBIsHONHfomg4YDuLV8Jm0vJ8mDFKK1ahNjUCJt1TVDuhnvYBOpZutap0</w:t>
      </w:r>
    </w:p>
    <w:p>
      <w:pPr>
        <w:pStyle w:val="PreformattedText"/>
        <w:bidi w:val="0"/>
        <w:spacing w:before="0" w:after="0"/>
        <w:jc w:val="left"/>
        <w:rPr/>
      </w:pPr>
      <w:r>
        <w:rPr/>
        <w:t>msIE2ZQ0GIMA8URzMRJjgDul8rt3yQ2hOrEIZhJ9SB4U9NaWkIDmDBusIKq5wOR7R9pggHmFodNZkX</w:t>
      </w:r>
    </w:p>
    <w:p>
      <w:pPr>
        <w:pStyle w:val="PreformattedText"/>
        <w:bidi w:val="0"/>
        <w:spacing w:before="0" w:after="0"/>
        <w:jc w:val="left"/>
        <w:rPr/>
      </w:pPr>
      <w:r>
        <w:rPr/>
        <w:t>ZRIIiXMMDTQdEHDMA7gzXII1AUmFaZLZkWzLQARiyQUOcrlM4qmBQIAc3EZVZTrJzCGQYNCAwsMaVY</w:t>
      </w:r>
    </w:p>
    <w:p>
      <w:pPr>
        <w:pStyle w:val="PreformattedText"/>
        <w:bidi w:val="0"/>
        <w:spacing w:before="0" w:after="0"/>
        <w:jc w:val="left"/>
        <w:rPr/>
      </w:pPr>
      <w:r>
        <w:rPr/>
        <w:t>aGmRo6N6IAG+AJ5kknsmIwWANG0LaPlyEzO4Nq0UB6hJCTSBjjW7oKIirEUxoE4RgWQ2ME4uoZRAlB</w:t>
      </w:r>
    </w:p>
    <w:p>
      <w:pPr>
        <w:pStyle w:val="PreformattedText"/>
        <w:bidi w:val="0"/>
        <w:spacing w:before="0" w:after="0"/>
        <w:jc w:val="left"/>
        <w:rPr/>
      </w:pPr>
      <w:r>
        <w:rPr/>
        <w:t>5peUizqE68ilOdAHVERpBHyWT4jKxVUpFA2QljUZax6BEHqVdljSVZH/ICHof+hQIo/wCwoopvRkAg</w:t>
      </w:r>
    </w:p>
    <w:p>
      <w:pPr>
        <w:pStyle w:val="PreformattedText"/>
        <w:bidi w:val="0"/>
        <w:spacing w:before="0" w:after="0"/>
        <w:jc w:val="left"/>
        <w:rPr/>
      </w:pPr>
      <w:r>
        <w:rPr/>
        <w:t>h65PZPX8rUnz2TP6wmZTMp5SN9OaLcReivNfRL+P1Vqz/md6oKCqN8kckxdumvpPMRP2tPomAAiUa/</w:t>
      </w:r>
    </w:p>
    <w:p>
      <w:pPr>
        <w:pStyle w:val="PreformattedText"/>
        <w:bidi w:val="0"/>
        <w:spacing w:before="0" w:after="0"/>
        <w:jc w:val="left"/>
        <w:rPr/>
      </w:pPr>
      <w:r>
        <w:rPr/>
        <w:t>GQ02f0MVnqFKOpugl5Cj3YPQkmjKREQhFPJ7LyG4KJ51pe8yHdTYKEexPcEDwNWm76KzELuxAjlLN8</w:t>
      </w:r>
    </w:p>
    <w:p>
      <w:pPr>
        <w:pStyle w:val="PreformattedText"/>
        <w:bidi w:val="0"/>
        <w:spacing w:before="0" w:after="0"/>
        <w:jc w:val="left"/>
        <w:rPr/>
      </w:pPr>
      <w:r>
        <w:rPr/>
        <w:t>I+Cd3juqyIMtciswjcYR5sjXX6tTcAHpKIF3UT1VALe5HLM0GilCSGioEGgE6pGUDZDKUNncI3om4F</w:t>
      </w:r>
    </w:p>
    <w:p>
      <w:pPr>
        <w:pStyle w:val="PreformattedText"/>
        <w:bidi w:val="0"/>
        <w:spacing w:before="0" w:after="0"/>
        <w:jc w:val="left"/>
        <w:rPr/>
      </w:pPr>
      <w:r>
        <w:rPr/>
        <w:t>MAHfe4GTEyCbICirqOylb3oEImIEGIW0R4yBlhi1wA4HpVQuoWlqEnLNpdV3iehgHScnsgkCZeJuA5</w:t>
      </w:r>
    </w:p>
    <w:p>
      <w:pPr>
        <w:pStyle w:val="PreformattedText"/>
        <w:bidi w:val="0"/>
        <w:spacing w:before="0" w:after="0"/>
        <w:jc w:val="left"/>
        <w:rPr/>
      </w:pPr>
      <w:r>
        <w:rPr/>
        <w:t>YmSgOBkYEEEtXJZBquA5DNa+yxkM9TqF4c1k6zaeaou3fwhMn3hAOK5iULQAxXEsZoX2JukXmpX7MA</w:t>
      </w:r>
    </w:p>
    <w:p>
      <w:pPr>
        <w:pStyle w:val="PreformattedText"/>
        <w:bidi w:val="0"/>
        <w:spacing w:before="0" w:after="0"/>
        <w:jc w:val="left"/>
        <w:rPr/>
      </w:pPr>
      <w:r>
        <w:rPr/>
        <w:t>JumCY4SDUAs4DSFYdAO5mZ3CwRzhkikgXrUiaquAgKgDgmCQgF0ACTOxW5lALTLFy5OSIsFdFgB4nE</w:t>
      </w:r>
    </w:p>
    <w:p>
      <w:pPr>
        <w:pStyle w:val="PreformattedText"/>
        <w:bidi w:val="0"/>
        <w:spacing w:before="0" w:after="0"/>
        <w:jc w:val="left"/>
        <w:rPr/>
      </w:pPr>
      <w:r>
        <w:rPr/>
        <w:t>VQOhAsPIyeJzByDsI0iNEfYbjXK4gwiMlLVT3RYuHDUAvN0anQEEthJA1kZqdjB2YHRqkWopfUiNTm</w:t>
      </w:r>
    </w:p>
    <w:p>
      <w:pPr>
        <w:pStyle w:val="PreformattedText"/>
        <w:bidi w:val="0"/>
        <w:spacing w:before="0" w:after="0"/>
        <w:jc w:val="left"/>
        <w:rPr/>
      </w:pPr>
      <w:r>
        <w:rPr/>
        <w:t>QYUREIccoEXU9SQjykZu9Yasg90XRpUYiM1AymgQwIMi5NFgrshEQIDU7FfyFVcAPoHzd0bOrNB4My</w:t>
      </w:r>
    </w:p>
    <w:p>
      <w:pPr>
        <w:pStyle w:val="PreformattedText"/>
        <w:bidi w:val="0"/>
        <w:spacing w:before="0" w:after="0"/>
        <w:jc w:val="left"/>
        <w:rPr/>
      </w:pPr>
      <w:r>
        <w:rPr/>
        <w:t>EZdIpSLFw0miAoQCoAKOiZ2TRBJWOW4J3edtEQng5AqBuzwGijMsgcGzAAuchCaVHCBDQTDnqjIhht</w:t>
      </w:r>
    </w:p>
    <w:p>
      <w:pPr>
        <w:pStyle w:val="PreformattedText"/>
        <w:bidi w:val="0"/>
        <w:spacing w:before="0" w:after="0"/>
        <w:jc w:val="left"/>
        <w:rPr/>
      </w:pPr>
      <w:r>
        <w:rPr/>
        <w:t>gOmcIahEBe4dA7AGMWuqSsYDCUbEtdREYrZwJkaydEdCTSbWg8ByxTd4YkSxuRZ3amo4F5/ggyTMWh</w:t>
      </w:r>
    </w:p>
    <w:p>
      <w:pPr>
        <w:pStyle w:val="PreformattedText"/>
        <w:bidi w:val="0"/>
        <w:spacing w:before="0" w:after="0"/>
        <w:jc w:val="left"/>
        <w:rPr/>
      </w:pPr>
      <w:r>
        <w:rPr/>
        <w:t>DxM7DwTghMHckOF2pHRCgUAWY1Q8BJPoHYNA3XyfQ+p9B/3KKKKPoECHqf8AIQ/w3KMvHT7R1eVu05</w:t>
      </w:r>
    </w:p>
    <w:p>
      <w:pPr>
        <w:pStyle w:val="PreformattedText"/>
        <w:bidi w:val="0"/>
        <w:spacing w:before="0" w:after="0"/>
        <w:jc w:val="left"/>
        <w:rPr/>
      </w:pPr>
      <w:r>
        <w:rPr/>
        <w:t>on8chHpeyOsDqho+zG+cLjyno1VXVc+lWOibGyt/5/QVy5ZBCBJO6ccsuLx0AW/VT8R42VKyY+/TXz</w:t>
      </w:r>
    </w:p>
    <w:p>
      <w:pPr>
        <w:pStyle w:val="PreformattedText"/>
        <w:bidi w:val="0"/>
        <w:spacing w:before="0" w:after="0"/>
        <w:jc w:val="left"/>
        <w:rPr/>
      </w:pPr>
      <w:r>
        <w:rPr/>
        <w:t>jK3HIVnT0YqgWOXKPCLOFxAYgOTQKiThDPEMhqBmLgjlBnUigtveQ93QMhgSEXoAexAwWgMuIu4Q76</w:t>
      </w:r>
    </w:p>
    <w:p>
      <w:pPr>
        <w:pStyle w:val="PreformattedText"/>
        <w:bidi w:val="0"/>
        <w:spacing w:before="0" w:after="0"/>
        <w:jc w:val="left"/>
        <w:rPr/>
      </w:pPr>
      <w:r>
        <w:rPr/>
        <w:t>2hL937FVa5B3f0fB5TV6qrSF84B9DBCBVxBtViEEhhLMdMsSw1JppwHo5MTKR2EwSMshYXZdrhaTJJ</w:t>
      </w:r>
    </w:p>
    <w:p>
      <w:pPr>
        <w:pStyle w:val="PreformattedText"/>
        <w:bidi w:val="0"/>
        <w:spacing w:before="0" w:after="0"/>
        <w:jc w:val="left"/>
        <w:rPr/>
      </w:pPr>
      <w:r>
        <w:rPr/>
        <w:t>8KxywqO23urLbRIIbyKSjIhcGXBxmqzSnyDDH2u0Ehh3VBQVuURcUKSIZIYAK4kAGkYIXeBOaXNEII</w:t>
      </w:r>
    </w:p>
    <w:p>
      <w:pPr>
        <w:pStyle w:val="PreformattedText"/>
        <w:bidi w:val="0"/>
        <w:spacing w:before="0" w:after="0"/>
        <w:jc w:val="left"/>
        <w:rPr/>
      </w:pPr>
      <w:r>
        <w:rPr/>
        <w:t>8iBA2Gc2qjFIizrhJISMNovAdxJJD+6eBSyILzESqeyDsWprYdGnAAfAMEk0MEeitI8nBATAKYjIxB</w:t>
      </w:r>
    </w:p>
    <w:p>
      <w:pPr>
        <w:pStyle w:val="PreformattedText"/>
        <w:bidi w:val="0"/>
        <w:spacing w:before="0" w:after="0"/>
        <w:jc w:val="left"/>
        <w:rPr/>
      </w:pPr>
      <w:r>
        <w:rPr/>
        <w:t>ON3BCAayhyHrugGJZyWICAwC61wMnqgVnCfGS3CYmI0Lp23CBTVOMbxmwai2lmUNYyoHc1knTKGEcJ</w:t>
      </w:r>
    </w:p>
    <w:p>
      <w:pPr>
        <w:pStyle w:val="PreformattedText"/>
        <w:bidi w:val="0"/>
        <w:spacing w:before="0" w:after="0"/>
        <w:jc w:val="left"/>
        <w:rPr/>
      </w:pPr>
      <w:r>
        <w:rPr/>
        <w:t>NUWWRDgyhUg0q9+DT24QDAwLu43bgyOgIBZc4gbmBdUrkIVrxiFIHIKBYSABdggvzADKHI/qCwJFgW</w:t>
      </w:r>
    </w:p>
    <w:p>
      <w:pPr>
        <w:pStyle w:val="PreformattedText"/>
        <w:bidi w:val="0"/>
        <w:spacing w:before="0" w:after="0"/>
        <w:jc w:val="left"/>
        <w:rPr/>
      </w:pPr>
      <w:r>
        <w:rPr/>
        <w:t>Rg+pBBxgByGDkpZAIZi9YcvQLsRZDUMBoc0nam1ngQX69UMAZTtjwA6A4hsQ8uLORVewdD+y1HpGLJ</w:t>
      </w:r>
    </w:p>
    <w:p>
      <w:pPr>
        <w:pStyle w:val="PreformattedText"/>
        <w:bidi w:val="0"/>
        <w:spacing w:before="0" w:after="0"/>
        <w:jc w:val="left"/>
        <w:rPr/>
      </w:pPr>
      <w:r>
        <w:rPr/>
        <w:t>1EsnFHGOk9FaQcHFyFxEd8pFaIA0ZtJMglmLoQUQ3jMIcOZ4mr0ZMwClmHcs2ZNGvaA1Ql3PCGUAof</w:t>
      </w:r>
    </w:p>
    <w:p>
      <w:pPr>
        <w:pStyle w:val="PreformattedText"/>
        <w:bidi w:val="0"/>
        <w:spacing w:before="0" w:after="0"/>
        <w:jc w:val="left"/>
        <w:rPr/>
      </w:pPr>
      <w:r>
        <w:rPr/>
        <w:t>qbnFuUabGuIKCCCJIAcsNiSNjFWpNCwgG9HkzUBEim3kjPuOiny7FkJD0TUjmFg5Y9WBHhZmMGlhmE</w:t>
      </w:r>
    </w:p>
    <w:p>
      <w:pPr>
        <w:pStyle w:val="PreformattedText"/>
        <w:bidi w:val="0"/>
        <w:spacing w:before="0" w:after="0"/>
        <w:jc w:val="left"/>
        <w:rPr/>
      </w:pPr>
      <w:r>
        <w:rPr/>
        <w:t>TPv2KMPv7r49D/AJH/AICiEQiEyAQejIo/5CH+Q8qv8o3P0RnXzX6R807oj/SLr8unQ7pQDdPAbI6K</w:t>
      </w:r>
    </w:p>
    <w:p>
      <w:pPr>
        <w:pStyle w:val="PreformattedText"/>
        <w:bidi w:val="0"/>
        <w:spacing w:before="0" w:after="0"/>
        <w:jc w:val="left"/>
        <w:rPr/>
      </w:pPr>
      <w:r>
        <w:rPr/>
        <w:t>j45b0FVjdWKxU9v+KKvV6a48Ks7pz+e6HL2TXvv9FWe3ML+f1W9O+qFFVzjej+FAjgFQDLsPNRecbA</w:t>
      </w:r>
    </w:p>
    <w:p>
      <w:pPr>
        <w:pStyle w:val="PreformattedText"/>
        <w:bidi w:val="0"/>
        <w:spacing w:before="0" w:after="0"/>
        <w:jc w:val="left"/>
        <w:rPr/>
      </w:pPr>
      <w:r>
        <w:rPr/>
        <w:t>IxHQZEGvW6KcEm4GUYfaPB6oKv7gXtTuRboToww8kdA47lUpbyQarJCiBp6MewVPINbJALbKOq5uHM</w:t>
      </w:r>
    </w:p>
    <w:p>
      <w:pPr>
        <w:pStyle w:val="PreformattedText"/>
        <w:bidi w:val="0"/>
        <w:spacing w:before="0" w:after="0"/>
        <w:jc w:val="left"/>
        <w:rPr/>
      </w:pPr>
      <w:r>
        <w:rPr/>
        <w:t>mY9fBopdAr+D1XiA8FlUXocqsxfyVZAS5lgDqZ7IMA76CScQTsQSwowEC10cBmsE4ISwx90cWGE92G</w:t>
      </w:r>
    </w:p>
    <w:p>
      <w:pPr>
        <w:pStyle w:val="PreformattedText"/>
        <w:bidi w:val="0"/>
        <w:spacing w:before="0" w:after="0"/>
        <w:jc w:val="left"/>
        <w:rPr/>
      </w:pPr>
      <w:r>
        <w:rPr/>
        <w:t>b3VayKRDCxAZaepAlA1XAIwGTMF4QCsUcgcHJIW/V1gvJtUGrlY9BdSeQLQE4MDShZxZAnOQymCgSA</w:t>
      </w:r>
    </w:p>
    <w:p>
      <w:pPr>
        <w:pStyle w:val="PreformattedText"/>
        <w:bidi w:val="0"/>
        <w:spacing w:before="0" w:after="0"/>
        <w:jc w:val="left"/>
        <w:rPr/>
      </w:pPr>
      <w:r>
        <w:rPr/>
        <w:t>TSgMOeoSTeMTqJLlrDICBCGDsWCZ1HRDdMfFICeaiTogYZQRIZIHLoRSgA4EjEDZDo6lECDiQgCLis</w:t>
      </w:r>
    </w:p>
    <w:p>
      <w:pPr>
        <w:pStyle w:val="PreformattedText"/>
        <w:bidi w:val="0"/>
        <w:spacing w:before="0" w:after="0"/>
        <w:jc w:val="left"/>
        <w:rPr/>
      </w:pPr>
      <w:r>
        <w:rPr/>
        <w:t>TAJpdqwjuUFpLEjs0BI5so4LpdE5EOSLBQDZgDBoQgljLIgGjMoQzmMUDOjIRI26E/0pBY72ZjcsmN</w:t>
      </w:r>
    </w:p>
    <w:p>
      <w:pPr>
        <w:pStyle w:val="PreformattedText"/>
        <w:bidi w:val="0"/>
        <w:spacing w:before="0" w:after="0"/>
        <w:jc w:val="left"/>
        <w:rPr/>
      </w:pPr>
      <w:r>
        <w:rPr/>
        <w:t>HiP0Ukak7JFTzURyU0RxxIABlmVyB6CEd+sBYgZaII2EqJLwezhPgJJFhixux7BPDFRUYBi4bC3DTU</w:t>
      </w:r>
    </w:p>
    <w:p>
      <w:pPr>
        <w:pStyle w:val="PreformattedText"/>
        <w:bidi w:val="0"/>
        <w:spacing w:before="0" w:after="0"/>
        <w:jc w:val="left"/>
        <w:rPr/>
      </w:pPr>
      <w:r>
        <w:rPr/>
        <w:t>4oMQgGg9wGdBUIJEuUA2bIZKcOyJyaoBAm8ZQ2Z0OajD7iyFKuTgXIvJIBr1UC2wzAmoC4TZKc77a1</w:t>
      </w:r>
    </w:p>
    <w:p>
      <w:pPr>
        <w:pStyle w:val="PreformattedText"/>
        <w:bidi w:val="0"/>
        <w:spacing w:before="0" w:after="0"/>
        <w:jc w:val="left"/>
        <w:rPr/>
      </w:pPr>
      <w:r>
        <w:rPr/>
        <w:t>QswftkcBEkD+IbqEql5Wogk6CQGQJNbLVXxuK7juUFrsnLpRjEasBjJKkMDHOkLmcwoglC+XcmyVB4</w:t>
      </w:r>
    </w:p>
    <w:p>
      <w:pPr>
        <w:pStyle w:val="PreformattedText"/>
        <w:bidi w:val="0"/>
        <w:spacing w:before="0" w:after="0"/>
        <w:jc w:val="left"/>
        <w:rPr/>
      </w:pPr>
      <w:r>
        <w:rPr/>
        <w:t>+QEevMHY2EbnmQFAhnfp5joseYdu0H1IgYbIICMxgOaohrBYJk6ryQBOylzqBqkYAM4quEFpF3QjV3</w:t>
      </w:r>
    </w:p>
    <w:p>
      <w:pPr>
        <w:pStyle w:val="PreformattedText"/>
        <w:bidi w:val="0"/>
        <w:spacing w:before="0" w:after="0"/>
        <w:jc w:val="left"/>
        <w:rPr/>
      </w:pPr>
      <w:r>
        <w:rPr/>
        <w:t>9T6n0H/gKITJkyZBAehR/wBD/D8nlUxecouVwaJm/AjrRLPHRXHyyqiVS2R8vtoqOU1WS3VnHVitVK</w:t>
      </w:r>
    </w:p>
    <w:p>
      <w:pPr>
        <w:pStyle w:val="PreformattedText"/>
        <w:bidi w:val="0"/>
        <w:spacing w:before="0" w:after="0"/>
        <w:jc w:val="left"/>
        <w:rPr/>
      </w:pPr>
      <w:r>
        <w:rPr/>
        <w:t>p/y3rvVBRIVfCkNET7c6IGfzwUUivPZU33VvOOunmUKc4ytwrPTlo4BtCBKDnoIk1GSK1uWTgQSSIJ</w:t>
      </w:r>
    </w:p>
    <w:p>
      <w:pPr>
        <w:pStyle w:val="PreformattedText"/>
        <w:bidi w:val="0"/>
        <w:spacing w:before="0" w:after="0"/>
        <w:jc w:val="left"/>
        <w:rPr/>
      </w:pPr>
      <w:r>
        <w:rPr/>
        <w:t>w2MKoguJarkJ4ICZFo8Xa8LQm3Ra9lQjMpDgOR1QYcUF1hbpkTtbQNEbBF90qGsJ8nZ17f2lL5A9q+</w:t>
      </w:r>
    </w:p>
    <w:p>
      <w:pPr>
        <w:pStyle w:val="PreformattedText"/>
        <w:bidi w:val="0"/>
        <w:spacing w:before="0" w:after="0"/>
        <w:jc w:val="left"/>
        <w:rPr/>
      </w:pPr>
      <w:r>
        <w:rPr/>
        <w:t>6+vaFU6nrhRUbT2H1aYG2O+MB0QjAMl2JB07I3XWfLTthCOJFmTsQND4VQaxBDtQngblwrpZ3DJMNR</w:t>
      </w:r>
    </w:p>
    <w:p>
      <w:pPr>
        <w:pStyle w:val="PreformattedText"/>
        <w:bidi w:val="0"/>
        <w:spacing w:before="0" w:after="0"/>
        <w:jc w:val="left"/>
        <w:rPr/>
      </w:pPr>
      <w:r>
        <w:rPr/>
        <w:t>unzWAUHYD0E8SEZIAXACJOgnsgobVnSScxJBgxManlC7AcFXNbklYprTLtCHHACBzMhmHAlcQX1lyy</w:t>
      </w:r>
    </w:p>
    <w:p>
      <w:pPr>
        <w:pStyle w:val="PreformattedText"/>
        <w:bidi w:val="0"/>
        <w:spacing w:before="0" w:after="0"/>
        <w:jc w:val="left"/>
        <w:rPr/>
      </w:pPr>
      <w:r>
        <w:rPr/>
        <w:t>fVeQ8S52R7KuPZBFmHOl0BmtsOclVQO61HwkJdqJRWuhMiAw4gGQ4QFFTygS92AT5lRYLxgLmHpCgB</w:t>
      </w:r>
    </w:p>
    <w:p>
      <w:pPr>
        <w:pStyle w:val="PreformattedText"/>
        <w:bidi w:val="0"/>
        <w:spacing w:before="0" w:after="0"/>
        <w:jc w:val="left"/>
        <w:rPr/>
      </w:pPr>
      <w:r>
        <w:rPr/>
        <w:t>shD9ECiXQCyYAMfhomdMBjoIt4TrFCDtw6K034g3wNOUzUO+s5118QegGRJ1EHWZIZ0CxhCNsGDxcZ</w:t>
      </w:r>
    </w:p>
    <w:p>
      <w:pPr>
        <w:pStyle w:val="PreformattedText"/>
        <w:bidi w:val="0"/>
        <w:spacing w:before="0" w:after="0"/>
        <w:jc w:val="left"/>
        <w:rPr/>
      </w:pPr>
      <w:r>
        <w:rPr/>
        <w:t>g0Ay5MDGBFrnPUpmXHut3eELMB5SJdgIwNmNMOwIsNBoFsbiNmpCtruUE2XTJ8qqoAJEuNWqMLIgYk</w:t>
      </w:r>
    </w:p>
    <w:p>
      <w:pPr>
        <w:pStyle w:val="PreformattedText"/>
        <w:bidi w:val="0"/>
        <w:spacing w:before="0" w:after="0"/>
        <w:jc w:val="left"/>
        <w:rPr/>
      </w:pPr>
      <w:r>
        <w:rPr/>
        <w:t>AeDBU8VAzJ18y6BEdqPSwAQKygrBYuQcTSqLEaBJUsUFIkrFEshALDEnYwPVBqMIThELRWbhirNUxe</w:t>
      </w:r>
    </w:p>
    <w:p>
      <w:pPr>
        <w:pStyle w:val="PreformattedText"/>
        <w:bidi w:val="0"/>
        <w:spacing w:before="0" w:after="0"/>
        <w:jc w:val="left"/>
        <w:rPr/>
      </w:pPr>
      <w:r>
        <w:rPr/>
        <w:t>TMCgvQsixvuCCw010FNFOMbCxdpZbFAXgWizgNwm3wU8dc+0R9MXi4WjN8KqbsIEOpj1hY3ChIMPYu</w:t>
      </w:r>
    </w:p>
    <w:p>
      <w:pPr>
        <w:pStyle w:val="PreformattedText"/>
        <w:bidi w:val="0"/>
        <w:spacing w:before="0" w:after="0"/>
        <w:jc w:val="left"/>
        <w:rPr/>
      </w:pPr>
      <w:r>
        <w:rPr/>
        <w:t>FrEQQR8xHFLxUQEN9QJFLCIB2ynl3kpd4LBraf6PoP8ALJk3/A+hCITejf4FFH/I/wAAi2y4OuOY9P</w:t>
      </w:r>
    </w:p>
    <w:p>
      <w:pPr>
        <w:pStyle w:val="PreformattedText"/>
        <w:bidi w:val="0"/>
        <w:spacing w:before="0" w:after="0"/>
        <w:jc w:val="left"/>
        <w:rPr/>
      </w:pPr>
      <w:r>
        <w:rPr/>
        <w:t>DHonHoS499l2I4Wr1qRFlb/qH+NKpPVHCHPyspiv45qg41764KeYujgSjuiRfxVe32rOD0Bnj9A8pg</w:t>
      </w:r>
    </w:p>
    <w:p>
      <w:pPr>
        <w:pStyle w:val="PreformattedText"/>
        <w:bidi w:val="0"/>
        <w:spacing w:before="0" w:after="0"/>
        <w:jc w:val="left"/>
        <w:rPr/>
      </w:pPr>
      <w:r>
        <w:rPr/>
        <w:t>5J52w0NSFoAW4QvWL2RNcXSC5mU9EANQKNKAO4LL64AoGYgN7hwX1Yoa7xNmx72oFgFkoIjslNUtgQ</w:t>
      </w:r>
    </w:p>
    <w:p>
      <w:pPr>
        <w:pStyle w:val="PreformattedText"/>
        <w:bidi w:val="0"/>
        <w:spacing w:before="0" w:after="0"/>
        <w:jc w:val="left"/>
        <w:rPr/>
      </w:pPr>
      <w:r>
        <w:rPr/>
        <w:t>NnQyggbEj9L2B1JIHHo70eVbofAL7BcvaHQMWwSNBt6HQpWq1+jISzAMwEQAmpHdMhkXDsATB6lE+Q</w:t>
      </w:r>
    </w:p>
    <w:p>
      <w:pPr>
        <w:pStyle w:val="PreformattedText"/>
        <w:bidi w:val="0"/>
        <w:spacing w:before="0" w:after="0"/>
        <w:jc w:val="left"/>
        <w:rPr/>
      </w:pPr>
      <w:r>
        <w:rPr/>
        <w:t>BBI+PoiQCGYLgKdAfdUgCo7AauiXEaJ3OxmDVrCLE4BZiOKqkFIJiUTLrGgL3ZEEaIgwuRIlwGShMk</w:t>
      </w:r>
    </w:p>
    <w:p>
      <w:pPr>
        <w:pStyle w:val="PreformattedText"/>
        <w:bidi w:val="0"/>
        <w:spacing w:before="0" w:after="0"/>
        <w:jc w:val="left"/>
        <w:rPr/>
      </w:pPr>
      <w:r>
        <w:rPr/>
        <w:t>QNAQTLIXAGpNPG2BoFngdamgoKAB7plDGAZ9/XDuIbdvBzLxEImUdGwolxBj48EzghQdQsF9ziCGKB</w:t>
      </w:r>
    </w:p>
    <w:p>
      <w:pPr>
        <w:pStyle w:val="PreformattedText"/>
        <w:bidi w:val="0"/>
        <w:spacing w:before="0" w:after="0"/>
        <w:jc w:val="left"/>
        <w:rPr/>
      </w:pPr>
      <w:r>
        <w:rPr/>
        <w:t>BisQZEzUa5Qgm81RNTPwCkuPavlRVUoHgaa7UITa7Bql1O2rqobYgBUumkMWEIbAyZDgACmYm15Gcq</w:t>
      </w:r>
    </w:p>
    <w:p>
      <w:pPr>
        <w:pStyle w:val="PreformattedText"/>
        <w:bidi w:val="0"/>
        <w:spacing w:before="0" w:after="0"/>
        <w:jc w:val="left"/>
        <w:rPr/>
      </w:pPr>
      <w:r>
        <w:rPr/>
        <w:t>fIJZIxzK0EQxeWgpVIDEFVb52DX3KnJAl7u8kIeVfj7FEDBECVw87hgmphgZrassJaEkoWEEu5nAGI</w:t>
      </w:r>
    </w:p>
    <w:p>
      <w:pPr>
        <w:pStyle w:val="PreformattedText"/>
        <w:bidi w:val="0"/>
        <w:spacing w:before="0" w:after="0"/>
        <w:jc w:val="left"/>
        <w:rPr/>
      </w:pPr>
      <w:r>
        <w:rPr/>
        <w:t>Uj6jbU9E+CE1NK+VFphRguBsyJXMJEFocuRt9ZgeRYCXEEASbugAiNWoJilAQzcRIikoAmZAgD4E0B</w:t>
      </w:r>
    </w:p>
    <w:p>
      <w:pPr>
        <w:pStyle w:val="PreformattedText"/>
        <w:bidi w:val="0"/>
        <w:spacing w:before="0" w:after="0"/>
        <w:jc w:val="left"/>
        <w:rPr/>
      </w:pPr>
      <w:r>
        <w:rPr/>
        <w:t>4bl2hn9nCPlIRDECZAQ4Lgui0a4BmUDW0fZPDGng3cWP1AoNuRISEiHkVBbMIb9yC2GaoDoaoRlkJp</w:t>
      </w:r>
    </w:p>
    <w:p>
      <w:pPr>
        <w:pStyle w:val="PreformattedText"/>
        <w:bidi w:val="0"/>
        <w:spacing w:before="0" w:after="0"/>
        <w:jc w:val="left"/>
        <w:rPr/>
      </w:pPr>
      <w:r>
        <w:rPr/>
        <w:t>GAqHMMa4IALzunFwbMNWGiPGmwLS90E5k84gBGtmiaSJ4aH7sIAMggcvCeCHgJhDkMHNCMoRo79IiX</w:t>
      </w:r>
    </w:p>
    <w:p>
      <w:pPr>
        <w:pStyle w:val="PreformattedText"/>
        <w:bidi w:val="0"/>
        <w:spacing w:before="0" w:after="0"/>
        <w:jc w:val="left"/>
        <w:rPr/>
      </w:pPr>
      <w:r>
        <w:rPr/>
        <w:t>OP8H/AQ/7n1b0ZD/BR/wAD0Hrjough84ur+Nj086KFWOURGJxv/FAFsbKyVz+Lj6RVXMelb/zs4LoO</w:t>
      </w:r>
    </w:p>
    <w:p>
      <w:pPr>
        <w:pStyle w:val="PreformattedText"/>
        <w:bidi w:val="0"/>
        <w:spacing w:before="0" w:after="0"/>
        <w:jc w:val="left"/>
        <w:rPr/>
      </w:pPr>
      <w:r>
        <w:rPr/>
        <w:t>4LuHhTvORWuqOROK+3KoZYV+ftCjnAtf2VLvot3VWK1WJnbLWawBKrIIwGrq54YLEzY4MREK2AQAEk</w:t>
      </w:r>
    </w:p>
    <w:p>
      <w:pPr>
        <w:pStyle w:val="PreformattedText"/>
        <w:bidi w:val="0"/>
        <w:spacing w:before="0" w:after="0"/>
        <w:jc w:val="left"/>
        <w:rPr/>
      </w:pPr>
      <w:r>
        <w:rPr/>
        <w:t>ARoTC1RDVCgzTi0Vc3JmwFSW7nEuiZAio2QHSqNmQzGBwJdUMcDSnI7r+D4IKgcHxb3TOTE9AMrwf3</w:t>
      </w:r>
    </w:p>
    <w:p>
      <w:pPr>
        <w:pStyle w:val="PreformattedText"/>
        <w:bidi w:val="0"/>
        <w:spacing w:before="0" w:after="0"/>
        <w:jc w:val="left"/>
        <w:rPr/>
      </w:pPr>
      <w:r>
        <w:rPr/>
        <w:t>Eqnke4IZLGBO4QohUdOykzVgKMNUbZLeEin3FBDgEwSwsQUCUPDsfbKIe0Gxoa+KYXUT3AEt0fKmLW</w:t>
      </w:r>
    </w:p>
    <w:p>
      <w:pPr>
        <w:pStyle w:val="PreformattedText"/>
        <w:bidi w:val="0"/>
        <w:spacing w:before="0" w:after="0"/>
        <w:jc w:val="left"/>
        <w:rPr/>
      </w:pPr>
      <w:r>
        <w:rPr/>
        <w:t>NCXgIf7TmBnUU3ewm04KgkZyKArqCXKNKrmBIpuinZiCc9SanLFKQ8EAQLHfJRT7W7igJpunBgAWgJ</w:t>
      </w:r>
    </w:p>
    <w:p>
      <w:pPr>
        <w:pStyle w:val="PreformattedText"/>
        <w:bidi w:val="0"/>
        <w:spacing w:before="0" w:after="0"/>
        <w:jc w:val="left"/>
        <w:rPr/>
      </w:pPr>
      <w:r>
        <w:rPr/>
        <w:t>KGA8hR/UigC6qWNQpDCPEQ8YFwKVcIMBIi2YEHADSBZQYZcIjhSel3cG6oqDQYAhJi+U54F9czR7HA</w:t>
      </w:r>
    </w:p>
    <w:p>
      <w:pPr>
        <w:pStyle w:val="PreformattedText"/>
        <w:bidi w:val="0"/>
        <w:spacing w:before="0" w:after="0"/>
        <w:jc w:val="left"/>
        <w:rPr/>
      </w:pPr>
      <w:r>
        <w:rPr/>
        <w:t>ZKDIH7o8eUBc2EZ0BgaXIRvBT4O01A7QA8ysk6+gZoiJ5dzMmhVKqhm85wSZoi1Lx1bKmm8hR11PIS</w:t>
      </w:r>
    </w:p>
    <w:p>
      <w:pPr>
        <w:pStyle w:val="PreformattedText"/>
        <w:bidi w:val="0"/>
        <w:spacing w:before="0" w:after="0"/>
        <w:jc w:val="left"/>
        <w:rPr/>
      </w:pPr>
      <w:r>
        <w:rPr/>
        <w:t>zYsQeFmDzYyGUg2kwshPsiokQ5uFDuszSj9XAhAzOWqgk3AywICB0snBbZhRd1eiY0nCm4Dr3Qtm82</w:t>
      </w:r>
    </w:p>
    <w:p>
      <w:pPr>
        <w:pStyle w:val="PreformattedText"/>
        <w:bidi w:val="0"/>
        <w:spacing w:before="0" w:after="0"/>
        <w:jc w:val="left"/>
        <w:rPr/>
      </w:pPr>
      <w:r>
        <w:rPr/>
        <w:t>pgcEYTAKB2eDB67FUQdqoYUCjkI1wmM1WHYIwqWYBtWqAk2BRCjvh5GL7NAJ0RBxxLwDM1g4IhkHIB</w:t>
      </w:r>
    </w:p>
    <w:p>
      <w:pPr>
        <w:pStyle w:val="PreformattedText"/>
        <w:bidi w:val="0"/>
        <w:spacing w:before="0" w:after="0"/>
        <w:jc w:val="left"/>
        <w:rPr/>
      </w:pPr>
      <w:r>
        <w:rPr/>
        <w:t>YA1knZc0RlgBmGIaiAuELjgBJBAGgIZUkOXQ2dzRGUjOnwU/aQyCiYSQSSI1BlAgTsbCx47oU0D8o4</w:t>
      </w:r>
    </w:p>
    <w:p>
      <w:pPr>
        <w:pStyle w:val="PreformattedText"/>
        <w:bidi w:val="0"/>
        <w:spacing w:before="0" w:after="0"/>
        <w:jc w:val="left"/>
        <w:rPr/>
      </w:pPr>
      <w:r>
        <w:rPr/>
        <w:t>hSgkohpAk5gFmb0KKSjFQA0N0Q5BBvGBPeAyOB1Fho1pZkQSisOq6gunRXCXUKvYGCEg9oA8mCMaKo</w:t>
      </w:r>
    </w:p>
    <w:p>
      <w:pPr>
        <w:pStyle w:val="PreformattedText"/>
        <w:bidi w:val="0"/>
        <w:spacing w:before="0" w:after="0"/>
        <w:jc w:val="left"/>
        <w:rPr/>
      </w:pPr>
      <w:r>
        <w:rPr/>
        <w:t>+lOSyBi4J/5H1H/qKKP+XTp0yodb5Xe1x9rnVR9IJJ0Ir+foRQN4yEfOXf1OBVjCt2Vv/OyQQcecsi</w:t>
      </w:r>
    </w:p>
    <w:p>
      <w:pPr>
        <w:pStyle w:val="PreformattedText"/>
        <w:bidi w:val="0"/>
        <w:spacing w:before="0" w:after="0"/>
        <w:jc w:val="left"/>
        <w:rPr/>
      </w:pPr>
      <w:r>
        <w:rPr/>
        <w:t>hjXdEfV3Pb9R1O6uCN4MjFhqneaKxc8wq1arUA5Nk24n4RdkdOW2wBDKEWE9AzZMfBQ1RIwYI5GOCQ</w:t>
      </w:r>
    </w:p>
    <w:p>
      <w:pPr>
        <w:pStyle w:val="PreformattedText"/>
        <w:bidi w:val="0"/>
        <w:spacing w:before="0" w:after="0"/>
        <w:jc w:val="left"/>
        <w:rPr/>
      </w:pPr>
      <w:r>
        <w:rPr/>
        <w:t>shJA1nl2LzcuULcDCzfpNsAay5HuM3TnbnozqRSqtbBBmr4KYX/yyfcJQ6Z6zd1mPb7eE7vR2HunO5</w:t>
      </w:r>
    </w:p>
    <w:p>
      <w:pPr>
        <w:pStyle w:val="PreformattedText"/>
        <w:bidi w:val="0"/>
        <w:spacing w:before="0" w:after="0"/>
        <w:jc w:val="left"/>
        <w:rPr/>
      </w:pPr>
      <w:r>
        <w:rPr/>
        <w:t>JzADyCpL1ZcbLPIRRNWyNPmgOYBa4KCYgyuhIBtUEgEUOcSXBnN30iYBEAihUBZrpt2PEGU4BDhlEd</w:t>
      </w:r>
    </w:p>
    <w:p>
      <w:pPr>
        <w:pStyle w:val="PreformattedText"/>
        <w:bidi w:val="0"/>
        <w:spacing w:before="0" w:after="0"/>
        <w:jc w:val="left"/>
        <w:rPr/>
      </w:pPr>
      <w:r>
        <w:rPr/>
        <w:t>yYBBwodHsRIbSIliqJPzoKoQYQWXEF2LEJpmUBxYYI5zRwcGgmgeJRReBcIgAQbFyEAPfLuBUs0sW9</w:t>
      </w:r>
    </w:p>
    <w:p>
      <w:pPr>
        <w:pStyle w:val="PreformattedText"/>
        <w:bidi w:val="0"/>
        <w:spacing w:before="0" w:after="0"/>
        <w:jc w:val="left"/>
        <w:rPr/>
      </w:pPr>
      <w:r>
        <w:rPr/>
        <w:t>6ni40Dk5wcUnyjXMgOg76xcTqmRRYzDJhKEIHoADQTFBuXYPKA2CALHlYIIfsTnay7XA6ojOiishVz</w:t>
      </w:r>
    </w:p>
    <w:p>
      <w:pPr>
        <w:pStyle w:val="PreformattedText"/>
        <w:bidi w:val="0"/>
        <w:spacing w:before="0" w:after="0"/>
        <w:jc w:val="left"/>
        <w:rPr/>
      </w:pPr>
      <w:r>
        <w:rPr/>
        <w:t>ZUmTbYAs5+QSDZABs0msAFw5YWbKStVEhywLM5ThmuwpBYSsgA5cxqDQUBeHCGCCDqDnotHV0QaGUn</w:t>
      </w:r>
    </w:p>
    <w:p>
      <w:pPr>
        <w:pStyle w:val="PreformattedText"/>
        <w:bidi w:val="0"/>
        <w:spacing w:before="0" w:after="0"/>
        <w:jc w:val="left"/>
        <w:rPr/>
      </w:pPr>
      <w:r>
        <w:rPr/>
        <w:t>ZgASaGNmFPiGHGLUCRajrVFLnQKYUgUASDLEdJ9wpLhcwQwAARlOzBoSfop8Qyl9QIMfATkCpYGHYZ</w:t>
      </w:r>
    </w:p>
    <w:p>
      <w:pPr>
        <w:pStyle w:val="PreformattedText"/>
        <w:bidi w:val="0"/>
        <w:spacing w:before="0" w:after="0"/>
        <w:jc w:val="left"/>
        <w:rPr/>
      </w:pPr>
      <w:r>
        <w:rPr/>
        <w:t>DeyiCC7vFZqfIdUADyamw1RADEP4b1lHEh+VKjYCS1UUMPsHPEgLkq6LM5o4h+yrMxO6A1ancqxKq3</w:t>
      </w:r>
    </w:p>
    <w:p>
      <w:pPr>
        <w:pStyle w:val="PreformattedText"/>
        <w:bidi w:val="0"/>
        <w:spacing w:before="0" w:after="0"/>
        <w:jc w:val="left"/>
        <w:rPr/>
      </w:pPr>
      <w:r>
        <w:rPr/>
        <w:t>2QgBMjWiI6ZSIQGI59A4pYnSEspdPXFGk4qi33D4VGwxNi6g5M6p51vNnJnKkE1gjEwHVxOFREh5xh</w:t>
      </w:r>
    </w:p>
    <w:p>
      <w:pPr>
        <w:pStyle w:val="PreformattedText"/>
        <w:bidi w:val="0"/>
        <w:spacing w:before="0" w:after="0"/>
        <w:jc w:val="left"/>
        <w:rPr/>
      </w:pPr>
      <w:r>
        <w:rPr/>
        <w:t>UKRKyxqsBUkvdSDliILoADDUU/sbbAQnB4hPigcKbYECEIYpvIiZNCTEFPw5wLuscuF/8n1H/hP/AA</w:t>
      </w:r>
    </w:p>
    <w:p>
      <w:pPr>
        <w:pStyle w:val="PreformattedText"/>
        <w:bidi w:val="0"/>
        <w:spacing w:before="0" w:after="0"/>
        <w:jc w:val="left"/>
        <w:rPr/>
      </w:pPr>
      <w:r>
        <w:rPr/>
        <w:t>PoKPqCn9HTokRbsfpFxz+ok836I2Dn8QV27LV6VoXc3NUVP4qRtWlMa+g8oj9Klyqt5wq1c4Q/4BhD</w:t>
      </w:r>
    </w:p>
    <w:p>
      <w:pPr>
        <w:pStyle w:val="PreformattedText"/>
        <w:bidi w:val="0"/>
        <w:spacing w:before="0" w:after="0"/>
        <w:jc w:val="left"/>
        <w:rPr/>
      </w:pPr>
      <w:r>
        <w:rPr/>
        <w:t>BQauqGGa3+VeEX7p6nQOahW7DbrdccwreNkKnHX3VXptQ0aN3FVd2pE0L6loGQa+CaOMtjsqYEuW5S</w:t>
      </w:r>
    </w:p>
    <w:p>
      <w:pPr>
        <w:pStyle w:val="PreformattedText"/>
        <w:bidi w:val="0"/>
        <w:spacing w:before="0" w:after="0"/>
        <w:jc w:val="left"/>
        <w:rPr/>
      </w:pPr>
      <w:r>
        <w:rPr/>
        <w:t>AoIk7k5AYs3Esv3Uh0Vdt1RAqw1DQ7olMO9mXb8FBvN7rIaBGmFgNdfhRC5wb+wK8CHkoTDVXh1rc0</w:t>
      </w:r>
    </w:p>
    <w:p>
      <w:pPr>
        <w:pStyle w:val="PreformattedText"/>
        <w:bidi w:val="0"/>
        <w:spacing w:before="0" w:after="0"/>
        <w:jc w:val="left"/>
        <w:rPr/>
      </w:pPr>
      <w:r>
        <w:rPr/>
        <w:t>g5BVNnxhMcy7JRHN/oqoGgbsj+oFusPgFCowSLk5PBJEE7hmqhrsSyYhqmERWuyDRjJHQWThStDFnc</w:t>
      </w:r>
    </w:p>
    <w:p>
      <w:pPr>
        <w:pStyle w:val="PreformattedText"/>
        <w:bidi w:val="0"/>
        <w:spacing w:before="0" w:after="0"/>
        <w:jc w:val="left"/>
        <w:rPr/>
      </w:pPr>
      <w:r>
        <w:rPr/>
        <w:t>Hfu4UK3Z8mGvuigwiIE3ye/VqdrRVrAx1RoUAaqIZ6ORLjgCEXJ6PiwylDZ9BhLC9kPVUKSIYXcxNQ</w:t>
      </w:r>
    </w:p>
    <w:p>
      <w:pPr>
        <w:pStyle w:val="PreformattedText"/>
        <w:bidi w:val="0"/>
        <w:spacing w:before="0" w:after="0"/>
        <w:jc w:val="left"/>
        <w:rPr/>
      </w:pPr>
      <w:r>
        <w:rPr/>
        <w:t>yEXBAAMSBkucM/SGEOS0oAGc0EAyVFWMERuKQKC1SiLncJkz4hml2tFekkGC+A1YyIIcUxlCgNwTd/</w:t>
      </w:r>
    </w:p>
    <w:p>
      <w:pPr>
        <w:pStyle w:val="PreformattedText"/>
        <w:bidi w:val="0"/>
        <w:spacing w:before="0" w:after="0"/>
        <w:jc w:val="left"/>
        <w:rPr/>
      </w:pPr>
      <w:r>
        <w:rPr/>
        <w:t>cwhIIQx6ootyrAbJ8ALKIICcp8EcZxO0WYGmaAe6gDowKjS1GZm61pzRdXegCkyKOoSZdkLqAWJskU</w:t>
      </w:r>
    </w:p>
    <w:p>
      <w:pPr>
        <w:pStyle w:val="PreformattedText"/>
        <w:bidi w:val="0"/>
        <w:spacing w:before="0" w:after="0"/>
        <w:jc w:val="left"/>
        <w:rPr/>
      </w:pPr>
      <w:r>
        <w:rPr/>
        <w:t>L+yIJyYMCZhhu1UBRI9zpkIiqxgBpkd0BCd2yRsiRHdAAYLI3cy7JzKaGQPcIFRZyafbKZDhDoSC8E</w:t>
      </w:r>
    </w:p>
    <w:p>
      <w:pPr>
        <w:pStyle w:val="PreformattedText"/>
        <w:bidi w:val="0"/>
        <w:spacing w:before="0" w:after="0"/>
        <w:jc w:val="left"/>
        <w:rPr/>
      </w:pPr>
      <w:r>
        <w:rPr/>
        <w:t>kMNV4aXY0AlMy+DixzB6XJufRkocTDIeiMlNygCgwALAIm2Aw2v3XaBjJq2Af3QAxexMR5l9AF4klB</w:t>
      </w:r>
    </w:p>
    <w:p>
      <w:pPr>
        <w:pStyle w:val="PreformattedText"/>
        <w:bidi w:val="0"/>
        <w:spacing w:before="0" w:after="0"/>
        <w:jc w:val="left"/>
        <w:rPr/>
      </w:pPr>
      <w:r>
        <w:rPr/>
        <w:t>qBqM2PGj7fqRERAqUJ5TyCc4SYEZfEs5yyE0DFRCMh7+6PQ5VdGy9yDCOjABjZGSg0F+wTmhCTeBcg</w:t>
      </w:r>
    </w:p>
    <w:p>
      <w:pPr>
        <w:pStyle w:val="PreformattedText"/>
        <w:bidi w:val="0"/>
        <w:spacing w:before="0" w:after="0"/>
        <w:jc w:val="left"/>
        <w:rPr/>
      </w:pPr>
      <w:r>
        <w:rPr/>
        <w:t>honE6C6DN6HTJYGYFoIZfCa4hpXEAKAYgI1FkSnAkzslMJRmf8n1H/AIT/AJHqfQUfV06dH0I8Nr64</w:t>
      </w:r>
    </w:p>
    <w:p>
      <w:pPr>
        <w:pStyle w:val="PreformattedText"/>
        <w:bidi w:val="0"/>
        <w:spacing w:before="0" w:after="0"/>
        <w:jc w:val="left"/>
        <w:rPr/>
      </w:pPr>
      <w:r>
        <w:rPr/>
        <w:t>UPDrm2RbDb9U7x9Iy3pHAQWiUYX0VI+UEBdtEf7/AFFVg/oVIVqs/wBB6rlR1IdDzzZDEUEGqIVFVp</w:t>
      </w:r>
    </w:p>
    <w:p>
      <w:pPr>
        <w:pStyle w:val="PreformattedText"/>
        <w:bidi w:val="0"/>
        <w:spacing w:before="0" w:after="0"/>
        <w:jc w:val="left"/>
        <w:rPr/>
      </w:pPr>
      <w:r>
        <w:rPr/>
        <w:t>aT9os6K3m6/tV8Ct5srVSnFBrGg5V9ERFgVDCL2vBoiigG4SJM8HRakAP0NsR36O8hMA/flz48o3AO</w:t>
      </w:r>
    </w:p>
    <w:p>
      <w:pPr>
        <w:pStyle w:val="PreformattedText"/>
        <w:bidi w:val="0"/>
        <w:spacing w:before="0" w:after="0"/>
        <w:jc w:val="left"/>
        <w:rPr/>
      </w:pPr>
      <w:r>
        <w:rPr/>
        <w:t>HtEP2AnU0jtSXd7MU3EDQNnR5GnMy8IWd2T6CdqxCx5+xCZtBz4Uo7no7I9rj7iKjV9JQL9gfhBBbj</w:t>
      </w:r>
    </w:p>
    <w:p>
      <w:pPr>
        <w:pStyle w:val="PreformattedText"/>
        <w:bidi w:val="0"/>
        <w:spacing w:before="0" w:after="0"/>
        <w:jc w:val="left"/>
        <w:rPr/>
      </w:pPr>
      <w:r>
        <w:rPr/>
        <w:t>H6K+UbXQbmF5jzLYnetMKDDRjHsyKwCAbDR0kuqDSLEOHCj8qnCFyBJsiRT4X4N/M7FHAx5bHU1KIJ</w:t>
      </w:r>
    </w:p>
    <w:p>
      <w:pPr>
        <w:pStyle w:val="PreformattedText"/>
        <w:bidi w:val="0"/>
        <w:spacing w:before="0" w:after="0"/>
        <w:jc w:val="left"/>
        <w:rPr/>
      </w:pPr>
      <w:r>
        <w:rPr/>
        <w:t>h2BQiEMJE1J4mLhzjmlaS4HVRcs8IvV2UQSIXNhwS5Fy+ircg1rto+ldk1gyhrwYF/CcWImq7NJmyd</w:t>
      </w:r>
    </w:p>
    <w:p>
      <w:pPr>
        <w:pStyle w:val="PreformattedText"/>
        <w:bidi w:val="0"/>
        <w:spacing w:before="0" w:after="0"/>
        <w:jc w:val="left"/>
        <w:rPr/>
      </w:pPr>
      <w:r>
        <w:rPr/>
        <w:t>HiKnNqTgkXTBjs2CMvWEA/CBqEdSxydqETh0aOGESAtJToKjH6BOycncgCsN9pm9pVCXNbV+E5AhQ1</w:t>
      </w:r>
    </w:p>
    <w:p>
      <w:pPr>
        <w:pStyle w:val="PreformattedText"/>
        <w:bidi w:val="0"/>
        <w:spacing w:before="0" w:after="0"/>
        <w:jc w:val="left"/>
        <w:rPr/>
      </w:pPr>
      <w:r>
        <w:rPr/>
        <w:t>gvQwEEUHJcuwDIAw6IY/RgJN5VKPwexC1q5Bo9zFSUwudwS5CxZGIMNqaSFHThl9m6FB7kNpcjCkCs</w:t>
      </w:r>
    </w:p>
    <w:p>
      <w:pPr>
        <w:pStyle w:val="PreformattedText"/>
        <w:bidi w:val="0"/>
        <w:spacing w:before="0" w:after="0"/>
        <w:jc w:val="left"/>
        <w:rPr/>
      </w:pPr>
      <w:r>
        <w:rPr/>
        <w:t>B+QsjpVOEWCCxoAPKYbjm65U6IIZIqMTLLDBVOIFqwBSAQtgPoACBafSYzOzKH9Ma9keWaAr+iREIA</w:t>
      </w:r>
    </w:p>
    <w:p>
      <w:pPr>
        <w:pStyle w:val="PreformattedText"/>
        <w:bidi w:val="0"/>
        <w:spacing w:before="0" w:after="0"/>
        <w:jc w:val="left"/>
        <w:rPr/>
      </w:pPr>
      <w:r>
        <w:rPr/>
        <w:t>2Cng6segQGe9bDDCOmTXKzDWhxkA0vogA3CoCMCF9y3uDaJvYiVPIkSCciardx3iFreF4XdXRo4k5W</w:t>
      </w:r>
    </w:p>
    <w:p>
      <w:pPr>
        <w:pStyle w:val="PreformattedText"/>
        <w:bidi w:val="0"/>
        <w:spacing w:before="0" w:after="0"/>
        <w:jc w:val="left"/>
        <w:rPr/>
      </w:pPr>
      <w:r>
        <w:rPr/>
        <w:t>8S7HAXBpTPdxEEi8qlAJ4IsiCQlaAamF/QLphIOGD1PRTLgIinII4EQ5DqTof5PoP/ADD1KKPoPo/o</w:t>
      </w:r>
    </w:p>
    <w:p>
      <w:pPr>
        <w:pStyle w:val="PreformattedText"/>
        <w:bidi w:val="0"/>
        <w:spacing w:before="0" w:after="0"/>
        <w:jc w:val="left"/>
        <w:rPr/>
      </w:pPr>
      <w:r>
        <w:rPr/>
        <w:t>/qO2Fa8wmQeO11FT7WluiS48J2icKp9RfW+kxx03X96P8KxHmnpUPSpCt/4lBVCAfxsmtsOyHuHnRQ</w:t>
      </w:r>
    </w:p>
    <w:p>
      <w:pPr>
        <w:pStyle w:val="PreformattedText"/>
        <w:bidi w:val="0"/>
        <w:spacing w:before="0" w:after="0"/>
        <w:jc w:val="left"/>
        <w:rPr/>
      </w:pPr>
      <w:r>
        <w:rPr/>
        <w:t>9I5GYfdfFTl19dydVWOeF3fOykRVQQlSTAAvgVA5wqmpYAAB40L1bBEHHb7RnlfHZhOQoxaYkROwAv</w:t>
      </w:r>
    </w:p>
    <w:p>
      <w:pPr>
        <w:pStyle w:val="PreformattedText"/>
        <w:bidi w:val="0"/>
        <w:spacing w:before="0" w:after="0"/>
        <w:jc w:val="left"/>
        <w:rPr/>
      </w:pPr>
      <w:r>
        <w:rPr/>
        <w:t>dPG2J5XSZcKKYJYsnYMZ5OJQA7cVJXUoLJDmgIjstB71wYU74b5FwLiEUgKEjZ4OiNOAGxQEQqXRpG</w:t>
      </w:r>
    </w:p>
    <w:p>
      <w:pPr>
        <w:pStyle w:val="PreformattedText"/>
        <w:bidi w:val="0"/>
        <w:spacing w:before="0" w:after="0"/>
        <w:jc w:val="left"/>
        <w:rPr/>
      </w:pPr>
      <w:r>
        <w:rPr/>
        <w:t>gNu5XF1XmToyBbq55RrflVeVuURBqjj5b3VcywA5qyrKCxlrKg5MAId6Bg1wIAZtxu0w1dU6wOaDQh</w:t>
      </w:r>
    </w:p>
    <w:p>
      <w:pPr>
        <w:pStyle w:val="PreformattedText"/>
        <w:bidi w:val="0"/>
        <w:spacing w:before="0" w:after="0"/>
        <w:jc w:val="left"/>
        <w:rPr/>
      </w:pPr>
      <w:r>
        <w:rPr/>
        <w:t>V+9VWHMMDuAyAqGAAA+hYaavbZODXBuS1C8MaroEAOBjUvQ0yiGYE0PTQdPlMB7SB6HeSQSm5h8iJS</w:t>
      </w:r>
    </w:p>
    <w:p>
      <w:pPr>
        <w:pStyle w:val="PreformattedText"/>
        <w:bidi w:val="0"/>
        <w:spacing w:before="0" w:after="0"/>
        <w:jc w:val="left"/>
        <w:rPr/>
      </w:pPr>
      <w:r>
        <w:rPr/>
        <w:t>eOFWBNa9VaGSrIH8RcoQeKAaGRkFgq9U6hOVJQAEwHqeIMfCNmFB7ERqKC6zkn1fJsUcAeokgV03Ci</w:t>
      </w:r>
    </w:p>
    <w:p>
      <w:pPr>
        <w:pStyle w:val="PreformattedText"/>
        <w:bidi w:val="0"/>
        <w:spacing w:before="0" w:after="0"/>
        <w:jc w:val="left"/>
        <w:rPr/>
      </w:pPr>
      <w:r>
        <w:rPr/>
        <w:t>cFgAzHhAqGMwDVUmEBu7kG6mBO5QglM6nVZSGgcW2bFLm8Vo2J28p4l2aZGfeED47D0dwerpg6S54D</w:t>
      </w:r>
    </w:p>
    <w:p>
      <w:pPr>
        <w:pStyle w:val="PreformattedText"/>
        <w:bidi w:val="0"/>
        <w:spacing w:before="0" w:after="0"/>
        <w:jc w:val="left"/>
        <w:rPr/>
      </w:pPr>
      <w:r>
        <w:rPr/>
        <w:t>ZT+z0cv4MXFGgbNiaegeUCpEGcWJY6AT3T5wGHM8bnMJmvCR5YOpJelUkkx4ovB5VA8s0ctvhAX5O8</w:t>
      </w:r>
    </w:p>
    <w:p>
      <w:pPr>
        <w:pStyle w:val="PreformattedText"/>
        <w:bidi w:val="0"/>
        <w:spacing w:before="0" w:after="0"/>
        <w:jc w:val="left"/>
        <w:rPr/>
      </w:pPr>
      <w:r>
        <w:rPr/>
        <w:t>AHcS6LO32CSDLUkOAQnw6Fj6PVeGgQFGXkAQQWyUOT7Aya1MuEPIqxAfVYK+O6smJqU7QWArUQsSSR</w:t>
      </w:r>
    </w:p>
    <w:p>
      <w:pPr>
        <w:pStyle w:val="PreformattedText"/>
        <w:bidi w:val="0"/>
        <w:spacing w:before="0" w:after="0"/>
        <w:jc w:val="left"/>
        <w:rPr/>
      </w:pPr>
      <w:r>
        <w:rPr/>
        <w:t>B8woIABN+x1V5Ixq2ATMBJpbzauJ9UkBkT0ARqYdZui082Cafs0KL1oEjZFzzuCZBXUhYsVJfeUzZt</w:t>
      </w:r>
    </w:p>
    <w:p>
      <w:pPr>
        <w:pStyle w:val="PreformattedText"/>
        <w:bidi w:val="0"/>
        <w:spacing w:before="0" w:after="0"/>
        <w:jc w:val="left"/>
        <w:rPr/>
      </w:pPr>
      <w:r>
        <w:rPr/>
        <w:t>Fj/BR9B/6Sij6CiU/qE+jSR7XUNOfiE9OH5Ttnr/AFaPVGro4Vs227KWnhN0MXmceyZbnHQfCpyjqi</w:t>
      </w:r>
    </w:p>
    <w:p>
      <w:pPr>
        <w:pStyle w:val="PreformattedText"/>
        <w:bidi w:val="0"/>
        <w:spacing w:before="0" w:after="0"/>
        <w:jc w:val="left"/>
        <w:rPr/>
      </w:pPr>
      <w:r>
        <w:rPr/>
        <w:t>qxx0agH+uf0BC9AwfSHaNeR6L+/WjpZ8cZlHQys8L3qtUFQXzI7O3VFDQOQgEQInGJb2UcMoLGUbsQ</w:t>
      </w:r>
    </w:p>
    <w:p>
      <w:pPr>
        <w:pStyle w:val="PreformattedText"/>
        <w:bidi w:val="0"/>
        <w:spacing w:before="0" w:after="0"/>
        <w:jc w:val="left"/>
        <w:rPr/>
      </w:pPr>
      <w:r>
        <w:rPr/>
        <w:t>XUIyWRQZN6/WrsBtUAjYgeEgSGPkFeIDJ6D7hFFoATl63D0CATkDUAsaF0J3JJaKlsyACxB2syBQQV</w:t>
      </w:r>
    </w:p>
    <w:p>
      <w:pPr>
        <w:pStyle w:val="PreformattedText"/>
        <w:bidi w:val="0"/>
        <w:spacing w:before="0" w:after="0"/>
        <w:jc w:val="left"/>
        <w:rPr/>
      </w:pPr>
      <w:r>
        <w:rPr/>
        <w:t>IwdvbJS3vucILmkOrAZsPsmSbHQKuRl+d0JAzbdqdWV3cIVTg+Tp0CaJ9vLXKAMxW+XdwRgEIYww4u</w:t>
      </w:r>
    </w:p>
    <w:p>
      <w:pPr>
        <w:pStyle w:val="PreformattedText"/>
        <w:bidi w:val="0"/>
        <w:spacing w:before="0" w:after="0"/>
        <w:jc w:val="left"/>
        <w:rPr/>
      </w:pPr>
      <w:r>
        <w:rPr/>
        <w:t>jejiROCmjAcmgdmpthNgWYx8JusMIpQxC+oOmtz4YCx1UEChxkGSAkroDutq90GEBSYODrn5RWQYNK</w:t>
      </w:r>
    </w:p>
    <w:p>
      <w:pPr>
        <w:pStyle w:val="PreformattedText"/>
        <w:bidi w:val="0"/>
        <w:spacing w:before="0" w:after="0"/>
        <w:jc w:val="left"/>
        <w:rPr/>
      </w:pPr>
      <w:r>
        <w:rPr/>
        <w:t>VOEcOFnkEXZ/lGdLlru9DeqcRzZvZrQhNaWMUs+pdRkgOFH6svhGGgfAwh9Cs14/rbKqWQXzVkj0NZ</w:t>
      </w:r>
    </w:p>
    <w:p>
      <w:pPr>
        <w:pStyle w:val="PreformattedText"/>
        <w:bidi w:val="0"/>
        <w:spacing w:before="0" w:after="0"/>
        <w:jc w:val="left"/>
        <w:rPr/>
      </w:pPr>
      <w:r>
        <w:rPr/>
        <w:t>4JtqJUE92yh7FShpYWV0giDkmcsBqnD2uesmkokOz5TOwdUDEaGtaaEaPgqv2AVQxRXW+wSmQZ1O7b</w:t>
      </w:r>
    </w:p>
    <w:p>
      <w:pPr>
        <w:pStyle w:val="PreformattedText"/>
        <w:bidi w:val="0"/>
        <w:spacing w:before="0" w:after="0"/>
        <w:jc w:val="left"/>
        <w:rPr/>
      </w:pPr>
      <w:r>
        <w:rPr/>
        <w:t>dUScmRJEgQr4SnYtEaOGtZJCKeYYAL0WxNyJzRrdvQxRVmdboEg5Fw+9UYBpEZuxLGzi7LYnqkIJiA</w:t>
      </w:r>
    </w:p>
    <w:p>
      <w:pPr>
        <w:pStyle w:val="PreformattedText"/>
        <w:bidi w:val="0"/>
        <w:spacing w:before="0" w:after="0"/>
        <w:jc w:val="left"/>
        <w:rPr/>
      </w:pPr>
      <w:r>
        <w:rPr/>
        <w:t>DMPZQ0R2yjy67j+jq7oDqEuUXpOyecYikE2B2gjAdaTlIe9/FNOELL18W4BoCpMHTJuI6aCdXrJ3er</w:t>
      </w:r>
    </w:p>
    <w:p>
      <w:pPr>
        <w:pStyle w:val="PreformattedText"/>
        <w:bidi w:val="0"/>
        <w:spacing w:before="0" w:after="0"/>
        <w:jc w:val="left"/>
        <w:rPr/>
      </w:pPr>
      <w:r>
        <w:rPr/>
        <w:t>KYy96cQd4tZCO9gCBqdAVCzq0cpOUlg6mcmoR+AHnHg1Cm5ECjksC2pirOs/5PoP8A0H0KPoKJRPod</w:t>
      </w:r>
    </w:p>
    <w:p>
      <w:pPr>
        <w:pStyle w:val="PreformattedText"/>
        <w:bidi w:val="0"/>
        <w:spacing w:before="0" w:after="0"/>
        <w:jc w:val="left"/>
        <w:rPr/>
      </w:pPr>
      <w:r>
        <w:rPr/>
        <w:t>FHQUJjRAm6dtnog44UCytm8oRpX4yi00QVRj8+lXyfQebaIzyVUowtXgRET0/wBAQhYUHoBCAzzRAn</w:t>
      </w:r>
    </w:p>
    <w:p>
      <w:pPr>
        <w:pStyle w:val="PreformattedText"/>
        <w:bidi w:val="0"/>
        <w:spacing w:before="0" w:after="0"/>
        <w:jc w:val="left"/>
        <w:rPr/>
      </w:pPr>
      <w:r>
        <w:rPr/>
        <w:t>FCY3Oaejly6r48LaqurmmCvZf02Mvv+06yOOnwgCGfAxHaWzMiAcAwJqmWRdFclAlsgCSAZyT6iUk0</w:t>
      </w:r>
    </w:p>
    <w:p>
      <w:pPr>
        <w:pStyle w:val="PreformattedText"/>
        <w:bidi w:val="0"/>
        <w:spacing w:before="0" w:after="0"/>
        <w:jc w:val="left"/>
        <w:rPr/>
      </w:pPr>
      <w:r>
        <w:rPr/>
        <w:t>WgAEnYvYlhEQNMBoAAN5Mywn4szIMAeyM5sJOB1gU8xDHrAB1lBL8EZiGUBKA4YW6k4ZgGyGiNYTAa</w:t>
      </w:r>
    </w:p>
    <w:p>
      <w:pPr>
        <w:pStyle w:val="PreformattedText"/>
        <w:bidi w:val="0"/>
        <w:spacing w:before="0" w:after="0"/>
        <w:jc w:val="left"/>
        <w:rPr/>
      </w:pPr>
      <w:r>
        <w:rPr/>
        <w:t>CBHVknatbOVUdylJpExlyArrbiqrs51ujVAyz4Cpmyezddn4UUlSGcZBRsYJagbKrOmQwYyxcirfKo</w:t>
      </w:r>
    </w:p>
    <w:p>
      <w:pPr>
        <w:pStyle w:val="PreformattedText"/>
        <w:bidi w:val="0"/>
        <w:spacing w:before="0" w:after="0"/>
        <w:jc w:val="left"/>
        <w:rPr/>
      </w:pPr>
      <w:r>
        <w:rPr/>
        <w:t>ZoZgHsch06AE9j5wzExdDoQwvOGcVcoIcsfzEO+6AuTCIXGZogFmhY6b10OEBJgwCHEmZvkptxWmYt</w:t>
      </w:r>
    </w:p>
    <w:p>
      <w:pPr>
        <w:pStyle w:val="PreformattedText"/>
        <w:bidi w:val="0"/>
        <w:spacing w:before="0" w:after="0"/>
        <w:jc w:val="left"/>
        <w:rPr/>
      </w:pPr>
      <w:r>
        <w:rPr/>
        <w:t>ojlgTMKs1FQHuhJFgaka6qIMweH+WXRUPFoOaQTquhCxadE4LmgRr0urpmIrSQX6ShFDIiYNHWVZWU</w:t>
      </w:r>
    </w:p>
    <w:p>
      <w:pPr>
        <w:pStyle w:val="PreformattedText"/>
        <w:bidi w:val="0"/>
        <w:spacing w:before="0" w:after="0"/>
        <w:jc w:val="left"/>
        <w:rPr/>
      </w:pPr>
      <w:r>
        <w:rPr/>
        <w:t>Fpw3HsqEvIF8YFkJA9DQlurZeFATU/pWQjYgtlsMnogceBRhDAsWuY6apxINzs2NxbQIBrSOpFPIzo</w:t>
      </w:r>
    </w:p>
    <w:p>
      <w:pPr>
        <w:pStyle w:val="PreformattedText"/>
        <w:bidi w:val="0"/>
        <w:spacing w:before="0" w:after="0"/>
        <w:jc w:val="left"/>
        <w:rPr/>
      </w:pPr>
      <w:r>
        <w:rPr/>
        <w:t>sWMmTDHyo4IchWb6uUEHdq71AYUKSRLvJDPQKz6hNXD6uJffFAHZx02YBAlCRBhJHS7lPVCgpTPkdC</w:t>
      </w:r>
    </w:p>
    <w:p>
      <w:pPr>
        <w:pStyle w:val="PreformattedText"/>
        <w:bidi w:val="0"/>
        <w:spacing w:before="0" w:after="0"/>
        <w:jc w:val="left"/>
        <w:rPr/>
      </w:pPr>
      <w:r>
        <w:rPr/>
        <w:t>jN+NwZzQvQ9RFLJrETBMkB4LVX44REHk4w2lFI6RmPDbASksUXoFZw6w/RQKwtq3Cqe92zAPOHnKYG</w:t>
      </w:r>
    </w:p>
    <w:p>
      <w:pPr>
        <w:pStyle w:val="PreformattedText"/>
        <w:bidi w:val="0"/>
        <w:spacing w:before="0" w:after="0"/>
        <w:jc w:val="left"/>
        <w:rPr/>
      </w:pPr>
      <w:r>
        <w:rPr/>
        <w:t>HEuyiqF6ob7BCjBGghOm0KUDM7Yj5TzgDEJLCEIYCKHnosI6rEzof9H0H/AKSUSi9BRR9T6AQEFjzY</w:t>
      </w:r>
    </w:p>
    <w:p>
      <w:pPr>
        <w:pStyle w:val="PreformattedText"/>
        <w:bidi w:val="0"/>
        <w:spacing w:before="0" w:after="0"/>
        <w:jc w:val="left"/>
        <w:rPr/>
      </w:pPr>
      <w:r>
        <w:rPr/>
        <w:t>ob/qEQR1fPHUucIQtnQ5wcLjqFN514EPLeoUecujbnsmOefSiDn9UZaS2ILU9Ax6Qh1OKgHRGMP2iC</w:t>
      </w:r>
    </w:p>
    <w:p>
      <w:pPr>
        <w:pStyle w:val="PreformattedText"/>
        <w:bidi w:val="0"/>
        <w:spacing w:before="0" w:after="0"/>
        <w:jc w:val="left"/>
        <w:rPr/>
      </w:pPr>
      <w:r>
        <w:rPr/>
        <w:t>GBOMr7f1V/Cr47L4F9BHl9lZNF30lc8sqKcZHHMIDL3YfCsAhbc33DCCs7qXTZqFroaBpeO6XTsqBp</w:t>
      </w:r>
    </w:p>
    <w:p>
      <w:pPr>
        <w:pStyle w:val="PreformattedText"/>
        <w:bidi w:val="0"/>
        <w:spacing w:before="0" w:after="0"/>
        <w:jc w:val="left"/>
        <w:rPr/>
      </w:pPr>
      <w:r>
        <w:rPr/>
        <w:t>gJcYDEnOEwusrRssCXF5TQ8u1RW4HdVCPDDGdr3HROI8JKTqwFFcRR3Bh5VP51iA9hEF2EDo4T1KIF</w:t>
      </w:r>
    </w:p>
    <w:p>
      <w:pPr>
        <w:pStyle w:val="PreformattedText"/>
        <w:bidi w:val="0"/>
        <w:spacing w:before="0" w:after="0"/>
        <w:jc w:val="left"/>
        <w:rPr/>
      </w:pPr>
      <w:r>
        <w:rPr/>
        <w:t>hoBtXJwdk7rQ6i6p7hdCQ44KNeyB7ngoY7dV7UGwM0sguB30QUOCx/VBhl2+kRIeql/bKpy7dznU6q</w:t>
      </w:r>
    </w:p>
    <w:p>
      <w:pPr>
        <w:pStyle w:val="PreformattedText"/>
        <w:bidi w:val="0"/>
        <w:spacing w:before="0" w:after="0"/>
        <w:jc w:val="left"/>
        <w:rPr/>
      </w:pPr>
      <w:r>
        <w:rPr/>
        <w:t>xDEXBkN5Cd464GFbhx5CGBwGIAG4vQZsYJhACBpNbuU3bMxY9BGUJYEAn+Q2KGSO3U9yrl7YJ12IVw</w:t>
      </w:r>
    </w:p>
    <w:p>
      <w:pPr>
        <w:pStyle w:val="PreformattedText"/>
        <w:bidi w:val="0"/>
        <w:spacing w:before="0" w:after="0"/>
        <w:jc w:val="left"/>
        <w:rPr/>
      </w:pPr>
      <w:r>
        <w:rPr/>
        <w:t>XSx9iJdBNahhvlM7H0EUjquq8sHx0AoaIojYE+VRGT7TUBiLI0kuAGdnTIBDQnodu0Rsrg23sNXRgw</w:t>
      </w:r>
    </w:p>
    <w:p>
      <w:pPr>
        <w:pStyle w:val="PreformattedText"/>
        <w:bidi w:val="0"/>
        <w:spacing w:before="0" w:after="0"/>
        <w:jc w:val="left"/>
        <w:rPr/>
      </w:pPr>
      <w:r>
        <w:rPr/>
        <w:t>DMlh2Bu1yiIGYOwmQudTlqxDZDXixZOMVgu7xdzRwpMI8Tr0TqEULj6bkRNUCpmTIy9BooYWyNVxdD</w:t>
      </w:r>
    </w:p>
    <w:p>
      <w:pPr>
        <w:pStyle w:val="PreformattedText"/>
        <w:bidi w:val="0"/>
        <w:spacing w:before="0" w:after="0"/>
        <w:jc w:val="left"/>
        <w:rPr/>
      </w:pPr>
      <w:r>
        <w:rPr/>
        <w:t>gS74dDujuVGbJoRgBwXsJVZDMMEdrD19K7lQQwPc+QUJnzGmxwDJABxpL3aUYYvCwB5aEImH3JCQjN</w:t>
      </w:r>
    </w:p>
    <w:p>
      <w:pPr>
        <w:pStyle w:val="PreformattedText"/>
        <w:bidi w:val="0"/>
        <w:spacing w:before="0" w:after="0"/>
        <w:jc w:val="left"/>
        <w:rPr/>
      </w:pPr>
      <w:r>
        <w:rPr/>
        <w:t>tpBRwFw4AaxsBKtTbFgu3B57KxU2WpxgQCx6ICXlt3ckA1AlRdwBVqSkDdCnKgniMhCGWgijES6BCe</w:t>
      </w:r>
    </w:p>
    <w:p>
      <w:pPr>
        <w:pStyle w:val="PreformattedText"/>
        <w:bidi w:val="0"/>
        <w:spacing w:before="0" w:after="0"/>
        <w:jc w:val="left"/>
        <w:rPr/>
      </w:pPr>
      <w:r>
        <w:rPr/>
        <w:t>aZvMDTobUGAHv5wSkIPcTqWKT4oQBSpUgmkmFdDpdui3QP0FZ3/wAFH0H/AJh6kiUSiiiiEyZEJlD4</w:t>
      </w:r>
    </w:p>
    <w:p>
      <w:pPr>
        <w:pStyle w:val="PreformattedText"/>
        <w:bidi w:val="0"/>
        <w:spacing w:before="0" w:after="0"/>
        <w:jc w:val="left"/>
        <w:rPr/>
      </w:pPr>
      <w:r>
        <w:rPr/>
        <w:t>lV5VeebrhqpS/PtTOOQ+QhRc8sgbvPyuP1V4pT1D7U0UExzk+vTtig9MKrKJO8ehx6BV0UQwmsVBGr</w:t>
      </w:r>
    </w:p>
    <w:p>
      <w:pPr>
        <w:pStyle w:val="PreformattedText"/>
        <w:bidi w:val="0"/>
        <w:spacing w:before="0" w:after="0"/>
        <w:jc w:val="left"/>
        <w:rPr/>
      </w:pPr>
      <w:r>
        <w:rPr/>
        <w:t>z62scZe8Pb4VuwVv6rLcovkyJS9Gs/d8OpEAj9tazaKigWAhdh3oqnZWqMDE6REW9ILQoMsTRnLDix</w:t>
      </w:r>
    </w:p>
    <w:p>
      <w:pPr>
        <w:pStyle w:val="PreformattedText"/>
        <w:bidi w:val="0"/>
        <w:spacing w:before="0" w:after="0"/>
        <w:jc w:val="left"/>
        <w:rPr/>
      </w:pPr>
      <w:r>
        <w:rPr/>
        <w:t>qSliuECKA11hyKszsk5nm1EQ3FUiZJELmIAnRkoC9jWYgHuyBiVlsx7oFxgN3jwmDEd96hCekV6+1V</w:t>
      </w:r>
    </w:p>
    <w:p>
      <w:pPr>
        <w:pStyle w:val="PreformattedText"/>
        <w:bidi w:val="0"/>
        <w:spacing w:before="0" w:after="0"/>
        <w:jc w:val="left"/>
        <w:rPr/>
      </w:pPr>
      <w:r>
        <w:rPr/>
        <w:t>qJXL+FAjb8VwseBCjRwilQD8iC2wjtbZe6d0RuVWv3v9EI4tz5REFMhNisq2iemk1GAIQxJsUJovdx</w:t>
      </w:r>
    </w:p>
    <w:p>
      <w:pPr>
        <w:pStyle w:val="PreformattedText"/>
        <w:bidi w:val="0"/>
        <w:spacing w:before="0" w:after="0"/>
        <w:jc w:val="left"/>
        <w:rPr/>
      </w:pPr>
      <w:r>
        <w:rPr/>
        <w:t>pT2nwrEwgfWzZHZGDMk6dJhdzVv1NmhoBopXb5RBLTdw5GAhy0OBLaXJbCYBSWJ3JaG5ZETJDnSLjK</w:t>
      </w:r>
    </w:p>
    <w:p>
      <w:pPr>
        <w:pStyle w:val="PreformattedText"/>
        <w:bidi w:val="0"/>
        <w:spacing w:before="0" w:after="0"/>
        <w:jc w:val="left"/>
        <w:rPr/>
      </w:pPr>
      <w:r>
        <w:rPr/>
        <w:t>xDdBzFiqQ4kS/yCcLAwO7mJGlzhWUO1TBfBIOdUwODRL1J0QLCQTMODLu1cGJwJMilBM+qIntmp7NE</w:t>
      </w:r>
    </w:p>
    <w:p>
      <w:pPr>
        <w:pStyle w:val="PreformattedText"/>
        <w:bidi w:val="0"/>
        <w:spacing w:before="0" w:after="0"/>
        <w:jc w:val="left"/>
        <w:rPr/>
      </w:pPr>
      <w:r>
        <w:rPr/>
        <w:t>RF9H4qTDQ7BQ6vROSIRSwAR5mCQcMJ5kAaXZLVIeFIKu8w+QGAFRGMwnDDKYo4YTaiW5CeTEbveuym</w:t>
      </w:r>
    </w:p>
    <w:p>
      <w:pPr>
        <w:pStyle w:val="PreformattedText"/>
        <w:bidi w:val="0"/>
        <w:spacing w:before="0" w:after="0"/>
        <w:jc w:val="left"/>
        <w:rPr/>
      </w:pPr>
      <w:r>
        <w:rPr/>
        <w:t>yK07F0nn0gT0eG6A7z0R66QN33yURSAmDvN38OiEH+0rdGCA653gw7IBetRYTUEMgMdjWdnA+BSEYM</w:t>
      </w:r>
    </w:p>
    <w:p>
      <w:pPr>
        <w:pStyle w:val="PreformattedText"/>
        <w:bidi w:val="0"/>
        <w:spacing w:before="0" w:after="0"/>
        <w:jc w:val="left"/>
        <w:rPr/>
      </w:pPr>
      <w:r>
        <w:rPr/>
        <w:t>QaQg5vqLiyYTIlq+3MgXeoBFrNMXFDSoBDXppMgPgALMMo+AZUwjOq5nqil8GNKATmqZZAQCz2hsEY</w:t>
      </w:r>
    </w:p>
    <w:p>
      <w:pPr>
        <w:pStyle w:val="PreformattedText"/>
        <w:bidi w:val="0"/>
        <w:spacing w:before="0" w:after="0"/>
        <w:jc w:val="left"/>
        <w:rPr/>
      </w:pPr>
      <w:r>
        <w:rPr/>
        <w:t>lqxjAi7EBBMl9CYDESQ1iNpfU8qhEoK4Qh/go+g/8AIfQehRIoT6H0ZMmRCZMCtLrUitgnCdr4Qdfr</w:t>
      </w:r>
    </w:p>
    <w:p>
      <w:pPr>
        <w:pStyle w:val="PreformattedText"/>
        <w:bidi w:val="0"/>
        <w:spacing w:before="0" w:after="0"/>
        <w:jc w:val="left"/>
        <w:rPr/>
      </w:pPr>
      <w:r>
        <w:rPr/>
        <w:t>cbp4gcdUi6sgQ+v76a34y0fz++hQ7ImHym+QvHdl2T/E4UiqZFsQqHofQKVkJzC3n1lXR1X3cKs08F</w:t>
      </w:r>
    </w:p>
    <w:p>
      <w:pPr>
        <w:pStyle w:val="PreformattedText"/>
        <w:bidi w:val="0"/>
        <w:spacing w:before="0" w:after="0"/>
        <w:jc w:val="left"/>
        <w:rPr/>
      </w:pPr>
      <w:r>
        <w:rPr/>
        <w:t>WcdEuMIcHz6DOE8qkWPfDJJVqLhwAqpOaI0TNAHks0qNiAm4RiIgpAqys7hBeMOQkOL5q519UbeG4D</w:t>
      </w:r>
    </w:p>
    <w:p>
      <w:pPr>
        <w:pStyle w:val="PreformattedText"/>
        <w:bidi w:val="0"/>
        <w:spacing w:before="0" w:after="0"/>
        <w:jc w:val="left"/>
        <w:rPr/>
      </w:pPr>
      <w:r>
        <w:rPr/>
        <w:t>b5QRKLA2BPSyNkJpCJd9vYOdFjtl7NZ2TaMYB726SSsUCQBtI46pztqHpIr69K5mYQqeKIwo0+bKCf</w:t>
      </w:r>
    </w:p>
    <w:p>
      <w:pPr>
        <w:pStyle w:val="PreformattedText"/>
        <w:bidi w:val="0"/>
        <w:spacing w:before="0" w:after="0"/>
        <w:jc w:val="left"/>
        <w:rPr/>
      </w:pPr>
      <w:r>
        <w:rPr/>
        <w:t>ZXLyB+iqq3VObdkADuFSbkM+rKB4MbXQOj0Tm+QqNUUiN+bItRwe5NkBzGWPtNeZxscfihlAueJloE</w:t>
      </w:r>
    </w:p>
    <w:p>
      <w:pPr>
        <w:pStyle w:val="PreformattedText"/>
        <w:bidi w:val="0"/>
        <w:spacing w:before="0" w:after="0"/>
        <w:jc w:val="left"/>
        <w:rPr/>
      </w:pPr>
      <w:r>
        <w:rPr/>
        <w:t>RgCwwLyN1KMiA907xzzZXICQG+dC90ck73BGO1RAHMeyjsxEJ8B7nncaOqipFnf0hAC8Ch2kohZxnJ</w:t>
      </w:r>
    </w:p>
    <w:p>
      <w:pPr>
        <w:pStyle w:val="PreformattedText"/>
        <w:bidi w:val="0"/>
        <w:spacing w:before="0" w:after="0"/>
        <w:jc w:val="left"/>
        <w:rPr/>
      </w:pPr>
      <w:r>
        <w:rPr/>
        <w:t>cMb/woAXAeaWYXJicBCsFhULA3xQNkmC0A0Fp3KBDAkmrAAswzRF+5o1OiZD5QHkglhJfwaEAhIDPd</w:t>
      </w:r>
    </w:p>
    <w:p>
      <w:pPr>
        <w:pStyle w:val="PreformattedText"/>
        <w:bidi w:val="0"/>
        <w:spacing w:before="0" w:after="0"/>
        <w:jc w:val="left"/>
        <w:rPr/>
      </w:pPr>
      <w:r>
        <w:rPr/>
        <w:t>wA19WWQIH3M9vgmeRucS+i8/CL71SWNthcnJUIaKZshswZp1NL6IRJw940GEhw8HOpOIaZRTGDuvEP</w:t>
      </w:r>
    </w:p>
    <w:p>
      <w:pPr>
        <w:pStyle w:val="PreformattedText"/>
        <w:bidi w:val="0"/>
        <w:spacing w:before="0" w:after="0"/>
        <w:jc w:val="left"/>
        <w:rPr/>
      </w:pPr>
      <w:r>
        <w:rPr/>
        <w:t>SnK33KCQxFzjfKKsoJ6rnunjKR0dTqUEkcAOXS0iE3CcsxDF84B7bIGSsCQVejHxQYU3gKMW0g6IFw</w:t>
      </w:r>
    </w:p>
    <w:p>
      <w:pPr>
        <w:pStyle w:val="PreformattedText"/>
        <w:bidi w:val="0"/>
        <w:spacing w:before="0" w:after="0"/>
        <w:jc w:val="left"/>
        <w:rPr/>
      </w:pPr>
      <w:r>
        <w:rPr/>
        <w:t>YNWjG1xYfiryJsQGaJEAI2LhXsBBFZ4e5MAPk8wHSAjDXEwbCwcgF3RPQu8JBHuICcmXDAqqix6hEB</w:t>
      </w:r>
    </w:p>
    <w:p>
      <w:pPr>
        <w:pStyle w:val="PreformattedText"/>
        <w:bidi w:val="0"/>
        <w:spacing w:before="0" w:after="0"/>
        <w:jc w:val="left"/>
        <w:rPr/>
      </w:pPr>
      <w:r>
        <w:rPr/>
        <w:t>qDD3H3CdSDClxhSCAJ1UcS/wAADaNQAn/JR9B/4j6H0HoUaJ/0yb0Mq+CHmqdvt9qmB+dgqE10VGE3</w:t>
      </w:r>
    </w:p>
    <w:p>
      <w:pPr>
        <w:pStyle w:val="PreformattedText"/>
        <w:bidi w:val="0"/>
        <w:spacing w:before="0" w:after="0"/>
        <w:jc w:val="left"/>
        <w:rPr/>
      </w:pPr>
      <w:r>
        <w:rPr/>
        <w:t>PZB9rFtKhc/Kq52VvjRG7z6BvzRUc7LnVqdEShUKZAoupRUc+nAPXhUHUL+6v9QT7Omqs510Vs1ry6</w:t>
      </w:r>
    </w:p>
    <w:p>
      <w:pPr>
        <w:pStyle w:val="PreformattedText"/>
        <w:bidi w:val="0"/>
        <w:spacing w:before="0" w:after="0"/>
        <w:jc w:val="left"/>
        <w:rPr/>
      </w:pPr>
      <w:r>
        <w:rPr/>
        <w:t>o/wvAJw+0YyHUo6Kd2TYCMD0IZqEx3cEmQx1KLsFwRwAMbiECqGDWDsp2DiHLo6ENMg8aQGmQQaVQ6</w:t>
      </w:r>
    </w:p>
    <w:p>
      <w:pPr>
        <w:pStyle w:val="PreformattedText"/>
        <w:bidi w:val="0"/>
        <w:spacing w:before="0" w:after="0"/>
        <w:jc w:val="left"/>
        <w:rPr/>
      </w:pPr>
      <w:r>
        <w:rPr/>
        <w:t>m72V9m5IAlBax3VEKQwm4cFpG6B0aOt6CzMlOw7QAEt3BE5DR6zA6FZGCNl5c9UIPe/dcyfhDbF2JP</w:t>
      </w:r>
    </w:p>
    <w:p>
      <w:pPr>
        <w:pStyle w:val="PreformattedText"/>
        <w:bidi w:val="0"/>
        <w:spacing w:before="0" w:after="0"/>
        <w:jc w:val="left"/>
        <w:rPr/>
      </w:pPr>
      <w:r>
        <w:rPr/>
        <w:t>B4yh8oQSNQG1/Cg25VGFzkevwITmaioN/oUJYWu+8KilGEoMTbbTqmIg2l+XQX1UY1RQTV/bVOkOc2</w:t>
      </w:r>
    </w:p>
    <w:p>
      <w:pPr>
        <w:pStyle w:val="PreformattedText"/>
        <w:bidi w:val="0"/>
        <w:spacing w:before="0" w:after="0"/>
        <w:jc w:val="left"/>
        <w:rPr/>
      </w:pPr>
      <w:r>
        <w:rPr/>
        <w:t>wYgFB3GNoBP5dAaNE9wB1TiTW106FRIwOpsmRJ2NRb8laiHrd7ibKLNWbgM7ZAW11OdTVCYDoA+bkQ</w:t>
      </w:r>
    </w:p>
    <w:p>
      <w:pPr>
        <w:pStyle w:val="PreformattedText"/>
        <w:bidi w:val="0"/>
        <w:spacing w:before="0" w:after="0"/>
        <w:jc w:val="left"/>
        <w:rPr/>
      </w:pPr>
      <w:r>
        <w:rPr/>
        <w:t>AFgZd6AyDeMhABB3AdqBxisirbnBAGeiRLCNUAIsGkGE7srwSAZYEh5GghCoO5sWjVpjCuANiGgWEK</w:t>
      </w:r>
    </w:p>
    <w:p>
      <w:pPr>
        <w:pStyle w:val="PreformattedText"/>
        <w:bidi w:val="0"/>
        <w:spacing w:before="0" w:after="0"/>
        <w:jc w:val="left"/>
        <w:rPr/>
      </w:pPr>
      <w:r>
        <w:rPr/>
        <w:t>dBci2p3VkEIDT6B4Eid0YHpRmWZIgFdETABLtUOogpjQYEPswKAyryo0ixyevZrs5ag6FIGASQNEXN</w:t>
      </w:r>
    </w:p>
    <w:p>
      <w:pPr>
        <w:pStyle w:val="PreformattedText"/>
        <w:bidi w:val="0"/>
        <w:spacing w:before="0" w:after="0"/>
        <w:jc w:val="left"/>
        <w:rPr/>
      </w:pPr>
      <w:r>
        <w:rPr/>
        <w:t>MCgBT9sGexkOCqRKIYqe4E/Ppgc19AfaWz7Kdy/NuicAcxJl2eDAF4NggckOOoQ2FRAQxHKIwB5yMb</w:t>
      </w:r>
    </w:p>
    <w:p>
      <w:pPr>
        <w:pStyle w:val="PreformattedText"/>
        <w:bidi w:val="0"/>
        <w:spacing w:before="0" w:after="0"/>
        <w:jc w:val="left"/>
        <w:rPr/>
      </w:pPr>
      <w:r>
        <w:rPr/>
        <w:t>whA2DhmgGMvaikXCGJgY0Q6+Aoo1Vcbvk1SzoqEVhYk7VMBRb+F0zZt0ZFht4ZjeR3CKWSsIvGjWYt</w:t>
      </w:r>
    </w:p>
    <w:p>
      <w:pPr>
        <w:pStyle w:val="PreformattedText"/>
        <w:bidi w:val="0"/>
        <w:spacing w:before="0" w:after="0"/>
        <w:jc w:val="left"/>
        <w:rPr/>
      </w:pPr>
      <w:r>
        <w:rPr/>
        <w:t>ujADhhKQxHaUSdxKiBIpQLFCwFiYVMYhLBCYhTi2A3JMx/yUfQf+Q+oR9F/wDDejJvUNfc8O6mb9ei</w:t>
      </w:r>
    </w:p>
    <w:p>
      <w:pPr>
        <w:pStyle w:val="PreformattedText"/>
        <w:bidi w:val="0"/>
        <w:spacing w:before="0" w:after="0"/>
        <w:jc w:val="left"/>
        <w:rPr/>
      </w:pPr>
      <w:r>
        <w:rPr/>
        <w:t>uHfx3VU+9comY7KDy+EAavxstVA/WGTa8/qrr1VKKKHPxUL5dNF7nuz6Sn10ehH6Kkf4Gl6+/rKxvu</w:t>
      </w:r>
    </w:p>
    <w:p>
      <w:pPr>
        <w:pStyle w:val="PreformattedText"/>
        <w:bidi w:val="0"/>
        <w:spacing w:before="0" w:after="0"/>
        <w:jc w:val="left"/>
        <w:rPr/>
      </w:pPr>
      <w:r>
        <w:rPr/>
        <w:t>r2fdW9P7Hot9IVapVWNo5yTWorg8gXuiW0dEdCJcjx/fXBR8DAwUHaxbq2yECaGzOOChYw5QiBSIS1</w:t>
      </w:r>
    </w:p>
    <w:p>
      <w:pPr>
        <w:pStyle w:val="PreformattedText"/>
        <w:bidi w:val="0"/>
        <w:spacing w:before="0" w:after="0"/>
        <w:jc w:val="left"/>
        <w:rPr/>
      </w:pPr>
      <w:r>
        <w:rPr/>
        <w:t>BrBiAqqCI4mfCxcbIX6iQIA4NAi1QASBpVmEbO4HqmnDVrUIu6KFqSdmapti2AODfKGCk5Bq5PYOQo</w:t>
      </w:r>
    </w:p>
    <w:p>
      <w:pPr>
        <w:pStyle w:val="PreformattedText"/>
        <w:bidi w:val="0"/>
        <w:spacing w:before="0" w:after="0"/>
        <w:jc w:val="left"/>
        <w:rPr/>
      </w:pPr>
      <w:r>
        <w:rPr/>
        <w:t>1Y+UoL6YtKe4QttXGx9HokiNHaNZV4gDd2HyTDMIBJDXMBGiGA0c6INgazOv2UE6ETyhVABrak/qcc</w:t>
      </w:r>
    </w:p>
    <w:p>
      <w:pPr>
        <w:pStyle w:val="PreformattedText"/>
        <w:bidi w:val="0"/>
        <w:spacing w:before="0" w:after="0"/>
        <w:jc w:val="left"/>
        <w:rPr/>
      </w:pPr>
      <w:r>
        <w:rPr/>
        <w:t>a8ZEILFvpVbXaxZFjTT8JTnXBFRZvQhDJwDmDL7zdlSdBNPEMjwKTcVF8IU92OWfZSVzl4ZiGKM7oW</w:t>
      </w:r>
    </w:p>
    <w:p>
      <w:pPr>
        <w:pStyle w:val="PreformattedText"/>
        <w:bidi w:val="0"/>
        <w:spacing w:before="0" w:after="0"/>
        <w:jc w:val="left"/>
        <w:rPr/>
      </w:pPr>
      <w:r>
        <w:rPr/>
        <w:t>HsH9E2ALod0A+UEFgTR3aTTR5RYzdDYVGS4Lsq8wgvuMbAlAcXsDEXBuHVAAiLAhqVe4+5VrA0BBAR</w:t>
      </w:r>
    </w:p>
    <w:p>
      <w:pPr>
        <w:pStyle w:val="PreformattedText"/>
        <w:bidi w:val="0"/>
        <w:spacing w:before="0" w:after="0"/>
        <w:jc w:val="left"/>
        <w:rPr/>
      </w:pPr>
      <w:r>
        <w:rPr/>
        <w:t>HcJhiA+aWdc2BtlH3jF3sQ7QOphKqJKxwIDqCQwCqM/IAwALMGAh9ymQdwo/6VWytZoVy+SMDiAswy</w:t>
      </w:r>
    </w:p>
    <w:p>
      <w:pPr>
        <w:pStyle w:val="PreformattedText"/>
        <w:bidi w:val="0"/>
        <w:spacing w:before="0" w:after="0"/>
        <w:jc w:val="left"/>
        <w:rPr/>
      </w:pPr>
      <w:r>
        <w:rPr/>
        <w:t>Cf0QSUmgOYQhIiKALhkNlBAFKUCq3cdLsUS83v/igsCppAGcfAs9315T9UY6o7JKwTVQqBhga2TYyj</w:t>
      </w:r>
    </w:p>
    <w:p>
      <w:pPr>
        <w:pStyle w:val="PreformattedText"/>
        <w:bidi w:val="0"/>
        <w:spacing w:before="0" w:after="0"/>
        <w:jc w:val="left"/>
        <w:rPr/>
      </w:pPr>
      <w:r>
        <w:rPr/>
        <w:t>umVg47oncLAiAAvtIWaooAgidmrSosRDEovWXKjsKSXMjnYiwawWKDI8zk7oAsVRApBi5QAJqqzk4C</w:t>
      </w:r>
    </w:p>
    <w:p>
      <w:pPr>
        <w:pStyle w:val="PreformattedText"/>
        <w:bidi w:val="0"/>
        <w:spacing w:before="0" w:after="0"/>
        <w:jc w:val="left"/>
        <w:rPr/>
      </w:pPr>
      <w:r>
        <w:rPr/>
        <w:t>lDlC72WQiKsgiFcExNTGtxppnOsJbUEBkCqKTABpGzkSS3+Sj6D/yH0ATIEKKN6Mm9GTetXhdH4jmq</w:t>
      </w:r>
    </w:p>
    <w:p>
      <w:pPr>
        <w:pStyle w:val="PreformattedText"/>
        <w:bidi w:val="0"/>
        <w:spacing w:before="0" w:after="0"/>
        <w:jc w:val="left"/>
        <w:rPr/>
      </w:pPr>
      <w:r>
        <w:rPr/>
        <w:t>Bn7PHTZGldCgi888LU3+PSG57p75+E56KAj6BUbKxe+Nq/5HR/wCR5gwD811KqhcNVX5FfH201VHxj</w:t>
      </w:r>
    </w:p>
    <w:p>
      <w:pPr>
        <w:pStyle w:val="PreformattedText"/>
        <w:bidi w:val="0"/>
        <w:spacing w:before="0" w:after="0"/>
        <w:jc w:val="left"/>
        <w:rPr/>
      </w:pPr>
      <w:r>
        <w:rPr/>
        <w:t>VTb29E+Ywh6VITBToYZOgCZICl0sUyakJMDsrasoOLuW5TEWDkKGawFC3WrEwcHMXjTGpgSRZiCsmb</w:t>
      </w:r>
    </w:p>
    <w:p>
      <w:pPr>
        <w:pStyle w:val="PreformattedText"/>
        <w:bidi w:val="0"/>
        <w:spacing w:before="0" w:after="0"/>
        <w:jc w:val="left"/>
        <w:rPr/>
      </w:pPr>
      <w:r>
        <w:rPr/>
        <w:t>smWuaEMGg9siOIIYdMDvrqf7lB0CHQ3w6a97VFMs43Rx3KcgDnuAo9A5FmOPZDrkPiO7qYlwPQCT2Q</w:t>
      </w:r>
    </w:p>
    <w:p>
      <w:pPr>
        <w:pStyle w:val="PreformattedText"/>
        <w:bidi w:val="0"/>
        <w:spacing w:before="0" w:after="0"/>
        <w:jc w:val="left"/>
        <w:rPr/>
      </w:pPr>
      <w:r>
        <w:rPr/>
        <w:t>tnHDcelBPo3fREcPugwYLBxrpoqBqAejEe5RqIlg+bdCrjkUj5CaN0aaFRare2GTEigf32TZPsl+qj</w:t>
      </w:r>
    </w:p>
    <w:p>
      <w:pPr>
        <w:pStyle w:val="PreformattedText"/>
        <w:bidi w:val="0"/>
        <w:spacing w:before="0" w:after="0"/>
        <w:jc w:val="left"/>
        <w:rPr/>
      </w:pPr>
      <w:r>
        <w:rPr/>
        <w:t>Lic0kXV9tCPpB6A4VM+xshjJ0Pugtoi3NCTJgNpQUSzWs75q6PoUch9VT8pu7whJDDY8NCmjk03ECW</w:t>
      </w:r>
    </w:p>
    <w:p>
      <w:pPr>
        <w:pStyle w:val="PreformattedText"/>
        <w:bidi w:val="0"/>
        <w:spacing w:before="0" w:after="0"/>
        <w:jc w:val="left"/>
        <w:rPr/>
      </w:pPr>
      <w:r>
        <w:rPr/>
        <w:t>DnNwQrDdYDcwCKt0VKoHJCi+wuGoC6OIYkAJZAaPYIECEMGQQLN8FwjmbpChmgODixsgJiAk6AAFpE</w:t>
      </w:r>
    </w:p>
    <w:p>
      <w:pPr>
        <w:pStyle w:val="PreformattedText"/>
        <w:bidi w:val="0"/>
        <w:spacing w:before="0" w:after="0"/>
        <w:jc w:val="left"/>
        <w:rPr/>
      </w:pPr>
      <w:r>
        <w:rPr/>
        <w:t>gwxQAYYMKmHNleiZgLmTeYsKIw7CWPQLtVjkUsLTR0VePgdQ9fhOBw/TR4ZQAhhghwTZ7/lDYE1w4f</w:t>
      </w:r>
    </w:p>
    <w:p>
      <w:pPr>
        <w:pStyle w:val="PreformattedText"/>
        <w:bidi w:val="0"/>
        <w:spacing w:before="0" w:after="0"/>
        <w:jc w:val="left"/>
        <w:rPr/>
      </w:pPr>
      <w:r>
        <w:rPr/>
        <w:t>5EoZgmxcVGadiYZEEDAL4JASBTi4waMiGx0/yYAZl8FfGlghExmvB0k86jndVlItY4gGC8nuBATLiU</w:t>
      </w:r>
    </w:p>
    <w:p>
      <w:pPr>
        <w:pStyle w:val="PreformattedText"/>
        <w:bidi w:val="0"/>
        <w:spacing w:before="0" w:after="0"/>
        <w:jc w:val="left"/>
        <w:rPr/>
      </w:pPr>
      <w:r>
        <w:rPr/>
        <w:t>OT9sIFoMehJh0NyJxOU5B6kimQHKMnjqZh94+N0oBBxLKSdxkFVidawLO3ciNhcD1jBu3dAjWMjMhg</w:t>
      </w:r>
    </w:p>
    <w:p>
      <w:pPr>
        <w:pStyle w:val="PreformattedText"/>
        <w:bidi w:val="0"/>
        <w:spacing w:before="0" w:after="0"/>
        <w:jc w:val="left"/>
        <w:rPr/>
      </w:pPr>
      <w:r>
        <w:rPr/>
        <w:t>OIEMRRQKgCYYhFofbO4IES4oAQDwF0PQCUNT/JR9B/5h6giE3o3+3+P0XARMpiKe6zvbyMqyUGvp79</w:t>
      </w:r>
    </w:p>
    <w:p>
      <w:pPr>
        <w:pStyle w:val="PreformattedText"/>
        <w:bidi w:val="0"/>
        <w:spacing w:before="0" w:after="0"/>
        <w:jc w:val="left"/>
        <w:rPr/>
      </w:pPr>
      <w:r>
        <w:rPr/>
        <w:t>kRLHfVJhPN9U43A6t559JR5ogqF8l76H/g6PUCsqHpQvHUtJfnwoJSa1V0qYVis9XhRRbKOCHXxBkg</w:t>
      </w:r>
    </w:p>
    <w:p>
      <w:pPr>
        <w:pStyle w:val="PreformattedText"/>
        <w:bidi w:val="0"/>
        <w:spacing w:before="0" w:after="0"/>
        <w:jc w:val="left"/>
        <w:rPr/>
      </w:pPr>
      <w:r>
        <w:rPr/>
        <w:t>jq4IyWoAwjMMtixMGgC6ztjdCDmBW5IWaDAlnADjCasI00hLBo0MwFOJ0s8zEFgCAByGfRcNPAhYtF</w:t>
      </w:r>
    </w:p>
    <w:p>
      <w:pPr>
        <w:pStyle w:val="PreformattedText"/>
        <w:bidi w:val="0"/>
        <w:spacing w:before="0" w:after="0"/>
        <w:jc w:val="left"/>
        <w:rPr/>
      </w:pPr>
      <w:r>
        <w:rPr/>
        <w:t>ILVyZFSUYAA1eBSoCfIQjYeCIbMNSOicYGDUzCrlzF5QSNG6I9kzOA2oKUC+4HcIIK2EDqPwg6ngD0</w:t>
      </w:r>
    </w:p>
    <w:p>
      <w:pPr>
        <w:pStyle w:val="PreformattedText"/>
        <w:bidi w:val="0"/>
        <w:spacing w:before="0" w:after="0"/>
        <w:jc w:val="left"/>
        <w:rPr/>
      </w:pPr>
      <w:r>
        <w:rPr/>
        <w:t>B2ucId0TlkQbQBNBMU/CC0LWQA3YG/soAPZhPnuFCbgzY1QLcchGuYpuuiGj2t/CIHzgqeCItvjRTU</w:t>
      </w:r>
    </w:p>
    <w:p>
      <w:pPr>
        <w:pStyle w:val="PreformattedText"/>
        <w:bidi w:val="0"/>
        <w:spacing w:before="0" w:after="0"/>
        <w:jc w:val="left"/>
        <w:rPr/>
      </w:pPr>
      <w:r>
        <w:rPr/>
        <w:t>r26arCGI6cKhS3SSfDUZFqHDqbZjdBmITVgl8JOaoESZMdRSaMxAA0qnysXLiCKBYh24hVAC1wMFBZ</w:t>
      </w:r>
    </w:p>
    <w:p>
      <w:pPr>
        <w:pStyle w:val="PreformattedText"/>
        <w:bidi w:val="0"/>
        <w:spacing w:before="0" w:after="0"/>
        <w:jc w:val="left"/>
        <w:rPr/>
      </w:pPr>
      <w:r>
        <w:rPr/>
        <w:t>6aXRmVAeGF5r1MoNNRIZpZmiGcsJnITQQdmfDMKRkBhW1gD5qQuaAZ0bdw6rMAAJyHoTkAdessYWe6</w:t>
      </w:r>
    </w:p>
    <w:p>
      <w:pPr>
        <w:pStyle w:val="PreformattedText"/>
        <w:bidi w:val="0"/>
        <w:spacing w:before="0" w:after="0"/>
        <w:jc w:val="left"/>
        <w:rPr/>
      </w:pPr>
      <w:r>
        <w:rPr/>
        <w:t>giXEPugAHDFwQCXaJgT9p2rdtnkObEJk77mGodgqZ2WkGZ1nL3ZAFJNMEW2QQeqXlqVyqOM66hPBIT</w:t>
      </w:r>
    </w:p>
    <w:p>
      <w:pPr>
        <w:pStyle w:val="PreformattedText"/>
        <w:bidi w:val="0"/>
        <w:spacing w:before="0" w:after="0"/>
        <w:jc w:val="left"/>
        <w:rPr/>
      </w:pPr>
      <w:r>
        <w:rPr/>
        <w:t>GFCrCCcAAG5YGqIYt6gOffZA9AHjJpxITDCutksNyfM5eSnhejDKAJhkGrkkP0R1RQ6mEuxAzLGbVC</w:t>
      </w:r>
    </w:p>
    <w:p>
      <w:pPr>
        <w:pStyle w:val="PreformattedText"/>
        <w:bidi w:val="0"/>
        <w:spacing w:before="0" w:after="0"/>
        <w:jc w:val="left"/>
        <w:rPr/>
      </w:pPr>
      <w:r>
        <w:rPr/>
        <w:t>SMlMoGSBInxgztDGZbpROZJkzo25ix7CMUra4D9rHGqMIBg9HTqk/CZIMzUSQPsnXa2VAYmlooRaVs</w:t>
      </w:r>
    </w:p>
    <w:p>
      <w:pPr>
        <w:pStyle w:val="PreformattedText"/>
        <w:bidi w:val="0"/>
        <w:spacing w:before="0" w:after="0"/>
        <w:jc w:val="left"/>
        <w:rPr/>
      </w:pPr>
      <w:r>
        <w:rPr/>
        <w:t>LDM7G6IroZTOaTRCyEAQcOqXq9odog96/5PoP/AFCj/h06dOnTvftqr94yjaRzgQ5clZy1nvzRUccZ</w:t>
      </w:r>
    </w:p>
    <w:p>
      <w:pPr>
        <w:pStyle w:val="PreformattedText"/>
        <w:bidi w:val="0"/>
        <w:spacing w:before="0" w:after="0"/>
        <w:jc w:val="left"/>
        <w:rPr/>
      </w:pPr>
      <w:r>
        <w:rPr/>
        <w:t>OGv3oiEiY32TvwVm3hU7o0lHn2g/N1QZXytRRDovA/xUegDJDLql6vcqe1nuueXQWh/DutbCtFWCpd</w:t>
      </w:r>
    </w:p>
    <w:p>
      <w:pPr>
        <w:pStyle w:val="PreformattedText"/>
        <w:bidi w:val="0"/>
        <w:spacing w:before="0" w:after="0"/>
        <w:jc w:val="left"/>
        <w:rPr/>
      </w:pPr>
      <w:r>
        <w:rPr/>
        <w:t>vsfq8lzuufxFDnZQBG4HEkNOqZghEUOOpcD5QMBqdMGQgoCAtAZk7XqLLBFUticYlrjmD16cMS7BBN</w:t>
      </w:r>
    </w:p>
    <w:p>
      <w:pPr>
        <w:pStyle w:val="PreformattedText"/>
        <w:bidi w:val="0"/>
        <w:spacing w:before="0" w:after="0"/>
        <w:jc w:val="left"/>
        <w:rPr/>
      </w:pPr>
      <w:r>
        <w:rPr/>
        <w:t>cgsVBTuABRDBuJX1XwbFQcsNyuMD0AIsEAQ6VNm1BsYBDa4i0N4y8k91YNYdTeyJnMHzdQlezediw9</w:t>
      </w:r>
    </w:p>
    <w:p>
      <w:pPr>
        <w:pStyle w:val="PreformattedText"/>
        <w:bidi w:val="0"/>
        <w:spacing w:before="0" w:after="0"/>
        <w:jc w:val="left"/>
        <w:rPr/>
      </w:pPr>
      <w:r>
        <w:rPr/>
        <w:t>ijLQu+x/hCCWnZNZMzp8llp2dVzV8QExGDGZDfiFmPUJroUj1AjhWwARPybshLIxZyW1hmE9niqYAR</w:t>
      </w:r>
    </w:p>
    <w:p>
      <w:pPr>
        <w:pStyle w:val="PreformattedText"/>
        <w:bidi w:val="0"/>
        <w:spacing w:before="0" w:after="0"/>
        <w:jc w:val="left"/>
        <w:rPr/>
      </w:pPr>
      <w:r>
        <w:rPr/>
        <w:t>L1211CtYDljFYU70zjtuiFx1Ar8oypz4Rwny4FOY7pi1uiMMrALb30Qd4ZCQ87UCPmtg3df3u5IFVO</w:t>
      </w:r>
    </w:p>
    <w:p>
      <w:pPr>
        <w:pStyle w:val="PreformattedText"/>
        <w:bidi w:val="0"/>
        <w:spacing w:before="0" w:after="0"/>
        <w:jc w:val="left"/>
        <w:rPr/>
      </w:pPr>
      <w:r>
        <w:rPr/>
        <w:t>BnbUoqkc8Iurpqgw4qmGI0vs90SBV2dCQeeo+gWbVAA7jBhJ3YQ5bICwRqDH3ItggZNDsoKEJmjrlB</w:t>
      </w:r>
    </w:p>
    <w:p>
      <w:pPr>
        <w:pStyle w:val="PreformattedText"/>
        <w:bidi w:val="0"/>
        <w:spacing w:before="0" w:after="0"/>
        <w:jc w:val="left"/>
        <w:rPr/>
      </w:pPr>
      <w:r>
        <w:rPr/>
        <w:t>DBpdrX0CoNKATufsrAgAPUGezVV6zrtBLOH2SgKsK50hSIY7p/Sg1vtZalLb4eb7lHR5boflo6kWKZ</w:t>
      </w:r>
    </w:p>
    <w:p>
      <w:pPr>
        <w:pStyle w:val="PreformattedText"/>
        <w:bidi w:val="0"/>
        <w:spacing w:before="0" w:after="0"/>
        <w:jc w:val="left"/>
        <w:rPr/>
      </w:pPr>
      <w:r>
        <w:rPr/>
        <w:t>S4JrEImLIiJcAiREfYimZiRiYTPJ8CmoRlQGzExMNyJRUaQAjp4IGIOxQCGWCb6pI9giC0y0sxBAoR</w:t>
      </w:r>
    </w:p>
    <w:p>
      <w:pPr>
        <w:pStyle w:val="PreformattedText"/>
        <w:bidi w:val="0"/>
        <w:spacing w:before="0" w:after="0"/>
        <w:jc w:val="left"/>
        <w:rPr/>
      </w:pPr>
      <w:r>
        <w:rPr/>
        <w:t>AlBFwxd2XbkVRgVqLploIjyCXr3BPagCRg13cUwPboEHTAAKnkGEp122tuMPicSq4TniJLkQ1zFiT/</w:t>
      </w:r>
    </w:p>
    <w:p>
      <w:pPr>
        <w:pStyle w:val="PreformattedText"/>
        <w:bidi w:val="0"/>
        <w:spacing w:before="0" w:after="0"/>
        <w:jc w:val="left"/>
        <w:rPr/>
      </w:pPr>
      <w:r>
        <w:rPr/>
        <w:t>mUfQf+goooon/gABcnwrvSwWRQo3pRb/pXxGZf8RwT2Cp3R4NPQc+VRzsnIm6Hwi7f+KhK/qKXq8Up</w:t>
      </w:r>
    </w:p>
    <w:p>
      <w:pPr>
        <w:pStyle w:val="PreformattedText"/>
        <w:bidi w:val="0"/>
        <w:spacing w:before="0" w:after="0"/>
        <w:jc w:val="left"/>
        <w:rPr/>
      </w:pPr>
      <w:r>
        <w:rPr/>
        <w:t>7muq0OdMKlzpuvNC4afifHGuuO65K5hU91QQIgdgilYMDICAABQJ5gpnBaLuDCg7snMwZDv69UQxxS</w:t>
      </w:r>
    </w:p>
    <w:p>
      <w:pPr>
        <w:pStyle w:val="PreformattedText"/>
        <w:bidi w:val="0"/>
        <w:spacing w:before="0" w:after="0"/>
        <w:jc w:val="left"/>
        <w:rPr/>
      </w:pPr>
      <w:r>
        <w:rPr/>
        <w:t>k4JJJSUKCVgBoICCiRnByoZUEqMzwtaDOimBNArwVZgSAGAAAEx7pAahko50CIrPCSTqB1oLOJdWpJ</w:t>
      </w:r>
    </w:p>
    <w:p>
      <w:pPr>
        <w:pStyle w:val="PreformattedText"/>
        <w:bidi w:val="0"/>
        <w:spacing w:before="0" w:after="0"/>
        <w:jc w:val="left"/>
        <w:rPr/>
      </w:pPr>
      <w:r>
        <w:rPr/>
        <w:t>oYTBwwCdCfsIVmQdXsCPackc5BBMlgDEjHuyb2MXWBp+QpxGGO9SMA4W6JCk7UBi1LnugAE4dsOkIL</w:t>
      </w:r>
    </w:p>
    <w:p>
      <w:pPr>
        <w:pStyle w:val="PreformattedText"/>
        <w:bidi w:val="0"/>
        <w:spacing w:before="0" w:after="0"/>
        <w:jc w:val="left"/>
        <w:rPr/>
      </w:pPr>
      <w:r>
        <w:rPr/>
        <w:t>NPEIQQG8KTDghAYTWDXPkK3QDo1kKCF5P2epQFqfATjRXE+zQjVMLwd/g6IFuDkcomQw5cFPwexqEM</w:t>
      </w:r>
    </w:p>
    <w:p>
      <w:pPr>
        <w:pStyle w:val="PreformattedText"/>
        <w:bidi w:val="0"/>
        <w:spacing w:before="0" w:after="0"/>
        <w:jc w:val="left"/>
        <w:rPr/>
      </w:pPr>
      <w:r>
        <w:rPr/>
        <w:t>vxkUaGwxstBd9cLKQeQtHrhC3XxutGOV0WDqY9s3QgAh0Z+okoUGfseUSjEbgZ7rehAzaADJGCdScG</w:t>
      </w:r>
    </w:p>
    <w:p>
      <w:pPr>
        <w:pStyle w:val="PreformattedText"/>
        <w:bidi w:val="0"/>
        <w:spacing w:before="0" w:after="0"/>
        <w:jc w:val="left"/>
        <w:rPr/>
      </w:pPr>
      <w:r>
        <w:rPr/>
        <w:t>Wa1sLAAngFXhgYb6yoAHroLtR9ybViagOdWGQVNQEcAX3oG9zB6WKC6BcOLM8EolCKohLwFeaoRYVr</w:t>
      </w:r>
    </w:p>
    <w:p>
      <w:pPr>
        <w:pStyle w:val="PreformattedText"/>
        <w:bidi w:val="0"/>
        <w:spacing w:before="0" w:after="0"/>
        <w:jc w:val="left"/>
        <w:rPr/>
      </w:pPr>
      <w:r>
        <w:rPr/>
        <w:t>OW6p8BEIRyOTkmqoAIL9JR18lkE6gnaSrWsYveyCnKmV6IACVhbowgSCfhmcnKA1GqSFm4CJcwQAAy</w:t>
      </w:r>
    </w:p>
    <w:p>
      <w:pPr>
        <w:pStyle w:val="PreformattedText"/>
        <w:bidi w:val="0"/>
        <w:spacing w:before="0" w:after="0"/>
        <w:jc w:val="left"/>
        <w:rPr/>
      </w:pPr>
      <w:r>
        <w:rPr/>
        <w:t>jEx/oJQDXQZ3VBU9nJWwUCSTHIAQoiLYCQxoIL0RFJMziABF6zPI7NHQNMC2Q7p81JO1oYXMNAynq4</w:t>
      </w:r>
    </w:p>
    <w:p>
      <w:pPr>
        <w:pStyle w:val="PreformattedText"/>
        <w:bidi w:val="0"/>
        <w:spacing w:before="0" w:after="0"/>
        <w:jc w:val="left"/>
        <w:rPr/>
      </w:pPr>
      <w:r>
        <w:rPr/>
        <w:t>dpQsAlkBoFnEkC/0A+g/8w9Cj6ho/wC4FVO6ozyy5bjQv59Bn0KK5cyijj+qgc/FRzgXOqNUPjjqj2</w:t>
      </w:r>
    </w:p>
    <w:p>
      <w:pPr>
        <w:pStyle w:val="PreformattedText"/>
        <w:bidi w:val="0"/>
        <w:spacing w:before="0" w:after="0"/>
        <w:jc w:val="left"/>
        <w:rPr/>
      </w:pPr>
      <w:r>
        <w:rPr/>
        <w:t>9Bd1H2QrUPRQlZV+mh/gZnl1eg6cnKomoxzR1Xx/F8Xo/r06Spqkh64MHfw4Te1DDxd+SEmELpgMBo</w:t>
      </w:r>
    </w:p>
    <w:p>
      <w:pPr>
        <w:pStyle w:val="PreformattedText"/>
        <w:bidi w:val="0"/>
        <w:spacing w:before="0" w:after="0"/>
        <w:jc w:val="left"/>
        <w:rPr/>
      </w:pPr>
      <w:r>
        <w:rPr/>
        <w:t>+RUsD2Ta0pNS+JaiSqe9pFj4RrIQmEiF4rhOHAWCg0KezRrcgRiDOlCwtBcwdDJ48ZaCQoNYgSGzHZ</w:t>
      </w:r>
    </w:p>
    <w:p>
      <w:pPr>
        <w:pStyle w:val="PreformattedText"/>
        <w:bidi w:val="0"/>
        <w:spacing w:before="0" w:after="0"/>
        <w:jc w:val="left"/>
        <w:rPr/>
      </w:pPr>
      <w:r>
        <w:rPr/>
        <w:t>zSZDwZVMprYj2AJCFNVnQfghlRqIkE4wghoT3HhA6BB7kl1AqcBYEy9tM4I4F3i+TyhWmPEYR3ZDcE</w:t>
      </w:r>
    </w:p>
    <w:p>
      <w:pPr>
        <w:pStyle w:val="PreformattedText"/>
        <w:bidi w:val="0"/>
        <w:spacing w:before="0" w:after="0"/>
        <w:jc w:val="left"/>
        <w:rPr/>
      </w:pPr>
      <w:r>
        <w:rPr/>
        <w:t>Qwf0Cgd5++yCjdxeb7oxPFZfYoiovQ76CgwCa1CrCp2KYAO/SQdCNMR6gdHYVIZeQ7lEKYdsx5QIln</w:t>
      </w:r>
    </w:p>
    <w:p>
      <w:pPr>
        <w:pStyle w:val="PreformattedText"/>
        <w:bidi w:val="0"/>
        <w:spacing w:before="0" w:after="0"/>
        <w:jc w:val="left"/>
        <w:rPr/>
      </w:pPr>
      <w:r>
        <w:rPr/>
        <w:t>blNHQCSaCKO30RDY8RTe8Kpr4Q6ELnmV+KHonKBHx2+UbT27qJ4+tnVCDDRCJIBhq4AHuj6iNqnpgK</w:t>
      </w:r>
    </w:p>
    <w:p>
      <w:pPr>
        <w:pStyle w:val="PreformattedText"/>
        <w:bidi w:val="0"/>
        <w:spacing w:before="0" w:after="0"/>
        <w:jc w:val="left"/>
        <w:rPr/>
      </w:pPr>
      <w:r>
        <w:rPr/>
        <w:t>06svgMlAX+CGqjqHsaDJ0QQwJUJ1VOqENWAZhq+QE8PsjA0bKsFIYCw3LXRhwsAbVqnI9lEhTfAjwQ</w:t>
      </w:r>
    </w:p>
    <w:p>
      <w:pPr>
        <w:pStyle w:val="PreformattedText"/>
        <w:bidi w:val="0"/>
        <w:spacing w:before="0" w:after="0"/>
        <w:jc w:val="left"/>
        <w:rPr/>
      </w:pPr>
      <w:r>
        <w:rPr/>
        <w:t>XcIVqgyBWQL3ElDohzSu2onHDgVDdDeiBViAEBLOASrkszD+yZCxsvmZULWLvcM3kojM7HyypeALvW</w:t>
      </w:r>
    </w:p>
    <w:p>
      <w:pPr>
        <w:pStyle w:val="PreformattedText"/>
        <w:bidi w:val="0"/>
        <w:spacing w:before="0" w:after="0"/>
        <w:jc w:val="left"/>
        <w:rPr/>
      </w:pPr>
      <w:r>
        <w:rPr/>
        <w:t>wJ2BMpg1Tk3gDgkRD5JsmMzOJstzZPcnVAC5iBghYMW2CB3NE4lio9MMOag76aqcXYZAPrEhuAoEMH</w:t>
      </w:r>
    </w:p>
    <w:p>
      <w:pPr>
        <w:pStyle w:val="PreformattedText"/>
        <w:bidi w:val="0"/>
        <w:spacing w:before="0" w:after="0"/>
        <w:jc w:val="left"/>
        <w:rPr/>
      </w:pPr>
      <w:r>
        <w:rPr/>
        <w:t>kvZ6buh5l4hK1IYgilDZMkGRLiAdkYae4agAbSAZ/+CfQfo6y3/wCNu9NVObLn7XQOZWrg9G/0op2q</w:t>
      </w:r>
    </w:p>
    <w:p>
      <w:pPr>
        <w:pStyle w:val="PreformattedText"/>
        <w:bidi w:val="0"/>
        <w:spacing w:before="0" w:after="0"/>
        <w:jc w:val="left"/>
        <w:rPr/>
      </w:pPr>
      <w:r>
        <w:rPr/>
        <w:t>kZ/EW5m2BVvOMqPnmPQ8+kMe3orfVE26EXYCpQ9FCVFWqOqpHr8ddKE/xVIJUNfGuFZ0f56Kz4VvPO</w:t>
      </w:r>
    </w:p>
    <w:p>
      <w:pPr>
        <w:pStyle w:val="PreformattedText"/>
        <w:bidi w:val="0"/>
        <w:spacing w:before="0" w:after="0"/>
        <w:jc w:val="left"/>
        <w:rPr/>
      </w:pPr>
      <w:r>
        <w:rPr/>
        <w:t>y/D+kRyqPnKKkp6oG7EBIhuBLtoihMQfgUiPktAhg7WvyaQhHLphlwuFvKIjNKLTjIpqEyGEYwmRGi</w:t>
      </w:r>
    </w:p>
    <w:p>
      <w:pPr>
        <w:pStyle w:val="PreformattedText"/>
        <w:bidi w:val="0"/>
        <w:spacing w:before="0" w:after="0"/>
        <w:jc w:val="left"/>
        <w:rPr/>
      </w:pPr>
      <w:r>
        <w:rPr/>
        <w:t>CALQzK3bTQ6O6d0P7IiRAODYfwQgmh7O1EF8yYiEkIsl30IQQg3m+GYZyBztQpNYga4Mh2FR/gt0cN</w:t>
      </w:r>
    </w:p>
    <w:p>
      <w:pPr>
        <w:pStyle w:val="PreformattedText"/>
        <w:bidi w:val="0"/>
        <w:spacing w:before="0" w:after="0"/>
        <w:jc w:val="left"/>
        <w:rPr/>
      </w:pPr>
      <w:r>
        <w:rPr/>
        <w:t>dbytCRKkMPIKMBqGoAQ4Bhwi7IgGAZgIUEtkyo8C5FwBw2UwmoHKxVsEUQBh7x9IWLCbfpwhAi6HS4</w:t>
      </w:r>
    </w:p>
    <w:p>
      <w:pPr>
        <w:pStyle w:val="PreformattedText"/>
        <w:bidi w:val="0"/>
        <w:spacing w:before="0" w:after="0"/>
        <w:jc w:val="left"/>
        <w:rPr/>
      </w:pPr>
      <w:r>
        <w:rPr/>
        <w:t>3wgwCLkgiXn5lDgUGvRArXLgfIlNDQWkw07XVabJtHxRA7izhlbg2v8AxB8Au1ytQZxHEwn2IZmm8X</w:t>
      </w:r>
    </w:p>
    <w:p>
      <w:pPr>
        <w:pStyle w:val="PreformattedText"/>
        <w:bidi w:val="0"/>
        <w:spacing w:before="0" w:after="0"/>
        <w:jc w:val="left"/>
        <w:rPr/>
      </w:pPr>
      <w:r>
        <w:rPr/>
        <w:t>1hESpRxUWPuiY8GTqNIkajIUgj61TlI+N0PDceE3LaL+6iCc7Ub6Kxy8zu0VWhpu8dkRJACG9BBSLr</w:t>
      </w:r>
    </w:p>
    <w:p>
      <w:pPr>
        <w:pStyle w:val="PreformattedText"/>
        <w:bidi w:val="0"/>
        <w:spacing w:before="0" w:after="0"/>
        <w:jc w:val="left"/>
        <w:rPr/>
      </w:pPr>
      <w:r>
        <w:rPr/>
        <w:t>KJZRcJNdMA2hGjhnIJMtSp+ig5rWYsmUA7EPjqQ53eylIBDXu2iRk6Nhdo7lRordunJVDvpjUApi4w</w:t>
      </w:r>
    </w:p>
    <w:p>
      <w:pPr>
        <w:pStyle w:val="PreformattedText"/>
        <w:bidi w:val="0"/>
        <w:spacing w:before="0" w:after="0"/>
        <w:jc w:val="left"/>
        <w:rPr/>
      </w:pPr>
      <w:r>
        <w:rPr/>
        <w:t>Qk6BNqc9Z0jQxTqErVRUVItcrCYISSieUQMwiYVA+i3TAVmwL7onHBBMUYYA0XQ6+C6BOLG2Feyhl8</w:t>
      </w:r>
    </w:p>
    <w:p>
      <w:pPr>
        <w:pStyle w:val="PreformattedText"/>
        <w:bidi w:val="0"/>
        <w:spacing w:before="0" w:after="0"/>
        <w:jc w:val="left"/>
        <w:rPr/>
      </w:pPr>
      <w:r>
        <w:rPr/>
        <w:t>tBcSkyBaSAgiejqtMYyBRS1E3BPQO/AEEGAKMd8UuBAdr8kTXpk4E4DOqdTjCdaY3BdCeWDrLAzoLg</w:t>
      </w:r>
    </w:p>
    <w:p>
      <w:pPr>
        <w:pStyle w:val="PreformattedText"/>
        <w:bidi w:val="0"/>
        <w:spacing w:before="0" w:after="0"/>
        <w:jc w:val="left"/>
        <w:rPr/>
      </w:pPr>
      <w:r>
        <w:rPr/>
        <w:t>d0z8J0cyIJG8JRPlc6ZyIFgkNJSRy6giSVw5hrIPfv/wDAPpJNJq63IIY1RaKrehrQqedVx8rSmLnm</w:t>
      </w:r>
    </w:p>
    <w:p>
      <w:pPr>
        <w:pStyle w:val="PreformattedText"/>
        <w:bidi w:val="0"/>
        <w:spacing w:before="0" w:after="0"/>
        <w:jc w:val="left"/>
        <w:rPr/>
      </w:pPr>
      <w:r>
        <w:rPr/>
        <w:t>P8a3pIngrvsONdU9m0qgeoRgJ3TReUEfYCoCHooOyqboqjq6p/xfcB9/dVlBKxrxuqPLr4XsK3jLjP</w:t>
      </w:r>
    </w:p>
    <w:p>
      <w:pPr>
        <w:pStyle w:val="PreformattedText"/>
        <w:bidi w:val="0"/>
        <w:spacing w:before="0" w:after="0"/>
        <w:jc w:val="left"/>
        <w:rPr/>
      </w:pPr>
      <w:r>
        <w:rPr/>
        <w:t>VfPnVDn2jZNNKmF1GN7mQpByROqdiJBpZzYA0xkucICABQo2RDmZKMAATVpOPtXCAXiU7RSTbtKUGu</w:t>
      </w:r>
    </w:p>
    <w:p>
      <w:pPr>
        <w:pStyle w:val="PreformattedText"/>
        <w:bidi w:val="0"/>
        <w:spacing w:before="0" w:after="0"/>
        <w:jc w:val="left"/>
        <w:rPr/>
      </w:pPr>
      <w:r>
        <w:rPr/>
        <w:t>bYRJMXyOipi79V/H0RDxnGmAGBeyPalawmXaFzmT0LoDPgBnlYAEWqs1c2u3CIMq73ZAbyiF1i47QO</w:t>
      </w:r>
    </w:p>
    <w:p>
      <w:pPr>
        <w:pStyle w:val="PreformattedText"/>
        <w:bidi w:val="0"/>
        <w:spacing w:before="0" w:after="0"/>
        <w:jc w:val="left"/>
        <w:rPr/>
      </w:pPr>
      <w:r>
        <w:rPr/>
        <w:t>vrkY/tCZLzwj4kUTYgOpmvcGQLDoxM4zLcgxlPGUKaiJYdDKK5cNCO0BYJiwcGOoFXYo1kQzY/hCEA</w:t>
      </w:r>
    </w:p>
    <w:p>
      <w:pPr>
        <w:pStyle w:val="PreformattedText"/>
        <w:bidi w:val="0"/>
        <w:spacing w:before="0" w:after="0"/>
        <w:jc w:val="left"/>
        <w:rPr/>
      </w:pPr>
      <w:r>
        <w:rPr/>
        <w:t>G1+Ag9k6TF5GD9QWQKkGDD9ygfILWFG3Tji4nBRhVnGCKMg5KAEDyGl+VQCfALxZilYwll/s18IBVm</w:t>
      </w:r>
    </w:p>
    <w:p>
      <w:pPr>
        <w:pStyle w:val="PreformattedText"/>
        <w:bidi w:val="0"/>
        <w:spacing w:before="0" w:after="0"/>
        <w:jc w:val="left"/>
        <w:rPr/>
      </w:pPr>
      <w:r>
        <w:rPr/>
        <w:t>C4Y9EW0r6MNlQhaTfZdTkTHhMDW26JvScin4qoHv7KLHb3RkG2GhYZ1CKAchrRXAsUGABns0v1R0nU</w:t>
      </w:r>
    </w:p>
    <w:p>
      <w:pPr>
        <w:pStyle w:val="PreformattedText"/>
        <w:bidi w:val="0"/>
        <w:spacing w:before="0" w:after="0"/>
        <w:jc w:val="left"/>
        <w:rPr/>
      </w:pPr>
      <w:r>
        <w:rPr/>
        <w:t>xHiibJoBiiBWalK6TNm+xEGMAZjW5UZhVsZ3czQoyARdD0fVRICSFHFEUNA0Xb4ENnlIv26lU1c9j9</w:t>
      </w:r>
    </w:p>
    <w:p>
      <w:pPr>
        <w:pStyle w:val="PreformattedText"/>
        <w:bidi w:val="0"/>
        <w:spacing w:before="0" w:after="0"/>
        <w:jc w:val="left"/>
        <w:rPr/>
      </w:pPr>
      <w:r>
        <w:rPr/>
        <w:t>alPBqT/R6KYCgyAIe76AICSyMQQpbuBvCmQQABEatUBQyRsA6Rklf4kCNTA08NloiASzCfUHwiItFa</w:t>
      </w:r>
    </w:p>
    <w:p>
      <w:pPr>
        <w:pStyle w:val="PreformattedText"/>
        <w:bidi w:val="0"/>
        <w:spacing w:before="0" w:after="0"/>
        <w:jc w:val="left"/>
        <w:rPr/>
      </w:pPr>
      <w:r>
        <w:rPr/>
        <w:t>B7iRGYZqgIlHXGqIMumInUiYOiv0maFJ8mCk6TSp2NPR1eQgaowNb60d/BmxLDxkVnRH1rhAwchAU5</w:t>
      </w:r>
    </w:p>
    <w:p>
      <w:pPr>
        <w:pStyle w:val="PreformattedText"/>
        <w:bidi w:val="0"/>
        <w:spacing w:before="0" w:after="0"/>
        <w:jc w:val="left"/>
        <w:rPr/>
      </w:pPr>
      <w:r>
        <w:rPr/>
        <w:t>xxwosGE50JRvEbtqlFxiXdGfPseQQliyupx/5j/kepR9J1TAobnALlKwH6oqO6nMHdcnHdA8ghXlFT</w:t>
      </w:r>
    </w:p>
    <w:p>
      <w:pPr>
        <w:pStyle w:val="PreformattedText"/>
        <w:bidi w:val="0"/>
        <w:spacing w:before="0" w:after="0"/>
        <w:jc w:val="left"/>
        <w:rPr/>
      </w:pPr>
      <w:r>
        <w:rPr/>
        <w:t>uvarpT1X6vxSuXwqBtK/lY5T0H50/FR6I25ZH2AqEPRU2VTcq/oUev3qHtntP2r91xzKqGvPK+MsnC</w:t>
      </w:r>
    </w:p>
    <w:p>
      <w:pPr>
        <w:pStyle w:val="PreformattedText"/>
        <w:bidi w:val="0"/>
        <w:spacing w:before="0" w:after="0"/>
        <w:jc w:val="left"/>
        <w:rPr/>
      </w:pPr>
      <w:r>
        <w:rPr/>
        <w:t>q533Vi55ZDnNUbndUFCQHWWF2YonWYKQjxNHVeFuyDXqabW8AOBFJjtc6kdJBMx+QIQGhcMHUkyQeJ</w:t>
      </w:r>
    </w:p>
    <w:p>
      <w:pPr>
        <w:pStyle w:val="PreformattedText"/>
        <w:bidi w:val="0"/>
        <w:spacing w:before="0" w:after="0"/>
        <w:jc w:val="left"/>
        <w:rPr/>
      </w:pPr>
      <w:r>
        <w:rPr/>
        <w:t>sBhJsUMCFLg8QY4MEDQWh3CqDORDNEKhomUp8ByWbmeEYHgdtrdVgDw8php2PAFiNJcgvFPQZylZ1C</w:t>
      </w:r>
    </w:p>
    <w:p>
      <w:pPr>
        <w:pStyle w:val="PreformattedText"/>
        <w:bidi w:val="0"/>
        <w:spacing w:before="0" w:after="0"/>
        <w:jc w:val="left"/>
        <w:rPr/>
      </w:pPr>
      <w:r>
        <w:rPr/>
        <w:t>H1CBrrHHwBMB9FClEuFOQKPYDjdQITXtMVOwFUc065wGaZhJBQwFvJwTZPuTNR3GQXNCgPyr9BP7ja</w:t>
      </w:r>
    </w:p>
    <w:p>
      <w:pPr>
        <w:pStyle w:val="PreformattedText"/>
        <w:bidi w:val="0"/>
        <w:spacing w:before="0" w:after="0"/>
        <w:jc w:val="left"/>
        <w:rPr/>
      </w:pPr>
      <w:r>
        <w:rPr/>
        <w:t>oVF8TKWsOiBtkBwzSvUIA3c89oILZMPadMOggOxvGWzqyrGBDPp/UMR2Nk1WMXBr7AycAZFzFwaO9E</w:t>
      </w:r>
    </w:p>
    <w:p>
      <w:pPr>
        <w:pStyle w:val="PreformattedText"/>
        <w:bidi w:val="0"/>
        <w:spacing w:before="0" w:after="0"/>
        <w:jc w:val="left"/>
        <w:rPr/>
      </w:pPr>
      <w:r>
        <w:rPr/>
        <w:t>MGoECY/qAGBEBUxLd6FBwJCIUPc6OoVjLZdkczglw9zjQsmmS9Z0TZeA3E2UolGKhCGdgdsIAOCf6n</w:t>
      </w:r>
    </w:p>
    <w:p>
      <w:pPr>
        <w:pStyle w:val="PreformattedText"/>
        <w:bidi w:val="0"/>
        <w:spacing w:before="0" w:after="0"/>
        <w:jc w:val="left"/>
        <w:rPr/>
      </w:pPr>
      <w:r>
        <w:rPr/>
        <w:t>ALhqwezoi871b5UAAZLHO6xaFJTubAJiBpfMd510QqAwTYdslRLpIeVHGbUREYLkkNcEjwRQ3F3Nfx</w:t>
      </w:r>
    </w:p>
    <w:p>
      <w:pPr>
        <w:pStyle w:val="PreformattedText"/>
        <w:bidi w:val="0"/>
        <w:spacing w:before="0" w:after="0"/>
        <w:jc w:val="left"/>
        <w:rPr/>
      </w:pPr>
      <w:r>
        <w:rPr/>
        <w:t>SJAOyiEk4yTM9hjUU6YcCAD3P5TI8mGFANA3RmOJku1QCrhBQhoJNTjYXVyXu6qTAega5qfYXNX+/U</w:t>
      </w:r>
    </w:p>
    <w:p>
      <w:pPr>
        <w:pStyle w:val="PreformattedText"/>
        <w:bidi w:val="0"/>
        <w:spacing w:before="0" w:after="0"/>
        <w:jc w:val="left"/>
        <w:rPr/>
      </w:pPr>
      <w:r>
        <w:rPr/>
        <w:t>dgSz4NUGcgGMjlsNSjlgCdVIA0EblFJqEQ0RlBIWKlbJFdAZD9gETBTQO8EO9JY5M+SkdcQ1bnwyVJ</w:t>
      </w:r>
    </w:p>
    <w:p>
      <w:pPr>
        <w:pStyle w:val="PreformattedText"/>
        <w:bidi w:val="0"/>
        <w:spacing w:before="0" w:after="0"/>
        <w:jc w:val="left"/>
        <w:rPr/>
      </w:pPr>
      <w:r>
        <w:rPr/>
        <w:t>RdI0qZathMvQYFdk0DUsIdGZ8xalIKGGhVbuhjKTlKfZDSndHflIFKI+dQAjHHMgZDhaWiOJoJz/4X</w:t>
      </w:r>
    </w:p>
    <w:p>
      <w:pPr>
        <w:pStyle w:val="PreformattedText"/>
        <w:bidi w:val="0"/>
        <w:spacing w:before="0" w:after="0"/>
        <w:jc w:val="left"/>
        <w:rPr/>
      </w:pPr>
      <w:r>
        <w:rPr/>
        <w:t>Tp06dE+h0/8Ako+glWCfkMud0XJ8+UQjPlbSaIPoXf8AUL+yVe8OUQdftZCpi56f1Uo5qO3dXbdlz8</w:t>
      </w:r>
    </w:p>
    <w:p>
      <w:pPr>
        <w:pStyle w:val="PreformattedText"/>
        <w:bidi w:val="0"/>
        <w:spacing w:before="0" w:after="0"/>
        <w:jc w:val="left"/>
        <w:rPr/>
      </w:pPr>
      <w:r>
        <w:rPr/>
        <w:t>Lj99KSOQnmis5wqgT/ABchc2XOiH9+kacj89IePnVeCFQEPRQVV39PcVA9L17lB2uyVUV8lULrnVWM</w:t>
      </w:r>
    </w:p>
    <w:p>
      <w:pPr>
        <w:pStyle w:val="PreformattedText"/>
        <w:bidi w:val="0"/>
        <w:spacing w:before="0" w:after="0"/>
        <w:jc w:val="left"/>
        <w:rPr/>
      </w:pPr>
      <w:r>
        <w:rPr/>
        <w:t>rcR+7lcdPZfNBccsreNVmH8T83yalUhAS6jAAk1PdssCqAOZAcqggWqDQpxh1bFQdXU8hA3ZqXmQG+</w:t>
      </w:r>
    </w:p>
    <w:p>
      <w:pPr>
        <w:pStyle w:val="PreformattedText"/>
        <w:bidi w:val="0"/>
        <w:spacing w:before="0" w:after="0"/>
        <w:jc w:val="left"/>
        <w:rPr/>
      </w:pPr>
      <w:r>
        <w:rPr/>
        <w:t>6aczOmGERnfKMQIUT48mEy04omnhe8OA9YawqwKbuFKoOZFgyj4YvWesve0LdDEBog6JhqSjSKZSwM</w:t>
      </w:r>
    </w:p>
    <w:p>
      <w:pPr>
        <w:pStyle w:val="PreformattedText"/>
        <w:bidi w:val="0"/>
        <w:spacing w:before="0" w:after="0"/>
        <w:jc w:val="left"/>
        <w:rPr/>
      </w:pPr>
      <w:r>
        <w:rPr/>
        <w:t>hnwHqeYMJi2d4VR9VuwZOj7p3WeWYoB3Zkok2JCQcCkS6jYRzK/4w46amJoLPCFmDgZwGXHAhqVCgy</w:t>
      </w:r>
    </w:p>
    <w:p>
      <w:pPr>
        <w:pStyle w:val="PreformattedText"/>
        <w:bidi w:val="0"/>
        <w:spacing w:before="0" w:after="0"/>
        <w:jc w:val="left"/>
        <w:rPr/>
      </w:pPr>
      <w:r>
        <w:rPr/>
        <w:t>AyyUCM1hVlzSC4VTqggEnQvL1DoLQBAA2OqfmgDdu9JKfIAYithA4zUDvqUYPObB77EBOZUCOhdOAa</w:t>
      </w:r>
    </w:p>
    <w:p>
      <w:pPr>
        <w:pStyle w:val="PreformattedText"/>
        <w:bidi w:val="0"/>
        <w:spacing w:before="0" w:after="0"/>
        <w:jc w:val="left"/>
        <w:rPr/>
      </w:pPr>
      <w:r>
        <w:rPr/>
        <w:t>XWN20KAiH5dqG10SDclKR0IQAkwdMEA5VjIk0d6sI3TLFZgD2KhKFToxkabRZawVWt9OsBqZroTsYK</w:t>
      </w:r>
    </w:p>
    <w:p>
      <w:pPr>
        <w:pStyle w:val="PreformattedText"/>
        <w:bidi w:val="0"/>
        <w:spacing w:before="0" w:after="0"/>
        <w:jc w:val="left"/>
        <w:rPr/>
      </w:pPr>
      <w:r>
        <w:rPr/>
        <w:t>0kNjMIbbmGnY6rEzux/ivgCuYJtsUDVcKsLNliiaqDQX6ixVFpXoc5AwgE1pypvZk4A1zADpkCLtT6</w:t>
      </w:r>
    </w:p>
    <w:p>
      <w:pPr>
        <w:pStyle w:val="PreformattedText"/>
        <w:bidi w:val="0"/>
        <w:spacing w:before="0" w:after="0"/>
        <w:jc w:val="left"/>
        <w:rPr/>
      </w:pPr>
      <w:r>
        <w:rPr/>
        <w:t>kfacIN3u+GBWBu4ok+CqIoAMuWQyZC16tToCgaTLuWoQDRJrWJydEBgeqOIE1X2hMmc6HIGoTR7OC2</w:t>
      </w:r>
    </w:p>
    <w:p>
      <w:pPr>
        <w:pStyle w:val="PreformattedText"/>
        <w:bidi w:val="0"/>
        <w:spacing w:before="0" w:after="0"/>
        <w:jc w:val="left"/>
        <w:rPr/>
      </w:pPr>
      <w:r>
        <w:rPr/>
        <w:t>gFLbRDwFh4L6MTsmZgAt1BNcQQkNBQeM7+o6AcWqAljCeqGIaBo5G5g7sRJoDq6BIc/YQzRZkYXCJc</w:t>
      </w:r>
    </w:p>
    <w:p>
      <w:pPr>
        <w:pStyle w:val="PreformattedText"/>
        <w:bidi w:val="0"/>
        <w:spacing w:before="0" w:after="0"/>
        <w:jc w:val="left"/>
        <w:rPr/>
      </w:pPr>
      <w:r>
        <w:rPr/>
        <w:t>AKNZ61C6vSjDoxcugg4iY2CZiS2kEgs5QSYlGpbB4ktoCgFqnBKwHqTQy06G6HZBGSESI1Jp1Bg0QI</w:t>
      </w:r>
    </w:p>
    <w:p>
      <w:pPr>
        <w:pStyle w:val="PreformattedText"/>
        <w:bidi w:val="0"/>
        <w:spacing w:before="0" w:after="0"/>
        <w:jc w:val="left"/>
        <w:rPr/>
      </w:pPr>
      <w:r>
        <w:rPr/>
        <w:t>uFJRPh/B2uT2AUVFiEWoEI7o2s3goXehgp90IAgTMD6hYEO9wNEhxEOxpUJj/0KJ/yB9AICggh6FH1</w:t>
      </w:r>
    </w:p>
    <w:p>
      <w:pPr>
        <w:pStyle w:val="PreformattedText"/>
        <w:bidi w:val="0"/>
        <w:spacing w:before="0" w:after="0"/>
        <w:jc w:val="left"/>
        <w:rPr/>
      </w:pPr>
      <w:r>
        <w:rPr/>
        <w:t>Xd1E1E307JpXDfCLB/eRGSbeEa5R8/HGWt2uhXnZUrfzTKo8+i/0pfzui7it6KgGi4lP7LnVBGh29H</w:t>
      </w:r>
    </w:p>
    <w:p>
      <w:pPr>
        <w:pStyle w:val="PreformattedText"/>
        <w:bidi w:val="0"/>
        <w:spacing w:before="0" w:after="0"/>
        <w:jc w:val="left"/>
        <w:rPr/>
      </w:pPr>
      <w:r>
        <w:rPr/>
        <w:t>nBeCFQEPRUVb0oVAQVJ9bivcuNlUOQsfNVbzxhW84Vx1W9+Y9P7T3r9dspxeQBfrrCegUyE8XOBndg</w:t>
      </w:r>
    </w:p>
    <w:p>
      <w:pPr>
        <w:pStyle w:val="PreformattedText"/>
        <w:bidi w:val="0"/>
        <w:spacing w:before="0" w:after="0"/>
        <w:jc w:val="left"/>
        <w:rPr/>
      </w:pPr>
      <w:r>
        <w:rPr/>
        <w:t>vgTlETHDgKMnuB1D6Uglt+ruDN2QNBAxcMaAURhBYhWMjQEZMFvaNJM2LoTWjHQDZgNRHBUOzYE0sD</w:t>
      </w:r>
    </w:p>
    <w:p>
      <w:pPr>
        <w:pStyle w:val="PreformattedText"/>
        <w:bidi w:val="0"/>
        <w:spacing w:before="0" w:after="0"/>
        <w:jc w:val="left"/>
        <w:rPr/>
      </w:pPr>
      <w:r>
        <w:rPr/>
        <w:t>YeysE5YgmAgyFFW+mEC1JRjhIo3CFjRmyXdkdZqgTPAvNmBPXEIB72FqUbNIkZVAXelqATsiTwQHzL</w:t>
      </w:r>
    </w:p>
    <w:p>
      <w:pPr>
        <w:pStyle w:val="PreformattedText"/>
        <w:bidi w:val="0"/>
        <w:spacing w:before="0" w:after="0"/>
        <w:jc w:val="left"/>
        <w:rPr/>
      </w:pPr>
      <w:r>
        <w:rPr/>
        <w:t>Z8I1RUQ10QVAGXTD04aRLvSjnwmgFAUnFOGE6+qrCKh9wTS1i7fNUtJBaG8CdgjtuF02qQVCEQwgzT</w:t>
      </w:r>
    </w:p>
    <w:p>
      <w:pPr>
        <w:pStyle w:val="PreformattedText"/>
        <w:bidi w:val="0"/>
        <w:spacing w:before="0" w:after="0"/>
        <w:jc w:val="left"/>
        <w:rPr/>
      </w:pPr>
      <w:r>
        <w:rPr/>
        <w:t>UUPQqPE42RcNRW1ZIhEAQXXs5qFTQUDg0OKUdZM1RvqUQbPI18llTfOowZjh02HF6/vyUGGVb1Fdyf</w:t>
      </w:r>
    </w:p>
    <w:p>
      <w:pPr>
        <w:pStyle w:val="PreformattedText"/>
        <w:bidi w:val="0"/>
        <w:spacing w:before="0" w:after="0"/>
        <w:jc w:val="left"/>
        <w:rPr/>
      </w:pPr>
      <w:r>
        <w:rPr/>
        <w:t>JABdj2AwzoHDQKMMHItLGlEbtQNuxqQqpUFj7I4BpE0a5fagySLUvMEgRFEAljkzvIVRE9csDqRMtW</w:t>
      </w:r>
    </w:p>
    <w:p>
      <w:pPr>
        <w:pStyle w:val="PreformattedText"/>
        <w:bidi w:val="0"/>
        <w:spacing w:before="0" w:after="0"/>
        <w:jc w:val="left"/>
        <w:rPr/>
      </w:pPr>
      <w:r>
        <w:rPr/>
        <w:t>irVEJkBrhjQ4VSDEAAAydkghY1ayBeoOFw5JwVJJkta2jIlw5tLAN7oktdjqddWR2iW1j4QklNz4ud</w:t>
      </w:r>
    </w:p>
    <w:p>
      <w:pPr>
        <w:pStyle w:val="PreformattedText"/>
        <w:bidi w:val="0"/>
        <w:spacing w:before="0" w:after="0"/>
        <w:jc w:val="left"/>
        <w:rPr/>
      </w:pPr>
      <w:r>
        <w:rPr/>
        <w:t>lZP7gtgJ4JDl2e0ZwggIly4U71CcYHQrCBFPhDvDaaQoUtSaEAiZyYXBUCW93TBGODxY4jysZzkEaA</w:t>
      </w:r>
    </w:p>
    <w:p>
      <w:pPr>
        <w:pStyle w:val="PreformattedText"/>
        <w:bidi w:val="0"/>
        <w:spacing w:before="0" w:after="0"/>
        <w:jc w:val="left"/>
        <w:rPr/>
      </w:pPr>
      <w:r>
        <w:rPr/>
        <w:t>fU4BAlnbPDZoTyk0ju7stk02mjKzFotApRQ1OJMsASYJdCCak6CGopBbCTUxv0HRMTIWKKQEM6Cr5D</w:t>
      </w:r>
    </w:p>
    <w:p>
      <w:pPr>
        <w:pStyle w:val="PreformattedText"/>
        <w:bidi w:val="0"/>
        <w:spacing w:before="0" w:after="0"/>
        <w:jc w:val="left"/>
        <w:rPr/>
      </w:pPr>
      <w:r>
        <w:rPr/>
        <w:t>JyI4YhPRpTEOsUAvqhdnzbEuHhfyExdD44McIWTHgzAmCIc3tIjkMu1tQq6YX04gDGXZEdS0kbkhwm</w:t>
      </w:r>
    </w:p>
    <w:p>
      <w:pPr>
        <w:pStyle w:val="PreformattedText"/>
        <w:bidi w:val="0"/>
        <w:spacing w:before="0" w:after="0"/>
        <w:jc w:val="left"/>
        <w:rPr/>
      </w:pPr>
      <w:r>
        <w:rPr/>
        <w:t>g0OVxijqaQU5vMkV+qDKLEm1fJggGQ3rrJS96zcQtKGRBucsFC0DLUSB6Fj/son0D64+ohAUEP9FCc</w:t>
      </w:r>
    </w:p>
    <w:p>
      <w:pPr>
        <w:pStyle w:val="PreformattedText"/>
        <w:bidi w:val="0"/>
        <w:spacing w:before="0" w:after="0"/>
        <w:jc w:val="left"/>
        <w:rPr/>
      </w:pPr>
      <w:r>
        <w:rPr/>
        <w:t>Amjb/vdeb97o5FTyqOlOW1R3HVHzlWRc0Vyp5Vc/ivXJ+NPXR3VX2WxZc7rj8X0iguN6ae4HlH2FQE</w:t>
      </w:r>
    </w:p>
    <w:p>
      <w:pPr>
        <w:pStyle w:val="PreformattedText"/>
        <w:bidi w:val="0"/>
        <w:spacing w:before="0" w:after="0"/>
        <w:jc w:val="left"/>
        <w:rPr/>
      </w:pPr>
      <w:r>
        <w:rPr/>
        <w:t>EVUVXqrqlUBD0AmXN6ryCvlb3VQXL8VqpE8/Fz9ldPpbzvlFY52qcuclqmgRVAHxswIaCwU6WO+Rox</w:t>
      </w:r>
    </w:p>
    <w:p>
      <w:pPr>
        <w:pStyle w:val="PreformattedText"/>
        <w:bidi w:val="0"/>
        <w:spacing w:before="0" w:after="0"/>
        <w:jc w:val="left"/>
        <w:rPr/>
      </w:pPr>
      <w:r>
        <w:rPr/>
        <w:t>zQRA3JgQDlGotEGZhg2YGJB3QG6BhYggBxuqQl/wD3nqDNkQwT1kLphIJB+jLjuwKiVLpNhk4ZNpHC</w:t>
      </w:r>
    </w:p>
    <w:p>
      <w:pPr>
        <w:pStyle w:val="PreformattedText"/>
        <w:bidi w:val="0"/>
        <w:spacing w:before="0" w:after="0"/>
        <w:jc w:val="left"/>
        <w:rPr/>
      </w:pPr>
      <w:r>
        <w:rPr/>
        <w:t>iTsysuEhnYWQo30aQ9lYdKLFQof0DrdwyM2bFnvNMjJuUCrEQATwM8sSjmCVIXpEXB06SYKQAsbi0A</w:t>
      </w:r>
    </w:p>
    <w:p>
      <w:pPr>
        <w:pStyle w:val="PreformattedText"/>
        <w:bidi w:val="0"/>
        <w:spacing w:before="0" w:after="0"/>
        <w:jc w:val="left"/>
        <w:rPr/>
      </w:pPr>
      <w:r>
        <w:rPr/>
        <w:t>Z9FfMIIMBgyxIkljogMDth3tkSGRktsg5TsSSTnxdnohA0MvAk1ZgQ7iJGBQsGyAEmBGYLH+BKAIkN</w:t>
      </w:r>
    </w:p>
    <w:p>
      <w:pPr>
        <w:pStyle w:val="PreformattedText"/>
        <w:bidi w:val="0"/>
        <w:spacing w:before="0" w:after="0"/>
        <w:jc w:val="left"/>
        <w:rPr/>
      </w:pPr>
      <w:r>
        <w:rPr/>
        <w:t>BrgYlcHVQAZ0bUJGqaLMHBtMatsnK3LEGmfCFd0gAM6k7sGNn0hA3A2g14y4iBjf3QtYqipdRS+r+C</w:t>
      </w:r>
    </w:p>
    <w:p>
      <w:pPr>
        <w:pStyle w:val="PreformattedText"/>
        <w:bidi w:val="0"/>
        <w:spacing w:before="0" w:after="0"/>
        <w:jc w:val="left"/>
        <w:rPr/>
      </w:pPr>
      <w:r>
        <w:rPr/>
        <w:t>+cqJqMbsM5TmrJiToCIg1lPqRRMzcxsQgJGti4cJhBE6E7BE5IQgIHa5NnCBB2CWH9wITgzBAwy4yK</w:t>
      </w:r>
    </w:p>
    <w:p>
      <w:pPr>
        <w:pStyle w:val="PreformattedText"/>
        <w:bidi w:val="0"/>
        <w:spacing w:before="0" w:after="0"/>
        <w:jc w:val="left"/>
        <w:rPr/>
      </w:pPr>
      <w:r>
        <w:rPr/>
        <w:t>JDGw1WwRcKIIcuANpdlaBYBid3lOGDNnQxuU4Fxob3bW6F7oA3dAWmI1mG1unMIySwk7oAuw331Igm</w:t>
      </w:r>
    </w:p>
    <w:p>
      <w:pPr>
        <w:pStyle w:val="PreformattedText"/>
        <w:bidi w:val="0"/>
        <w:spacing w:before="0" w:after="0"/>
        <w:jc w:val="left"/>
        <w:rPr/>
      </w:pPr>
      <w:r>
        <w:rPr/>
        <w:t>j5fZRqIAYbM7kmAwNRk2bARM5cuHpQ1FFCIZpUS7EvcmwQdGWGyawg0puOxhai5V2R2dwm/3WCz91Y</w:t>
      </w:r>
    </w:p>
    <w:p>
      <w:pPr>
        <w:pStyle w:val="PreformattedText"/>
        <w:bidi w:val="0"/>
        <w:spacing w:before="0" w:after="0"/>
        <w:jc w:val="left"/>
        <w:rPr/>
      </w:pPr>
      <w:r>
        <w:rPr/>
        <w:t>jZuKky4yyaRXAbcQxT4ZCmYteAtaiuo9DcM81ZxzLVBx6IiNMWwOjsko9AEPbm6gD9CGhfobAemQxq</w:t>
      </w:r>
    </w:p>
    <w:p>
      <w:pPr>
        <w:pStyle w:val="PreformattedText"/>
        <w:bidi w:val="0"/>
        <w:spacing w:before="0" w:after="0"/>
        <w:jc w:val="left"/>
        <w:rPr/>
      </w:pPr>
      <w:r>
        <w:rPr/>
        <w:t>UN3IGUGUUdkT0WqRA2ykg9SxyRFDsIdkE0aAA0dp+6gQ1CBJcDF8EwwxgRqgaEgDsxhMXeQEEGLy7R</w:t>
      </w:r>
    </w:p>
    <w:p>
      <w:pPr>
        <w:pStyle w:val="PreformattedText"/>
        <w:bidi w:val="0"/>
        <w:spacing w:before="0" w:after="0"/>
        <w:jc w:val="left"/>
        <w:rPr/>
      </w:pPr>
      <w:r>
        <w:rPr/>
        <w:t>AwBDEcUQ4uVCATB4tFwYqLVvaycNstOwgBA2Ld1mLcC/dBgEwEkSBDePROVnCLXYQBzNzAITktdSaH</w:t>
      </w:r>
    </w:p>
    <w:p>
      <w:pPr>
        <w:pStyle w:val="PreformattedText"/>
        <w:bidi w:val="0"/>
        <w:spacing w:before="0" w:after="0"/>
        <w:jc w:val="left"/>
        <w:rPr/>
      </w:pPr>
      <w:r>
        <w:rPr/>
        <w:t>BJ0dEKvIJWCHEhgsZ/yUXpMIf66Regf4PpCqcCWRoP8AQo7zupFS+6I8I1y8lOdxv4gAU0QejjmVz8</w:t>
      </w:r>
    </w:p>
    <w:p>
      <w:pPr>
        <w:pStyle w:val="PreformattedText"/>
        <w:bidi w:val="0"/>
        <w:spacing w:before="0" w:after="0"/>
        <w:jc w:val="left"/>
        <w:rPr/>
      </w:pPr>
      <w:r>
        <w:rPr/>
        <w:t>elBaEqkeeUVqo9lz69Kkecyubr2nuiRSEEVUVXdX46pCo9YdlBwf6qTU+6s5KrHocvnQK3o5Wzl+np</w:t>
      </w:r>
    </w:p>
    <w:p>
      <w:pPr>
        <w:pStyle w:val="PreformattedText"/>
        <w:bidi w:val="0"/>
        <w:spacing w:before="0" w:after="0"/>
        <w:jc w:val="left"/>
        <w:rPr/>
      </w:pPr>
      <w:r>
        <w:rPr/>
        <w:t>FEcHNQZIp0FZIL6lwDxkuG5uqCRPYdVSU1Bc+yJBBCHh0A60FBZIdEVdlAAqINvMd2KoZacKmjQ6Mc</w:t>
      </w:r>
    </w:p>
    <w:p>
      <w:pPr>
        <w:pStyle w:val="PreformattedText"/>
        <w:bidi w:val="0"/>
        <w:spacing w:before="0" w:after="0"/>
        <w:jc w:val="left"/>
        <w:rPr/>
      </w:pPr>
      <w:r>
        <w:rPr/>
        <w:t>ASYQIcAv1UJBS1AU0xBeWHGjhAkAMhgVenOwoKZACKFoUyI4kQpAipe93MhgiyMwxRMugdhKaEYZgQ</w:t>
      </w:r>
    </w:p>
    <w:p>
      <w:pPr>
        <w:pStyle w:val="PreformattedText"/>
        <w:bidi w:val="0"/>
        <w:spacing w:before="0" w:after="0"/>
        <w:jc w:val="left"/>
        <w:rPr/>
      </w:pPr>
      <w:r>
        <w:rPr/>
        <w:t>LRBwKAMyQaoJIA1Bf2UGxQ4LM8A9DB2GqTQ3tVTmRN2d0kAj1CmSlAQEZ6flQdwaLIRDTmC+g0Akiw</w:t>
      </w:r>
    </w:p>
    <w:p>
      <w:pPr>
        <w:pStyle w:val="PreformattedText"/>
        <w:bidi w:val="0"/>
        <w:spacing w:before="0" w:after="0"/>
        <w:jc w:val="left"/>
        <w:rPr/>
      </w:pPr>
      <w:r>
        <w:rPr/>
        <w:t>kAQ/vVzQkbxXgUIjUBLBQ5SBhwIICcoIYgsq8e6LxpDSxYzs9SCNYbGPIXWNoBu1cHZCIQwDHLqMgy</w:t>
      </w:r>
    </w:p>
    <w:p>
      <w:pPr>
        <w:pStyle w:val="PreformattedText"/>
        <w:bidi w:val="0"/>
        <w:spacing w:before="0" w:after="0"/>
        <w:jc w:val="left"/>
        <w:rPr/>
      </w:pPr>
      <w:r>
        <w:rPr/>
        <w:t>gv3VhmaEpowM4q/iiG47TbKEgK3HRMhjUBUziBZ6d1YUtgzE6LiHCtWgtVARSRXQqW0FyxoQbJggwJ</w:t>
      </w:r>
    </w:p>
    <w:p>
      <w:pPr>
        <w:pStyle w:val="PreformattedText"/>
        <w:bidi w:val="0"/>
        <w:spacing w:before="0" w:after="0"/>
        <w:jc w:val="left"/>
        <w:rPr/>
      </w:pPr>
      <w:r>
        <w:rPr/>
        <w:t>mrnqLhHgwAJnFhUIadhEBoL2yyuqbNt3onLEamuU0Nx8JjuUFWOjSCpghueuBDIEBAZEuMyuqaQPwE</w:t>
      </w:r>
    </w:p>
    <w:p>
      <w:pPr>
        <w:pStyle w:val="PreformattedText"/>
        <w:bidi w:val="0"/>
        <w:spacing w:before="0" w:after="0"/>
        <w:jc w:val="left"/>
        <w:rPr/>
      </w:pPr>
      <w:r>
        <w:rPr/>
        <w:t>UGHPJAd7WWSrAZhnRNEBpVmieo7B2hJD6OguXEDGzRSid7Qu4YbfGiGRbDMPLXdHOLIfRv1YYHIskP</w:t>
      </w:r>
    </w:p>
    <w:p>
      <w:pPr>
        <w:pStyle w:val="PreformattedText"/>
        <w:bidi w:val="0"/>
        <w:spacing w:before="0" w:after="0"/>
        <w:jc w:val="left"/>
        <w:rPr/>
      </w:pPr>
      <w:r>
        <w:rPr/>
        <w:t>1BYXKDUNfqoCQ+jT4W+BsIvyDdLIJTHIFgYBEBMH3Ui6pC7BOpjT0XlEUFruxD6oRhMMgs1NZHZZDF</w:t>
      </w:r>
    </w:p>
    <w:p>
      <w:pPr>
        <w:pStyle w:val="PreformattedText"/>
        <w:bidi w:val="0"/>
        <w:spacing w:before="0" w:after="0"/>
        <w:jc w:val="left"/>
        <w:rPr/>
      </w:pPr>
      <w:r>
        <w:rPr/>
        <w:t>ahM4yrxDA/BGI4bBm3zFSK69yyAknRPsbgMajBitJnqGBZ0syfFVwfQFuyaIPQag1xaKbdmE0lLSAJ</w:t>
      </w:r>
    </w:p>
    <w:p>
      <w:pPr>
        <w:pStyle w:val="PreformattedText"/>
        <w:bidi w:val="0"/>
        <w:spacing w:before="0" w:after="0"/>
        <w:jc w:val="left"/>
        <w:rPr/>
      </w:pPr>
      <w:r>
        <w:rPr/>
        <w:t>Onsw4MxFphNbFEmcE2oDOKqYB0FjCPKLmYYDr5QaerkyrroOfhCJ8em00KFyU4x59HVdUclhLkcaQC</w:t>
      </w:r>
    </w:p>
    <w:p>
      <w:pPr>
        <w:pStyle w:val="PreformattedText"/>
        <w:bidi w:val="0"/>
        <w:spacing w:before="0" w:after="0"/>
        <w:jc w:val="left"/>
        <w:rPr/>
      </w:pPr>
      <w:r>
        <w:rPr/>
        <w:t>1jEIXwUADkhiHmku/wDgoPW3JyJIyEqz1h6lH1gU9s/ZCQPV7wjpzdNeE4wPD6eB+bUTtHPn0DGjB4</w:t>
      </w:r>
    </w:p>
    <w:p>
      <w:pPr>
        <w:pStyle w:val="PreformattedText"/>
        <w:bidi w:val="0"/>
        <w:spacing w:before="0" w:after="0"/>
        <w:jc w:val="left"/>
        <w:rPr/>
      </w:pPr>
      <w:r>
        <w:rPr/>
        <w:t>ZHfkIkfO6B/uFiGqOyML7fpW6gP/VZZW539bK8bKrcj8HGVA9BVZV90aqjoqB6UoX2EPbU1K5UwgqJ</w:t>
      </w:r>
    </w:p>
    <w:p>
      <w:pPr>
        <w:pStyle w:val="PreformattedText"/>
        <w:bidi w:val="0"/>
        <w:spacing w:before="0" w:after="0"/>
        <w:jc w:val="left"/>
        <w:rPr/>
      </w:pPr>
      <w:r>
        <w:rPr/>
        <w:t>CtvNUDMrenBlWc4Fp2RSRtOae1oa8aBTvG2kTZYXGlUbhoYHdhfSE79DDQaBFwdR7/6jaVI6M6shsg</w:t>
      </w:r>
    </w:p>
    <w:p>
      <w:pPr>
        <w:pStyle w:val="PreformattedText"/>
        <w:bidi w:val="0"/>
        <w:spacing w:before="0" w:after="0"/>
        <w:jc w:val="left"/>
        <w:rPr/>
      </w:pPr>
      <w:r>
        <w:rPr/>
        <w:t>csi26SD0KYKHfvg3fwWk6GYE7wewQ9EJp8oq3AfALUTWKnJwxEwILBepiwxdEHhmgL7RvCA0govoy6</w:t>
      </w:r>
    </w:p>
    <w:p>
      <w:pPr>
        <w:pStyle w:val="PreformattedText"/>
        <w:bidi w:val="0"/>
        <w:spacing w:before="0" w:after="0"/>
        <w:jc w:val="left"/>
        <w:rPr/>
      </w:pPr>
      <w:r>
        <w:rPr/>
        <w:t>xYqB5Aa6PA3MEF2aTJMk1YaYIeWWkMsOHYg1QpH7wKEBpY3iyjWBCF0oILoAtR4QQwAxAAENaBwMQS</w:t>
      </w:r>
    </w:p>
    <w:p>
      <w:pPr>
        <w:pStyle w:val="PreformattedText"/>
        <w:bidi w:val="0"/>
        <w:spacing w:before="0" w:after="0"/>
        <w:jc w:val="left"/>
        <w:rPr/>
      </w:pPr>
      <w:r>
        <w:rPr/>
        <w:t>XFinmDXJTR8jO8UuRrQBCB29rABGWNgBGUjJymxMp6rPTsziPhpsZqmmhglM6yZTRiQGE3bIFiFU94</w:t>
      </w:r>
    </w:p>
    <w:p>
      <w:pPr>
        <w:pStyle w:val="PreformattedText"/>
        <w:bidi w:val="0"/>
        <w:spacing w:before="0" w:after="0"/>
        <w:jc w:val="left"/>
        <w:rPr/>
      </w:pPr>
      <w:r>
        <w:rPr/>
        <w:t>U4opkapI1PsQMGDF9UKO+oREjohAlPAUkwjRGqBQTCx7pZcMi1NwZrooCNcwGcGfgguhhLOm6xgoc7</w:t>
      </w:r>
    </w:p>
    <w:p>
      <w:pPr>
        <w:pStyle w:val="PreformattedText"/>
        <w:bidi w:val="0"/>
        <w:spacing w:before="0" w:after="0"/>
        <w:jc w:val="left"/>
        <w:rPr/>
      </w:pPr>
      <w:r>
        <w:rPr/>
        <w:t>bowqLUuGraomACEiKwuMqAB8CMDTGUZY665LIUataNjdZB3p+IBpEjpwdEAZmg0D4NU0AzImS5j9XE</w:t>
      </w:r>
    </w:p>
    <w:p>
      <w:pPr>
        <w:pStyle w:val="PreformattedText"/>
        <w:bidi w:val="0"/>
        <w:spacing w:before="0" w:after="0"/>
        <w:jc w:val="left"/>
        <w:rPr/>
      </w:pPr>
      <w:r>
        <w:rPr/>
        <w:t>AACQEzXqUAuA3murp8DNQ0G26EKzMihqZRCJLmWABpUFFWmmhu1uVIvPDC+rVQyCPyLJztqDTFSTqg</w:t>
      </w:r>
    </w:p>
    <w:p>
      <w:pPr>
        <w:pStyle w:val="PreformattedText"/>
        <w:bidi w:val="0"/>
        <w:spacing w:before="0" w:after="0"/>
        <w:jc w:val="left"/>
        <w:rPr/>
      </w:pPr>
      <w:r>
        <w:rPr/>
        <w:t>ADXsEUO+R9yvBg1P0pwbgAfc1Ayis0BAqwqTugKwhWba+AnqbIzjUPAjnFKjugTUW/k2si09oIlNCa</w:t>
      </w:r>
    </w:p>
    <w:p>
      <w:pPr>
        <w:pStyle w:val="PreformattedText"/>
        <w:bidi w:val="0"/>
        <w:spacing w:before="0" w:after="0"/>
        <w:jc w:val="left"/>
        <w:rPr/>
      </w:pPr>
      <w:r>
        <w:rPr/>
        <w:t>J1orJMGYg1RzUJ4q1k3NUQg2UtMA6u4iTdB4cbrXOgQBNVqSytR0uqMRMlJlvNMsLBgCY28RqVEuVs</w:t>
      </w:r>
    </w:p>
    <w:p>
      <w:pPr>
        <w:pStyle w:val="PreformattedText"/>
        <w:bidi w:val="0"/>
        <w:spacing w:before="0" w:after="0"/>
        <w:jc w:val="left"/>
        <w:rPr/>
      </w:pPr>
      <w:r>
        <w:rPr/>
        <w:t>oPRPUgMiMolrIABe72RgQ6Iwn9D0J4u6FwDOolWg7A2wLK95FAOCDQsE7GVXQAn1XB8ELCQRYVGQ5e</w:t>
      </w:r>
    </w:p>
    <w:p>
      <w:pPr>
        <w:pStyle w:val="PreformattedText"/>
        <w:bidi w:val="0"/>
        <w:spacing w:before="0" w:after="0"/>
        <w:jc w:val="left"/>
        <w:rPr/>
      </w:pPr>
      <w:r>
        <w:rPr/>
        <w:t>EIHMgQId9IuyF6WHiLEmmLHJRiYmENhVCFE0hBCNHhUAOx5dCLCsDQodDndPn304yCPqD0AWgOwK+V</w:t>
      </w:r>
    </w:p>
    <w:p>
      <w:pPr>
        <w:pStyle w:val="PreformattedText"/>
        <w:bidi w:val="0"/>
        <w:spacing w:before="0" w:after="0"/>
        <w:jc w:val="left"/>
        <w:rPr/>
      </w:pPr>
      <w:r>
        <w:rPr/>
        <w:t>WXHQgiS5ghLAIxAIsjX89iRuRLHqQ06GzAAYZeSSPQohFT6B/xaKD0D1KJGr/SCDaxR4bj1RsPCLc1</w:t>
      </w:r>
    </w:p>
    <w:p>
      <w:pPr>
        <w:pStyle w:val="PreformattedText"/>
        <w:bidi w:val="0"/>
        <w:spacing w:before="0" w:after="0"/>
        <w:jc w:val="left"/>
        <w:rPr/>
      </w:pPr>
      <w:r>
        <w:rPr/>
        <w:t>RIjSUBvflk1VuDyyY42Wn2UJ5wJ1/lNGnZaSI1OZGwUtE6hcQgpFOeFYt78lc3Xuh89EaemhTnwojZ</w:t>
      </w:r>
    </w:p>
    <w:p>
      <w:pPr>
        <w:pStyle w:val="PreformattedText"/>
        <w:bidi w:val="0"/>
        <w:spacing w:before="0" w:after="0"/>
        <w:jc w:val="left"/>
        <w:rPr/>
      </w:pPr>
      <w:r>
        <w:rPr/>
        <w:t>FA9BVRe6RqjhUD0oQvtpp8VRrnaECeh59pj6Z3TTc4VR52TTf1QRQ3FKBHUiVICl1QiFqaCpqUovUO</w:t>
      </w:r>
    </w:p>
    <w:p>
      <w:pPr>
        <w:pStyle w:val="PreformattedText"/>
        <w:bidi w:val="0"/>
        <w:spacing w:before="0" w:after="0"/>
        <w:jc w:val="left"/>
        <w:rPr/>
      </w:pPr>
      <w:r>
        <w:rPr/>
        <w:t>jnUhVogydQMICPkDDFmTArxceeqfiuSkWP7SRIqoEJabMgyrFgmg4hhbQoXcWOzoXDfFE2xYrQEeF4</w:t>
      </w:r>
    </w:p>
    <w:p>
      <w:pPr>
        <w:pStyle w:val="PreformattedText"/>
        <w:bidi w:val="0"/>
        <w:spacing w:before="0" w:after="0"/>
        <w:jc w:val="left"/>
        <w:rPr/>
      </w:pPr>
      <w:r>
        <w:rPr/>
        <w:t>ICDobMmcDIqIpQGnVTQZhgOQKYYFVJspFlOHTAmZSoDj+wkzY6AvyYYQoeAwnPQshEJZccPRrtTU00</w:t>
      </w:r>
    </w:p>
    <w:p>
      <w:pPr>
        <w:pStyle w:val="PreformattedText"/>
        <w:bidi w:val="0"/>
        <w:spacing w:before="0" w:after="0"/>
        <w:jc w:val="left"/>
        <w:rPr/>
      </w:pPr>
      <w:r>
        <w:rPr/>
        <w:t>E7PbiwCgrhRoXm0qDBllGAEeauzQROYNk+iXMC2AaIH7EEKJkUWW4A80yFAz4nFMkAoDB7gQwiaZx4</w:t>
      </w:r>
    </w:p>
    <w:p>
      <w:pPr>
        <w:pStyle w:val="PreformattedText"/>
        <w:bidi w:val="0"/>
        <w:spacing w:before="0" w:after="0"/>
        <w:jc w:val="left"/>
        <w:rPr/>
      </w:pPr>
      <w:r>
        <w:rPr/>
        <w:t>OBoanUDcYD1EitvlkMKCGIM0ggUj0lRADhNXIS5OVxLN2ax0EoyD0mbjQNBMSahw4owcIJjAo4pNAB</w:t>
      </w:r>
    </w:p>
    <w:p>
      <w:pPr>
        <w:pStyle w:val="PreformattedText"/>
        <w:bidi w:val="0"/>
        <w:spacing w:before="0" w:after="0"/>
        <w:jc w:val="left"/>
        <w:rPr/>
      </w:pPr>
      <w:r>
        <w:rPr/>
        <w:t>yCgNYMwG4M91FyCd4cmovdRcwEUHACtKq4kFMKCK6EBBYAmgm36IBcSsN1Y76oiFkaE2w6oIUNxBUT</w:t>
      </w:r>
    </w:p>
    <w:p>
      <w:pPr>
        <w:pStyle w:val="PreformattedText"/>
        <w:bidi w:val="0"/>
        <w:spacing w:before="0" w:after="0"/>
        <w:jc w:val="left"/>
        <w:rPr/>
      </w:pPr>
      <w:r>
        <w:rPr/>
        <w:t>7C3k6gjMIOocGqpkRf8RFnqJ0OUQOSTOPkgyQNIyNNEQu0eGwlmJWAOQlyhRJKE756EVE0mQUTScAX</w:t>
      </w:r>
    </w:p>
    <w:p>
      <w:pPr>
        <w:pStyle w:val="PreformattedText"/>
        <w:bidi w:val="0"/>
        <w:spacing w:before="0" w:after="0"/>
        <w:jc w:val="left"/>
        <w:rPr/>
      </w:pPr>
      <w:r>
        <w:rPr/>
        <w:t>CqAHvJsboCyy77OqHcGtGTqp/movuQjpkTyqNhHuZzUtdCtm/HGTTtiBrTKhoFtCfxE6sBcgSkRLoT</w:t>
      </w:r>
    </w:p>
    <w:p>
      <w:pPr>
        <w:pStyle w:val="PreformattedText"/>
        <w:bidi w:val="0"/>
        <w:spacing w:before="0" w:after="0"/>
        <w:jc w:val="left"/>
        <w:rPr/>
      </w:pPr>
      <w:r>
        <w:rPr/>
        <w:t>poIk5bcQBsgOgClcBRqEWKlgMBiEvu8J4wkVREgckEh0Ew0ckhWQ1x10i6bFRA/MbPd00I+QQG2PKn</w:t>
      </w:r>
    </w:p>
    <w:p>
      <w:pPr>
        <w:pStyle w:val="PreformattedText"/>
        <w:bidi w:val="0"/>
        <w:spacing w:before="0" w:after="0"/>
        <w:jc w:val="left"/>
        <w:rPr/>
      </w:pPr>
      <w:r>
        <w:rPr/>
        <w:t>jTHgZtUGUgBh4BeBqlxkaJOogyJgx0HC40MBAuweYQDqmxCLfUmXpi5qE7EuzLoAogqJUcwXYhNAEk</w:t>
      </w:r>
    </w:p>
    <w:p>
      <w:pPr>
        <w:pStyle w:val="PreformattedText"/>
        <w:bidi w:val="0"/>
        <w:spacing w:before="0" w:after="0"/>
        <w:jc w:val="left"/>
        <w:rPr/>
      </w:pPr>
      <w:r>
        <w:rPr/>
        <w:t>m7aiKLIxZBf9BwgCpJ2QeFpWDEsSh5kRDwMU0QdCsDiMcSwnMZGCxEDqYYfdMbQG1gabEXWIQrIMdQ</w:t>
      </w:r>
    </w:p>
    <w:p>
      <w:pPr>
        <w:pStyle w:val="PreformattedText"/>
        <w:bidi w:val="0"/>
        <w:spacing w:before="0" w:after="0"/>
        <w:jc w:val="left"/>
        <w:rPr/>
      </w:pPr>
      <w:r>
        <w:rPr/>
        <w:t>6PmUh9kKg3YRMYQXck7icLbhTmGdPOeUT0kMb36dUJlj0vCKDaLwYoRkAiuaABDF9jCD6MmTJkfUx9</w:t>
      </w:r>
    </w:p>
    <w:p>
      <w:pPr>
        <w:pStyle w:val="PreformattedText"/>
        <w:bidi w:val="0"/>
        <w:spacing w:before="0" w:after="0"/>
        <w:jc w:val="left"/>
        <w:rPr/>
      </w:pPr>
      <w:r>
        <w:rPr/>
        <w:t>IKCHqfQfoQFdCFt0LOHnlEdfRM/Ao6Fbz+LC/mi4XVVGsojClBv3YIU1v+rAJfk+60/rZBoQ0MmCDw</w:t>
      </w:r>
    </w:p>
    <w:p>
      <w:pPr>
        <w:pStyle w:val="PreformattedText"/>
        <w:bidi w:val="0"/>
        <w:spacing w:before="0" w:after="0"/>
        <w:jc w:val="left"/>
        <w:rPr/>
      </w:pPr>
      <w:r>
        <w:rPr/>
        <w:t>X8pluAffot8K2UUEaLjmqrHHVFsigegqkoe8uPtEjgIKheKnxcfqFQu8YQijdAfw2ughm6fCgHOMoO</w:t>
      </w:r>
    </w:p>
    <w:p>
      <w:pPr>
        <w:pStyle w:val="PreformattedText"/>
        <w:bidi w:val="0"/>
        <w:spacing w:before="0" w:after="0"/>
        <w:jc w:val="left"/>
        <w:rPr/>
      </w:pPr>
      <w:r>
        <w:rPr/>
        <w:t>04Z6MzYBGhL0MNq8QkYKL1IpPy7EpoeiCgVALatXqhnQGh9Rcr6rqDdFwHDO3REaE8CyPxwZUUIQmr</w:t>
      </w:r>
    </w:p>
    <w:p>
      <w:pPr>
        <w:pStyle w:val="PreformattedText"/>
        <w:bidi w:val="0"/>
        <w:spacing w:before="0" w:after="0"/>
        <w:jc w:val="left"/>
        <w:rPr/>
      </w:pPr>
      <w:r>
        <w:rPr/>
        <w:t>HuD90UesSNrIGonCfYCTWajK6AiJsSJQjfrWYATRYIDq5RdsErkCXZ8BE6bAbMDjbsgk3NCg6rVFVu</w:t>
      </w:r>
    </w:p>
    <w:p>
      <w:pPr>
        <w:pStyle w:val="PreformattedText"/>
        <w:bidi w:val="0"/>
        <w:spacing w:before="0" w:after="0"/>
        <w:jc w:val="left"/>
        <w:rPr/>
      </w:pPr>
      <w:r>
        <w:rPr/>
        <w:t>ZIojZAUU5gzuENE8zUgsBlHoAr9/wcuDkiQGQBGsM6IWOSDy1tCHMFVDOGyG2QMGdAIiRBGHsoEDim</w:t>
      </w:r>
    </w:p>
    <w:p>
      <w:pPr>
        <w:pStyle w:val="PreformattedText"/>
        <w:bidi w:val="0"/>
        <w:spacing w:before="0" w:after="0"/>
        <w:jc w:val="left"/>
        <w:rPr/>
      </w:pPr>
      <w:r>
        <w:rPr/>
        <w:t>hQ0Khg5PhHpMhaB0S4LZKKOy4FZmQZpAJObugzC5ygMXYHB7qcAcRcECWRnZBEdCSXaswiqc5O+CO4</w:t>
      </w:r>
    </w:p>
    <w:p>
      <w:pPr>
        <w:pStyle w:val="PreformattedText"/>
        <w:bidi w:val="0"/>
        <w:spacing w:before="0" w:after="0"/>
        <w:jc w:val="left"/>
        <w:rPr/>
      </w:pPr>
      <w:r>
        <w:rPr/>
        <w:t>CYNqHeMxcmIwwAXwDE5atCILeeHYgqqaxZ9XFi6SzLQiKhiVCLTqhTAhBPnvopgRINxkTQ3stBgwmk</w:t>
      </w:r>
    </w:p>
    <w:p>
      <w:pPr>
        <w:pStyle w:val="PreformattedText"/>
        <w:bidi w:val="0"/>
        <w:spacing w:before="0" w:after="0"/>
        <w:jc w:val="left"/>
        <w:rPr/>
      </w:pPr>
      <w:r>
        <w:rPr/>
        <w:t>NMwiIAxBGcvYaJte4tcMEWCiMAgCyw7E0iyIGkRa7HZCYM61BNpUIEO2Y/qDRcPqM62IRaaNeC4f6V</w:t>
      </w:r>
    </w:p>
    <w:p>
      <w:pPr>
        <w:pStyle w:val="PreformattedText"/>
        <w:bidi w:val="0"/>
        <w:spacing w:before="0" w:after="0"/>
        <w:jc w:val="left"/>
        <w:rPr/>
      </w:pPr>
      <w:r>
        <w:rPr/>
        <w:t>bvZ+i8osWlCEAcLv0yhCw+lWkWUjmUHk0UUCE6nuCyPedcq4AmajtvKEmRlwXzoeqkDCXczXAQZwqQ</w:t>
      </w:r>
    </w:p>
    <w:p>
      <w:pPr>
        <w:pStyle w:val="PreformattedText"/>
        <w:bidi w:val="0"/>
        <w:spacing w:before="0" w:after="0"/>
        <w:jc w:val="left"/>
        <w:rPr/>
      </w:pPr>
      <w:r>
        <w:rPr/>
        <w:t>pZsPlBLPpPWnVQwLvxsjtpF3hBVCHOUaXIUmQkID6CKVTg3HVlMOcKFHkDXhTduHprgDuVBRjWfGI7</w:t>
      </w:r>
    </w:p>
    <w:p>
      <w:pPr>
        <w:pStyle w:val="PreformattedText"/>
        <w:bidi w:val="0"/>
        <w:spacing w:before="0" w:after="0"/>
        <w:jc w:val="left"/>
        <w:rPr/>
      </w:pPr>
      <w:r>
        <w:rPr/>
        <w:t>SASTPkBaeoY4E/tRRSOE0EGdgPhBNDFoiDwSHzsHOhZygB5IaQCwNixujTE2pwGoDAQTLNAEQ0dSaT</w:t>
      </w:r>
    </w:p>
    <w:p>
      <w:pPr>
        <w:pStyle w:val="PreformattedText"/>
        <w:bidi w:val="0"/>
        <w:spacing w:before="0" w:after="0"/>
        <w:jc w:val="left"/>
        <w:rPr/>
      </w:pPr>
      <w:r>
        <w:rPr/>
        <w:t>pvVXMzS6mF2lnwAdYnJR4GSkwcuNfio4AKl0DnwXFTcjRKkAHUYjVltNOE1OFKCWEsPbf3o0tBlHui</w:t>
      </w:r>
    </w:p>
    <w:p>
      <w:pPr>
        <w:pStyle w:val="PreformattedText"/>
        <w:bidi w:val="0"/>
        <w:spacing w:before="0" w:after="0"/>
        <w:jc w:val="left"/>
        <w:rPr/>
      </w:pPr>
      <w:r>
        <w:rPr/>
        <w:t>KhvZO95LugoaKhBxa8uHXe8nNGh3qaCDsIEcw0AaXHIc9VJpavvYEudCV3AQd0NvCLHTZN/ECsGNgq</w:t>
      </w:r>
    </w:p>
    <w:p>
      <w:pPr>
        <w:pStyle w:val="PreformattedText"/>
        <w:bidi w:val="0"/>
        <w:spacing w:before="0" w:after="0"/>
        <w:jc w:val="left"/>
        <w:rPr/>
      </w:pPr>
      <w:r>
        <w:rPr/>
        <w:t>kEjW9oagTAWJ8uRU0N0Bu4rqhR3my+6YXvw+QjSX+CkNgk4IrdRDaxRQa/8A5ZCI9I+gA/yfQ0qyjK</w:t>
      </w:r>
    </w:p>
    <w:p>
      <w:pPr>
        <w:pStyle w:val="PreformattedText"/>
        <w:bidi w:val="0"/>
        <w:spacing w:before="0" w:after="0"/>
        <w:jc w:val="left"/>
        <w:rPr/>
      </w:pPr>
      <w:r>
        <w:rPr/>
        <w:t>kbE/xOhrpm3txvSY/E6LC+1/EndFow/WEFVy8hPPTl1OggOTp0QUHj5+EJ8OmunOyicD29Fm9B/Uab</w:t>
      </w:r>
    </w:p>
    <w:p>
      <w:pPr>
        <w:pStyle w:val="PreformattedText"/>
        <w:bidi w:val="0"/>
        <w:spacing w:before="0" w:after="0"/>
        <w:jc w:val="left"/>
        <w:rPr/>
      </w:pPr>
      <w:r>
        <w:rPr/>
        <w:t>c9leq+vHUZzRHD0FUlAiPpjgeqE6vdIe4gQOQMV+9AFk4Q2jVjIdZGN3BgLITRkpJp9mdzwYQemb5s</w:t>
      </w:r>
    </w:p>
    <w:p>
      <w:pPr>
        <w:pStyle w:val="PreformattedText"/>
        <w:bidi w:val="0"/>
        <w:spacing w:before="0" w:after="0"/>
        <w:jc w:val="left"/>
        <w:rPr/>
      </w:pPr>
      <w:r>
        <w:rPr/>
        <w:t>hcq+4NwzqQkh6AtlIgjKHOhJsQW7hCg7N9dULRggdqM6iOQgjqfZVNs7Vgq1yQE4E7ut3UkxC5BAGW</w:t>
      </w:r>
    </w:p>
    <w:p>
      <w:pPr>
        <w:pStyle w:val="PreformattedText"/>
        <w:bidi w:val="0"/>
        <w:spacing w:before="0" w:after="0"/>
        <w:jc w:val="left"/>
        <w:rPr/>
      </w:pPr>
      <w:r>
        <w:rPr/>
        <w:t>5bQgPsMNwBnBEWeahAi3fbTSmXlOPcbimXQEO47QCyFyNyaetIAXdQMBJJ7IpgEWNBeAY2osJhyC/h</w:t>
      </w:r>
    </w:p>
    <w:p>
      <w:pPr>
        <w:pStyle w:val="PreformattedText"/>
        <w:bidi w:val="0"/>
        <w:spacing w:before="0" w:after="0"/>
        <w:jc w:val="left"/>
        <w:rPr/>
      </w:pPr>
      <w:r>
        <w:rPr/>
        <w:t>obavwyGuyGBI0g5ED0ezBQkE98gMKlhcQU4YIBoyl2Sd2dFzQtEoszeomifpqgGRLhLibKApsU4Zha</w:t>
      </w:r>
    </w:p>
    <w:p>
      <w:pPr>
        <w:pStyle w:val="PreformattedText"/>
        <w:bidi w:val="0"/>
        <w:spacing w:before="0" w:after="0"/>
        <w:jc w:val="left"/>
        <w:rPr/>
      </w:pPr>
      <w:r>
        <w:rPr/>
        <w:t>gTm2ZpGnLc5ibM1o5lFBahSLAPULXKgKMME0ML5B51CZARkCyQEVCZAGKsyuMS7CbjB2oJUADEAAwB</w:t>
      </w:r>
    </w:p>
    <w:p>
      <w:pPr>
        <w:pStyle w:val="PreformattedText"/>
        <w:bidi w:val="0"/>
        <w:spacing w:before="0" w:after="0"/>
        <w:jc w:val="left"/>
        <w:rPr/>
      </w:pPr>
      <w:r>
        <w:rPr/>
        <w:t>J8pqIve4eGoqSUiwMDEvaPKuoXKQY3IpvUU/ZcsoRjWHqQ4tCJFW+0gXEa0CAsR43ZGmvMwMj3IaSp</w:t>
      </w:r>
    </w:p>
    <w:p>
      <w:pPr>
        <w:pStyle w:val="PreformattedText"/>
        <w:bidi w:val="0"/>
        <w:spacing w:before="0" w:after="0"/>
        <w:jc w:val="left"/>
        <w:rPr/>
      </w:pPr>
      <w:r>
        <w:rPr/>
        <w:t>ZotqQBddkwWd6MboLl2mkEw4o24UwZDgMQZe1EhHmlDknvOEEwAcxGlpULybsdbbIth0+EYskbUQwf</w:t>
      </w:r>
    </w:p>
    <w:p>
      <w:pPr>
        <w:pStyle w:val="PreformattedText"/>
        <w:bidi w:val="0"/>
        <w:spacing w:before="0" w:after="0"/>
        <w:jc w:val="left"/>
        <w:rPr/>
      </w:pPr>
      <w:r>
        <w:rPr/>
        <w:t>T75RIB7MWfIVjTR2TLuRibGTu2CgMQYno0QnUNVv1AAQDZr/qFxLf36hEWBTca+yCQmBmWLTZAmSVY</w:t>
      </w:r>
    </w:p>
    <w:p>
      <w:pPr>
        <w:pStyle w:val="PreformattedText"/>
        <w:bidi w:val="0"/>
        <w:spacing w:before="0" w:after="0"/>
        <w:jc w:val="left"/>
        <w:rPr/>
      </w:pPr>
      <w:r>
        <w:rPr/>
        <w:t>QRroCfOjgSwbIpZcJ9pqclHhzjQrUJy9VkKBlZYwSTohoqLBkXMAYAnGM6JZCPSG5dYew5VpCCwkPE</w:t>
      </w:r>
    </w:p>
    <w:p>
      <w:pPr>
        <w:pStyle w:val="PreformattedText"/>
        <w:bidi w:val="0"/>
        <w:spacing w:before="0" w:after="0"/>
        <w:jc w:val="left"/>
        <w:rPr/>
      </w:pPr>
      <w:r>
        <w:rPr/>
        <w:t>/lVCx/DXBIj5DqnigKZog3N0PtkOLS1oQnZFpFUc6oPQaWSXgdgWOrMDDKb2LVQjykOh5vQNC24JxQ</w:t>
      </w:r>
    </w:p>
    <w:p>
      <w:pPr>
        <w:pStyle w:val="PreformattedText"/>
        <w:bidi w:val="0"/>
        <w:spacing w:before="0" w:after="0"/>
        <w:jc w:val="left"/>
        <w:rPr/>
      </w:pPr>
      <w:r>
        <w:rPr/>
        <w:t>JJISP6ORG85r5M5/0UUCQOpmr7y2yMDKYC7f2QJSInAEF6mYMOiCRQDVIDr0wHAkDRB9XYmrO7mZVP</w:t>
      </w:r>
    </w:p>
    <w:p>
      <w:pPr>
        <w:pStyle w:val="PreformattedText"/>
        <w:bidi w:val="0"/>
        <w:spacing w:before="0" w:after="0"/>
        <w:jc w:val="left"/>
        <w:rPr/>
      </w:pPr>
      <w:r>
        <w:rPr/>
        <w:t>OyOnkCNqZdQ1KELUYBW6QRAS8AzAnCLodAcOI9WBuJRBofD1gNQCeJ+4DCMgHNRzVqgSdxwdFRd0ES</w:t>
      </w:r>
    </w:p>
    <w:p>
      <w:pPr>
        <w:pStyle w:val="PreformattedText"/>
        <w:bidi w:val="0"/>
        <w:spacing w:before="0" w:after="0"/>
        <w:jc w:val="left"/>
        <w:rPr/>
      </w:pPr>
      <w:r>
        <w:rPr/>
        <w:t>amBl0A5AOSItM0ujG0CJEgo2PdDSwEyEBqgQrr/Mp3JPcp0KpQzrkogngDsy6GH6aFsNfM7j/JQIhB</w:t>
      </w:r>
    </w:p>
    <w:p>
      <w:pPr>
        <w:pStyle w:val="PreformattedText"/>
        <w:bidi w:val="0"/>
        <w:spacing w:before="0" w:after="0"/>
        <w:jc w:val="left"/>
        <w:rPr/>
      </w:pPr>
      <w:r>
        <w:rPr/>
        <w:t>/o+sqKr6EBt45dPlC09no9NS0+F50RtfP9U/jfxVk4nq/8uhjygR5hAX4E59M8qE/9Va56+6+vSvpw</w:t>
      </w:r>
    </w:p>
    <w:p>
      <w:pPr>
        <w:pStyle w:val="PreformattedText"/>
        <w:bidi w:val="0"/>
        <w:spacing w:before="0" w:after="0"/>
        <w:jc w:val="left"/>
        <w:rPr/>
      </w:pPr>
      <w:r>
        <w:rPr/>
        <w:t>VWN0ScXZEiVd6hTdVCPRPUxeb+UDqIyYMAlre/AE5CYDFmRt4JArbfaPo9cWZWQq0LGPKijMnkkOAN</w:t>
      </w:r>
    </w:p>
    <w:p>
      <w:pPr>
        <w:pStyle w:val="PreformattedText"/>
        <w:bidi w:val="0"/>
        <w:spacing w:before="0" w:after="0"/>
        <w:jc w:val="left"/>
        <w:rPr/>
      </w:pPr>
      <w:r>
        <w:rPr/>
        <w:t>jHZRkZyhu7VgDnIFkFzbaXCBnQUmhrLwhXmADgxTYoWnahuGMHYqZjA6jMewRitWVhO/sDoUN1IYQZ</w:t>
      </w:r>
    </w:p>
    <w:p>
      <w:pPr>
        <w:pStyle w:val="PreformattedText"/>
        <w:bidi w:val="0"/>
        <w:spacing w:before="0" w:after="0"/>
        <w:jc w:val="left"/>
        <w:rPr/>
      </w:pPr>
      <w:r>
        <w:rPr/>
        <w:t>5Wuh1wDiAAIyVDIQr6KgkYNTJwMAarEAAaLnQiiKTYRVYtUXGSQllKYtxq7sg4cDrpo0ZAHUxAgt2C</w:t>
      </w:r>
    </w:p>
    <w:p>
      <w:pPr>
        <w:pStyle w:val="PreformattedText"/>
        <w:bidi w:val="0"/>
        <w:spacing w:before="0" w:after="0"/>
        <w:jc w:val="left"/>
        <w:rPr/>
      </w:pPr>
      <w:r>
        <w:rPr/>
        <w:t>pmAoLjvlwQdhlKBUyfZHBhyQzDqqfNlrs4rCxNgAuE8wwbRFzGsRobug3EkCbCLKMQaxCRZc5aTiqf</w:t>
      </w:r>
    </w:p>
    <w:p>
      <w:pPr>
        <w:pStyle w:val="PreformattedText"/>
        <w:bidi w:val="0"/>
        <w:spacing w:before="0" w:after="0"/>
        <w:jc w:val="left"/>
        <w:rPr/>
      </w:pPr>
      <w:r>
        <w:rPr/>
        <w:t>gMCrgrYA0KMggKhChINiaMxGA1GEiRJqQwZugZECJIKETGaoGSYYZANDsElgkTsFh+xcPxnkCm8BzG</w:t>
      </w:r>
    </w:p>
    <w:p>
      <w:pPr>
        <w:pStyle w:val="PreformattedText"/>
        <w:bidi w:val="0"/>
        <w:spacing w:before="0" w:after="0"/>
        <w:jc w:val="left"/>
        <w:rPr/>
      </w:pPr>
      <w:r>
        <w:rPr/>
        <w:t>MDrqJkC1zBd1Eb0uwMBW0p+QsFTRyzu6EkZsVZIuQ1IhsY0QiRXruGxBwiZpngBPjUFPSAQSAedmEH</w:t>
      </w:r>
    </w:p>
    <w:p>
      <w:pPr>
        <w:pStyle w:val="PreformattedText"/>
        <w:bidi w:val="0"/>
        <w:spacing w:before="0" w:after="0"/>
        <w:jc w:val="left"/>
        <w:rPr/>
      </w:pPr>
      <w:r>
        <w:rPr/>
        <w:t>RZiIM3E1CA4hZuciolSuobtZCM35NDtULAWAB706IjAdxRWm6AdUBT2BAFj1bu0dOGSUt3tRaDqV8h</w:t>
      </w:r>
    </w:p>
    <w:p>
      <w:pPr>
        <w:pStyle w:val="PreformattedText"/>
        <w:bidi w:val="0"/>
        <w:spacing w:before="0" w:after="0"/>
        <w:jc w:val="left"/>
        <w:rPr/>
      </w:pPr>
      <w:r>
        <w:rPr/>
        <w:t>CDgJedGCuimQ4OQGhIuENQhgf+myeowo6aZrnqR3ITkZA2T7lQQMj1P6QDAKbTP1KdDAw9gtIENoNf</w:t>
      </w:r>
    </w:p>
    <w:p>
      <w:pPr>
        <w:pStyle w:val="PreformattedText"/>
        <w:bidi w:val="0"/>
        <w:spacing w:before="0" w:after="0"/>
        <w:jc w:val="left"/>
        <w:rPr/>
      </w:pPr>
      <w:r>
        <w:rPr/>
        <w:t>1THYOpHCdyQtc8tJoXHmAcobBu5SgOAQkSWCjEZLs9RaOqOiNuWBAVEmLZVRipZkoBhmKHADEUMGnm</w:t>
      </w:r>
    </w:p>
    <w:p>
      <w:pPr>
        <w:pStyle w:val="PreformattedText"/>
        <w:bidi w:val="0"/>
        <w:spacing w:before="0" w:after="0"/>
        <w:jc w:val="left"/>
        <w:rPr/>
      </w:pPr>
      <w:r>
        <w:rPr/>
        <w:t>+qBmZ2AkinrOAnodACDEKCb0EIBaIXmv7hiLcFFoPNJ6p0o40BwPcpln81exXRkQZu7DRlgUGeyI2L</w:t>
      </w:r>
    </w:p>
    <w:p>
      <w:pPr>
        <w:pStyle w:val="PreformattedText"/>
        <w:bidi w:val="0"/>
        <w:spacing w:before="0" w:after="0"/>
        <w:jc w:val="left"/>
        <w:rPr/>
      </w:pPr>
      <w:r>
        <w:rPr/>
        <w:t>CN7jANIKkwBgCAJaAe4JtnQrpAHksGLOhOpWX4phnIJKK1T2VtOKHRhpRuU2ALIeDEf2NFyggQDkhm</w:t>
      </w:r>
    </w:p>
    <w:p>
      <w:pPr>
        <w:pStyle w:val="PreformattedText"/>
        <w:bidi w:val="0"/>
        <w:spacing w:before="0" w:after="0"/>
        <w:jc w:val="left"/>
        <w:rPr/>
      </w:pPr>
      <w:r>
        <w:rPr/>
        <w:t>dHGkuqgJISCg6KAxgG6DXQE8ya3XUJXio1CBmUDVEvIZRkiCiyQ4LwoQAyg5gWHPYhNEgMku8iNnJB</w:t>
      </w:r>
    </w:p>
    <w:p>
      <w:pPr>
        <w:pStyle w:val="PreformattedText"/>
        <w:bidi w:val="0"/>
        <w:spacing w:before="0" w:after="0"/>
        <w:jc w:val="left"/>
        <w:rPr/>
      </w:pPr>
      <w:r>
        <w:rPr/>
        <w:t>AGNCN6wr9ARgPsFPlQgm1RWF/lSbJRyizWSboQCXjhBa4J/kooB/opgJhVlP9CIIeB1HRabdFprgqr</w:t>
      </w:r>
    </w:p>
    <w:p>
      <w:pPr>
        <w:pStyle w:val="PreformattedText"/>
        <w:bidi w:val="0"/>
        <w:spacing w:before="0" w:after="0"/>
        <w:jc w:val="left"/>
        <w:rPr/>
      </w:pPr>
      <w:r>
        <w:rPr/>
        <w:t>rWQ26qL48IhJ5CJvTrk/qb+VzzVO+u6ljmwReSiR0r9BBTT0P0uA8qreVUUcjnCmupOKNE+lUUXOVT</w:t>
      </w:r>
    </w:p>
    <w:p>
      <w:pPr>
        <w:pStyle w:val="PreformattedText"/>
        <w:bidi w:val="0"/>
        <w:spacing w:before="0" w:after="0"/>
        <w:jc w:val="left"/>
        <w:rPr/>
      </w:pPr>
      <w:r>
        <w:rPr/>
        <w:t>HaonrD4qHVsXui7ALJAPUE3NAqTkSvtmTUlAdVgd+XX6qc7o+OiAWQEsAw26B3LmoBtqx8InYQIdj4</w:t>
      </w:r>
    </w:p>
    <w:p>
      <w:pPr>
        <w:pStyle w:val="PreformattedText"/>
        <w:bidi w:val="0"/>
        <w:spacing w:before="0" w:after="0"/>
        <w:jc w:val="left"/>
        <w:rPr/>
      </w:pPr>
      <w:r>
        <w:rPr/>
        <w:t>eyEC4v74ATWSLETBrTT5qhaA792VAfsGU8HhycTLSVPAwLZPZ96hVndpBiELoYkWkSB1iQS6pRwpUQ</w:t>
      </w:r>
    </w:p>
    <w:p>
      <w:pPr>
        <w:pStyle w:val="PreformattedText"/>
        <w:bidi w:val="0"/>
        <w:spacing w:before="0" w:after="0"/>
        <w:jc w:val="left"/>
        <w:rPr/>
      </w:pPr>
      <w:r>
        <w:rPr/>
        <w:t>vMRyOgkdChGRJu5ih9ogQh3hBV0gsIPCLQXBAGt0EiiIgYoD/CQg4QZI6RuR28CgsCoHD3KKEgXRuH</w:t>
      </w:r>
    </w:p>
    <w:p>
      <w:pPr>
        <w:pStyle w:val="PreformattedText"/>
        <w:bidi w:val="0"/>
        <w:spacing w:before="0" w:after="0"/>
        <w:jc w:val="left"/>
        <w:rPr/>
      </w:pPr>
      <w:r>
        <w:rPr/>
        <w:t>yUFklJ1XA7M8CnXAyiACBJr4FbuVQiTkzKy7j1SkIcPF5gIJGMIZ9mgNx97KJGUKTMQBVEDRiWaUS5</w:t>
      </w:r>
    </w:p>
    <w:p>
      <w:pPr>
        <w:pStyle w:val="PreformattedText"/>
        <w:bidi w:val="0"/>
        <w:spacing w:before="0" w:after="0"/>
        <w:jc w:val="left"/>
        <w:rPr/>
      </w:pPr>
      <w:r>
        <w:rPr/>
        <w:t>S+cAY1UdGWTgt0w5RIIAKaWdE4bMCjUmMKd6YQBkRolgBcEJyBrAUWGQbjAtqmp0RyAziimChYAUA2</w:t>
      </w:r>
    </w:p>
    <w:p>
      <w:pPr>
        <w:pStyle w:val="PreformattedText"/>
        <w:bidi w:val="0"/>
        <w:spacing w:before="0" w:after="0"/>
        <w:jc w:val="left"/>
        <w:rPr/>
      </w:pPr>
      <w:r>
        <w:rPr/>
        <w:t>BFiNQndRrT4GjqhCTZgpKpBYUHdAYypzPrguKO2yCSIIoGrtdWCJiTEs0Ea3DItbg4ggBEyHsfCGyo</w:t>
      </w:r>
    </w:p>
    <w:p>
      <w:pPr>
        <w:pStyle w:val="PreformattedText"/>
        <w:bidi w:val="0"/>
        <w:spacing w:before="0" w:after="0"/>
        <w:jc w:val="left"/>
        <w:rPr/>
      </w:pPr>
      <w:r>
        <w:rPr/>
        <w:t>QDobQnQACZ6SC2Nf1EcVZaQ+SYBNnSgkzbKkQGvtshMB/jdaMIzyXTJs0g17ERYBhsxqHruSjoa7vR</w:t>
      </w:r>
    </w:p>
    <w:p>
      <w:pPr>
        <w:pStyle w:val="PreformattedText"/>
        <w:bidi w:val="0"/>
        <w:spacing w:before="0" w:after="0"/>
        <w:jc w:val="left"/>
        <w:rPr/>
      </w:pPr>
      <w:r>
        <w:rPr/>
        <w:t>rsKuVTCA7h4qx2NUPWVgkXGqc7DPAg6urDGnZCKsIcEwKAFVBtQH8dkWZ2C+peqnaCDWUKAXiG4aMA</w:t>
      </w:r>
    </w:p>
    <w:p>
      <w:pPr>
        <w:pStyle w:val="PreformattedText"/>
        <w:bidi w:val="0"/>
        <w:spacing w:before="0" w:after="0"/>
        <w:jc w:val="left"/>
        <w:rPr/>
      </w:pPr>
      <w:r>
        <w:rPr/>
        <w:t>GgVB0DNY5QwGcICIQWLUtAL6ExYslwYZisJZPgDYlImyVJcIYZ+xM8DI3oBFim7FEMlbRKcC5Ack0Q</w:t>
      </w:r>
    </w:p>
    <w:p>
      <w:pPr>
        <w:pStyle w:val="PreformattedText"/>
        <w:bidi w:val="0"/>
        <w:spacing w:before="0" w:after="0"/>
        <w:jc w:val="left"/>
        <w:rPr/>
      </w:pPr>
      <w:r>
        <w:rPr/>
        <w:t>I2ZFuAYYHpBcEApoQSASAiA3oUxyQrSstUGidnAA+xPhjR4HQRZ5UugDVAKS6fxafg3R44SMEkDhw1</w:t>
      </w:r>
    </w:p>
    <w:p>
      <w:pPr>
        <w:pStyle w:val="PreformattedText"/>
        <w:bidi w:val="0"/>
        <w:spacing w:before="0" w:after="0"/>
        <w:jc w:val="left"/>
        <w:rPr/>
      </w:pPr>
      <w:r>
        <w:rPr/>
        <w:t>hNYAjkYED2cFFdy+wOJ7pwvqjP1o7ESTK2zRS5DICQQTisQQmCiPSKGQXdFoMSC5ABAadRGTow7Fks</w:t>
      </w:r>
    </w:p>
    <w:p>
      <w:pPr>
        <w:pStyle w:val="PreformattedText"/>
        <w:bidi w:val="0"/>
        <w:spacing w:before="0" w:after="0"/>
        <w:jc w:val="left"/>
        <w:rPr/>
      </w:pPr>
      <w:r>
        <w:rPr/>
        <w:t>ZPSpZAVgGfJR8grUjyx8LpTfB2UDEbRQPq5CLnsvcpGlwqclBD57BOyvjkqizXQrsvajKBhhYtLovb</w:t>
      </w:r>
    </w:p>
    <w:p>
      <w:pPr>
        <w:pStyle w:val="PreformattedText"/>
        <w:bidi w:val="0"/>
        <w:spacing w:before="0" w:after="0"/>
        <w:jc w:val="left"/>
        <w:rPr/>
      </w:pPr>
      <w:r>
        <w:rPr/>
        <w:t>f5PoP9mCTTo5KZ+vpBwhE0QsIOOfnpVYTt+fKPl1K3nzhTlF1r86oUXj2Obpv38TcsqlzejYKu8+/S</w:t>
      </w:r>
    </w:p>
    <w:p>
      <w:pPr>
        <w:pStyle w:val="PreformattedText"/>
        <w:bidi w:val="0"/>
        <w:spacing w:before="0" w:after="0"/>
        <w:jc w:val="left"/>
        <w:rPr/>
      </w:pPr>
      <w:r>
        <w:rPr/>
        <w:t>C6LrzZH8VWOURU6c2XJ4yc9JKRJ6iNueEwCjeuHKHAoYEmQ3YSqfhV1AXDpiUvYO5gNWsbS17fzCdt</w:t>
      </w:r>
    </w:p>
    <w:p>
      <w:pPr>
        <w:pStyle w:val="PreformattedText"/>
        <w:bidi w:val="0"/>
        <w:spacing w:before="0" w:after="0"/>
        <w:jc w:val="left"/>
        <w:rPr/>
      </w:pPr>
      <w:r>
        <w:rPr/>
        <w:t>vfX6Wg7H5XY6aH3Lf26sjyPdcBwfoqpiMjYH8SNxfc26JoEmmzbGiounjbrgRYg7IwHURYG7ALMIVn</w:t>
      </w:r>
    </w:p>
    <w:p>
      <w:pPr>
        <w:pStyle w:val="PreformattedText"/>
        <w:bidi w:val="0"/>
        <w:spacing w:before="0" w:after="0"/>
        <w:jc w:val="left"/>
        <w:rPr/>
      </w:pPr>
      <w:r>
        <w:rPr/>
        <w:t>F26NTxv0KHuxYPsIBHEjEkEH5GxQoXbZdgBvUoaumYMnm4lTUpgoIrYyxG6adBZaa94qgkWgnGp9kw</w:t>
      </w:r>
    </w:p>
    <w:p>
      <w:pPr>
        <w:pStyle w:val="PreformattedText"/>
        <w:bidi w:val="0"/>
        <w:spacing w:before="0" w:after="0"/>
        <w:jc w:val="left"/>
        <w:rPr/>
      </w:pPr>
      <w:r>
        <w:rPr/>
        <w:t>UgoQQZWEiaTIBI9ZBBtYDiXgSZIUU8oG02eIAWAYg0fDlcVLgADLw0ps/JeJGJApMxamQwh7lhOJQb</w:t>
      </w:r>
    </w:p>
    <w:p>
      <w:pPr>
        <w:pStyle w:val="PreformattedText"/>
        <w:bidi w:val="0"/>
        <w:spacing w:before="0" w:after="0"/>
        <w:jc w:val="left"/>
        <w:rPr/>
      </w:pPr>
      <w:r>
        <w:rPr/>
        <w:t>whT4N7u9CjTRAGpKsi3CcuwGcyL8yEWwob7JRzLtRErQAYrDvQlMoS43QzZ7EMyCQEKCVAKVpAAJTU</w:t>
      </w:r>
    </w:p>
    <w:p>
      <w:pPr>
        <w:pStyle w:val="PreformattedText"/>
        <w:bidi w:val="0"/>
        <w:spacing w:before="0" w:after="0"/>
        <w:jc w:val="left"/>
        <w:rPr/>
      </w:pPr>
      <w:r>
        <w:rPr/>
        <w:t>ZMwBoFoYAogsQxmyQhk5DFhMJRGBw4GB0JhlJmQ2CmcGaasa79kUuHAJE9tEWCSgjRVuhlERUEBsgC</w:t>
      </w:r>
    </w:p>
    <w:p>
      <w:pPr>
        <w:pStyle w:val="PreformattedText"/>
        <w:bidi w:val="0"/>
        <w:spacing w:before="0" w:after="0"/>
        <w:jc w:val="left"/>
        <w:rPr/>
      </w:pPr>
      <w:r>
        <w:rPr/>
        <w:t>X6EDgZBDiaag++E1waUNZ790KhAmoQLPYumzGLVYS2o+leAwORquaFAEQC7GaoMjUbOwaJ4gSMsYf6</w:t>
      </w:r>
    </w:p>
    <w:p>
      <w:pPr>
        <w:pStyle w:val="PreformattedText"/>
        <w:bidi w:val="0"/>
        <w:spacing w:before="0" w:after="0"/>
        <w:jc w:val="left"/>
        <w:rPr/>
      </w:pPr>
      <w:r>
        <w:rPr/>
        <w:t>Qt3Age6PWOiJcrEFhTR8qZu6/XBCoeDu+h0dSNHja0FORfXT2UJvY/sugJOxfUxcoNwQ+AUaH401TB</w:t>
      </w:r>
    </w:p>
    <w:p>
      <w:pPr>
        <w:pStyle w:val="PreformattedText"/>
        <w:bidi w:val="0"/>
        <w:spacing w:before="0" w:after="0"/>
        <w:jc w:val="left"/>
        <w:rPr/>
      </w:pPr>
      <w:r>
        <w:rPr/>
        <w:t>0MlCBLplLZQIYgEjy6MsJgA4nyEp3uZgmDWVAqMG5T9NFaSWDENNQQkCZkZrATCCbJybioMOpGHOLq</w:t>
      </w:r>
    </w:p>
    <w:p>
      <w:pPr>
        <w:pStyle w:val="PreformattedText"/>
        <w:bidi w:val="0"/>
        <w:spacing w:before="0" w:after="0"/>
        <w:jc w:val="left"/>
        <w:rPr/>
      </w:pPr>
      <w:r>
        <w:rPr/>
        <w:t>izeJNSRcyxv1BCgw2ABTGKEGAEKj3QlScfqenBuiQ12jKB3YJgs5gt27jaZ1TRUZZn2C3dDfNq2AfV</w:t>
      </w:r>
    </w:p>
    <w:p>
      <w:pPr>
        <w:pStyle w:val="PreformattedText"/>
        <w:bidi w:val="0"/>
        <w:spacing w:before="0" w:after="0"/>
        <w:jc w:val="left"/>
        <w:rPr/>
      </w:pPr>
      <w:r>
        <w:rPr/>
        <w:t>gcARFkwQ0AZ7kEehuQpKnuKYKd0LuyKTMAqOhwNbA71TYRSZwDEkNjR5OLg4YAqAUwjKkmpKj3wbIv</w:t>
      </w:r>
    </w:p>
    <w:p>
      <w:pPr>
        <w:pStyle w:val="PreformattedText"/>
        <w:bidi w:val="0"/>
        <w:spacing w:before="0" w:after="0"/>
        <w:jc w:val="left"/>
        <w:rPr/>
      </w:pPr>
      <w:r>
        <w:rPr/>
        <w:t>dDuYs5nHBahwU4iBJqgshjdZQPpgEKkBwlzon10srSoKgiKk9YoZqu7jHZ1GyHZKEGzfDVThQ1hiID</w:t>
      </w:r>
    </w:p>
    <w:p>
      <w:pPr>
        <w:pStyle w:val="PreformattedText"/>
        <w:bidi w:val="0"/>
        <w:spacing w:before="0" w:after="0"/>
        <w:jc w:val="left"/>
        <w:rPr/>
      </w:pPr>
      <w:r>
        <w:rPr/>
        <w:t>psrrZf0gmHp1hP3QndGeMER3cBLvMao6lpHBCc1YOo9SiU6B/2OSAl1P8AwqB0C/r6L646Ll9BOef4</w:t>
      </w:r>
    </w:p>
    <w:p>
      <w:pPr>
        <w:pStyle w:val="PreformattedText"/>
        <w:bidi w:val="0"/>
        <w:spacing w:before="0" w:after="0"/>
        <w:jc w:val="left"/>
        <w:rPr/>
      </w:pPr>
      <w:r>
        <w:rPr/>
        <w:t>ppm7d8oHnMJsUhHW4RzlBIjn0F+NPdA/qKnrz6XIhcdCqOflRPRIwj6J10c/fsjYObqAegN51gnGPI</w:t>
      </w:r>
    </w:p>
    <w:p>
      <w:pPr>
        <w:pStyle w:val="PreformattedText"/>
        <w:bidi w:val="0"/>
        <w:spacing w:before="0" w:after="0"/>
        <w:jc w:val="left"/>
        <w:rPr/>
      </w:pPr>
      <w:r>
        <w:rPr/>
        <w:t>Xg+EohJexDHFa0juU/3on5+KVzXYDRfxhv7IBzaH8CW2WubrvWe1UQhFZHkE5Y0ogPQIoz2S5IAIIM</w:t>
      </w:r>
    </w:p>
    <w:p>
      <w:pPr>
        <w:pStyle w:val="PreformattedText"/>
        <w:bidi w:val="0"/>
        <w:spacing w:before="0" w:after="0"/>
        <w:jc w:val="left"/>
        <w:rPr/>
      </w:pPr>
      <w:r>
        <w:rPr/>
        <w:t>rYfNAmCmMBAIMGsUWxyVbkb6EcA1QLg7MoLh2tQpaFdR+CgwiIZp8gYZBIJgBAeWZMVFiCgkSYHFzU</w:t>
      </w:r>
    </w:p>
    <w:p>
      <w:pPr>
        <w:pStyle w:val="PreformattedText"/>
        <w:bidi w:val="0"/>
        <w:spacing w:before="0" w:after="0"/>
        <w:jc w:val="left"/>
        <w:rPr/>
      </w:pPr>
      <w:r>
        <w:rPr/>
        <w:t>OoZA2onlAzQAkjuNzopkiBouAVkRrhAlDVONKwwBALVeGTQcWIiEf+QnaQeGYD0AAyp4FgkAvRiDDn</w:t>
      </w:r>
    </w:p>
    <w:p>
      <w:pPr>
        <w:pStyle w:val="PreformattedText"/>
        <w:bidi w:val="0"/>
        <w:spacing w:before="0" w:after="0"/>
        <w:jc w:val="left"/>
        <w:rPr/>
      </w:pPr>
      <w:r>
        <w:rPr/>
        <w:t>DpubEYZEe4RZOUCxgCcdEOJk5bAO+NIAB2ZUTqgRaZoYZEwB1CLIA3ESEjAJVCVUcmhFQwodDj76ia</w:t>
      </w:r>
    </w:p>
    <w:p>
      <w:pPr>
        <w:pStyle w:val="PreformattedText"/>
        <w:bidi w:val="0"/>
        <w:spacing w:before="0" w:after="0"/>
        <w:jc w:val="left"/>
        <w:rPr/>
      </w:pPr>
      <w:r>
        <w:rPr/>
        <w:t>u9DAgQkwIKTTi1mkglDbtGk6G3uCthNpweVIAkTYl07sp1gOaCio0aKeCIUDER1FhoEDRnhRUoagow</w:t>
      </w:r>
    </w:p>
    <w:p>
      <w:pPr>
        <w:pStyle w:val="PreformattedText"/>
        <w:bidi w:val="0"/>
        <w:spacing w:before="0" w:after="0"/>
        <w:jc w:val="left"/>
        <w:rPr/>
      </w:pPr>
      <w:r>
        <w:rPr/>
        <w:t>o0Wrul1uhgEpUANLBAu1WbCpEid3VANTcPLdWyEKCqtwCXOoKDOscCZLGhdCRa3uw20VKTtALirnJl</w:t>
      </w:r>
    </w:p>
    <w:p>
      <w:pPr>
        <w:pStyle w:val="PreformattedText"/>
        <w:bidi w:val="0"/>
        <w:spacing w:before="0" w:after="0"/>
        <w:jc w:val="left"/>
        <w:rPr/>
      </w:pPr>
      <w:r>
        <w:rPr/>
        <w:t>NTdjPhmLZQiwDvlhgmoTOiTDyJ8iOALYV6g3iydcwjvIZUOtqkSB6AqJW4f3RYhmJCTqMosML5nGmC</w:t>
      </w:r>
    </w:p>
    <w:p>
      <w:pPr>
        <w:pStyle w:val="PreformattedText"/>
        <w:bidi w:val="0"/>
        <w:spacing w:before="0" w:after="0"/>
        <w:jc w:val="left"/>
        <w:rPr/>
      </w:pPr>
      <w:r>
        <w:rPr/>
        <w:t>Uw+QQXd3RYFNRnoVOSbUsW11CoanwTqBcTA4hM+4uhsmEReXvQpnuoDzQoSG4ECo1B0TeYgXGWWgCB</w:t>
      </w:r>
    </w:p>
    <w:p>
      <w:pPr>
        <w:pStyle w:val="PreformattedText"/>
        <w:bidi w:val="0"/>
        <w:spacing w:before="0" w:after="0"/>
        <w:jc w:val="left"/>
        <w:rPr/>
      </w:pPr>
      <w:r>
        <w:rPr/>
        <w:t>1SND9gEmNaHLgOEBwCYKMY4AI0ES8iis46zYkhdYDQAVOmG+QoGG3jc2FU4mGdkIMEoSixDuQOazkS</w:t>
      </w:r>
    </w:p>
    <w:p>
      <w:pPr>
        <w:pStyle w:val="PreformattedText"/>
        <w:bidi w:val="0"/>
        <w:spacing w:before="0" w:after="0"/>
        <w:jc w:val="left"/>
        <w:rPr/>
      </w:pPr>
      <w:r>
        <w:rPr/>
        <w:t>giIMg3e9qSgQrj4uarNgZkoTOvx9ILKQUnAH1IzZaUN6XFIJVwhiSNSgRQDPBY4RZANSiWD0j7rK4d</w:t>
      </w:r>
    </w:p>
    <w:p>
      <w:pPr>
        <w:pStyle w:val="PreformattedText"/>
        <w:bidi w:val="0"/>
        <w:spacing w:before="0" w:after="0"/>
        <w:jc w:val="left"/>
        <w:rPr/>
      </w:pPr>
      <w:r>
        <w:rPr/>
        <w:t>GCfAdEdoZynbIJQnh3qWGbW7CEs1XBUAmShqCG0cOgxJqU6JEBtBgKAYGQxvOyMmfDpwGXQX7xGoZ1</w:t>
      </w:r>
    </w:p>
    <w:p>
      <w:pPr>
        <w:pStyle w:val="PreformattedText"/>
        <w:bidi w:val="0"/>
        <w:spacing w:before="0" w:after="0"/>
        <w:jc w:val="left"/>
        <w:rPr/>
      </w:pPr>
      <w:r>
        <w:rPr/>
        <w:t>WaET1UYVYVgQ02UcQygpDKC2jPdSmwboAbth9Fdb3YOEWJjBRCSBILBFheavxKA6GHkbIi9uV9N3sj</w:t>
      </w:r>
    </w:p>
    <w:p>
      <w:pPr>
        <w:pStyle w:val="PreformattedText"/>
        <w:bidi w:val="0"/>
        <w:spacing w:before="0" w:after="0"/>
        <w:jc w:val="left"/>
        <w:rPr/>
      </w:pPr>
      <w:r>
        <w:rPr/>
        <w:t>xkNf7utD/EIrVud1RCjgT9TjKtQSTtN0/oPoAgKdOnTp0SKSFQ/GQZBk6KSj9UAWutU/SDnnwieVqi</w:t>
      </w:r>
    </w:p>
    <w:p>
      <w:pPr>
        <w:pStyle w:val="PreformattedText"/>
        <w:bidi w:val="0"/>
        <w:spacing w:before="0" w:after="0"/>
        <w:jc w:val="left"/>
        <w:rPr/>
      </w:pPr>
      <w:r>
        <w:rPr/>
        <w:t>ftOjq5+py/DwoJFbaIOcqgp0quOZ9HLwvhfqueQj8JogPhMAKJGKrp91Xx0TENlEMAk45YXQDOpfQ4</w:t>
      </w:r>
    </w:p>
    <w:p>
      <w:pPr>
        <w:pStyle w:val="PreformattedText"/>
        <w:bidi w:val="0"/>
        <w:spacing w:before="0" w:after="0"/>
        <w:jc w:val="left"/>
        <w:rPr/>
      </w:pPr>
      <w:r>
        <w:rPr/>
        <w:t>fcJMqEJIdUL9lbn0q3N3TtzKJtf79G4EP1tkOYbTV0A/GK/l465ARHSOjJuaKSALi8bhSiCAOEQBsN</w:t>
      </w:r>
    </w:p>
    <w:p>
      <w:pPr>
        <w:pStyle w:val="PreformattedText"/>
        <w:bidi w:val="0"/>
        <w:spacing w:before="0" w:after="0"/>
        <w:jc w:val="left"/>
        <w:rPr/>
      </w:pPr>
      <w:r>
        <w:rPr/>
        <w:t>QXLCzIFEAiM4truRKdhdFiKD2SmAZmjphMgRtjVw0sCnD72NeGzMBkMC4GGQckBQoQtmgZoAquySEI</w:t>
      </w:r>
    </w:p>
    <w:p>
      <w:pPr>
        <w:pStyle w:val="PreformattedText"/>
        <w:bidi w:val="0"/>
        <w:spacing w:before="0" w:after="0"/>
        <w:jc w:val="left"/>
        <w:rPr/>
      </w:pPr>
      <w:r>
        <w:rPr/>
        <w:t>CzEku0LZRhhqg53bkFlBVHZgZA5AElwcSESpkgYInEHS8yFLXMwXYKNaAbCTqMHIIl3smCAucHSBhf</w:t>
      </w:r>
    </w:p>
    <w:p>
      <w:pPr>
        <w:pStyle w:val="PreformattedText"/>
        <w:bidi w:val="0"/>
        <w:spacing w:before="0" w:after="0"/>
        <w:jc w:val="left"/>
        <w:rPr/>
      </w:pPr>
      <w:r>
        <w:rPr/>
        <w:t>Vi/RkKWIrdMiis0ZpQgwZqpbhuCRSxBIYSwappYN9lKASOBsgLdQohxooQ8Ygc9gTU9QBsSQSHMgcM</w:t>
      </w:r>
    </w:p>
    <w:p>
      <w:pPr>
        <w:pStyle w:val="PreformattedText"/>
        <w:bidi w:val="0"/>
        <w:spacing w:before="0" w:after="0"/>
        <w:jc w:val="left"/>
        <w:rPr/>
      </w:pPr>
      <w:r>
        <w:rPr/>
        <w:t>QUVxYGz2gOMZ1RcESARpgwawLIo9qoJKuAlrSdGCgIYODR28gVAKuLjYX3RYDYuoNTPvNASalDADRk</w:t>
      </w:r>
    </w:p>
    <w:p>
      <w:pPr>
        <w:pStyle w:val="PreformattedText"/>
        <w:bidi w:val="0"/>
        <w:spacing w:before="0" w:after="0"/>
        <w:jc w:val="left"/>
        <w:rPr/>
      </w:pPr>
      <w:r>
        <w:rPr/>
        <w:t>IRCA0ysSg0GrYGp9EJGGptvFVckHiaLiiLIFoE3NwgHit1DygMXPt33Vj6nhQmC3e7x0dXYHAu9sOT</w:t>
      </w:r>
    </w:p>
    <w:p>
      <w:pPr>
        <w:pStyle w:val="PreformattedText"/>
        <w:bidi w:val="0"/>
        <w:spacing w:before="0" w:after="0"/>
        <w:jc w:val="left"/>
        <w:rPr/>
      </w:pPr>
      <w:r>
        <w:rPr/>
        <w:t>XM4wpMqgXZk+dvsmJLM1/4naMkwNGNEU8yRQ4s+E4ACSQbZ/lV3Z/WWRnDCtcRlYAx7iyJGqPsFDAz</w:t>
      </w:r>
    </w:p>
    <w:p>
      <w:pPr>
        <w:pStyle w:val="PreformattedText"/>
        <w:bidi w:val="0"/>
        <w:spacing w:before="0" w:after="0"/>
        <w:jc w:val="left"/>
        <w:rPr/>
      </w:pPr>
      <w:r>
        <w:rPr/>
        <w:t>DRNLmAMM8KAEIsWhHDIYPJQEg5gEWA+5G6LgpZgR0dRGVUrk451RqzW5uquDCEK5+rmU+TNJsZZjyG</w:t>
      </w:r>
    </w:p>
    <w:p>
      <w:pPr>
        <w:pStyle w:val="PreformattedText"/>
        <w:bidi w:val="0"/>
        <w:spacing w:before="0" w:after="0"/>
        <w:jc w:val="left"/>
        <w:rPr/>
      </w:pPr>
      <w:r>
        <w:rPr/>
        <w:t>conB3RAKrWkFjdERxND3gH16sq+CPlCABKABQUCaYQPOUT/RQI3O1OBiTSAnOBfqkJgNHkZQjQQ3YG</w:t>
      </w:r>
    </w:p>
    <w:p>
      <w:pPr>
        <w:pStyle w:val="PreformattedText"/>
        <w:bidi w:val="0"/>
        <w:spacing w:before="0" w:after="0"/>
        <w:jc w:val="left"/>
        <w:rPr/>
      </w:pPr>
      <w:r>
        <w:rPr/>
        <w:t>WTRBEPqrjSrGAauyn+REwgB3AhN85dBg80q9E+1gGwOaMUyxU1ZcitrIKVBhRPGvY0eerkJn0CidrL</w:t>
      </w:r>
    </w:p>
    <w:p>
      <w:pPr>
        <w:pStyle w:val="PreformattedText"/>
        <w:bidi w:val="0"/>
        <w:spacing w:before="0" w:after="0"/>
        <w:jc w:val="left"/>
        <w:rPr/>
      </w:pPr>
      <w:r>
        <w:rPr/>
        <w:t>dAKCdYv2Cwtd8LVHFgbe4CHRl+WASrCjeCFNxgBJGDRqeuDVNpKkRZtijSeo99oDvKFHcULUamU8ga</w:t>
      </w:r>
    </w:p>
    <w:p>
      <w:pPr>
        <w:pStyle w:val="PreformattedText"/>
        <w:bidi w:val="0"/>
        <w:spacing w:before="0" w:after="0"/>
        <w:jc w:val="left"/>
        <w:rPr/>
      </w:pPr>
      <w:r>
        <w:rPr/>
        <w:t>Hhg3IiowUEN8PwiugnB6ISGCxhkHQyGXRX/iBI1GDRADQwahP63KeTx/S+NPtXVeqlFm/BiLReGgKA</w:t>
      </w:r>
    </w:p>
    <w:p>
      <w:pPr>
        <w:pStyle w:val="PreformattedText"/>
        <w:bidi w:val="0"/>
        <w:spacing w:before="0" w:after="0"/>
        <w:jc w:val="left"/>
        <w:rPr/>
      </w:pPr>
      <w:r>
        <w:rPr/>
        <w:t>zPAFsaMCfSfTCXogp06dOmlbRo19RQTlATiJRoDtFqRJc8ojqyUQo/x1COjCbm6IID++qB3XwdkVNF</w:t>
      </w:r>
    </w:p>
    <w:p>
      <w:pPr>
        <w:pStyle w:val="PreformattedText"/>
        <w:bidi w:val="0"/>
        <w:spacing w:before="0" w:after="0"/>
        <w:jc w:val="left"/>
        <w:rPr/>
      </w:pPr>
      <w:r>
        <w:rPr/>
        <w:t>Z2Qfid199FyeQPXnmE2RbVZChCgT7pxc7qvnvGFF6JkIBDyWxlmXMAxWQoUgUU5S3pDW+P6Ua1Rt16</w:t>
      </w:r>
    </w:p>
    <w:p>
      <w:pPr>
        <w:pStyle w:val="PreformattedText"/>
        <w:bidi w:val="0"/>
        <w:spacing w:before="0" w:after="0"/>
        <w:jc w:val="left"/>
        <w:rPr/>
      </w:pPr>
      <w:r>
        <w:rPr/>
        <w:t>p8l6ddlPLYC++oTRx+FeY4FrufP2ApZrE9w06rL/unRN/dRVNY3s3Vd/M2VimIB9rET1smEgRRjQAQ</w:t>
      </w:r>
    </w:p>
    <w:p>
      <w:pPr>
        <w:pStyle w:val="PreformattedText"/>
        <w:bidi w:val="0"/>
        <w:spacing w:before="0" w:after="0"/>
        <w:jc w:val="left"/>
        <w:rPr/>
      </w:pPr>
      <w:r>
        <w:rPr/>
        <w:t>wtXlHsCiYxqAAB5BE7ZLawPlNirwdU0saaJbYVxuQpNrJZD0jAhGtnwmJBlkAiAGXY9HvXsoKkHSo/</w:t>
      </w:r>
    </w:p>
    <w:p>
      <w:pPr>
        <w:pStyle w:val="PreformattedText"/>
        <w:bidi w:val="0"/>
        <w:spacing w:before="0" w:after="0"/>
        <w:jc w:val="left"/>
        <w:rPr/>
      </w:pPr>
      <w:r>
        <w:rPr/>
        <w:t>qRMjQUTVKQL4IRqhMaa1Eaxg5xpCpJoCWIMaGxjdcI10JgARpJYNZsKH6Hc4QxAHsM5yqMfGpqGPUT</w:t>
      </w:r>
    </w:p>
    <w:p>
      <w:pPr>
        <w:pStyle w:val="PreformattedText"/>
        <w:bidi w:val="0"/>
        <w:spacing w:before="0" w:after="0"/>
        <w:jc w:val="left"/>
        <w:rPr/>
      </w:pPr>
      <w:r>
        <w:rPr/>
        <w:t>URXB5GjAlpPigdouHkatRgZRDm6QfMFAKgh1TIC0BcAWeR3RLQtEyAEiTwgsApRE0I5U2MjYJIgCv0</w:t>
      </w:r>
    </w:p>
    <w:p>
      <w:pPr>
        <w:pStyle w:val="PreformattedText"/>
        <w:bidi w:val="0"/>
        <w:spacing w:before="0" w:after="0"/>
        <w:jc w:val="left"/>
        <w:rPr/>
      </w:pPr>
      <w:r>
        <w:rPr/>
        <w:t>IlqcRONLILBMiFHDIlxhQlycXRSwABG8GjCFSxEnIx0AEiAROKCUW4FuAuQ4gMUdSLBJe9NVlareWV</w:t>
      </w:r>
    </w:p>
    <w:p>
      <w:pPr>
        <w:pStyle w:val="PreformattedText"/>
        <w:bidi w:val="0"/>
        <w:spacing w:before="0" w:after="0"/>
        <w:jc w:val="left"/>
        <w:rPr/>
      </w:pPr>
      <w:r>
        <w:rPr/>
        <w:t>C9Ly7sBilFekB1iDpuhV2OgNbwR1hEb9G6AhpoYGBfUCu4T220UGOA24wdlRuyX+imNTG2PxAIdxuq</w:t>
      </w:r>
    </w:p>
    <w:p>
      <w:pPr>
        <w:pStyle w:val="PreformattedText"/>
        <w:bidi w:val="0"/>
        <w:spacing w:before="0" w:after="0"/>
        <w:jc w:val="left"/>
        <w:rPr/>
      </w:pPr>
      <w:r>
        <w:rPr/>
        <w:t>2qJIYpZ0LICTpqM/wncBIqndwUz2ave9FCTDxEgauiGLnFc9FoGT30bdENk4l2ZsicFqRsFO0dw11a</w:t>
      </w:r>
    </w:p>
    <w:p>
      <w:pPr>
        <w:pStyle w:val="PreformattedText"/>
        <w:bidi w:val="0"/>
        <w:spacing w:before="0" w:after="0"/>
        <w:jc w:val="left"/>
        <w:rPr/>
      </w:pPr>
      <w:r>
        <w:rPr/>
        <w:t>p0MrTN5x3QEaOkOZwUGwgGDZgOyaVrVGI9qHSEFDdwO7iUSAxga1L3bYn9hkHe0d7OITCprEgPo0gy</w:t>
      </w:r>
    </w:p>
    <w:p>
      <w:pPr>
        <w:pStyle w:val="PreformattedText"/>
        <w:bidi w:val="0"/>
        <w:spacing w:before="0" w:after="0"/>
        <w:jc w:val="left"/>
        <w:rPr/>
      </w:pPr>
      <w:r>
        <w:rPr/>
        <w:t>1VjRGuroKvPHVNsI8m26bUNMrfNTKK1BGsPzGIICAS7D4RC9cPQABKBmBg89AIwb0Cjb26DBtcQprM</w:t>
      </w:r>
    </w:p>
    <w:p>
      <w:pPr>
        <w:pStyle w:val="PreformattedText"/>
        <w:bidi w:val="0"/>
        <w:spacing w:before="0" w:after="0"/>
        <w:jc w:val="left"/>
        <w:rPr/>
      </w:pPr>
      <w:r>
        <w:rPr/>
        <w:t>KHEDVDasqMhKhpkUgG5TpquUmXolt0DPdsrC2gG+1JBSMg0YS9FYwgaYzyGuicogBjqkIMJ0cU6YCA</w:t>
      </w:r>
    </w:p>
    <w:p>
      <w:pPr>
        <w:pStyle w:val="PreformattedText"/>
        <w:bidi w:val="0"/>
        <w:spacing w:before="0" w:after="0"/>
        <w:jc w:val="left"/>
        <w:rPr/>
      </w:pPr>
      <w:r>
        <w:rPr/>
        <w:t>mDDJjkFbFNGQZcZebCh76RHIaEqDUmCTBN4vhioFUoCGFgsRRYQ7MBhzRoVI7pCoLN6UZxtaMVsLBT</w:t>
      </w:r>
    </w:p>
    <w:p>
      <w:pPr>
        <w:pStyle w:val="PreformattedText"/>
        <w:bidi w:val="0"/>
        <w:spacing w:before="0" w:after="0"/>
        <w:jc w:val="left"/>
        <w:rPr/>
      </w:pPr>
      <w:r>
        <w:rPr/>
        <w:t>E2NN0547IQAexXfoVf39M7PCCrPNETSqkjFsDoNoxiq39Gp6Uyf/AMrKwpwl+qCcT62BWoj6wOCfKJ</w:t>
      </w:r>
    </w:p>
    <w:p>
      <w:pPr>
        <w:pStyle w:val="PreformattedText"/>
        <w:bidi w:val="0"/>
        <w:spacing w:before="0" w:after="0"/>
        <w:jc w:val="left"/>
        <w:rPr/>
      </w:pPr>
      <w:r>
        <w:rPr/>
        <w:t>Z85Vx/xUs9NfZP58p3uRlOycIjJ+0UpSu3PCKBxvxc/Hp4K5F/pWlX9Ftkbh2UA9ccKAlACBwk2oA9</w:t>
      </w:r>
    </w:p>
    <w:p>
      <w:pPr>
        <w:pStyle w:val="PreformattedText"/>
        <w:bidi w:val="0"/>
        <w:spacing w:before="0" w:after="0"/>
        <w:jc w:val="left"/>
        <w:rPr/>
      </w:pPr>
      <w:r>
        <w:rPr/>
        <w:t>1siFDkHAILhwR8okvjjK/IF95Xz2XMI8uNAvsvzRdaDmwQfy++n0q88rB73dTo9Pp7MFV8V03Xu/kP</w:t>
      </w:r>
    </w:p>
    <w:p>
      <w:pPr>
        <w:pStyle w:val="PreformattedText"/>
        <w:bidi w:val="0"/>
        <w:spacing w:before="0" w:after="0"/>
        <w:jc w:val="left"/>
        <w:rPr/>
      </w:pPr>
      <w:r>
        <w:rPr/>
        <w:t>7Ju/JKt+RWeyal7s1MaojsjsPQVrZ0+cBiJh1NODuvZxJj06mKhM5KT7tuwpgG8pIvORY4TwKuGrUM</w:t>
      </w:r>
    </w:p>
    <w:p>
      <w:pPr>
        <w:pStyle w:val="PreformattedText"/>
        <w:bidi w:val="0"/>
        <w:spacing w:before="0" w:after="0"/>
        <w:jc w:val="left"/>
        <w:rPr/>
      </w:pPr>
      <w:r>
        <w:rPr/>
        <w:t>YI6Ite4AcoCqESAOzFqEXQRIBDd5jEuyBYvCxuBhlBrozuLQq6P1EzvRzZQwDRhHmc+xpYJFJp1QkC</w:t>
      </w:r>
    </w:p>
    <w:p>
      <w:pPr>
        <w:pStyle w:val="PreformattedText"/>
        <w:bidi w:val="0"/>
        <w:spacing w:before="0" w:after="0"/>
        <w:jc w:val="left"/>
        <w:rPr/>
      </w:pPr>
      <w:r>
        <w:rPr/>
        <w:t>jMGroCIzU0SeVqt9e1AJfSIsrRtg6Yx4xi7hNaaJIrTI1yDy5oxxgB8AOC2BkJmojIhnIUFQ2WWCVR</w:t>
      </w:r>
    </w:p>
    <w:p>
      <w:pPr>
        <w:pStyle w:val="PreformattedText"/>
        <w:bidi w:val="0"/>
        <w:spacing w:before="0" w:after="0"/>
        <w:jc w:val="left"/>
        <w:rPr/>
      </w:pPr>
      <w:r>
        <w:rPr/>
        <w:t>CpfdAtohAJMaVwFwlqCDZNYYgBgF7Jj4lVsh2IwaAZYgQukMCCFABigwiFIEEPhXgDzCSKkoKM1b5L</w:t>
      </w:r>
    </w:p>
    <w:p>
      <w:pPr>
        <w:pStyle w:val="PreformattedText"/>
        <w:bidi w:val="0"/>
        <w:spacing w:before="0" w:after="0"/>
        <w:jc w:val="left"/>
        <w:rPr/>
      </w:pPr>
      <w:r>
        <w:rPr/>
        <w:t>v3tDKag65kwmm9JNwnmULcnF2vAgMKMgwIEsAxo6IiytYFBviosiCA8ZazogDPD40QqYEaK/DhCqsF</w:t>
      </w:r>
    </w:p>
    <w:p>
      <w:pPr>
        <w:pStyle w:val="PreformattedText"/>
        <w:bidi w:val="0"/>
        <w:spacing w:before="0" w:after="0"/>
        <w:jc w:val="left"/>
        <w:rPr/>
      </w:pPr>
      <w:r>
        <w:rPr/>
        <w:t>mujCZbR87dEwl9jIIqiQzHaDTspbNnbt2QseeaIMzGSZflk0hRXm3URkVGuBvCgkwNTCow6aMOFxU9</w:t>
      </w:r>
    </w:p>
    <w:p>
      <w:pPr>
        <w:pStyle w:val="PreformattedText"/>
        <w:bidi w:val="0"/>
        <w:spacing w:before="0" w:after="0"/>
        <w:jc w:val="left"/>
        <w:rPr/>
      </w:pPr>
      <w:r>
        <w:rPr/>
        <w:t>UNmbX3wob367pli48wKIkOd3wFX4yu1SW0QmCJXgqxBDe4EtCCUHy5GoF4IPCZqjmIbCSWUBqSl8IE</w:t>
      </w:r>
    </w:p>
    <w:p>
      <w:pPr>
        <w:pStyle w:val="PreformattedText"/>
        <w:bidi w:val="0"/>
        <w:spacing w:before="0" w:after="0"/>
        <w:jc w:val="left"/>
        <w:rPr/>
      </w:pPr>
      <w:r>
        <w:rPr/>
        <w:t>OPAHujJxhEJejGSA5GQ9UitPYg7ojH1FEEHnYJsDBhDSXYu9HmrIc/UDnhsq7iw40Akgmc7IzDiapQ</w:t>
      </w:r>
    </w:p>
    <w:p>
      <w:pPr>
        <w:pStyle w:val="PreformattedText"/>
        <w:bidi w:val="0"/>
        <w:spacing w:before="0" w:after="0"/>
        <w:jc w:val="left"/>
        <w:rPr/>
      </w:pPr>
      <w:r>
        <w:rPr/>
        <w:t>HwMK4LXcdsgAAC+6EHWwRmX6EAoBwJqLkQd+yTbcTsXOhwwVc1HEhbKwTwuhGTvwII4ZKHuzIRQUVw</w:t>
      </w:r>
    </w:p>
    <w:p>
      <w:pPr>
        <w:pStyle w:val="PreformattedText"/>
        <w:bidi w:val="0"/>
        <w:spacing w:before="0" w:after="0"/>
        <w:jc w:val="left"/>
        <w:rPr/>
      </w:pPr>
      <w:r>
        <w:rPr/>
        <w:t>EKAx6I2AySajFzzuTcoR8yXQx2Vnz81QCOqdlSdsh8jYouA6gkGwuGKERGisyCGJ3TaohJY3y6WNiP</w:t>
      </w:r>
    </w:p>
    <w:p>
      <w:pPr>
        <w:pStyle w:val="PreformattedText"/>
        <w:bidi w:val="0"/>
        <w:spacing w:before="0" w:after="0"/>
        <w:jc w:val="left"/>
        <w:rPr/>
      </w:pPr>
      <w:r>
        <w:rPr/>
        <w:t>otqGNSlRXBUxzMNTq7EBzMhRLTBhGnJkaPohYQ4CnLheB797pg3qNqAUCh4hSI9ODVR5uqNvayjms0</w:t>
      </w:r>
    </w:p>
    <w:p>
      <w:pPr>
        <w:pStyle w:val="PreformattedText"/>
        <w:bidi w:val="0"/>
        <w:spacing w:before="0" w:after="0"/>
        <w:jc w:val="left"/>
        <w:rPr/>
      </w:pPr>
      <w:r>
        <w:rPr/>
        <w:t>W50NCgzRa4APGeROKPo6ic/w2lAZVeU4fSWo6/S44Tlu9UmJzyZTmycp+KkJ9efITn34yI/K/AUVJX</w:t>
      </w:r>
    </w:p>
    <w:p>
      <w:pPr>
        <w:pStyle w:val="PreformattedText"/>
        <w:bidi w:val="0"/>
        <w:spacing w:before="0" w:after="0"/>
        <w:jc w:val="left"/>
        <w:rPr/>
      </w:pPr>
      <w:r>
        <w:rPr/>
        <w:t>L56qkfzjq30Hj+fT64Vf36YVfOSiEc7ppsqN7qCvpHzVPzgFJxRSRqo6FHJstMBHxxyr42XP6vlttt</w:t>
      </w:r>
    </w:p>
    <w:p>
      <w:pPr>
        <w:pStyle w:val="PreformattedText"/>
        <w:bidi w:val="0"/>
        <w:spacing w:before="0" w:after="0"/>
        <w:jc w:val="left"/>
        <w:rPr/>
      </w:pPr>
      <w:r>
        <w:rPr/>
        <w:t>gunT7OFjTPLLbzhYCto0n2hDUb0ppqyfJdtbUBKnlho6bh1WH8vxjlVa3weBGikg2zRKAu+htJ93T6</w:t>
      </w:r>
    </w:p>
    <w:p>
      <w:pPr>
        <w:pStyle w:val="PreformattedText"/>
        <w:bidi w:val="0"/>
        <w:spacing w:before="0" w:after="0"/>
        <w:jc w:val="left"/>
        <w:rPr/>
      </w:pPr>
      <w:r>
        <w:rPr/>
        <w:t>LqeL7EMAJUcjQKWIIOQlgRgPMr6GuxQigHyBwFyC++SdBh5ZlxkFsIGMQWMNEDAkN2HZcjAtb0T4Vn</w:t>
      </w:r>
    </w:p>
    <w:p>
      <w:pPr>
        <w:pStyle w:val="PreformattedText"/>
        <w:bidi w:val="0"/>
        <w:spacing w:before="0" w:after="0"/>
        <w:jc w:val="left"/>
        <w:rPr/>
      </w:pPr>
      <w:r>
        <w:rPr/>
        <w:t>MB8tIQUYciS2EYXwmAIig4iDWUwQjuRUEHMVwCBoTRnsAGXbomSdXCM1EQD1gm4RDGBG3UnKwIRSis</w:t>
      </w:r>
    </w:p>
    <w:p>
      <w:pPr>
        <w:pStyle w:val="PreformattedText"/>
        <w:bidi w:val="0"/>
        <w:spacing w:before="0" w:after="0"/>
        <w:jc w:val="left"/>
        <w:rPr/>
      </w:pPr>
      <w:r>
        <w:rPr/>
        <w:t>BAgveCDVeHD8XoXJaYKgmCMggkwDkokJUpAlDmo8go4owbXeAUy3a0ORz4jUmWjo65V8jCWL4VOyzJ</w:t>
      </w:r>
    </w:p>
    <w:p>
      <w:pPr>
        <w:pStyle w:val="PreformattedText"/>
        <w:bidi w:val="0"/>
        <w:spacing w:before="0" w:after="0"/>
        <w:jc w:val="left"/>
        <w:rPr/>
      </w:pPr>
      <w:r>
        <w:rPr/>
        <w:t>LIGDujEQQF2gDJmhDuetXlwHdoAQTQIgBsSIm8Y0CeZGBbfLUU5uiCxWuDMuYGGDVzZMIg2lBhIS/d</w:t>
      </w:r>
    </w:p>
    <w:p>
      <w:pPr>
        <w:pStyle w:val="PreformattedText"/>
        <w:bidi w:val="0"/>
        <w:spacing w:before="0" w:after="0"/>
        <w:jc w:val="left"/>
        <w:rPr/>
      </w:pPr>
      <w:r>
        <w:rPr/>
        <w:t>hP/LVAaBmdzoASCD7CKkgDDEF3LdhFCgdKWt8IGFk4s1wOUHawBmex3Oqc3A3FdGvKYFrM2K2V60wI</w:t>
      </w:r>
    </w:p>
    <w:p>
      <w:pPr>
        <w:pStyle w:val="PreformattedText"/>
        <w:bidi w:val="0"/>
        <w:spacing w:before="0" w:after="0"/>
        <w:jc w:val="left"/>
        <w:rPr/>
      </w:pPr>
      <w:r>
        <w:rPr/>
        <w:t>6KuroOybuN8qRe9HGat1RcmIh4IF9RWU24CJJf2ITncu4IcEzFiBkgs9G94q7oiGHLXMmbitX0FCjh</w:t>
      </w:r>
    </w:p>
    <w:p>
      <w:pPr>
        <w:pStyle w:val="PreformattedText"/>
        <w:bidi w:val="0"/>
        <w:spacing w:before="0" w:after="0"/>
        <w:jc w:val="left"/>
        <w:rPr/>
      </w:pPr>
      <w:r>
        <w:rPr/>
        <w:t>ctoGweiMGQxgSWnVoQXvJEhcwsZBACqgJr5B6LmRCQLA70cUpR3AkRcOAUIAFU9YYG6mGAyHLCUXZJ</w:t>
      </w:r>
    </w:p>
    <w:p>
      <w:pPr>
        <w:pStyle w:val="PreformattedText"/>
        <w:bidi w:val="0"/>
        <w:spacing w:before="0" w:after="0"/>
        <w:jc w:val="left"/>
        <w:rPr/>
      </w:pPr>
      <w:r>
        <w:rPr/>
        <w:t>QMUQlBACfo4w7bOkgaiQtK0YiRrYfJXwsoVrj7wgekehoAGvYCaaNeFcIAQJBck1JHshC2HglwULlw</w:t>
      </w:r>
    </w:p>
    <w:p>
      <w:pPr>
        <w:pStyle w:val="PreformattedText"/>
        <w:bidi w:val="0"/>
        <w:spacing w:before="0" w:after="0"/>
        <w:jc w:val="left"/>
        <w:rPr/>
      </w:pPr>
      <w:r>
        <w:rPr/>
        <w:t>IjaAO5DZ5yymImD1HgNlkUZAGZHRpKowTJa7iJ8gKBw03RLhnDD3BNqOzwG4UxoVYhGINAFQ4CrBH/</w:t>
      </w:r>
    </w:p>
    <w:p>
      <w:pPr>
        <w:pStyle w:val="PreformattedText"/>
        <w:bidi w:val="0"/>
        <w:spacing w:before="0" w:after="0"/>
        <w:jc w:val="left"/>
        <w:rPr/>
      </w:pPr>
      <w:r>
        <w:rPr/>
        <w:t>AAvjIu7PFEmMuBMvJhl1UDAuShkcdDJ5ZTOQKutVSyhY1OjZOwNnUDQfnKO1ziARU10HJEIkA4AVMa</w:t>
      </w:r>
    </w:p>
    <w:p>
      <w:pPr>
        <w:pStyle w:val="PreformattedText"/>
        <w:bidi w:val="0"/>
        <w:spacing w:before="0" w:after="0"/>
        <w:jc w:val="left"/>
        <w:rPr/>
      </w:pPr>
      <w:r>
        <w:rPr/>
        <w:t>eRh8lEFriJ/iFMSMtduwQnyahygmCCDPXyBkxio+F5U1D3QNuA5uuba+lY53VB6XUgwCAYtfXdFSaU</w:t>
      </w:r>
    </w:p>
    <w:p>
      <w:pPr>
        <w:pStyle w:val="PreformattedText"/>
        <w:bidi w:val="0"/>
        <w:spacing w:before="0" w:after="0"/>
        <w:jc w:val="left"/>
        <w:rPr/>
      </w:pPr>
      <w:r>
        <w:rPr/>
        <w:t>iFhC9wrExIChKS6o5Z6YXXdA18vRgPYg7O6B/SdunLoVkEILPlFl/REf1K1PPHUXI9CCjn8uvjjLT2</w:t>
      </w:r>
    </w:p>
    <w:p>
      <w:pPr>
        <w:pStyle w:val="PreformattedText"/>
        <w:bidi w:val="0"/>
        <w:spacing w:before="0" w:after="0"/>
        <w:jc w:val="left"/>
        <w:rPr/>
      </w:pPr>
      <w:r>
        <w:rPr/>
        <w:t>5Zcde9F/F5yF0mZFT3x9lSbpzFE1ht6ePzCPOYWeFflMK7YWaKnOi4uoEY+ldnOgXYQGpRIVb4+b1u</w:t>
      </w:r>
    </w:p>
    <w:p>
      <w:pPr>
        <w:pStyle w:val="PreformattedText"/>
        <w:bidi w:val="0"/>
        <w:spacing w:before="0" w:after="0"/>
        <w:jc w:val="left"/>
        <w:rPr/>
      </w:pPr>
      <w:r>
        <w:rPr/>
        <w:t>z08hf39Kf+0e3hbY42q3f4PAvp9OBfnNVx9NO6nzXQ/CrvSJdlbSsROmyxh3GdST7LpWl2CpeWjR99</w:t>
      </w:r>
    </w:p>
    <w:p>
      <w:pPr>
        <w:pStyle w:val="PreformattedText"/>
        <w:bidi w:val="0"/>
        <w:spacing w:before="0" w:after="0"/>
        <w:jc w:val="left"/>
        <w:rPr/>
      </w:pPr>
      <w:r>
        <w:rPr/>
        <w:t>Ef2O3lO/zqUem/V4RDt2JtEoWcHZo+moQT6TUITYRQ4x2NiJl9kTCIhyQGUJIHONoFEy6BaA4RGWaW</w:t>
      </w:r>
    </w:p>
    <w:p>
      <w:pPr>
        <w:pStyle w:val="PreformattedText"/>
        <w:bidi w:val="0"/>
        <w:spacing w:before="0" w:after="0"/>
        <w:jc w:val="left"/>
        <w:rPr/>
      </w:pPr>
      <w:r>
        <w:rPr/>
        <w:t>WQSDAEnGsKnLo7hjYmbhtFrjCKATiOq4eGQ6KTpIYCEJLuJRATBhNLGgqmAAgQidJDSwtBrUj7sFTI</w:t>
      </w:r>
    </w:p>
    <w:p>
      <w:pPr>
        <w:pStyle w:val="PreformattedText"/>
        <w:bidi w:val="0"/>
        <w:spacing w:before="0" w:after="0"/>
        <w:jc w:val="left"/>
        <w:rPr/>
      </w:pPr>
      <w:r>
        <w:rPr/>
        <w:t>REaTtvKcL8xOsxZt4aptZRZBugPy/VRnDySCo+GIAASgTCgBEKktJL4Qi4KSMpqUaBBAPsX6Dk0qdF</w:t>
      </w:r>
    </w:p>
    <w:p>
      <w:pPr>
        <w:pStyle w:val="PreformattedText"/>
        <w:bidi w:val="0"/>
        <w:spacing w:before="0" w:after="0"/>
        <w:jc w:val="left"/>
        <w:rPr/>
      </w:pPr>
      <w:r>
        <w:rPr/>
        <w:t>ACZ0BDiArBOuqMTiDtJlGFdktnFROVFUABNxY7o6JY65nIuq0icOLp2IYYKIhbUrezR3QDROUgCR4S</w:t>
      </w:r>
    </w:p>
    <w:p>
      <w:pPr>
        <w:pStyle w:val="PreformattedText"/>
        <w:bidi w:val="0"/>
        <w:spacing w:before="0" w:after="0"/>
        <w:jc w:val="left"/>
        <w:rPr/>
      </w:pPr>
      <w:r>
        <w:rPr/>
        <w:t>wtrQfRFayw+EB3W6ZgmhAEjRTCumN1VmDraTJY1iWiIBnwbWS5DwFgwIGtoQ7CJzENAsHdTEjODO5v</w:t>
      </w:r>
    </w:p>
    <w:p>
      <w:pPr>
        <w:pStyle w:val="PreformattedText"/>
        <w:bidi w:val="0"/>
        <w:spacing w:before="0" w:after="0"/>
        <w:jc w:val="left"/>
        <w:rPr/>
      </w:pPr>
      <w:r>
        <w:rPr/>
        <w:t>bzCCyB8TqhJ27fqABjU+0LJMUAI/XVnio3aTLoyDexBfR6IRd0VtdUrHJxyUWMklziOz0UgSY+PmEB</w:t>
      </w:r>
    </w:p>
    <w:p>
      <w:pPr>
        <w:pStyle w:val="PreformattedText"/>
        <w:bidi w:val="0"/>
        <w:spacing w:before="0" w:after="0"/>
        <w:jc w:val="left"/>
        <w:rPr/>
      </w:pPr>
      <w:r>
        <w:rPr/>
        <w:t>JqZ9lI2TOJJpCF6H3Gh3TGG8WgG7Thk/vEESJgx90bJNGpR1xQfssDOF+e4uyl1IS1ETcQ+ZRuMmTW</w:t>
      </w:r>
    </w:p>
    <w:p>
      <w:pPr>
        <w:pStyle w:val="PreformattedText"/>
        <w:bidi w:val="0"/>
        <w:spacing w:before="0" w:after="0"/>
        <w:jc w:val="left"/>
        <w:rPr/>
      </w:pPr>
      <w:r>
        <w:rPr/>
        <w:t>mDFpJawVxgYTslvcCNPEHJjUAuqUM8BQUxXeEXg1ULMeg+w9UZnqT7Ordn46P4hARq+A6jC5bCU/Rw</w:t>
      </w:r>
    </w:p>
    <w:p>
      <w:pPr>
        <w:pStyle w:val="PreformattedText"/>
        <w:bidi w:val="0"/>
        <w:spacing w:before="0" w:after="0"/>
        <w:jc w:val="left"/>
        <w:rPr/>
      </w:pPr>
      <w:r>
        <w:rPr/>
        <w:t>BgWjWCD7qcE1RUFmE+SGN+9FzhxOpCDSGGC7A6FF+1hQZhCOnm0dEMOSsMGxNBwFDTspAxIV7GM0Kp</w:t>
      </w:r>
    </w:p>
    <w:p>
      <w:pPr>
        <w:pStyle w:val="PreformattedText"/>
        <w:bidi w:val="0"/>
        <w:spacing w:before="0" w:after="0"/>
        <w:jc w:val="left"/>
        <w:rPr/>
      </w:pPr>
      <w:r>
        <w:rPr/>
        <w:t>CHzZWUkQAoClQdZEf3SAXtNE0IuzkRQoENjRiNROwSDucktJIyBTFhGD3pGQFICC8QDdnCI3JDE2sO</w:t>
      </w:r>
    </w:p>
    <w:p>
      <w:pPr>
        <w:pStyle w:val="PreformattedText"/>
        <w:bidi w:val="0"/>
        <w:spacing w:before="0" w:after="0"/>
        <w:jc w:val="left"/>
        <w:rPr/>
      </w:pPr>
      <w:r>
        <w:rPr/>
        <w:t>iYFAMsTIpmomxvmo6eUQM6tGRyRdUYQKJoyxyFKhjMyXpFjZOIOPRgoBgsgajvCIaby15G+ExoMd/4</w:t>
      </w:r>
    </w:p>
    <w:p>
      <w:pPr>
        <w:pStyle w:val="PreformattedText"/>
        <w:bidi w:val="0"/>
        <w:spacing w:before="0" w:after="0"/>
        <w:jc w:val="left"/>
        <w:rPr/>
      </w:pPr>
      <w:r>
        <w:rPr/>
        <w:t>gNFg8VVUx5KDsYTi9Si0GrIH8R/KFDmCGs1D0KMCrpJiHUyivs90MnvyFVD1lGP6QaCTF6Jq9xRZfy</w:t>
      </w:r>
    </w:p>
    <w:p>
      <w:pPr>
        <w:pStyle w:val="PreformattedText"/>
        <w:bidi w:val="0"/>
        <w:spacing w:before="0" w:after="0"/>
        <w:jc w:val="left"/>
        <w:rPr/>
      </w:pPr>
      <w:r>
        <w:rPr/>
        <w:t>QJWoubl0DPlV5HPtEy/JRv1+StxluygZvzrZONPJPN/Po47fvZc4V/foFOtv5qtvz0NDnwnxyisy3N</w:t>
      </w:r>
    </w:p>
    <w:p>
      <w:pPr>
        <w:pStyle w:val="PreformattedText"/>
        <w:bidi w:val="0"/>
        <w:spacing w:before="0" w:after="0"/>
        <w:jc w:val="left"/>
        <w:rPr/>
      </w:pPr>
      <w:r>
        <w:rPr/>
        <w:t>l1c+lxzCPdueFjh74HoJ9O/pD6NxOicIQoDQWgMx4avJWXH5dYHP6v59q3yvd77e69n6/Spt5ZUvj5</w:t>
      </w:r>
    </w:p>
    <w:p>
      <w:pPr>
        <w:pStyle w:val="PreformattedText"/>
        <w:bidi w:val="0"/>
        <w:spacing w:before="0" w:after="0"/>
        <w:jc w:val="left"/>
        <w:rPr/>
      </w:pPr>
      <w:r>
        <w:rPr/>
        <w:t>dWNKUzwIf072BwtsVo2/VNzPlafgmif48ZWZims4C8a/apsO9aq7Mt2MkB8hfQw2RCeQIjTImpIBpt</w:t>
      </w:r>
    </w:p>
    <w:p>
      <w:pPr>
        <w:pStyle w:val="PreformattedText"/>
        <w:bidi w:val="0"/>
        <w:spacing w:before="0" w:after="0"/>
        <w:jc w:val="left"/>
        <w:rPr/>
      </w:pPr>
      <w:r>
        <w:rPr/>
        <w:t>qgOSrhTRAEXVa2yDrh5TdceslT6gUBAahzWBUiLJrJkUtQUc4FAi1Re3fW0PhPmmpeHBoOpRHm0QRY</w:t>
      </w:r>
    </w:p>
    <w:p>
      <w:pPr>
        <w:pStyle w:val="PreformattedText"/>
        <w:bidi w:val="0"/>
        <w:spacing w:before="0" w:after="0"/>
        <w:jc w:val="left"/>
        <w:rPr/>
      </w:pPr>
      <w:r>
        <w:rPr/>
        <w:t>UB+g0I7rwYOHhC3kWdBY4sxZiJG8KKc0Fmd2OBR0SDMeUsL6Cx9k/O9AFiwWHwZ9wFO3z6J3Ckcmm1</w:t>
      </w:r>
    </w:p>
    <w:p>
      <w:pPr>
        <w:pStyle w:val="PreformattedText"/>
        <w:bidi w:val="0"/>
        <w:spacing w:before="0" w:after="0"/>
        <w:jc w:val="left"/>
        <w:rPr/>
      </w:pPr>
      <w:r>
        <w:rPr/>
        <w:t>wizKDOHdjUwgyCLvoeUKwHyTGoDAQcGlgdMpXSLJmrjZuAMgPCzFGw56BmaSYNcOWIeQAyABM7+VEd</w:t>
      </w:r>
    </w:p>
    <w:p>
      <w:pPr>
        <w:pStyle w:val="PreformattedText"/>
        <w:bidi w:val="0"/>
        <w:spacing w:before="0" w:after="0"/>
        <w:jc w:val="left"/>
        <w:rPr/>
      </w:pPr>
      <w:r>
        <w:rPr/>
        <w:t>EOAxkarqIGbqAWQM8E0YmLbjMOX6EuYGBIZQDyABxOdNXJeqGXMZWbvAXLEKASnWQctpDUwA6qBJ8A</w:t>
      </w:r>
    </w:p>
    <w:p>
      <w:pPr>
        <w:pStyle w:val="PreformattedText"/>
        <w:bidi w:val="0"/>
        <w:spacing w:before="0" w:after="0"/>
        <w:jc w:val="left"/>
        <w:rPr/>
      </w:pPr>
      <w:r>
        <w:rPr/>
        <w:t>ATXkmIwOrmQjCQMTaBxJ7IZWI1QU08gIDJpygmqmIHdc9RkJFQbMOASw2qYNknUbdKhAEVQEj+4TFW</w:t>
      </w:r>
    </w:p>
    <w:p>
      <w:pPr>
        <w:pStyle w:val="PreformattedText"/>
        <w:bidi w:val="0"/>
        <w:spacing w:before="0" w:after="0"/>
        <w:jc w:val="left"/>
        <w:rPr/>
      </w:pPr>
      <w:r>
        <w:rPr/>
        <w:t>pVCNiB82TOFlrFqgvQ4RIBk+riGgywnLIuH0dFpFhcsdUGN4DwLvKZB5tIrReEI7LJNoTgoIXjJHuw</w:t>
      </w:r>
    </w:p>
    <w:p>
      <w:pPr>
        <w:pStyle w:val="PreformattedText"/>
        <w:bidi w:val="0"/>
        <w:spacing w:before="0" w:after="0"/>
        <w:jc w:val="left"/>
        <w:rPr/>
      </w:pPr>
      <w:r>
        <w:rPr/>
        <w:t>7IMtFKCWttM7WQftYdmaMmGuFYeggOtcNkGATBzXJOoAyMWTcDjX5WTKCQkUimrQqYE1yn2NoIuJrd</w:t>
      </w:r>
    </w:p>
    <w:p>
      <w:pPr>
        <w:pStyle w:val="PreformattedText"/>
        <w:bidi w:val="0"/>
        <w:spacing w:before="0" w:after="0"/>
        <w:jc w:val="left"/>
        <w:rPr/>
      </w:pPr>
      <w:r>
        <w:rPr/>
        <w:t>R0TljQBeABpeVDGVdq+vhMNkTAQYWt2qKNjRHuPm8jC4+kRLE6f1AWuTZMkw4xZhDHQtkXsywqKgRK</w:t>
      </w:r>
    </w:p>
    <w:p>
      <w:pPr>
        <w:pStyle w:val="PreformattedText"/>
        <w:bidi w:val="0"/>
        <w:spacing w:before="0" w:after="0"/>
        <w:jc w:val="left"/>
        <w:rPr/>
      </w:pPr>
      <w:r>
        <w:rPr/>
        <w:t>oaqWrVpUERaHRDQKEnFFMdswuAOi5iMLdzIhGYFBx2qOZhA6OltShDvK5JLaOXbDlCKZ1YC6KBL7oI</w:t>
      </w:r>
    </w:p>
    <w:p>
      <w:pPr>
        <w:pStyle w:val="PreformattedText"/>
        <w:bidi w:val="0"/>
        <w:spacing w:before="0" w:after="0"/>
        <w:jc w:val="left"/>
        <w:rPr/>
      </w:pPr>
      <w:r>
        <w:rPr/>
        <w:t>DV0UGhw8BmqOSEdMcSDTiBQstwoeFGLUl3LgCAQCo7ABOxBRFnA77wr7F1M0P9sqz5bm20zppWeXh3</w:t>
      </w:r>
    </w:p>
    <w:p>
      <w:pPr>
        <w:pStyle w:val="PreformattedText"/>
        <w:bidi w:val="0"/>
        <w:spacing w:before="0" w:after="0"/>
        <w:jc w:val="left"/>
        <w:rPr/>
      </w:pPr>
      <w:r>
        <w:rPr/>
        <w:t>OiPDa+rI4JASnqAZgizERboRawXFclhhxoWPlBknuOyykdGYNS+6Yg8LGg9KqRJuyMGk1bugEAwHkU</w:t>
      </w:r>
    </w:p>
    <w:p>
      <w:pPr>
        <w:pStyle w:val="PreformattedText"/>
        <w:bidi w:val="0"/>
        <w:spacing w:before="0" w:after="0"/>
        <w:jc w:val="left"/>
        <w:rPr/>
      </w:pPr>
      <w:r>
        <w:rPr/>
        <w:t>HUVvdqoGumb+hY/wAhU1sr5XsVEmd4pCHJk0Hlailr0Qg0/SBI/KJwo1zWqiieNUAKPsT18lHJlAN0</w:t>
      </w:r>
    </w:p>
    <w:p>
      <w:pPr>
        <w:pStyle w:val="PreformattedText"/>
        <w:bidi w:val="0"/>
        <w:spacing w:before="0" w:after="0"/>
        <w:jc w:val="left"/>
        <w:rPr/>
      </w:pPr>
      <w:r>
        <w:rPr/>
        <w:t>AmvPhHg5RN4nwmPUNvPogGe3sqvxQfifnwn0fnx6ftfjdPO1uWT9NvpV7XVQnl1bzyqB9couXVBXAC</w:t>
      </w:r>
    </w:p>
    <w:p>
      <w:pPr>
        <w:pStyle w:val="PreformattedText"/>
        <w:bidi w:val="0"/>
        <w:spacing w:before="0" w:after="0"/>
        <w:jc w:val="left"/>
        <w:rPr/>
      </w:pPr>
      <w:r>
        <w:rPr/>
        <w:t>+/3ygOfXofX6JFYnQIgFSAWRsGkjQB23EGKYlURq6Ht2XdPRr8L4XOh+VpjdmX7srdR+JpajVK5q/K</w:t>
      </w:r>
    </w:p>
    <w:p>
      <w:pPr>
        <w:pStyle w:val="PreformattedText"/>
        <w:bidi w:val="0"/>
        <w:spacing w:before="0" w:after="0"/>
        <w:jc w:val="left"/>
        <w:rPr/>
      </w:pPr>
      <w:r>
        <w:rPr/>
        <w:t>ocjwBQOv3qaTo69vY4PVcGP6ELtcVEdcLHm0iw1Wr4jXCaWq+p86qcjEtfLRWNq1H7JhYzSCMnISIV</w:t>
      </w:r>
    </w:p>
    <w:p>
      <w:pPr>
        <w:pStyle w:val="PreformattedText"/>
        <w:bidi w:val="0"/>
        <w:spacing w:before="0" w:after="0"/>
        <w:jc w:val="left"/>
        <w:rPr/>
      </w:pPr>
      <w:r>
        <w:rPr/>
        <w:t>EZBFaUIUCDVDuMHgFHaNMT0g1AKFBQCYBqsNxUBumh4EMjgbkanVVk8icc3MFmTEQLi8hKtfdZA3WQ</w:t>
      </w:r>
    </w:p>
    <w:p>
      <w:pPr>
        <w:pStyle w:val="PreformattedText"/>
        <w:bidi w:val="0"/>
        <w:spacing w:before="0" w:after="0"/>
        <w:jc w:val="left"/>
        <w:rPr/>
      </w:pPr>
      <w:r>
        <w:rPr/>
        <w:t>zsLtlbjBmj3BdgnYVA4FfJ6PkUqgoExEs7Pd8gpvFxjcwDssoegwIuLZwF23RMHSWwzFgRBBhiinjT</w:t>
      </w:r>
    </w:p>
    <w:p>
      <w:pPr>
        <w:pStyle w:val="PreformattedText"/>
        <w:bidi w:val="0"/>
        <w:spacing w:before="0" w:after="0"/>
        <w:jc w:val="left"/>
        <w:rPr/>
      </w:pPr>
      <w:r>
        <w:rPr/>
        <w:t>lQTsHcGSAQxQUSOwnI4BFxN4ADggoiQSIQJuJYBsMSqR9SASdlCo4ZQ32FAWXDpCS2AiXRGAQyctWK</w:t>
      </w:r>
    </w:p>
    <w:p>
      <w:pPr>
        <w:pStyle w:val="PreformattedText"/>
        <w:bidi w:val="0"/>
        <w:spacing w:before="0" w:after="0"/>
        <w:jc w:val="left"/>
        <w:rPr/>
      </w:pPr>
      <w:r>
        <w:rPr/>
        <w:t>4TEhvaf4oqp6g+k3F0rJgdDhAnARzOvo7At0ZAGnEMTI111LqtS8ejvriOhgF4x4IgcOLnZPTMCAQT</w:t>
      </w:r>
    </w:p>
    <w:p>
      <w:pPr>
        <w:pStyle w:val="PreformattedText"/>
        <w:bidi w:val="0"/>
        <w:spacing w:before="0" w:after="0"/>
        <w:jc w:val="left"/>
        <w:rPr/>
      </w:pPr>
      <w:r>
        <w:rPr/>
        <w:t>0kPBNFdQ0sRqlITrRPI4xJkG5JE+5QSQhnAOJF2wPRRwkAQE2aNkeio6uVuBOOqQjA0HtgXiYjpEoH</w:t>
      </w:r>
    </w:p>
    <w:p>
      <w:pPr>
        <w:pStyle w:val="PreformattedText"/>
        <w:bidi w:val="0"/>
        <w:spacing w:before="0" w:after="0"/>
        <w:jc w:val="left"/>
        <w:rPr/>
      </w:pPr>
      <w:r>
        <w:rPr/>
        <w:t>KNaHuAQbDl5NY3KYJEAaub1ZyZZrUljgEF2UiExoTbVro7EQcIYegd1WHO72hc5yQh3DEVOc1spVBE</w:t>
      </w:r>
    </w:p>
    <w:p>
      <w:pPr>
        <w:pStyle w:val="PreformattedText"/>
        <w:bidi w:val="0"/>
        <w:spacing w:before="0" w:after="0"/>
        <w:jc w:val="left"/>
        <w:rPr/>
      </w:pPr>
      <w:r>
        <w:rPr/>
        <w:t>ZSqOdDDsN4hC7A+TXIAUYgLoHIIos32tBELuItEPcKdqpk9GQkAphigZyAELIS0xTL5oqhA6XVBhOz</w:t>
      </w:r>
    </w:p>
    <w:p>
      <w:pPr>
        <w:pStyle w:val="PreformattedText"/>
        <w:bidi w:val="0"/>
        <w:spacing w:before="0" w:after="0"/>
        <w:jc w:val="left"/>
        <w:rPr/>
      </w:pPr>
      <w:r>
        <w:rPr/>
        <w:t>61WmnK9UwDV1pXwlCFAGvlLFkeyLEPP030i5c26GH2j/ABAEisu2/XZRTgdqNR1LRlPFZDOj5DXmlV</w:t>
      </w:r>
    </w:p>
    <w:p>
      <w:pPr>
        <w:pStyle w:val="PreformattedText"/>
        <w:bidi w:val="0"/>
        <w:spacing w:before="0" w:after="0"/>
        <w:jc w:val="left"/>
        <w:rPr/>
      </w:pPr>
      <w:r>
        <w:rPr/>
        <w:t>p2ONEBIe0v1gndBiGETku88bUInigxtnVNLA5MdSoaRQSHJmdROhEvFiVAB2Iiy++LPd7CVjEgFMph</w:t>
      </w:r>
    </w:p>
    <w:p>
      <w:pPr>
        <w:pStyle w:val="PreformattedText"/>
        <w:bidi w:val="0"/>
        <w:spacing w:before="0" w:after="0"/>
        <w:jc w:val="left"/>
        <w:rPr/>
      </w:pPr>
      <w:r>
        <w:rPr/>
        <w:t>GcCgQG9ghLz5IOEHDjRGCTwsUX+GQL5Ed0QnqNQCPdElomBdh+2RXiZDRkfBsQTa4nPORI1Lh9imPD</w:t>
      </w:r>
    </w:p>
    <w:p>
      <w:pPr>
        <w:pStyle w:val="PreformattedText"/>
        <w:bidi w:val="0"/>
        <w:spacing w:before="0" w:after="0"/>
        <w:jc w:val="left"/>
        <w:rPr/>
      </w:pPr>
      <w:r>
        <w:rPr/>
        <w:t>b/AGjZRBANOHMBy7VAHVEGKvKBOftZ/Zk8YcEVc22yBw+Q6IdcVF0A8OoEtDfOFNcclBzPN1oj7L7Q</w:t>
      </w:r>
    </w:p>
    <w:p>
      <w:pPr>
        <w:pStyle w:val="PreformattedText"/>
        <w:bidi w:val="0"/>
        <w:spacing w:before="0" w:after="0"/>
        <w:jc w:val="left"/>
        <w:rPr/>
      </w:pPr>
      <w:r>
        <w:rPr/>
        <w:t>Z8p84khVdyGrmDqo3kLWRewVx5hOZfmELZ4yDCeYTwijbPKp4z15dSqIZunL47/qIC/NEQz5+lu2W/</w:t>
      </w:r>
    </w:p>
    <w:p>
      <w:pPr>
        <w:pStyle w:val="PreformattedText"/>
        <w:bidi w:val="0"/>
        <w:spacing w:before="0" w:after="0"/>
        <w:jc w:val="left"/>
        <w:rPr/>
      </w:pPr>
      <w:r>
        <w:rPr/>
        <w:t>mi3dPxb+q3342i3f1Bt0RxTzzwrL3T9U7fq5N92TyilFI6bxRfyx9uqNipVH3yiKuhevvX0Of9suDe</w:t>
      </w:r>
    </w:p>
    <w:p>
      <w:pPr>
        <w:pStyle w:val="PreformattedText"/>
        <w:bidi w:val="0"/>
        <w:spacing w:before="0" w:after="0"/>
        <w:jc w:val="left"/>
        <w:rPr/>
      </w:pPr>
      <w:r>
        <w:rPr/>
        <w:t>mKChJEkHGiN7oW9jN0tS5pCLme/NfT5Zt0/Nf1aviG8iymd7clYupiY97+V/BrrqtbiDtthcxH6VTW</w:t>
      </w:r>
    </w:p>
    <w:p>
      <w:pPr>
        <w:pStyle w:val="PreformattedText"/>
        <w:bidi w:val="0"/>
        <w:spacing w:before="0" w:after="0"/>
        <w:jc w:val="left"/>
        <w:rPr/>
      </w:pPr>
      <w:r>
        <w:rPr/>
        <w:t>WNqoW9q6Mmpkh5t+LQno8QqzJ0akfAXza79UWsNwNB01RpAqA965wqbF3rmCGQjXehcbmyI7I+dQm3</w:t>
      </w:r>
    </w:p>
    <w:p>
      <w:pPr>
        <w:pStyle w:val="PreformattedText"/>
        <w:bidi w:val="0"/>
        <w:spacing w:before="0" w:after="0"/>
        <w:jc w:val="left"/>
        <w:rPr/>
      </w:pPr>
      <w:r>
        <w:rPr/>
        <w:t>PiWug3QAXCwuahLlU8RYwBogwNla0OACRxl+10p7I67ZdC4yqiTQctRZYi8ijLNMuWpCp+oQzwYZsA</w:t>
      </w:r>
    </w:p>
    <w:p>
      <w:pPr>
        <w:pStyle w:val="PreformattedText"/>
        <w:bidi w:val="0"/>
        <w:spacing w:before="0" w:after="0"/>
        <w:jc w:val="left"/>
        <w:rPr/>
      </w:pPr>
      <w:r>
        <w:rPr/>
        <w:t>liwivSxBJJMsE8CYXTqndEhEDg1JBAaBkIQXowHdPzMLC7PQC+oNkRkMgAoYUNKgw6qPjyJZqDNizu</w:t>
      </w:r>
    </w:p>
    <w:p>
      <w:pPr>
        <w:pStyle w:val="PreformattedText"/>
        <w:bidi w:val="0"/>
        <w:spacing w:before="0" w:after="0"/>
        <w:jc w:val="left"/>
        <w:rPr/>
      </w:pPr>
      <w:r>
        <w:rPr/>
        <w:t>FiCGMMBoB3gMDMbELJNwVQgfRiCFgy6aaNgCOJ+Bi6E8GUU3MEecmQzpAUGJLblw2uc1QAYOCxqEjc</w:t>
      </w:r>
    </w:p>
    <w:p>
      <w:pPr>
        <w:pStyle w:val="PreformattedText"/>
        <w:bidi w:val="0"/>
        <w:spacing w:before="0" w:after="0"/>
        <w:jc w:val="left"/>
        <w:rPr/>
      </w:pPr>
      <w:r>
        <w:rPr/>
        <w:t>GjKTiNGjZXYh6KSiJg1FH5RMEITADoHB8rLJZKScxo1FhBnMnMUsTLWGCYgmny1wKYwNQO7pmMDIZC</w:t>
      </w:r>
    </w:p>
    <w:p>
      <w:pPr>
        <w:pStyle w:val="PreformattedText"/>
        <w:bidi w:val="0"/>
        <w:spacing w:before="0" w:after="0"/>
        <w:jc w:val="left"/>
        <w:rPr/>
      </w:pPr>
      <w:r>
        <w:rPr/>
        <w:t>oORI0i2QXBeoVN0IZWqYDlxgMJhIXa+rmKzPQUcXb3hkkhsESmwiYwrmcC4yiAQUOA4odYmqNOljEy</w:t>
      </w:r>
    </w:p>
    <w:p>
      <w:pPr>
        <w:pStyle w:val="PreformattedText"/>
        <w:bidi w:val="0"/>
        <w:spacing w:before="0" w:after="0"/>
        <w:jc w:val="left"/>
        <w:rPr/>
      </w:pPr>
      <w:r>
        <w:rPr/>
        <w:t>GgbB7KoxHIsaP1V9TGZDL1Eh2Q4oez4oQz2XpKhLvUKX3U2qlzYEKxvCSc50ovbfDYG7BB8KMpQBcU</w:t>
      </w:r>
    </w:p>
    <w:p>
      <w:pPr>
        <w:pStyle w:val="PreformattedText"/>
        <w:bidi w:val="0"/>
        <w:spacing w:before="0" w:after="0"/>
        <w:jc w:val="left"/>
        <w:rPr/>
      </w:pPr>
      <w:r>
        <w:rPr/>
        <w:t>d0kMmR/CnqUy2CtHQMWW46ABT40SddUapQJY4o5nlDshZuL9k2YeQ2+izl71drFUc0kFtdTaV+95dZ</w:t>
      </w:r>
    </w:p>
    <w:p>
      <w:pPr>
        <w:pStyle w:val="PreformattedText"/>
        <w:bidi w:val="0"/>
        <w:spacing w:before="0" w:after="0"/>
        <w:jc w:val="left"/>
        <w:rPr/>
      </w:pPr>
      <w:r>
        <w:rPr/>
        <w:t>zXPGChkQYiZalCgElBwgjIo5iyDYylVroNhZTSxfbmivRwYtUGNCcd19IkHUBGFfpkOWv1WCvDoWsR</w:t>
      </w:r>
    </w:p>
    <w:p>
      <w:pPr>
        <w:pStyle w:val="PreformattedText"/>
        <w:bidi w:val="0"/>
        <w:spacing w:before="0" w:after="0"/>
        <w:jc w:val="left"/>
        <w:rPr/>
      </w:pPr>
      <w:r>
        <w:rPr/>
        <w:t>dpjaAKUBDBz0ca25FSlwHqjUAjkeJT0QKGKlvLQ5CWzMm1MJEkhnHvMWdGsoWCe7AQHkBEDYuAFTGY</w:t>
      </w:r>
    </w:p>
    <w:p>
      <w:pPr>
        <w:pStyle w:val="PreformattedText"/>
        <w:bidi w:val="0"/>
        <w:spacing w:before="0" w:after="0"/>
        <w:jc w:val="left"/>
        <w:rPr/>
      </w:pPr>
      <w:r>
        <w:rPr/>
        <w:t>kU/GIIPwOyHWt+ATUt0QSF0bJV3VSMuWNnNjoKgliP6i5CcrS43RB4EAg16hOIlBZwNRqgIdlX2dOL</w:t>
      </w:r>
    </w:p>
    <w:p>
      <w:pPr>
        <w:pStyle w:val="PreformattedText"/>
        <w:bidi w:val="0"/>
        <w:spacing w:before="0" w:after="0"/>
        <w:jc w:val="left"/>
        <w:rPr/>
      </w:pPr>
      <w:r>
        <w:rPr/>
        <w:t>tMg107IBfdfRPKeGtyUKDt6fLwrmULNsn/V/FN+knFGXL5VxAsejE/8AXVb25RGnrfpVc/pXLgT9Ln</w:t>
      </w:r>
    </w:p>
    <w:p>
      <w:pPr>
        <w:pStyle w:val="PreformattedText"/>
        <w:bidi w:val="0"/>
        <w:spacing w:before="0" w:after="0"/>
        <w:jc w:val="left"/>
        <w:rPr/>
      </w:pPr>
      <w:r>
        <w:rPr/>
        <w:t>79kSzzReK3xXZfPz8K/Ff4uJqt9bvT4Vdf6uOaJ3iq/E6LcFcb/H16O7l7Ju/IdaZUG+lQVA8+jjRH</w:t>
      </w:r>
    </w:p>
    <w:p>
      <w:pPr>
        <w:pStyle w:val="PreformattedText"/>
        <w:bidi w:val="0"/>
        <w:spacing w:before="0" w:after="0"/>
        <w:jc w:val="left"/>
        <w:rPr/>
      </w:pPr>
      <w:r>
        <w:rPr/>
        <w:t>mgQQqDT0ufK+sBMEMtQofoYSqu2eJLsnt76eFe2qM+y4dPSnOXV5WjU99U204ht8Sn+8npovnpL/AC</w:t>
      </w:r>
    </w:p>
    <w:p>
      <w:pPr>
        <w:pStyle w:val="PreformattedText"/>
        <w:bidi w:val="0"/>
        <w:spacing w:before="0" w:after="0"/>
        <w:jc w:val="left"/>
        <w:rPr/>
      </w:pPr>
      <w:r>
        <w:rPr/>
        <w:t>vb4+Qo6mau84wtQWxvhM21JF/pR8Pm/dNhIA7meheipJ36HW8qkRRm9jotozDdt1Oxcdhfpojv7OOg</w:t>
      </w:r>
    </w:p>
    <w:p>
      <w:pPr>
        <w:pStyle w:val="PreformattedText"/>
        <w:bidi w:val="0"/>
        <w:spacing w:before="0" w:after="0"/>
        <w:jc w:val="left"/>
        <w:rPr/>
      </w:pPr>
      <w:r>
        <w:rPr/>
        <w:t>S5YmhIFcPgpjQhqH7IQXF/i7aykFjksRG72Jqh2IM2vHQLiGdutwJ0cbw3VqlbxOiXRhCRAHe4wyQM</w:t>
      </w:r>
    </w:p>
    <w:p>
      <w:pPr>
        <w:pStyle w:val="PreformattedText"/>
        <w:bidi w:val="0"/>
        <w:spacing w:before="0" w:after="0"/>
        <w:jc w:val="left"/>
        <w:rPr/>
      </w:pPr>
      <w:r>
        <w:rPr/>
        <w:t>6ISHtQompIZGUTo82TMJBmlprlNkCazEJdZBODT6AXOtC4O4m8asQiDDC7FcpSAIbCGzgGglhBBwDb</w:t>
      </w:r>
    </w:p>
    <w:p>
      <w:pPr>
        <w:pStyle w:val="PreformattedText"/>
        <w:bidi w:val="0"/>
        <w:spacing w:before="0" w:after="0"/>
        <w:jc w:val="left"/>
        <w:rPr/>
      </w:pPr>
      <w:r>
        <w:rPr/>
        <w:t>TABmC5LIUtiEoYGtIwQtXTGA5COhDkBlGGqUMwnhcNZBWmBcWJXecBE1VmatASnzWL3YD1QKDgjoJa</w:t>
      </w:r>
    </w:p>
    <w:p>
      <w:pPr>
        <w:pStyle w:val="PreformattedText"/>
        <w:bidi w:val="0"/>
        <w:spacing w:before="0" w:after="0"/>
        <w:jc w:val="left"/>
        <w:rPr/>
      </w:pPr>
      <w:r>
        <w:rPr/>
        <w:t>DEb/W9QQ4EFNdNntTtdAmJ9SqEKgYA1B6wC0DDYAkoy6OoK0GbtLtoU5wDngWlw5UACF+TAALMpXAJ</w:t>
      </w:r>
    </w:p>
    <w:p>
      <w:pPr>
        <w:pStyle w:val="PreformattedText"/>
        <w:bidi w:val="0"/>
        <w:spacing w:before="0" w:after="0"/>
        <w:jc w:val="left"/>
        <w:rPr/>
      </w:pPr>
      <w:r>
        <w:rPr/>
        <w:t>C4dMRdGCUu760FVCMgFl8hAOrA0TLUCrk0YB7r2yj+HvLGjqIGrQgoBbhXzJqyUFjA9GJICAUJLUwo</w:t>
      </w:r>
    </w:p>
    <w:p>
      <w:pPr>
        <w:pStyle w:val="PreformattedText"/>
        <w:bidi w:val="0"/>
        <w:spacing w:before="0" w:after="0"/>
        <w:jc w:val="left"/>
        <w:rPr/>
      </w:pPr>
      <w:r>
        <w:rPr/>
        <w:t>PkAnAAWssMkswHRJBkDkFqBrdNnKAhhXJjISGhWDQk6V4YQBiAWaLouWCybxeqxME1sivIJkwC0O6K</w:t>
      </w:r>
    </w:p>
    <w:p>
      <w:pPr>
        <w:pStyle w:val="PreformattedText"/>
        <w:bidi w:val="0"/>
        <w:spacing w:before="0" w:after="0"/>
        <w:jc w:val="left"/>
        <w:rPr/>
      </w:pPr>
      <w:r>
        <w:rPr/>
        <w:t>KNlQMMWCT2tQwirciPWBePQ1QhSuxtqwW4yhQ1WubUWn0Tb2ilaE690coPCjNqJJdr6ojiM5ZXUNDG</w:t>
      </w:r>
    </w:p>
    <w:p>
      <w:pPr>
        <w:pStyle w:val="PreformattedText"/>
        <w:bidi w:val="0"/>
        <w:spacing w:before="0" w:after="0"/>
        <w:jc w:val="left"/>
        <w:rPr/>
      </w:pPr>
      <w:r>
        <w:rPr/>
        <w:t>ML8d7YTOeRhVN5UJ3FER9kNaB1TMRq9K67p7Vrq8wegV1vn8R+h8ki6NvqES7mlACAMCxl13v07o5K</w:t>
      </w:r>
    </w:p>
    <w:p>
      <w:pPr>
        <w:pStyle w:val="PreformattedText"/>
        <w:bidi w:val="0"/>
        <w:spacing w:before="0" w:after="0"/>
        <w:jc w:val="left"/>
        <w:rPr/>
      </w:pPr>
      <w:r>
        <w:rPr/>
        <w:t>JoGksl0zieVmHVwdW132dMEwyJTAjy1wWB0kxAH4NublFEoYjgQEdFBrhFBNqynqgQGraPDFB9zMGg</w:t>
      </w:r>
    </w:p>
    <w:p>
      <w:pPr>
        <w:pStyle w:val="PreformattedText"/>
        <w:bidi w:val="0"/>
        <w:spacing w:before="0" w:after="0"/>
        <w:jc w:val="left"/>
        <w:rPr/>
      </w:pPr>
      <w:r>
        <w:rPr/>
        <w:t>XVwGe6eivOkVexwqBWyK8E8vYkDkUumugDwBo2kVYVIFlwwaXRinm5CBuM3ARscynNm6yYKC3A/tZI</w:t>
      </w:r>
    </w:p>
    <w:p>
      <w:pPr>
        <w:pStyle w:val="PreformattedText"/>
        <w:bidi w:val="0"/>
        <w:spacing w:before="0" w:after="0"/>
        <w:jc w:val="left"/>
        <w:rPr/>
      </w:pPr>
      <w:r>
        <w:rPr/>
        <w:t>ICNofqicN3QUaTqDm6ZdLddZ2l+eIdiyaUH3CGSKBIsbGQu7KueqxZUIUyc+j2RWU8WWhRljSH2yFF</w:t>
      </w:r>
    </w:p>
    <w:p>
      <w:pPr>
        <w:pStyle w:val="PreformattedText"/>
        <w:bidi w:val="0"/>
        <w:spacing w:before="0" w:after="0"/>
        <w:jc w:val="left"/>
        <w:rPr/>
      </w:pPr>
      <w:r>
        <w:rPr/>
        <w:t>oP8X5C5zCo5/V+ttEdXXDmvpc9PTPLpi401Cbz5XjdMzzCb+Le0d+qDr/ys6IzXP76SvOyAn5+k3ny</w:t>
      </w:r>
    </w:p>
    <w:p>
      <w:pPr>
        <w:pStyle w:val="PreformattedText"/>
        <w:bidi w:val="0"/>
        <w:spacing w:before="0" w:after="0"/>
        <w:jc w:val="left"/>
        <w:rPr/>
      </w:pPr>
      <w:r>
        <w:rPr/>
        <w:t>sz775U8sbBZA5hUhcbI0yuNUOZ4FZzqgQ89vQBBEEEHQR67WZgotQQFu6PMelYwr5z+r3XPplbXuTl</w:t>
      </w:r>
    </w:p>
    <w:p>
      <w:pPr>
        <w:pStyle w:val="PreformattedText"/>
        <w:bidi w:val="0"/>
        <w:spacing w:before="0" w:after="0"/>
        <w:jc w:val="left"/>
        <w:rPr/>
      </w:pPr>
      <w:r>
        <w:rPr/>
        <w:t>kL5X2P10LPeWF+uFjsHu2q5Nv6nGz+0aOm6MMfSzWWmAfF1bEi4o7aUCyzJ8N1ZawWqZxCgdGM1LOg</w:t>
      </w:r>
    </w:p>
    <w:p>
      <w:pPr>
        <w:pStyle w:val="PreformattedText"/>
        <w:bidi w:val="0"/>
        <w:spacing w:before="0" w:after="0"/>
        <w:jc w:val="left"/>
        <w:rPr/>
      </w:pPr>
      <w:r>
        <w:rPr/>
        <w:t>CesnRrNnJdGgcDQDrBPVfdtUFuYThgYiTbkxNBCFgCIBzjv7ouNQL4VD6o6hyi6fUe1igSTddu0BDo</w:t>
      </w:r>
    </w:p>
    <w:p>
      <w:pPr>
        <w:pStyle w:val="PreformattedText"/>
        <w:bidi w:val="0"/>
        <w:spacing w:before="0" w:after="0"/>
        <w:jc w:val="left"/>
        <w:rPr/>
      </w:pPr>
      <w:r>
        <w:rPr/>
        <w:t>T65QGqZzI9SgsAUj7gE5qGiIu9JtbAzPY6eZgOpwO4vWPQoNxamDJsOB5LGQJQMArFDcigACaJNetX</w:t>
      </w:r>
    </w:p>
    <w:p>
      <w:pPr>
        <w:pStyle w:val="PreformattedText"/>
        <w:bidi w:val="0"/>
        <w:spacing w:before="0" w:after="0"/>
        <w:jc w:val="left"/>
        <w:rPr/>
      </w:pPr>
      <w:r>
        <w:rPr/>
        <w:t>eFkZQZGIhlGjKRs1cMYKa4m8AZMLQLM9wYIGo+DUx8xGVCgSVeSspjIQzxAOLIACkwLugJNmAjP+py</w:t>
      </w:r>
    </w:p>
    <w:p>
      <w:pPr>
        <w:pStyle w:val="PreformattedText"/>
        <w:bidi w:val="0"/>
        <w:spacing w:before="0" w:after="0"/>
        <w:jc w:val="left"/>
        <w:rPr/>
      </w:pPr>
      <w:r>
        <w:rPr/>
        <w:t>C5gMExIvmohi7AcmEDZpBsauszyB1EjOkT30NWHQD1TKmZoG5QR3RfgkyNXX4NdCBkSFiOQMyBBqII</w:t>
      </w:r>
    </w:p>
    <w:p>
      <w:pPr>
        <w:pStyle w:val="PreformattedText"/>
        <w:bidi w:val="0"/>
        <w:spacing w:before="0" w:after="0"/>
        <w:jc w:val="left"/>
        <w:rPr/>
      </w:pPr>
      <w:r>
        <w:rPr/>
        <w:t>GUThBipBjAgB1PYqIFaYmaSZFxJZDlrYxC9q6CC3bSOITAAtKOoiChxe1oFEpH26LzTC6khNYCLwbo</w:t>
      </w:r>
    </w:p>
    <w:p>
      <w:pPr>
        <w:pStyle w:val="PreformattedText"/>
        <w:bidi w:val="0"/>
        <w:spacing w:before="0" w:after="0"/>
        <w:jc w:val="left"/>
        <w:rPr/>
      </w:pPr>
      <w:r>
        <w:rPr/>
        <w:t>r3RwQ4wOxDla5QYhjCQnmJCEMAIngNxdA7KQqOwLgDImsU+tgRAmoxRC8Ld1LxgMAhAaCILJKCDOZl</w:t>
      </w:r>
    </w:p>
    <w:p>
      <w:pPr>
        <w:pStyle w:val="PreformattedText"/>
        <w:bidi w:val="0"/>
        <w:spacing w:before="0" w:after="0"/>
        <w:jc w:val="left"/>
        <w:rPr/>
      </w:pPr>
      <w:r>
        <w:rPr/>
        <w:t>U5oKEyIaEKE0S9D8qTMuECAEcZ8REq4hgXF34RI6PLO+p2XWjQXJoK3iE0+eluqgsd4FA+t5tVZWbd</w:t>
      </w:r>
    </w:p>
    <w:p>
      <w:pPr>
        <w:pStyle w:val="PreformattedText"/>
        <w:bidi w:val="0"/>
        <w:spacing w:before="0" w:after="0"/>
        <w:jc w:val="left"/>
        <w:rPr/>
      </w:pPr>
      <w:r>
        <w:rPr/>
        <w:t>jN0W42MPvqm/UyNc+/ROYNX51T2MzXUhrUALOjhxf7ICNI1GrPZapo+Wz0I6QHvMdNFa7P4F+q/O26</w:t>
      </w:r>
    </w:p>
    <w:p>
      <w:pPr>
        <w:pStyle w:val="PreformattedText"/>
        <w:bidi w:val="0"/>
        <w:spacing w:before="0" w:after="0"/>
        <w:jc w:val="left"/>
        <w:rPr/>
      </w:pPr>
      <w:r>
        <w:rPr/>
        <w:t>doKi8zVDjDwmNxUuyhAMBw6qM9vKsLsN5FUI93d2XQCI91eVGMMbd2AG6SBiqNSWdwhMAzHUTIeyka</w:t>
      </w:r>
    </w:p>
    <w:p>
      <w:pPr>
        <w:pStyle w:val="PreformattedText"/>
        <w:bidi w:val="0"/>
        <w:spacing w:before="0" w:after="0"/>
        <w:jc w:val="left"/>
        <w:rPr/>
      </w:pPr>
      <w:r>
        <w:rPr/>
        <w:t>a9cHRnQ/JwFYThOqTeMAJr3YBiECgbOUx0aTFruI7EKgSDlEGyiZj6A6HQcMwcK7izlWWJGoFT3TDa</w:t>
      </w:r>
    </w:p>
    <w:p>
      <w:pPr>
        <w:pStyle w:val="PreformattedText"/>
        <w:bidi w:val="0"/>
        <w:spacing w:before="0" w:after="0"/>
        <w:jc w:val="left"/>
        <w:rPr/>
      </w:pPr>
      <w:r>
        <w:rPr/>
        <w:t>wOnhRcEg9Z0PyoYjiUYtV7DgOR1Tiju48wFtUxLkEPV+aIezQSmZF7lvlSWZhmqEIepfGCwGR7Ioyr</w:t>
      </w:r>
    </w:p>
    <w:p>
      <w:pPr>
        <w:pStyle w:val="PreformattedText"/>
        <w:bidi w:val="0"/>
        <w:spacing w:before="0" w:after="0"/>
        <w:jc w:val="left"/>
        <w:rPr/>
      </w:pPr>
      <w:r>
        <w:rPr/>
        <w:t>PdCS091oRuhyBBGBBchqCn+00agIBdMouXKDczZH46ndHCNqIq5XJ6baLjy6MSZW+65+LXbouD5T7c</w:t>
      </w:r>
    </w:p>
    <w:p>
      <w:pPr>
        <w:pStyle w:val="PreformattedText"/>
        <w:bidi w:val="0"/>
        <w:spacing w:before="0" w:after="0"/>
        <w:jc w:val="left"/>
        <w:rPr/>
      </w:pPr>
      <w:r>
        <w:rPr/>
        <w:t>+VxsLotF9dVd6N3uuZ5C5z/Fx8IYkrkyub2VLbsigtOAjTnJTL84V1nndadb2v6OLrj+IICSAksA3O</w:t>
      </w:r>
    </w:p>
    <w:p>
      <w:pPr>
        <w:pStyle w:val="PreformattedText"/>
        <w:bidi w:val="0"/>
        <w:spacing w:before="0" w:after="0"/>
        <w:jc w:val="left"/>
        <w:rPr/>
      </w:pPr>
      <w:r>
        <w:rPr/>
        <w:t>ExJjw6J02paKLnMenNtlwr469RkrnNV101CwRjHAvqfrRcfpDYXel8f1WY1m0sPlfJIjP2TouXLnpR</w:t>
      </w:r>
    </w:p>
    <w:p>
      <w:pPr>
        <w:pStyle w:val="PreformattedText"/>
        <w:bidi w:val="0"/>
        <w:spacing w:before="0" w:after="0"/>
        <w:jc w:val="left"/>
        <w:rPr/>
      </w:pPr>
      <w:r>
        <w:rPr/>
        <w:t>aav9yrHSQ0jR7QrM0mp+Q265S4FE8duhbF3ZVHT2+QsS/iNLIVwKaatEzZDWuEDuiba2KIy9iRrIOq</w:t>
      </w:r>
    </w:p>
    <w:p>
      <w:pPr>
        <w:pStyle w:val="PreformattedText"/>
        <w:bidi w:val="0"/>
        <w:spacing w:before="0" w:after="0"/>
        <w:jc w:val="left"/>
        <w:rPr/>
      </w:pPr>
      <w:r>
        <w:rPr/>
        <w:t>EmTINumBy0TOIjNRFzjTqVgAdZb4I12a4tqyYWa2wANigkSEygkCkmD2ZYzYEPcBYSDCITwAJgY2Jj</w:t>
      </w:r>
    </w:p>
    <w:p>
      <w:pPr>
        <w:pStyle w:val="PreformattedText"/>
        <w:bidi w:val="0"/>
        <w:spacing w:before="0" w:after="0"/>
        <w:jc w:val="left"/>
        <w:rPr/>
      </w:pPr>
      <w:r>
        <w:rPr/>
        <w:t>Uk1GoR95oa0w+Mhl5AIOgWM78i9QfRIpULtjPaOgdmhmWoxFFLhnolOgSpEQARIciWv385KkLkHLZY</w:t>
      </w:r>
    </w:p>
    <w:p>
      <w:pPr>
        <w:pStyle w:val="PreformattedText"/>
        <w:bidi w:val="0"/>
        <w:spacing w:before="0" w:after="0"/>
        <w:jc w:val="left"/>
        <w:rPr/>
      </w:pPr>
      <w:r>
        <w:rPr/>
        <w:t>g+A2kUDQibeoJfAXdxA+pUppIyBJYfRAXuifLLqLU+DHQGeCLk1lWQDJiEfkmnAMVkgRzPWKQhsgVU</w:t>
      </w:r>
    </w:p>
    <w:p>
      <w:pPr>
        <w:pStyle w:val="PreformattedText"/>
        <w:bidi w:val="0"/>
        <w:spacing w:before="0" w:after="0"/>
        <w:jc w:val="left"/>
        <w:rPr/>
      </w:pPr>
      <w:r>
        <w:rPr/>
        <w:t>0Yaq/wAKImEkK3mGaXAAclATCYUloQAMVAQKpOpsIjWEiUCwSF1jen1Q4sgJNIAIFuvLnCoH7xCVF1</w:t>
      </w:r>
    </w:p>
    <w:p>
      <w:pPr>
        <w:pStyle w:val="PreformattedText"/>
        <w:bidi w:val="0"/>
        <w:spacing w:before="0" w:after="0"/>
        <w:jc w:val="left"/>
        <w:rPr/>
      </w:pPr>
      <w:r>
        <w:rPr/>
        <w:t>wmWjD8EAAAVIxepgHPZBA2RY8hTjDuRREMzGryQCXQIrLhOAKYzlgYrFAEgRkGoNcO7BNzZRM0CFzJ</w:t>
      </w:r>
    </w:p>
    <w:p>
      <w:pPr>
        <w:pStyle w:val="PreformattedText"/>
        <w:bidi w:val="0"/>
        <w:spacing w:before="0" w:after="0"/>
        <w:jc w:val="left"/>
        <w:rPr/>
      </w:pPr>
      <w:r>
        <w:rPr/>
        <w:t>AsjVcXBRosB4VkAmwsli0ZRzVWEAqUykSuhyEch8yyTYBIhwoCzKVEaDCZw6bwaOQFkRCFRGKKASDA</w:t>
      </w:r>
    </w:p>
    <w:p>
      <w:pPr>
        <w:pStyle w:val="PreformattedText"/>
        <w:bidi w:val="0"/>
        <w:spacing w:before="0" w:after="0"/>
        <w:jc w:val="left"/>
        <w:rPr/>
      </w:pPr>
      <w:r>
        <w:rPr/>
        <w:t>nQHdjMrQwI7mSzXDJ2OxqszRFjO12mp3QGkvTa5UUDZD65vRXfGmBSEbxMQeBZ0fidj+INSXp2zoyF</w:t>
      </w:r>
    </w:p>
    <w:p>
      <w:pPr>
        <w:pStyle w:val="PreformattedText"/>
        <w:bidi w:val="0"/>
        <w:spacing w:before="0" w:after="0"/>
        <w:jc w:val="left"/>
        <w:rPr/>
      </w:pPr>
      <w:r>
        <w:rPr/>
        <w:t>uzbezr2PTa/RSJw2saFEMJGA2biJkIx82L/JG3T2oNkbt206o9GWV7RpGRsqgEtIDWkBqSpPh00OpU</w:t>
      </w:r>
    </w:p>
    <w:p>
      <w:pPr>
        <w:pStyle w:val="PreformattedText"/>
        <w:bidi w:val="0"/>
        <w:spacing w:before="0" w:after="0"/>
        <w:jc w:val="left"/>
        <w:rPr/>
      </w:pPr>
      <w:r>
        <w:rPr/>
        <w:t>bAE2GiPsIGdyJljyydgzzaigJ5wJJyCGvQoVLoTEmTkaOg4aqGsrYeIRcRJmJHBLnEKoxa4LgIEJD0</w:t>
      </w:r>
    </w:p>
    <w:p>
      <w:pPr>
        <w:pStyle w:val="PreformattedText"/>
        <w:bidi w:val="0"/>
        <w:spacing w:before="0" w:after="0"/>
        <w:jc w:val="left"/>
        <w:rPr/>
      </w:pPr>
      <w:r>
        <w:rPr/>
        <w:t>oC6Xhm3AEjRijZbCJEFz5BTKQwMkUZsi2pIAwK2LgaNKdNrPnuixIB9+DVDXRWCajhDEMWHIIddN5C</w:t>
      </w:r>
    </w:p>
    <w:p>
      <w:pPr>
        <w:pStyle w:val="PreformattedText"/>
        <w:bidi w:val="0"/>
        <w:spacing w:before="0" w:after="0"/>
        <w:jc w:val="left"/>
        <w:rPr/>
      </w:pPr>
      <w:r>
        <w:rPr/>
        <w:t>EHNqrVaxqohgZ8A4dVLWuLNQ6EqAWIu3Nw5cBZCJohB9+XVfYPQF1bkI0R/U7mUGYoHKdEoobFtuIu</w:t>
      </w:r>
    </w:p>
    <w:p>
      <w:pPr>
        <w:pStyle w:val="PreformattedText"/>
        <w:bidi w:val="0"/>
        <w:spacing w:before="0" w:after="0"/>
        <w:jc w:val="left"/>
        <w:rPr/>
      </w:pPr>
      <w:r>
        <w:rPr/>
        <w:t>YQRdeYXUc80VNadUdYz33TuWT5cfqKP6uN0TLr/HXKenP30f96KJVsrcij+X/UOeYQ9Nk+UBHEseco</w:t>
      </w:r>
    </w:p>
    <w:p>
      <w:pPr>
        <w:pStyle w:val="PreformattedText"/>
        <w:bidi w:val="0"/>
        <w:spacing w:before="0" w:after="0"/>
        <w:jc w:val="left"/>
        <w:rPr/>
      </w:pPr>
      <w:r>
        <w:rPr/>
        <w:t>qdFQEdu6OqFeVVip91YuOWQRGSAJkloDjMUBZEO5EuSGSRMkm5FZbnRZ4FvTkLmq512XPtc/Oq/u+o</w:t>
      </w:r>
    </w:p>
    <w:p>
      <w:pPr>
        <w:pStyle w:val="PreformattedText"/>
        <w:bidi w:val="0"/>
        <w:spacing w:before="0" w:after="0"/>
        <w:jc w:val="left"/>
        <w:rPr/>
      </w:pPr>
      <w:r>
        <w:rPr/>
        <w:t>1U1pntPdfLP7rpzeyNs29xoCUWrb2f4I7Nhr7unbvz3XazkeDYfyrA9OuhhZs9l8hP2slhqywdePov</w:t>
      </w:r>
    </w:p>
    <w:p>
      <w:pPr>
        <w:pStyle w:val="PreformattedText"/>
        <w:bidi w:val="0"/>
        <w:spacing w:before="0" w:after="0"/>
        <w:jc w:val="left"/>
        <w:rPr/>
      </w:pPr>
      <w:r>
        <w:rPr/>
        <w:t>5SeyewbZuy1xaza6Lvz3KMADrNoYtK8i+8uJsxQv1g4r2dMMEJEOVdNRgrKwAWEdCHT0ChFLAirDCg</w:t>
      </w:r>
    </w:p>
    <w:p>
      <w:pPr>
        <w:pStyle w:val="PreformattedText"/>
        <w:bidi w:val="0"/>
        <w:spacing w:before="0" w:after="0"/>
        <w:jc w:val="left"/>
        <w:rPr/>
      </w:pPr>
      <w:r>
        <w:rPr/>
        <w:t>Hh2OlUQYPGG61+JAK/ocQ5u9EGAEyUONQ0Pui0ssiaZaQYOx2uqrKWjPKvQLPKhOkKzvlmwgHCUFgL</w:t>
      </w:r>
    </w:p>
    <w:p>
      <w:pPr>
        <w:pStyle w:val="PreformattedText"/>
        <w:bidi w:val="0"/>
        <w:spacing w:before="0" w:after="0"/>
        <w:jc w:val="left"/>
        <w:rPr/>
      </w:pPr>
      <w:r>
        <w:rPr/>
        <w:t>FG8ZCzKIAuAXAHYQJ91HsM0BJ6EcI+yw0DYKyRdiNKW2mJj2JEqMLJ6yKJ2OqfVCUzb0walo5owcqc</w:t>
      </w:r>
    </w:p>
    <w:p>
      <w:pPr>
        <w:pStyle w:val="PreformattedText"/>
        <w:bidi w:val="0"/>
        <w:spacing w:before="0" w:after="0"/>
        <w:jc w:val="left"/>
        <w:rPr/>
      </w:pPr>
      <w:r>
        <w:rPr/>
        <w:t>hqo5Ihbcu5EKob43ErqcAwcEWIBlxGUkDejWbLIQUs04E6AlaCpK0qLB1N90BRdAGKZ37u6PJNuzOG</w:t>
      </w:r>
    </w:p>
    <w:p>
      <w:pPr>
        <w:pStyle w:val="PreformattedText"/>
        <w:bidi w:val="0"/>
        <w:spacing w:before="0" w:after="0"/>
        <w:jc w:val="left"/>
        <w:rPr/>
      </w:pPr>
      <w:r>
        <w:rPr/>
        <w:t>u5AetBhGBULwNcw4esibRAVvYB27kopZHJAtxLIUNUBMbXDESFTCWAhLhQSPSmzoPDwKI74vAMHCNi</w:t>
      </w:r>
    </w:p>
    <w:p>
      <w:pPr>
        <w:pStyle w:val="PreformattedText"/>
        <w:bidi w:val="0"/>
        <w:spacing w:before="0" w:after="0"/>
        <w:jc w:val="left"/>
        <w:rPr/>
      </w:pPr>
      <w:r>
        <w:rPr/>
        <w:t>Q8+ybIENSkgYnXBBkBAviT2HSYpda0CQEKjsEyILdSZggR1oBoDgGTkkPDmERlgyIF9kLJMSRiNHk+</w:t>
      </w:r>
    </w:p>
    <w:p>
      <w:pPr>
        <w:pStyle w:val="PreformattedText"/>
        <w:bidi w:val="0"/>
        <w:spacing w:before="0" w:after="0"/>
        <w:jc w:val="left"/>
        <w:rPr/>
      </w:pPr>
      <w:r>
        <w:rPr/>
        <w:t>EbaiYpd2tRf0bEl2oocglxgK3IIoQnfV7bsIzftaitWTmv9o3woErB1wyJvzM3gqDWTWIQ/hx9qXXu</w:t>
      </w:r>
    </w:p>
    <w:p>
      <w:pPr>
        <w:pStyle w:val="PreformattedText"/>
        <w:bidi w:val="0"/>
        <w:spacing w:before="0" w:after="0"/>
        <w:jc w:val="left"/>
        <w:rPr/>
      </w:pPr>
      <w:r>
        <w:rPr/>
        <w:t>1zolAYm0PBs6DuBN7FidWRea51GAUQ+6gtEobvyao5NNvZcayGGigb61QGHqbVaoGsoVMO/oSayJhC</w:t>
      </w:r>
    </w:p>
    <w:p>
      <w:pPr>
        <w:pStyle w:val="PreformattedText"/>
        <w:bidi w:val="0"/>
        <w:spacing w:before="0" w:after="0"/>
        <w:jc w:val="left"/>
        <w:rPr/>
      </w:pPr>
      <w:r>
        <w:rPr/>
        <w:t>ABFJKSKPcQLpAG7UGzWQkxyZBtVCaENTyToDTdr2RSy7O1hoAFdz05snL0e7NpWMKEHsMJZmbIFrhB</w:t>
      </w:r>
    </w:p>
    <w:p>
      <w:pPr>
        <w:pStyle w:val="PreformattedText"/>
        <w:bidi w:val="0"/>
        <w:spacing w:before="0" w:after="0"/>
        <w:jc w:val="left"/>
        <w:rPr/>
      </w:pPr>
      <w:r>
        <w:rPr/>
        <w:t>vuAsEJrO9SMJ1GAEnenVRAQiLiSoh1bkU5ySQVuBU9R7hFKSSZ6FjcsiYB308pxOBcRTVTYDok+wRh</w:t>
      </w:r>
    </w:p>
    <w:p>
      <w:pPr>
        <w:pStyle w:val="PreformattedText"/>
        <w:bidi w:val="0"/>
        <w:spacing w:before="0" w:after="0"/>
        <w:jc w:val="left"/>
        <w:rPr/>
      </w:pPr>
      <w:r>
        <w:rPr/>
        <w:t>JNyseufKp6jR3OOyCKqDRynlgELtB8IopzaT4qkCdjXLJw7sncHKrKFNlbfsup1Wv6W+yCBKI9MDYP</w:t>
      </w:r>
    </w:p>
    <w:p>
      <w:pPr>
        <w:pStyle w:val="PreformattedText"/>
        <w:bidi w:val="0"/>
        <w:spacing w:before="0" w:after="0"/>
        <w:jc w:val="left"/>
        <w:rPr/>
      </w:pPr>
      <w:r>
        <w:rPr/>
        <w:t>hJX2yHtZf0ouiqFe8CyrVRyiPxfwrZex9/xHRe3nouearnGXT0rPopR9AKFJxU0trZU7OdPSdV3K/w</w:t>
      </w:r>
    </w:p>
    <w:p>
      <w:pPr>
        <w:pStyle w:val="PreformattedText"/>
        <w:bidi w:val="0"/>
        <w:spacing w:before="0" w:after="0"/>
        <w:jc w:val="left"/>
        <w:rPr/>
      </w:pPr>
      <w:r>
        <w:rPr/>
        <w:t>Cz0XHwqeTurPQJLBUlgu5hDKNKlfZEgaDp1O65v++nl+QsePtcyuf3A9PO/Krr9fxeZ41XSY17q2ms</w:t>
      </w:r>
    </w:p>
    <w:p>
      <w:pPr>
        <w:pStyle w:val="PreformattedText"/>
        <w:bidi w:val="0"/>
        <w:spacing w:before="0" w:after="0"/>
        <w:jc w:val="left"/>
        <w:rPr/>
      </w:pPr>
      <w:r>
        <w:rPr/>
        <w:t>mLFf3O1oWugEXf7C+OOy6OHzGgGhXin6C11bW23WwZbltdGd9ivmlBKyeh/Ey3URCpPbuuv2gZEcai</w:t>
      </w:r>
    </w:p>
    <w:p>
      <w:pPr>
        <w:pStyle w:val="PreformattedText"/>
        <w:bidi w:val="0"/>
        <w:spacing w:before="0" w:after="0"/>
        <w:jc w:val="left"/>
        <w:rPr/>
      </w:pPr>
      <w:r>
        <w:rPr/>
        <w:t>wIkt7m9weyxT2/shRfBnrltJCJYEaqbJZGGhsqAIDgsRIdcujqQDATs9WICL/V3pLF2NCKO93l7Km1</w:t>
      </w:r>
    </w:p>
    <w:p>
      <w:pPr>
        <w:pStyle w:val="PreformattedText"/>
        <w:bidi w:val="0"/>
        <w:spacing w:before="0" w:after="0"/>
        <w:jc w:val="left"/>
        <w:rPr/>
      </w:pPr>
      <w:r>
        <w:rPr/>
        <w:t>Ti8kXvtsB8hS1NpYHacQIAqqgAsWgAxW4h3gBQ6B5krZkkMcBJZ198yPrhznOMggyy4pxDI6Q2sAIG</w:t>
      </w:r>
    </w:p>
    <w:p>
      <w:pPr>
        <w:pStyle w:val="PreformattedText"/>
        <w:bidi w:val="0"/>
        <w:spacing w:before="0" w:after="0"/>
        <w:jc w:val="left"/>
        <w:rPr/>
      </w:pPr>
      <w:r>
        <w:rPr/>
        <w:t>yBC3rlURHTOROShmbEXA6hdNKOEBhtAQHWGDlZmAhX4rEvgQWDBCJBNRQTx0MwAI0QBxIxREEAcDBQ</w:t>
      </w:r>
    </w:p>
    <w:p>
      <w:pPr>
        <w:pStyle w:val="PreformattedText"/>
        <w:bidi w:val="0"/>
        <w:spacing w:before="0" w:after="0"/>
        <w:jc w:val="left"/>
        <w:rPr/>
      </w:pPr>
      <w:r>
        <w:rPr/>
        <w:t>OwKpuy7oJ541V3JQHBmQ1lg2UT3BVKGicSc02MRCinzMW1xCcuG7lMIDwqBiIJrAiaSMnvkTzENAQj</w:t>
      </w:r>
    </w:p>
    <w:p>
      <w:pPr>
        <w:pStyle w:val="PreformattedText"/>
        <w:bidi w:val="0"/>
        <w:spacing w:before="0" w:after="0"/>
        <w:jc w:val="left"/>
        <w:rPr/>
      </w:pPr>
      <w:r>
        <w:rPr/>
        <w:t>1gL0BIgoOia1RZ1KS15DMvsAn6e8HhhYiqBdcUeO1nBIDRLEwgOEGaKZxAXVgCNUaZIwagYNRJ6GhH</w:t>
      </w:r>
    </w:p>
    <w:p>
      <w:pPr>
        <w:pStyle w:val="PreformattedText"/>
        <w:bidi w:val="0"/>
        <w:spacing w:before="0" w:after="0"/>
        <w:jc w:val="left"/>
        <w:rPr/>
      </w:pPr>
      <w:r>
        <w:rPr/>
        <w:t>dSTJlYBQkvjuao5LCLtMtYSWAUw5tWQbWjVagFRqHvmXXZaggGHRPGXdjLnNS5G7aXnR7D6RCOinTU</w:t>
      </w:r>
    </w:p>
    <w:p>
      <w:pPr>
        <w:pStyle w:val="PreformattedText"/>
        <w:bidi w:val="0"/>
        <w:spacing w:before="0" w:after="0"/>
        <w:jc w:val="left"/>
        <w:rPr/>
      </w:pPr>
      <w:r>
        <w:rPr/>
        <w:t>JWNZFWanRFmf7PbQ+qrs2t85UMSJNettkbi7knPCt0JtB+PpCrvNJ0+0IyNRIYV6IWsMnQuDddE2k0</w:t>
      </w:r>
    </w:p>
    <w:p>
      <w:pPr>
        <w:pStyle w:val="PreformattedText"/>
        <w:bidi w:val="0"/>
        <w:spacing w:before="0" w:after="0"/>
        <w:jc w:val="left"/>
        <w:rPr/>
      </w:pPr>
      <w:r>
        <w:rPr/>
        <w:t>zfrwF4bk6I+OtFuDknGY2RZtkeNkGg0QzuFdaxbEG1shCyCMAZiCAFNBqTFwIm01AmTCC9w4YtHRxQ</w:t>
      </w:r>
    </w:p>
    <w:p>
      <w:pPr>
        <w:pStyle w:val="PreformattedText"/>
        <w:bidi w:val="0"/>
        <w:spacing w:before="0" w:after="0"/>
        <w:jc w:val="left"/>
        <w:rPr/>
      </w:pPr>
      <w:r>
        <w:rPr/>
        <w:t>IBgHGMlJcvf5J2gaKjM7AEAqgV8+z5Cny3OqIkC4ikKjVY17k+wjREKT9aGxcVCfJIgoS4oOkKaILI</w:t>
      </w:r>
    </w:p>
    <w:p>
      <w:pPr>
        <w:pStyle w:val="PreformattedText"/>
        <w:bidi w:val="0"/>
        <w:spacing w:before="0" w:after="0"/>
        <w:jc w:val="left"/>
        <w:rPr/>
      </w:pPr>
      <w:r>
        <w:rPr/>
        <w:t>egEIADCSEkpwZMDXAbUmcHYIwyQCZKoywwu8mvVFuuAqmJCd6J3qGCJw2J3YhAxFHkfqJwGQ3aqMyg</w:t>
      </w:r>
    </w:p>
    <w:p>
      <w:pPr>
        <w:pStyle w:val="PreformattedText"/>
        <w:bidi w:val="0"/>
        <w:spacing w:before="0" w:after="0"/>
        <w:jc w:val="left"/>
        <w:rPr/>
      </w:pPr>
      <w:r>
        <w:rPr/>
        <w:t>LQGqXoCyJgwwmwcJyyBPSqFUGuHzoUZGy5Kz7/AEvFij6PvXYgfQp0mDIg9kH4OR6PRx+rR71V7W50</w:t>
      </w:r>
    </w:p>
    <w:p>
      <w:pPr>
        <w:pStyle w:val="PreformattedText"/>
        <w:bidi w:val="0"/>
        <w:spacing w:before="0" w:after="0"/>
        <w:jc w:val="left"/>
        <w:rPr/>
      </w:pPr>
      <w:r>
        <w:rPr/>
        <w:t>QcNNy1TJ85Zf3zKPpzC51+lwrjfC789l45Rad4XM9Vcoc/fQ+lXoo+AhQPY6oC/CNEV3XH0pD1Qkw8</w:t>
      </w:r>
    </w:p>
    <w:p>
      <w:pPr>
        <w:pStyle w:val="PreformattedText"/>
        <w:bidi w:val="0"/>
        <w:spacing w:before="0" w:after="0"/>
        <w:jc w:val="left"/>
        <w:rPr/>
      </w:pPr>
      <w:r>
        <w:rPr/>
        <w:t>Y81Lw1S0OSJJMhKpNSQuUT158LR+ZXP5dc0/FqhpPsuTySu/Kq99MtjRLnh6BDNfjVRqHpjrqDRZyf</w:t>
      </w:r>
    </w:p>
    <w:p>
      <w:pPr>
        <w:pStyle w:val="PreformattedText"/>
        <w:bidi w:val="0"/>
        <w:spacing w:before="0" w:after="0"/>
        <w:jc w:val="left"/>
        <w:rPr/>
      </w:pPr>
      <w:r>
        <w:rPr/>
        <w:t>bRe1ms2ypSD46vCfvUXf8AWwNdUDe59lGP7dt1W1KVb7hXxhrEJhs7BvVoHTwJ6WpRjgDqt26mws1Z</w:t>
      </w:r>
    </w:p>
    <w:p>
      <w:pPr>
        <w:pStyle w:val="PreformattedText"/>
        <w:bidi w:val="0"/>
        <w:spacing w:before="0" w:after="0"/>
        <w:jc w:val="left"/>
        <w:rPr/>
      </w:pPr>
      <w:r>
        <w:rPr/>
        <w:t>U0no2NlPUGb01wq+R+oQDhmehFwRsoli7EzkKHqFWGxONd1RrUSaEBj3J7q0sTDfI6CdnYHoIEh20C</w:t>
      </w:r>
    </w:p>
    <w:p>
      <w:pPr>
        <w:pStyle w:val="PreformattedText"/>
        <w:bidi w:val="0"/>
        <w:spacing w:before="0" w:after="0"/>
        <w:jc w:val="left"/>
        <w:rPr/>
      </w:pPr>
      <w:r>
        <w:rPr/>
        <w:t>EQe1WaTqFlg36fqYD0bwy7QAXQw5waq1+4UixCYoMXCUyaLyRUbk5zXSMUtzhqwqnZscEMqzPtp3wY</w:t>
      </w:r>
    </w:p>
    <w:p>
      <w:pPr>
        <w:pStyle w:val="PreformattedText"/>
        <w:bidi w:val="0"/>
        <w:spacing w:before="0" w:after="0"/>
        <w:jc w:val="left"/>
        <w:rPr/>
      </w:pPr>
      <w:r>
        <w:rPr/>
        <w:t>0AoiSNY+MQPwIIAmRN2Bh88jFMTYABzEWUAybTYXoswWhIpuzEQrNhBk8ZcmB/iEYANnRhNQa7nYd0</w:t>
      </w:r>
    </w:p>
    <w:p>
      <w:pPr>
        <w:pStyle w:val="PreformattedText"/>
        <w:bidi w:val="0"/>
        <w:spacing w:before="0" w:after="0"/>
        <w:jc w:val="left"/>
        <w:rPr/>
      </w:pPr>
      <w:r>
        <w:rPr/>
        <w:t>ZQnJ+2IMizumaAeAN06VIcLKvHBtYEAOJxBDs0gq3F5mjtqhDlfLcHXFBXY0JKII/BxF5mcvrumwOc</w:t>
      </w:r>
    </w:p>
    <w:p>
      <w:pPr>
        <w:pStyle w:val="PreformattedText"/>
        <w:bidi w:val="0"/>
        <w:spacing w:before="0" w:after="0"/>
        <w:jc w:val="left"/>
        <w:rPr/>
      </w:pPr>
      <w:r>
        <w:rPr/>
        <w:t>mgWCAR0uyLhhLEWEMQwdmVqOtLHwNgurMkrPuHArGZwy02a4jugZiJEQb5zYnFnItcJFtGhHQUsXcA</w:t>
      </w:r>
    </w:p>
    <w:p>
      <w:pPr>
        <w:pStyle w:val="PreformattedText"/>
        <w:bidi w:val="0"/>
        <w:spacing w:before="0" w:after="0"/>
        <w:jc w:val="left"/>
        <w:rPr/>
      </w:pPr>
      <w:r>
        <w:rPr/>
        <w:t>pL3TVmVDTvVVqYECKAasmUaMGJzXEASaoyNhubFnDBG420uNRqSrF+8lxkN1VrhwNwZOZtV2IY4EWR</w:t>
      </w:r>
    </w:p>
    <w:p>
      <w:pPr>
        <w:pStyle w:val="PreformattedText"/>
        <w:bidi w:val="0"/>
        <w:spacing w:before="0" w:after="0"/>
        <w:jc w:val="left"/>
        <w:rPr/>
      </w:pPr>
      <w:r>
        <w:rPr/>
        <w:t>hzogaIGnsjHRB5Cra6OgKoYsY7obRHIf8AM76rR9iqpNSI2rZkZh52Y8sgWDPNOn69Ewg0q8OaTIto</w:t>
      </w:r>
    </w:p>
    <w:p>
      <w:pPr>
        <w:pStyle w:val="PreformattedText"/>
        <w:bidi w:val="0"/>
        <w:spacing w:before="0" w:after="0"/>
        <w:jc w:val="left"/>
        <w:rPr/>
      </w:pPr>
      <w:r>
        <w:rPr/>
        <w:t>tRi52ZrCgRDDaIDxcIiqg5a+RRcnl0/U08oV06MP7q4376FHAEmTgsgwuA1WohouasUTh2YsZwWriH</w:t>
      </w:r>
    </w:p>
    <w:p>
      <w:pPr>
        <w:pStyle w:val="PreformattedText"/>
        <w:bidi w:val="0"/>
        <w:spacing w:before="0" w:after="0"/>
        <w:jc w:val="left"/>
        <w:rPr/>
      </w:pPr>
      <w:r>
        <w:rPr/>
        <w:t>yFCbQCQ9Bp65QkPcAiWQbSd7lZao2hHxrou6fX66oB0EwQGXjomIZaQmMv+s1EK6lgLgPUzEugNgEm</w:t>
      </w:r>
    </w:p>
    <w:p>
      <w:pPr>
        <w:pStyle w:val="PreformattedText"/>
        <w:bidi w:val="0"/>
        <w:spacing w:before="0" w:after="0"/>
        <w:jc w:val="left"/>
        <w:rPr/>
      </w:pPr>
      <w:r>
        <w:rPr/>
        <w:t>DtKHYFRxslIDjqU4wuD3+diZtElAu9SIQVjoku8lRcezakDyAmJifshI4BhlzDyFPKQgchJ3LMjwjQ</w:t>
      </w:r>
    </w:p>
    <w:p>
      <w:pPr>
        <w:pStyle w:val="PreformattedText"/>
        <w:bidi w:val="0"/>
        <w:spacing w:before="0" w:after="0"/>
        <w:jc w:val="left"/>
        <w:rPr/>
      </w:pPr>
      <w:r>
        <w:rPr/>
        <w:t>DSopZsELejVslCIqxoVdtCE2X5eiG6NOsokS+CFg7+ncFPJxzGYoPKo8OML7jmGUnQ8t+K/wAoeW+U</w:t>
      </w:r>
    </w:p>
    <w:p>
      <w:pPr>
        <w:pStyle w:val="PreformattedText"/>
        <w:bidi w:val="0"/>
        <w:spacing w:before="0" w:after="0"/>
        <w:jc w:val="left"/>
        <w:rPr/>
      </w:pPr>
      <w:r>
        <w:rPr/>
        <w:t>5huZT/z60XGiH51Q45dXRbhRPHRbPHcnRbY7dkT6eUaoenV/hGKFBoqPQOi4ZX9FHoEgAEkljLlgOq</w:t>
      </w:r>
    </w:p>
    <w:p>
      <w:pPr>
        <w:pStyle w:val="PreformattedText"/>
        <w:bidi w:val="0"/>
        <w:spacing w:before="0" w:after="0"/>
        <w:jc w:val="left"/>
        <w:rPr/>
      </w:pPr>
      <w:r>
        <w:rPr/>
        <w:t>pimG8Fgit1Kdye265zVeee/p0/dHwthzcr59sL+ej479/ZCpxUcP8ALwudFHzlv1fDd7bOVWjPMaCr</w:t>
      </w:r>
    </w:p>
    <w:p>
      <w:pPr>
        <w:pStyle w:val="PreformattedText"/>
        <w:bidi w:val="0"/>
        <w:spacing w:before="0" w:after="0"/>
        <w:jc w:val="left"/>
        <w:rPr/>
      </w:pPr>
      <w:r>
        <w:rPr/>
        <w:t>2XOn6nhgGPPnypE06WMnqKxIavQLoAiKRB/M8IQHf70ikLuw6p3j8TWu+biwu4uscYo1948YXfc64W</w:t>
      </w:r>
    </w:p>
    <w:p>
      <w:pPr>
        <w:pStyle w:val="PreformattedText"/>
        <w:bidi w:val="0"/>
        <w:spacing w:before="0" w:after="0"/>
        <w:jc w:val="left"/>
        <w:rPr/>
      </w:pPr>
      <w:r>
        <w:rPr/>
        <w:t>4v3wnDey7Ggp4B1Xud7PjBQIaRMBwVKgT9MOookMa2LdPdZ7Dd7qo+3pjuiI1fEcCDiAWkYU+Zjkzi</w:t>
      </w:r>
    </w:p>
    <w:p>
      <w:pPr>
        <w:pStyle w:val="PreformattedText"/>
        <w:bidi w:val="0"/>
        <w:spacing w:before="0" w:after="0"/>
        <w:jc w:val="left"/>
        <w:rPr/>
      </w:pPr>
      <w:r>
        <w:rPr/>
        <w:t>iAAjNiIZqMhYkBrMUu7mJGBlCGOAGPoBzqGIBBZaUWRo9UGmFZAhOOEAwG+mrBDoz6PAYcAhdNgBqg</w:t>
      </w:r>
    </w:p>
    <w:p>
      <w:pPr>
        <w:pStyle w:val="PreformattedText"/>
        <w:bidi w:val="0"/>
        <w:spacing w:before="0" w:after="0"/>
        <w:jc w:val="left"/>
        <w:rPr/>
      </w:pPr>
      <w:r>
        <w:rPr/>
        <w:t>jAYBNshFXlMVotNjXaJgNRrIMoKagoFvMdYMFDCTUZuQbjCZodQ58BLEgkQ0NXRwbmpIhnq6boNJjE</w:t>
      </w:r>
    </w:p>
    <w:p>
      <w:pPr>
        <w:pStyle w:val="PreformattedText"/>
        <w:bidi w:val="0"/>
        <w:spacing w:before="0" w:after="0"/>
        <w:jc w:val="left"/>
        <w:rPr/>
      </w:pPr>
      <w:r>
        <w:rPr/>
        <w:t>MtQop8IWVVwW6ANgKZ9TZrLtofKAMcOYEC1ByXd2W1RMDWzQNL4FQApbUFySQlj6mGLbsrv+ki8xKc</w:t>
      </w:r>
    </w:p>
    <w:p>
      <w:pPr>
        <w:pStyle w:val="PreformattedText"/>
        <w:bidi w:val="0"/>
        <w:spacing w:before="0" w:after="0"/>
        <w:jc w:val="left"/>
        <w:rPr/>
      </w:pPr>
      <w:r>
        <w:rPr/>
        <w:t>zDAPUocF0wgSWghlT1ommBOD010dQ3uJgkksd1oR4RAu8oMCdV2RfKs85AGdFgriXHY+AXlS2x09lQ</w:t>
      </w:r>
    </w:p>
    <w:p>
      <w:pPr>
        <w:pStyle w:val="PreformattedText"/>
        <w:bidi w:val="0"/>
        <w:spacing w:before="0" w:after="0"/>
        <w:jc w:val="left"/>
        <w:rPr/>
      </w:pPr>
      <w:r>
        <w:rPr/>
        <w:t>jB2NAPu6zW47zSwXgKtpgUCtkVe7abKANZdn9XibIZP9NDZNR0cqqSDsaPlC2r9voL4rqaU0CJrM5D</w:t>
      </w:r>
    </w:p>
    <w:p>
      <w:pPr>
        <w:pStyle w:val="PreformattedText"/>
        <w:bidi w:val="0"/>
        <w:spacing w:before="0" w:after="0"/>
        <w:jc w:val="left"/>
        <w:rPr/>
      </w:pPr>
      <w:r>
        <w:rPr/>
        <w:t>zqPZUbzoiB4LtsjPSGWXr+N4Vi0fl2sGQF+dFKRuem+qHj6q6B90qF6Poida+NBuj79tW1RYNP36a2</w:t>
      </w:r>
    </w:p>
    <w:p>
      <w:pPr>
        <w:pStyle w:val="PreformattedText"/>
        <w:bidi w:val="0"/>
        <w:spacing w:before="0" w:after="0"/>
        <w:jc w:val="left"/>
        <w:rPr/>
      </w:pPr>
      <w:r>
        <w:rPr/>
        <w:t>8okYAaicyY+NimiT+yHfqUR76V7JyN5bgCfcgMcgQYBnwRDOJ3wy6u+IlutkzoUG6s2hQEagApsFRX</w:t>
      </w:r>
    </w:p>
    <w:p>
      <w:pPr>
        <w:pStyle w:val="PreformattedText"/>
        <w:bidi w:val="0"/>
        <w:spacing w:before="0" w:after="0"/>
        <w:jc w:val="left"/>
        <w:rPr/>
      </w:pPr>
      <w:r>
        <w:rPr/>
        <w:t>DkeOsoO2yCRpQfHSw3QEi4xLA7aoUGKs9GMQuwTBxJDwL7srk80VaUaZuashde6JhRGnop+l8V2LK7</w:t>
      </w:r>
    </w:p>
    <w:p>
      <w:pPr>
        <w:pStyle w:val="PreformattedText"/>
        <w:bidi w:val="0"/>
        <w:spacing w:before="0" w:after="0"/>
        <w:jc w:val="left"/>
        <w:rPr/>
      </w:pPr>
      <w:r>
        <w:rPr/>
        <w:t>NESVPvL+TRHLoP79BCqDzsuf1fyzouf2UB67VX8Fo80QTYmYWzUXVHOibjl9Fo8ojVBH1BVuqpDTHw</w:t>
      </w:r>
    </w:p>
    <w:p>
      <w:pPr>
        <w:pStyle w:val="PreformattedText"/>
        <w:bidi w:val="0"/>
        <w:spacing w:before="0" w:after="0"/>
        <w:jc w:val="left"/>
        <w:rPr/>
      </w:pPr>
      <w:r>
        <w:rPr/>
        <w:t>v4cyqOdlRPZUKX4r/OfxfJUDlPQFt+3DuPULtkQY80c11JySgujI85Zaav+lHmvTRcHx1C5WZ9gufS</w:t>
      </w:r>
    </w:p>
    <w:p>
      <w:pPr>
        <w:pStyle w:val="PreformattedText"/>
        <w:bidi w:val="0"/>
        <w:spacing w:before="0" w:after="0"/>
        <w:jc w:val="left"/>
        <w:rPr/>
      </w:pPr>
      <w:r>
        <w:rPr/>
        <w:t>9x2XX+qbeflHt7gfcLDdPwIewp0ljH4q6uBbsunBV+6239h3dCzU1ef10PfqP0rNY1rLom0qIir4YR</w:t>
      </w:r>
    </w:p>
    <w:p>
      <w:pPr>
        <w:pStyle w:val="PreformattedText"/>
        <w:bidi w:val="0"/>
        <w:spacing w:before="0" w:after="0"/>
        <w:jc w:val="left"/>
        <w:rPr/>
      </w:pPr>
      <w:r>
        <w:rPr/>
        <w:t>QploHzRmbVeCrpTyodqTF5Lpe2tdk3NP0p+xpgqX0nanhltnaDnUq1NtXmWiqIuKtYaXFUKu3FDq6j</w:t>
      </w:r>
    </w:p>
    <w:p>
      <w:pPr>
        <w:pStyle w:val="PreformattedText"/>
        <w:bidi w:val="0"/>
        <w:spacing w:before="0" w:after="0"/>
        <w:jc w:val="left"/>
        <w:rPr/>
      </w:pPr>
      <w:r>
        <w:rPr/>
        <w:t>rXRnTZQAN2D0lTvRDVuVOYQaqMjJA6FN9K0JOJcbFmAhAwNg0KEhyUEQRcip5NyJVkSYwIhkisaEXT</w:t>
      </w:r>
    </w:p>
    <w:p>
      <w:pPr>
        <w:pStyle w:val="PreformattedText"/>
        <w:bidi w:val="0"/>
        <w:spacing w:before="0" w:after="0"/>
        <w:jc w:val="left"/>
        <w:rPr/>
      </w:pPr>
      <w:r>
        <w:rPr/>
        <w:t>HZCY5nq9yWhlO5pKBZGo3uSwmERJy6UANYAsSSVfTCQSIzayBsLk+XIPsi5voGiZ2DarfwoqYPkvAa</w:t>
      </w:r>
    </w:p>
    <w:p>
      <w:pPr>
        <w:pStyle w:val="PreformattedText"/>
        <w:bidi w:val="0"/>
        <w:spacing w:before="0" w:after="0"/>
        <w:jc w:val="left"/>
        <w:rPr/>
      </w:pPr>
      <w:r>
        <w:rPr/>
        <w:t>2dRVZxrpFVr1AYeDHCuRvqrL7QMCNUjoBliLKWu1jUbPyQpQpAvAyoeoiGawY5h32wnfWCza3OjouN</w:t>
      </w:r>
    </w:p>
    <w:p>
      <w:pPr>
        <w:pStyle w:val="PreformattedText"/>
        <w:bidi w:val="0"/>
        <w:spacing w:before="0" w:after="0"/>
        <w:jc w:val="left"/>
        <w:rPr/>
      </w:pPr>
      <w:r>
        <w:rPr/>
        <w:t>GMiVh9oQmJ7K6vXRSXh4YOIg9JVg/W507hXBDJgXplVNA2cvlwSBE5QMNEE1aT22VQyW5qU5RQxMx0</w:t>
      </w:r>
    </w:p>
    <w:p>
      <w:pPr>
        <w:pStyle w:val="PreformattedText"/>
        <w:bidi w:val="0"/>
        <w:spacing w:before="0" w:after="0"/>
        <w:jc w:val="left"/>
        <w:rPr/>
      </w:pPr>
      <w:r>
        <w:rPr/>
        <w:t>pZGWkuRhj0CPxX6j3XQoK62r+wj81lvCnfCtGThgvbSAzP5UwzuG3UNdC8S0KRjOiOlu0fKA/r1QHt</w:t>
      </w:r>
    </w:p>
    <w:p>
      <w:pPr>
        <w:pStyle w:val="PreformattedText"/>
        <w:bidi w:val="0"/>
        <w:spacing w:before="0" w:after="0"/>
        <w:jc w:val="left"/>
        <w:rPr/>
      </w:pPr>
      <w:r>
        <w:rPr/>
        <w:t>NNbbLA7G9TO8q0u5FMgeCdqFomjnHhRDdPs1WlnYavsqGcyatqdqeEQLZcQWRltQ57lU1PK2lMAdsZ</w:t>
      </w:r>
    </w:p>
    <w:p>
      <w:pPr>
        <w:pStyle w:val="PreformattedText"/>
        <w:bidi w:val="0"/>
        <w:spacing w:before="0" w:after="0"/>
        <w:jc w:val="left"/>
        <w:rPr/>
      </w:pPr>
      <w:r>
        <w:rPr/>
        <w:t>wFf9fosmGdYVYcT06SutauIbPZQS2J/URtPdOaIv7x8K6YR3L5p7Jug+Huo5CAcjQhAR0luWQy0bQ5</w:t>
      </w:r>
    </w:p>
    <w:p>
      <w:pPr>
        <w:pStyle w:val="PreformattedText"/>
        <w:bidi w:val="0"/>
        <w:spacing w:before="0" w:after="0"/>
        <w:jc w:val="left"/>
        <w:rPr/>
      </w:pPr>
      <w:r>
        <w:rPr/>
        <w:t>2RzEFUGxez6LUDKBhUybSpt5cagQDDJqjcVxBBzxVre5RNmXnU15on+A9ZV0AKDKeODiD5CkiVDA3V</w:t>
      </w:r>
    </w:p>
    <w:p>
      <w:pPr>
        <w:pStyle w:val="PreformattedText"/>
        <w:bidi w:val="0"/>
        <w:spacing w:before="0" w:after="0"/>
        <w:jc w:val="left"/>
        <w:rPr/>
      </w:pPr>
      <w:r>
        <w:rPr/>
        <w:t>e8xK6XsinDdBGi3T6bmQQoseVJ5DBQ5mNkbLduaLkq7tlX8lXWXDVcbejR5/VR1CA3K/C/TmfQxqRy</w:t>
      </w:r>
    </w:p>
    <w:p>
      <w:pPr>
        <w:pStyle w:val="PreformattedText"/>
        <w:bidi w:val="0"/>
        <w:spacing w:before="0" w:after="0"/>
        <w:jc w:val="left"/>
        <w:rPr/>
      </w:pPr>
      <w:r>
        <w:rPr/>
        <w:t>hRDHMbLo+FZ51VT0GiPOnoFWFS51WC/n0OXKqnCNOcdcffpzqFT2TiAkSQAPbuhtT2ToKikDlWUS5f</w:t>
      </w:r>
    </w:p>
    <w:p>
      <w:pPr>
        <w:pStyle w:val="PreformattedText"/>
        <w:bidi w:val="0"/>
        <w:spacing w:before="0" w:after="0"/>
        <w:jc w:val="left"/>
        <w:rPr/>
      </w:pPr>
      <w:r>
        <w:rPr/>
        <w:t>0fv8XbVaUXNmXbmFnl6+nPqVnm+FjkLOPPfK9sY6K9neltKILOBl3IvEVde4fbEm6iNZEWpKFYpQbv</w:t>
      </w:r>
    </w:p>
    <w:p>
      <w:pPr>
        <w:pStyle w:val="PreformattedText"/>
        <w:bidi w:val="0"/>
        <w:spacing w:before="0" w:after="0"/>
        <w:jc w:val="left"/>
        <w:rPr/>
      </w:pPr>
      <w:r>
        <w:rPr/>
        <w:t>fDrn7iChLZe9G+AhcSP1EchDq3w6j30RsBM82ooh3ADMxhyIarkVGoUPdZb+xIbZCZ94AbZc+H1CwO</w:t>
      </w:r>
    </w:p>
    <w:p>
      <w:pPr>
        <w:pStyle w:val="PreformattedText"/>
        <w:bidi w:val="0"/>
        <w:spacing w:before="0" w:after="0"/>
        <w:jc w:val="left"/>
        <w:rPr/>
      </w:pPr>
      <w:r>
        <w:rPr/>
        <w:t>Nkugak2AP8Kh42V5YyJaQgbaeQHTxGvU9FY6B8xQT1Uc6clOYGAwxFqhFLlEAEUAAFcvWTZM7b3/AJ</w:t>
      </w:r>
    </w:p>
    <w:p>
      <w:pPr>
        <w:pStyle w:val="PreformattedText"/>
        <w:bidi w:val="0"/>
        <w:spacing w:before="0" w:after="0"/>
        <w:jc w:val="left"/>
        <w:rPr/>
      </w:pPr>
      <w:r>
        <w:rPr/>
        <w:t>1WLV6B8QKIXfWlKfSp8K2+VJvY6TUGx2U3VjtknVFD0QlsyT7yDMgIhUHkcD1VoIQ6m1Y1CBE6OePO</w:t>
      </w:r>
    </w:p>
    <w:p>
      <w:pPr>
        <w:pStyle w:val="PreformattedText"/>
        <w:bidi w:val="0"/>
        <w:spacing w:before="0" w:after="0"/>
        <w:jc w:val="left"/>
        <w:rPr/>
      </w:pPr>
      <w:r>
        <w:rPr/>
        <w:t>z4VEaS2NxUIsUUE6GmwsGuRyLgANsDoj4aKtS6udYx1LZqmLuLLsukD1YV0lWred6grteS2Lwyh4cR</w:t>
      </w:r>
    </w:p>
    <w:p>
      <w:pPr>
        <w:pStyle w:val="PreformattedText"/>
        <w:bidi w:val="0"/>
        <w:spacing w:before="0" w:after="0"/>
        <w:jc w:val="left"/>
        <w:rPr/>
      </w:pPr>
      <w:r>
        <w:rPr/>
        <w:t>AvIF8hHc3OenZClAY0EDfRXBmBrcU3CrFYD7rnADbrD+A72ZQBNhg1Q+mTVkyAC4qKCxHhdBqElhfw</w:t>
      </w:r>
    </w:p>
    <w:p>
      <w:pPr>
        <w:pStyle w:val="PreformattedText"/>
        <w:bidi w:val="0"/>
        <w:spacing w:before="0" w:after="0"/>
        <w:jc w:val="left"/>
        <w:rPr/>
      </w:pPr>
      <w:r>
        <w:rPr/>
        <w:t>Op8oGCZcVZF2qx9040kwbPXDujlmD9HqCmnGNKqolzaDe5e4jXvdgjmryGeWE1uuNnQHUF2HMBCorc</w:t>
      </w:r>
    </w:p>
    <w:p>
      <w:pPr>
        <w:pStyle w:val="PreformattedText"/>
        <w:bidi w:val="0"/>
        <w:spacing w:before="0" w:after="0"/>
        <w:jc w:val="left"/>
        <w:rPr/>
      </w:pPr>
      <w:r>
        <w:rPr/>
        <w:t>DBw2ha2m7HJooaxQa5Nk4Rm2q7Zd8qjYO5qIyhpvjGxRLQLSdxU7hG1N5vnCl3dGWhY0cCg33R0FAw</w:t>
      </w:r>
    </w:p>
    <w:p>
      <w:pPr>
        <w:pStyle w:val="PreformattedText"/>
        <w:bidi w:val="0"/>
        <w:spacing w:before="0" w:after="0"/>
        <w:jc w:val="left"/>
        <w:rPr/>
      </w:pPr>
      <w:r>
        <w:rPr/>
        <w:t>oB3G631hYpRlkNgMciHyob+bMMosUecsjq4cMi/LaIZZ9bA2fVMe/KrxZUBeZCBDtVAG91UQcNGBkh</w:t>
      </w:r>
    </w:p>
    <w:p>
      <w:pPr>
        <w:pStyle w:val="PreformattedText"/>
        <w:bidi w:val="0"/>
        <w:spacing w:before="0" w:after="0"/>
        <w:jc w:val="left"/>
        <w:rPr/>
      </w:pPr>
      <w:r>
        <w:rPr/>
        <w:t>eo6xRUCXa/REOIuaHoA/ygGA1DnuPrRAUQzlgQMmhJ1KgzCplItMyblCM0WISTW5JOqYotIuJMAdSi</w:t>
      </w:r>
    </w:p>
    <w:p>
      <w:pPr>
        <w:pStyle w:val="PreformattedText"/>
        <w:bidi w:val="0"/>
        <w:spacing w:before="0" w:after="0"/>
        <w:jc w:val="left"/>
        <w:rPr/>
      </w:pPr>
      <w:r>
        <w:rPr/>
        <w:t>AIEHJ1/EwBCyJQWoSoUT3tH0NV05+qiUlCBI639DVCFSFFNEyJBBDEHBJx5WdWKYa55FEf7vlf3bvl</w:t>
      </w:r>
    </w:p>
    <w:p>
      <w:pPr>
        <w:pStyle w:val="PreformattedText"/>
        <w:bidi w:val="0"/>
        <w:spacing w:before="0" w:after="0"/>
        <w:jc w:val="left"/>
        <w:rPr/>
      </w:pPr>
      <w:r>
        <w:rPr/>
        <w:t>XZF0P1wo8Py6I/ghAMgoh59oUMVQTuR+yyc/UHbH2qnofKPoCqkUOiL2aehQNlyyNPtH2UdPZcsqPd</w:t>
      </w:r>
    </w:p>
    <w:p>
      <w:pPr>
        <w:pStyle w:val="PreformattedText"/>
        <w:bidi w:val="0"/>
        <w:spacing w:before="0" w:after="0"/>
        <w:jc w:val="left"/>
        <w:rPr/>
      </w:pPr>
      <w:r>
        <w:rPr/>
        <w:t>PuEhKYYQBI9+Q6yTuCWSSpJLn3uufi2+PC/raaLdljbda1bv/VzuubaHRXtPSi8fYutNyhLfN90Ov9</w:t>
      </w:r>
    </w:p>
    <w:p>
      <w:pPr>
        <w:pStyle w:val="PreformattedText"/>
        <w:bidi w:val="0"/>
        <w:spacing w:before="0" w:after="0"/>
        <w:jc w:val="left"/>
        <w:rPr/>
      </w:pPr>
      <w:r>
        <w:rPr/>
        <w:t>1qZVmmLaEe4Q2+o9grDq6nBFFWnUV3PdPH8S8jdlu8t+MuDl/LoVDzpQ9b0Rd9VNH0R6M41te7rIcg</w:t>
      </w:r>
    </w:p>
    <w:p>
      <w:pPr>
        <w:pStyle w:val="PreformattedText"/>
        <w:bidi w:val="0"/>
        <w:spacing w:before="0" w:after="0"/>
        <w:jc w:val="left"/>
        <w:rPr/>
      </w:pPr>
      <w:r>
        <w:rPr/>
        <w:t>1bi68V397LrX+rzM80K+6f1ajsoBc7SstW0XPQrs9TUFzTUw2Vrs2jtYnCfPZwuzY4qygOMx+5mWCB</w:t>
      </w:r>
    </w:p>
    <w:p>
      <w:pPr>
        <w:pStyle w:val="PreformattedText"/>
        <w:bidi w:val="0"/>
        <w:spacing w:before="0" w:after="0"/>
        <w:jc w:val="left"/>
        <w:rPr/>
      </w:pPr>
      <w:r>
        <w:rPr/>
        <w:t>mBD4FLzFwBTRXTWGXFeqfEifDQbyUDLZbRAvrAp5/qrU5rmjsIi9rWmybLs21K5YImJY5pCYRk2gWK</w:t>
      </w:r>
    </w:p>
    <w:p>
      <w:pPr>
        <w:pStyle w:val="PreformattedText"/>
        <w:bidi w:val="0"/>
        <w:spacing w:before="0" w:after="0"/>
        <w:jc w:val="left"/>
        <w:rPr/>
      </w:pPr>
      <w:r>
        <w:rPr/>
        <w:t>Z371Huuit7YFpdMPBg3+k7Heox0UR7/SykEMQwHJAz3RJwO3JWpiJByHfqcQ5O9Scy5YPCYXFu7uZR</w:t>
      </w:r>
    </w:p>
    <w:p>
      <w:pPr>
        <w:pStyle w:val="PreformattedText"/>
        <w:bidi w:val="0"/>
        <w:spacing w:before="0" w:after="0"/>
        <w:jc w:val="left"/>
        <w:rPr/>
      </w:pPr>
      <w:r>
        <w:rPr/>
        <w:t>Ht3YcPUUUuGqBvAxuqSbRqcdHIiCcjpgDdiizxIPsBB2Qdplg5NiQVqzp1LFzrXN3REAQ7Ad2GoyPQ</w:t>
      </w:r>
    </w:p>
    <w:p>
      <w:pPr>
        <w:pStyle w:val="PreformattedText"/>
        <w:bidi w:val="0"/>
        <w:spacing w:before="0" w:after="0"/>
        <w:jc w:val="left"/>
        <w:rPr/>
      </w:pPr>
      <w:r>
        <w:rPr/>
        <w:t>VIeoN4yEYyJt1Ky0FeDVgMHUSYPULLs1Sy6XmdDmH3RH2GkY9iZrENOALNklRNnOYDR0WOaNmROue5</w:t>
      </w:r>
    </w:p>
    <w:p>
      <w:pPr>
        <w:pStyle w:val="PreformattedText"/>
        <w:bidi w:val="0"/>
        <w:spacing w:before="0" w:after="0"/>
        <w:jc w:val="left"/>
        <w:rPr/>
      </w:pPr>
      <w:r>
        <w:rPr/>
        <w:t>OLOuOdFr22rW1Ez6Q2zKtQK6K0A0QbXl9kXgGRJdcm+yr/AFDZGqNnr8AQdS6r1HVqvhkZp/QlDduL</w:t>
      </w:r>
    </w:p>
    <w:p>
      <w:pPr>
        <w:pStyle w:val="PreformattedText"/>
        <w:bidi w:val="0"/>
        <w:spacing w:before="0" w:after="0"/>
        <w:jc w:val="left"/>
        <w:rPr/>
      </w:pPr>
      <w:r>
        <w:rPr/>
        <w:t>xZGxHAmO5m2xNxKFDFiYbTXqudemyHSRPLK0C3YjSq1/GRo2032GVfpIXGU+/NUBqxgTyyAp5VVHZ8</w:t>
      </w:r>
    </w:p>
    <w:p>
      <w:pPr>
        <w:pStyle w:val="PreformattedText"/>
        <w:bidi w:val="0"/>
        <w:spacing w:before="0" w:after="0"/>
        <w:jc w:val="left"/>
        <w:rPr/>
      </w:pPr>
      <w:r>
        <w:rPr/>
        <w:t>SBosQQbi5unBycDq7iDldgXpVuiqEgk1KELk0umEBAgAI4yWHB46sjUoOHbUEPaCtNqvE3i+ggbgFY</w:t>
      </w:r>
    </w:p>
    <w:p>
      <w:pPr>
        <w:pStyle w:val="PreformattedText"/>
        <w:bidi w:val="0"/>
        <w:spacing w:before="0" w:after="0"/>
        <w:jc w:val="left"/>
        <w:rPr/>
      </w:pPr>
      <w:r>
        <w:rPr/>
        <w:t>CDtXTCHTCIBimdBqque/fsgftiL6K1PgpmZs6peCFdDuqeiq9Kzlc0TIejlkv9zQj2WKOvVcfuqHg+</w:t>
      </w:r>
    </w:p>
    <w:p>
      <w:pPr>
        <w:pStyle w:val="PreformattedText"/>
        <w:bidi w:val="0"/>
        <w:spacing w:before="0" w:after="0"/>
        <w:jc w:val="left"/>
        <w:rPr/>
      </w:pPr>
      <w:r>
        <w:rPr/>
        <w:t>Ve2UdERzXdCrv0X9a/xcdfRx9Ic5lc5oj8ejgXVZcfvofQegoLpU51XSVA54Vqt8rjRfPpmwEklgNS</w:t>
      </w:r>
    </w:p>
    <w:p>
      <w:pPr>
        <w:pStyle w:val="PreformattedText"/>
        <w:bidi w:val="0"/>
        <w:spacing w:before="0" w:after="0"/>
        <w:jc w:val="left"/>
        <w:rPr/>
      </w:pPr>
      <w:r>
        <w:rPr/>
        <w:t>mZp7vQvLLy/evlPzKj611XTVl1+1zmAs6e1uyGj079EM78Gy50Qd9vl0e3RO/tg9MrXXHcI/W2ZR+T</w:t>
      </w:r>
    </w:p>
    <w:p>
      <w:pPr>
        <w:pStyle w:val="PreformattedText"/>
        <w:bidi w:val="0"/>
        <w:spacing w:before="0" w:after="0"/>
        <w:jc w:val="left"/>
        <w:rPr/>
      </w:pPr>
      <w:r>
        <w:rPr/>
        <w:t>jJiQh+J29lYXrvCpaB2KX/ACu+yrPdUbNlPZgOXyrYpTTKvs8KDPRlUM9dvZfztgoxXmh1Tny7CwXt</w:t>
      </w:r>
    </w:p>
    <w:p>
      <w:pPr>
        <w:pStyle w:val="PreformattedText"/>
        <w:bidi w:val="0"/>
        <w:spacing w:before="0" w:after="0"/>
        <w:jc w:val="left"/>
        <w:rPr/>
      </w:pPr>
      <w:r>
        <w:rPr/>
        <w:t>Ta8arkYK9sbe4Q2uHbTDKD84Z/lbP7uxh4iqneS3NkzjKIrV9cFhAVY5F5YHLE2XRkxSTbt7pmJa7P</w:t>
      </w:r>
    </w:p>
    <w:p>
      <w:pPr>
        <w:pStyle w:val="PreformattedText"/>
        <w:bidi w:val="0"/>
        <w:spacing w:before="0" w:after="0"/>
        <w:jc w:val="left"/>
        <w:rPr/>
      </w:pPr>
      <w:r>
        <w:rPr/>
        <w:t>2T8/uFQ8RJ2Hw6zSkiupCY5nrp7lM0SHZrxGaURcRSA5c/e6PAW7ltVtwEdQu6OPlPvZvrRim7vnW8</w:t>
      </w:r>
    </w:p>
    <w:p>
      <w:pPr>
        <w:pStyle w:val="PreformattedText"/>
        <w:bidi w:val="0"/>
        <w:spacing w:before="0" w:after="0"/>
        <w:jc w:val="left"/>
        <w:rPr/>
      </w:pPr>
      <w:r>
        <w:rPr/>
        <w:t>1CH79tiVF5yWdGsnnNjQKUPVE10A6xCEUhuqERprRURWU7++pJzpZCGLvBbMXrR0R4APWstEDdEDuw</w:t>
      </w:r>
    </w:p>
    <w:p>
      <w:pPr>
        <w:pStyle w:val="PreformattedText"/>
        <w:bidi w:val="0"/>
        <w:spacing w:before="0" w:after="0"/>
        <w:jc w:val="left"/>
        <w:rPr/>
      </w:pPr>
      <w:r>
        <w:rPr/>
        <w:t>yCBTISjUJh8C0S6tQGIYxGrCsZXsTXvs8KrxBvcb6qEHxBjIaFSzAcwbim1UGpofDGlyi5cmXpoXzC</w:t>
      </w:r>
    </w:p>
    <w:p>
      <w:pPr>
        <w:pStyle w:val="PreformattedText"/>
        <w:bidi w:val="0"/>
        <w:spacing w:before="0" w:after="0"/>
        <w:jc w:val="left"/>
        <w:rPr/>
      </w:pPr>
      <w:r>
        <w:rPr/>
        <w:t>ysYHcv1tQiXZ/o2eSj3HxYtGlhZbqV+Wug29O9kYdg4vLs9ghgsDgGGjiqqcjAvSYlNDyO6tXLrp7l</w:t>
      </w:r>
    </w:p>
    <w:p>
      <w:pPr>
        <w:pStyle w:val="PreformattedText"/>
        <w:bidi w:val="0"/>
        <w:spacing w:before="0" w:after="0"/>
        <w:jc w:val="left"/>
        <w:rPr/>
      </w:pPr>
      <w:r>
        <w:rPr/>
        <w:t>EH5B0RuBIY2goVNnY9YrsXw/0a65IJG3XC9pZuYU5aofv1IVLfyvsmLDlnX5VMEOxHSquaAwr7ZdEY</w:t>
      </w:r>
    </w:p>
    <w:p>
      <w:pPr>
        <w:pStyle w:val="PreformattedText"/>
        <w:bidi w:val="0"/>
        <w:spacing w:before="0" w:after="0"/>
        <w:jc w:val="left"/>
        <w:rPr/>
      </w:pPr>
      <w:r>
        <w:rPr/>
        <w:t>c1qfBwyIqf4NmQjwct7JvfrsrQw+Cm8FzZ+tk5eCZXI7qSEyXDQhjJse0K4IHepcB6AG3ciGDdYeyi</w:t>
      </w:r>
    </w:p>
    <w:p>
      <w:pPr>
        <w:pStyle w:val="PreformattedText"/>
        <w:bidi w:val="0"/>
        <w:spacing w:before="0" w:after="0"/>
        <w:jc w:val="left"/>
        <w:rPr/>
      </w:pPr>
      <w:r>
        <w:rPr/>
        <w:t>eoBQqTcMmiZkK1Ohaoqg0HY9BkeJDe1mhiX4VnEVYBrcnVXkAgDkCQREGbpy4IgMQwsVQ+FWIbho11</w:t>
      </w:r>
    </w:p>
    <w:p>
      <w:pPr>
        <w:pStyle w:val="PreformattedText"/>
        <w:bidi w:val="0"/>
        <w:spacing w:before="0" w:after="0"/>
        <w:jc w:val="left"/>
        <w:rPr/>
      </w:pPr>
      <w:r>
        <w:rPr/>
        <w:t>D0tAFJwtKfKjmFJmj2T6IcN0dVLrQQEaBeyH4hdcKdB5N8H0XK72WiEzoco82X76eo3PKL+Oi58jVD</w:t>
      </w:r>
    </w:p>
    <w:p>
      <w:pPr>
        <w:pStyle w:val="PreformattedText"/>
        <w:bidi w:val="0"/>
        <w:spacing w:before="0" w:after="0"/>
        <w:jc w:val="left"/>
        <w:rPr/>
      </w:pPr>
      <w:r>
        <w:rPr/>
        <w:t>+L+jx08eoqep4PQenYcouhyUcfDWipHT0Gi4+FzmytKECw/VGtw9+7IJySSS5ISckySVQXK+fTfxlZ</w:t>
      </w:r>
    </w:p>
    <w:p>
      <w:pPr>
        <w:pStyle w:val="PreformattedText"/>
        <w:bidi w:val="0"/>
        <w:spacing w:before="0" w:after="0"/>
        <w:jc w:val="left"/>
        <w:rPr/>
      </w:pPr>
      <w:r>
        <w:rPr/>
        <w:t>0sjXz1+1H9+Vb6r10X32Oeq++/dN7LXHPZf3b9XXr5osnTr3KtvR/IiC4XmObrlfGkKKjbzioAWPfP</w:t>
      </w:r>
    </w:p>
    <w:p>
      <w:pPr>
        <w:pStyle w:val="PreformattedText"/>
        <w:bidi w:val="0"/>
        <w:spacing w:before="0" w:after="0"/>
        <w:jc w:val="left"/>
        <w:rPr/>
      </w:pPr>
      <w:r>
        <w:rPr/>
        <w:t>8AMIYGbZ3sFrP12qh0YSMl6aqolxh1Q1CuQnBcGTgbXBfBHI5YuGqPYssC00euHX1bjwVPd99XWR4+</w:t>
      </w:r>
    </w:p>
    <w:p>
      <w:pPr>
        <w:pStyle w:val="PreformattedText"/>
        <w:bidi w:val="0"/>
        <w:spacing w:before="0" w:after="0"/>
        <w:jc w:val="left"/>
        <w:rPr/>
      </w:pPr>
      <w:r>
        <w:rPr/>
        <w:t>ayreV/MGUCb31h/xeCYDC9C2FXqbXuGUdiAdkiQqDCuBQEyAiBEaCKwWRDHqC/sE4ChqGdxzKGq2hb</w:t>
      </w:r>
    </w:p>
    <w:p>
      <w:pPr>
        <w:pStyle w:val="PreformattedText"/>
        <w:bidi w:val="0"/>
        <w:spacing w:before="0" w:after="0"/>
        <w:jc w:val="left"/>
        <w:rPr/>
      </w:pPr>
      <w:r>
        <w:rPr/>
        <w:t>vZ5V5pd7PshDd+5iV1EMbHFhcjL+2wgkixY3Mg1z0THQ4D9RrC1Fx2d5kjQhoh8vLaCOrQtpYtAC8O</w:t>
      </w:r>
    </w:p>
    <w:p>
      <w:pPr>
        <w:pStyle w:val="PreformattedText"/>
        <w:bidi w:val="0"/>
        <w:spacing w:before="0" w:after="0"/>
        <w:jc w:val="left"/>
        <w:rPr/>
      </w:pPr>
      <w:r>
        <w:rPr/>
        <w:t>2xQpglxLNunyNGjg3dV0bssW0VAMWyNep6q1Q8buNLozmKaNrgDsrl9S5pLvMlwooGMVoNSzygWdem</w:t>
      </w:r>
    </w:p>
    <w:p>
      <w:pPr>
        <w:pStyle w:val="PreformattedText"/>
        <w:bidi w:val="0"/>
        <w:spacing w:before="0" w:after="0"/>
        <w:jc w:val="left"/>
        <w:rPr/>
      </w:pPr>
      <w:r>
        <w:rPr/>
        <w:t>jiDRELUUO0PUY+SsPA62Cr5ew+vHWjPqq9h4dWBpfN2OlU1Z4I0MCHUkRF92EGCwdqIDOHeUZejSFz</w:t>
      </w:r>
    </w:p>
    <w:p>
      <w:pPr>
        <w:pStyle w:val="PreformattedText"/>
        <w:bidi w:val="0"/>
        <w:spacing w:before="0" w:after="0"/>
        <w:jc w:val="left"/>
        <w:rPr/>
      </w:pPr>
      <w:r>
        <w:rPr/>
        <w:t>CYiikHbINrV7y8J3arw5uZZjdYHJYd6HYLg11CNLb4L+EWuKuHvuPhM7PJxYtd7BVDSurX2Qfy1IfK</w:t>
      </w:r>
    </w:p>
    <w:p>
      <w:pPr>
        <w:pStyle w:val="PreformattedText"/>
        <w:bidi w:val="0"/>
        <w:spacing w:before="0" w:after="0"/>
        <w:jc w:val="left"/>
        <w:rPr/>
      </w:pPr>
      <w:r>
        <w:rPr/>
        <w:t>4Kw0tizNTdGUjJ630qiIFhijO0qxXi7/Jqi9biINfyUFixgU1oCMrRjkigp5Rm5eunTX4VCO4OtKaL</w:t>
      </w:r>
    </w:p>
    <w:p>
      <w:pPr>
        <w:pStyle w:val="PreformattedText"/>
        <w:bidi w:val="0"/>
        <w:spacing w:before="0" w:after="0"/>
        <w:jc w:val="left"/>
        <w:rPr/>
      </w:pPr>
      <w:r>
        <w:rPr/>
        <w:t>3HWFE+J1t7IPSwhdmz1UENh33wlsdLULaqweeX2WbgSBk4hES18k+DZb2td1yb/qba39G6wwfLY+0y</w:t>
      </w:r>
    </w:p>
    <w:p>
      <w:pPr>
        <w:pStyle w:val="PreformattedText"/>
        <w:bidi w:val="0"/>
        <w:spacing w:before="0" w:after="0"/>
        <w:jc w:val="left"/>
        <w:rPr/>
      </w:pPr>
      <w:r>
        <w:rPr/>
        <w:t>kTG40RiEENBN5NSmBZMk36VTYSZlQTg3jZdAGDByiJ0Hg6i7LsN0ApTwQLNo+FN6TjEdgA2yDbU3JH</w:t>
      </w:r>
    </w:p>
    <w:p>
      <w:pPr>
        <w:pStyle w:val="PreformattedText"/>
        <w:bidi w:val="0"/>
        <w:spacing w:before="0" w:after="0"/>
        <w:jc w:val="left"/>
        <w:rPr/>
      </w:pPr>
      <w:r>
        <w:rPr/>
        <w:t>VFUBcz15CEQXhRNCTBMpoznHurbYv+qgIPaVqL+EbEhd+F4o4s1Uy1XOno+j9MBlsARh9PRfs/GVWo</w:t>
      </w:r>
    </w:p>
    <w:p>
      <w:pPr>
        <w:pStyle w:val="PreformattedText"/>
        <w:bidi w:val="0"/>
        <w:spacing w:before="0" w:after="0"/>
        <w:jc w:val="left"/>
        <w:rPr/>
      </w:pPr>
      <w:r>
        <w:rPr/>
        <w:t>zVcfKL6mU9kfDov6couV1xuqvRxuj58rLn2q3qfQej+RZpp3/Vm/VSPSaL7ey4PpA4EksOo53QhOBb</w:t>
      </w:r>
    </w:p>
    <w:p>
      <w:pPr>
        <w:pStyle w:val="PreformattedText"/>
        <w:bidi w:val="0"/>
        <w:spacing w:before="0" w:after="0"/>
        <w:jc w:val="left"/>
        <w:rPr/>
      </w:pPr>
      <w:r>
        <w:rPr/>
        <w:t>LBzCBwelyrppPnRU6clfFb9Nlz+HRfHt8rmfN03XmFX56/ard7YI+mXJPGXw52GOqDP2f+JGYPzmwd</w:t>
      </w:r>
    </w:p>
    <w:p>
      <w:pPr>
        <w:pStyle w:val="PreformattedText"/>
        <w:bidi w:val="0"/>
        <w:spacing w:before="0" w:after="0"/>
        <w:jc w:val="left"/>
        <w:rPr/>
      </w:pPr>
      <w:r>
        <w:rPr/>
        <w:t>cgeT2W1qNbFbo3NDfZdcfnVf2JYods/Uodj4L50UM8zU7LvSU1CQ4i5kPfUaJgFBcGBeIBBpQXBrHN</w:t>
      </w:r>
    </w:p>
    <w:p>
      <w:pPr>
        <w:pStyle w:val="PreformattedText"/>
        <w:bidi w:val="0"/>
        <w:spacing w:before="0" w:after="0"/>
        <w:jc w:val="left"/>
        <w:rPr/>
      </w:pPr>
      <w:r>
        <w:rPr/>
        <w:t>EaXzgze68d3x2RBdDytagcqzgBkc/lc9EMWPAhL34ULza/7RCDJQZ0FZsFMiyAMC2LAvRRVxUm80ag</w:t>
      </w:r>
    </w:p>
    <w:p>
      <w:pPr>
        <w:pStyle w:val="PreformattedText"/>
        <w:bidi w:val="0"/>
        <w:spacing w:before="0" w:after="0"/>
        <w:jc w:val="left"/>
        <w:rPr/>
      </w:pPr>
      <w:r>
        <w:rPr/>
        <w:t>QnaC7B2zIdox7IGaumWzAbRu6dkCQDHONjMMDVJYo8O2jp6ZahMboThUQrlFXYUnVDXFLGo9nWjCkX</w:t>
      </w:r>
    </w:p>
    <w:p>
      <w:pPr>
        <w:pStyle w:val="PreformattedText"/>
        <w:bidi w:val="0"/>
        <w:spacing w:before="0" w:after="0"/>
        <w:jc w:val="left"/>
        <w:rPr/>
      </w:pPr>
      <w:r>
        <w:rPr/>
        <w:t>AlZtaLvvRk0kDzNLApiS+J7DsSojV2BfkrWDQ/zKixaMZvuHVT2INZy2CE/TJr67iEnEsCHYiyM5Z6</w:t>
      </w:r>
    </w:p>
    <w:p>
      <w:pPr>
        <w:pStyle w:val="PreformattedText"/>
        <w:bidi w:val="0"/>
        <w:spacing w:before="0" w:after="0"/>
        <w:jc w:val="left"/>
        <w:rPr/>
      </w:pPr>
      <w:r>
        <w:rPr/>
        <w:t>izxD6Lo1QG0d+KodDq+M7XXcZo0ohcRYDcYEXKN9Hrg9AGJoqhq4NjVL0AXLgGIJDQ/wBpgqIAyG0D</w:t>
      </w:r>
    </w:p>
    <w:p>
      <w:pPr>
        <w:pStyle w:val="PreformattedText"/>
        <w:bidi w:val="0"/>
        <w:spacing w:before="0" w:after="0"/>
        <w:jc w:val="left"/>
        <w:rPr/>
      </w:pPr>
      <w:r>
        <w:rPr/>
        <w:t>IKwENfqMBlA17ppuKHvV1vlA/S4Cu9DIGUCuxmdCbBcwNhFQq5JV4PybdVdYt7o3e0bb7Fbv4imV+E</w:t>
      </w:r>
    </w:p>
    <w:p>
      <w:pPr>
        <w:pStyle w:val="PreformattedText"/>
        <w:bidi w:val="0"/>
        <w:spacing w:before="0" w:after="0"/>
        <w:jc w:val="left"/>
        <w:rPr/>
      </w:pPr>
      <w:r>
        <w:rPr/>
        <w:t>l7y3R01cOD1pGpKsGJnz0AQ4Wb2IGjA70q01XbJ537uoPUGA9jFCxTgzh9xUogid9wrW0LcN+W1qq0</w:t>
      </w:r>
    </w:p>
    <w:p>
      <w:pPr>
        <w:pStyle w:val="PreformattedText"/>
        <w:bidi w:val="0"/>
        <w:spacing w:before="0" w:after="0"/>
        <w:jc w:val="left"/>
        <w:rPr/>
      </w:pPr>
      <w:r>
        <w:rPr/>
        <w:t>z4MI33HGJRq0GD+9V1PtGqhrb30ZQ9s7HGrID2LPApGqsmY6lp2C3GoW+EwsB96uJTbznsIJh3SIBt</w:t>
      </w:r>
    </w:p>
    <w:p>
      <w:pPr>
        <w:pStyle w:val="PreformattedText"/>
        <w:bidi w:val="0"/>
        <w:spacing w:before="0" w:after="0"/>
        <w:jc w:val="left"/>
        <w:rPr/>
      </w:pPr>
      <w:r>
        <w:rPr/>
        <w:t>DgSiC2k6DR3TXe3UAqkdfd0XROmLygLhhq47hUoEEh5fTYiIlkDG4Fg9yL7uBORgRRN1W4+Qmk5uC0</w:t>
      </w:r>
    </w:p>
    <w:p>
      <w:pPr>
        <w:pStyle w:val="PreformattedText"/>
        <w:bidi w:val="0"/>
        <w:spacing w:before="0" w:after="0"/>
        <w:jc w:val="left"/>
        <w:rPr/>
      </w:pPr>
      <w:r>
        <w:rPr/>
        <w:t>szx1YC1q7tCsBNO6TJ1I1evL2qnMSqJIjdOy26jGqHX90X12OFR6ll4+VpZGwBRPmVyFUduMoz+rK2</w:t>
      </w:r>
    </w:p>
    <w:p>
      <w:pPr>
        <w:pStyle w:val="PreformattedText"/>
        <w:bidi w:val="0"/>
        <w:spacing w:before="0" w:after="0"/>
        <w:jc w:val="left"/>
        <w:rPr/>
      </w:pPr>
      <w:r>
        <w:rPr/>
        <w:t>9GBr3WQhBpAy8DQHWxz2XyIG5ejIvdHh77oemGff6QDtwygLQgMd/zRkzNXRyBETfYKp/kemteGvwr</w:t>
      </w:r>
    </w:p>
    <w:p>
      <w:pPr>
        <w:pStyle w:val="PreformattedText"/>
        <w:bidi w:val="0"/>
        <w:spacing w:before="0" w:after="0"/>
        <w:jc w:val="left"/>
        <w:rPr/>
      </w:pPr>
      <w:r>
        <w:rPr/>
        <w:t>edlS4yt53VlwfxXxXjKxPSFNoSZHQXH1uTqjRc7odVat9v6Vz8K/Lys50t+rjieytf5f9Cr326bLtA</w:t>
      </w:r>
    </w:p>
    <w:p>
      <w:pPr>
        <w:pStyle w:val="PreformattedText"/>
        <w:bidi w:val="0"/>
        <w:spacing w:before="0" w:after="0"/>
        <w:jc w:val="left"/>
        <w:rPr/>
      </w:pPr>
      <w:r>
        <w:rPr/>
        <w:t>Humn2+NV8tzBlV79fKg6xtIzRb7LMcOQbBlpL9o/U1tjE9NkZsJjqfZGuTRc03T2rhflNLIcb2OFDM</w:t>
      </w:r>
    </w:p>
    <w:p>
      <w:pPr>
        <w:pStyle w:val="PreformattedText"/>
        <w:bidi w:val="0"/>
        <w:spacing w:before="0" w:after="0"/>
        <w:jc w:val="left"/>
        <w:rPr/>
      </w:pPr>
      <w:r>
        <w:rPr/>
        <w:t>i/vGyDoYMHnEUcnR7gNKQf2eckuNEMf3Z1NOpw12ujRXiX0R/n5sg7E21z8FGHyDdI7YRNd6mbgC+y</w:t>
      </w:r>
    </w:p>
    <w:p>
      <w:pPr>
        <w:pStyle w:val="PreformattedText"/>
        <w:bidi w:val="0"/>
        <w:spacing w:before="0" w:after="0"/>
        <w:jc w:val="left"/>
        <w:rPr/>
      </w:pPr>
      <w:r>
        <w:rPr/>
        <w:t>sJy5BLyA+rKrF2duhpbBRYPNoiHoU5rkMN8NkkeyBNuMmb9TpNUIMopIrLrICCTLM2pGqBoLJzTO+6</w:t>
      </w:r>
    </w:p>
    <w:p>
      <w:pPr>
        <w:pStyle w:val="PreformattedText"/>
        <w:bidi w:val="0"/>
        <w:spacing w:before="0" w:after="0"/>
        <w:jc w:val="left"/>
        <w:rPr/>
      </w:pPr>
      <w:r>
        <w:rPr/>
        <w:t>BL7Dh0W7tzqE5NxJA61J7KO6MRPUqsE30MeFJZrzAsH63ZCp2Je/ZUKo1il/gZZfCT7Dsjy5+kJ67t</w:t>
      </w:r>
    </w:p>
    <w:p>
      <w:pPr>
        <w:pStyle w:val="PreformattedText"/>
        <w:bidi w:val="0"/>
        <w:spacing w:before="0" w:after="0"/>
        <w:jc w:val="left"/>
        <w:rPr/>
      </w:pPr>
      <w:r>
        <w:rPr/>
        <w:t>xYhUdohIAg37IN34wOV3Gw0MeEG7CzVfAfLp9Tli9jbsnrk7wOoYZug7AAznYUsATC5nJy/wCyOi6k</w:t>
      </w:r>
    </w:p>
    <w:p>
      <w:pPr>
        <w:pStyle w:val="PreformattedText"/>
        <w:bidi w:val="0"/>
        <w:spacing w:before="0" w:after="0"/>
        <w:jc w:val="left"/>
        <w:rPr/>
      </w:pPr>
      <w:r>
        <w:rPr/>
        <w:t>1MRkEEnQtQQ5cSDdrtCgMR0uJDM7JsNRxJxJorESwsJMDWpCcRuUFIegyiNoDbGXxIUyKPeutcEom5</w:t>
      </w:r>
    </w:p>
    <w:p>
      <w:pPr>
        <w:pStyle w:val="PreformattedText"/>
        <w:bidi w:val="0"/>
        <w:spacing w:before="0" w:after="0"/>
        <w:jc w:val="left"/>
        <w:rPr/>
      </w:pPr>
      <w:r>
        <w:rPr/>
        <w:t>NKGuyQ1PKtLVGkEFms6Ierrk41WjVzR8KO1cx8OqgM2ONUHHQj8DZQRr8iFRnBIMTVeW9VDfVbB+k4</w:t>
      </w:r>
    </w:p>
    <w:p>
      <w:pPr>
        <w:pStyle w:val="PreformattedText"/>
        <w:bidi w:val="0"/>
        <w:spacing w:before="0" w:after="0"/>
        <w:jc w:val="left"/>
        <w:rPr/>
      </w:pPr>
      <w:r>
        <w:rPr/>
        <w:t>D9oinSEYAyXSJaD6roYnpat1kM3cc+Si/wAhqB4L6hc3iBGhRHUvTGZVZvfdvZaA6GiftPZwepjsnX</w:t>
      </w:r>
    </w:p>
    <w:p>
      <w:pPr>
        <w:pStyle w:val="PreformattedText"/>
        <w:bidi w:val="0"/>
        <w:spacing w:before="0" w:after="0"/>
        <w:jc w:val="left"/>
        <w:rPr/>
      </w:pPr>
      <w:r>
        <w:rPr/>
        <w:t>I6h5QYum7Bs5QJZuoFg8bsygziGbw1VZa76sdKQmbqc4dQdNqRpdTHtqyiJ3jh0QDij60Qrdm6z+ZT</w:t>
      </w:r>
    </w:p>
    <w:p>
      <w:pPr>
        <w:pStyle w:val="PreformattedText"/>
        <w:bidi w:val="0"/>
        <w:spacing w:before="0" w:after="0"/>
        <w:jc w:val="left"/>
        <w:rPr/>
      </w:pPr>
      <w:r>
        <w:rPr/>
        <w:t>M5zobsocNY2w+EWGw0boBmE13AF9bput9rIH117W6qOFMMuxzGf4VJqNWdjscsgI0cdWqvbG/wApvf</w:t>
      </w:r>
    </w:p>
    <w:p>
      <w:pPr>
        <w:pStyle w:val="PreformattedText"/>
        <w:bidi w:val="0"/>
        <w:spacing w:before="0" w:after="0"/>
        <w:jc w:val="left"/>
        <w:rPr/>
      </w:pPr>
      <w:r>
        <w:rPr/>
        <w:t>ZZlGhcCeJRRoadl7bp91EaFOqLhVQWwiLzmjQDd4WyvCvl9AG/nZF08rf2XOi5FUEGq4aqC+HZDnl0</w:t>
      </w:r>
    </w:p>
    <w:p>
      <w:pPr>
        <w:pStyle w:val="PreformattedText"/>
        <w:bidi w:val="0"/>
        <w:spacing w:before="0" w:after="0"/>
        <w:jc w:val="left"/>
        <w:rPr/>
      </w:pPr>
      <w:r>
        <w:rPr/>
        <w:t>bAgluj/geirjuvi8Kmz33VIVHTgVl1fSv3f3JOGCr85iD0K5YJmwemC0XzC96aUXO9e623mB+BcP4h</w:t>
      </w:r>
    </w:p>
    <w:p>
      <w:pPr>
        <w:pStyle w:val="PreformattedText"/>
        <w:bidi w:val="0"/>
        <w:spacing w:before="0" w:after="0"/>
        <w:jc w:val="left"/>
        <w:rPr/>
      </w:pPr>
      <w:r>
        <w:rPr/>
        <w:t>HKBeJhV+b+MJq+0L452THpi34ugvzcLfb4fVXpuLRrsv09csstPNl0FW7r20roT1X2/GQrPPxPJMjR</w:t>
      </w:r>
    </w:p>
    <w:p>
      <w:pPr>
        <w:pStyle w:val="PreformattedText"/>
        <w:bidi w:val="0"/>
        <w:spacing w:before="0" w:after="0"/>
        <w:jc w:val="left"/>
        <w:rPr/>
      </w:pPr>
      <w:r>
        <w:rPr/>
        <w:t>zUm26pCPk+ye9Jw0DNYslFqmcC5oqa1KIYMO1hNsqqn2Ds6neGaPbK5K+tgFr5F8FhdyeNhZ+Ht4QO</w:t>
      </w:r>
    </w:p>
    <w:p>
      <w:pPr>
        <w:pStyle w:val="PreformattedText"/>
        <w:bidi w:val="0"/>
        <w:spacing w:before="0" w:after="0"/>
        <w:jc w:val="left"/>
        <w:rPr/>
      </w:pPr>
      <w:r>
        <w:rPr/>
        <w:t>NmyBA4Tjkp24uS0RFIkDshDj0Nf1kTGvmokw0I2cKBiLCWbYh5NhmLwSXkLLG4o/Us0oydYBpTOuEa</w:t>
      </w:r>
    </w:p>
    <w:p>
      <w:pPr>
        <w:pStyle w:val="PreformattedText"/>
        <w:bidi w:val="0"/>
        <w:spacing w:before="0" w:after="0"/>
        <w:jc w:val="left"/>
        <w:rPr/>
      </w:pPr>
      <w:r>
        <w:rPr/>
        <w:t>UqO01mjrxymq6pALbeaoWpJ6MWhU2AqCSHo+z1ZYDQEB7xtdEBnvcZ+FVaWDB/gFiMRJOCauBaT7UC</w:t>
      </w:r>
    </w:p>
    <w:p>
      <w:pPr>
        <w:pStyle w:val="PreformattedText"/>
        <w:bidi w:val="0"/>
        <w:spacing w:before="0" w:after="0"/>
        <w:jc w:val="left"/>
        <w:rPr/>
      </w:pPr>
      <w:r>
        <w:rPr/>
        <w:t>b3JcW/CsXalr/Ku0z/ABpCCuj0+Dqo7zrscUVemB+3BQL6Lustghf00tGOhBjYs1RPQ4ha3kC8P4VS</w:t>
      </w:r>
    </w:p>
    <w:p>
      <w:pPr>
        <w:pStyle w:val="PreformattedText"/>
        <w:bidi w:val="0"/>
        <w:spacing w:before="0" w:after="0"/>
        <w:jc w:val="left"/>
        <w:rPr/>
      </w:pPr>
      <w:r>
        <w:rPr/>
        <w:t>GCanFroPugSC8J6Nm/iFQzZy0JcG4C6kOBzGR0T7CZZo/pTUpdBfoLr5k2G1igVa97AFRQThWfEnd4</w:t>
      </w:r>
    </w:p>
    <w:p>
      <w:pPr>
        <w:pStyle w:val="PreformattedText"/>
        <w:bidi w:val="0"/>
        <w:spacing w:before="0" w:after="0"/>
        <w:jc w:val="left"/>
        <w:rPr/>
      </w:pPr>
      <w:r>
        <w:rPr/>
        <w:t>FOZysGrV1S/dsh4tcpvKmcoD46iyw0PTBDRRAPoRc0YQCOqALOcOxLGl3KwxMoFwA1bTKsBkdTUnHu</w:t>
      </w:r>
    </w:p>
    <w:p>
      <w:pPr>
        <w:pStyle w:val="PreformattedText"/>
        <w:bidi w:val="0"/>
        <w:spacing w:before="0" w:after="0"/>
        <w:jc w:val="left"/>
        <w:rPr/>
      </w:pPr>
      <w:r>
        <w:rPr/>
        <w:t>aA7XIz7onqh/lhdWocia1T1XtDqlGItiGHCmpNQ+59w6NqvUEQNWQpkTD6s+RZRsO5BX7vRFkeRQRM</w:t>
      </w:r>
    </w:p>
    <w:p>
      <w:pPr>
        <w:pStyle w:val="PreformattedText"/>
        <w:bidi w:val="0"/>
        <w:spacing w:before="0" w:after="0"/>
        <w:jc w:val="left"/>
        <w:rPr/>
      </w:pPr>
      <w:r>
        <w:rPr/>
        <w:t>VTMLNDbVCmWjuYAyrJBvIOTRCxgZw8nlVq5jq34uuAKO1u11kQBJAww0q6tXUg6u87JyC4ca+XZS5S</w:t>
      </w:r>
    </w:p>
    <w:p>
      <w:pPr>
        <w:pStyle w:val="PreformattedText"/>
        <w:bidi w:val="0"/>
        <w:spacing w:before="0" w:after="0"/>
        <w:jc w:val="left"/>
        <w:rPr/>
      </w:pPr>
      <w:r>
        <w:rPr/>
        <w:t>ep3VR3DlhF6yLCaoubW36KJ99FDK94naXTNq7HF3GrIvtL7/AImeW/cOFBv/ADDoVmYQ6zfl00DjrE</w:t>
      </w:r>
    </w:p>
    <w:p>
      <w:pPr>
        <w:pStyle w:val="PreformattedText"/>
        <w:bidi w:val="0"/>
        <w:spacing w:before="0" w:after="0"/>
        <w:jc w:val="left"/>
        <w:rPr/>
      </w:pPr>
      <w:r>
        <w:rPr/>
        <w:t>jvXgW7h1JCBXt0EEeVMuvjshdPGnp8oxzkkiEGjF017qk53TFe/MqvHMP6LvpEk/isTsotud0C70ug</w:t>
      </w:r>
    </w:p>
    <w:p>
      <w:pPr>
        <w:pStyle w:val="PreformattedText"/>
        <w:bidi w:val="0"/>
        <w:spacing w:before="0" w:after="0"/>
        <w:jc w:val="left"/>
        <w:rPr/>
      </w:pPr>
      <w:r>
        <w:rPr/>
        <w:t>TXgQe3Bop/4xHl+0fgOaIoCp50IUMjoi3mOq0d5mGgsc959Oun9Wg5+L9ryil+tlxs/i5t/V/RubIT</w:t>
      </w:r>
    </w:p>
    <w:p>
      <w:pPr>
        <w:pStyle w:val="PreformattedText"/>
        <w:bidi w:val="0"/>
        <w:spacing w:before="0" w:after="0"/>
        <w:jc w:val="left"/>
        <w:rPr/>
      </w:pPr>
      <w:r>
        <w:rPr/>
        <w:t>rjX+L+/hdN8DWJ8JoGtdP6vzRfr6xUK0ZiO76FcfQ3Cc2d7jxLpoNyDpwlXtzewX875GUQRXreyv25</w:t>
      </w:r>
    </w:p>
    <w:p>
      <w:pPr>
        <w:pStyle w:val="PreformattedText"/>
        <w:bidi w:val="0"/>
        <w:spacing w:before="0" w:after="0"/>
        <w:jc w:val="left"/>
        <w:rPr/>
      </w:pPr>
      <w:r>
        <w:rPr/>
        <w:t>CjOW3+ULZeLF1FsjXUXVDaYF9A6E4Z/az1K1YEaCK6PRDWL22toypo7HfruFXY4Z3uVMo+VdsF39lz</w:t>
      </w:r>
    </w:p>
    <w:p>
      <w:pPr>
        <w:pStyle w:val="PreformattedText"/>
        <w:bidi w:val="0"/>
        <w:spacing w:before="0" w:after="0"/>
        <w:jc w:val="left"/>
        <w:rPr/>
      </w:pPr>
      <w:r>
        <w:rPr/>
        <w:t>a8ISOAe5p3AQm7CyuAxVDGd2zYRlQRcvoGB8KXFCubWvlVUcWEx4QguXpJqw+0YjSPsi7MpY2mjGGR</w:t>
      </w:r>
    </w:p>
    <w:p>
      <w:pPr>
        <w:pStyle w:val="PreformattedText"/>
        <w:bidi w:val="0"/>
        <w:spacing w:before="0" w:after="0"/>
        <w:jc w:val="left"/>
        <w:rPr/>
      </w:pPr>
      <w:r>
        <w:rPr/>
        <w:t>GODI1QLMTQnu0VV3OAg2TO1atLPaUGzcbvxTNjc2yyKdgSvhfKjZyTeO4QuxINXQL5mFk3gmlgayWj</w:t>
      </w:r>
    </w:p>
    <w:p>
      <w:pPr>
        <w:pStyle w:val="PreformattedText"/>
        <w:bidi w:val="0"/>
        <w:spacing w:before="0" w:after="0"/>
        <w:jc w:val="left"/>
        <w:rPr/>
      </w:pPr>
      <w:r>
        <w:rPr/>
        <w:t>Zm4ea50Thn6mZVHvoPLndZpbuI8iq4cEyLNRzirJ3bqb7OVuNPkuZchATA0EfksDVQ+By5+74QJ2vk</w:t>
      </w:r>
    </w:p>
    <w:p>
      <w:pPr>
        <w:pStyle w:val="PreformattedText"/>
        <w:bidi w:val="0"/>
        <w:spacing w:before="0" w:after="0"/>
        <w:jc w:val="left"/>
        <w:rPr/>
      </w:pPr>
      <w:r>
        <w:rPr/>
        <w:t>u4YQWN+IVWJsspWLJ+w1MsMNqj2d9O3VFqsWsb0Alqz4TsaERo4pNMKdXo5oS5Mwio7p2SNjSz9XXw</w:t>
      </w:r>
    </w:p>
    <w:p>
      <w:pPr>
        <w:pStyle w:val="PreformattedText"/>
        <w:bidi w:val="0"/>
        <w:spacing w:before="0" w:after="0"/>
        <w:jc w:val="left"/>
        <w:rPr/>
      </w:pPr>
      <w:r>
        <w:rPr/>
        <w:t>QGg1uqiPgGam+AqTV6mw+UMUdj/L0QrAq1b2drMoo7D68wKm8ggdBRs5XRAnAdMWJZOK4YHS0LlOlG</w:t>
      </w:r>
    </w:p>
    <w:p>
      <w:pPr>
        <w:pStyle w:val="PreformattedText"/>
        <w:bidi w:val="0"/>
        <w:spacing w:before="0" w:after="0"/>
        <w:jc w:val="left"/>
        <w:rPr/>
      </w:pPr>
      <w:r>
        <w:rPr/>
        <w:t>qC4EyBGycy7QEKbGVRq66TKow5UBhzESbKM0hGlNGeSNMIujAPs1CnFoZXQfKZxTJNamLsrVZbUFHA</w:t>
      </w:r>
    </w:p>
    <w:p>
      <w:pPr>
        <w:pStyle w:val="PreformattedText"/>
        <w:bidi w:val="0"/>
        <w:spacing w:before="0" w:after="0"/>
        <w:jc w:val="left"/>
        <w:rPr/>
      </w:pPr>
      <w:r>
        <w:rPr/>
        <w:t>Dnet52VovJZO6p+9w1W0M3yz2KpNwzsNaZMoUdA7sSZuqkmIDUMMK5KtQProwKKLK9if4izhruBL9x</w:t>
      </w:r>
    </w:p>
    <w:p>
      <w:pPr>
        <w:pStyle w:val="PreformattedText"/>
        <w:bidi w:val="0"/>
        <w:spacing w:before="0" w:after="0"/>
        <w:jc w:val="left"/>
        <w:rPr/>
      </w:pPr>
      <w:r>
        <w:rPr/>
        <w:t>kMFrKHfXLYLLrBZ3HVkNH95uEOis13bKbi+Dv2RoSaxIjsg0tfmqIo5GLO9084Da9mqq3mfO2VaktI</w:t>
      </w:r>
    </w:p>
    <w:p>
      <w:pPr>
        <w:pStyle w:val="PreformattedText"/>
        <w:bidi w:val="0"/>
        <w:spacing w:before="0" w:after="0"/>
        <w:jc w:val="left"/>
        <w:rPr/>
      </w:pPr>
      <w:r>
        <w:rPr/>
        <w:t>8FNX3GlFvLT3CBYjXArvumYk3Nxi6qTRrIA3hGkmA3fVB5VByU8chO2v0gz+jqDumrh+dkxbRjyqjI</w:t>
      </w:r>
    </w:p>
    <w:p>
      <w:pPr>
        <w:pStyle w:val="PreformattedText"/>
        <w:bidi w:val="0"/>
        <w:spacing w:before="0" w:after="0"/>
        <w:jc w:val="left"/>
        <w:rPr/>
      </w:pPr>
      <w:r>
        <w:rPr/>
        <w:t>XD2VWOqh5KrqTqufSaDrblE1/S7GbdFx+l5vP6ncp0/3nkjh0RexFxEI435HotyUXIC4sBkmyhM5fP</w:t>
      </w:r>
    </w:p>
    <w:p>
      <w:pPr>
        <w:pStyle w:val="PreformattedText"/>
        <w:bidi w:val="0"/>
        <w:spacing w:before="0" w:after="0"/>
        <w:jc w:val="left"/>
        <w:rPr/>
      </w:pPr>
      <w:r>
        <w:rPr/>
        <w:t>CC1XoHob8dfMrMrmk26pmfsvqFz+9V4E/tV9y70WtX9sKOZ90emLhtBohwVVvv40Puh35EqIvbxQHd</w:t>
      </w:r>
    </w:p>
    <w:p>
      <w:pPr>
        <w:pStyle w:val="PreformattedText"/>
        <w:bidi w:val="0"/>
        <w:spacing w:before="0" w:after="0"/>
        <w:jc w:val="left"/>
        <w:rPr/>
      </w:pPr>
      <w:r>
        <w:rPr/>
        <w:t>e989U+3yMk6H3QjnZo4KjuNZaW3RYNP7hlnLeXQ4P4h7OnNaH7r1Qy5YT/PpZPE2ew86p5+RgWmIf3</w:t>
      </w:r>
    </w:p>
    <w:p>
      <w:pPr>
        <w:pStyle w:val="PreformattedText"/>
        <w:bidi w:val="0"/>
        <w:spacing w:before="0" w:after="0"/>
        <w:jc w:val="left"/>
        <w:rPr/>
      </w:pPr>
      <w:r>
        <w:rPr/>
        <w:t>WxgzjcWcI5veb/AAvLtNs9YRdjdw4pxK6o6jTwu30hU4fhWde+TgMmcZyAwgnG7NUYeC1mjNIsXdHf</w:t>
      </w:r>
    </w:p>
    <w:p>
      <w:pPr>
        <w:pStyle w:val="PreformattedText"/>
        <w:bidi w:val="0"/>
        <w:spacing w:before="0" w:after="0"/>
        <w:jc w:val="left"/>
        <w:rPr/>
      </w:pPr>
      <w:r>
        <w:rPr/>
        <w:t>ZsaiIRmvGMaOiZge5RtUKh4AYNclqFA7Q/TB1HHlGpHXhTuRQ1Ed9mQtvVVrjuh2rRuj4CuMHq2ejG</w:t>
      </w:r>
    </w:p>
    <w:p>
      <w:pPr>
        <w:pStyle w:val="PreformattedText"/>
        <w:bidi w:val="0"/>
        <w:spacing w:before="0" w:after="0"/>
        <w:jc w:val="left"/>
        <w:rPr/>
      </w:pPr>
      <w:r>
        <w:rPr/>
        <w:t>+ELiRu985DiUa3eh4AuYk06rW/j6dYGynFSrH8xQTsmlZpQCTPfdDuaNyE1/o+g3VBgP3eMyhuD02/</w:t>
      </w:r>
    </w:p>
    <w:p>
      <w:pPr>
        <w:pStyle w:val="PreformattedText"/>
        <w:bidi w:val="0"/>
        <w:spacing w:before="0" w:after="0"/>
        <w:jc w:val="left"/>
        <w:rPr/>
      </w:pPr>
      <w:r>
        <w:rPr/>
        <w:t>hC/gScX7oBqTR2r9DKdPS8w3YVwzCGo7FdzRPGJ7hxFxJWZl60E0Ut0TLhxYrSzSWmr+FdGg1s2JDZ</w:t>
      </w:r>
    </w:p>
    <w:p>
      <w:pPr>
        <w:pStyle w:val="PreformattedText"/>
        <w:bidi w:val="0"/>
        <w:spacing w:before="0" w:after="0"/>
        <w:jc w:val="left"/>
        <w:rPr/>
      </w:pPr>
      <w:r>
        <w:rPr/>
        <w:t>QSSCaN63PYqgFBfQlR+ictBFT6/Up4uX2z4MIJ7nMBwSSfhZGRIpx2QN9y98AH3QBLteNs1o6i7Chy</w:t>
      </w:r>
    </w:p>
    <w:p>
      <w:pPr>
        <w:pStyle w:val="PreformattedText"/>
        <w:bidi w:val="0"/>
        <w:spacing w:before="0" w:after="0"/>
        <w:jc w:val="left"/>
        <w:rPr/>
      </w:pPr>
      <w:r>
        <w:rPr/>
        <w:t>ziH0T3+GMS+kqLUkzhupdBBfT8LKWAOG17mruhFpd9wzU2Xl26q9LGcLcute5gGf8XTs7EG7M8pjj5</w:t>
      </w:r>
    </w:p>
    <w:p>
      <w:pPr>
        <w:pStyle w:val="PreformattedText"/>
        <w:bidi w:val="0"/>
        <w:spacing w:before="0" w:after="0"/>
        <w:jc w:val="left"/>
        <w:rPr/>
      </w:pPr>
      <w:r>
        <w:rPr/>
        <w:t>b7ITVbBZ/shpqRlxA0cixmecB/J1le5ti2gurUIDjsLPos9WGZo9E3QNSfYMFRXLWFsBbxiamj5Zkd</w:t>
      </w:r>
    </w:p>
    <w:p>
      <w:pPr>
        <w:pStyle w:val="PreformattedText"/>
        <w:bidi w:val="0"/>
        <w:spacing w:before="0" w:after="0"/>
        <w:jc w:val="left"/>
        <w:rPr/>
      </w:pPr>
      <w:r>
        <w:rPr/>
        <w:t>YHemFum21+qGpnAYiSWAZm1RidXVV7MjrFOgerXQiW86+TIMD3RU1htCiWN8R9VhUV/WALlETg1+hF</w:t>
      </w:r>
    </w:p>
    <w:p>
      <w:pPr>
        <w:pStyle w:val="PreformattedText"/>
        <w:bidi w:val="0"/>
        <w:spacing w:before="0" w:after="0"/>
        <w:jc w:val="left"/>
        <w:rPr/>
      </w:pPr>
      <w:r>
        <w:rPr/>
        <w:t>0CKsBkHH2jOFxHJkZ8lch5d5h1qK+eZuo4PZT+Xis2AQJwwBxJ1WvOmqPdBu59F81QQx13QQYK638K</w:t>
      </w:r>
    </w:p>
    <w:p>
      <w:pPr>
        <w:pStyle w:val="PreformattedText"/>
        <w:bidi w:val="0"/>
        <w:spacing w:before="0" w:after="0"/>
        <w:jc w:val="left"/>
        <w:rPr/>
      </w:pPr>
      <w:r>
        <w:rPr/>
        <w:t>1U3DlePlGBXP2SpgnQllqQ7X4MK9+f1BXfndaHx0U3GeyqBEcymETzb0aGNYHoA0sUB9uH/ecfqqCK</w:t>
      </w:r>
    </w:p>
    <w:p>
      <w:pPr>
        <w:pStyle w:val="PreformattedText"/>
        <w:bidi w:val="0"/>
        <w:spacing w:before="0" w:after="0"/>
        <w:jc w:val="left"/>
        <w:rPr/>
      </w:pPr>
      <w:r>
        <w:rPr/>
        <w:t>i8zc+1QNVYfQzprkXmhrI4XzfL31JKEKll0X1wd0Pl/tc/Vzdcn7yuTe6zzhXTpf8ApWkbn52TVg6/</w:t>
      </w:r>
    </w:p>
    <w:p>
      <w:pPr>
        <w:pStyle w:val="PreformattedText"/>
        <w:bidi w:val="0"/>
        <w:spacing w:before="0" w:after="0"/>
        <w:jc w:val="left"/>
        <w:rPr/>
      </w:pPr>
      <w:r>
        <w:rPr/>
        <w:t>B3ZfPSbP0WpbH50K9vqxKz16baoV3+Brqv59dVck47NMqh37fxbtz2V2tjZMc3Q831F1ZgkA+4cJsc</w:t>
      </w:r>
    </w:p>
    <w:p>
      <w:pPr>
        <w:pStyle w:val="PreformattedText"/>
        <w:bidi w:val="0"/>
        <w:spacing w:before="0" w:after="0"/>
        <w:jc w:val="left"/>
        <w:rPr/>
      </w:pPr>
      <w:r>
        <w:rPr/>
        <w:t>FaVdYU0dyHvqgYb9AaG3hObR26+1EYJ6OuhpMjwjI9gbxbZTs2+rCqusC1Tt/V9BavegWVrB/DADq/</w:t>
      </w:r>
    </w:p>
    <w:p>
      <w:pPr>
        <w:pStyle w:val="PreformattedText"/>
        <w:bidi w:val="0"/>
        <w:spacing w:before="0" w:after="0"/>
        <w:jc w:val="left"/>
        <w:rPr/>
      </w:pPr>
      <w:r>
        <w:rPr/>
        <w:t>idIZ3uiDOzlD2E1VqUsXrfqs3dmWpuZDYy9F5BGQPd0bgOz9x0RAY5FWq8Tu3hAxnBpZ15GnLoc6KL</w:t>
      </w:r>
    </w:p>
    <w:p>
      <w:pPr>
        <w:pStyle w:val="PreformattedText"/>
        <w:bidi w:val="0"/>
        <w:spacing w:before="0" w:after="0"/>
        <w:jc w:val="left"/>
        <w:rPr/>
      </w:pPr>
      <w:r>
        <w:rPr/>
        <w:t>sAJfIYPCDitQJeWe4q5uXzJjyhpP3vouqXqXbb3YqbtUGujXoCVu7KioHzoWDh/wBaMsqXLChet/Cp</w:t>
      </w:r>
    </w:p>
    <w:p>
      <w:pPr>
        <w:pStyle w:val="PreformattedText"/>
        <w:bidi w:val="0"/>
        <w:spacing w:before="0" w:after="0"/>
        <w:jc w:val="left"/>
        <w:rPr/>
      </w:pPr>
      <w:r>
        <w:rPr/>
        <w:t>Tq8nPgqXIAsIu5yveG6VdYfczvBtZdQXpIOJ0GrEI1XGQFmw2RrQWahjAEDWE4jL2Ih0yohDtWAy8z</w:t>
      </w:r>
    </w:p>
    <w:p>
      <w:pPr>
        <w:pStyle w:val="PreformattedText"/>
        <w:bidi w:val="0"/>
        <w:spacing w:before="0" w:after="0"/>
        <w:jc w:val="left"/>
        <w:rPr/>
      </w:pPr>
      <w:r>
        <w:rPr/>
        <w:t>F52QD0ak2CxXRRUILFw13eqtIdQDFzjDe1HddYHFbvl053Bpo7jcNNE0WAA1GO5laS6Rc+GiUo2Aat</w:t>
      </w:r>
    </w:p>
    <w:p>
      <w:pPr>
        <w:pStyle w:val="PreformattedText"/>
        <w:bidi w:val="0"/>
        <w:spacing w:before="0" w:after="0"/>
        <w:jc w:val="left"/>
        <w:rPr/>
      </w:pPr>
      <w:r>
        <w:rPr/>
        <w:t>lXytWrfAqjN9kVe2yAax0Eb9l8GufpMfh0toFItk2xe1EWk4lmpIe4NCUYwBlFyJ9j3RDZOhdJmrh0</w:t>
      </w:r>
    </w:p>
    <w:p>
      <w:pPr>
        <w:pStyle w:val="PreformattedText"/>
        <w:bidi w:val="0"/>
        <w:spacing w:before="0" w:after="0"/>
        <w:jc w:val="left"/>
        <w:rPr/>
      </w:pPr>
      <w:r>
        <w:rPr/>
        <w:t>WBtVHBx8NFNVAXesjTTynMzdxoOCJ6WRcB5YmgSNKoVB8pAtaJfFUhjs+EW1sL0UJYVkrWkhs91gHf</w:t>
      </w:r>
    </w:p>
    <w:p>
      <w:pPr>
        <w:pStyle w:val="PreformattedText"/>
        <w:bidi w:val="0"/>
        <w:spacing w:before="0" w:after="0"/>
        <w:jc w:val="left"/>
        <w:rPr/>
      </w:pPr>
      <w:r>
        <w:rPr/>
        <w:t>oKrfn06Fzuf4lWYtvrKsHHXWsnEFNHl/LqEIgQYdiHsgFX6WIRvKls9gB10RMtJaAcvrZNuAdqFn8y</w:t>
      </w:r>
    </w:p>
    <w:p>
      <w:pPr>
        <w:pStyle w:val="PreformattedText"/>
        <w:bidi w:val="0"/>
        <w:spacing w:before="0" w:after="0"/>
        <w:jc w:val="left"/>
        <w:rPr/>
      </w:pPr>
      <w:r>
        <w:rPr/>
        <w:t>hd2Ja1tmRBq/Lui1bWzNEzVFxTY8/xWdrV1uz1T3tFNYqVteJ+8o0kz05goVIZz9QiGvE7BGPQX8hN</w:t>
      </w:r>
    </w:p>
    <w:p>
      <w:pPr>
        <w:pStyle w:val="PreformattedText"/>
        <w:bidi w:val="0"/>
        <w:spacing w:before="0" w:after="0"/>
        <w:jc w:val="left"/>
        <w:rPr/>
      </w:pPr>
      <w:r>
        <w:rPr/>
        <w:t>U5vDVUq9uiudkF8EA41Qvj59A2W+/Sgqju6EoBGLpJTdSDmvocvyq4is5Q9kH0iJXAX27/CO+OXRca</w:t>
      </w:r>
    </w:p>
    <w:p>
      <w:pPr>
        <w:pStyle w:val="PreformattedText"/>
        <w:bidi w:val="0"/>
        <w:spacing w:before="0" w:after="0"/>
        <w:jc w:val="left"/>
        <w:rPr/>
      </w:pPr>
      <w:r>
        <w:rPr/>
        <w:t>KnbkIINKq+jRcf/A5+Dkp1udXRWhfndCw45Cp53VlM/okjA9CY1V/Q12k/CGt15+V9v+brg91+uL8I</w:t>
      </w:r>
    </w:p>
    <w:p>
      <w:pPr>
        <w:pStyle w:val="PreformattedText"/>
        <w:bidi w:val="0"/>
        <w:spacing w:before="0" w:after="0"/>
        <w:jc w:val="left"/>
        <w:rPr/>
      </w:pPr>
      <w:r>
        <w:rPr/>
        <w:t>XO9oXBzK7U5qt+2Su3Vfux2WtuR0UFsztoFWKaKH31z7kLrPuRfEp6nPYE2KbxA7+D8LMVzVD+ZndF</w:t>
      </w:r>
    </w:p>
    <w:p>
      <w:pPr>
        <w:pStyle w:val="PreformattedText"/>
        <w:bidi w:val="0"/>
        <w:spacing w:before="0" w:after="0"/>
        <w:jc w:val="left"/>
        <w:rPr/>
      </w:pPr>
      <w:r>
        <w:rPr/>
        <w:t>q44epHq3PZEuI3LdFLBmNnv13XU1N2gdVJUM9dMm7qL31Os0yqnj5wjNJQW+T0RNdQ+p1YXwXONZCS</w:t>
      </w:r>
    </w:p>
    <w:p>
      <w:pPr>
        <w:pStyle w:val="PreformattedText"/>
        <w:bidi w:val="0"/>
        <w:spacing w:before="0" w:after="0"/>
        <w:jc w:val="left"/>
        <w:rPr/>
      </w:pPr>
      <w:r>
        <w:rPr/>
        <w:t>dIVvL+D5U9qmJIqcT5T/ANmgoWckLWxmF6ABiCqPJeIy5ps6brWm9OywaCCx372TQ7DcCBWxurtuRE</w:t>
      </w:r>
    </w:p>
    <w:p>
      <w:pPr>
        <w:pStyle w:val="PreformattedText"/>
        <w:bidi w:val="0"/>
        <w:spacing w:before="0" w:after="0"/>
        <w:jc w:val="left"/>
        <w:rPr/>
      </w:pPr>
      <w:r>
        <w:rPr/>
        <w:t>mXhHN2d37o513HArsBqw+roQ3fP9Co5h4PsHDio7ssZf5UYro4IgaAEhkD7yuXzYhkX3C7W+gjd6EV</w:t>
      </w:r>
    </w:p>
    <w:p>
      <w:pPr>
        <w:pStyle w:val="PreformattedText"/>
        <w:bidi w:val="0"/>
        <w:spacing w:before="0" w:after="0"/>
        <w:jc w:val="left"/>
        <w:rPr/>
      </w:pPr>
      <w:r>
        <w:rPr/>
        <w:t>Idie8jKLa3DtQxiyMOKFxq6nHhWGvkt6A+xa3NhVrdFVUGcV3Ny6Y66KB/2y2FbhlWyTlSWeGAEjuM</w:t>
      </w:r>
    </w:p>
    <w:p>
      <w:pPr>
        <w:pStyle w:val="PreformattedText"/>
        <w:bidi w:val="0"/>
        <w:spacing w:before="0" w:after="0"/>
        <w:jc w:val="left"/>
        <w:rPr/>
      </w:pPr>
      <w:r>
        <w:rPr/>
        <w:t>lyU2IvBoQ7fSm55d5lyNSTZZAtNT5gwu/ZMLwxlXb5d0MGHk2/VFriYbXrLozAJkVxNGy6dpTIjRV8</w:t>
      </w:r>
    </w:p>
    <w:p>
      <w:pPr>
        <w:pStyle w:val="PreformattedText"/>
        <w:bidi w:val="0"/>
        <w:spacing w:before="0" w:after="0"/>
        <w:jc w:val="left"/>
        <w:rPr/>
      </w:pPr>
      <w:r>
        <w:rPr/>
        <w:t>EVHr1G5sVujnBp4dsLBMTSsUilvKa1R2z2kCUBYBKwXbKjyXAUDT1KAYMnG0v2KrFZoJFym8lA9XTs</w:t>
      </w:r>
    </w:p>
    <w:p>
      <w:pPr>
        <w:pStyle w:val="PreformattedText"/>
        <w:bidi w:val="0"/>
        <w:spacing w:before="0" w:after="0"/>
        <w:jc w:val="left"/>
        <w:rPr/>
      </w:pPr>
      <w:r>
        <w:rPr/>
        <w:t>sJIO1lxgeidSwM4K9CJmsSSAJGrGHTuwEBjE1u0CJpQSJsDm1phaXnaKyi5bIamJLYDphUAoLz5UYB</w:t>
      </w:r>
    </w:p>
    <w:p>
      <w:pPr>
        <w:pStyle w:val="PreformattedText"/>
        <w:bidi w:val="0"/>
        <w:spacing w:before="0" w:after="0"/>
        <w:jc w:val="left"/>
        <w:rPr/>
      </w:pPr>
      <w:r>
        <w:rPr/>
        <w:t>HWfFoc2Rw1Cb9VZVDqh0pu01ELvPSwh4q6JwAYP0C4L+9Smat8ShrJmcaCF0qVbNQ4fCcEnEaB2udU</w:t>
      </w:r>
    </w:p>
    <w:p>
      <w:pPr>
        <w:pStyle w:val="PreformattedText"/>
        <w:bidi w:val="0"/>
        <w:spacing w:before="0" w:after="0"/>
        <w:jc w:val="left"/>
        <w:rPr/>
      </w:pPr>
      <w:r>
        <w:rPr/>
        <w:t>/YGMb6qSZHdYQnazteh7UbKtrAG/8APKagaxgxd90Ms/gRqVUQAWFH8lqF0B6uQ7IOztE7pFOoBz+h</w:t>
      </w:r>
    </w:p>
    <w:p>
      <w:pPr>
        <w:pStyle w:val="PreformattedText"/>
        <w:bidi w:val="0"/>
        <w:spacing w:before="0" w:after="0"/>
        <w:jc w:val="left"/>
        <w:rPr/>
      </w:pPr>
      <w:r>
        <w:rPr/>
        <w:t>OXYUElqA5hbvUhvd9y6Plj2RAq+GsWZN7iGbjqQ3Q0GEwTfFemicAGjR1/iLgggoD0/iCEqOX9BBzb</w:t>
      </w:r>
    </w:p>
    <w:p>
      <w:pPr>
        <w:pStyle w:val="PreformattedText"/>
        <w:bidi w:val="0"/>
        <w:spacing w:before="0" w:after="0"/>
        <w:jc w:val="left"/>
        <w:rPr/>
      </w:pPr>
      <w:r>
        <w:rPr/>
        <w:t>2ygAonRNkcQhJgkkDvlz1+lU352VXmVVirdFPnXVXq5+1w5RHjGiEkPHCNyeFaHKoG3tqgcR1XHpZe</w:t>
      </w:r>
    </w:p>
    <w:p>
      <w:pPr>
        <w:pStyle w:val="PreformattedText"/>
        <w:bidi w:val="0"/>
        <w:spacing w:before="0" w:after="0"/>
        <w:jc w:val="left"/>
        <w:rPr/>
      </w:pPr>
      <w:r>
        <w:rPr/>
        <w:t>8ono8tHnwjVbmiIhXThh+JoC30+eijHTo1lCICExz8V9wUAHQz0OpO2HQA9rQSw2XPxc1Qknshz6W5</w:t>
      </w:r>
    </w:p>
    <w:p>
      <w:pPr>
        <w:pStyle w:val="PreformattedText"/>
        <w:bidi w:val="0"/>
        <w:spacing w:before="0" w:after="0"/>
        <w:jc w:val="left"/>
        <w:rPr/>
      </w:pPr>
      <w:r>
        <w:rPr/>
        <w:t>ZtMrn91Xv777ejMeRgL542yE9fbexXG0sudftc6rnaFj+8K+KD3nUKlAKO92N2oW8PXe/Vd7RYrgw3</w:t>
      </w:r>
    </w:p>
    <w:p>
      <w:pPr>
        <w:pStyle w:val="PreformattedText"/>
        <w:bidi w:val="0"/>
        <w:spacing w:before="0" w:after="0"/>
        <w:jc w:val="left"/>
        <w:rPr/>
      </w:pPr>
      <w:r>
        <w:rPr/>
        <w:t>4vM9rityPMaNqvh+9UeY/iHOZW7mmyOaULE17ZRgz1Z+goOjmfZFUY4OYecoV8Z8b0KL43nDIz0p7O</w:t>
      </w:r>
    </w:p>
    <w:p>
      <w:pPr>
        <w:pStyle w:val="PreformattedText"/>
        <w:bidi w:val="0"/>
        <w:spacing w:before="0" w:after="0"/>
        <w:jc w:val="left"/>
        <w:rPr/>
      </w:pPr>
      <w:r>
        <w:rPr/>
        <w:t>eiM8jujnminK6mYB83crrnA6hBiHAWYP1Gar5nuraH1VDNl7p5uS/XRtlAHfz4O9U7M8loY2vBo6oZ</w:t>
      </w:r>
    </w:p>
    <w:p>
      <w:pPr>
        <w:pStyle w:val="PreformattedText"/>
        <w:bidi w:val="0"/>
        <w:spacing w:before="0" w:after="0"/>
        <w:jc w:val="left"/>
        <w:rPr/>
      </w:pPr>
      <w:r>
        <w:rPr/>
        <w:t>k2wxkvWWX0S6mndHFKA7ihfVaQ9WN3Ko0qe9reQvOgW2nQmq8S20ZQ9IHUPk8qoKshgdUMZNWTS2g/</w:t>
      </w:r>
    </w:p>
    <w:p>
      <w:pPr>
        <w:pStyle w:val="PreformattedText"/>
        <w:bidi w:val="0"/>
        <w:spacing w:before="0" w:after="0"/>
        <w:jc w:val="left"/>
        <w:rPr/>
      </w:pPr>
      <w:r>
        <w:rPr/>
        <w:t>SXuCpJs1tZn4FCJ9pybAIOwA9AEB8NhgrG8Ph/mRUMtg2o0QrQ3MlrKmsgAkd21Kz2DMARoXgAhOS9</w:t>
      </w:r>
    </w:p>
    <w:p>
      <w:pPr>
        <w:pStyle w:val="PreformattedText"/>
        <w:bidi w:val="0"/>
        <w:spacing w:before="0" w:after="0"/>
        <w:jc w:val="left"/>
        <w:rPr/>
      </w:pPr>
      <w:r>
        <w:rPr/>
        <w:t>WADLAvB0BTuKmhDe8jBUEEvU4qzXduyf5LNLrZDexy9T9XBGaxbQ0dmsut6pLCxNA5B2fzLgIbMIiW</w:t>
      </w:r>
    </w:p>
    <w:p>
      <w:pPr>
        <w:pStyle w:val="PreformattedText"/>
        <w:bidi w:val="0"/>
        <w:spacing w:before="0" w:after="0"/>
        <w:jc w:val="left"/>
        <w:rPr/>
      </w:pPr>
      <w:r>
        <w:rPr/>
        <w:t>SzC1TXSmgEEsBV72hx7JxMnLhHdoEwHl3q8pawTZNWfvD5hNN4h+KlNQAs46MdcgIaSHMGxe671p2S</w:t>
      </w:r>
    </w:p>
    <w:p>
      <w:pPr>
        <w:pStyle w:val="PreformattedText"/>
        <w:bidi w:val="0"/>
        <w:spacing w:before="0" w:after="0"/>
        <w:jc w:val="left"/>
        <w:rPr/>
      </w:pPr>
      <w:r>
        <w:rPr/>
        <w:t>UampYE2xQ6pBHXLhhgWysTBDgW4CjZ+hrDbJKg6vAarK+pqGcwLLCJGktVQZ0WsbFUpBDMRcEsR8iV</w:t>
      </w:r>
    </w:p>
    <w:p>
      <w:pPr>
        <w:pStyle w:val="PreformattedText"/>
        <w:bidi w:val="0"/>
        <w:spacing w:before="0" w:after="0"/>
        <w:jc w:val="left"/>
        <w:rPr/>
      </w:pPr>
      <w:r>
        <w:rPr/>
        <w:t>pwy3LIllqegdBsjEONUaM8uxF8jY7rHzIaw5K0z2WG7IQIcjIDST9lFaWr8WIMrQCHHtGhTQxSdcbl</w:t>
      </w:r>
    </w:p>
    <w:p>
      <w:pPr>
        <w:pStyle w:val="PreformattedText"/>
        <w:bidi w:val="0"/>
        <w:spacing w:before="0" w:after="0"/>
        <w:jc w:val="left"/>
        <w:rPr/>
      </w:pPr>
      <w:r>
        <w:rPr/>
        <w:t>WY4ian8AojcERIpQKGv3e1laqG9rfQZB2rCDSPt/CCQ81pB6lQSLLW2SKZOYQscaKwKy22U5ez21AW</w:t>
      </w:r>
    </w:p>
    <w:p>
      <w:pPr>
        <w:pStyle w:val="PreformattedText"/>
        <w:bidi w:val="0"/>
        <w:spacing w:before="0" w:after="0"/>
        <w:jc w:val="left"/>
        <w:rPr/>
      </w:pPr>
      <w:r>
        <w:rPr/>
        <w:t>9lVpmcs2Xqr1DWeWeko0GheYEwwQqBQCoezyDdagM7s+d7opj9WrZROvdoaDhkxaKCg+0KuNj8Aapu</w:t>
      </w:r>
    </w:p>
    <w:p>
      <w:pPr>
        <w:pStyle w:val="PreformattedText"/>
        <w:bidi w:val="0"/>
        <w:spacing w:before="0" w:after="0"/>
        <w:jc w:val="left"/>
        <w:rPr/>
      </w:pPr>
      <w:r>
        <w:rPr/>
        <w:t>dbq1X1CHoPOi0ZAHpCGqZuyJcDjKBfdBpYwPwnW1EYjrEA7pnRfjsftRe36qnHK/frRFnmnRkNC0fl</w:t>
      </w:r>
    </w:p>
    <w:p>
      <w:pPr>
        <w:pStyle w:val="PreformattedText"/>
        <w:bidi w:val="0"/>
        <w:spacing w:before="0" w:after="0"/>
        <w:jc w:val="left"/>
        <w:rPr/>
      </w:pPr>
      <w:r>
        <w:rPr/>
        <w:t>DqTdlT46H63X5mO3RD+PbZSU7bhTnHcaqCnPpMh259KailvopxDyO6+MeiaaljoouXXDlFE+0BV0Fa</w:t>
      </w:r>
    </w:p>
    <w:p>
      <w:pPr>
        <w:pStyle w:val="PreformattedText"/>
        <w:bidi w:val="0"/>
        <w:spacing w:before="0" w:after="0"/>
        <w:jc w:val="left"/>
        <w:rPr/>
      </w:pPr>
      <w:r>
        <w:rPr/>
        <w:t>8OnqTw/KFN59J55V6tE4Q7De+U/Kvuo7xPyuYfqraceE1vFwTTwsbPf51VPjtpuvpTP2sjXVxNXXar</w:t>
      </w:r>
    </w:p>
    <w:p>
      <w:pPr>
        <w:pStyle w:val="PreformattedText"/>
        <w:bidi w:val="0"/>
        <w:spacing w:before="0" w:after="0"/>
        <w:jc w:val="left"/>
        <w:rPr/>
      </w:pPr>
      <w:r>
        <w:rPr/>
        <w:t>vc07Sv1pUg/j5Wb7fAyt5cTlRBevAa4XS/bTCPPvdbGXNFvY8boqUoai2CgXorV+Spvb6RPAyJcuAs</w:t>
      </w:r>
    </w:p>
    <w:p>
      <w:pPr>
        <w:pStyle w:val="PreformattedText"/>
        <w:bidi w:val="0"/>
        <w:spacing w:before="0" w:after="0"/>
        <w:jc w:val="left"/>
        <w:rPr/>
      </w:pPr>
      <w:r>
        <w:rPr/>
        <w:t>TsULW9/dAx+e+ScfZnqe6LNX74Kv46DmyHQQh+jqCgHtiZIye9Ee1Xmm7LWsgvUIjqdE+xMSSHeYsm</w:t>
      </w:r>
    </w:p>
    <w:p>
      <w:pPr>
        <w:pStyle w:val="PreformattedText"/>
        <w:bidi w:val="0"/>
        <w:spacing w:before="0" w:after="0"/>
        <w:jc w:val="left"/>
        <w:rPr/>
      </w:pPr>
      <w:r>
        <w:rPr/>
        <w:t>JJwS3fd0AxB+4bYoO4yRqHbpqtMXeG6cVLzshYhGjLvb2THY5H4t4js6+UJPKE3bKzrSa0BbL60RsG</w:t>
      </w:r>
    </w:p>
    <w:p>
      <w:pPr>
        <w:pStyle w:val="PreformattedText"/>
        <w:bidi w:val="0"/>
        <w:spacing w:before="0" w:after="0"/>
        <w:jc w:val="left"/>
        <w:rPr/>
      </w:pPr>
      <w:r>
        <w:rPr/>
        <w:t>HfT8FgHAJgWKtbUXVjl9WkOUrf6NFiFWxIDnv4wt0Wy7W1Rs9M1vVENFKuxZtQQrzFQCwSNJQkMeo6</w:t>
      </w:r>
    </w:p>
    <w:p>
      <w:pPr>
        <w:pStyle w:val="PreformattedText"/>
        <w:bidi w:val="0"/>
        <w:spacing w:before="0" w:after="0"/>
        <w:jc w:val="left"/>
        <w:rPr/>
      </w:pPr>
      <w:r>
        <w:rPr/>
        <w:t>eZWANXWHeJQNNkT0uMFBqwcSH3uqMOcbzulMTWOhzEEyxICZmJmZhXdGdUCcUNSxZxJNYOKCclrA3A</w:t>
      </w:r>
    </w:p>
    <w:p>
      <w:pPr>
        <w:pStyle w:val="PreformattedText"/>
        <w:bidi w:val="0"/>
        <w:spacing w:before="0" w:after="0"/>
        <w:jc w:val="left"/>
        <w:rPr/>
      </w:pPr>
      <w:r>
        <w:rPr/>
        <w:t>VTwTveqFhDOYzYNup64EwLZC/ul0F4gCu61ThNXSrPwUcvB62zqMriG6AHAsNCixrL1AhgIrQEpnEV</w:t>
      </w:r>
    </w:p>
    <w:p>
      <w:pPr>
        <w:pStyle w:val="PreformattedText"/>
        <w:bidi w:val="0"/>
        <w:spacing w:before="0" w:after="0"/>
        <w:jc w:val="left"/>
        <w:rPr/>
      </w:pPr>
      <w:r>
        <w:rPr/>
        <w:t>HetyeMgQxYWA5di51Kw0qBnJx7IUNTEzDU6ynDSJoJerBdDq7O8mrQLvusRWnZp28oEYi7MzDA5VS5</w:t>
      </w:r>
    </w:p>
    <w:p>
      <w:pPr>
        <w:pStyle w:val="PreformattedText"/>
        <w:bidi w:val="0"/>
        <w:spacing w:before="0" w:after="0"/>
        <w:jc w:val="left"/>
        <w:rPr/>
      </w:pPr>
      <w:r>
        <w:rPr/>
        <w:t>k3RMIO1i3bAxm9Vi2DQMX8kcdO3sqwYO9TQYUza5eZrFHhZbdifnBdNHYIl7Rgq7YzUNVtCTp+4B0Y</w:t>
      </w:r>
    </w:p>
    <w:p>
      <w:pPr>
        <w:pStyle w:val="PreformattedText"/>
        <w:bidi w:val="0"/>
        <w:spacing w:before="0" w:after="0"/>
        <w:jc w:val="left"/>
        <w:rPr/>
      </w:pPr>
      <w:r>
        <w:rPr/>
        <w:t>Mytl9i/jQsgc0ltbkPhGBcEXZAqCN3laqoBrodmEAIehpuTFcF1Dyo3WjJ4LncEI1Y4aNh1+KPG1C2</w:t>
      </w:r>
    </w:p>
    <w:p>
      <w:pPr>
        <w:pStyle w:val="PreformattedText"/>
        <w:bidi w:val="0"/>
        <w:spacing w:before="0" w:after="0"/>
        <w:jc w:val="left"/>
        <w:rPr/>
      </w:pPr>
      <w:r>
        <w:rPr/>
        <w:t>VIdnwMTh8CqMAVYdEonrpQEU9ijT2Ng1N6IGsH5ikZTBnPFgJoi7LW3uT1XSHZwbiuzIAvs/aw1Tdx</w:t>
      </w:r>
    </w:p>
    <w:p>
      <w:pPr>
        <w:pStyle w:val="PreformattedText"/>
        <w:bidi w:val="0"/>
        <w:spacing w:before="0" w:after="0"/>
        <w:jc w:val="left"/>
        <w:rPr/>
      </w:pPr>
      <w:r>
        <w:rPr/>
        <w:t>ANDjQ6FYcGg0pjCvd7/fVMYAnHyh7IbfCGsJ/76U0AVVxkRuQVfQYwNZAgPegJrDshrzphA/PdAKq2</w:t>
      </w:r>
    </w:p>
    <w:p>
      <w:pPr>
        <w:pStyle w:val="PreformattedText"/>
        <w:bidi w:val="0"/>
        <w:spacing w:before="0" w:after="0"/>
        <w:jc w:val="left"/>
        <w:rPr/>
      </w:pPr>
      <w:r>
        <w:rPr/>
        <w:t>Vay0k919kOPdf0QDC7Vui30FuchbLcdBZMXTra1wE4BG3bKhpqoTEqbvwIMOP4hM6NFf4EKOnXfC+l</w:t>
      </w:r>
    </w:p>
    <w:p>
      <w:pPr>
        <w:pStyle w:val="PreformattedText"/>
        <w:bidi w:val="0"/>
        <w:spacing w:before="0" w:after="0"/>
        <w:jc w:val="left"/>
        <w:rPr/>
      </w:pPr>
      <w:r>
        <w:rPr/>
        <w:t>jZtFWc7ZQ/CbscOocUYHoq2R510VCjnsux5dbLQd78da4lsMh15dcz2Tk2+0Hfe2n2V7UOmHyy666P</w:t>
      </w:r>
    </w:p>
    <w:p>
      <w:pPr>
        <w:pStyle w:val="PreformattedText"/>
        <w:bidi w:val="0"/>
        <w:spacing w:before="0" w:after="0"/>
        <w:jc w:val="left"/>
        <w:rPr/>
      </w:pPr>
      <w:r>
        <w:rPr/>
        <w:t>fstKcmtl+MOZWZkXntNV+N9auhffsceVS1We94fWENf7mEPyHpchRzHVWbhi+oLPYj73XG+iPKLD2L</w:t>
      </w:r>
    </w:p>
    <w:p>
      <w:pPr>
        <w:pStyle w:val="PreformattedText"/>
        <w:bidi w:val="0"/>
        <w:spacing w:before="0" w:after="0"/>
        <w:jc w:val="left"/>
        <w:rPr/>
      </w:pPr>
      <w:r>
        <w:rPr/>
        <w:t>dNHRZuvb7XafeuECxjnVSCXbO17onyDycYJWnO1FwuidohEzsg5yyEt1NyxATdiIcSHNeqmCXLWOFH</w:t>
      </w:r>
    </w:p>
    <w:p>
      <w:pPr>
        <w:pStyle w:val="PreformattedText"/>
        <w:bidi w:val="0"/>
        <w:spacing w:before="0" w:after="0"/>
        <w:jc w:val="left"/>
        <w:rPr/>
      </w:pPr>
      <w:r>
        <w:rPr/>
        <w:t>T+7WFascJpaHtG9pWfY0I+ELUenwYQOoan30IQs2rmpPwzUQ3Vf5VdxiGnU+q6b9CxDdpRGKvLGDMg</w:t>
      </w:r>
    </w:p>
    <w:p>
      <w:pPr>
        <w:pStyle w:val="PreformattedText"/>
        <w:bidi w:val="0"/>
        <w:spacing w:before="0" w:after="0"/>
        <w:jc w:val="left"/>
        <w:rPr/>
      </w:pPr>
      <w:r>
        <w:rPr/>
        <w:t>bIDq5qDGcIZs+061ZCW6zRmp1XX5T7ImK0EVvdqnAQGGuZNhyfsisWFkg1TNtSRUQJDl0oClGwf6Ca</w:t>
      </w:r>
    </w:p>
    <w:p>
      <w:pPr>
        <w:pStyle w:val="PreformattedText"/>
        <w:bidi w:val="0"/>
        <w:spacing w:before="0" w:after="0"/>
        <w:jc w:val="left"/>
        <w:rPr/>
      </w:pPr>
      <w:r>
        <w:rPr/>
        <w:t>uu5EVXza7WdNOMS5jFwKFhIWJucE5FMZGhiGZ9WUSSKS7SaIwn1u52yGyboagtSGm8WKZp1sHfIOlC</w:t>
      </w:r>
    </w:p>
    <w:p>
      <w:pPr>
        <w:pStyle w:val="PreformattedText"/>
        <w:bidi w:val="0"/>
        <w:spacing w:before="0" w:after="0"/>
        <w:jc w:val="left"/>
        <w:rPr/>
      </w:pPr>
      <w:r>
        <w:rPr/>
        <w:t>FDgOavQAuN2WQDvBkV7XBJwQM+CMZQx1s2XfDZTtTRVplpQavfsVLsFcCYg4aCYeaB1XZLFnfUo9Tk</w:t>
      </w:r>
    </w:p>
    <w:p>
      <w:pPr>
        <w:pStyle w:val="PreformattedText"/>
        <w:bidi w:val="0"/>
        <w:spacing w:before="0" w:after="0"/>
        <w:jc w:val="left"/>
        <w:rPr/>
      </w:pPr>
      <w:r>
        <w:rPr/>
        <w:t>aRNs2TMLUd5kAUcELqC4EXBRIpA+6Rfsobq0e5TnsFqu8P0V8yYxeDRiofq1oAp37LJ3ctEbAyX28W</w:t>
      </w:r>
    </w:p>
    <w:p>
      <w:pPr>
        <w:pStyle w:val="PreformattedText"/>
        <w:bidi w:val="0"/>
        <w:spacing w:before="0" w:after="0"/>
        <w:jc w:val="left"/>
        <w:rPr/>
      </w:pPr>
      <w:r>
        <w:rPr/>
        <w:t>yFtlZzdpfstquNGqd6IOucdN07mdhq0tPsmfFY6ZdAzMuJ3GEB8t1StgXYHu0oS51U6mp1dZJDE7dP</w:t>
      </w:r>
    </w:p>
    <w:p>
      <w:pPr>
        <w:pStyle w:val="PreformattedText"/>
        <w:bidi w:val="0"/>
        <w:spacing w:before="0" w:after="0"/>
        <w:jc w:val="left"/>
        <w:rPr/>
      </w:pPr>
      <w:r>
        <w:rPr/>
        <w:t>jCcv30G4KhjjKJMPaEIiiRfWghbxOHLpog13AeHlGdMq/wAVaKNqGh1IM51mbiG2hCgB4euL6umZzI</w:t>
      </w:r>
    </w:p>
    <w:p>
      <w:pPr>
        <w:pStyle w:val="PreformattedText"/>
        <w:bidi w:val="0"/>
        <w:spacing w:before="0" w:after="0"/>
        <w:jc w:val="left"/>
        <w:rPr/>
      </w:pPr>
      <w:r>
        <w:rPr/>
        <w:t>xteaOEAzXpemS3snrel/Z8qki7yzbFQAonH3EiiYYE3JeprvYOhBhsl+7Qqj9KdjbotXUP8hCH08XU</w:t>
      </w:r>
    </w:p>
    <w:p>
      <w:pPr>
        <w:pStyle w:val="PreformattedText"/>
        <w:bidi w:val="0"/>
        <w:spacing w:before="0" w:after="0"/>
        <w:jc w:val="left"/>
        <w:rPr/>
      </w:pPr>
      <w:r>
        <w:rPr/>
        <w:t>SfBzp8JoAO4eMsyJVWqon5Q4/svsiX0gV8oEugx5LpruuvZRVvLTU4fGrlxy6r5RSnj6pw/C5a6arS</w:t>
      </w:r>
    </w:p>
    <w:p>
      <w:pPr>
        <w:pStyle w:val="PreformattedText"/>
        <w:bidi w:val="0"/>
        <w:spacing w:before="0" w:after="0"/>
        <w:jc w:val="left"/>
        <w:rPr/>
      </w:pPr>
      <w:r>
        <w:rPr/>
        <w:t>/P0ri3ChNDztZCvm76pm3f0asJlcZTy4HNcqF+boNfCnVFDpzVAcv+dEEe234iYO310VvfTsrcR4VP</w:t>
      </w:r>
    </w:p>
    <w:p>
      <w:pPr>
        <w:pStyle w:val="PreformattedText"/>
        <w:bidi w:val="0"/>
        <w:spacing w:before="0" w:after="0"/>
        <w:jc w:val="left"/>
        <w:rPr/>
      </w:pPr>
      <w:r>
        <w:rPr/>
        <w:t>2i/OC1IW0JkaF3mS0rj+hquTjeq1ounPhR25RfFvvIVZ5qvfgZdsTVui1yz2ey8DnssyBxxGqu/j32</w:t>
      </w:r>
    </w:p>
    <w:p>
      <w:pPr>
        <w:pStyle w:val="PreformattedText"/>
        <w:bidi w:val="0"/>
        <w:spacing w:before="0" w:after="0"/>
        <w:jc w:val="left"/>
        <w:rPr/>
      </w:pPr>
      <w:r>
        <w:rPr/>
        <w:t>dUgv0F/pZ9jf7Xy/IVq1wQdB0JZOPNbi5yp4X69vC6/Z/E74Zm5hf3pei2lqGx1ZaP3dGiBRBn0Zvp</w:t>
      </w:r>
    </w:p>
    <w:p>
      <w:pPr>
        <w:pStyle w:val="PreformattedText"/>
        <w:bidi w:val="0"/>
        <w:spacing w:before="0" w:after="0"/>
        <w:jc w:val="left"/>
        <w:rPr/>
      </w:pPr>
      <w:r>
        <w:rPr/>
        <w:t>CMRi5pcqnHsy+L+NEqR+XeYq5KFjSOs5XOmUTHOQvc+yDlae7IHE8N0PZaNSOjmnwVGQh3IZrV0RFN</w:t>
      </w:r>
    </w:p>
    <w:p>
      <w:pPr>
        <w:pStyle w:val="PreformattedText"/>
        <w:bidi w:val="0"/>
        <w:spacing w:before="0" w:after="0"/>
        <w:jc w:val="left"/>
        <w:rPr/>
      </w:pPr>
      <w:r>
        <w:rPr/>
        <w:t>RprqTcEURnXzwK76dQdOGWPNjsCnZwNG21urYINGgkw7dMzUlzHHnLKbYBe8GIcyt4iphZo2qqPTas</w:t>
      </w:r>
    </w:p>
    <w:p>
      <w:pPr>
        <w:pStyle w:val="PreformattedText"/>
        <w:bidi w:val="0"/>
        <w:spacing w:before="0" w:after="0"/>
        <w:jc w:val="left"/>
        <w:rPr/>
      </w:pPr>
      <w:r>
        <w:rPr/>
        <w:t>nHUnMHRm+a2e7thUnfoqCNV2aA4jZORBy7jSoqNwwV6vLinnldAGb69pTrjchnmgBsVqtozjCNC1i4</w:t>
      </w:r>
    </w:p>
    <w:p>
      <w:pPr>
        <w:pStyle w:val="PreformattedText"/>
        <w:bidi w:val="0"/>
        <w:spacing w:before="0" w:after="0"/>
        <w:jc w:val="left"/>
        <w:rPr/>
      </w:pPr>
      <w:r>
        <w:rPr/>
        <w:t>MhEs7QiIkOPkunbvcSL4R2ZxLPX4lbfzR42IjALCMo/VL2e7rWRYkqCzsS8vawGoBUNkzG56k6iN7U</w:t>
      </w:r>
    </w:p>
    <w:p>
      <w:pPr>
        <w:pStyle w:val="PreformattedText"/>
        <w:bidi w:val="0"/>
        <w:spacing w:before="0" w:after="0"/>
        <w:jc w:val="left"/>
        <w:rPr/>
      </w:pPr>
      <w:r>
        <w:rPr/>
        <w:t>0BoHTqaLwAYNQ1ZA5JLXjpKrLaIHUkwVQmIgZjAZqBOQ3ZkmZNS0tpApl2oEHk3EM9Oowqio03yaLZ</w:t>
      </w:r>
    </w:p>
    <w:p>
      <w:pPr>
        <w:pStyle w:val="PreformattedText"/>
        <w:bidi w:val="0"/>
        <w:spacing w:before="0" w:after="0"/>
        <w:jc w:val="left"/>
        <w:rPr/>
      </w:pPr>
      <w:r>
        <w:rPr/>
        <w:t>ION6D1ZlJMB7bEZG5QN8ItEyTgqJka9h0BCDYvp4brDZQ1JO2iBfZgYx1PUhUSAzvLvkbPonIkmMmZ</w:t>
      </w:r>
    </w:p>
    <w:p>
      <w:pPr>
        <w:pStyle w:val="PreformattedText"/>
        <w:bidi w:val="0"/>
        <w:spacing w:before="0" w:after="0"/>
        <w:jc w:val="left"/>
        <w:rPr/>
      </w:pPr>
      <w:r>
        <w:rPr/>
        <w:t>5bspn7ukFUUpMQBYVKnbRmyQViGLhujE0deqPVAOcvVOGsLhjpA0VUKQAGu41Pqpv51oWRDElpClYB</w:t>
      </w:r>
    </w:p>
    <w:p>
      <w:pPr>
        <w:pStyle w:val="PreformattedText"/>
        <w:bidi w:val="0"/>
        <w:spacing w:before="0" w:after="0"/>
        <w:jc w:val="left"/>
        <w:rPr/>
      </w:pPr>
      <w:r>
        <w:rPr/>
        <w:t>J1FOrOB18wKL+btNDaUCQ05cRuNiFdULPb9hCtRqs6gDbqbUcVoNNUbx1uQKFrTZDuJwFHboyk+/6A</w:t>
      </w:r>
    </w:p>
    <w:p>
      <w:pPr>
        <w:pStyle w:val="PreformattedText"/>
        <w:bidi w:val="0"/>
        <w:spacing w:before="0" w:after="0"/>
        <w:jc w:val="left"/>
        <w:rPr/>
      </w:pPr>
      <w:r>
        <w:rPr/>
        <w:t>qdV2PWRNuysKpZnaE7HSeoa/YpeARdwaPdHHsMSnWwAHroMkLvwQ5qwWN2lmIM9irB98X0U/U262QB</w:t>
      </w:r>
    </w:p>
    <w:p>
      <w:pPr>
        <w:pStyle w:val="PreformattedText"/>
        <w:bidi w:val="0"/>
        <w:spacing w:before="0" w:after="0"/>
        <w:jc w:val="left"/>
        <w:rPr/>
      </w:pPr>
      <w:r>
        <w:rPr/>
        <w:t>k5M2upsF0j2yBqFlun7utegbqeWN2orkoaNihYtP6hqr6lYCohOUUclNG1VBERGIEzq4jfnbdH9o1c</w:t>
      </w:r>
    </w:p>
    <w:p>
      <w:pPr>
        <w:pStyle w:val="PreformattedText"/>
        <w:bidi w:val="0"/>
        <w:spacing w:before="0" w:after="0"/>
        <w:jc w:val="left"/>
        <w:rPr/>
      </w:pPr>
      <w:r>
        <w:rPr/>
        <w:t>hrx0PMH0jxzKHZ8IVdv4uNNlzu6CDjKDq/Oyb34UTdaGgaufqBj97FQHDCqN5Unmv3hHHITmVCM7rn</w:t>
      </w:r>
    </w:p>
    <w:p>
      <w:pPr>
        <w:pStyle w:val="PreformattedText"/>
        <w:bidi w:val="0"/>
        <w:spacing w:before="0" w:after="0"/>
        <w:jc w:val="left"/>
        <w:rPr/>
      </w:pPr>
      <w:r>
        <w:rPr/>
        <w:t>qjBJoSJhoFFcb99LnlfTg/FyfZQuu32uFPxuQum33svPNbL56sPgJvxyr+KMIqFW88ovbvRRTtgK1u</w:t>
      </w:r>
    </w:p>
    <w:p>
      <w:pPr>
        <w:pStyle w:val="PreformattedText"/>
        <w:bidi w:val="0"/>
        <w:spacing w:before="0" w:after="0"/>
        <w:jc w:val="left"/>
        <w:rPr/>
      </w:pPr>
      <w:r>
        <w:rPr/>
        <w:t>e4UH9GldkONMZTZkZGPZk9y9JtI0FlWgGdeqvu2RHYccBAqY3R+OTlebPygYka86FHzlV5ZsBfVRMD</w:t>
      </w:r>
    </w:p>
    <w:p>
      <w:pPr>
        <w:pStyle w:val="PreformattedText"/>
        <w:bidi w:val="0"/>
        <w:spacing w:before="0" w:after="0"/>
        <w:jc w:val="left"/>
        <w:rPr/>
      </w:pPr>
      <w:r>
        <w:rPr/>
        <w:t>aGmifpMozHIQkriiFN9HOyp1YxbIUCN9bVN3Qo1JwYDDW6Lc1xkYTUAHlxKuRKOl7ZNCQUSJIMMbyz</w:t>
      </w:r>
    </w:p>
    <w:p>
      <w:pPr>
        <w:pStyle w:val="PreformattedText"/>
        <w:bidi w:val="0"/>
        <w:spacing w:before="0" w:after="0"/>
        <w:jc w:val="left"/>
        <w:rPr/>
      </w:pPr>
      <w:r>
        <w:rPr/>
        <w:t>zcIOYFTRXUSjJJDaPQ7LI4PcvgeFmuisJH6gOs/ENoAgJ6D+XKB1cNGYyqX2GPcMsu5zaXc6tFQsJF</w:t>
      </w:r>
    </w:p>
    <w:p>
      <w:pPr>
        <w:pStyle w:val="PreformattedText"/>
        <w:bidi w:val="0"/>
        <w:spacing w:before="0" w:after="0"/>
        <w:jc w:val="left"/>
        <w:rPr/>
      </w:pPr>
      <w:r>
        <w:rPr/>
        <w:t>mmLFo7qMtvZgSAbk+yA9gXL3prD9luWfZehhDotFs/E0eynUF5xjsUSwiTYHqkik3FFjqdNEw58i52</w:t>
      </w:r>
    </w:p>
    <w:p>
      <w:pPr>
        <w:pStyle w:val="PreformattedText"/>
        <w:bidi w:val="0"/>
        <w:spacing w:before="0" w:after="0"/>
        <w:jc w:val="left"/>
        <w:rPr/>
      </w:pPr>
      <w:r>
        <w:rPr/>
        <w:t>CLuTsmol42Q8ENpNHrJTM1K9TNAnDjdYGoh7NTWlU9iCRAoHjA1o6EAGdnt1bVDElFBd6PtO76mc51</w:t>
      </w:r>
    </w:p>
    <w:p>
      <w:pPr>
        <w:pStyle w:val="PreformattedText"/>
        <w:bidi w:val="0"/>
        <w:spacing w:before="0" w:after="0"/>
        <w:jc w:val="left"/>
        <w:rPr/>
      </w:pPr>
      <w:r>
        <w:rPr/>
        <w:t>wQ6mDLX6FjIu9E1XMgAAQxBIrLQEdw1ZNC0C5kBaIdsX+0Q23hjTLpJoNXMaJqK6ZptRFmoIDkB8MC</w:t>
      </w:r>
    </w:p>
    <w:p>
      <w:pPr>
        <w:pStyle w:val="PreformattedText"/>
        <w:bidi w:val="0"/>
        <w:spacing w:before="0" w:after="0"/>
        <w:jc w:val="left"/>
        <w:rPr/>
      </w:pPr>
      <w:r>
        <w:rPr/>
        <w:t>QhhVyB1H7EiW8N0fIRyAAWhUX6pvSu4buBWrOTATbGgsiCRm4OFUS+HkErUQ8CIDW1LLYXjBDU2cIh</w:t>
      </w:r>
    </w:p>
    <w:p>
      <w:pPr>
        <w:pStyle w:val="PreformattedText"/>
        <w:bidi w:val="0"/>
        <w:spacing w:before="0" w:after="0"/>
        <w:jc w:val="left"/>
        <w:rPr/>
      </w:pPr>
      <w:r>
        <w:rPr/>
        <w:t>ZLtfcKELunGgx2UdHUhoFloS2mWOgQfEhpzh7KjnRt/wCIRQbA0wjVlUh4EsNdyApOobMB4DIlDsxY</w:t>
      </w:r>
    </w:p>
    <w:p>
      <w:pPr>
        <w:pStyle w:val="PreformattedText"/>
        <w:bidi w:val="0"/>
        <w:spacing w:before="0" w:after="0"/>
        <w:jc w:val="left"/>
        <w:rPr/>
      </w:pPr>
      <w:r>
        <w:rPr/>
        <w:t>K3HhC3Ul9EpV13pq7IEsTEECWYkN0dC7AC5fhCJl7aUBoS1VRxFdoFn1RcCuxmOrgUVXESzDQzunEx</w:t>
      </w:r>
    </w:p>
    <w:p>
      <w:pPr>
        <w:pStyle w:val="PreformattedText"/>
        <w:bidi w:val="0"/>
        <w:spacing w:before="0" w:after="0"/>
        <w:jc w:val="left"/>
        <w:rPr/>
      </w:pPr>
      <w:r>
        <w:rPr/>
        <w:t>FH16UTjesU1endZ1o/sqnDGHJuJqd2VZd4sJrHRCYv3OhYVZSmZaaQKibosWMSBD+6iiq38HBhdgq5</w:t>
      </w:r>
    </w:p>
    <w:p>
      <w:pPr>
        <w:pStyle w:val="PreformattedText"/>
        <w:bidi w:val="0"/>
        <w:spacing w:before="0" w:after="0"/>
        <w:jc w:val="left"/>
        <w:rPr/>
      </w:pPr>
      <w:r>
        <w:rPr/>
        <w:t>bVhXNzz/ADcqU06aHdBhqPn6CaqBA3n99A2CaU/AhZBvCLO/YNDi3pg5Prj/ABAu8rndZTwXXl7I6c</w:t>
      </w:r>
    </w:p>
    <w:p>
      <w:pPr>
        <w:pStyle w:val="PreformattedText"/>
        <w:bidi w:val="0"/>
        <w:spacing w:before="0" w:after="0"/>
        <w:jc w:val="left"/>
        <w:rPr/>
      </w:pPr>
      <w:r>
        <w:rPr/>
        <w:t>Jw86oHSnwFwUOfha+iBYXn43oZe0IZIs1bREbnAmVf1HL86bJx18ojK151dEFCZShOMbAMON4luB68</w:t>
      </w:r>
    </w:p>
    <w:p>
      <w:pPr>
        <w:pStyle w:val="PreformattedText"/>
        <w:bidi w:val="0"/>
        <w:spacing w:before="0" w:after="0"/>
        <w:jc w:val="left"/>
        <w:rPr/>
      </w:pPr>
      <w:r>
        <w:rPr/>
        <w:t>lDOT4p6TPkZ72XPteV3+tlz7WtuOoj4q3KrjLsKddd1+xd9NFR3z0fOlVrTHMrPOFY+m8q4/OBVvOp</w:t>
      </w:r>
    </w:p>
    <w:p>
      <w:pPr>
        <w:pStyle w:val="PreformattedText"/>
        <w:bidi w:val="0"/>
        <w:spacing w:before="0" w:after="0"/>
        <w:jc w:val="left"/>
        <w:rPr/>
      </w:pPr>
      <w:r>
        <w:rPr/>
        <w:t>ibr3mtqAwqsc+4uRouF/lZ2D3vVLOau2s3rdUiMcvKDLfP8Ruo6o9b29z1UmqN1idUCLL/ADjuyLoP</w:t>
      </w:r>
    </w:p>
    <w:p>
      <w:pPr>
        <w:pStyle w:val="PreformattedText"/>
        <w:bidi w:val="0"/>
        <w:spacing w:before="0" w:after="0"/>
        <w:jc w:val="left"/>
        <w:rPr/>
      </w:pPr>
      <w:r>
        <w:rPr/>
        <w:t>ZrILoLnRdA+3yoPnkMnpXR+VUiGIMnUPLrLFdzVo/grOAKOaC74Tiz0DHBfyrOX2s1HlDLx9fKsC0C</w:t>
      </w:r>
    </w:p>
    <w:p>
      <w:pPr>
        <w:pStyle w:val="PreformattedText"/>
        <w:bidi w:val="0"/>
        <w:spacing w:before="0" w:after="0"/>
        <w:jc w:val="left"/>
        <w:rPr/>
      </w:pPr>
      <w:r>
        <w:rPr/>
        <w:t>ddBsAK9hCNZA0T0Jwf7cxwnpUMh6jD4dYtHc1YDK0Zt8DO6biXZqAWMdrp4dsQuM3Krd3eHhhunLWs</w:t>
      </w:r>
    </w:p>
    <w:p>
      <w:pPr>
        <w:pStyle w:val="PreformattedText"/>
        <w:bidi w:val="0"/>
        <w:spacing w:before="0" w:after="0"/>
        <w:jc w:val="left"/>
        <w:rPr/>
      </w:pPr>
      <w:r>
        <w:rPr/>
        <w:t>Gj4arrzFzl7kXIk4IEgSDiWuCcLD7tRhTqyDl5fdJuDJVryyO+AXUw48VMtLKglpBLQHDgThMFHDAP</w:t>
      </w:r>
    </w:p>
    <w:p>
      <w:pPr>
        <w:pStyle w:val="PreformattedText"/>
        <w:bidi w:val="0"/>
        <w:spacing w:before="0" w:after="0"/>
        <w:jc w:val="left"/>
        <w:rPr/>
      </w:pPr>
      <w:r>
        <w:rPr/>
        <w:t>wqhWFKn0Z2UMRek0uJpKFIFRRSTJJtSEQuJAEzL0D3J8LJuAONgVpD3H2LJt9bkjZRyIcPAogCGsFy</w:t>
      </w:r>
    </w:p>
    <w:p>
      <w:pPr>
        <w:pStyle w:val="PreformattedText"/>
        <w:bidi w:val="0"/>
        <w:spacing w:before="0" w:after="0"/>
        <w:jc w:val="left"/>
        <w:rPr/>
      </w:pPr>
      <w:r>
        <w:rPr/>
        <w:t>CVMzLoCWhn0WSLQxsKOUd5L1a9wEowe2go/dPQz0aBu1lL77NJgXqFS9Lsly4g0EHOyu45pIl5Tnfr</w:t>
      </w:r>
    </w:p>
    <w:p>
      <w:pPr>
        <w:pStyle w:val="PreformattedText"/>
        <w:bidi w:val="0"/>
        <w:spacing w:before="0" w:after="0"/>
        <w:jc w:val="left"/>
        <w:rPr/>
      </w:pPr>
      <w:r>
        <w:rPr/>
        <w:t>ImRs6f2IDUm+i0AJNA0wh2ay0YRX2MMmY1ID2UsgssA6TX5QqyWZ57PZiRJWUB7CAyDhDo7scvMC30</w:t>
      </w:r>
    </w:p>
    <w:p>
      <w:pPr>
        <w:pStyle w:val="PreformattedText"/>
        <w:bidi w:val="0"/>
        <w:spacing w:before="0" w:after="0"/>
        <w:jc w:val="left"/>
        <w:rPr/>
      </w:pPr>
      <w:r>
        <w:rPr/>
        <w:t>mf8AO5fHbYbzAyoNqe7GxQuBStzcW1QqrJYN9T3juibyCZ5cVCsBJJBL5yJuoBgxIjR1uE9aTXo0h5</w:t>
      </w:r>
    </w:p>
    <w:p>
      <w:pPr>
        <w:pStyle w:val="PreformattedText"/>
        <w:bidi w:val="0"/>
        <w:spacing w:before="0" w:after="0"/>
        <w:jc w:val="left"/>
        <w:rPr/>
      </w:pPr>
      <w:r>
        <w:rPr/>
        <w:t>QSWoZkinXOVW+2lm6o3qwJ0B/AQFRDA6dint5bqKrcUo9k1UnIemH+XCerFabOFnBVdSC2WaLNKik5</w:t>
      </w:r>
    </w:p>
    <w:p>
      <w:pPr>
        <w:pStyle w:val="PreformattedText"/>
        <w:bidi w:val="0"/>
        <w:spacing w:before="0" w:after="0"/>
        <w:jc w:val="left"/>
        <w:rPr/>
      </w:pPr>
      <w:r>
        <w:rPr/>
        <w:t>eJucL2gDpk3RpcgVQ5wmrO5OvzChlwRp7W2uiRT+6UvoqGesahpfCyAESCGqf0K3w+7qtZAtu6YFu5</w:t>
      </w:r>
    </w:p>
    <w:p>
      <w:pPr>
        <w:pStyle w:val="PreformattedText"/>
        <w:bidi w:val="0"/>
        <w:spacing w:before="0" w:after="0"/>
        <w:jc w:val="left"/>
        <w:rPr/>
      </w:pPr>
      <w:r>
        <w:rPr/>
        <w:t>t33V3tYCH1KCGWVstOoQX2QHF5k2yA9LcdCfhANkCki2hAAath2VOxWRcHJXN0HPxD6X29Dcqrjcuo</w:t>
      </w:r>
    </w:p>
    <w:p>
      <w:pPr>
        <w:pStyle w:val="PreformattedText"/>
        <w:bidi w:val="0"/>
        <w:spacing w:before="0" w:after="0"/>
        <w:jc w:val="left"/>
        <w:rPr/>
      </w:pPr>
      <w:r>
        <w:rPr/>
        <w:t>WR55VceSWQ9qCef0suYlcdvC8VvtQ53TT2/W+kw0fnysg58ouP4jp/E9b+2dCenweOpRgeQmOOoxZP</w:t>
      </w:r>
    </w:p>
    <w:p>
      <w:pPr>
        <w:pStyle w:val="PreformattedText"/>
        <w:bidi w:val="0"/>
        <w:spacing w:before="0" w:after="0"/>
        <w:jc w:val="left"/>
        <w:rPr/>
      </w:pPr>
      <w:r>
        <w:rPr/>
        <w:t>0HQCTtA6Ky2dCVL3PrRy6xoG+032vvf0jnKKnOM6234yr5ffVO0i3zX+qAfs1/F1+l80zK9xnkrsNr</w:t>
      </w:r>
    </w:p>
    <w:p>
      <w:pPr>
        <w:pStyle w:val="PreformattedText"/>
        <w:bidi w:val="0"/>
        <w:spacing w:before="0" w:after="0"/>
        <w:jc w:val="left"/>
        <w:rPr/>
      </w:pPr>
      <w:r>
        <w:rPr/>
        <w:t>bLp/cNQrmiepNXtFF2+H95U01fTTZT2jE/LK/GirZVfws50svNbUFNoRpD0voiNBQ9PxEY4FzVG/5Q</w:t>
      </w:r>
    </w:p>
    <w:p>
      <w:pPr>
        <w:pStyle w:val="PreformattedText"/>
        <w:bidi w:val="0"/>
        <w:spacing w:before="0" w:after="0"/>
        <w:jc w:val="left"/>
        <w:rPr/>
      </w:pPr>
      <w:r>
        <w:rPr/>
        <w:t>Sqh0bf+kAmKo9OQ8N7hUoIIfj3ZRBpNWqBQhqEP1sk0XOSn57P2VG21NCC40VS76IJvmqq7A7ghHTH</w:t>
      </w:r>
    </w:p>
    <w:p>
      <w:pPr>
        <w:pStyle w:val="PreformattedText"/>
        <w:bidi w:val="0"/>
        <w:spacing w:before="0" w:after="0"/>
        <w:jc w:val="left"/>
        <w:rPr/>
      </w:pPr>
      <w:r>
        <w:rPr/>
        <w:t>MKoDWYMWLV7IF6XeDJ45V1dAN5yUYexfhWVY6sW1fqw8iYuMjqKn5e1fAQ8V2GHlAwZwmLsDZlU6r2</w:t>
      </w:r>
    </w:p>
    <w:p>
      <w:pPr>
        <w:pStyle w:val="PreformattedText"/>
        <w:bidi w:val="0"/>
        <w:spacing w:before="0" w:after="0"/>
        <w:jc w:val="left"/>
        <w:rPr/>
      </w:pPr>
      <w:r>
        <w:rPr/>
        <w:t>owFJop6OMy2BaoTtA01AZ1VQZrmJABFAl+gVZaYEM4Bs3duiZ3FolDh2JKrJsS9B3Whc9Q7bM+l07C</w:t>
      </w:r>
    </w:p>
    <w:p>
      <w:pPr>
        <w:pStyle w:val="PreformattedText"/>
        <w:bidi w:val="0"/>
        <w:spacing w:before="0" w:after="0"/>
        <w:jc w:val="left"/>
        <w:rPr/>
      </w:pPr>
      <w:r>
        <w:rPr/>
        <w:t>9+i7ILaA0u2a0bL8IdsgeyyHLCzi/SIRuBJe9NA3R0Y1UOICcQx1WKup/JOQXB0cVNw2ZUJYvS0VwQ</w:t>
      </w:r>
    </w:p>
    <w:p>
      <w:pPr>
        <w:pStyle w:val="PreformattedText"/>
        <w:bidi w:val="0"/>
        <w:spacing w:before="0" w:after="0"/>
        <w:jc w:val="left"/>
        <w:rPr/>
      </w:pPr>
      <w:r>
        <w:rPr/>
        <w:t>JLkZ2FIfOzJ9aDv8BA7dxtcnRix2SKu7t0H694OIsUKHcl2LzIAVhAMgdiXuhUqN7Y2v8AhXYHXYu0</w:t>
      </w:r>
    </w:p>
    <w:p>
      <w:pPr>
        <w:pStyle w:val="PreformattedText"/>
        <w:bidi w:val="0"/>
        <w:spacing w:before="0" w:after="0"/>
        <w:jc w:val="left"/>
        <w:rPr/>
      </w:pPr>
      <w:r>
        <w:rPr/>
        <w:t>qQTajtSKO8VhOzSDCdm00jwoewhn0WQhlmNTKnei7TD3Isz0d0xoQRAlWsDQpiBQybDElCLADRiHs9</w:t>
      </w:r>
    </w:p>
    <w:p>
      <w:pPr>
        <w:pStyle w:val="PreformattedText"/>
        <w:bidi w:val="0"/>
        <w:spacing w:before="0" w:after="0"/>
        <w:jc w:val="left"/>
        <w:rPr/>
      </w:pPr>
      <w:r>
        <w:rPr/>
        <w:t>ypALB6mufgWgLOKlsuzSE+u3eUoCY0N0bNUOZ11I0IDxVepnIqvEt+IYOsgSKPYDXKjGg61JCdgxXv</w:t>
      </w:r>
    </w:p>
    <w:p>
      <w:pPr>
        <w:pStyle w:val="PreformattedText"/>
        <w:bidi w:val="0"/>
        <w:spacing w:before="0" w:after="0"/>
        <w:jc w:val="left"/>
        <w:rPr/>
      </w:pPr>
      <w:r>
        <w:rPr/>
        <w:t>YBQqN2q0ZwRfZhWh1qA2qzKK21nkrZDnAgcOFXLUGXqfdPAuHbsHoGl6rHU8dIoLUuCdHapXNrwYYd</w:t>
      </w:r>
    </w:p>
    <w:p>
      <w:pPr>
        <w:pStyle w:val="PreformattedText"/>
        <w:bidi w:val="0"/>
        <w:spacing w:before="0" w:after="0"/>
        <w:jc w:val="left"/>
        <w:rPr/>
      </w:pPr>
      <w:r>
        <w:rPr/>
        <w:t>0wahRqzM7JLOCxOgLtUdkz9h9H6Ka7i03rZ0xbFxe1QaIdTdis91bd5+Rli0PSRVcFQQoLuP79JpmT</w:t>
      </w:r>
    </w:p>
    <w:p>
      <w:pPr>
        <w:pStyle w:val="PreformattedText"/>
        <w:bidi w:val="0"/>
        <w:spacing w:before="0" w:after="0"/>
        <w:jc w:val="left"/>
        <w:rPr/>
      </w:pPr>
      <w:r>
        <w:rPr/>
        <w:t>YM9KEo24hgaalCTH2qrDI5iTS46qKUqOqwTBUo2bmHtcMqUDAjcaYkdUxcNzUv1yjVEPSJ2RQLh8o6</w:t>
      </w:r>
    </w:p>
    <w:p>
      <w:pPr>
        <w:pStyle w:val="PreformattedText"/>
        <w:bidi w:val="0"/>
        <w:spacing w:before="0" w:after="0"/>
        <w:jc w:val="left"/>
        <w:rPr/>
      </w:pPr>
      <w:r>
        <w:rPr/>
        <w:t>HR8EV4ZR9L4PSOcff+P/VfHshkwgbZCr/P6mNy10f10EvwqdvzshpBv/NUw0IkX55UT4JFvUBkFYjP</w:t>
      </w:r>
    </w:p>
    <w:p>
      <w:pPr>
        <w:pStyle w:val="PreformattedText"/>
        <w:bidi w:val="0"/>
        <w:spacing w:before="0" w:after="0"/>
        <w:jc w:val="left"/>
        <w:rPr/>
      </w:pPr>
      <w:r>
        <w:rPr/>
        <w:t>/BltFxwudVFp5bVGvO+i7Tp7rk8qm6cnd1Svf2T4rfDf1deYXw1BmnVTs3v9r+oWYTgXVqjNJOrVRb</w:t>
      </w:r>
    </w:p>
    <w:p>
      <w:pPr>
        <w:pStyle w:val="PreformattedText"/>
        <w:bidi w:val="0"/>
        <w:spacing w:before="0" w:after="0"/>
        <w:jc w:val="left"/>
        <w:rPr/>
      </w:pPr>
      <w:r>
        <w:rPr/>
        <w:t>rka91T4fkwrNH0LdFfDNf6VvLFLFW4w66svFjzZdLNUDljJi8gscUeYJhe9Z9myjzpVEX+eiqFjyro</w:t>
      </w:r>
    </w:p>
    <w:p>
      <w:pPr>
        <w:pStyle w:val="PreformattedText"/>
        <w:bidi w:val="0"/>
        <w:spacing w:before="0" w:after="0"/>
        <w:jc w:val="left"/>
        <w:rPr/>
      </w:pPr>
      <w:r>
        <w:rPr/>
        <w:t>BEU87KIfI1j09CRPoHPpMcZSSOoHoC1NVEs9S1zPGS9qnb2IZKmKKRX8XQkWh7GE/jXwn1LW4kwtpv</w:t>
      </w:r>
    </w:p>
    <w:p>
      <w:pPr>
        <w:pStyle w:val="PreformattedText"/>
        <w:bidi w:val="0"/>
        <w:spacing w:before="0" w:after="0"/>
        <w:jc w:val="left"/>
        <w:rPr/>
      </w:pPr>
      <w:r>
        <w:rPr/>
        <w:t>EXqMKo1kaDrotWDQ3FPAQhqRLzNqbqss5cnCRBenUYOiKSwwW3ZJc9iuPArVH38gMYAhagEt4y2yAp</w:t>
      </w:r>
    </w:p>
    <w:p>
      <w:pPr>
        <w:pStyle w:val="PreformattedText"/>
        <w:bidi w:val="0"/>
        <w:spacing w:before="0" w:after="0"/>
        <w:jc w:val="left"/>
        <w:rPr/>
      </w:pPr>
      <w:r>
        <w:rPr/>
        <w:t>moL3mwYKYpRpEvpkwiQT7VxJaSgevlyPZdX1rS74QQXaaEDSWxKeTdmFIbT5UDr1fSGmD0I11Vsh17</w:t>
      </w:r>
    </w:p>
    <w:p>
      <w:pPr>
        <w:pStyle w:val="PreformattedText"/>
        <w:bidi w:val="0"/>
        <w:spacing w:before="0" w:after="0"/>
        <w:jc w:val="left"/>
        <w:rPr/>
      </w:pPr>
      <w:r>
        <w:rPr/>
        <w:t>xWzyrT1OgGpROQNYF6KJatJGpulXfo89QrUJ9TBrOQAk9vZXpTF8Dq2ymRvXBd36K9izPZjVcsf1VB</w:t>
      </w:r>
    </w:p>
    <w:p>
      <w:pPr>
        <w:pStyle w:val="PreformattedText"/>
        <w:bidi w:val="0"/>
        <w:spacing w:before="0" w:after="0"/>
        <w:jc w:val="left"/>
        <w:rPr/>
      </w:pPr>
      <w:r>
        <w:rPr/>
        <w:t>pd3nYuUwbCaUtmVIH7d5DI8MjAaup2M13Ch46fmCgwI7x2reC6jMsNnFyaQVUXr193Kw3bsaE/QLM0</w:t>
      </w:r>
    </w:p>
    <w:p>
      <w:pPr>
        <w:pStyle w:val="PreformattedText"/>
        <w:bidi w:val="0"/>
        <w:spacing w:before="0" w:after="0"/>
        <w:jc w:val="left"/>
        <w:rPr/>
      </w:pPr>
      <w:r>
        <w:rPr/>
        <w:t>VdqoW3sB6B7u6e6uX1hiqQzmGJiYqcmF1FabEDAkMCLuNREkvRVjFN05FLCbgIxXWpABwBAZc6h9cK</w:t>
      </w:r>
    </w:p>
    <w:p>
      <w:pPr>
        <w:pStyle w:val="PreformattedText"/>
        <w:bidi w:val="0"/>
        <w:spacing w:before="0" w:after="0"/>
        <w:jc w:val="left"/>
        <w:rPr/>
      </w:pPr>
      <w:r>
        <w:rPr/>
        <w:t>Jb4G/YvZuTqjhmp1h/diFirF6utqBkL9JLzEh9k9JFcWY6TUq9DlrkizUhMw3qzOWhh7oB3E1c6wbF</w:t>
      </w:r>
    </w:p>
    <w:p>
      <w:pPr>
        <w:pStyle w:val="PreformattedText"/>
        <w:bidi w:val="0"/>
        <w:spacing w:before="0" w:after="0"/>
        <w:jc w:val="left"/>
        <w:rPr/>
      </w:pPr>
      <w:r>
        <w:rPr/>
        <w:t>+6mmPOQGq81BjPCuiWMF4GEfIuGa4nZExlr4Cmc0Tz1FKgNfLINetgJbbSVAB9yaVbqoSPYG941Qp1</w:t>
      </w:r>
    </w:p>
    <w:p>
      <w:pPr>
        <w:pStyle w:val="PreformattedText"/>
        <w:bidi w:val="0"/>
        <w:spacing w:before="0" w:after="0"/>
        <w:jc w:val="left"/>
        <w:rPr/>
      </w:pPr>
      <w:r>
        <w:rPr/>
        <w:t>OuN2TwZlwRajP+E+3juIqg3QCIoNyncMD2fTL4ZB8hcTYiz1UVOcGPRBnDiS+gZx0lWMa7AwJaDUoe</w:t>
      </w:r>
    </w:p>
    <w:p>
      <w:pPr>
        <w:pStyle w:val="PreformattedText"/>
        <w:bidi w:val="0"/>
        <w:spacing w:before="0" w:after="0"/>
        <w:jc w:val="left"/>
        <w:rPr/>
      </w:pPr>
      <w:r>
        <w:rPr/>
        <w:t>xF7y7ahcKItLRD7jDoORwLoDXoTZr6kT3ooGkJBrQhwBw3iJAdBMz+kNg0roggwexWsgIhFCpTj5RX</w:t>
      </w:r>
    </w:p>
    <w:p>
      <w:pPr>
        <w:pStyle w:val="PreformattedText"/>
        <w:bidi w:val="0"/>
        <w:spacing w:before="0" w:after="0"/>
        <w:jc w:val="left"/>
        <w:rPr/>
      </w:pPr>
      <w:r>
        <w:rPr/>
        <w:t>iJV67eV9POvo2Ln76ek/XmqYT2/F/H6mZdczhcbP9TSO+iAQbmyrHHUKkkWA4m/U2o5iTybcgSRcmf</w:t>
      </w:r>
    </w:p>
    <w:p>
      <w:pPr>
        <w:pStyle w:val="PreformattedText"/>
        <w:bidi w:val="0"/>
        <w:spacing w:before="0" w:after="0"/>
        <w:jc w:val="left"/>
        <w:rPr/>
      </w:pPr>
      <w:r>
        <w:rPr/>
        <w:t>R/QGq5mUOTXTZT+0I/Fxl8wQLhW5QfC7142qaNJeZysVe6ieTjWF1gYt0wmm79/wCEKXz9+y5kNUbN</w:t>
      </w:r>
    </w:p>
    <w:p>
      <w:pPr>
        <w:pStyle w:val="PreformattedText"/>
        <w:bidi w:val="0"/>
        <w:spacing w:before="0" w:after="0"/>
        <w:jc w:val="left"/>
        <w:rPr/>
      </w:pPr>
      <w:r>
        <w:rPr/>
        <w:t>72rC18o1pMuH7CywWxWm6EWrr36rQeK9OiFeaCPpe7s2mNkCK7sTEYQXQgENGmL1qtJ1myOYDHgBGV</w:t>
      </w:r>
    </w:p>
    <w:p>
      <w:pPr>
        <w:pStyle w:val="PreformattedText"/>
        <w:bidi w:val="0"/>
        <w:spacing w:before="0" w:after="0"/>
        <w:jc w:val="left"/>
        <w:rPr/>
      </w:pPr>
      <w:r>
        <w:rPr/>
        <w:t>uXfVN/Ci7R02un7XfFOy354fnqPQOfSHvT7WztnJtqhNR06K4O3eyzZ82uUav5Bs+igwdhMzpeUakl</w:t>
      </w:r>
    </w:p>
    <w:p>
      <w:pPr>
        <w:pStyle w:val="PreformattedText"/>
        <w:bidi w:val="0"/>
        <w:spacing w:before="0" w:after="0"/>
        <w:jc w:val="left"/>
        <w:rPr/>
      </w:pPr>
      <w:r>
        <w:rPr/>
        <w:t>u7mnkUwAdDXAuNcqjjCny+uF0NmjW7xCpR3uD5ZhS4H3vSh7AVuxwsHgZhR7TVD6CczOSyoDZmnI6M</w:t>
      </w:r>
    </w:p>
    <w:p>
      <w:pPr>
        <w:pStyle w:val="PreformattedText"/>
        <w:bidi w:val="0"/>
        <w:spacing w:before="0" w:after="0"/>
        <w:jc w:val="left"/>
        <w:rPr/>
      </w:pPr>
      <w:r>
        <w:rPr/>
        <w:t>/6ryAwk2NZCep3FV6TBogJgGbh3a7ASAUS5enZoGFo2CQcGjgy+Vxnt7MwV6xcvLTq20VIkS+z+aJ7</w:t>
      </w:r>
    </w:p>
    <w:p>
      <w:pPr>
        <w:pStyle w:val="PreformattedText"/>
        <w:bidi w:val="0"/>
        <w:spacing w:before="0" w:after="0"/>
        <w:jc w:val="left"/>
        <w:rPr/>
      </w:pPr>
      <w:r>
        <w:rPr/>
        <w:t>muD3stZntSYqssPBinTqmZgCDCRZOAK0TeROFxBhyURUETYPRxrX3LIu5Yg4v1LKtdYodxLgBGbBhY</w:t>
      </w:r>
    </w:p>
    <w:p>
      <w:pPr>
        <w:pStyle w:val="PreformattedText"/>
        <w:bidi w:val="0"/>
        <w:spacing w:before="0" w:after="0"/>
        <w:jc w:val="left"/>
        <w:rPr/>
      </w:pPr>
      <w:r>
        <w:rPr/>
        <w:t>Bid60TZNiXN7+8K0vDGttrJyx7gsZoy/sTv7vgUVDRgdRuMt/Dr5KYXzUON3lOsGNLVmogWvFwD1Da</w:t>
      </w:r>
    </w:p>
    <w:p>
      <w:pPr>
        <w:pStyle w:val="PreformattedText"/>
        <w:bidi w:val="0"/>
        <w:spacing w:before="0" w:after="0"/>
        <w:jc w:val="left"/>
        <w:rPr/>
      </w:pPr>
      <w:r>
        <w:rPr/>
        <w:t>Bwar3OGpdA0u1AdT0AMm6IdpAoGbJUXd5GrhqXBQv20CXM1LXTB9mRQ768r+v3dA0k1CdDidBVC4VY</w:t>
      </w:r>
    </w:p>
    <w:p>
      <w:pPr>
        <w:pStyle w:val="PreformattedText"/>
        <w:bidi w:val="0"/>
        <w:spacing w:before="0" w:after="0"/>
        <w:jc w:val="left"/>
        <w:rPr/>
      </w:pPr>
      <w:r>
        <w:rPr/>
        <w:t>RH4onEMJsxo8gasnwHbjutrGd2GAltKTuz5UtXQ2EyGSl3a4iKu2U3hmllzO0CrIlhs5vNHTOG49yK</w:t>
      </w:r>
    </w:p>
    <w:p>
      <w:pPr>
        <w:pStyle w:val="PreformattedText"/>
        <w:bidi w:val="0"/>
        <w:spacing w:before="0" w:after="0"/>
        <w:jc w:val="left"/>
        <w:rPr/>
      </w:pPr>
      <w:r>
        <w:rPr/>
        <w:t>IF3AF6jTMG5osCLCdGGwXZm2k3bZZdRvpsi7uNt2gYIu4N3FMMYcbEWfBeDlWbuC1Ah2mTsTDRMYDg</w:t>
      </w:r>
    </w:p>
    <w:p>
      <w:pPr>
        <w:pStyle w:val="PreformattedText"/>
        <w:bidi w:val="0"/>
        <w:spacing w:before="0" w:after="0"/>
        <w:jc w:val="left"/>
        <w:rPr/>
      </w:pPr>
      <w:r>
        <w:rPr/>
        <w:t>1PfNWpHTg/Ci32jGoXRWPk3ZRDMDB/GQiQIkMLdAlpBKArCU0N2FJnpB/ARMM79yYjU1NgtqthLB+N</w:t>
      </w:r>
    </w:p>
    <w:p>
      <w:pPr>
        <w:pStyle w:val="PreformattedText"/>
        <w:bidi w:val="0"/>
        <w:spacing w:before="0" w:after="0"/>
        <w:jc w:val="left"/>
        <w:rPr/>
      </w:pPr>
      <w:r>
        <w:rPr/>
        <w:t>iAyHNNnTJQpQ9frIQbpm4iuiblbnIoymcEFQQEGYwqLEv3EZF3RURQ9CpmGz11XGsiFdHjmUf0j/AA</w:t>
      </w:r>
    </w:p>
    <w:p>
      <w:pPr>
        <w:pStyle w:val="PreformattedText"/>
        <w:bidi w:val="0"/>
        <w:spacing w:before="0" w:after="0"/>
        <w:jc w:val="left"/>
        <w:rPr/>
      </w:pPr>
      <w:r>
        <w:rPr/>
        <w:t>ufz/A5/U70H2cCb1Qgyjzy6blMz+JmdV+yYPdl5EzOE6kAVYAknYEbqS7cHGzQlqUfXCHz6Blfh6Ie</w:t>
      </w:r>
    </w:p>
    <w:p>
      <w:pPr>
        <w:pStyle w:val="PreformattedText"/>
        <w:bidi w:val="0"/>
        <w:spacing w:before="0" w:after="0"/>
        <w:jc w:val="left"/>
        <w:rPr/>
      </w:pPr>
      <w:r>
        <w:rPr/>
        <w:t>wLDllgZ5RavwfKba/Dum+/l+6/WsqJnTfAHVNLVy2z9UYH72fYIVLDpAhljn9TY3AcZeSzajcaqwOY</w:t>
      </w:r>
    </w:p>
    <w:p>
      <w:pPr>
        <w:pStyle w:val="PreformattedText"/>
        <w:bidi w:val="0"/>
        <w:spacing w:before="0" w:after="0"/>
        <w:jc w:val="left"/>
        <w:rPr/>
      </w:pPr>
      <w:r>
        <w:rPr/>
        <w:t>jhW1CONorN7Ie77oCWuL0pnWUe5b5V0WL1wJVtXuOhX3EsI0OrqLQdMZ1QtQsiB1ml9d05fd3hlR82</w:t>
      </w:r>
    </w:p>
    <w:p>
      <w:pPr>
        <w:pStyle w:val="PreformattedText"/>
        <w:bidi w:val="0"/>
        <w:spacing w:before="0" w:after="0"/>
        <w:jc w:val="left"/>
        <w:rPr/>
      </w:pPr>
      <w:r>
        <w:rPr/>
        <w:t>1F2qqgeGFcF1AHd2bT1D04106oVb8bYofmv2nu5tYQawhUCHYrmN4QtgkzgiRBUkomrUkCWYT/H5qh</w:t>
      </w:r>
    </w:p>
    <w:p>
      <w:pPr>
        <w:pStyle w:val="PreformattedText"/>
        <w:bidi w:val="0"/>
        <w:spacing w:before="0" w:after="0"/>
        <w:jc w:val="left"/>
        <w:rPr/>
      </w:pPr>
      <w:r>
        <w:rPr/>
        <w:t>Q6y3Ku6JGwsxe5a/dQXwafPcqsO/266B8m8rEeXYfLoSwH9Wux7ZIWhOxNQgwVGtIaZJrkpBNsI+d+</w:t>
      </w:r>
    </w:p>
    <w:p>
      <w:pPr>
        <w:pStyle w:val="PreformattedText"/>
        <w:bidi w:val="0"/>
        <w:spacing w:before="0" w:after="0"/>
        <w:jc w:val="left"/>
        <w:rPr/>
      </w:pPr>
      <w:r>
        <w:rPr/>
        <w:t>6Lms5ZjVUAMnmDMzlqvgEKZuPBrA0V1y2WwLveU9eOzCd2U27mc77HunN9WmjqrTu0qTl3VQA7NE3L</w:t>
      </w:r>
    </w:p>
    <w:p>
      <w:pPr>
        <w:pStyle w:val="PreformattedText"/>
        <w:bidi w:val="0"/>
        <w:spacing w:before="0" w:after="0"/>
        <w:jc w:val="left"/>
        <w:rPr/>
      </w:pPr>
      <w:r>
        <w:rPr/>
        <w:t>riTLqtw5MD2dVJndyXOpz37K+pJBEkQZ7FUa+WyAUzsndjvY3fesKoEAABjNQq2XVMj5PnS6GHoaxY</w:t>
      </w:r>
    </w:p>
    <w:p>
      <w:pPr>
        <w:pStyle w:val="PreformattedText"/>
        <w:bidi w:val="0"/>
        <w:spacing w:before="0" w:after="0"/>
        <w:jc w:val="left"/>
        <w:rPr/>
      </w:pPr>
      <w:r>
        <w:rPr/>
        <w:t>62BQjNV2FanQqph1k5s7UtuhqH3JcBzudEndQ4JJ8uVnuZBJs41BUwy7/t5ZP1bklyAKptBAZ9ui7V</w:t>
      </w:r>
    </w:p>
    <w:p>
      <w:pPr>
        <w:pStyle w:val="PreformattedText"/>
        <w:bidi w:val="0"/>
        <w:spacing w:before="0" w:after="0"/>
        <w:jc w:val="left"/>
        <w:rPr/>
      </w:pPr>
      <w:r>
        <w:rPr/>
        <w:t>NPjJlvZgRV1dg7qx+LtVY4SrgeGZnkepgqABkN1aX0Yhci1La9WXQdVQg8yavNzCtSx3CBGjQCOjrN</w:t>
      </w:r>
    </w:p>
    <w:p>
      <w:pPr>
        <w:pStyle w:val="PreformattedText"/>
        <w:bidi w:val="0"/>
        <w:spacing w:before="0" w:after="0"/>
        <w:jc w:val="left"/>
        <w:rPr/>
      </w:pPr>
      <w:r>
        <w:rPr/>
        <w:t>Latg6iW6QxetaBVY2kEwWbwRqG1OAVSuzRrmZLLDBtK6Qj2uQxbClaAoFzS75OLBdJsIVt0V7qHA9l</w:t>
      </w:r>
    </w:p>
    <w:p>
      <w:pPr>
        <w:pStyle w:val="PreformattedText"/>
        <w:bidi w:val="0"/>
        <w:spacing w:before="0" w:after="0"/>
        <w:jc w:val="left"/>
        <w:rPr/>
      </w:pPr>
      <w:r>
        <w:rPr/>
        <w:t>lVj+DqCjc2NpdjWJTzDUkmxEIOIMECA46lqnO+kYL16JmBZt3YgpwGLxDDSa5Y9UL6aKh4AlMxqtgW</w:t>
      </w:r>
    </w:p>
    <w:p>
      <w:pPr>
        <w:pStyle w:val="PreformattedText"/>
        <w:bidi w:val="0"/>
        <w:spacing w:before="0" w:after="0"/>
        <w:jc w:val="left"/>
        <w:rPr/>
      </w:pPr>
      <w:r>
        <w:rPr/>
        <w:t>QxewPD/iMTfp4w4TUAYf8A6lSzmV2GBcXDqD4wOLruTFgMvuFvWZbojKANTP0bnVZLkIRc4a6B3c3c</w:t>
      </w:r>
    </w:p>
    <w:p>
      <w:pPr>
        <w:pStyle w:val="PreformattedText"/>
        <w:bidi w:val="0"/>
        <w:spacing w:before="0" w:after="0"/>
        <w:jc w:val="left"/>
        <w:rPr/>
      </w:pPr>
      <w:r>
        <w:rPr/>
        <w:t>iFomiBImlRc76YUMh3fLNERQ2mgxhYQCNEHJekM6giDuigUryVdjUmNNUIlulAZ2WCnsej4ejnl1Pn</w:t>
      </w:r>
    </w:p>
    <w:p>
      <w:pPr>
        <w:pStyle w:val="PreformattedText"/>
        <w:bidi w:val="0"/>
        <w:spacing w:before="0" w:after="0"/>
        <w:jc w:val="left"/>
        <w:rPr/>
      </w:pPr>
      <w:r>
        <w:rPr/>
        <w:t>wtvq7c/2VtZNwv5K/tccv67FV5eE/Lc8Ld5jdb/M/SJ58rf/ADK36nmi3n63U9llWJcAxuKYzKNC53</w:t>
      </w:r>
    </w:p>
    <w:p>
      <w:pPr>
        <w:pStyle w:val="PreformattedText"/>
        <w:bidi w:val="0"/>
        <w:spacing w:before="0" w:after="0"/>
        <w:jc w:val="left"/>
        <w:rPr/>
      </w:pPr>
      <w:r>
        <w:rPr/>
        <w:t>XCIpkJuVZ7lSaO7e7KF+h9Ar87KN551CvPcDjrty68Z5qteR9KRJuGD7+yv43GdF17cqhwbFwmpqf1</w:t>
      </w:r>
    </w:p>
    <w:p>
      <w:pPr>
        <w:pStyle w:val="PreformattedText"/>
        <w:bidi w:val="0"/>
        <w:spacing w:before="0" w:after="0"/>
        <w:jc w:val="left"/>
        <w:rPr/>
      </w:pPr>
      <w:r>
        <w:rPr/>
        <w:t>HONKm2pX8Df3V5cPe/GRrsb18JrVj+EIacNA7hbuwch1MhXpea7iEQ+6ZqosTl8UDjRDvemNLymdjY</w:t>
      </w:r>
    </w:p>
    <w:p>
      <w:pPr>
        <w:pStyle w:val="PreformattedText"/>
        <w:bidi w:val="0"/>
        <w:spacing w:before="0" w:after="0"/>
        <w:jc w:val="left"/>
        <w:rPr/>
      </w:pPr>
      <w:r>
        <w:rPr/>
        <w:t>d+q76/34RImljbuLLAxesHGUzRDFsx1yuYcdEVuff2VfqEBPnhWItP9ut8HV2QieoUbgQ3hHSx0HkW</w:t>
      </w:r>
    </w:p>
    <w:p>
      <w:pPr>
        <w:pStyle w:val="PreformattedText"/>
        <w:bidi w:val="0"/>
        <w:spacing w:before="0" w:after="0"/>
        <w:jc w:val="left"/>
        <w:rPr/>
      </w:pPr>
      <w:r>
        <w:rPr/>
        <w:t>Nska1CsK4B73GVVhAeOGgBWNHBYu00Zp1WNxJOixrPBqU8H5q5uoGO8MrM8FRr21K46sJmqcOYFOh0</w:t>
      </w:r>
    </w:p>
    <w:p>
      <w:pPr>
        <w:pStyle w:val="PreformattedText"/>
        <w:bidi w:val="0"/>
        <w:spacing w:before="0" w:after="0"/>
        <w:jc w:val="left"/>
        <w:rPr/>
      </w:pPr>
      <w:r>
        <w:rPr/>
        <w:t>ilHLjL7HKuNXEeNlkxi0mrBaWctoK13CN7w/U0RrUkNhhRHeqeT/iwDXiqvVpmWDszk4WWLsa0LZjK</w:t>
      </w:r>
    </w:p>
    <w:p>
      <w:pPr>
        <w:pStyle w:val="PreformattedText"/>
        <w:bidi w:val="0"/>
        <w:spacing w:before="0" w:after="0"/>
        <w:jc w:val="left"/>
        <w:rPr/>
      </w:pPr>
      <w:r>
        <w:rPr/>
        <w:t>/BqNWgRmu/YjyheoqAvrMICA/QzOHjZqJmOLmamsZ1WRNJDMwrXVPslnBoBj4UHIQXocsNFmxtjWs0</w:t>
      </w:r>
    </w:p>
    <w:p>
      <w:pPr>
        <w:pStyle w:val="PreformattedText"/>
        <w:bidi w:val="0"/>
        <w:spacing w:before="0" w:after="0"/>
        <w:jc w:val="left"/>
        <w:rPr/>
      </w:pPr>
      <w:r>
        <w:rPr/>
        <w:t>lMJFBbU8kC6do1cB60GUKmoSHyGoCaBOw9hZg0FmkYVSLEF3dhdEE1q1Q1RrommPoy8o3vTKDBrUJ2</w:t>
      </w:r>
    </w:p>
    <w:p>
      <w:pPr>
        <w:pStyle w:val="PreformattedText"/>
        <w:bidi w:val="0"/>
        <w:spacing w:before="0" w:after="0"/>
        <w:jc w:val="left"/>
        <w:rPr/>
      </w:pPr>
      <w:r>
        <w:rPr/>
        <w:t>b6gnDY90+KXGb1T4Yvj1mQVVoxQ3XbBUArECer+CuusmTikVarJgYXirP7AIx5aDYzIsEQLm1G4sdS</w:t>
      </w:r>
    </w:p>
    <w:p>
      <w:pPr>
        <w:pStyle w:val="PreformattedText"/>
        <w:bidi w:val="0"/>
        <w:spacing w:before="0" w:after="0"/>
        <w:jc w:val="left"/>
        <w:rPr/>
      </w:pPr>
      <w:r>
        <w:rPr/>
        <w:t>fxpDAQF3JZVhxRnkKvFDKy/wBF0elnx43YpqkGaF6k/wBdTTEuPpll5e4+DIMLa6poNE4DWWrO2wYr</w:t>
      </w:r>
    </w:p>
    <w:p>
      <w:pPr>
        <w:pStyle w:val="PreformattedText"/>
        <w:bidi w:val="0"/>
        <w:spacing w:before="0" w:after="0"/>
        <w:jc w:val="left"/>
        <w:rPr/>
      </w:pPr>
      <w:r>
        <w:rPr/>
        <w:t>bNQeHkEXyDDOMGK3lSZEaHw23unhmgu00NSIohD6JNf0A+6owtSK0rhCAcfLM+xyAty5bo7RqT4VKm</w:t>
      </w:r>
    </w:p>
    <w:p>
      <w:pPr>
        <w:pStyle w:val="PreformattedText"/>
        <w:bidi w:val="0"/>
        <w:spacing w:before="0" w:after="0"/>
        <w:jc w:val="left"/>
        <w:rPr/>
      </w:pPr>
      <w:r>
        <w:rPr/>
        <w:t>XlmIDI3HsyiTZF0XcQgoHNpwdX7JzipJds4wV8s+s+GTtRmNvJO9BIp/UA67ROLlzVMTSdrDA5VXlm</w:t>
      </w:r>
    </w:p>
    <w:p>
      <w:pPr>
        <w:pStyle w:val="PreformattedText"/>
        <w:bidi w:val="0"/>
        <w:spacing w:before="0" w:after="0"/>
        <w:jc w:val="left"/>
        <w:rPr/>
      </w:pPr>
      <w:r>
        <w:rPr/>
        <w:t>PKVpJc+7wFEGc+WE0cQ+61FldRSMrCll5wRXqrcgXWTe/gGyU5YUoMXsEnquk7ClVIvOCqnXj9TCTs</w:t>
      </w:r>
    </w:p>
    <w:p>
      <w:pPr>
        <w:pStyle w:val="PreformattedText"/>
        <w:bidi w:val="0"/>
        <w:spacing w:before="0" w:after="0"/>
        <w:jc w:val="left"/>
        <w:rPr/>
      </w:pPr>
      <w:r>
        <w:rPr/>
        <w:t>fqAzxgqHgZ3ZD1R6Kv8Dn79Xb/AIGMcv6vOUcHOf6n8ONCu5yFqduWWoaLW2Wp7p2dOYVFIDB0AdQW</w:t>
      </w:r>
    </w:p>
    <w:p>
      <w:pPr>
        <w:pStyle w:val="PreformattedText"/>
        <w:bidi w:val="0"/>
        <w:spacing w:before="0" w:after="0"/>
        <w:jc w:val="left"/>
        <w:rPr/>
      </w:pPr>
      <w:r>
        <w:rPr/>
        <w:t>R5iuNRDqborstZdg2iFAhGAO9DS+EzA6hD+wNBLp0KcBhVSAQyCotu5jjQkJ6oahTTBRpqNkSj+CSX</w:t>
      </w:r>
    </w:p>
    <w:p>
      <w:pPr>
        <w:pStyle w:val="PreformattedText"/>
        <w:bidi w:val="0"/>
        <w:spacing w:before="0" w:after="0"/>
        <w:jc w:val="left"/>
        <w:rPr/>
      </w:pPr>
      <w:r>
        <w:rPr/>
        <w:t>nwL8P6v3TgKbqw/gaq5zottYW8t7m3VCj+DljK0u3QY3W2lQ1K7AUGsL/09FIDv1AA2giqp9i5azUK</w:t>
      </w:r>
    </w:p>
    <w:p>
      <w:pPr>
        <w:pStyle w:val="PreformattedText"/>
        <w:bidi w:val="0"/>
        <w:spacing w:before="0" w:after="0"/>
        <w:jc w:val="left"/>
        <w:rPr/>
      </w:pPr>
      <w:r>
        <w:rPr/>
        <w:t>NR05vKvQ/eyHtLZ/UxBFDmbEOBf6KC1hOooC/tvcqjtwbIxfDPRjUdSBGAJAfG4xUwul4M9aLJIv02</w:t>
      </w:r>
    </w:p>
    <w:p>
      <w:pPr>
        <w:pStyle w:val="PreformattedText"/>
        <w:bidi w:val="0"/>
        <w:spacing w:before="0" w:after="0"/>
        <w:jc w:val="left"/>
        <w:rPr/>
      </w:pPr>
      <w:r>
        <w:rPr/>
        <w:t>CBzLAxJvX5J/hrqeqwI+SDVyqHpGF7yJj8CPPbs9I9RPROmqH9v1ZAfzI0tVM/uewbcrLWiM/iwT8S</w:t>
      </w:r>
    </w:p>
    <w:p>
      <w:pPr>
        <w:pStyle w:val="PreformattedText"/>
        <w:bidi w:val="0"/>
        <w:spacing w:before="0" w:after="0"/>
        <w:jc w:val="left"/>
        <w:rPr/>
      </w:pPr>
      <w:r>
        <w:rPr/>
        <w:t>5bDWKMitSXB09nTV6a/xPxnEYuCqYfaCDv5X42+l6K56eWq3uWfrLhVe7CT4HVWB015ChxU75qMUIL</w:t>
      </w:r>
    </w:p>
    <w:p>
      <w:pPr>
        <w:pStyle w:val="PreformattedText"/>
        <w:bidi w:val="0"/>
        <w:spacing w:before="0" w:after="0"/>
        <w:jc w:val="left"/>
        <w:rPr/>
      </w:pPr>
      <w:r>
        <w:rPr/>
        <w:t>YQ3f8AirG3cBBIE2BNIwftM2w3sSP4tRAYsGsc90KMYtXv2EQ4l3dzgBvcpy8NiwUnB0e12IOjsqD+</w:t>
      </w:r>
    </w:p>
    <w:p>
      <w:pPr>
        <w:pStyle w:val="PreformattedText"/>
        <w:bidi w:val="0"/>
        <w:spacing w:before="0" w:after="0"/>
        <w:jc w:val="left"/>
        <w:rPr/>
      </w:pPr>
      <w:r>
        <w:rPr/>
        <w:t>GtSFijNJoOx3umoLyOr1E4ZPtLjyGBOCjamDxqqO5yHPZlNSMmFZgRa26FawYnBc36kDBIXLyIaVZE</w:t>
      </w:r>
    </w:p>
    <w:p>
      <w:pPr>
        <w:pStyle w:val="PreformattedText"/>
        <w:bidi w:val="0"/>
        <w:spacing w:before="0" w:after="0"/>
        <w:jc w:val="left"/>
        <w:rPr/>
      </w:pPr>
      <w:r>
        <w:rPr/>
        <w:t>4WKyXcVtv+ItgNAwWB7XLqIitQS1hGBuoadWzqJMoR383FVLdwuLpUeriTTpppqniZep0AxcIPJ8Ns</w:t>
      </w:r>
    </w:p>
    <w:p>
      <w:pPr>
        <w:pStyle w:val="PreformattedText"/>
        <w:bidi w:val="0"/>
        <w:spacing w:before="0" w:after="0"/>
        <w:jc w:val="left"/>
        <w:rPr/>
      </w:pPr>
      <w:r>
        <w:rPr/>
        <w:t>o0hoBZmCCy5cpmwxEXMMObIY0zJDkrelxbAPorNOoBtZui0gDq3ll0VkZLKHrK1ro2aHDkoXOWactj</w:t>
      </w:r>
    </w:p>
    <w:p>
      <w:pPr>
        <w:pStyle w:val="PreformattedText"/>
        <w:bidi w:val="0"/>
        <w:spacing w:before="0" w:after="0"/>
        <w:jc w:val="left"/>
        <w:rPr/>
      </w:pPr>
      <w:r>
        <w:rPr/>
        <w:t>EoAvqWYrTAfdTAScChkiNk1UfW70U/PUwH1CkOOioAhnGy7Wk0hz2VZwR3NRowRcAzEMKakKH2DuLn</w:t>
      </w:r>
    </w:p>
    <w:p>
      <w:pPr>
        <w:pStyle w:val="PreformattedText"/>
        <w:bidi w:val="0"/>
        <w:spacing w:before="0" w:after="0"/>
        <w:jc w:val="left"/>
        <w:rPr/>
      </w:pPr>
      <w:r>
        <w:rPr/>
        <w:t>L3OFbANYu5jITFnl28KNZUbE2T+PZaAHGrVjt+rBFjWHw7FMP8hGQ4vBHsJJbgMURLHNLMzpdw72v2</w:t>
      </w:r>
    </w:p>
    <w:p>
      <w:pPr>
        <w:pStyle w:val="PreformattedText"/>
        <w:bidi w:val="0"/>
        <w:spacing w:before="0" w:after="0"/>
        <w:jc w:val="left"/>
        <w:rPr/>
      </w:pPr>
      <w:r>
        <w:rPr/>
        <w:t>JjSHLxUBqh76lNhE3ebEqsjDu92fiJewmeBA7SMOgjSqk1AZam6LyhFDpHWxR6AYTdx12VQxAx+pYJ</w:t>
      </w:r>
    </w:p>
    <w:p>
      <w:pPr>
        <w:pStyle w:val="PreformattedText"/>
        <w:bidi w:val="0"/>
        <w:spacing w:before="0" w:after="0"/>
        <w:jc w:val="left"/>
        <w:rPr/>
      </w:pPr>
      <w:r>
        <w:rPr/>
        <w:t>czGzCjmpKex5rd3sbN1NYXywWzshZkh6S1tTJ2Yi1HqMpkPeWvujuw7RJQdiEY/apRYaShhGnsiMnj</w:t>
      </w:r>
    </w:p>
    <w:p>
      <w:pPr>
        <w:pStyle w:val="PreformattedText"/>
        <w:bidi w:val="0"/>
        <w:spacing w:before="0" w:after="0"/>
        <w:jc w:val="left"/>
        <w:rPr/>
      </w:pPr>
      <w:r>
        <w:rPr/>
        <w:t>3Uu4oUOc1TeghMm5hMm5zPoZMm58+huffoZSZvjyEf4RqXH6ncyuNMIoDZeIR4AR5Lhwy7igOzpj7I</w:t>
      </w:r>
    </w:p>
    <w:p>
      <w:pPr>
        <w:pStyle w:val="PreformattedText"/>
        <w:bidi w:val="0"/>
        <w:spacing w:before="0" w:after="0"/>
        <w:jc w:val="left"/>
        <w:rPr/>
      </w:pPr>
      <w:r>
        <w:rPr/>
        <w:t>XJgmiXIhMhEjnE2NUAEIvZ4MqYNupUXA0w5ct6RgtrXOvI2KawkwDV2F5Qilx54LGsCfdNzyBLvTZy</w:t>
      </w:r>
    </w:p>
    <w:p>
      <w:pPr>
        <w:pStyle w:val="PreformattedText"/>
        <w:bidi w:val="0"/>
        <w:spacing w:before="0" w:after="0"/>
        <w:jc w:val="left"/>
        <w:rPr/>
      </w:pPr>
      <w:r>
        <w:rPr/>
        <w:t>Ajqpoiw/uo3YRMCG5AayHMQ5XK5XzD/S+HfBtC60MWKH5990OVrbZ1rR62UzI6XfdgJ9HyoBjqlbEx</w:t>
      </w:r>
    </w:p>
    <w:p>
      <w:pPr>
        <w:pStyle w:val="PreformattedText"/>
        <w:bidi w:val="0"/>
        <w:spacing w:before="0" w:after="0"/>
        <w:jc w:val="left"/>
        <w:rPr/>
      </w:pPr>
      <w:r>
        <w:rPr/>
        <w:t>mg+k7MGmG7yJW1wm6RbS000ZXjE0MW7kb5PdmvMrQqs5iKp9wQKi2NGauiBhmgtZQHdSIfYAv1b2UY</w:t>
      </w:r>
    </w:p>
    <w:p>
      <w:pPr>
        <w:pStyle w:val="PreformattedText"/>
        <w:bidi w:val="0"/>
        <w:spacing w:before="0" w:after="0"/>
        <w:jc w:val="left"/>
        <w:rPr/>
      </w:pPr>
      <w:r>
        <w:rPr/>
        <w:t>oB3idbramwxOyEPcA7Q17GiLaEVDQRHlHL9LbMhhwAZ6TVPd3/ACzXVX2ifQF8qKHvcaIOxynbEr3t</w:t>
      </w:r>
    </w:p>
    <w:p>
      <w:pPr>
        <w:pStyle w:val="PreformattedText"/>
        <w:bidi w:val="0"/>
        <w:spacing w:before="0" w:after="0"/>
        <w:jc w:val="left"/>
        <w:rPr/>
      </w:pPr>
      <w:r>
        <w:rPr/>
        <w:t>0Afun0CU306BNmjHKpW/RaQ+s3tqpEdVihe1O+6nN8xtsutabD6QesADsdpJ6KljLbMZl4dUm7jmg9</w:t>
      </w:r>
    </w:p>
    <w:p>
      <w:pPr>
        <w:pStyle w:val="PreformattedText"/>
        <w:bidi w:val="0"/>
        <w:spacing w:before="0" w:after="0"/>
        <w:jc w:val="left"/>
        <w:rPr/>
      </w:pPr>
      <w:r>
        <w:rPr/>
        <w:t>ltvXOdU5q9Y83V4sfJs+EXq4sJMIPubDd9Lk1S1B/aqIawB7vHdMKyEH4cupYgwzu9HaEUK7QGI3t0</w:t>
      </w:r>
    </w:p>
    <w:p>
      <w:pPr>
        <w:pStyle w:val="PreformattedText"/>
        <w:bidi w:val="0"/>
        <w:spacing w:before="0" w:after="0"/>
        <w:jc w:val="left"/>
        <w:rPr/>
      </w:pPr>
      <w:r>
        <w:rPr/>
        <w:t>0V7YN3tVPfftbphPDOBq4nquj1807Gq6jIbirJp2KrEB2ILZYqb6nwZYZCxtXqjq4Wus0IDxFiHQic</w:t>
      </w:r>
    </w:p>
    <w:p>
      <w:pPr>
        <w:pStyle w:val="PreformattedText"/>
        <w:bidi w:val="0"/>
        <w:spacing w:before="0" w:after="0"/>
        <w:jc w:val="left"/>
        <w:rPr/>
      </w:pPr>
      <w:r>
        <w:rPr/>
        <w:t>agvZtCGXvo1cnNiB2WQLxXv0C0t8KBVwWWjVLsB8qrNXD07wUaEMzeQzC+VSws+K+xQtNQ7Up7kEIT</w:t>
      </w:r>
    </w:p>
    <w:p>
      <w:pPr>
        <w:pStyle w:val="PreformattedText"/>
        <w:bidi w:val="0"/>
        <w:spacing w:before="0" w:after="0"/>
        <w:jc w:val="left"/>
        <w:rPr/>
      </w:pPr>
      <w:r>
        <w:rPr/>
        <w:t>KXMUvWbJosH3h4LVei3YkVfRRT9ivVoW9l7MhEkyOg1Oeq4aXbVbFsh8FhZT4ffG5AQavTvfEJtsVh</w:t>
      </w:r>
    </w:p>
    <w:p>
      <w:pPr>
        <w:pStyle w:val="PreformattedText"/>
        <w:bidi w:val="0"/>
        <w:spacing w:before="0" w:after="0"/>
        <w:jc w:val="left"/>
        <w:rPr/>
      </w:pPr>
      <w:r>
        <w:rPr/>
        <w:t>8vtZQs9DYDeyCEzB64N6+7r2i9LsS6q/HH+kaGrGwFT9ZCAw1atFr1bINs+DuaMtTq1mQHZO/Q2r1O</w:t>
      </w:r>
    </w:p>
    <w:p>
      <w:pPr>
        <w:pStyle w:val="PreformattedText"/>
        <w:bidi w:val="0"/>
        <w:spacing w:before="0" w:after="0"/>
        <w:jc w:val="left"/>
        <w:rPr/>
      </w:pPr>
      <w:r>
        <w:rPr/>
        <w:t>iwwb3cPRVNBLNGwZTlh3wzSfSyYzT2RDbCVBjLlNGGMgolZLuD2EDOKJhcirNgPBe4qKB3aGR5907s</w:t>
      </w:r>
    </w:p>
    <w:p>
      <w:pPr>
        <w:pStyle w:val="PreformattedText"/>
        <w:bidi w:val="0"/>
        <w:spacing w:before="0" w:after="0"/>
        <w:jc w:val="left"/>
        <w:rPr/>
      </w:pPr>
      <w:r>
        <w:rPr/>
        <w:t>1aF9KECtk7OT29w6K51G3LWizIXE1O0iH1KFH+Ax8J4ih9gMlAkuMYpfGpJhSCo2PdP4Xg7XGwTsXF</w:t>
      </w:r>
    </w:p>
    <w:p>
      <w:pPr>
        <w:pStyle w:val="PreformattedText"/>
        <w:bidi w:val="0"/>
        <w:spacing w:before="0" w:after="0"/>
        <w:jc w:val="left"/>
        <w:rPr/>
      </w:pPr>
      <w:r>
        <w:rPr/>
        <w:t>0Xf+oFsYA+SoCOqxazaAqgwOppUvuobgzmoujGsTIrQwjUhBmqnbT5RNasf1RLwyuLt9a/4hunoyZN</w:t>
      </w:r>
    </w:p>
    <w:p>
      <w:pPr>
        <w:pStyle w:val="PreformattedText"/>
        <w:bidi w:val="0"/>
        <w:spacing w:before="0" w:after="0"/>
        <w:jc w:val="left"/>
        <w:rPr/>
      </w:pPr>
      <w:r>
        <w:rPr/>
        <w:t>/hk399Oc3UJkXvTp9U/wCJ/R7PKfmt1IO39RhujZkRaNnedk6kDUc4CmSCgYdEJVonU/CAgoQEJEww</w:t>
      </w:r>
    </w:p>
    <w:p>
      <w:pPr>
        <w:pStyle w:val="PreformattedText"/>
        <w:bidi w:val="0"/>
        <w:spacing w:before="0" w:after="0"/>
        <w:jc w:val="left"/>
        <w:rPr/>
      </w:pPr>
      <w:r>
        <w:rPr/>
        <w:t>fqnTCogGASzZKdBQJ+x6TWgBugMb+ygwBn/KTDtdD2LTNWmHokNYJAYGoN7o01EIlwZjB1R8shcONN</w:t>
      </w:r>
    </w:p>
    <w:p>
      <w:pPr>
        <w:pStyle w:val="PreformattedText"/>
        <w:bidi w:val="0"/>
        <w:spacing w:before="0" w:after="0"/>
        <w:jc w:val="left"/>
        <w:rPr/>
      </w:pPr>
      <w:r>
        <w:rPr/>
        <w:t>lAZs6M4N+AwCy1ePdQKNEmaiLPcXzB/ifzfGC+yduR0611UkkMaEkbXcUACB0kWzodBWzljWCu2Xc3</w:t>
      </w:r>
    </w:p>
    <w:p>
      <w:pPr>
        <w:pStyle w:val="PreformattedText"/>
        <w:bidi w:val="0"/>
        <w:spacing w:before="0" w:after="0"/>
        <w:jc w:val="left"/>
        <w:rPr/>
      </w:pPr>
      <w:r>
        <w:rPr/>
        <w:t>wlmrcBoO3WGRi8AmWb4FUmxx8j2VNqaq5rrYD9VoMBFBl/sjPscb6BBhy2XyiQqxAbYUaNiN9WfLV9</w:t>
      </w:r>
    </w:p>
    <w:p>
      <w:pPr>
        <w:pStyle w:val="PreformattedText"/>
        <w:bidi w:val="0"/>
        <w:spacing w:before="0" w:after="0"/>
        <w:jc w:val="left"/>
        <w:rPr/>
      </w:pPr>
      <w:r>
        <w:rPr/>
        <w:t>1U5AkWMO1lAmtnL9zqCnzwIlFAh39AWL8lCGuB7IPWHq4r21CvNj6Ha9nVmXF2cCR7lG831AywBVCT</w:t>
      </w:r>
    </w:p>
    <w:p>
      <w:pPr>
        <w:pStyle w:val="PreformattedText"/>
        <w:bidi w:val="0"/>
        <w:spacing w:before="0" w:after="0"/>
        <w:jc w:val="left"/>
        <w:rPr/>
      </w:pPr>
      <w:r>
        <w:rPr/>
        <w:t>o331JKsegPX3oqTxrSu8AXZ7KpJnXf8AU8X1e/2Fjr3FjugcbHvaeqce2L+CnuLHyAIZDTvv8i2Ey+</w:t>
      </w:r>
    </w:p>
    <w:p>
      <w:pPr>
        <w:pStyle w:val="PreformattedText"/>
        <w:bidi w:val="0"/>
        <w:spacing w:before="0" w:after="0"/>
        <w:jc w:val="left"/>
        <w:rPr/>
      </w:pPr>
      <w:r>
        <w:rPr/>
        <w:t>wqQVTXsJvujHdiKMbDJdDmBDnZVuTUO1JrsyejPW9GitxQDs7U6ZDKqQGqdzAUYVVsu25ihC11obk0</w:t>
      </w:r>
    </w:p>
    <w:p>
      <w:pPr>
        <w:pStyle w:val="PreformattedText"/>
        <w:bidi w:val="0"/>
        <w:spacing w:before="0" w:after="0"/>
        <w:jc w:val="left"/>
        <w:rPr/>
      </w:pPr>
      <w:r>
        <w:rPr/>
        <w:t>3EqhY4LgKV+wRtciwo3sdbRqGne6v5bqhcBi41LumA/mDv7IkgyEFRyRczFIrPUDmPKa7Hs7A6InOQ</w:t>
      </w:r>
    </w:p>
    <w:p>
      <w:pPr>
        <w:pStyle w:val="PreformattedText"/>
        <w:bidi w:val="0"/>
        <w:spacing w:before="0" w:after="0"/>
        <w:jc w:val="left"/>
        <w:rPr/>
      </w:pPr>
      <w:r>
        <w:rPr/>
        <w:t>IsCQAiCgAdlhnMQDUfbQjDlyLFiu1fJDEgwMOxOyozTIkXEHWYSr8gEnYxFV02mixXdzcAvJuIYOqB</w:t>
      </w:r>
    </w:p>
    <w:p>
      <w:pPr>
        <w:pStyle w:val="PreformattedText"/>
        <w:bidi w:val="0"/>
        <w:spacing w:before="0" w:after="0"/>
        <w:jc w:val="left"/>
        <w:rPr/>
      </w:pPr>
      <w:r>
        <w:rPr/>
        <w:t>4FBB+KKJy+0GfCArp7GalGG2Ba4DUFm8ItSJdHtGFRAmS4kEgNjJYDZgz7BuhNMs+CWXr8KSTYcXhM</w:t>
      </w:r>
    </w:p>
    <w:p>
      <w:pPr>
        <w:pStyle w:val="PreformattedText"/>
        <w:bidi w:val="0"/>
        <w:spacing w:before="0" w:after="0"/>
        <w:jc w:val="left"/>
        <w:rPr/>
      </w:pPr>
      <w:r>
        <w:rPr/>
        <w:t>Mhhk6sDerTOVVnS8bj2RPURzwmihCCHNW6jJnu8IWBJv0Av1Zb3ClGIllAzYRNLd+6Z5gM0Ay5gsLU</w:t>
      </w:r>
    </w:p>
    <w:p>
      <w:pPr>
        <w:pStyle w:val="PreformattedText"/>
        <w:bidi w:val="0"/>
        <w:spacing w:before="0" w:after="0"/>
        <w:jc w:val="left"/>
        <w:rPr/>
      </w:pPr>
      <w:r>
        <w:rPr/>
        <w:t>Rb3cES1BSe1MtbaVlcloF8uDQ5R5bV0BTzQLpZaVYdQvGvlRMl9tkX+gbR4TL3HT7cJ3EE0NuDdV0C</w:t>
      </w:r>
    </w:p>
    <w:p>
      <w:pPr>
        <w:pStyle w:val="PreformattedText"/>
        <w:bidi w:val="0"/>
        <w:spacing w:before="0" w:after="0"/>
        <w:jc w:val="left"/>
        <w:rPr/>
      </w:pPr>
      <w:r>
        <w:rPr/>
        <w:t>pDF5oJehPsgZw6QYGEagPpEdQdEZ4PRHZG7jpUsPheC4E1aRbVQ7mRE3Z9FQlqVo1RB0e4RkE16kGA</w:t>
      </w:r>
    </w:p>
    <w:p>
      <w:pPr>
        <w:pStyle w:val="PreformattedText"/>
        <w:bidi w:val="0"/>
        <w:spacing w:before="0" w:after="0"/>
        <w:jc w:val="left"/>
        <w:rPr/>
      </w:pPr>
      <w:r>
        <w:rPr/>
        <w:t>TRRSaNcZwwCuIFxWBIyEepNWrCErwGxcxELIsN3AObBlESCwhnHbQperaAirFGMHl7Leiq/SeUT33d</w:t>
      </w:r>
    </w:p>
    <w:p>
      <w:pPr>
        <w:pStyle w:val="PreformattedText"/>
        <w:bidi w:val="0"/>
        <w:spacing w:before="0" w:after="0"/>
        <w:jc w:val="left"/>
        <w:rPr/>
      </w:pPr>
      <w:r>
        <w:rPr/>
        <w:t>yNlw9f8c5t6c31/wAfn+Oc2XOa+hTW7+t6Nn2uPv0ccyn+EUjRFg3z1XL4QsRktYKtAriE9wNVCKic</w:t>
      </w:r>
    </w:p>
    <w:p>
      <w:pPr>
        <w:pStyle w:val="PreformattedText"/>
        <w:bidi w:val="0"/>
        <w:spacing w:before="0" w:after="0"/>
        <w:jc w:val="left"/>
        <w:rPr/>
      </w:pPr>
      <w:r>
        <w:rPr/>
        <w:t>VTumeJ9gbAhlHDA0H3A6gjXAzo5BqumoMBHgzAwYukpYe4DOwMhPJMwnOWKFAFrAnRjmsWlFggVAQT</w:t>
      </w:r>
    </w:p>
    <w:p>
      <w:pPr>
        <w:pStyle w:val="PreformattedText"/>
        <w:bidi w:val="0"/>
        <w:spacing w:before="0" w:after="0"/>
        <w:jc w:val="left"/>
        <w:rPr/>
      </w:pPr>
      <w:r>
        <w:rPr/>
        <w:t>kksgQlrHkCrPIGgiKODHQB/wBk/uICYGVx1R93ya4Eua8FZ+juQwBbKDp/E7+T3QmmsW1FU7aZOhto</w:t>
      </w:r>
    </w:p>
    <w:p>
      <w:pPr>
        <w:pStyle w:val="PreformattedText"/>
        <w:bidi w:val="0"/>
        <w:spacing w:before="0" w:after="0"/>
        <w:jc w:val="left"/>
        <w:rPr/>
      </w:pPr>
      <w:r>
        <w:rPr/>
        <w:t>6/XNJNG0Vm1iwGScKaCXEvkUFV5i1qZVIfQ5j6Ck2uC9pgO9AmILHY3dpLbso6tpm+oC1ex73S7e9h</w:t>
      </w:r>
    </w:p>
    <w:p>
      <w:pPr>
        <w:pStyle w:val="PreformattedText"/>
        <w:bidi w:val="0"/>
        <w:spacing w:before="0" w:after="0"/>
        <w:jc w:val="left"/>
        <w:rPr/>
      </w:pPr>
      <w:r>
        <w:rPr/>
        <w:t>vgrbD1q2dESMnmNVtZjRx3aERz8Qfzz0RQr6Bc5kLnMKY8P9jVQE357pomGNNpd9E7NmdxXixbIo+r</w:t>
      </w:r>
    </w:p>
    <w:p>
      <w:pPr>
        <w:pStyle w:val="PreformattedText"/>
        <w:bidi w:val="0"/>
        <w:spacing w:before="0" w:after="0"/>
        <w:jc w:val="left"/>
        <w:rPr/>
      </w:pPr>
      <w:r>
        <w:rPr/>
        <w:t>KvaX/G2VR6M/d/hXpZ4MqpJ5XOjrLOXq5mPdP5OK1T3+JmvYptrfJGqPG1HspeWGLOTZSzDbsvAbuK</w:t>
      </w:r>
    </w:p>
    <w:p>
      <w:pPr>
        <w:pStyle w:val="PreformattedText"/>
        <w:bidi w:val="0"/>
        <w:spacing w:before="0" w:after="0"/>
        <w:jc w:val="left"/>
        <w:rPr/>
      </w:pPr>
      <w:r>
        <w:rPr/>
        <w:t>93dFnodZ6e5R0pQa0U9yX3Z7SXZaBsuejUWg1Kvaar6+vIUtaGE4wAOMonHj5Sg7SDJOIIZ+qR02cM</w:t>
      </w:r>
    </w:p>
    <w:p>
      <w:pPr>
        <w:pStyle w:val="PreformattedText"/>
        <w:bidi w:val="0"/>
        <w:spacing w:before="0" w:after="0"/>
        <w:jc w:val="left"/>
        <w:rPr/>
      </w:pPr>
      <w:r>
        <w:rPr/>
        <w:t>HcS8kqjkbsufAN0UNWxB6vJXvIFG0bQgb9Hsb9lerWajAYR9Wo5djNhPsBPUk+AwrOwKB5dj7HVasA</w:t>
      </w:r>
    </w:p>
    <w:p>
      <w:pPr>
        <w:pStyle w:val="PreformattedText"/>
        <w:bidi w:val="0"/>
        <w:spacing w:before="0" w:after="0"/>
        <w:jc w:val="left"/>
        <w:rPr/>
      </w:pPr>
      <w:r>
        <w:rPr/>
        <w:t>JBpYXbLoNzBiWiY1Q9QJcPU7qjsZyaO5sRgro13e30FaIboyJfqo1ZxPVycEPZVOtFdm6dxZtlg0jD</w:t>
      </w:r>
    </w:p>
    <w:p>
      <w:pPr>
        <w:pStyle w:val="PreformattedText"/>
        <w:bidi w:val="0"/>
        <w:spacing w:before="0" w:after="0"/>
        <w:jc w:val="left"/>
        <w:rPr/>
      </w:pPr>
      <w:r>
        <w:rPr/>
        <w:t>q1qBJPecElex2yHjo8IS9DusqAqZsohr7DW21JQObORwItOph9vlGnU8w78HKbq+jdlkT6uKI8VpOh</w:t>
      </w:r>
    </w:p>
    <w:p>
      <w:pPr>
        <w:pStyle w:val="PreformattedText"/>
        <w:bidi w:val="0"/>
        <w:spacing w:before="0" w:after="0"/>
        <w:jc w:val="left"/>
        <w:rPr/>
      </w:pPr>
      <w:r>
        <w:rPr/>
        <w:t>kdHZM46m0vgfqenc9AwM6W0WXaahfIF6ZWDY0EvAGKKosAVDiwiQZLKD3AttZQGh38AHVgpq8tDXd5</w:t>
      </w:r>
    </w:p>
    <w:p>
      <w:pPr>
        <w:pStyle w:val="PreformattedText"/>
        <w:bidi w:val="0"/>
        <w:spacing w:before="0" w:after="0"/>
        <w:jc w:val="left"/>
        <w:rPr/>
      </w:pPr>
      <w:r>
        <w:rPr/>
        <w:t>1BRozBoIa0NsPsgDPSkZio1cLUktkXGQKbrSAzEMoAGa9Uwi4DbzYBI6u96yauWxge4u4xhMK1Eiwn</w:t>
      </w:r>
    </w:p>
    <w:p>
      <w:pPr>
        <w:pStyle w:val="PreformattedText"/>
        <w:bidi w:val="0"/>
        <w:spacing w:before="0" w:after="0"/>
        <w:jc w:val="left"/>
        <w:rPr/>
      </w:pPr>
      <w:r>
        <w:rPr/>
        <w:t>A0FfKNzXfqAN3JTEyaTUZ6sr4OkfpDJhK1NDl9JgaASHcuXJlshUOgdWGtCbu5AqwBoX3TizhnQBY1</w:t>
      </w:r>
    </w:p>
    <w:p>
      <w:pPr>
        <w:pStyle w:val="PreformattedText"/>
        <w:bidi w:val="0"/>
        <w:spacing w:before="0" w:after="0"/>
        <w:jc w:val="left"/>
        <w:rPr/>
      </w:pPr>
      <w:r>
        <w:rPr/>
        <w:t>A8Ls9zlvgt+h1CyzDVZeRSnqai3q1XsTpLsia4rSX0YjKYQ1Q0jxRGP3AaqansIuxqo/1DI4pbgRF5</w:t>
      </w:r>
    </w:p>
    <w:p>
      <w:pPr>
        <w:pStyle w:val="PreformattedText"/>
        <w:bidi w:val="0"/>
        <w:spacing w:before="0" w:after="0"/>
        <w:jc w:val="left"/>
        <w:rPr/>
      </w:pPr>
      <w:r>
        <w:rPr/>
        <w:t>DCwZXiU/B/nm3pzT15P+pu5ZHj4Hoc78+Fu5lfD0ujcjnVHTYfyUVCEcYJ2OTIrv8ACOwA5uY9DDog</w:t>
      </w:r>
    </w:p>
    <w:p>
      <w:pPr>
        <w:pStyle w:val="PreformattedText"/>
        <w:bidi w:val="0"/>
        <w:spacing w:before="0" w:after="0"/>
        <w:jc w:val="left"/>
        <w:rPr/>
      </w:pPr>
      <w:r>
        <w:rPr/>
        <w:t>WYE4MYqAAMbJxKTpxJOGAeqY7pGqB0mqyMzDnC13GqCyhGdA4WLlseJKB0Cxags7VFBVTUJm68Solh</w:t>
      </w:r>
    </w:p>
    <w:p>
      <w:pPr>
        <w:pStyle w:val="PreformattedText"/>
        <w:bidi w:val="0"/>
        <w:spacing w:before="0" w:after="0"/>
        <w:jc w:val="left"/>
        <w:rPr/>
      </w:pPr>
      <w:r>
        <w:rPr/>
        <w:t>yFWMs0YlExgOQ5MfIMQEuAGloE9mE+FsotJi4dNdncG1CMRQsgxMQEUAMGOxTqIccaKJHPABC6LUwp</w:t>
      </w:r>
    </w:p>
    <w:p>
      <w:pPr>
        <w:pStyle w:val="PreformattedText"/>
        <w:bidi w:val="0"/>
        <w:spacing w:before="0" w:after="0"/>
        <w:jc w:val="left"/>
        <w:rPr/>
      </w:pPr>
      <w:r>
        <w:rPr/>
        <w:t>PUqhMN6RNQ2MJm6x9NUw6QRPSHRSJ37mYCy0PZvGyoiSKa3LJqywQxDFA2HUJvYOcdJVRW/cNG6yd5</w:t>
      </w:r>
    </w:p>
    <w:p>
      <w:pPr>
        <w:pStyle w:val="PreformattedText"/>
        <w:bidi w:val="0"/>
        <w:spacing w:before="0" w:after="0"/>
        <w:jc w:val="left"/>
        <w:rPr/>
      </w:pPr>
      <w:r>
        <w:rPr/>
        <w:t>I0O5sodhQVeXx4sozerwXsBZlTGKfwUR5pzIWXjW8LZEx5d0UEE3p8V1VbZjQkGGUdnf46oseaOHyj</w:t>
      </w:r>
    </w:p>
    <w:p>
      <w:pPr>
        <w:pStyle w:val="PreformattedText"/>
        <w:bidi w:val="0"/>
        <w:spacing w:before="0" w:after="0"/>
        <w:jc w:val="left"/>
        <w:rPr/>
      </w:pPr>
      <w:r>
        <w:rPr/>
        <w:t>dvk2ayXCuNRw7IB/J6ObIIFYGeWdY1n6qndnALGERGToFvURe/ws6KWF1zvd1zrllSm3d4grB86DwD</w:t>
      </w:r>
    </w:p>
    <w:p>
      <w:pPr>
        <w:pStyle w:val="PreformattedText"/>
        <w:bidi w:val="0"/>
        <w:spacing w:before="0" w:after="0"/>
        <w:jc w:val="left"/>
        <w:rPr/>
      </w:pPr>
      <w:r>
        <w:rPr/>
        <w:t>Kzk9zuVPGVZtkLTJIapDUbYv58jZmqFTgi0C1pQjGOgYuUxMT+vaFc0S2igGqfBxgnA7DsUXTSU7Nb</w:t>
      </w:r>
    </w:p>
    <w:p>
      <w:pPr>
        <w:pStyle w:val="PreformattedText"/>
        <w:bidi w:val="0"/>
        <w:spacing w:before="0" w:after="0"/>
        <w:jc w:val="left"/>
        <w:rPr/>
      </w:pPr>
      <w:r>
        <w:rPr/>
        <w:t>PQNWdijSzn8IyC3IK52wIG5h1Xc/Ywb4Q0qHBuNW4Vw0BIsz2JOE8CwI8CW3HygNgGpZu1UnTp7NWW</w:t>
      </w:r>
    </w:p>
    <w:p>
      <w:pPr>
        <w:pStyle w:val="PreformattedText"/>
        <w:bidi w:val="0"/>
        <w:spacing w:before="0" w:after="0"/>
        <w:jc w:val="left"/>
        <w:rPr/>
      </w:pPr>
      <w:r>
        <w:rPr/>
        <w:t>mkBnds2BCZp1a0PQ6xCuesTDEXad0DSGAY3zIPd0TV5MPYUsNF1JL6gzOzbrTy+lIt8oGm5XYRY1lM</w:t>
      </w:r>
    </w:p>
    <w:p>
      <w:pPr>
        <w:pStyle w:val="PreformattedText"/>
        <w:bidi w:val="0"/>
        <w:spacing w:before="0" w:after="0"/>
        <w:jc w:val="left"/>
        <w:rPr/>
      </w:pPr>
      <w:r>
        <w:rPr/>
        <w:t>3qXpCBhKZgKHGCPtz3VtJwPLV08qNYG41eo0WzA1YeSMhdBU2WoZ1XSoeTM/LQyqKUFRd7ZaFJ1LB7</w:t>
      </w:r>
    </w:p>
    <w:p>
      <w:pPr>
        <w:pStyle w:val="PreformattedText"/>
        <w:bidi w:val="0"/>
        <w:spacing w:before="0" w:after="0"/>
        <w:jc w:val="left"/>
        <w:rPr/>
      </w:pPr>
      <w:r>
        <w:rPr/>
        <w:t>ddCERFHDgT5EKpzLgzBPyuMoQXBdhMhmiIYLtkHG6MNAAJMZ8tQi2kJipkaVqJq0vVWwPdbUknoWZ+</w:t>
      </w:r>
    </w:p>
    <w:p>
      <w:pPr>
        <w:pStyle w:val="PreformattedText"/>
        <w:bidi w:val="0"/>
        <w:spacing w:before="0" w:after="0"/>
        <w:jc w:val="left"/>
        <w:rPr/>
      </w:pPr>
      <w:r>
        <w:rPr/>
        <w:t>zPUWTpPQ+4ohzpByo7ME6iMaG2inq9maRTVP9gjoPQK9hN0WRcbh6WJnayLOcCdgA9DdEmm1RJtNQu</w:t>
      </w:r>
    </w:p>
    <w:p>
      <w:pPr>
        <w:pStyle w:val="PreformattedText"/>
        <w:bidi w:val="0"/>
        <w:spacing w:before="0" w:after="0"/>
        <w:jc w:val="left"/>
        <w:rPr/>
      </w:pPr>
      <w:r>
        <w:rPr/>
        <w:t>nQcXrVkxxAoW8oi8UeLhrWFOyo2IEVbAlFu5e8gqbKB4PGAb4QkUbqyo1lUqJAnWllDPmoBqRrF3ut</w:t>
      </w:r>
    </w:p>
    <w:p>
      <w:pPr>
        <w:pStyle w:val="PreformattedText"/>
        <w:bidi w:val="0"/>
        <w:spacing w:before="0" w:after="0"/>
        <w:jc w:val="left"/>
        <w:rPr/>
      </w:pPr>
      <w:r>
        <w:rPr/>
        <w:t>6MwloNDCRXW5hhDNcsnEM4Z5Yu6ajDJd2zMaBZIpQHL9RM0Ty2AiwsU7ei3LmSBIkfxSbedUQJnaxR</w:t>
      </w:r>
    </w:p>
    <w:p>
      <w:pPr>
        <w:pStyle w:val="PreformattedText"/>
        <w:bidi w:val="0"/>
        <w:spacing w:before="0" w:after="0"/>
        <w:jc w:val="left"/>
        <w:rPr/>
      </w:pPr>
      <w:r>
        <w:rPr/>
        <w:t>UZCjsfPo/o/oCnTp06dH+f5lTzb0bk6u9Dp1MEfBv8ooFfdGHEmCAcxTopMAnOZIil0IiXRDaS4FGx</w:t>
      </w:r>
    </w:p>
    <w:p>
      <w:pPr>
        <w:pStyle w:val="PreformattedText"/>
        <w:bidi w:val="0"/>
        <w:spacing w:before="0" w:after="0"/>
        <w:jc w:val="left"/>
        <w:rPr/>
      </w:pPr>
      <w:r>
        <w:rPr/>
        <w:t>3QrIgKuBBLMCoi5cbqsfFDDpYgkzBYuXFimNgBzxVyBqpS7JEllnAN0CAQUYGkZApNUYEimQQDp26A</w:t>
      </w:r>
    </w:p>
    <w:p>
      <w:pPr>
        <w:pStyle w:val="PreformattedText"/>
        <w:bidi w:val="0"/>
        <w:spacing w:before="0" w:after="0"/>
        <w:jc w:val="left"/>
        <w:rPr/>
      </w:pPr>
      <w:r>
        <w:rPr/>
        <w:t>EPwCJtxqNeh1QCgeG3ZiGlp8oyiZiYQAM5cp7jmeCYNbrurQ64DtzKvsCGAcGWdrF0SS7EYBNUNSPD</w:t>
      </w:r>
    </w:p>
    <w:p>
      <w:pPr>
        <w:pStyle w:val="PreformattedText"/>
        <w:bidi w:val="0"/>
        <w:spacing w:before="0" w:after="0"/>
        <w:jc w:val="left"/>
        <w:rPr/>
      </w:pPr>
      <w:r>
        <w:rPr/>
        <w:t>HKgPbbZTjgHeA1KCP9ZF4yK6XVWrzhC0QK7/AI4EdBYnIBgmov5IRrkXeZtZk8SLFjWhswwFmnln31</w:t>
      </w:r>
    </w:p>
    <w:p>
      <w:pPr>
        <w:pStyle w:val="PreformattedText"/>
        <w:bidi w:val="0"/>
        <w:spacing w:before="0" w:after="0"/>
        <w:jc w:val="left"/>
        <w:rPr/>
      </w:pPr>
      <w:r>
        <w:rPr/>
        <w:t>RFnABkiHfGjdWcjU4p9eU4AYCpg0YR5V8TWq2q9Pc2EaVJ09z4R6Zr1DCh8/uEb8qgQQ+V/PSGL0sw</w:t>
      </w:r>
    </w:p>
    <w:p>
      <w:pPr>
        <w:pStyle w:val="PreformattedText"/>
        <w:bidi w:val="0"/>
        <w:spacing w:before="0" w:after="0"/>
        <w:jc w:val="left"/>
        <w:rPr/>
      </w:pPr>
      <w:r>
        <w:rPr/>
        <w:t>BwZl8QtWo26PRAxqX3UoxT+BDh/pZOSe5r7FXVEM1QcL2vhG4rGIY0ODKdvAf50VHHO2y/Ow13TvpA</w:t>
      </w:r>
    </w:p>
    <w:p>
      <w:pPr>
        <w:pStyle w:val="PreformattedText"/>
        <w:bidi w:val="0"/>
        <w:spacing w:before="0" w:after="0"/>
        <w:jc w:val="left"/>
        <w:rPr/>
      </w:pPr>
      <w:r>
        <w:rPr/>
        <w:t>zmiMvMkvhgIGiE9839zrqSS0/GiO2lWKqi1EH1kmNLMBurWrXW4wzJtGej2o3unznowgDupesgxpei</w:t>
      </w:r>
    </w:p>
    <w:p>
      <w:pPr>
        <w:pStyle w:val="PreformattedText"/>
        <w:bidi w:val="0"/>
        <w:spacing w:before="0" w:after="0"/>
        <w:jc w:val="left"/>
        <w:rPr/>
      </w:pPr>
      <w:r>
        <w:rPr/>
        <w:t>ckEapm6ZwTFz7DshZDAXc6nw69qNXVhXrw1NTumZ2Oxx5Vd0KU9nWO5GKhjuE9W8pAJtkqOpMA2iI1</w:t>
      </w:r>
    </w:p>
    <w:p>
      <w:pPr>
        <w:pStyle w:val="PreformattedText"/>
        <w:bidi w:val="0"/>
        <w:spacing w:before="0" w:after="0"/>
        <w:jc w:val="left"/>
        <w:rPr/>
      </w:pPr>
      <w:r>
        <w:rPr/>
        <w:t>Vr9F7gIgPFhmEUu8uEYbq06RRdTLwxe46qCxmNjRTdMQCcbM1hJhPQyesO1XVRuLk7vI40KOgOcgfD</w:t>
      </w:r>
    </w:p>
    <w:p>
      <w:pPr>
        <w:pStyle w:val="PreformattedText"/>
        <w:bidi w:val="0"/>
        <w:spacing w:before="0" w:after="0"/>
        <w:jc w:val="left"/>
        <w:rPr/>
      </w:pPr>
      <w:r>
        <w:rPr/>
        <w:t>gBEhyQQGbQ2PuqAdC8jAt2TUd0Ny7Uoy47XDmfpNWr10JrakrZ3IkbPc5U4Adx/S6IAo6gsZmhJo44</w:t>
      </w:r>
    </w:p>
    <w:p>
      <w:pPr>
        <w:pStyle w:val="PreformattedText"/>
        <w:bidi w:val="0"/>
        <w:spacing w:before="0" w:after="0"/>
        <w:jc w:val="left"/>
        <w:rPr/>
      </w:pPr>
      <w:r>
        <w:rPr/>
        <w:t>T3OAFqjGtlLPDZs4YRe6zpOoHVL6KZJJEatZTFxgCxVnZHEPuxl0ZX6mbLdgFURXRQ0awy6l4qMKGS</w:t>
      </w:r>
    </w:p>
    <w:p>
      <w:pPr>
        <w:pStyle w:val="PreformattedText"/>
        <w:bidi w:val="0"/>
        <w:spacing w:before="0" w:after="0"/>
        <w:jc w:val="left"/>
        <w:rPr/>
      </w:pPr>
      <w:r>
        <w:rPr/>
        <w:t>RsQaHp08NHVKrRkciwAIkkWogXaOxVqgAGgyasWhDxto7ManPynrlwYu19AQszFQCop7lfof6Th4NK</w:t>
      </w:r>
    </w:p>
    <w:p>
      <w:pPr>
        <w:pStyle w:val="PreformattedText"/>
        <w:bidi w:val="0"/>
        <w:spacing w:before="0" w:after="0"/>
        <w:jc w:val="left"/>
        <w:rPr/>
      </w:pPr>
      <w:r>
        <w:rPr/>
        <w:t>H5wzrQTqWYTsidRV38F0hoXNk9JutCZFNMBrysiHE6HB6BYvokz3FroEjs3WwbO6HQkbX+EHDO0GQ3</w:t>
      </w:r>
    </w:p>
    <w:p>
      <w:pPr>
        <w:pStyle w:val="PreformattedText"/>
        <w:bidi w:val="0"/>
        <w:spacing w:before="0" w:after="0"/>
        <w:jc w:val="left"/>
        <w:rPr/>
      </w:pPr>
      <w:r>
        <w:rPr/>
        <w:t>U1SLd33oXR4dqFjZxqhGSw1m1wVjJuHgVhZMwxJJBgvRFDE1OHGkXBXAKj+spBcv10ey0NTaNVme6b</w:t>
      </w:r>
    </w:p>
    <w:p>
      <w:pPr>
        <w:pStyle w:val="PreformattedText"/>
        <w:bidi w:val="0"/>
        <w:spacing w:before="0" w:after="0"/>
        <w:jc w:val="left"/>
        <w:rPr/>
      </w:pPr>
      <w:r>
        <w:rPr/>
        <w:t>R7wfqqbakqYX7kGE7CZqMdU5nsQ3iMtlVArhH/AIZOnQR35yPRxuuPtcc29Dp0/NE6me/+YdOnUw6L</w:t>
      </w:r>
    </w:p>
    <w:p>
      <w:pPr>
        <w:pStyle w:val="PreformattedText"/>
        <w:bidi w:val="0"/>
        <w:spacing w:before="0" w:after="0"/>
        <w:jc w:val="left"/>
        <w:rPr/>
      </w:pPr>
      <w:r>
        <w:rPr/>
        <w:t>hhHAdkQHkQI5omFmO4VggESRkZPlCc7CaxzlNwzQBBg5JKm4ttYqSxAYYBcO101nOANx7SHqEDEHAA</w:t>
      </w:r>
    </w:p>
    <w:p>
      <w:pPr>
        <w:pStyle w:val="PreformattedText"/>
        <w:bidi w:val="0"/>
        <w:spacing w:before="0" w:after="0"/>
        <w:jc w:val="left"/>
        <w:rPr/>
      </w:pPr>
      <w:r>
        <w:rPr/>
        <w:t>MTSTnQHh0wOHGByEWZALQMLOZpB0xyEPeTebbUZWuFVVepg1RzWmrquVQBAMcQOhDBqi+Ah+ghqEoF</w:t>
      </w:r>
    </w:p>
    <w:p>
      <w:pPr>
        <w:pStyle w:val="PreformattedText"/>
        <w:bidi w:val="0"/>
        <w:spacing w:before="0" w:after="0"/>
        <w:jc w:val="left"/>
        <w:rPr/>
      </w:pPr>
      <w:r>
        <w:rPr/>
        <w:t>C7A2zuy8IAQxECXoc9gmkiNG7O6OrA71Dc6ow3QXzqijJAY5FDoxdTCzRWg4IQuQAkgOgdKiFVCAds</w:t>
      </w:r>
    </w:p>
    <w:p>
      <w:pPr>
        <w:pStyle w:val="PreformattedText"/>
        <w:bidi w:val="0"/>
        <w:spacing w:before="0" w:after="0"/>
        <w:jc w:val="left"/>
        <w:rPr/>
      </w:pPr>
      <w:r>
        <w:rPr/>
        <w:t>i0BwjAPcBa9osYXTmtL96TAcIq1rhwDdjOpjUO8tl3Q7tBAlomQ2pUy4FXUZmrFhdB+lEA+hXJoeTN</w:t>
      </w:r>
    </w:p>
    <w:p>
      <w:pPr>
        <w:pStyle w:val="PreformattedText"/>
        <w:bidi w:val="0"/>
        <w:spacing w:before="0" w:after="0"/>
        <w:jc w:val="left"/>
        <w:rPr/>
      </w:pPr>
      <w:r>
        <w:rPr/>
        <w:t>TRveLo9ujDTdcMX8UVf37aIoLnOq4ea+m66/n6nsRcQRzbKlnGHAofR9CapD6lqOWdxR1Hdr4T7hrT</w:t>
      </w:r>
    </w:p>
    <w:p>
      <w:pPr>
        <w:pStyle w:val="PreformattedText"/>
        <w:bidi w:val="0"/>
        <w:spacing w:before="0" w:after="0"/>
        <w:jc w:val="left"/>
        <w:rPr/>
      </w:pPr>
      <w:r>
        <w:rPr/>
        <w:t>+L+iWnD2QqzTx3WOUVj0H8ENlbU+EDsGHTuvfGtXdE5OZ3KMcsPZK8gs00JnqELtaiDBuFD/dMdSqv</w:t>
      </w:r>
    </w:p>
    <w:p>
      <w:pPr>
        <w:pStyle w:val="PreformattedText"/>
        <w:bidi w:val="0"/>
        <w:spacing w:before="0" w:after="0"/>
        <w:jc w:val="left"/>
        <w:rPr/>
      </w:pPr>
      <w:r>
        <w:rPr/>
        <w:t>gR0y+CtCHatq22Bd3EgHu6r6JOY/arsHreQwFBaWNWQdkMO6dYafJLM6AIw+GBTPurnDOQ3dOZFNgV</w:t>
      </w:r>
    </w:p>
    <w:p>
      <w:pPr>
        <w:pStyle w:val="PreformattedText"/>
        <w:bidi w:val="0"/>
        <w:spacing w:before="0" w:after="0"/>
        <w:jc w:val="left"/>
        <w:rPr/>
      </w:pPr>
      <w:r>
        <w:rPr/>
        <w:t>lr/ChNaKNNDYQwQVPWjgPa/RRacxQk0e6fQBeWdjnYrF6vy9mWakO9sbgqLByThgNDaSgJg14NHoWy</w:t>
      </w:r>
    </w:p>
    <w:p>
      <w:pPr>
        <w:pStyle w:val="PreformattedText"/>
        <w:bidi w:val="0"/>
        <w:spacing w:before="0" w:after="0"/>
        <w:jc w:val="left"/>
        <w:rPr/>
      </w:pPr>
      <w:r>
        <w:rPr/>
        <w:t>orms9cWWYcUgtJfwKGWudyZVOFiHIORZ3cjoopoCU00hEppDgsI6rlUbcu3YdDqWq4h8BlxcwpYNVS</w:t>
      </w:r>
    </w:p>
    <w:p>
      <w:pPr>
        <w:pStyle w:val="PreformattedText"/>
        <w:bidi w:val="0"/>
        <w:spacing w:before="0" w:after="0"/>
        <w:jc w:val="left"/>
        <w:rPr/>
      </w:pPr>
      <w:r>
        <w:rPr/>
        <w:t>oODIrNRVmku1WwnLUQ6CuGqZ3K6G0UJ+AtyToKl61qRlSNB2eN9UuwEvXazRDXVNh0H8B0Ivpfd3oV</w:t>
      </w:r>
    </w:p>
    <w:p>
      <w:pPr>
        <w:pStyle w:val="PreformattedText"/>
        <w:bidi w:val="0"/>
        <w:spacing w:before="0" w:after="0"/>
        <w:jc w:val="left"/>
        <w:rPr/>
      </w:pPr>
      <w:r>
        <w:rPr/>
        <w:t>1FxjB3sZZYyaBchiC4Rh0mpsNd0G1Y7tW0hUYWibqN1A0I2PiMXGzhXWf1n1Q1FkA3b3VAcu502yDl</w:t>
      </w:r>
    </w:p>
    <w:p>
      <w:pPr>
        <w:pStyle w:val="PreformattedText"/>
        <w:bidi w:val="0"/>
        <w:spacing w:before="0" w:after="0"/>
        <w:jc w:val="left"/>
        <w:rPr/>
      </w:pPr>
      <w:r>
        <w:rPr/>
        <w:t>ZerQzsHr2XRYalnadQg2pn6rdRT4aJN1Wjq4J4FgR7s9O6uCnN9T+4qHUlwdrkoWOD4A6WCJoqIkXL</w:t>
      </w:r>
    </w:p>
    <w:p>
      <w:pPr>
        <w:pStyle w:val="PreformattedText"/>
        <w:bidi w:val="0"/>
        <w:spacing w:before="0" w:after="0"/>
        <w:jc w:val="left"/>
        <w:rPr/>
      </w:pPr>
      <w:r>
        <w:rPr/>
        <w:t>YuTuNldHHYAs2YeBTunpody1osEdozXU3QpxFfaMC4VqauxJOYNCi5VOORgkR1IXg746hAviDah1sF</w:t>
      </w:r>
    </w:p>
    <w:p>
      <w:pPr>
        <w:pStyle w:val="PreformattedText"/>
        <w:bidi w:val="0"/>
        <w:spacing w:before="0" w:after="0"/>
        <w:jc w:val="left"/>
        <w:rPr/>
      </w:pPr>
      <w:r>
        <w:rPr/>
        <w:t>Uy8Uns+iEAx9LQUDBJhUDR0AmkI0Zxp1l6poTYOnsSqzvVzhMuv5C3dlUfQ409HHLIeg6dc8x6P1/k</w:t>
      </w:r>
    </w:p>
    <w:p>
      <w:pPr>
        <w:pStyle w:val="PreformattedText"/>
        <w:bidi w:val="0"/>
        <w:spacing w:before="0" w:after="0"/>
        <w:jc w:val="left"/>
        <w:rPr/>
      </w:pPr>
      <w:r>
        <w:rPr/>
        <w:t>JlU/PlOnT+jp1X0K1UjphEITvhW0OspSdwOsWXpVPMGAlw9YYgG2GUFGTkEYxZD2oMgBwrBNld07ty</w:t>
      </w:r>
    </w:p>
    <w:p>
      <w:pPr>
        <w:pStyle w:val="PreformattedText"/>
        <w:bidi w:val="0"/>
        <w:spacing w:before="0" w:after="0"/>
        <w:jc w:val="left"/>
        <w:rPr/>
      </w:pPr>
      <w:r>
        <w:rPr/>
        <w:t>pLTYz0ZAkBYcMl9AhTSyrMPijPgbokHuFhB3wGoCEuLCFhmMprZEAMsEWQcAD4dOI6hUCgFhromOJw</w:t>
      </w:r>
    </w:p>
    <w:p>
      <w:pPr>
        <w:pStyle w:val="PreformattedText"/>
        <w:bidi w:val="0"/>
        <w:spacing w:before="0" w:after="0"/>
        <w:jc w:val="left"/>
        <w:rPr/>
      </w:pPr>
      <w:r>
        <w:rPr/>
        <w:t>cms7IhkugB7AVFkMLAwgxMHamTlMcDV4892wRAAXjFoabigmky6Qi40IGM0aW6SBYBdAkgTsLMBZ4Q</w:t>
      </w:r>
    </w:p>
    <w:p>
      <w:pPr>
        <w:pStyle w:val="PreformattedText"/>
        <w:bidi w:val="0"/>
        <w:spacing w:before="0" w:after="0"/>
        <w:jc w:val="left"/>
        <w:rPr/>
      </w:pPr>
      <w:r>
        <w:rPr/>
        <w:t>XeJaXFtVFTV1YNH0joIjWZaCpQHJgSMyAo0PhOaZg7DOpZEjoF3zdCL+8TDQJzEQRCIeNCNVBJdUNu</w:t>
      </w:r>
    </w:p>
    <w:p>
      <w:pPr>
        <w:pStyle w:val="PreformattedText"/>
        <w:bidi w:val="0"/>
        <w:spacing w:before="0" w:after="0"/>
        <w:jc w:val="left"/>
        <w:rPr/>
      </w:pPr>
      <w:r>
        <w:rPr/>
        <w:t>c7EImALQzcAgNEWLlSuG6I6wHsQEar46hiqcgNgfhVi3P8qR9OSq918rnVbbrUGJZo9kxB9+op9Ics</w:t>
      </w:r>
    </w:p>
    <w:p>
      <w:pPr>
        <w:pStyle w:val="PreformattedText"/>
        <w:bidi w:val="0"/>
        <w:spacing w:before="0" w:after="0"/>
        <w:jc w:val="left"/>
        <w:rPr/>
      </w:pPr>
      <w:r>
        <w:rPr/>
        <w:t>WKALDUuz2YGiq3d7sA04orPnvuk+AutYrv5CB3bY8gGUfudlMUkN+IS1tM17rd3AIO9i1Fx+usgIZ1</w:t>
      </w:r>
    </w:p>
    <w:p>
      <w:pPr>
        <w:pStyle w:val="PreformattedText"/>
        <w:bidi w:val="0"/>
        <w:spacing w:before="0" w:after="0"/>
        <w:jc w:val="left"/>
        <w:rPr/>
      </w:pPr>
      <w:r>
        <w:rPr/>
        <w:t>aOKun0rPSi6Uq9OFOTNZM0Auw01RxmmipSwtQ6nd3TWLRk1/iFKjRZgGqJCP3PQjSFtEyfBmqaIajq</w:t>
      </w:r>
    </w:p>
    <w:p>
      <w:pPr>
        <w:pStyle w:val="PreformattedText"/>
        <w:bidi w:val="0"/>
        <w:spacing w:before="0" w:after="0"/>
        <w:jc w:val="left"/>
        <w:rPr/>
      </w:pPr>
      <w:r>
        <w:rPr/>
        <w:t>WHZ9EItMYvXX8XXonumk7meGmFocy0u9SbuYWTuc4+hKBgVqZR7j3Tt1JjsDaratB2gvYymIFncAPc</w:t>
      </w:r>
    </w:p>
    <w:p>
      <w:pPr>
        <w:pStyle w:val="PreformattedText"/>
        <w:bidi w:val="0"/>
        <w:spacing w:before="0" w:after="0"/>
        <w:jc w:val="left"/>
        <w:rPr/>
      </w:pPr>
      <w:r>
        <w:rPr/>
        <w:t>CRBuWWt6kIcZaiZEkh5sXe+y8sC4cs1zqUXWtwmjwqtTGGg9LJ5Ez3NIJZr/AAVNhmJg2Grq73AZzD</w:t>
      </w:r>
    </w:p>
    <w:p>
      <w:pPr>
        <w:pStyle w:val="PreformattedText"/>
        <w:bidi w:val="0"/>
        <w:spacing w:before="0" w:after="0"/>
        <w:jc w:val="left"/>
        <w:rPr/>
      </w:pPr>
      <w:r>
        <w:rPr/>
        <w:t>TQ4VBkKAb+7Kmm4aLEQiWZ7N9wihB6+0tqym/wzqnUmR3Jlo8ndJM3FWsdJyjWeDIw/uhM3Dldmuch</w:t>
      </w:r>
    </w:p>
    <w:p>
      <w:pPr>
        <w:pStyle w:val="PreformattedText"/>
        <w:bidi w:val="0"/>
        <w:spacing w:before="0" w:after="0"/>
        <w:jc w:val="left"/>
        <w:rPr/>
      </w:pPr>
      <w:r>
        <w:rPr/>
        <w:t>1U9qNw22iE2tAdtWe0qrzMwh6bGW9n3p9ImC7OWbK9a93fMgWivysgTTQJNKLkfY2zR6luyybTTYfl</w:t>
      </w:r>
    </w:p>
    <w:p>
      <w:pPr>
        <w:pStyle w:val="PreformattedText"/>
        <w:bidi w:val="0"/>
        <w:spacing w:before="0" w:after="0"/>
        <w:jc w:val="left"/>
        <w:rPr/>
      </w:pPr>
      <w:r>
        <w:rPr/>
        <w:t>E4P4LmpfZZLmOkeRFCskWgNDOIaolXnY1ljUnKaXsbMKPYO6whpLGB2BTXckV6tV07TVzlLy8YCLBi</w:t>
      </w:r>
    </w:p>
    <w:p>
      <w:pPr>
        <w:pStyle w:val="PreformattedText"/>
        <w:bidi w:val="0"/>
        <w:spacing w:before="0" w:after="0"/>
        <w:jc w:val="left"/>
        <w:rPr/>
      </w:pPr>
      <w:r>
        <w:rPr/>
        <w:t>51HhTCk5c9NETyFlnqID4y9FelntL1CypKRcKPl9UOiSH8wKKYG4eAZN8JeAXYDBB1FJQg4HBWQ97y</w:t>
      </w:r>
    </w:p>
    <w:p>
      <w:pPr>
        <w:pStyle w:val="PreformattedText"/>
        <w:bidi w:val="0"/>
        <w:spacing w:before="0" w:after="0"/>
        <w:jc w:val="left"/>
        <w:rPr/>
      </w:pPr>
      <w:r>
        <w:rPr/>
        <w:t>WJd3wg4Yy9txBE2Aon1OHItarshUV81xsga3OcrQLaUQY5z+dkw0DN73RwTXDGEWKOJN4WY9AE9U9R</w:t>
      </w:r>
    </w:p>
    <w:p>
      <w:pPr>
        <w:pStyle w:val="PreformattedText"/>
        <w:bidi w:val="0"/>
        <w:spacing w:before="0" w:after="0"/>
        <w:jc w:val="left"/>
        <w:rPr/>
      </w:pPr>
      <w:r>
        <w:rPr/>
        <w:t>mxGTa8qmgq1Js9l2l7f4D+px9+jjlvUdP6OOZTo5cdP/ALqHyi9kcsqajfmyKAgMZz1dpRsGkk4DKu</w:t>
      </w:r>
    </w:p>
    <w:p>
      <w:pPr>
        <w:pStyle w:val="PreformattedText"/>
        <w:bidi w:val="0"/>
        <w:spacing w:before="0" w:after="0"/>
        <w:jc w:val="left"/>
        <w:rPr/>
      </w:pPr>
      <w:r>
        <w:rPr/>
        <w:t>h+8ZQSSAowVddyxG5ogSMFNKAyb0hThQFsI7MkHOC7wJYUalQGUe0UYcM9AVkEBPkFpJq6AAAGAcHI</w:t>
      </w:r>
    </w:p>
    <w:p>
      <w:pPr>
        <w:pStyle w:val="PreformattedText"/>
        <w:bidi w:val="0"/>
        <w:spacing w:before="0" w:after="0"/>
        <w:jc w:val="left"/>
        <w:rPr/>
      </w:pPr>
      <w:r>
        <w:rPr/>
        <w:t>OoGGQqYmdnYcPqgIGBsizzhhhF0Zad61HvOhjROWQRAsS0XCANDtA/r4QkCCYDmNBTJ7TCbIXPdQMg</w:t>
      </w:r>
    </w:p>
    <w:p>
      <w:pPr>
        <w:pStyle w:val="PreformattedText"/>
        <w:bidi w:val="0"/>
        <w:spacing w:before="0" w:after="0"/>
        <w:jc w:val="left"/>
        <w:rPr/>
      </w:pPr>
      <w:r>
        <w:rPr/>
        <w:t>Dqi1W+ShICGdg3K6BMiWRerBZQi+vUXq6oDMZ4x6lAkpdi56ajBhMuhAh1JZibKc1BtJhGHRnApiNO</w:t>
      </w:r>
    </w:p>
    <w:p>
      <w:pPr>
        <w:pStyle w:val="PreformattedText"/>
        <w:bidi w:val="0"/>
        <w:spacing w:before="0" w:after="0"/>
        <w:jc w:val="left"/>
        <w:rPr/>
      </w:pPr>
      <w:r>
        <w:rPr/>
        <w:t>pogSKANWwiOwAS0MINGBIqXPRSOycuhxqNVrH6FEz2gK1Fi5Iv2OHJogi+sp6AOGbKhA0uhkABZ9y3</w:t>
      </w:r>
    </w:p>
    <w:p>
      <w:pPr>
        <w:pStyle w:val="PreformattedText"/>
        <w:bidi w:val="0"/>
        <w:spacing w:before="0" w:after="0"/>
        <w:jc w:val="left"/>
        <w:rPr/>
      </w:pPr>
      <w:r>
        <w:rPr/>
        <w:t>ZAhz+L87LS/GC14Fyi4fhWrz5KAEAsHq5JkMxMId5Q5qDLLDO4ueQGRelBtOv6tsPcltaLsdj2DKax</w:t>
      </w:r>
    </w:p>
    <w:p>
      <w:pPr>
        <w:pStyle w:val="PreformattedText"/>
        <w:bidi w:val="0"/>
        <w:spacing w:before="0" w:after="0"/>
        <w:jc w:val="left"/>
        <w:rPr/>
      </w:pPr>
      <w:r>
        <w:rPr/>
        <w:t>zw+FpezS+VZ8k7OJW+uvSLLja50KeQOfRWokjFrmCoHBQr8VDarT+jEiAj8a+NWTgt4qd2w60F89rV</w:t>
      </w:r>
    </w:p>
    <w:p>
      <w:pPr>
        <w:pStyle w:val="PreformattedText"/>
        <w:bidi w:val="0"/>
        <w:spacing w:before="0" w:after="0"/>
        <w:jc w:val="left"/>
        <w:rPr/>
      </w:pPr>
      <w:r>
        <w:rPr/>
        <w:t>BWNhtDGW6KmyHE6lQ0s3y1Dq6pvbeY7LQVrNNx1CLHeDNGF0XkiJPXJ7e62yUOz2+UYOx2J/U9p0EB</w:t>
      </w:r>
    </w:p>
    <w:p>
      <w:pPr>
        <w:pStyle w:val="PreformattedText"/>
        <w:bidi w:val="0"/>
        <w:spacing w:before="0" w:after="0"/>
        <w:jc w:val="left"/>
        <w:rPr/>
      </w:pPr>
      <w:r>
        <w:rPr/>
        <w:t>g99yJFGBYPu126qOKiw0EoXd6uRYtjQEI1YjvJrdwVJ7uWeb9kWrYE0kaBpRCMBmwM6pxlaTxRbQ8R</w:t>
      </w:r>
    </w:p>
    <w:p>
      <w:pPr>
        <w:pStyle w:val="PreformattedText"/>
        <w:bidi w:val="0"/>
        <w:spacing w:before="0" w:after="0"/>
        <w:jc w:val="left"/>
        <w:rPr/>
      </w:pPr>
      <w:r>
        <w:rPr/>
        <w:t>OhbEX6EQz6LEt3GNv6hLl+vy6cVYB12gJDnoi9GYOMGYEtUStHqR0lk0gERd6an2lAPK4IJawMLZqx</w:t>
      </w:r>
    </w:p>
    <w:p>
      <w:pPr>
        <w:pStyle w:val="PreformattedText"/>
        <w:bidi w:val="0"/>
        <w:spacing w:before="0" w:after="0"/>
        <w:jc w:val="left"/>
        <w:rPr/>
      </w:pPr>
      <w:r>
        <w:rPr/>
        <w:t>g3jJVFir69FA7H1Hyo/VkGqSHIvII8yaLrQW6EgyzULXA1KsChNDZtjk+7qSRgXHwO11LeBdumEboF</w:t>
      </w:r>
    </w:p>
    <w:p>
      <w:pPr>
        <w:pStyle w:val="PreformattedText"/>
        <w:bidi w:val="0"/>
        <w:spacing w:before="0" w:after="0"/>
        <w:jc w:val="left"/>
        <w:rPr/>
      </w:pPr>
      <w:r>
        <w:rPr/>
        <w:t>oajw9TldJBOd2ipRqow3A0VECgfCwtKqb3Gep6oXlq8xDOvhgBi7E4Kic090PRHqxzjBulEfYfI9k0</w:t>
      </w:r>
    </w:p>
    <w:p>
      <w:pPr>
        <w:pStyle w:val="PreformattedText"/>
        <w:bidi w:val="0"/>
        <w:spacing w:before="0" w:after="0"/>
        <w:jc w:val="left"/>
        <w:rPr/>
      </w:pPr>
      <w:r>
        <w:rPr/>
        <w:t>6QetZGlVZ7OLQTobK2IeONRC7MNSdlNCi5rvrQMw66i5cmxUtQQqScUgVAbKUYzEXbVYqEx0TtOLza</w:t>
      </w:r>
    </w:p>
    <w:p>
      <w:pPr>
        <w:pStyle w:val="PreformattedText"/>
        <w:bidi w:val="0"/>
        <w:spacing w:before="0" w:after="0"/>
        <w:jc w:val="left"/>
        <w:rPr/>
      </w:pPr>
      <w:r>
        <w:rPr/>
        <w:t>QJouiaTqaS62QgBvL5zoLJoZ/BJPuKxMAWy6AobL9ZzdXWj2MErAeXzAlB2NaD5aipS9WbIfxZKJ4L</w:t>
      </w:r>
    </w:p>
    <w:p>
      <w:pPr>
        <w:pStyle w:val="PreformattedText"/>
        <w:bidi w:val="0"/>
        <w:spacing w:before="0" w:after="0"/>
        <w:jc w:val="left"/>
        <w:rPr/>
      </w:pPr>
      <w:r>
        <w:rPr/>
        <w:t>MTjoBJfxkpxB+ZhrpVsma4bpyYQYDqQY1Rc1iU/odP6nH56jr8LjmPRxr6D0c8Kpzr6j/NLp739Cka</w:t>
      </w:r>
    </w:p>
    <w:p>
      <w:pPr>
        <w:pStyle w:val="PreformattedText"/>
        <w:bidi w:val="0"/>
        <w:spacing w:before="0" w:after="0"/>
        <w:jc w:val="left"/>
        <w:rPr/>
      </w:pPr>
      <w:r>
        <w:rPr/>
        <w:t>IUe9FGI7FBLnIhKAFkXljWQwICOARXkLOGbo4igPGA2qMhMxcIUAOOkKeGGdzsbCgwe6D45wFibPBs</w:t>
      </w:r>
    </w:p>
    <w:p>
      <w:pPr>
        <w:pStyle w:val="PreformattedText"/>
        <w:bidi w:val="0"/>
        <w:spacing w:before="0" w:after="0"/>
        <w:jc w:val="left"/>
        <w:rPr/>
      </w:pPr>
      <w:r>
        <w:rPr/>
        <w:t>7KnWEtBeUC01TOaXIdpIY1A17shWR6NMJAkQT+E/Q4RmORdmFsFVi4DTAd2V4mZ2CJZmQFSqgCawhk</w:t>
      </w:r>
    </w:p>
    <w:p>
      <w:pPr>
        <w:pStyle w:val="PreformattedText"/>
        <w:bidi w:val="0"/>
        <w:spacing w:before="0" w:after="0"/>
        <w:jc w:val="left"/>
        <w:rPr/>
      </w:pPr>
      <w:r>
        <w:rPr/>
        <w:t>xL6nvRuMOYKIXdSUsUDMDfLlZhIRRmPhCeAQYMREuCwI1AlEE0FgyG+1EGmSbA4DeCNEurKxcNVCaw</w:t>
      </w:r>
    </w:p>
    <w:p>
      <w:pPr>
        <w:pStyle w:val="PreformattedText"/>
        <w:bidi w:val="0"/>
        <w:spacing w:before="0" w:after="0"/>
        <w:jc w:val="left"/>
        <w:rPr/>
      </w:pPr>
      <w:r>
        <w:rPr/>
        <w:t>hgg1Jw2pKyV3ZOQqJumYWLuMT/ERex83ZvCEVqg+qG0SBOdQ3YVMbRWdHZBTJdyXyilIR4QLN/SAJG</w:t>
      </w:r>
    </w:p>
    <w:p>
      <w:pPr>
        <w:pStyle w:val="PreformattedText"/>
        <w:bidi w:val="0"/>
        <w:spacing w:before="0" w:after="0"/>
        <w:jc w:val="left"/>
        <w:rPr/>
      </w:pPr>
      <w:r>
        <w:rPr/>
        <w:t>qzNgMOjuBkBAaSNmUhjWsBd1UoBCauwvVa19Ofixt23XmgW8rmy9zBD8dXy9fxNkgOJCnsH2H5Ui9c</w:t>
      </w:r>
    </w:p>
    <w:p>
      <w:pPr>
        <w:pStyle w:val="PreformattedText"/>
        <w:bidi w:val="0"/>
        <w:spacing w:before="0" w:after="0"/>
        <w:jc w:val="left"/>
        <w:rPr/>
      </w:pPr>
      <w:r>
        <w:rPr/>
        <w:t>3NnJwsv/AB5ZE5xSomnVii4NSSYB9S7o1fWdcf1cW6i4ZRQaMd/deGLPs/ZPR4ycjVS05a8+1kP7tV</w:t>
      </w:r>
    </w:p>
    <w:p>
      <w:pPr>
        <w:pStyle w:val="PreformattedText"/>
        <w:bidi w:val="0"/>
        <w:spacing w:before="0" w:after="0"/>
        <w:jc w:val="left"/>
        <w:rPr/>
      </w:pPr>
      <w:r>
        <w:rPr/>
        <w:t>gnm+rQe+E2u2rz0Xs47YciqWOXptKjtX86p4Y0d6asmpqsD02hEmrMbsI3bKIY/Oxm7LAAzZib9oTv</w:t>
      </w:r>
    </w:p>
    <w:p>
      <w:pPr>
        <w:pStyle w:val="PreformattedText"/>
        <w:bidi w:val="0"/>
        <w:spacing w:before="0" w:after="0"/>
        <w:jc w:val="left"/>
        <w:rPr/>
      </w:pPr>
      <w:r>
        <w:rPr/>
        <w:t>IYnG0kYqj8ApYflTrP8AQIRNF3jVcb+ynBiizs7fSal6gWcAkU0V3M7+3Re9fO5ZroCSdyGIxrV0Z8</w:t>
      </w:r>
    </w:p>
    <w:p>
      <w:pPr>
        <w:pStyle w:val="PreformattedText"/>
        <w:bidi w:val="0"/>
        <w:spacing w:before="0" w:after="0"/>
        <w:jc w:val="left"/>
        <w:rPr/>
      </w:pPr>
      <w:r>
        <w:rPr/>
        <w:t>jcqYjCAdcJqXDrAJTZyI0IeIUdMmWaGmH0VdhtAFPdBmZ5XpIpBeZVNKg0oTfVWH2arA3G9VoK8zEh</w:t>
      </w:r>
    </w:p>
    <w:p>
      <w:pPr>
        <w:pStyle w:val="PreformattedText"/>
        <w:bidi w:val="0"/>
        <w:spacing w:before="0" w:after="0"/>
        <w:jc w:val="left"/>
        <w:rPr/>
      </w:pPr>
      <w:r>
        <w:rPr/>
        <w:t>RqKi29N0SO5wBuD+wLOR8Khgupzgex0ZGA0Egs9jeftPFDIfQUtl1WKhm3MBoGjCMPuHOtiMytpgz2</w:t>
      </w:r>
    </w:p>
    <w:p>
      <w:pPr>
        <w:pStyle w:val="PreformattedText"/>
        <w:bidi w:val="0"/>
        <w:spacing w:before="0" w:after="0"/>
        <w:jc w:val="left"/>
        <w:rPr/>
      </w:pPr>
      <w:r>
        <w:rPr/>
        <w:t>nJMKlnNgU4undpqIHkS5hS4ppHg2UQ67u7/wAWheXl6EmRhKLCG3JL6yaDQG/2GNnTvfSID6sh1r1d</w:t>
      </w:r>
    </w:p>
    <w:p>
      <w:pPr>
        <w:pStyle w:val="PreformattedText"/>
        <w:bidi w:val="0"/>
        <w:spacing w:before="0" w:after="0"/>
        <w:jc w:val="left"/>
        <w:rPr/>
      </w:pPr>
      <w:r>
        <w:rPr/>
        <w:t>crWRFjtqc3qjfqlA2DsKKgvIkOGuCNlAg6O4iorsKNQ7AFpaocY1WlRjA/qdr+A7YLiUas3l6CZTIK</w:t>
      </w:r>
    </w:p>
    <w:p>
      <w:pPr>
        <w:pStyle w:val="PreformattedText"/>
        <w:bidi w:val="0"/>
        <w:spacing w:before="0" w:after="0"/>
        <w:jc w:val="left"/>
        <w:rPr/>
      </w:pPr>
      <w:r>
        <w:rPr/>
        <w:t>qakIFJAn0BGpgYZggwiLgN7DqQMfgXpUdCeijGHzBVrrqzaWUMK/Vnyvdmf4Gjsnds0oez1ZC4c3EQ</w:t>
      </w:r>
    </w:p>
    <w:p>
      <w:pPr>
        <w:pStyle w:val="PreformattedText"/>
        <w:bidi w:val="0"/>
        <w:spacing w:before="0" w:after="0"/>
        <w:jc w:val="left"/>
        <w:rPr/>
      </w:pPr>
      <w:r>
        <w:rPr/>
        <w:t>SauClpim2uQgMzq8lDVt6M1ghQdU0D65CLmDaHAh8lE6UrLkFZXRTVCgAhLWKqlokGmJDeqmMEObHJ</w:t>
      </w:r>
    </w:p>
    <w:p>
      <w:pPr>
        <w:pStyle w:val="PreformattedText"/>
        <w:bidi w:val="0"/>
        <w:spacing w:before="0" w:after="0"/>
        <w:jc w:val="left"/>
        <w:rPr/>
      </w:pPr>
      <w:r>
        <w:rPr/>
        <w:t>la2no6JjnRPz79Dp+YTp/Q/wDgcBcc0VTr6j05zT1pe6txHTZUsgIOJiZ0DqhgHAwQJAaxfIVU2DJJ</w:t>
      </w:r>
    </w:p>
    <w:p>
      <w:pPr>
        <w:pStyle w:val="PreformattedText"/>
        <w:bidi w:val="0"/>
        <w:spacing w:before="0" w:after="0"/>
        <w:jc w:val="left"/>
        <w:rPr/>
      </w:pPr>
      <w:r>
        <w:rPr/>
        <w:t>j7ovmiEFnLgkwQBgoaDQWCQ91GpEsNB5ChmRkXl2JJZpfICmkFwDjUOVm8qa2rMA5fJUGIx5RShtla</w:t>
      </w:r>
    </w:p>
    <w:p>
      <w:pPr>
        <w:pStyle w:val="PreformattedText"/>
        <w:bidi w:val="0"/>
        <w:spacing w:before="0" w:after="0"/>
        <w:jc w:val="left"/>
        <w:rPr/>
      </w:pPr>
      <w:r>
        <w:rPr/>
        <w:t>7RVQvRQMyJvKDmrP1HCAriJUgGtt8pmABsAKYDZusRdgJBjLDmiIlrHGBszqCDEEholzbYwabFWSRH</w:t>
      </w:r>
    </w:p>
    <w:p>
      <w:pPr>
        <w:pStyle w:val="PreformattedText"/>
        <w:bidi w:val="0"/>
        <w:spacing w:before="0" w:after="0"/>
        <w:jc w:val="left"/>
        <w:rPr/>
      </w:pPr>
      <w:r>
        <w:rPr/>
        <w:t>JJD2LIA9kZN25cnXe4CJxBog00uwNTvaxF40gy90F7RWhLwBMJ4O2G+W1RcOA2GhjogCDBGN7aLWrV</w:t>
      </w:r>
    </w:p>
    <w:p>
      <w:pPr>
        <w:pStyle w:val="PreformattedText"/>
        <w:bidi w:val="0"/>
        <w:spacing w:before="0" w:after="0"/>
        <w:jc w:val="left"/>
        <w:rPr/>
      </w:pPr>
      <w:r>
        <w:rPr/>
        <w:t>rDnKPeepW8ao1agAwxfZEQJZzTm6fqYMlDi9bh08dYqSxu8shs3Q4OLMMJkjQvIuWIQ5heDzwtecCt</w:t>
      </w:r>
    </w:p>
    <w:p>
      <w:pPr>
        <w:pStyle w:val="PreformattedText"/>
        <w:bidi w:val="0"/>
        <w:spacing w:before="0" w:after="0"/>
        <w:jc w:val="left"/>
        <w:rPr/>
      </w:pPr>
      <w:r>
        <w:rPr/>
        <w:t>7mmyjxfK2+lzWbrn6gWI7HR/1ESwZ8i/dqKzl77RbyvzXtkrXfzZU2ap2dfPtrqU974znq60w77x7I</w:t>
      </w:r>
    </w:p>
    <w:p>
      <w:pPr>
        <w:pStyle w:val="PreformattedText"/>
        <w:bidi w:val="0"/>
        <w:spacing w:before="0" w:after="0"/>
        <w:jc w:val="left"/>
        <w:rPr/>
      </w:pPr>
      <w:r>
        <w:rPr/>
        <w:t>bnqayuNfRsp3/lSsiksbWXTVnNfrZa6mMxbuhGzZ7PuXyK616sqmLQGG0maqeM5GCm6GIpog7lhA/n</w:t>
      </w:r>
    </w:p>
    <w:p>
      <w:pPr>
        <w:pStyle w:val="PreformattedText"/>
        <w:bidi w:val="0"/>
        <w:spacing w:before="0" w:after="0"/>
        <w:jc w:val="left"/>
        <w:rPr/>
      </w:pPr>
      <w:r>
        <w:rPr/>
        <w:t>uiaBzBakFb6D5zVPdncS03uZIQUNLBq0NXpVUEvFGoOO5WqLbPgWoq967g1FKKHclhS87XJRhsCCpm</w:t>
      </w:r>
    </w:p>
    <w:p>
      <w:pPr>
        <w:pStyle w:val="PreformattedText"/>
        <w:bidi w:val="0"/>
        <w:spacing w:before="0" w:after="0"/>
        <w:jc w:val="left"/>
        <w:rPr/>
      </w:pPr>
      <w:r>
        <w:rPr/>
        <w:t>u4Tj+a62WlqxcbURDmgD63aCBQImzmw+6RKPZJGWm6erX2dmrK1+m42WHP1ux2RFTaj1kZyjc9T4yG</w:t>
      </w:r>
    </w:p>
    <w:p>
      <w:pPr>
        <w:pStyle w:val="PreformattedText"/>
        <w:bidi w:val="0"/>
        <w:spacing w:before="0" w:after="0"/>
        <w:jc w:val="left"/>
        <w:rPr/>
      </w:pPr>
      <w:r>
        <w:rPr/>
        <w:t>wXkkdScTmQgvaQD2Zqrq4YYO+KN3bC96dqMbsn1qjQDIygjAgweGJgQspbZRr1c0GsWZ3KDgRrua/T</w:t>
      </w:r>
    </w:p>
    <w:p>
      <w:pPr>
        <w:pStyle w:val="PreformattedText"/>
        <w:bidi w:val="0"/>
        <w:spacing w:before="0" w:after="0"/>
        <w:jc w:val="left"/>
        <w:rPr/>
      </w:pPr>
      <w:r>
        <w:rPr/>
        <w:t>wtbUrW8thXWPYMwD8rrFYisH5ETqTcCAYHZO1CNDONF6IUYPLBmoBwbT0TamjG0S4PpPIXoZ4AwOVa</w:t>
      </w:r>
    </w:p>
    <w:p>
      <w:pPr>
        <w:pStyle w:val="PreformattedText"/>
        <w:bidi w:val="0"/>
        <w:spacing w:before="0" w:after="0"/>
        <w:jc w:val="left"/>
        <w:rPr/>
      </w:pPr>
      <w:r>
        <w:rPr/>
        <w:t>xsVeznMJ6+T9FFVprQCjUbMJ6ga0IeAOpOBdiizIZ9wRCLTQPOx3m6+JDiQ/0UwRS2NQ6LUZLfvVaY</w:t>
      </w:r>
    </w:p>
    <w:p>
      <w:pPr>
        <w:pStyle w:val="PreformattedText"/>
        <w:bidi w:val="0"/>
        <w:spacing w:before="0" w:after="0"/>
        <w:jc w:val="left"/>
        <w:rPr/>
      </w:pPr>
      <w:r>
        <w:rPr/>
        <w:t>aDMdlvY1FNGsWpy/U5xcuS5S4esnZZhYJY0/UbDEyDAq7nqqyBJxi7LuowJjQR5FMDHbdB1r8pxTaY</w:t>
      </w:r>
    </w:p>
    <w:p>
      <w:pPr>
        <w:pStyle w:val="PreformattedText"/>
        <w:bidi w:val="0"/>
        <w:spacing w:before="0" w:after="0"/>
        <w:jc w:val="left"/>
        <w:rPr/>
      </w:pPr>
      <w:r>
        <w:rPr/>
        <w:t>FPEremlgfaiiDyoOm6A6c7BSbSMe+IVTuauS0wGJUOWDBwJnYlshOTUnqW69kR2gnKYPg41aDqibci</w:t>
      </w:r>
    </w:p>
    <w:p>
      <w:pPr>
        <w:pStyle w:val="PreformattedText"/>
        <w:bidi w:val="0"/>
        <w:spacing w:before="0" w:after="0"/>
        <w:jc w:val="left"/>
        <w:rPr/>
      </w:pPr>
      <w:r>
        <w:rPr/>
        <w:t>KoKM3L0WxDYouSSEPtP1On5yfXnT0fnyn4E7p+cwn7YTp06d+cldHPdV8cp6j5/wABVjgVA6O6/l9q</w:t>
      </w:r>
    </w:p>
    <w:p>
      <w:pPr>
        <w:pStyle w:val="PreformattedText"/>
        <w:bidi w:val="0"/>
        <w:spacing w:before="0" w:after="0"/>
        <w:jc w:val="left"/>
        <w:rPr/>
      </w:pPr>
      <w:r>
        <w:rPr/>
        <w:t>gKX0D3YRR3hSDLhBjQx0LhCACTgAxQxydEyEgQm0IhEUYJTukAAY6gRGVdQnJrRAdFRrAQAE4AisyT</w:t>
      </w:r>
    </w:p>
    <w:p>
      <w:pPr>
        <w:pStyle w:val="PreformattedText"/>
        <w:bidi w:val="0"/>
        <w:spacing w:before="0" w:after="0"/>
        <w:jc w:val="left"/>
        <w:rPr/>
      </w:pPr>
      <w:r>
        <w:rPr/>
        <w:t>KBmOiy4Sw1RCKHg0arBqATKwaaI3LtN8gzdXKxmMzBGgXhAXw/dwiBLi4sdp2q0wiGYaXYMe4uZVBy</w:t>
      </w:r>
    </w:p>
    <w:p>
      <w:pPr>
        <w:pStyle w:val="PreformattedText"/>
        <w:bidi w:val="0"/>
        <w:spacing w:before="0" w:after="0"/>
        <w:jc w:val="left"/>
        <w:rPr/>
      </w:pPr>
      <w:r>
        <w:rPr/>
        <w:t>ammrgr73TICZKQSzJeD7oSnvCgxiRRFy4S4WN2BBTvfUYpDU+HdQAfxI/DKXAoAahqDpVDrRLtqIeD</w:t>
      </w:r>
    </w:p>
    <w:p>
      <w:pPr>
        <w:pStyle w:val="PreformattedText"/>
        <w:bidi w:val="0"/>
        <w:spacing w:before="0" w:after="0"/>
        <w:jc w:val="left"/>
        <w:rPr/>
      </w:pPr>
      <w:r>
        <w:rPr/>
        <w:t>ZrosgXAD2L0RALRINHscMhINO9aGANkGAE7dx+HRXHggwroiMgtUQPmxkYu7ACQ3SuQUya271c0cUk</w:t>
      </w:r>
    </w:p>
    <w:p>
      <w:pPr>
        <w:pStyle w:val="PreformattedText"/>
        <w:bidi w:val="0"/>
        <w:spacing w:before="0" w:after="0"/>
        <w:jc w:val="left"/>
        <w:rPr/>
      </w:pPr>
      <w:r>
        <w:rPr/>
        <w:t>Rea7IXY5UtQEaDS70WZHpmBEl3JgGQ1JgJhkk+wocln4E2J38U0XOvsXX2G5h1svkc0V+fKPt83R+t</w:t>
      </w:r>
    </w:p>
    <w:p>
      <w:pPr>
        <w:pStyle w:val="PreformattedText"/>
        <w:bidi w:val="0"/>
        <w:spacing w:before="0" w:after="0"/>
        <w:jc w:val="left"/>
        <w:rPr/>
      </w:pPr>
      <w:r>
        <w:rPr/>
        <w:t>1QUC4tIkhydAEKv3nQhbQNaii7ST1e/VWa77OMrkHIem+hAVe43OT1Jr0ndutUPkX+ht3WmsbV91/G</w:t>
      </w:r>
    </w:p>
    <w:p>
      <w:pPr>
        <w:pStyle w:val="PreformattedText"/>
        <w:bidi w:val="0"/>
        <w:spacing w:before="0" w:after="0"/>
        <w:jc w:val="left"/>
        <w:rPr/>
      </w:pPr>
      <w:r>
        <w:rPr/>
        <w:t>y/ytH0e3TJQtuCP0SutCedinaRHkShDC2tybYVB7gYj2dX6gkZZVitA98z3WrBpygVgLA0NUn4Ramw</w:t>
      </w:r>
    </w:p>
    <w:p>
      <w:pPr>
        <w:pStyle w:val="PreformattedText"/>
        <w:bidi w:val="0"/>
        <w:spacing w:before="0" w:after="0"/>
        <w:jc w:val="left"/>
        <w:rPr/>
      </w:pPr>
      <w:r>
        <w:rPr/>
        <w:t>dvD5Q7pxYQL2A7p8UAAln/AIxWrrfpqdXLMLYTZ6EBF47XnQjVkSw4YV7nVWgipuL7bd1Pzx1IbMPv</w:t>
      </w:r>
    </w:p>
    <w:p>
      <w:pPr>
        <w:pStyle w:val="PreformattedText"/>
        <w:bidi w:val="0"/>
        <w:spacing w:before="0" w:after="0"/>
        <w:jc w:val="left"/>
        <w:rPr/>
      </w:pPr>
      <w:r>
        <w:rPr/>
        <w:t>ggUhOpVr/DaisN/CJ0euU5bBEgUA4FV3Ggs0xZaq1yGId5oSGT1o/cOJkaqhF5JINHY0CHvO4xMM/h</w:t>
      </w:r>
    </w:p>
    <w:p>
      <w:pPr>
        <w:pStyle w:val="PreformattedText"/>
        <w:bidi w:val="0"/>
        <w:spacing w:before="0" w:after="0"/>
        <w:jc w:val="left"/>
        <w:rPr/>
      </w:pPr>
      <w:r>
        <w:rPr/>
        <w:t>CuZfYCI1hKljAuXGBoxZCcuagGhpY6KJfQgZWylHaxgZJs0KuGLmBieoBEvU65lWHdAq2d5WCiL6gS</w:t>
      </w:r>
    </w:p>
    <w:p>
      <w:pPr>
        <w:pStyle w:val="PreformattedText"/>
        <w:bidi w:val="0"/>
        <w:spacing w:before="0" w:after="0"/>
        <w:jc w:val="left"/>
        <w:rPr/>
      </w:pPr>
      <w:r>
        <w:rPr/>
        <w:t>xLeUaM+5A3YSiJa7gZrNIdk14ZQkMHZ2aWq6AMg1FZ0sEQKoQAcNo7CWgQnpi4E0NN0q/Wb1oHrKkw</w:t>
      </w:r>
    </w:p>
    <w:p>
      <w:pPr>
        <w:pStyle w:val="PreformattedText"/>
        <w:bidi w:val="0"/>
        <w:spacing w:before="0" w:after="0"/>
        <w:jc w:val="left"/>
        <w:rPr/>
      </w:pPr>
      <w:r>
        <w:rPr/>
        <w:t>FTczSc4EKbsPqRqZ1oXU4VbZbSCBPvpVRq4h9LBjLgKSTdzAPW8DZHM0ANgSPYQtgGeRlwiDcuo9Ze</w:t>
      </w:r>
    </w:p>
    <w:p>
      <w:pPr>
        <w:pStyle w:val="PreformattedText"/>
        <w:bidi w:val="0"/>
        <w:spacing w:before="0" w:after="0"/>
        <w:jc w:val="left"/>
        <w:rPr/>
      </w:pPr>
      <w:r>
        <w:rPr/>
        <w:t>+p0WMSQhCOyEqmKPvDoFqgtZkVcHqtkgC9QcYhUtPaAbg5TPkxdHbXewN9V0BtQCbOpRQFn04LrJ95</w:t>
      </w:r>
    </w:p>
    <w:p>
      <w:pPr>
        <w:pStyle w:val="PreformattedText"/>
        <w:bidi w:val="0"/>
        <w:spacing w:before="0" w:after="0"/>
        <w:jc w:val="left"/>
        <w:rPr/>
      </w:pPr>
      <w:r>
        <w:rPr/>
        <w:t>/grDNr4jVZ8vAHRPBtoM7d0zvJFSrO1kf9EPVitmnAgkhc0Gd13Ze+FwonZlyRoihIQkGUDxdFQL0n</w:t>
      </w:r>
    </w:p>
    <w:p>
      <w:pPr>
        <w:pStyle w:val="PreformattedText"/>
        <w:bidi w:val="0"/>
        <w:spacing w:before="0" w:after="0"/>
        <w:jc w:val="left"/>
        <w:rPr/>
      </w:pPr>
      <w:r>
        <w:rPr/>
        <w:t>QnEl+6PpE7VqnT1T/idPtz4RKfmU/vn0P7J+cqU61cKJ9ObIfz6j/NJfB4yqRx9ldwAJQQ1ZRJIyC8</w:t>
      </w:r>
    </w:p>
    <w:p>
      <w:pPr>
        <w:pStyle w:val="PreformattedText"/>
        <w:bidi w:val="0"/>
        <w:spacing w:before="0" w:after="0"/>
        <w:jc w:val="left"/>
        <w:rPr/>
      </w:pPr>
      <w:r>
        <w:rPr/>
        <w:t>zYRY5OUHIvIGA9gKqDyIZ3rhgzlCA4MaoOoMnphSFCCQ1GgXUUl3eGOLAMzkZCL4Dinsr3J4FohPzl</w:t>
      </w:r>
    </w:p>
    <w:p>
      <w:pPr>
        <w:pStyle w:val="PreformattedText"/>
        <w:bidi w:val="0"/>
        <w:spacing w:before="0" w:after="0"/>
        <w:jc w:val="left"/>
        <w:rPr/>
      </w:pPr>
      <w:r>
        <w:rPr/>
        <w:t>AYzgooBi0ADJbucIgsCXoMBok1CQKoukUeAsBWGGMhDEVBzPQdEN7qAAGoxmxDVrZPDdAhMiIn6IQd</w:t>
      </w:r>
    </w:p>
    <w:p>
      <w:pPr>
        <w:pStyle w:val="PreformattedText"/>
        <w:bidi w:val="0"/>
        <w:spacing w:before="0" w:after="0"/>
        <w:jc w:val="left"/>
        <w:rPr/>
      </w:pPr>
      <w:r>
        <w:rPr/>
        <w:t>wN3yO3uqGsA7gS0TkiA1DSoaxtSSpgCG64ueppTEYGRkQABODQsjpwD0GgjdMocLy4dzcB2JQBjUxW</w:t>
      </w:r>
    </w:p>
    <w:p>
      <w:pPr>
        <w:pStyle w:val="PreformattedText"/>
        <w:bidi w:val="0"/>
        <w:spacing w:before="0" w:after="0"/>
        <w:jc w:val="left"/>
        <w:rPr/>
      </w:pPr>
      <w:r>
        <w:rPr/>
        <w:t>9RoZCk1o7VuhAwag1erBCAYMGNGe8JsU6u7yQQi2LxGWeEwHo80exdHQh5YNWUYIk86UWsnJJ0FwQD</w:t>
      </w:r>
    </w:p>
    <w:p>
      <w:pPr>
        <w:pStyle w:val="PreformattedText"/>
        <w:bidi w:val="0"/>
        <w:spacing w:before="0" w:after="0"/>
        <w:jc w:val="left"/>
        <w:rPr/>
      </w:pPr>
      <w:r>
        <w:rPr/>
        <w:t>dKlCZjwx8VNVRDZWLocP56aHp+3hQ632bop8SvPKKVUReiIe7r64QnegtoXJl/wsomRHdsi616nbMe</w:t>
      </w:r>
    </w:p>
    <w:p>
      <w:pPr>
        <w:pStyle w:val="PreformattedText"/>
        <w:bidi w:val="0"/>
        <w:spacing w:before="0" w:after="0"/>
        <w:jc w:val="left"/>
        <w:rPr/>
      </w:pPr>
      <w:r>
        <w:rPr/>
        <w:t>V0fi+QtLOOPdEd3Z55C2jP33VNT3dcz7YVL3fTY3Cw37/AiOcujVya0zjshLuRf8ETZUfnHChwBxlf</w:t>
      </w:r>
    </w:p>
    <w:p>
      <w:pPr>
        <w:pStyle w:val="PreformattedText"/>
        <w:bidi w:val="0"/>
        <w:spacing w:before="0" w:after="0"/>
        <w:jc w:val="left"/>
        <w:rPr/>
      </w:pPr>
      <w:r>
        <w:rPr/>
        <w:t>QJe0yChK9lG98UWIuzmjvMLM9Xs0hVL4CeUYozEVB81pCNsVYzkkOsr0Z6arU+asXNAF3HCpbDQS5Z</w:t>
      </w:r>
    </w:p>
    <w:p>
      <w:pPr>
        <w:pStyle w:val="PreformattedText"/>
        <w:bidi w:val="0"/>
        <w:spacing w:before="0" w:after="0"/>
        <w:jc w:val="left"/>
        <w:rPr/>
      </w:pPr>
      <w:r>
        <w:rPr/>
        <w:t>trrta/aEK4Z4652QDPl7oIzoCo0Gwyc0YWBVJMeWMsNWWTeuVzo3Y4IY0xdPktXq6ZQgYFD291cPRU</w:t>
      </w:r>
    </w:p>
    <w:p>
      <w:pPr>
        <w:pStyle w:val="PreformattedText"/>
        <w:bidi w:val="0"/>
        <w:spacing w:before="0" w:after="0"/>
        <w:jc w:val="left"/>
        <w:rPr/>
      </w:pPr>
      <w:r>
        <w:rPr/>
        <w:t>WA1SJKjMNNOjZG/wALVkVR3ogs+oPPzotamBDwWmHorXFDewFsJqrOR7bKWlViCLZNV4VK4hcQqDp3</w:t>
      </w:r>
    </w:p>
    <w:p>
      <w:pPr>
        <w:pStyle w:val="PreformattedText"/>
        <w:bidi w:val="0"/>
        <w:spacing w:before="0" w:after="0"/>
        <w:jc w:val="left"/>
        <w:rPr/>
      </w:pPr>
      <w:r>
        <w:rPr/>
        <w:t>TTBa0i6laIXq/HnKBbBkIpEHbRUaMF9akjITbE0cXNQELjLAjc11Ca9HEDNgdCoTR3oCwB0xKKWM4f</w:t>
      </w:r>
    </w:p>
    <w:p>
      <w:pPr>
        <w:pStyle w:val="PreformattedText"/>
        <w:bidi w:val="0"/>
        <w:spacing w:before="0" w:after="0"/>
        <w:jc w:val="left"/>
        <w:rPr/>
      </w:pPr>
      <w:r>
        <w:rPr/>
        <w:t>mHUYa8b1Hm6pU1GkdlD7ARdusAjMetCPgZIDLwKaEztJcoPirYGlD2WvxgnDJrRnPytRMjy7kBV3PD</w:t>
      </w:r>
    </w:p>
    <w:p>
      <w:pPr>
        <w:pStyle w:val="PreformattedText"/>
        <w:bidi w:val="0"/>
        <w:spacing w:before="0" w:after="0"/>
        <w:jc w:val="left"/>
        <w:rPr/>
      </w:pPr>
      <w:r>
        <w:rPr/>
        <w:t>DckQeXbBmu93T/YuHCq5WNBGNhlCpkHXKhn6QCCDncqgvLuA1ZsVhWkAU6lNyrLbh1M3EYv8BAUlhe</w:t>
      </w:r>
    </w:p>
    <w:p>
      <w:pPr>
        <w:pStyle w:val="PreformattedText"/>
        <w:bidi w:val="0"/>
        <w:spacing w:before="0" w:after="0"/>
        <w:jc w:val="left"/>
        <w:rPr/>
      </w:pPr>
      <w:r>
        <w:rPr/>
        <w:t>8aDRNV/Zn7aJwK43LkqIJnMsW2wr1c9QYMfZA4csXBpB0XOZVmEWM/NVGcX693jG6F0jAywYOymCzd</w:t>
      </w:r>
    </w:p>
    <w:p>
      <w:pPr>
        <w:pStyle w:val="PreformattedText"/>
        <w:bidi w:val="0"/>
        <w:spacing w:before="0" w:after="0"/>
        <w:jc w:val="left"/>
        <w:rPr/>
      </w:pPr>
      <w:r>
        <w:rPr/>
        <w:t>kLHLk+yLtdKp9a/Cfnsn4U/Oao9OexT6olPz6Tp+cun59p06dtNLJ/SXHqN/moc8Kzv+9EXwgkOstS</w:t>
      </w:r>
    </w:p>
    <w:p>
      <w:pPr>
        <w:pStyle w:val="PreformattedText"/>
        <w:bidi w:val="0"/>
        <w:spacing w:before="0" w:after="0"/>
        <w:jc w:val="left"/>
        <w:rPr/>
      </w:pPr>
      <w:r>
        <w:rPr/>
        <w:t>HkXCjCzlRheQR0mVhwcA9paBZgEDCSRKjKxrgo1BIboggdKxVPge4anAYkYPuiMVQBnOo2wITPZqES</w:t>
      </w:r>
    </w:p>
    <w:p>
      <w:pPr>
        <w:pStyle w:val="PreformattedText"/>
        <w:bidi w:val="0"/>
        <w:spacing w:before="0" w:after="0"/>
        <w:jc w:val="left"/>
        <w:rPr/>
      </w:pPr>
      <w:r>
        <w:rPr/>
        <w:t>cwiZEonAHACsUS92UQ3oDDAbodBFCGhUTcSA7wck4RM8ZMJcpD4QeAkhpoWSvVP3MhWS4FTYW3+1iC</w:t>
      </w:r>
    </w:p>
    <w:p>
      <w:pPr>
        <w:pStyle w:val="PreformattedText"/>
        <w:bidi w:val="0"/>
        <w:spacing w:before="0" w:after="0"/>
        <w:jc w:val="left"/>
        <w:rPr/>
      </w:pPr>
      <w:r>
        <w:rPr/>
        <w:t>gGcPJyGbIrRNKLlwZFiKysi9AMAXkKkZBGpKFcYtiBQIdlRXyY+4VCo4ATWBsASU4zMzZlEhrpqztL</w:t>
      </w:r>
    </w:p>
    <w:p>
      <w:pPr>
        <w:pStyle w:val="PreformattedText"/>
        <w:bidi w:val="0"/>
        <w:spacing w:before="0" w:after="0"/>
        <w:jc w:val="left"/>
        <w:rPr/>
      </w:pPr>
      <w:r>
        <w:rPr/>
        <w:t>ODUDZplk/ZAtJZNDkMshi0soFxsRr1AUbh721nsiDGhiz0a4I1AOyLwzFlHFdnRAZAD17NOtEYRRDx</w:t>
      </w:r>
    </w:p>
    <w:p>
      <w:pPr>
        <w:pStyle w:val="PreformattedText"/>
        <w:bidi w:val="0"/>
        <w:spacing w:before="0" w:after="0"/>
        <w:jc w:val="left"/>
        <w:rPr/>
      </w:pPr>
      <w:r>
        <w:rPr/>
        <w:t>1ahJBjRsCHIcijIYQsw4LP1KPMm5x6uueK4WabIcv0USb8d18+Vjzl7DRcryFNOarp+oFmuC7zjBqr</w:t>
      </w:r>
    </w:p>
    <w:p>
      <w:pPr>
        <w:pStyle w:val="PreformattedText"/>
        <w:bidi w:val="0"/>
        <w:spacing w:before="0" w:after="0"/>
        <w:jc w:val="left"/>
        <w:rPr/>
      </w:pPr>
      <w:r>
        <w:rPr/>
        <w:t>tQ6coovTJeNUOTa+5VuDp2VaHCchwH/l9QovkOAuZ7L4Wx0pnGy9jvQLYVbHiwTS6Wjb4hG/1OvVVr</w:t>
      </w:r>
    </w:p>
    <w:p>
      <w:pPr>
        <w:pStyle w:val="PreformattedText"/>
        <w:bidi w:val="0"/>
        <w:spacing w:before="0" w:after="0"/>
        <w:jc w:val="left"/>
        <w:rPr/>
      </w:pPr>
      <w:r>
        <w:rPr/>
        <w:t>3toS9KJw2szLEmHVkOpl2dAWKoayasNAqirOaNbrKirQ3z3QfAIJNCD9ItNKitDbeqrD0PDstlJbco</w:t>
      </w:r>
    </w:p>
    <w:p>
      <w:pPr>
        <w:pStyle w:val="PreformattedText"/>
        <w:bidi w:val="0"/>
        <w:spacing w:before="0" w:after="0"/>
        <w:jc w:val="left"/>
        <w:rPr/>
      </w:pPr>
      <w:r>
        <w:rPr/>
        <w:t>RJr4pc+ivx4f3jshgBrqUPYoRhUH7aunLixugNRJifaH8ss3xuJ1OCnkPnZLCtt0wEyd5dLixIZCDn</w:t>
      </w:r>
    </w:p>
    <w:p>
      <w:pPr>
        <w:pStyle w:val="PreformattedText"/>
        <w:bidi w:val="0"/>
        <w:spacing w:before="0" w:after="0"/>
        <w:jc w:val="left"/>
        <w:rPr/>
      </w:pPr>
      <w:r>
        <w:rPr/>
        <w:t>QGZqw7UT6uDhVjO1y6JDUu3HdFUOzjO8PonGxaWmlMiiCAVruDvfKsco2Hs5uidGZYEfpRFpZMtrlx</w:t>
      </w:r>
    </w:p>
    <w:p>
      <w:pPr>
        <w:pStyle w:val="PreformattedText"/>
        <w:bidi w:val="0"/>
        <w:spacing w:before="0" w:after="0"/>
        <w:jc w:val="left"/>
        <w:rPr/>
      </w:pPr>
      <w:r>
        <w:rPr/>
        <w:t>RPFTUMKRSPldAeKdQXFytpPKlUO4rDnuzAUgAT2S1aYCyq3XZ5phb3bc6AtW0NZWbUlB2Igg+5hcss</w:t>
      </w:r>
    </w:p>
    <w:p>
      <w:pPr>
        <w:pStyle w:val="PreformattedText"/>
        <w:bidi w:val="0"/>
        <w:spacing w:before="0" w:after="0"/>
        <w:jc w:val="left"/>
        <w:rPr/>
      </w:pPr>
      <w:r>
        <w:rPr/>
        <w:t>NU+bsLQO6AxQskGfkyqAVdph4GH9kDrQEate6ivtUHYSJuoarkQBsxSLIlrg+RWL6uhXzuaGawmg6G</w:t>
      </w:r>
    </w:p>
    <w:p>
      <w:pPr>
        <w:pStyle w:val="PreformattedText"/>
        <w:bidi w:val="0"/>
        <w:spacing w:before="0" w:after="0"/>
        <w:jc w:val="left"/>
        <w:rPr/>
      </w:pPr>
      <w:r>
        <w:rPr/>
        <w:t>JONNEQIkyBJr+Q6N3Mv1aXR70t/S92FnCrqslwBD6PfZPU0QAk1VGPsm11O/VVpBDxpWpsW+vG6xm5</w:t>
      </w:r>
    </w:p>
    <w:p>
      <w:pPr>
        <w:pStyle w:val="PreformattedText"/>
        <w:bidi w:val="0"/>
        <w:spacing w:before="0" w:after="0"/>
        <w:jc w:val="left"/>
        <w:rPr/>
      </w:pPr>
      <w:r>
        <w:rPr/>
        <w:t>9aiiK0ucF2+UQMNoqNWl5GqpuY/IYFE2n410DKp4zSW1YsGoLrE0EDll2i9OmoFaVnqdjYJ3qWsNgg</w:t>
      </w:r>
    </w:p>
    <w:p>
      <w:pPr>
        <w:pStyle w:val="PreformattedText"/>
        <w:bidi w:val="0"/>
        <w:spacing w:before="0" w:after="0"/>
        <w:jc w:val="left"/>
        <w:rPr/>
      </w:pPr>
      <w:r>
        <w:rPr/>
        <w:t>Bj5gXR1bCJPWRbYirIgFcjVTNEBuiLp+Ty6fz5Tp/Q/zzonT/v1sn58p0/OVZOnTj6XHNPR/YqZf0F</w:t>
      </w:r>
    </w:p>
    <w:p>
      <w:pPr>
        <w:pStyle w:val="PreformattedText"/>
        <w:bidi w:val="0"/>
        <w:spacing w:before="0" w:after="0"/>
        <w:jc w:val="left"/>
        <w:rPr/>
      </w:pPr>
      <w:r>
        <w:rPr/>
        <w:t>Sj6hDPOBbybEfCidkte6fAyahUSGs2yY3RDMSQD9OVExETDodygkW+1WQAYsWHcGqeSrxsOiYFGEnE</w:t>
      </w:r>
    </w:p>
    <w:p>
      <w:pPr>
        <w:pStyle w:val="PreformattedText"/>
        <w:bidi w:val="0"/>
        <w:spacing w:before="0" w:after="0"/>
        <w:jc w:val="left"/>
        <w:rPr/>
      </w:pPr>
      <w:r>
        <w:rPr/>
        <w:t>gRSYOdF6omYTgAQRFMcPNQ0jp7alYor5gxEZcvZANYWLCMHYyAJlAIkDBEWhd4d0w1mYE00JdjJRjM</w:t>
      </w:r>
    </w:p>
    <w:p>
      <w:pPr>
        <w:pStyle w:val="PreformattedText"/>
        <w:bidi w:val="0"/>
        <w:spacing w:before="0" w:after="0"/>
        <w:jc w:val="left"/>
        <w:rPr/>
      </w:pPr>
      <w:r>
        <w:rPr/>
        <w:t>hMwWLvbAiwRoUCqCKyQAFgjLkC7IIunmg5AkCtbbvpECwsQNnw8YZTEzZjBwQE1pjFMsDkS6d9oXIE</w:t>
      </w:r>
    </w:p>
    <w:p>
      <w:pPr>
        <w:pStyle w:val="PreformattedText"/>
        <w:bidi w:val="0"/>
        <w:spacing w:before="0" w:after="0"/>
        <w:jc w:val="left"/>
        <w:rPr/>
      </w:pPr>
      <w:r>
        <w:rPr/>
        <w:t>1RRGMwKGQWfc5UnMHUNDoOyatRYkQXyHRsATH6AinOiQJAm6wnmbNAeu6iOTUWb6DVCaCIgvuDHCLm</w:t>
      </w:r>
    </w:p>
    <w:p>
      <w:pPr>
        <w:pStyle w:val="PreformattedText"/>
        <w:bidi w:val="0"/>
        <w:spacing w:before="0" w:after="0"/>
        <w:jc w:val="left"/>
        <w:rPr/>
      </w:pPr>
      <w:r>
        <w:rPr/>
        <w:t>l3TN0SjKBrJd4VhnKWCBozMlYFFMktXPAkknIBAY7VXIufTam3svb6yF8dOy2s1VzZ/hc7Lzyq7aqx</w:t>
      </w:r>
    </w:p>
    <w:p>
      <w:pPr>
        <w:pStyle w:val="PreformattedText"/>
        <w:bidi w:val="0"/>
        <w:spacing w:before="0" w:after="0"/>
        <w:jc w:val="left"/>
        <w:rPr/>
      </w:pPr>
      <w:r>
        <w:rPr/>
        <w:t>eWaMsdW1Kc9WY5ajdF5+sdlZ5b3Sm48vlXr5uZ91tp0Vz72GFNv7qcofJshPz5BFlL1aONqyLQaOlL</w:t>
      </w:r>
    </w:p>
    <w:p>
      <w:pPr>
        <w:pStyle w:val="PreformattedText"/>
        <w:bidi w:val="0"/>
        <w:spacing w:before="0" w:after="0"/>
        <w:jc w:val="left"/>
        <w:rPr/>
      </w:pPr>
      <w:r>
        <w:rPr/>
        <w:t>y16Y6unbpVW2fzI6IGpmoj3ZUOtr7OTu0A3jLUq5hCMfYWeiFLAa5R0u7Xh6aETcxQYYNhKTVrZt5l</w:t>
      </w:r>
    </w:p>
    <w:p>
      <w:pPr>
        <w:pStyle w:val="PreformattedText"/>
        <w:bidi w:val="0"/>
        <w:spacing w:before="0" w:after="0"/>
        <w:jc w:val="left"/>
        <w:rPr/>
      </w:pPr>
      <w:r>
        <w:rPr/>
        <w:t>Cs2hweXCq+ExR9ZKt0hvbLFrgz9fBCrtN9UHeDV3yDnTUIlqSXoDX4YsC5fqZyr7p6eQBmjDct+PlR</w:t>
      </w:r>
    </w:p>
    <w:p>
      <w:pPr>
        <w:pStyle w:val="PreformattedText"/>
        <w:bidi w:val="0"/>
        <w:spacing w:before="0" w:after="0"/>
        <w:jc w:val="left"/>
        <w:rPr/>
      </w:pPr>
      <w:r>
        <w:rPr/>
        <w:t>B6ZsDTMnNVQMJ0ad3ha3AAN3j37qr2uNWs1JQpEz49zKaSa1WV6q0TR9QKUq1k/RySdNGgXUabCzar</w:t>
      </w:r>
    </w:p>
    <w:p>
      <w:pPr>
        <w:pStyle w:val="PreformattedText"/>
        <w:bidi w:val="0"/>
        <w:spacing w:before="0" w:after="0"/>
        <w:jc w:val="left"/>
        <w:rPr/>
      </w:pPr>
      <w:r>
        <w:rPr/>
        <w:t>Zbca7otIIxSdKC5RAYk29iabXUQF5CTN3C80TmSJJYvYPhj3R1wWaBDOwkujsxqWd/fat3qhAC50Oy</w:t>
      </w:r>
    </w:p>
    <w:p>
      <w:pPr>
        <w:pStyle w:val="PreformattedText"/>
        <w:bidi w:val="0"/>
        <w:spacing w:before="0" w:after="0"/>
        <w:jc w:val="left"/>
        <w:rPr/>
      </w:pPr>
      <w:r>
        <w:rPr/>
        <w:t>cNIgWpX2Yq82SJ2ujuqaZ1M4GFdjks+7HIyOsiHfdAl2gMaL3u1QbO7CfZaVTShv0Udfm9zQsTcAHR</w:t>
      </w:r>
    </w:p>
    <w:p>
      <w:pPr>
        <w:pStyle w:val="PreformattedText"/>
        <w:bidi w:val="0"/>
        <w:spacing w:before="0" w:after="0"/>
        <w:jc w:val="left"/>
        <w:rPr/>
      </w:pPr>
      <w:r>
        <w:rPr/>
        <w:t>mQZ1w+7VA2l9l+yt5kvN7LqRFpduyMKzM0RFsaqHm9bhlUP7VBVD0dm1vUO+qrpZpCny6iXFrvBG1f</w:t>
      </w:r>
    </w:p>
    <w:p>
      <w:pPr>
        <w:pStyle w:val="PreformattedText"/>
        <w:bidi w:val="0"/>
        <w:spacing w:before="0" w:after="0"/>
        <w:jc w:val="left"/>
        <w:rPr/>
      </w:pPr>
      <w:r>
        <w:rPr/>
        <w:t>hXBY1drCxogx/V6CNAmIiFmgAm3de3fod12YgiX84XfvRvrCb+CT+Iv1ecndohXN52fTZCJzn6yo2F</w:t>
      </w:r>
    </w:p>
    <w:p>
      <w:pPr>
        <w:pStyle w:val="PreformattedText"/>
        <w:bidi w:val="0"/>
        <w:spacing w:before="0" w:after="0"/>
        <w:jc w:val="left"/>
        <w:rPr/>
      </w:pPr>
      <w:r>
        <w:rPr/>
        <w:t>U2kg4yHW6rAmvhEC4ma9ERDs9GRRga6yyfnxuiap+cun90T6H4E6fgT5TKJ+e6s7Kitk/LadE9F//8</w:t>
      </w:r>
    </w:p>
    <w:p>
      <w:pPr>
        <w:pStyle w:val="PreformattedText"/>
        <w:bidi w:val="0"/>
        <w:spacing w:before="0" w:after="0"/>
        <w:jc w:val="left"/>
        <w:rPr/>
      </w:pPr>
      <w:r>
        <w:rPr/>
        <w:t>QAKRABAAICAgIBBAMBAQEBAQAAAREhADFBUWFxgZGhsfDB0eHxECAwQP/aAAgBAQABPyGCfMfSXjw9</w:t>
      </w:r>
    </w:p>
    <w:p>
      <w:pPr>
        <w:pStyle w:val="PreformattedText"/>
        <w:bidi w:val="0"/>
        <w:spacing w:before="0" w:after="0"/>
        <w:jc w:val="left"/>
        <w:rPr/>
      </w:pPr>
      <w:r>
        <w:rPr/>
        <w:t>YWxEW8uzmXkyxraYiCBtloDeNeCW2Y6+kYOpiYbf0r5awrRriZn+X7M5CzTVkSvmvzgUPKxMxw405p</w:t>
      </w:r>
    </w:p>
    <w:p>
      <w:pPr>
        <w:pStyle w:val="PreformattedText"/>
        <w:bidi w:val="0"/>
        <w:spacing w:before="0" w:after="0"/>
        <w:jc w:val="left"/>
        <w:rPr/>
      </w:pPr>
      <w:r>
        <w:rPr/>
        <w:t>pPbwa4yXUSNhE6Ud/nIfkErcBJ8ZG6qvTgjizDnh3p6g8jXvIgivl8RheTVQbbh9MO3gtij/rvvDrn</w:t>
      </w:r>
    </w:p>
    <w:p>
      <w:pPr>
        <w:pStyle w:val="PreformattedText"/>
        <w:bidi w:val="0"/>
        <w:spacing w:before="0" w:after="0"/>
        <w:jc w:val="left"/>
        <w:rPr/>
      </w:pPr>
      <w:r>
        <w:rPr/>
        <w:t>lP6+MhHDEv1pvac4M672x+EwXXxcvy/OBEIHHkqsr0P0XFj1m2DpVfqOa+mTTxXVX15x+OBPme+0cm</w:t>
      </w:r>
    </w:p>
    <w:p>
      <w:pPr>
        <w:pStyle w:val="PreformattedText"/>
        <w:bidi w:val="0"/>
        <w:spacing w:before="0" w:after="0"/>
        <w:jc w:val="left"/>
        <w:rPr/>
      </w:pPr>
      <w:r>
        <w:rPr/>
        <w:t>4bmOn3yFfORXEx3pngOEw2oviZmxTkNYIu4qdV7dfOCI0jk18bciZoKfBjn0zZLddT0N4SfhtWoJa5</w:t>
      </w:r>
    </w:p>
    <w:p>
      <w:pPr>
        <w:pStyle w:val="PreformattedText"/>
        <w:bidi w:val="0"/>
        <w:spacing w:before="0" w:after="0"/>
        <w:jc w:val="left"/>
        <w:rPr/>
      </w:pPr>
      <w:r>
        <w:rPr/>
        <w:t>yBycPdFSJxkPogm2HqDuM82VT1PnjWBmnqEeERJGC3BbRr65E7jZ/CXkzoSTMfd++MKa6epdYm7ieJ</w:t>
      </w:r>
    </w:p>
    <w:p>
      <w:pPr>
        <w:pStyle w:val="PreformattedText"/>
        <w:bidi w:val="0"/>
        <w:spacing w:before="0" w:after="0"/>
        <w:jc w:val="left"/>
        <w:rPr/>
      </w:pPr>
      <w:r>
        <w:rPr/>
        <w:t>m/W89I5IJCq+mRDl/UsrwYWiwj8Jr3gmzu3iiI+XP63W1W8WVkFTLN9NUfpXeHJllIRZuCDSPrjGmX</w:t>
      </w:r>
    </w:p>
    <w:p>
      <w:pPr>
        <w:pStyle w:val="PreformattedText"/>
        <w:bidi w:val="0"/>
        <w:spacing w:before="0" w:after="0"/>
        <w:jc w:val="left"/>
        <w:rPr/>
      </w:pPr>
      <w:r>
        <w:rPr/>
        <w:t>Rez4OH85OGxPXc0m8psFsflTzOHCO+PF0dZ4lEDqJ77vLyBVV2v2nNK+5v2bMj7P7KfjN3QIq10XLr</w:t>
      </w:r>
    </w:p>
    <w:p>
      <w:pPr>
        <w:pStyle w:val="PreformattedText"/>
        <w:bidi w:val="0"/>
        <w:spacing w:before="0" w:after="0"/>
        <w:jc w:val="left"/>
        <w:rPr/>
      </w:pPr>
      <w:r>
        <w:rPr/>
        <w:t>LcW73r55zqG0f2d39Mlcsy/Qm/OcrpKhJrfoMNLWezbwJbjIe9aGriV4YzaLvnl8OG8zz99PxhoMVH</w:t>
      </w:r>
    </w:p>
    <w:p>
      <w:pPr>
        <w:pStyle w:val="PreformattedText"/>
        <w:bidi w:val="0"/>
        <w:spacing w:before="0" w:after="0"/>
        <w:jc w:val="left"/>
        <w:rPr/>
      </w:pPr>
      <w:r>
        <w:rPr/>
        <w:t>df6w6nn+3wR9MiE/e3fEecg3Vur9c9YfUTPMH3lnP9+tbPGGvjV/n2MtB5/d25Tq9ERENzr5zhzz1P</w:t>
      </w:r>
    </w:p>
    <w:p>
      <w:pPr>
        <w:pStyle w:val="PreformattedText"/>
        <w:bidi w:val="0"/>
        <w:spacing w:before="0" w:after="0"/>
        <w:jc w:val="left"/>
        <w:rPr/>
      </w:pPr>
      <w:r>
        <w:rPr/>
        <w:t>01jV4Pq+k3Bm+6YfH05cheTy/Pc1gxPviW+uM1Z8OSPHWs/wAJqT33DlOB5jp/rGyvm6eLv3ikONNF</w:t>
      </w:r>
    </w:p>
    <w:p>
      <w:pPr>
        <w:pStyle w:val="PreformattedText"/>
        <w:bidi w:val="0"/>
        <w:spacing w:before="0" w:after="0"/>
        <w:jc w:val="left"/>
        <w:rPr/>
      </w:pPr>
      <w:r>
        <w:rPr/>
        <w:t>dBMzP5wPwHH7BydcVUS618ZH08G0aTvP+PjzrWSiTTqe/NUY9/Tw+ffrL+XV38e8gJ9ns9nreVVNeE</w:t>
      </w:r>
    </w:p>
    <w:p>
      <w:pPr>
        <w:pStyle w:val="PreformattedText"/>
        <w:bidi w:val="0"/>
        <w:spacing w:before="0" w:after="0"/>
        <w:jc w:val="left"/>
        <w:rPr/>
      </w:pPr>
      <w:r>
        <w:rPr/>
        <w:t>349+M/XXbMWZ28fL1HT/GR3K+reJfM5SHrl5PjnEiYte/6jPaRyuufjOR+dXH1MKGuJiYb1PAuHXcn</w:t>
      </w:r>
    </w:p>
    <w:p>
      <w:pPr>
        <w:pStyle w:val="PreformattedText"/>
        <w:bidi w:val="0"/>
        <w:spacing w:before="0" w:after="0"/>
        <w:jc w:val="left"/>
        <w:rPr/>
      </w:pPr>
      <w:r>
        <w:rPr/>
        <w:t>Jrf/ADbjeoJDw/1xgX6vRGDiHy5mCm+HuM9x2s+J8ud64HyyzO0859ATR56LZ37tOo0+DJAPI6mLR2</w:t>
      </w:r>
    </w:p>
    <w:p>
      <w:pPr>
        <w:pStyle w:val="PreformattedText"/>
        <w:bidi w:val="0"/>
        <w:spacing w:before="0" w:after="0"/>
        <w:jc w:val="left"/>
        <w:rPr/>
      </w:pPr>
      <w:r>
        <w:rPr/>
        <w:t>yYSogPfk568ZBPUTCa+a4xmx/vXMF6yOjU+bc+IM8uLfXfkwFEHobt5Xpk3SMzPAfheVry4nUw8+TC</w:t>
      </w:r>
    </w:p>
    <w:p>
      <w:pPr>
        <w:pStyle w:val="PreformattedText"/>
        <w:bidi w:val="0"/>
        <w:spacing w:before="0" w:after="0"/>
        <w:jc w:val="left"/>
        <w:rPr/>
      </w:pPr>
      <w:r>
        <w:rPr/>
        <w:t>E65uWb595Tr6Q7C6xkEmZsedfD0yHv8A2t+fWev0+6/zkc0E1rT/ADnLrWmvVec4jj1NuXnIPM19ue</w:t>
      </w:r>
    </w:p>
    <w:p>
      <w:pPr>
        <w:pStyle w:val="PreformattedText"/>
        <w:bidi w:val="0"/>
        <w:spacing w:before="0" w:after="0"/>
        <w:jc w:val="left"/>
        <w:rPr/>
      </w:pPr>
      <w:r>
        <w:rPr/>
        <w:t>vBgRNUsdb3vk4zT+YkDzeRwzvfxV5uDJx49M6H1nE4pPQR/J/GO4R6JgHA+TOZ77579HGLhmIQNnCf</w:t>
      </w:r>
    </w:p>
    <w:p>
      <w:pPr>
        <w:pStyle w:val="PreformattedText"/>
        <w:bidi w:val="0"/>
        <w:spacing w:before="0" w:after="0"/>
        <w:jc w:val="left"/>
        <w:rPr/>
      </w:pPr>
      <w:r>
        <w:rPr/>
        <w:t>KZDfuNfQ4cQkY4mNzcSPOUQhvZBe4Ri4VM2R8xPR4yntJ5RPEayGJ54h40+2ceIb+K9IZKx40dSc9u</w:t>
      </w:r>
    </w:p>
    <w:p>
      <w:pPr>
        <w:pStyle w:val="PreformattedText"/>
        <w:bidi w:val="0"/>
        <w:spacing w:before="0" w:after="0"/>
        <w:jc w:val="left"/>
        <w:rPr/>
      </w:pPr>
      <w:r>
        <w:rPr/>
        <w:t>fqydXfedrMSwws68Tg9FRsvnx4+c9nMTKnkOg4tUbhmK4cbPF46kjmCaoOfp5z2MdN0sI9mRyb4bEd</w:t>
      </w:r>
    </w:p>
    <w:p>
      <w:pPr>
        <w:pStyle w:val="PreformattedText"/>
        <w:bidi w:val="0"/>
        <w:spacing w:before="0" w:after="0"/>
        <w:jc w:val="left"/>
        <w:rPr/>
      </w:pPr>
      <w:r>
        <w:rPr/>
        <w:t>sOckNybg2X3HGE3s3zwhteX6Y1t9N8czQYsQMVSBaL3wsa6W+jxPgz6EI1tubqCYyVcmV+txq7xYaR</w:t>
      </w:r>
    </w:p>
    <w:p>
      <w:pPr>
        <w:pStyle w:val="PreformattedText"/>
        <w:bidi w:val="0"/>
        <w:spacing w:before="0" w:after="0"/>
        <w:jc w:val="left"/>
        <w:rPr/>
      </w:pPr>
      <w:r>
        <w:rPr/>
        <w:t>al9Jjh+2WZifZCG4pvhOcnaFSaKOL/ABjGjVm1Q30xkppvycEGdmeOBomZqVxvAc0hjmeE85GUjaWK</w:t>
      </w:r>
    </w:p>
    <w:p>
      <w:pPr>
        <w:pStyle w:val="PreformattedText"/>
        <w:bidi w:val="0"/>
        <w:spacing w:before="0" w:after="0"/>
        <w:jc w:val="left"/>
        <w:rPr/>
      </w:pPr>
      <w:r>
        <w:rPr/>
        <w:t>bmDgc+RJ4Vy8GPhuH34eMQbW0HlsQUhOcDynv5MKyNZcvK+qSPCcggoKoIt16ytLwB2fbWAO3Mz/AN</w:t>
      </w:r>
    </w:p>
    <w:p>
      <w:pPr>
        <w:pStyle w:val="PreformattedText"/>
        <w:bidi w:val="0"/>
        <w:spacing w:before="0" w:after="0"/>
        <w:jc w:val="left"/>
        <w:rPr/>
      </w:pPr>
      <w:r>
        <w:rPr/>
        <w:t>OMB+D439jWWjmdQWD34n6Z4eyb6md4f8Wvc/s5eOojX0HlnvGU/juPwCMvodswvjn5yKanfVRvoz1M</w:t>
      </w:r>
    </w:p>
    <w:p>
      <w:pPr>
        <w:pStyle w:val="PreformattedText"/>
        <w:bidi w:val="0"/>
        <w:spacing w:before="0" w:after="0"/>
        <w:jc w:val="left"/>
        <w:rPr/>
      </w:pPr>
      <w:r>
        <w:rPr/>
        <w:t>3yfDvWbZJbqxvZLl2umuhw6cZBodxaeStHjL8OxNz3YT6aySoM9Tab5Ymc6LdRx9feQ0N8Xp9Gs+3f</w:t>
      </w:r>
    </w:p>
    <w:p>
      <w:pPr>
        <w:pStyle w:val="PreformattedText"/>
        <w:bidi w:val="0"/>
        <w:spacing w:before="0" w:after="0"/>
        <w:jc w:val="left"/>
        <w:rPr/>
      </w:pPr>
      <w:r>
        <w:rPr/>
        <w:t>xOnqsI9MfR5Rgalpkg3JWsBM2d02THjX0wKybllq/3eBFbLXI8bBrANc9TU8SwMm+CaZ8nEuQtXYIj</w:t>
      </w:r>
    </w:p>
    <w:p>
      <w:pPr>
        <w:pStyle w:val="PreformattedText"/>
        <w:bidi w:val="0"/>
        <w:spacing w:before="0" w:after="0"/>
        <w:jc w:val="left"/>
        <w:rPr/>
      </w:pPr>
      <w:r>
        <w:rPr/>
        <w:t>xT2uQ48I3TrusatNeWuRrjImFNDgmH7TP0x14qbiNdaUwPHuBi6gjnDgE/SmSIeqyp+IvnmdmEZI98</w:t>
      </w:r>
    </w:p>
    <w:p>
      <w:pPr>
        <w:pStyle w:val="PreformattedText"/>
        <w:bidi w:val="0"/>
        <w:spacing w:before="0" w:after="0"/>
        <w:jc w:val="left"/>
        <w:rPr/>
      </w:pPr>
      <w:r>
        <w:rPr/>
        <w:t>fPmfOefKJ0tRZxk7gnwV/0Oab38QuvfeBiZ3uqXkjHTVOz71Zk9cD1fcbjJb8xrU+an7M0mNfxVNkZ</w:t>
      </w:r>
    </w:p>
    <w:p>
      <w:pPr>
        <w:pStyle w:val="PreformattedText"/>
        <w:bidi w:val="0"/>
        <w:spacing w:before="0" w:after="0"/>
        <w:jc w:val="left"/>
        <w:rPr/>
      </w:pPr>
      <w:r>
        <w:rPr/>
        <w:t>24mbfg++E2dhXG+Ye4z+/QRzfbAbga/5H5jD26eMp8zF/tsZOq23rf1VlK7TqLaXxLgf0fPG5+c5+Y</w:t>
      </w:r>
    </w:p>
    <w:p>
      <w:pPr>
        <w:pStyle w:val="PreformattedText"/>
        <w:bidi w:val="0"/>
        <w:spacing w:before="0" w:after="0"/>
        <w:jc w:val="left"/>
        <w:rPr/>
      </w:pPr>
      <w:r>
        <w:rPr/>
        <w:t>Tcakcjtr5/zNnUPn6N85wa28J5vfxkbgnqqr7DqM7UxtjlMTqjITf2v4M2Qg64+J7x08OoJ1E/V7za</w:t>
      </w:r>
    </w:p>
    <w:p>
      <w:pPr>
        <w:pStyle w:val="PreformattedText"/>
        <w:bidi w:val="0"/>
        <w:spacing w:before="0" w:after="0"/>
        <w:jc w:val="left"/>
        <w:rPr/>
      </w:pPr>
      <w:r>
        <w:rPr/>
        <w:t>7ajTv1z+cav8nK0GPGtv9Byc87yZUanr6x2Zw34L8Jese4b9RBrV3hL+OiN0VWFHew1XPYbwJcTETZ</w:t>
      </w:r>
    </w:p>
    <w:p>
      <w:pPr>
        <w:pStyle w:val="PreformattedText"/>
        <w:bidi w:val="0"/>
        <w:spacing w:before="0" w:after="0"/>
        <w:jc w:val="left"/>
        <w:rPr/>
      </w:pPr>
      <w:r>
        <w:rPr/>
        <w:t>t8OPvlNV6LuRm+PplvPibNU91nLx1winsx+vFpYwXrwvnbc5zm40mvXic/y+J15zaze6T5g1H5z5rH</w:t>
      </w:r>
    </w:p>
    <w:p>
      <w:pPr>
        <w:pStyle w:val="PreformattedText"/>
        <w:bidi w:val="0"/>
        <w:spacing w:before="0" w:after="0"/>
        <w:jc w:val="left"/>
        <w:rPr/>
      </w:pPr>
      <w:r>
        <w:rPr/>
        <w:t>r9E++Sb+xqLGc8A0yeonyrB86jzJB6usIeOpuJ5cfqT1fUvC4lhj1U368RhefciT9HjP9u76b5x53X</w:t>
      </w:r>
    </w:p>
    <w:p>
      <w:pPr>
        <w:pStyle w:val="PreformattedText"/>
        <w:bidi w:val="0"/>
        <w:spacing w:before="0" w:after="0"/>
        <w:jc w:val="left"/>
        <w:rPr/>
      </w:pPr>
      <w:r>
        <w:rPr/>
        <w:t>Pnqc4zRNTNT51bnHW4vU8EdzzjrPaXd/zOd5YhvfzWEt2vHDHPvxkYHxNa8b29ZbXsbL3e94Qjy/Lh</w:t>
      </w:r>
    </w:p>
    <w:p>
      <w:pPr>
        <w:pStyle w:val="PreformattedText"/>
        <w:bidi w:val="0"/>
        <w:spacing w:before="0" w:after="0"/>
        <w:jc w:val="left"/>
        <w:rPr/>
      </w:pPr>
      <w:r>
        <w:rPr/>
        <w:t>nTh59txZ9e3II9T4vrKxH237cEtHOr+2R4S4415yjyKX+XyZMtdjLB/tZGSNR3CeZTjDp9+Pb1idx5</w:t>
      </w:r>
    </w:p>
    <w:p>
      <w:pPr>
        <w:pStyle w:val="PreformattedText"/>
        <w:bidi w:val="0"/>
        <w:spacing w:before="0" w:after="0"/>
        <w:jc w:val="left"/>
        <w:rPr/>
      </w:pPr>
      <w:r>
        <w:rPr/>
        <w:t>XXiORyA+8mvpuTI0Go8Ke+3E0643+wciJHPFX3NRTEl0N/H0Gf7yOHmHHHP4ZHy69+Iws2z5+r4jIY</w:t>
      </w:r>
    </w:p>
    <w:p>
      <w:pPr>
        <w:pStyle w:val="PreformattedText"/>
        <w:bidi w:val="0"/>
        <w:spacing w:before="0" w:after="0"/>
        <w:jc w:val="left"/>
        <w:rPr/>
      </w:pPr>
      <w:r>
        <w:rPr/>
        <w:t>+ieZT7nAPq9yR+R3jJ58LUeezA7hu5iepXgx4TUKhtGh+cMPTOmzwno49JmN8u+4lPxkvNVWmuPA5y</w:t>
      </w:r>
    </w:p>
    <w:p>
      <w:pPr>
        <w:pStyle w:val="PreformattedText"/>
        <w:bidi w:val="0"/>
        <w:spacing w:before="0" w:after="0"/>
        <w:jc w:val="left"/>
        <w:rPr/>
      </w:pPr>
      <w:r>
        <w:rPr/>
        <w:t>D7d0nG+sjjRNzen3MfTA3MVMNPlPZgMsE61qe4Jj+c+886njxVYmvD8gvXTIuInQ8dze/WXyiL5an0</w:t>
      </w:r>
    </w:p>
    <w:p>
      <w:pPr>
        <w:pStyle w:val="PreformattedText"/>
        <w:bidi w:val="0"/>
        <w:spacing w:before="0" w:after="0"/>
        <w:jc w:val="left"/>
        <w:rPr/>
      </w:pPr>
      <w:r>
        <w:rPr/>
        <w:t>Zx2xzO9+H81jt8HzLx1OJrUybR9uY7yJtp+Ynqjnxktc6i4/weGBSYbtB68S94wnYmwifRsce5Zjcc</w:t>
      </w:r>
    </w:p>
    <w:p>
      <w:pPr>
        <w:pStyle w:val="PreformattedText"/>
        <w:bidi w:val="0"/>
        <w:spacing w:before="0" w:after="0"/>
        <w:jc w:val="left"/>
        <w:rPr/>
      </w:pPr>
      <w:r>
        <w:rPr/>
        <w:t>Rvqs0y88Tpvc/xlCXfPAbfzn6erYIWZcYjZw+AZd7U4H6lvjaS8mEgMMXMvmK6DLTTU8tvOoXCV/yG</w:t>
      </w:r>
    </w:p>
    <w:p>
      <w:pPr>
        <w:pStyle w:val="PreformattedText"/>
        <w:bidi w:val="0"/>
        <w:spacing w:before="0" w:after="0"/>
        <w:jc w:val="left"/>
        <w:rPr/>
      </w:pPr>
      <w:r>
        <w:rPr/>
        <w:t>6Xlmcpd8gtlcb1BjSW0/VxwiT74YpNAkyHthkAyUEwnQm7fisPYL2ehn9nCg5fVx0+DEt3pfRT7+M/</w:t>
      </w:r>
    </w:p>
    <w:p>
      <w:pPr>
        <w:pStyle w:val="PreformattedText"/>
        <w:bidi w:val="0"/>
        <w:spacing w:before="0" w:after="0"/>
        <w:jc w:val="left"/>
        <w:rPr/>
      </w:pPr>
      <w:r>
        <w:rPr/>
        <w:t>JfC+J2YNnLUO1x/wAZs8WdmHitjuKyZByzbRo1988qXe/ni3NwNEenjtgogngnnj5cFoOvgMoYWqEQ</w:t>
      </w:r>
    </w:p>
    <w:p>
      <w:pPr>
        <w:pStyle w:val="PreformattedText"/>
        <w:bidi w:val="0"/>
        <w:spacing w:before="0" w:after="0"/>
        <w:jc w:val="left"/>
        <w:rPr/>
      </w:pPr>
      <w:r>
        <w:rPr/>
        <w:t>L400cYKJ3O+H28XkX91cjn27wgfSe49dZ0jd13r1jLxJ/wA1v5wIan0r4+cHYRoRt3GgyjpDEb8yaF</w:t>
      </w:r>
    </w:p>
    <w:p>
      <w:pPr>
        <w:pStyle w:val="PreformattedText"/>
        <w:bidi w:val="0"/>
        <w:spacing w:before="0" w:after="0"/>
        <w:jc w:val="left"/>
        <w:rPr/>
      </w:pPr>
      <w:r>
        <w:rPr/>
        <w:t>c3SdacvKf1hJ4cIueq3giqXm98GqRbhxAmKHw3PWKHZ+iF1H5wegWfjXqbQweDRW/7FYH0IjUa1hzN</w:t>
      </w:r>
    </w:p>
    <w:p>
      <w:pPr>
        <w:pStyle w:val="PreformattedText"/>
        <w:bidi w:val="0"/>
        <w:spacing w:before="0" w:after="0"/>
        <w:jc w:val="left"/>
        <w:rPr/>
      </w:pPr>
      <w:r>
        <w:rPr/>
        <w:t>w6dTXzkVuypeV8JwIdHgdv5FYeUdkZiYN3+cMHYk8eNxGBq+Y8QMX0OHcBr8w+Xlg9BW7PWDcO/Mww</w:t>
      </w:r>
    </w:p>
    <w:p>
      <w:pPr>
        <w:pStyle w:val="PreformattedText"/>
        <w:bidi w:val="0"/>
        <w:spacing w:before="0" w:after="0"/>
        <w:jc w:val="left"/>
        <w:rPr/>
      </w:pPr>
      <w:r>
        <w:rPr/>
        <w:t>+vnCnHHXr6s06b8+LODOkad6mfWC+KN16iNhzm2oj94qslMx5nSO75c9ebfK8Oqy3u6cHnNCI65n3G</w:t>
      </w:r>
    </w:p>
    <w:p>
      <w:pPr>
        <w:pStyle w:val="PreformattedText"/>
        <w:bidi w:val="0"/>
        <w:spacing w:before="0" w:after="0"/>
        <w:jc w:val="left"/>
        <w:rPr/>
      </w:pPr>
      <w:r>
        <w:rPr/>
        <w:t>cn0S7e6dx98On9GDk2OTd3VMX1o0vOUAQqoLN/vGHxiKiAPGObM62RfMpWHhbXk/cCDeeEy+NnXDOi</w:t>
      </w:r>
    </w:p>
    <w:p>
      <w:pPr>
        <w:pStyle w:val="PreformattedText"/>
        <w:bidi w:val="0"/>
        <w:spacing w:before="0" w:after="0"/>
        <w:jc w:val="left"/>
        <w:rPr/>
      </w:pPr>
      <w:r>
        <w:rPr/>
        <w:t>I7IgPO+decIPoAnn3y51hrdrX3YfxTSpl163ifrXavNDxke68Jn97w0Od2+bJP4zvVc28Wx1WVZQsN</w:t>
      </w:r>
    </w:p>
    <w:p>
      <w:pPr>
        <w:pStyle w:val="PreformattedText"/>
        <w:bidi w:val="0"/>
        <w:spacing w:before="0" w:after="0"/>
        <w:jc w:val="left"/>
        <w:rPr/>
      </w:pPr>
      <w:r>
        <w:rPr/>
        <w:t>6O/KeMr+Z5rjyM4SLT18I8NZaE5mOB2U6ljL9NOPUh1/OcBrx8THevnHhTOp2r44TzmxJ5Qn0kmCec</w:t>
      </w:r>
    </w:p>
    <w:p>
      <w:pPr>
        <w:pStyle w:val="PreformattedText"/>
        <w:bidi w:val="0"/>
        <w:spacing w:before="0" w:after="0"/>
        <w:jc w:val="left"/>
        <w:rPr/>
      </w:pPr>
      <w:r>
        <w:rPr/>
        <w:t>IEpxG6me+XO20bSsxufRhLL5RF9dYO7qH94x84j1z34xjacqemp+J5ysFxvXy7Ya0PB+DnB6NWrqvS</w:t>
      </w:r>
    </w:p>
    <w:p>
      <w:pPr>
        <w:pStyle w:val="PreformattedText"/>
        <w:bidi w:val="0"/>
        <w:spacing w:before="0" w:after="0"/>
        <w:jc w:val="left"/>
        <w:rPr/>
      </w:pPr>
      <w:r>
        <w:rPr/>
        <w:t>MJYvR5foOcXjVky3MKcePrlNG4tZPXKMZ+9vTxxLNTZfsnbHH85wBu6bPM3vzlKjbaSXw+M4cV8Sdu</w:t>
      </w:r>
    </w:p>
    <w:p>
      <w:pPr>
        <w:pStyle w:val="PreformattedText"/>
        <w:bidi w:val="0"/>
        <w:spacing w:before="0" w:after="0"/>
        <w:jc w:val="left"/>
        <w:rPr/>
      </w:pPr>
      <w:r>
        <w:rPr/>
        <w:t>axhJqeCblFXnOYXMcWHHqtZTuSOfuOZy/9SHUnjOkEk83HrCmNjmNpwHJeT4QG+p8J04F7k1VpwjE6</w:t>
      </w:r>
    </w:p>
    <w:p>
      <w:pPr>
        <w:pStyle w:val="PreformattedText"/>
        <w:bidi w:val="0"/>
        <w:spacing w:before="0" w:after="0"/>
        <w:jc w:val="left"/>
        <w:rPr/>
      </w:pPr>
      <w:r>
        <w:rPr/>
        <w:t>s88Mcid5CN7mfJ1yDhGGeImN+zBsaeX+/Dk9xT90uQw2S4utxXoZLz8RH6ms66DRH3arxlJbTUnzCM</w:t>
      </w:r>
    </w:p>
    <w:p>
      <w:pPr>
        <w:pStyle w:val="PreformattedText"/>
        <w:bidi w:val="0"/>
        <w:spacing w:before="0" w:after="0"/>
        <w:jc w:val="left"/>
        <w:rPr/>
      </w:pPr>
      <w:r>
        <w:rPr/>
        <w:t>nFm4l4eJ2M40k+NQdOj+c59/efWV/rrj64A8T11qY9P1xEkGnlFbyzwxTz1PSZyu5Y5+OxkfHp/DcE</w:t>
      </w:r>
    </w:p>
    <w:p>
      <w:pPr>
        <w:pStyle w:val="PreformattedText"/>
        <w:bidi w:val="0"/>
        <w:spacing w:before="0" w:after="0"/>
        <w:jc w:val="left"/>
        <w:rPr/>
      </w:pPr>
      <w:r>
        <w:rPr/>
        <w:t>5M6tRf4+jOL4Txoh1ozvr3o5IyPR34NV6nPW5Jn6PrIHjuZ0/wAmR2ROxGGnLHXfzvEaOY3rz9cjfB</w:t>
      </w:r>
    </w:p>
    <w:p>
      <w:pPr>
        <w:pStyle w:val="PreformattedText"/>
        <w:bidi w:val="0"/>
        <w:spacing w:before="0" w:after="0"/>
        <w:jc w:val="left"/>
        <w:rPr/>
      </w:pPr>
      <w:r>
        <w:rPr/>
        <w:t>P+1N7y1cTrzHVG3Pha3L7ZPkSQ9Vo/XE7h4o/HLDmim1ngblwfXOTtu3WoiPwy72SsSjD98YcJO/Ue</w:t>
      </w:r>
    </w:p>
    <w:p>
      <w:pPr>
        <w:pStyle w:val="PreformattedText"/>
        <w:bidi w:val="0"/>
        <w:spacing w:before="0" w:after="0"/>
        <w:jc w:val="left"/>
        <w:rPr/>
      </w:pPr>
      <w:r>
        <w:rPr/>
        <w:t>d25ryE1IV2HjBatNgc9Xcd5OQepCK18rzmva/G3GkOecw45OK8Y8NvPX27zgHkjjimbY1lXTzP2Hzj</w:t>
      </w:r>
    </w:p>
    <w:p>
      <w:pPr>
        <w:pStyle w:val="PreformattedText"/>
        <w:bidi w:val="0"/>
        <w:spacing w:before="0" w:after="0"/>
        <w:jc w:val="left"/>
        <w:rPr/>
      </w:pPr>
      <w:r>
        <w:rPr/>
        <w:t>rHcJYw5o9TG7I65SfOIsxZNfCM4dCNtzJNVM5po77Xz8DGGmOp4i1nyffGfbFxGidLqWSYj6HtZ0sx</w:t>
      </w:r>
    </w:p>
    <w:p>
      <w:pPr>
        <w:pStyle w:val="PreformattedText"/>
        <w:bidi w:val="0"/>
        <w:spacing w:before="0" w:after="0"/>
        <w:jc w:val="left"/>
        <w:rPr/>
      </w:pPr>
      <w:r>
        <w:rPr/>
        <w:t>7Eh5nkU4ecjcNqbs3zzRl2K8kV/z1iM+INlf4xnj0xuwniucu1FsWgm09nxkJpD+CLb5w8kXdoTp+j</w:t>
      </w:r>
    </w:p>
    <w:p>
      <w:pPr>
        <w:pStyle w:val="PreformattedText"/>
        <w:bidi w:val="0"/>
        <w:spacing w:before="0" w:after="0"/>
        <w:jc w:val="left"/>
        <w:rPr/>
      </w:pPr>
      <w:r>
        <w:rPr/>
        <w:t>hShEEeIjjtyDdBfSd5DMAywSNb2msl6Fi79IqNZxBzCl09CQfvgjkdzCEfgMZVy+VNxpDkamROevt+</w:t>
      </w:r>
    </w:p>
    <w:p>
      <w:pPr>
        <w:pStyle w:val="PreformattedText"/>
        <w:bidi w:val="0"/>
        <w:spacing w:before="0" w:after="0"/>
        <w:jc w:val="left"/>
        <w:rPr/>
      </w:pPr>
      <w:r>
        <w:rPr/>
        <w:t>gxi3uDWnppffJa3Oh7eZ4ziXMgdX0PyecpP4VXlqo6w6/V9e8Hg+7NRXhw89v3Q/TALjTTHPw7wNRz</w:t>
      </w:r>
    </w:p>
    <w:p>
      <w:pPr>
        <w:pStyle w:val="PreformattedText"/>
        <w:bidi w:val="0"/>
        <w:spacing w:before="0" w:after="0"/>
        <w:jc w:val="left"/>
        <w:rPr/>
      </w:pPr>
      <w:r>
        <w:rPr/>
        <w:t>J5PbkXUdt/W+nKePuC6+HnKc65cFzGoPEt5NSXrUB795NIbT0H74ybfbEuD75Y9uaYTubDl1KLiLf+</w:t>
      </w:r>
    </w:p>
    <w:p>
      <w:pPr>
        <w:pStyle w:val="PreformattedText"/>
        <w:bidi w:val="0"/>
        <w:spacing w:before="0" w:after="0"/>
        <w:jc w:val="left"/>
        <w:rPr/>
      </w:pPr>
      <w:r>
        <w:rPr/>
        <w:t>mcqXkt1eqtwBE6UVpOIdTj1EsQmQ7h8MR6lmeqHwOEIiTUn64b4wDUB90eOY/GAnotUJjzNa+2G9lP</w:t>
      </w:r>
    </w:p>
    <w:p>
      <w:pPr>
        <w:pStyle w:val="PreformattedText"/>
        <w:bidi w:val="0"/>
        <w:spacing w:before="0" w:after="0"/>
        <w:jc w:val="left"/>
        <w:rPr/>
      </w:pPr>
      <w:r>
        <w:rPr/>
        <w:t>f2bGPpgnb2gzvXQnA1wjuoG57YCA+jZIs+38MoWxHGg/KsAxyR1MHTOBEScxB127uayJj08cT9M369</w:t>
      </w:r>
    </w:p>
    <w:p>
      <w:pPr>
        <w:pStyle w:val="PreformattedText"/>
        <w:bidi w:val="0"/>
        <w:spacing w:before="0" w:after="0"/>
        <w:jc w:val="left"/>
        <w:rPr/>
      </w:pPr>
      <w:r>
        <w:rPr/>
        <w:t>6L1DWCVhD0b1byaz6jt4YK+Ouc09j6eO3O8doO3vVZLyPPsUavWVkVt5ONnvDepj6+hla1rtNfx1ja</w:t>
      </w:r>
    </w:p>
    <w:p>
      <w:pPr>
        <w:pStyle w:val="PreformattedText"/>
        <w:bidi w:val="0"/>
        <w:spacing w:before="0" w:after="0"/>
        <w:jc w:val="left"/>
        <w:rPr/>
      </w:pPr>
      <w:r>
        <w:rPr/>
        <w:t>ue5V7XnIt/RiQ8Ry5HY0/So1n1XyXM8MrMd64mG/FYeA6leEc+IM31B9/XMEOT41aT9N9GJboV7mNh</w:t>
      </w:r>
    </w:p>
    <w:p>
      <w:pPr>
        <w:pStyle w:val="PreformattedText"/>
        <w:bidi w:val="0"/>
        <w:spacing w:before="0" w:after="0"/>
        <w:jc w:val="left"/>
        <w:rPr/>
      </w:pPr>
      <w:r>
        <w:rPr/>
        <w:t>WdnE/SLOGcJRxMx1+zGKV1XwwluznKz53GuONEMvNFbnUcvLVZLo1XUNPqMOAfyzwOmc8z/frxnODd</w:t>
      </w:r>
    </w:p>
    <w:p>
      <w:pPr>
        <w:pStyle w:val="PreformattedText"/>
        <w:bidi w:val="0"/>
        <w:spacing w:before="0" w:after="0"/>
        <w:jc w:val="left"/>
        <w:rPr/>
      </w:pPr>
      <w:r>
        <w:rPr/>
        <w:t>XUe3wfOapd9a/3EftFaY/rD+b8Jz4lxU1eq5T+f5ztBNxIevphGJHfsXtHf95+E2X5nmVcZcc+JCNp</w:t>
      </w:r>
    </w:p>
    <w:p>
      <w:pPr>
        <w:pStyle w:val="PreformattedText"/>
        <w:bidi w:val="0"/>
        <w:spacing w:before="0" w:after="0"/>
        <w:jc w:val="left"/>
        <w:rPr/>
      </w:pPr>
      <w:r>
        <w:rPr/>
        <w:t>r4wGah4j9CHHeNG2CegvYYnTzrZruP1yEjpjwdxOcWOPi9ajcYkbiZ3X0itY3F/yYerjrDriPo8ayd</w:t>
      </w:r>
    </w:p>
    <w:p>
      <w:pPr>
        <w:pStyle w:val="PreformattedText"/>
        <w:bidi w:val="0"/>
        <w:spacing w:before="0" w:after="0"/>
        <w:jc w:val="left"/>
        <w:rPr/>
      </w:pPr>
      <w:r>
        <w:rPr/>
        <w:t>zRGp5G3U1n964VuU4M7RHIeeh4zonmPvE9ZLVoEs/IfeCJ/Y8Hw55Q+lRLrw5yPJ9HRO/6wDFFato9</w:t>
      </w:r>
    </w:p>
    <w:p>
      <w:pPr>
        <w:pStyle w:val="PreformattedText"/>
        <w:bidi w:val="0"/>
        <w:spacing w:before="0" w:after="0"/>
        <w:jc w:val="left"/>
        <w:rPr/>
      </w:pPr>
      <w:r>
        <w:rPr/>
        <w:t>7YzUo8a1nc5/4P8AWfd3y9J6cdulT1H9563+B++R/mT39TNhH0o8EY6RNT681vGkReppL7+dGdLl33</w:t>
      </w:r>
    </w:p>
    <w:p>
      <w:pPr>
        <w:pStyle w:val="PreformattedText"/>
        <w:bidi w:val="0"/>
        <w:spacing w:before="0" w:after="0"/>
        <w:jc w:val="left"/>
        <w:rPr/>
      </w:pPr>
      <w:r>
        <w:rPr/>
        <w:t>3iHiKjyhFpHDkVmN/QDqtZCO++3+jIyUU4qYu+4wl5lmiK1WoneeNEaq+vmMB5QL85BD1uV1GUCH6a</w:t>
      </w:r>
    </w:p>
    <w:p>
      <w:pPr>
        <w:pStyle w:val="PreformattedText"/>
        <w:bidi w:val="0"/>
        <w:spacing w:before="0" w:after="0"/>
        <w:jc w:val="left"/>
        <w:rPr/>
      </w:pPr>
      <w:r>
        <w:rPr/>
        <w:t>meHJNOo3rwni8UwskywHyf8Ac1p53Cg77iXHoHiOO5rvH6fUSFRW841Rb65W9Y+kujx4TUGW/ieL3D</w:t>
      </w:r>
    </w:p>
    <w:p>
      <w:pPr>
        <w:pStyle w:val="PreformattedText"/>
        <w:bidi w:val="0"/>
        <w:spacing w:before="0" w:after="0"/>
        <w:jc w:val="left"/>
        <w:rPr/>
      </w:pPr>
      <w:r>
        <w:rPr/>
        <w:t>it1T3x5+cfuhhd/nJE2TEaufRFZ90S1XlMQ1HHSRH2rHWDw+0na49Fuee3+8lB4l/MNRK5WtRX96jj</w:t>
      </w:r>
    </w:p>
    <w:p>
      <w:pPr>
        <w:pStyle w:val="PreformattedText"/>
        <w:bidi w:val="0"/>
        <w:spacing w:before="0" w:after="0"/>
        <w:jc w:val="left"/>
        <w:rPr/>
      </w:pPr>
      <w:r>
        <w:rPr/>
        <w:t>65GbLvdJ4npyCae7WV4mVxXJcE6hNkxiNxNVH7WKLTTxDDxsmDK+/lxNeMalO1/miiRyvify81BeXg</w:t>
      </w:r>
    </w:p>
    <w:p>
      <w:pPr>
        <w:pStyle w:val="PreformattedText"/>
        <w:bidi w:val="0"/>
        <w:spacing w:before="0" w:after="0"/>
        <w:jc w:val="left"/>
        <w:rPr/>
      </w:pPr>
      <w:r>
        <w:rPr/>
        <w:t>3Jx15RrGXE2RxQpePriRnX0S3fu85dMEe3E6vrPAk9VHabJZLSip1ri1U5SBiuZdcwIc5aK7hvcgJ9</w:t>
      </w:r>
    </w:p>
    <w:p>
      <w:pPr>
        <w:pStyle w:val="PreformattedText"/>
        <w:bidi w:val="0"/>
        <w:spacing w:before="0" w:after="0"/>
        <w:jc w:val="left"/>
        <w:rPr/>
      </w:pPr>
      <w:r>
        <w:rPr/>
        <w:t>Zr82cdie4x5641LMzFS4e907a6rZG8n5izcWcsXTEfPMHXPFTrH7i37zG8VMyscRYGBm738Z0rhPKe</w:t>
      </w:r>
    </w:p>
    <w:p>
      <w:pPr>
        <w:pStyle w:val="PreformattedText"/>
        <w:bidi w:val="0"/>
        <w:spacing w:before="0" w:after="0"/>
        <w:jc w:val="left"/>
        <w:rPr/>
      </w:pPr>
      <w:r>
        <w:rPr/>
        <w:t>CeY3losWhD45cn0y845nviWAHmDXJynyy4G1dR2gPXHCTWMVIph3VgcbyLy0gaSo3jeXXmNIfKMZCY</w:t>
      </w:r>
    </w:p>
    <w:p>
      <w:pPr>
        <w:pStyle w:val="PreformattedText"/>
        <w:bidi w:val="0"/>
        <w:spacing w:before="0" w:after="0"/>
        <w:jc w:val="left"/>
        <w:rPr/>
      </w:pPr>
      <w:r>
        <w:rPr/>
        <w:t>PnrgcXA1tvcNMesRXixudyRCEfjOTTv2W8CrrjARCVbTEPLMz1nmeon6bkZrTAmZ3FK+GMu6ovsdr0</w:t>
      </w:r>
    </w:p>
    <w:p>
      <w:pPr>
        <w:pStyle w:val="PreformattedText"/>
        <w:bidi w:val="0"/>
        <w:spacing w:before="0" w:after="0"/>
        <w:jc w:val="left"/>
        <w:rPr/>
      </w:pPr>
      <w:r>
        <w:rPr/>
        <w:t>OcKIFVX3POCII50aCdj33nowcWF78VOCgA/djGs4zW/p17MD3rcxM8d4IiCe+4eToyNNdet0ay37M8</w:t>
      </w:r>
    </w:p>
    <w:p>
      <w:pPr>
        <w:pStyle w:val="PreformattedText"/>
        <w:bidi w:val="0"/>
        <w:spacing w:before="0" w:after="0"/>
        <w:jc w:val="left"/>
        <w:rPr/>
      </w:pPr>
      <w:r>
        <w:rPr/>
        <w:t>SvOFhr0493Us8Hs48YR7RP8ARreb+ts7PrnTvs3BUeTPeS7dT6NmHeQX6dUuPDiSObjiuMrw+OP13x</w:t>
      </w:r>
    </w:p>
    <w:p>
      <w:pPr>
        <w:pStyle w:val="PreformattedText"/>
        <w:bidi w:val="0"/>
        <w:spacing w:before="0" w:after="0"/>
        <w:jc w:val="left"/>
        <w:rPr/>
      </w:pPr>
      <w:r>
        <w:rPr/>
        <w:t>nkbnfPg2YHcBW+L9aZDwv43q7prOn8PBvLvmG7q+ZJzRMCzMh8kXAj5M2a2ngTVVRniedNaPb/AHBH</w:t>
      </w:r>
    </w:p>
    <w:p>
      <w:pPr>
        <w:pStyle w:val="PreformattedText"/>
        <w:bidi w:val="0"/>
        <w:spacing w:before="0" w:after="0"/>
        <w:jc w:val="left"/>
        <w:rPr/>
      </w:pPr>
      <w:r>
        <w:rPr/>
        <w:t>jjiXzXY4L1Qkk1Ez9cN8TM8I/RrJCfHjzLGNDqNp8vxxgzDpJq3cjLhIsLHZcrf1Mvo3/Gl8OF4+v8</w:t>
      </w:r>
    </w:p>
    <w:p>
      <w:pPr>
        <w:pStyle w:val="PreformattedText"/>
        <w:bidi w:val="0"/>
        <w:spacing w:before="0" w:after="0"/>
        <w:jc w:val="left"/>
        <w:rPr/>
      </w:pPr>
      <w:r>
        <w:rPr/>
        <w:t>9IcOP1kvb7vBaRY+rnAH8TNT5uMj4M3Na/McZbiI9p3xlq1Cz/AK5M79/UPOBr/Sa+pnZ99pam9EZH</w:t>
      </w:r>
    </w:p>
    <w:p>
      <w:pPr>
        <w:pStyle w:val="PreformattedText"/>
        <w:bidi w:val="0"/>
        <w:spacing w:before="0" w:after="0"/>
        <w:jc w:val="left"/>
        <w:rPr/>
      </w:pPr>
      <w:r>
        <w:rPr/>
        <w:t>meNPD8Z6+XzGvT9s6ObPDv4z1Z3W5niazjN+OP7z6vev7rGw7/bnq8mk74P+dfnK1UQP17Ct59HXa8</w:t>
      </w:r>
    </w:p>
    <w:p>
      <w:pPr>
        <w:pStyle w:val="PreformattedText"/>
        <w:bidi w:val="0"/>
        <w:spacing w:before="0" w:after="0"/>
        <w:jc w:val="left"/>
        <w:rPr/>
      </w:pPr>
      <w:r>
        <w:rPr/>
        <w:t>+Az+LS/ZrJezmmH+cjM8k+bNmcebbeuubyk8EPjr5rPOI5zR9D6aPTln19fJXGX2XFfwVvN9e3o6ur</w:t>
      </w:r>
    </w:p>
    <w:p>
      <w:pPr>
        <w:pStyle w:val="PreformattedText"/>
        <w:bidi w:val="0"/>
        <w:spacing w:before="0" w:after="0"/>
        <w:jc w:val="left"/>
        <w:rPr/>
      </w:pPr>
      <w:r>
        <w:rPr/>
        <w:t>y3jfwP8ADl616Rfvw4m6vS619Q85JcRz76rxjadpz/XfjG9Gzm78HPfvHntiC1u9xjwz41H3j+cJb7</w:t>
      </w:r>
    </w:p>
    <w:p>
      <w:pPr>
        <w:pStyle w:val="PreformattedText"/>
        <w:bidi w:val="0"/>
        <w:spacing w:before="0" w:after="0"/>
        <w:jc w:val="left"/>
        <w:rPr/>
      </w:pPr>
      <w:r>
        <w:rPr/>
        <w:t>N/f2ec2W26b9fXB/BekP3wtweo7585w7GbrnUZBetEl6nT9c47rinf8ZM/Xxk3m+9X+Iymvu76iecj</w:t>
      </w:r>
    </w:p>
    <w:p>
      <w:pPr>
        <w:pStyle w:val="PreformattedText"/>
        <w:bidi w:val="0"/>
        <w:spacing w:before="0" w:after="0"/>
        <w:jc w:val="left"/>
        <w:rPr/>
      </w:pPr>
      <w:r>
        <w:rPr/>
        <w:t>Px59GHj8nj34yHGu75K88ZwIjn13qqxl0fVK/Dl173ql77kx5cO/+7hci1/x79Y/S039wOP5yHUTbU</w:t>
      </w:r>
    </w:p>
    <w:p>
      <w:pPr>
        <w:pStyle w:val="PreformattedText"/>
        <w:bidi w:val="0"/>
        <w:spacing w:before="0" w:after="0"/>
        <w:jc w:val="left"/>
        <w:rPr/>
      </w:pPr>
      <w:r>
        <w:rPr/>
        <w:t>cb+Mh1PXnv45zk89yftZMONefmfGJfk8+Y46Och1wwJ7484SL4YXe5px4WX3zua1Wfv676Y8tw737c</w:t>
      </w:r>
    </w:p>
    <w:p>
      <w:pPr>
        <w:pStyle w:val="PreformattedText"/>
        <w:bidi w:val="0"/>
        <w:spacing w:before="0" w:after="0"/>
        <w:jc w:val="left"/>
        <w:rPr/>
      </w:pPr>
      <w:r>
        <w:rPr/>
        <w:t>6+/j+DebRuHm/tkiKZ5+mvOReP4jtOazz+f5wlJAH56ycTTXxy3/ADkfbh0+Y5jxj3uX6vk3Ay0TF6</w:t>
      </w:r>
    </w:p>
    <w:p>
      <w:pPr>
        <w:pStyle w:val="PreformattedText"/>
        <w:bidi w:val="0"/>
        <w:spacing w:before="0" w:after="0"/>
        <w:jc w:val="left"/>
        <w:rPr/>
      </w:pPr>
      <w:r>
        <w:rPr/>
        <w:t>jb7D7Yq/w57GN5wuJ8Tv8AOSiEPCm+n95xo+TTfoY5wMyegV4O1yY1EORxQ/fPjP2gpTNaHx4imWzO</w:t>
      </w:r>
    </w:p>
    <w:p>
      <w:pPr>
        <w:pStyle w:val="PreformattedText"/>
        <w:bidi w:val="0"/>
        <w:spacing w:before="0" w:after="0"/>
        <w:jc w:val="left"/>
        <w:rPr/>
      </w:pPr>
      <w:r>
        <w:rPr/>
        <w:t>yAcdtczL3iSc3caiq5uM0idX/X9sbxzx++caiEn4s8vjPMVt/wCcZP58SxGjr4xrV/8AQe8m7neo/k</w:t>
      </w:r>
    </w:p>
    <w:p>
      <w:pPr>
        <w:pStyle w:val="PreformattedText"/>
        <w:bidi w:val="0"/>
        <w:spacing w:before="0" w:after="0"/>
        <w:jc w:val="left"/>
        <w:rPr/>
      </w:pPr>
      <w:r>
        <w:rPr/>
        <w:t>5yp3E32zvtBhS+5T+0KQ1nl1UdT+Id5UpHHvm+88DxtXy7/vB9fchLUNx3iygmd8QlTPIuMEm3fJ6P</w:t>
      </w:r>
    </w:p>
    <w:p>
      <w:pPr>
        <w:pStyle w:val="PreformattedText"/>
        <w:bidi w:val="0"/>
        <w:spacing w:before="0" w:after="0"/>
        <w:jc w:val="left"/>
        <w:rPr/>
      </w:pPr>
      <w:r>
        <w:rPr/>
        <w:t>5zwOyynqPtkhqfUW6+Mp6ddeSDnFy2RE9+QTjoijw0jeilyLxAVVH7LkjR5Nb6TcP1xaPieRUceT75</w:t>
      </w:r>
    </w:p>
    <w:p>
      <w:pPr>
        <w:pStyle w:val="PreformattedText"/>
        <w:bidi w:val="0"/>
        <w:spacing w:before="0" w:after="0"/>
        <w:jc w:val="left"/>
        <w:rPr/>
      </w:pPr>
      <w:r>
        <w:rPr/>
        <w:t>Mt1M7a7fM/TOntE3cOtOE7kndd7iJw+3JuZi0vo1kgjPK5+KbrWPfEUV7mXnI4FhWprtdsPdI+3I3o</w:t>
      </w:r>
    </w:p>
    <w:p>
      <w:pPr>
        <w:pStyle w:val="PreformattedText"/>
        <w:bidi w:val="0"/>
        <w:spacing w:before="0" w:after="0"/>
        <w:jc w:val="left"/>
        <w:rPr/>
      </w:pPr>
      <w:r>
        <w:rPr/>
        <w:t>cUvmEM0fwnNCb4gfxcYcdia5HCDg+HITSkEKb6SJxfWmSelHkNZUkCGCdIN9LkdmIg6nnQV35zUWvu</w:t>
      </w:r>
    </w:p>
    <w:p>
      <w:pPr>
        <w:pStyle w:val="PreformattedText"/>
        <w:bidi w:val="0"/>
        <w:spacing w:before="0" w:after="0"/>
        <w:jc w:val="left"/>
        <w:rPr/>
      </w:pPr>
      <w:r>
        <w:rPr/>
        <w:t>ZH5rUZNFEH/QTuJwQeV+p6/wCMqKkeJv1PE4OPJWp5D/cJdfTd/ZgfO7wKuer4/j+sgH9a65TII773</w:t>
      </w:r>
    </w:p>
    <w:p>
      <w:pPr>
        <w:pStyle w:val="PreformattedText"/>
        <w:bidi w:val="0"/>
        <w:spacing w:before="0" w:after="0"/>
        <w:jc w:val="left"/>
        <w:rPr/>
      </w:pPr>
      <w:r>
        <w:rPr/>
        <w:t>9PjKF5ip+/4zb+vo8ZtCZ15jx0YfkxHmI1OtYpaUu/BVh4pz3iOYiivmceIQOYt5S1AY3QqHf6a8Z9</w:t>
      </w:r>
    </w:p>
    <w:p>
      <w:pPr>
        <w:pStyle w:val="PreformattedText"/>
        <w:bidi w:val="0"/>
        <w:spacing w:before="0" w:after="0"/>
        <w:jc w:val="left"/>
        <w:rPr/>
      </w:pPr>
      <w:r>
        <w:rPr/>
        <w:t>He3qZ9eMSN8hrz3VxlUjXHz34dZFA7KsCGNPngYb/4+/hzxm7lYTqOIneBrmNvvkdOEHfXOvF8YcVs</w:t>
      </w:r>
    </w:p>
    <w:p>
      <w:pPr>
        <w:pStyle w:val="PreformattedText"/>
        <w:bidi w:val="0"/>
        <w:spacing w:before="0" w:after="0"/>
        <w:jc w:val="left"/>
        <w:rPr/>
      </w:pPr>
      <w:r>
        <w:rPr/>
        <w:t>+aeIpJwHgmY/3dxOLxrgZhk27yZJ7Dh7ernFS+eETWE2V1JbyPE5wLj354wPPPzPL9Mg0l8tRPEvrD</w:t>
      </w:r>
    </w:p>
    <w:p>
      <w:pPr>
        <w:pStyle w:val="PreformattedText"/>
        <w:bidi w:val="0"/>
        <w:spacing w:before="0" w:after="0"/>
        <w:jc w:val="left"/>
        <w:rPr/>
      </w:pPr>
      <w:r>
        <w:rPr/>
        <w:t>6CTtL/AMyXpPt86lM+OpuXbB0MNRCioh8fGfN1r6zyVifmvv58xkONdd1kpNzbRf8AGsDEXxERRweM</w:t>
      </w:r>
    </w:p>
    <w:p>
      <w:pPr>
        <w:pStyle w:val="PreformattedText"/>
        <w:bidi w:val="0"/>
        <w:spacing w:before="0" w:after="0"/>
        <w:jc w:val="left"/>
        <w:rPr/>
      </w:pPr>
      <w:r>
        <w:rPr/>
        <w:t>jHprT4n4zku4k819pyhzwk9T9XEt26Aances9Pr+9OQajnlg1XvLah64mr8IMjMxHJVAcvzzjDV6dT</w:t>
      </w:r>
    </w:p>
    <w:p>
      <w:pPr>
        <w:pStyle w:val="PreformattedText"/>
        <w:bidi w:val="0"/>
        <w:spacing w:before="0" w:after="0"/>
        <w:jc w:val="left"/>
        <w:rPr/>
      </w:pPr>
      <w:r>
        <w:rPr/>
        <w:t>FcNMOT8jfKJdT1/GRr5Qz+iMl45im+nnOFFtNewHbkH6r66zWSI489rtPWeGodvXB8fTPDuu2+eH84</w:t>
      </w:r>
    </w:p>
    <w:p>
      <w:pPr>
        <w:pStyle w:val="PreformattedText"/>
        <w:bidi w:val="0"/>
        <w:spacing w:before="0" w:after="0"/>
        <w:jc w:val="left"/>
        <w:rPr/>
      </w:pPr>
      <w:r>
        <w:rPr/>
        <w:t>y9vGq7Lmfplyjk1qTW9yZ8ae9cp6MR9yb28eI6wpyvX2+mOmOY59/nIPLpTuN+cfWprr/cSzE/sery</w:t>
      </w:r>
    </w:p>
    <w:p>
      <w:pPr>
        <w:pStyle w:val="PreformattedText"/>
        <w:bidi w:val="0"/>
        <w:spacing w:before="0" w:after="0"/>
        <w:jc w:val="left"/>
        <w:rPr/>
      </w:pPr>
      <w:r>
        <w:rPr/>
        <w:t>IzfevhgwkgU+6PzMuJjeuFcdxgshNTG5/q8E754qXljjFrOKar14XvJeIGCEm+BqfnJFcfz/34zfVt</w:t>
      </w:r>
    </w:p>
    <w:p>
      <w:pPr>
        <w:pStyle w:val="PreformattedText"/>
        <w:bidi w:val="0"/>
        <w:spacing w:before="0" w:after="0"/>
        <w:jc w:val="left"/>
        <w:rPr/>
      </w:pPr>
      <w:r>
        <w:rPr/>
        <w:t>/wA+8jC8dfT6uWWN65fdU133j+UEdunZkNMbqTo5eIXLQxFUb9wx8i9f96cgeu68/WMOdufN1J3n8H</w:t>
      </w:r>
    </w:p>
    <w:p>
      <w:pPr>
        <w:pStyle w:val="PreformattedText"/>
        <w:bidi w:val="0"/>
        <w:spacing w:before="0" w:after="0"/>
        <w:jc w:val="left"/>
        <w:rPr/>
      </w:pPr>
      <w:r>
        <w:rPr/>
        <w:t>UdIn1nK74i2fo6z+VK/hzGPD39fPTkK/o/njrPLfwA8+3JefK7+d6Y/bUcT1rnI74Na1U5HBrd8+MR</w:t>
      </w:r>
    </w:p>
    <w:p>
      <w:pPr>
        <w:pStyle w:val="PreformattedText"/>
        <w:bidi w:val="0"/>
        <w:spacing w:before="0" w:after="0"/>
        <w:jc w:val="left"/>
        <w:rPr/>
      </w:pPr>
      <w:r>
        <w:rPr/>
        <w:t>Jp3H9U1YZw/X2uOMiCIasJr0xUMtx78GufGfY8xA1fWeT6nkn7Yt8+Yqb9XkR7BxvqXUTlEqdc89fT</w:t>
      </w:r>
    </w:p>
    <w:p>
      <w:pPr>
        <w:pStyle w:val="PreformattedText"/>
        <w:bidi w:val="0"/>
        <w:spacing w:before="0" w:after="0"/>
        <w:jc w:val="left"/>
        <w:rPr/>
      </w:pPr>
      <w:r>
        <w:rPr/>
        <w:t>GGonivvG5Mi/vq9ZwSHg/D63m4at/38ZbiHo8TTnbX2864ZzX+6qdk6x7dryfPtM7RVb+ntDjK4URb</w:t>
      </w:r>
    </w:p>
    <w:p>
      <w:pPr>
        <w:pStyle w:val="PreformattedText"/>
        <w:bidi w:val="0"/>
        <w:spacing w:before="0" w:after="0"/>
        <w:jc w:val="left"/>
        <w:rPr/>
      </w:pPr>
      <w:r>
        <w:rPr/>
        <w:t>3xfvOXub9deM5buJnfoIhvK8e5ruO8vRawQ1HMcsZOUiNOLS+8e+oLnTNPEpzjOHk3dfMm64wXdSSW</w:t>
      </w:r>
    </w:p>
    <w:p>
      <w:pPr>
        <w:pStyle w:val="PreformattedText"/>
        <w:bidi w:val="0"/>
        <w:spacing w:before="0" w:after="0"/>
        <w:jc w:val="left"/>
        <w:rPr/>
      </w:pPr>
      <w:r>
        <w:rPr/>
        <w:t>g6Ou8fvsip4e2HErxqOW9zDZvNLNc+fRz3OGlB7616z5RUHJ6CtZCfPmBhaWx895CEt3AfZ5jGGyZi</w:t>
      </w:r>
    </w:p>
    <w:p>
      <w:pPr>
        <w:pStyle w:val="PreformattedText"/>
        <w:bidi w:val="0"/>
        <w:spacing w:before="0" w:after="0"/>
        <w:jc w:val="left"/>
        <w:rPr/>
      </w:pPr>
      <w:r>
        <w:rPr/>
        <w:t>XUHFcYy5Z/EWYsovmZ8c+j4x9V6YZnnHu26qODVYa1V8QCzrzjJvi46RqOoc8B8l6uk8YqTvyTPhHb</w:t>
      </w:r>
    </w:p>
    <w:p>
      <w:pPr>
        <w:pStyle w:val="PreformattedText"/>
        <w:bidi w:val="0"/>
        <w:spacing w:before="0" w:after="0"/>
        <w:jc w:val="left"/>
        <w:rPr/>
      </w:pPr>
      <w:r>
        <w:rPr/>
        <w:t>hAbJiOA8xPecopKTmD3E4/aLtnuOi87CfaO4qk5GL/AMNG294Jq/OuvuYkx2keNajw8YaTRM2w4WLH</w:t>
      </w:r>
    </w:p>
    <w:p>
      <w:pPr>
        <w:pStyle w:val="PreformattedText"/>
        <w:bidi w:val="0"/>
        <w:spacing w:before="0" w:after="0"/>
        <w:jc w:val="left"/>
        <w:rPr/>
      </w:pPr>
      <w:r>
        <w:rPr/>
        <w:t>xzmsVMqzpKkfzGA8ocu1iGfWWK7O6O3uOdA/Nild6cYD4QTuTfpLWaQONLl/F4pS+rB0DmPOPlcCGf</w:t>
      </w:r>
    </w:p>
    <w:p>
      <w:pPr>
        <w:pStyle w:val="PreformattedText"/>
        <w:bidi w:val="0"/>
        <w:spacing w:before="0" w:after="0"/>
        <w:jc w:val="left"/>
        <w:rPr/>
      </w:pPr>
      <w:r>
        <w:rPr/>
        <w:t>iPTKJQietaRXRGcJTglLh68Rm5PgaZX7v8ZYHXMzDrnB1+b7o4RkfPx51+8YHP1Oh/mcDV/wC+PWBP</w:t>
      </w:r>
    </w:p>
    <w:p>
      <w:pPr>
        <w:pStyle w:val="PreformattedText"/>
        <w:bidi w:val="0"/>
        <w:spacing w:before="0" w:after="0"/>
        <w:jc w:val="left"/>
        <w:rPr/>
      </w:pPr>
      <w:r>
        <w:rPr/>
        <w:t>qoP47xSvu/d84GvGvnE7dy+OP3jJh1+D3DcZsPodf3zmjje7PR9c2VO+KDvycWNcxFWzr4x7knEnPe</w:t>
      </w:r>
    </w:p>
    <w:p>
      <w:pPr>
        <w:pStyle w:val="PreformattedText"/>
        <w:bidi w:val="0"/>
        <w:spacing w:before="0" w:after="0"/>
        <w:jc w:val="left"/>
        <w:rPr/>
      </w:pPr>
      <w:r>
        <w:rPr/>
        <w:t>+c8i5fj65rETdcb88R5yEMLPdXUyYjqC9pT+uM5G44qxqeEi+sYoQXhPz7jH+D7u+eaynm/gmpjfxn</w:t>
      </w:r>
    </w:p>
    <w:p>
      <w:pPr>
        <w:pStyle w:val="PreformattedText"/>
        <w:bidi w:val="0"/>
        <w:spacing w:before="0" w:after="0"/>
        <w:jc w:val="left"/>
        <w:rPr/>
      </w:pPr>
      <w:r>
        <w:rPr/>
        <w:t>j5fhbnhtyI6qez0veHpqmHl19cXJIkjR9Xxi37hPO8tv0OCOT198EoR9+ud1TGkiyN2fV05BdbCP3R</w:t>
      </w:r>
    </w:p>
    <w:p>
      <w:pPr>
        <w:pStyle w:val="PreformattedText"/>
        <w:bidi w:val="0"/>
        <w:spacing w:before="0" w:after="0"/>
        <w:jc w:val="left"/>
        <w:rPr/>
      </w:pPr>
      <w:r>
        <w:rPr/>
        <w:t>/OfaTs+ec94rnrfxhpmPBxvrvnBPFeb8OdetfH3jPh1951rEb/AJbn3n4u+Soh85EefHBop4yf9N1H</w:t>
      </w:r>
    </w:p>
    <w:p>
      <w:pPr>
        <w:pStyle w:val="PreformattedText"/>
        <w:bidi w:val="0"/>
        <w:spacing w:before="0" w:after="0"/>
        <w:jc w:val="left"/>
        <w:rPr/>
      </w:pPr>
      <w:r>
        <w:rPr/>
        <w:t>7rOHwkONN6z1PpHo+ctH15n58Gcb3Mf9/GeH881GT/PUb+7PCYtlv3rN9y6jkGnr+8hJ5vo/1TKFDq</w:t>
      </w:r>
    </w:p>
    <w:p>
      <w:pPr>
        <w:pStyle w:val="PreformattedText"/>
        <w:bidi w:val="0"/>
        <w:spacing w:before="0" w:after="0"/>
        <w:jc w:val="left"/>
        <w:rPr/>
      </w:pPr>
      <w:r>
        <w:rPr/>
        <w:t>Y9++Iy+nj38e3vGR9HwiryG+yvG64kbyIN/JdH95cn4cTOjIPkjz6HOh+CYcfJeRggvjp4+nOMfJfl</w:t>
      </w:r>
    </w:p>
    <w:p>
      <w:pPr>
        <w:pStyle w:val="PreformattedText"/>
        <w:bidi w:val="0"/>
        <w:spacing w:before="0" w:after="0"/>
        <w:jc w:val="left"/>
        <w:rPr/>
      </w:pPr>
      <w:r>
        <w:rPr/>
        <w:t>85EYEBL3a7AI5aMpTabF/eDL4jGCgb57VbHWenvjhl7B6ySQ1qC6HH+oySWy9ih5nijEZyHj4n4xlx</w:t>
      </w:r>
    </w:p>
    <w:p>
      <w:pPr>
        <w:pStyle w:val="PreformattedText"/>
        <w:bidi w:val="0"/>
        <w:spacing w:before="0" w:after="0"/>
        <w:jc w:val="left"/>
        <w:rPr/>
      </w:pPr>
      <w:r>
        <w:rPr/>
        <w:t>O9eP5caXHHbb5xtFAqto4R2G8pBHnevMdPWAVULzX7Tj719GN73OeRqD2NT5nnE9DoteEmuc1d0T0L</w:t>
      </w:r>
    </w:p>
    <w:p>
      <w:pPr>
        <w:pStyle w:val="PreformattedText"/>
        <w:bidi w:val="0"/>
        <w:spacing w:before="0" w:after="0"/>
        <w:jc w:val="left"/>
        <w:rPr/>
      </w:pPr>
      <w:r>
        <w:rPr/>
        <w:t>rbUBxlPE15M66bxjtgGZ678ZFwca+6uZnD2srKeaOoZxPiHS+P06yOYCVV8xXzkc+fxv3/GIzwu5kj</w:t>
      </w:r>
    </w:p>
    <w:p>
      <w:pPr>
        <w:pStyle w:val="PreformattedText"/>
        <w:bidi w:val="0"/>
        <w:spacing w:before="0" w:after="0"/>
        <w:jc w:val="left"/>
        <w:rPr/>
      </w:pPr>
      <w:r>
        <w:rPr/>
        <w:t>34wHcTMJHXPislzRual9OZ/GcNw4jnxeQW0xbs+jjqMZT/AF4e+WJ7lou/F+8lyERKaImPLM5ET3EX</w:t>
      </w:r>
    </w:p>
    <w:p>
      <w:pPr>
        <w:pStyle w:val="PreformattedText"/>
        <w:bidi w:val="0"/>
        <w:spacing w:before="0" w:after="0"/>
        <w:jc w:val="left"/>
        <w:rPr/>
      </w:pPr>
      <w:r>
        <w:rPr/>
        <w:t>ZP5J4zoSb3654xPpEMmy/rrOOJGnURxgWa4g5Tfr1nJ9o3B/WRUf5/1zSYgZ330riTrVrq+VmpM2lj</w:t>
      </w:r>
    </w:p>
    <w:p>
      <w:pPr>
        <w:pStyle w:val="PreformattedText"/>
        <w:bidi w:val="0"/>
        <w:spacing w:before="0" w:after="0"/>
        <w:jc w:val="left"/>
        <w:rPr/>
      </w:pPr>
      <w:r>
        <w:rPr/>
        <w:t>f9j3iPHqr93jD/ADueJ3kfQ116veQfuL/HnI9fefVaMD7eajxntzy36l1vI+TxqD7sbSD4f5w5+p3e</w:t>
      </w:r>
    </w:p>
    <w:p>
      <w:pPr>
        <w:pStyle w:val="PreformattedText"/>
        <w:bidi w:val="0"/>
        <w:spacing w:before="0" w:after="0"/>
        <w:jc w:val="left"/>
        <w:rPr/>
      </w:pPr>
      <w:r>
        <w:rPr/>
        <w:t>R+LHfwPWFIPKc8w5DyF/XcDuc4S3uA09d4rXr3PL8Ge1IRMuv58ZPr7/ADXZlWIE+svR7c8BJzxeyP</w:t>
      </w:r>
    </w:p>
    <w:p>
      <w:pPr>
        <w:pStyle w:val="PreformattedText"/>
        <w:bidi w:val="0"/>
        <w:spacing w:before="0" w:after="0"/>
        <w:jc w:val="left"/>
        <w:rPr/>
      </w:pPr>
      <w:r>
        <w:rPr/>
        <w:t>OduTU6PRW5zofgFfjBP3Ug3x2XnB31r58LgSQgYvraKw7OxXijyXG6xhRCyytxbxbWS+J5JP8AsZD5</w:t>
      </w:r>
    </w:p>
    <w:p>
      <w:pPr>
        <w:pStyle w:val="PreformattedText"/>
        <w:bidi w:val="0"/>
        <w:spacing w:before="0" w:after="0"/>
        <w:jc w:val="left"/>
        <w:rPr/>
      </w:pPr>
      <w:r>
        <w:rPr/>
        <w:t>gn3d77/OQ5pf+j1iaS+J58QbW9414u5ufk0xlYrn69/X7ZSdXX099xj9bGr9EanIXFePMd7MsTexe/</w:t>
      </w:r>
    </w:p>
    <w:p>
      <w:pPr>
        <w:pStyle w:val="PreformattedText"/>
        <w:bidi w:val="0"/>
        <w:spacing w:before="0" w:after="0"/>
        <w:jc w:val="left"/>
        <w:rPr/>
      </w:pPr>
      <w:r>
        <w:rPr/>
        <w:t>P3x3Xh/jScbzgE+Ih8Llqaj2c+WYx8eYKv8cGRfFBCXB6hrJVZ1fOoOsTJKGkNAzF8h7vE9XbMXPnt</w:t>
      </w:r>
    </w:p>
    <w:p>
      <w:pPr>
        <w:pStyle w:val="PreformattedText"/>
        <w:bidi w:val="0"/>
        <w:spacing w:before="0" w:after="0"/>
        <w:jc w:val="left"/>
        <w:rPr/>
      </w:pPr>
      <w:r>
        <w:rPr/>
        <w:t>DPIq0rjun3hk3FbI+/B98gcd2ia4D8sR1Kog1WipIPw5s5uZkbXnyzxDiEV28v8A3Cw1W91MbRS4Go</w:t>
      </w:r>
    </w:p>
    <w:p>
      <w:pPr>
        <w:pStyle w:val="PreformattedText"/>
        <w:bidi w:val="0"/>
        <w:spacing w:before="0" w:after="0"/>
        <w:jc w:val="left"/>
        <w:rPr/>
      </w:pPr>
      <w:r>
        <w:rPr/>
        <w:t>iLBNeHuctfXaRGtVF4WAcMy9t/VmkNWckponvIbZ0HjfVQGdBHOq83Mo9YYvfHmHiOs8ZeDx0njLJx</w:t>
      </w:r>
    </w:p>
    <w:p>
      <w:pPr>
        <w:pStyle w:val="PreformattedText"/>
        <w:bidi w:val="0"/>
        <w:spacing w:before="0" w:after="0"/>
        <w:jc w:val="left"/>
        <w:rPr/>
      </w:pPr>
      <w:r>
        <w:rPr/>
        <w:t>pmC4/isNfcrf9ZGuJ/L51kb57/x0YHjjmn/PGQgvn57j4w/MJbt4DjN3cfPMxPGV6nti+w++R2IxXj</w:t>
      </w:r>
    </w:p>
    <w:p>
      <w:pPr>
        <w:pStyle w:val="PreformattedText"/>
        <w:bidi w:val="0"/>
        <w:spacing w:before="0" w:after="0"/>
        <w:jc w:val="left"/>
        <w:rPr/>
      </w:pPr>
      <w:r>
        <w:rPr/>
        <w:t>x6YuOJLE3PU55hbHft7vI7TbaIa1HUnxizUxqajrXPzj9Qjje/YsZCP6OOfo7z1k8EX9eMQ93ycM1V</w:t>
      </w:r>
    </w:p>
    <w:p>
      <w:pPr>
        <w:pStyle w:val="PreformattedText"/>
        <w:bidi w:val="0"/>
        <w:spacing w:before="0" w:after="0"/>
        <w:jc w:val="left"/>
        <w:rPr/>
      </w:pPr>
      <w:r>
        <w:rPr/>
        <w:t>aMjaP3z6wLdHiPHeU61y8fbEB78S+PPvITg9Wa3bnCtyrVa6fhhE87P2v1xQk31eo/LrFDxBCz+7jF</w:t>
      </w:r>
    </w:p>
    <w:p>
      <w:pPr>
        <w:pStyle w:val="PreformattedText"/>
        <w:bidi w:val="0"/>
        <w:spacing w:before="0" w:after="0"/>
        <w:jc w:val="left"/>
        <w:rPr/>
      </w:pPr>
      <w:r>
        <w:rPr/>
        <w:t>SRzqmY31hshe4W43nxvmTf43nxFg9Hd95aP44IrwYQ6m/NoOPDhqidssHv3hEc/aMVfbEVxfD05Hcc</w:t>
      </w:r>
    </w:p>
    <w:p>
      <w:pPr>
        <w:pStyle w:val="PreformattedText"/>
        <w:bidi w:val="0"/>
        <w:spacing w:before="0" w:after="0"/>
        <w:jc w:val="left"/>
        <w:rPr/>
      </w:pPr>
      <w:r>
        <w:rPr/>
        <w:t>R8M/dzzym39mDI9la4c3xkRBdykfVM8Bkeeb+neVd3z563nf/I/gzXQbje/veUFlE/Eur854dcB3jn</w:t>
      </w:r>
    </w:p>
    <w:p>
      <w:pPr>
        <w:pStyle w:val="PreformattedText"/>
        <w:bidi w:val="0"/>
        <w:spacing w:before="0" w:after="0"/>
        <w:jc w:val="left"/>
        <w:rPr/>
      </w:pPr>
      <w:r>
        <w:rPr/>
        <w:t>XpGus6HmXca25x2zpYvuTrJjY8zA/Kt+GQsBHrcrvwVkLPQro0TwfbL/sr86lzRCl90c1vGPBq9aJ+</w:t>
      </w:r>
    </w:p>
    <w:p>
      <w:pPr>
        <w:pStyle w:val="PreformattedText"/>
        <w:bidi w:val="0"/>
        <w:spacing w:before="0" w:after="0"/>
        <w:jc w:val="left"/>
        <w:rPr/>
      </w:pPr>
      <w:r>
        <w:rPr/>
        <w:t>MdQT3LXUi+ONYCWCShsvlh8zkHv1bXMijpzhKSJMpIYCrxAz4Vhf1W+4EkQqJyNJJ1HDMCaYnIZeCO</w:t>
      </w:r>
    </w:p>
    <w:p>
      <w:pPr>
        <w:pStyle w:val="PreformattedText"/>
        <w:bidi w:val="0"/>
        <w:spacing w:before="0" w:after="0"/>
        <w:jc w:val="left"/>
        <w:rPr/>
      </w:pPr>
      <w:r>
        <w:rPr/>
        <w:t>4sphHsEqLRDAs+dZslYFl8OpM4zYhALuJFnCGLmbIU8CJJxOkcJkb574/XDKJZffjxgxw1HCumN4PP</w:t>
      </w:r>
    </w:p>
    <w:p>
      <w:pPr>
        <w:pStyle w:val="PreformattedText"/>
        <w:bidi w:val="0"/>
        <w:spacing w:before="0" w:after="0"/>
        <w:jc w:val="left"/>
        <w:rPr/>
      </w:pPr>
      <w:r>
        <w:rPr/>
        <w:t>Y4KHuOu8kxMeNTyv1m9JcHlonicNcMtXKaKNW95AWCE65osTimRLwbDH25jD4f5jzzkPvb0jqaJzk+</w:t>
      </w:r>
    </w:p>
    <w:p>
      <w:pPr>
        <w:pStyle w:val="PreformattedText"/>
        <w:bidi w:val="0"/>
        <w:spacing w:before="0" w:after="0"/>
        <w:jc w:val="left"/>
        <w:rPr/>
      </w:pPr>
      <w:r>
        <w:rPr/>
        <w:t>ER51PxrHgjbvrdkafeRMWQL+e9Rkd8t8PO3vKrnp4tcdGFCxzFVBMHaW8fqGx35mXQ+uPK/Vm/Hjxk</w:t>
      </w:r>
    </w:p>
    <w:p>
      <w:pPr>
        <w:pStyle w:val="PreformattedText"/>
        <w:bidi w:val="0"/>
        <w:spacing w:before="0" w:after="0"/>
        <w:jc w:val="left"/>
        <w:rPr/>
      </w:pPr>
      <w:r>
        <w:rPr/>
        <w:t>Vzep56XlcOEtyS6+D1zkaDjSpDh6ZyCN/U7eLtiT9reStH6Msbonrb3j56lrVyJwJjtNwQb+GonNxc</w:t>
      </w:r>
    </w:p>
    <w:p>
      <w:pPr>
        <w:pStyle w:val="PreformattedText"/>
        <w:bidi w:val="0"/>
        <w:spacing w:before="0" w:after="0"/>
        <w:jc w:val="left"/>
        <w:rPr/>
      </w:pPr>
      <w:r>
        <w:rPr/>
        <w:t>T3Vxxwa3ka+sX9jS+XEk1oipBJn65HgdQeX8Yh+k/NLCdRkXLQ6jn17yP4H1JALXznR+DXl7yXmtN0</w:t>
      </w:r>
    </w:p>
    <w:p>
      <w:pPr>
        <w:pStyle w:val="PreformattedText"/>
        <w:bidi w:val="0"/>
        <w:spacing w:before="0" w:after="0"/>
        <w:jc w:val="left"/>
        <w:rPr/>
      </w:pPr>
      <w:r>
        <w:rPr/>
        <w:t>zrvNq0d2P85aNV6n+qxI6/d/jI1R14Oac+V+DWQ8fVvj7mRz7aj44MX/ABE/O8OpM91983117ozyjf</w:t>
      </w:r>
    </w:p>
    <w:p>
      <w:pPr>
        <w:pStyle w:val="PreformattedText"/>
        <w:bidi w:val="0"/>
        <w:spacing w:before="0" w:after="0"/>
        <w:jc w:val="left"/>
        <w:rPr/>
      </w:pPr>
      <w:r>
        <w:rPr/>
        <w:t>8ASGKc41Ovj9jASf1Xx0uaH11M88Y7H15/TGvxV/OAihLJ+e45z7tS9dLq8fEiCrUj+Mp+H4a83nWZ</w:t>
      </w:r>
    </w:p>
    <w:p>
      <w:pPr>
        <w:pStyle w:val="PreformattedText"/>
        <w:bidi w:val="0"/>
        <w:spacing w:before="0" w:after="0"/>
        <w:jc w:val="left"/>
        <w:rPr/>
      </w:pPr>
      <w:r>
        <w:rPr/>
        <w:t>g1x6ni8YS8A/PZHIZekPPPuipZyLPsWrY1PgyO5sm4jn84+LOvVajbj7slwUxqLtkgmL326iNScY04</w:t>
      </w:r>
    </w:p>
    <w:p>
      <w:pPr>
        <w:pStyle w:val="PreformattedText"/>
        <w:bidi w:val="0"/>
        <w:spacing w:before="0" w:after="0"/>
        <w:jc w:val="left"/>
        <w:rPr/>
      </w:pPr>
      <w:r>
        <w:rPr/>
        <w:t>3tX2GX+d1cdeWQ5G/t4M14yV6qo49NzGNnwAC/MechXyn9qMdJ5892XocijVlnFtm51hHNAQ/A7hnA</w:t>
      </w:r>
    </w:p>
    <w:p>
      <w:pPr>
        <w:pStyle w:val="PreformattedText"/>
        <w:bidi w:val="0"/>
        <w:spacing w:before="0" w:after="0"/>
        <w:jc w:val="left"/>
        <w:rPr/>
      </w:pPr>
      <w:r>
        <w:rPr/>
        <w:t>mCPKR3uTz5ylylRqIN/DJ7aMTPLszyJlyyc8RFT1gqO0RexesGU0VujiSPucbNa4jyHhmrh1ZJWmID</w:t>
      </w:r>
    </w:p>
    <w:p>
      <w:pPr>
        <w:pStyle w:val="PreformattedText"/>
        <w:bidi w:val="0"/>
        <w:spacing w:before="0" w:after="0"/>
        <w:jc w:val="left"/>
        <w:rPr/>
      </w:pPr>
      <w:r>
        <w:rPr/>
        <w:t>vPRqgki/gPlnBbIyWhbp2XjNcSf5HDjPAsyySSRMLipQE3vws1f0zwXP6vAO+yE8XONK6/XeE4rq4j</w:t>
      </w:r>
    </w:p>
    <w:p>
      <w:pPr>
        <w:pStyle w:val="PreformattedText"/>
        <w:bidi w:val="0"/>
        <w:spacing w:before="0" w:after="0"/>
        <w:jc w:val="left"/>
        <w:rPr/>
      </w:pPr>
      <w:r>
        <w:rPr/>
        <w:t>33eHP09Kz6wPZzv525Hz9NePUYcfnx0Tzg+eKfP0YyKe9ed384ISpHxr+sa6u/EH+YfnUcWd/wAXlp</w:t>
      </w:r>
    </w:p>
    <w:p>
      <w:pPr>
        <w:pStyle w:val="PreformattedText"/>
        <w:bidi w:val="0"/>
        <w:spacing w:before="0" w:after="0"/>
        <w:jc w:val="left"/>
        <w:rPr/>
      </w:pPr>
      <w:r>
        <w:rPr/>
        <w:t>pEur8ewyHHrqDcxnZ346K/Oaia3uJvro8YxfcHzHHmcW5ouNV6echPN+mK1rly56/HnGINSbVHl+XF</w:t>
      </w:r>
    </w:p>
    <w:p>
      <w:pPr>
        <w:pStyle w:val="PreformattedText"/>
        <w:bidi w:val="0"/>
        <w:spacing w:before="0" w:after="0"/>
        <w:jc w:val="left"/>
        <w:rPr/>
      </w:pPr>
      <w:r>
        <w:rPr/>
        <w:t>GvIiN/e8muaafp9cp8uIHN8VTPLEPJx915zezjZuJ7kci2YmY+f5DA619PcvjFwQTxF7izrJz/cB7n</w:t>
      </w:r>
    </w:p>
    <w:p>
      <w:pPr>
        <w:pStyle w:val="PreformattedText"/>
        <w:bidi w:val="0"/>
        <w:spacing w:before="0" w:after="0"/>
        <w:jc w:val="left"/>
        <w:rPr/>
      </w:pPr>
      <w:r>
        <w:rPr/>
        <w:t>pibZho1GuW4nO8Nl/hW4cF9l/iOMT7vM71WDB6kOfkP1ykunnnRx1WeUde09alnwHrln7FfGFo/r/l</w:t>
      </w:r>
    </w:p>
    <w:p>
      <w:pPr>
        <w:pStyle w:val="PreformattedText"/>
        <w:bidi w:val="0"/>
        <w:spacing w:before="0" w:after="0"/>
        <w:jc w:val="left"/>
        <w:rPr/>
      </w:pPr>
      <w:r>
        <w:rPr/>
        <w:t>YSqPX/eTvPhr9fmMmxlnxzJ9GsnyXZd1/GL8/ln/AHP608/PvJ56+joeoyay4Rt3e/k4w4NfaDrzn2</w:t>
      </w:r>
    </w:p>
    <w:p>
      <w:pPr>
        <w:pStyle w:val="PreformattedText"/>
        <w:bidi w:val="0"/>
        <w:spacing w:before="0" w:after="0"/>
        <w:jc w:val="left"/>
        <w:rPr/>
      </w:pPr>
      <w:r>
        <w:rPr/>
        <w:t>J9o5+cmO9gRXFHiM0HP8I8eT75JPzfQ/WnNo+Z+75vGGdCAimYhshvWGiJBTxGDwrEQ42Yh6C+QH8w</w:t>
      </w:r>
    </w:p>
    <w:p>
      <w:pPr>
        <w:pStyle w:val="PreformattedText"/>
        <w:bidi w:val="0"/>
        <w:spacing w:before="0" w:after="0"/>
        <w:jc w:val="left"/>
        <w:rPr/>
      </w:pPr>
      <w:r>
        <w:rPr/>
        <w:t>l5JboBmgRsFBYS3kEuoW6TgvqPNYvRrFAowiEwu4lwKH+Ump5yE2xLBIQGchiAdEgpWGTJxgJvSo+p</w:t>
      </w:r>
    </w:p>
    <w:p>
      <w:pPr>
        <w:pStyle w:val="PreformattedText"/>
        <w:bidi w:val="0"/>
        <w:spacing w:before="0" w:after="0"/>
        <w:jc w:val="left"/>
        <w:rPr/>
      </w:pPr>
      <w:r>
        <w:rPr/>
        <w:t>wuTArKghCETDbZKbwQlAcUj6/zedMaRIEw0oSbQgdsM7CIZGv9Y73ZlSzhbFg6OV6Ew4thFsSOvNQW</w:t>
      </w:r>
    </w:p>
    <w:p>
      <w:pPr>
        <w:pStyle w:val="PreformattedText"/>
        <w:bidi w:val="0"/>
        <w:spacing w:before="0" w:after="0"/>
        <w:jc w:val="left"/>
        <w:rPr/>
      </w:pPr>
      <w:r>
        <w:rPr/>
        <w:t>5w9rMeIDjBawxCblHNnLBCNjRmloimYdLu/0xIr0uDyfq8NbkdIS/wAIz+ojo/Jg+069cTPOFjxrbG</w:t>
      </w:r>
    </w:p>
    <w:p>
      <w:pPr>
        <w:pStyle w:val="PreformattedText"/>
        <w:bidi w:val="0"/>
        <w:spacing w:before="0" w:after="0"/>
        <w:jc w:val="left"/>
        <w:rPr/>
      </w:pPr>
      <w:r>
        <w:rPr/>
        <w:t>+vIMinpfjUd2ZF+SLFn9nJ9DczJHP5ZHEbtFPrPB33n2X4meuKyJ2R1cFVvnI1/S9/d6yH4cVB4nYM</w:t>
      </w:r>
    </w:p>
    <w:p>
      <w:pPr>
        <w:pStyle w:val="PreformattedText"/>
        <w:bidi w:val="0"/>
        <w:spacing w:before="0" w:after="0"/>
        <w:jc w:val="left"/>
        <w:rPr/>
      </w:pPr>
      <w:r>
        <w:rPr/>
        <w:t>SY42Ea9vByIPPD/iLPthJqA1csiebrIjiOJ5T++cBF8uuesCdPjU649ORO7UjZxPJ4rHTzyHjbOvGQ</w:t>
      </w:r>
    </w:p>
    <w:p>
      <w:pPr>
        <w:pStyle w:val="PreformattedText"/>
        <w:bidi w:val="0"/>
        <w:spacing w:before="0" w:after="0"/>
        <w:jc w:val="left"/>
        <w:rPr/>
      </w:pPr>
      <w:r>
        <w:rPr/>
        <w:t>eZ2xo4qakZBHl11DtrcdZEehNXvxrjIYTvtUlw4n2u/PmP+Zy87j5JeJyc739umDNPv4k6iqMpv39f</w:t>
      </w:r>
    </w:p>
    <w:p>
      <w:pPr>
        <w:pStyle w:val="PreformattedText"/>
        <w:bidi w:val="0"/>
        <w:spacing w:before="0" w:after="0"/>
        <w:jc w:val="left"/>
        <w:rPr/>
      </w:pPr>
      <w:r>
        <w:rPr/>
        <w:t>4M4ppmzjz1mpqfpzVl7clER7/wCsRj6HOtVHWPXxfz1wZIK4kn5oPBl/rfj4fPWR06CSgOd6nE6m/w</w:t>
      </w:r>
    </w:p>
    <w:p>
      <w:pPr>
        <w:pStyle w:val="PreformattedText"/>
        <w:bidi w:val="0"/>
        <w:spacing w:before="0" w:after="0"/>
        <w:jc w:val="left"/>
        <w:rPr/>
      </w:pPr>
      <w:r>
        <w:rPr/>
        <w:t>BhI7y7PRb3qj8ZC/xd9wPWeEo+fIjrnID4on1bW1zxI4HPt4njPR0X/HeeeuWoL4/OPK01W3dZH+ah</w:t>
      </w:r>
    </w:p>
    <w:p>
      <w:pPr>
        <w:pStyle w:val="PreformattedText"/>
        <w:bidi w:val="0"/>
        <w:spacing w:before="0" w:after="0"/>
        <w:jc w:val="left"/>
        <w:rPr/>
      </w:pPr>
      <w:r>
        <w:rPr/>
        <w:t>Jah784OYijI4+jif5nI+I0x9zPosSpuYH3ltM/JW8f8AD/PrCDHOo/n1k29fl/pzx/rp9s815tR7A9</w:t>
      </w:r>
    </w:p>
    <w:p>
      <w:pPr>
        <w:pStyle w:val="PreformattedText"/>
        <w:bidi w:val="0"/>
        <w:spacing w:before="0" w:after="0"/>
        <w:jc w:val="left"/>
        <w:rPr/>
      </w:pPr>
      <w:r>
        <w:rPr/>
        <w:t>59F2d88by0tu+P3WU9TW3bv3m+uWCn65dPnf7xm7az+/vjO5rqPMZK5iaNfSOLyH196jp8ayFdEQTE</w:t>
      </w:r>
    </w:p>
    <w:p>
      <w:pPr>
        <w:pStyle w:val="PreformattedText"/>
        <w:bidi w:val="0"/>
        <w:spacing w:before="0" w:after="0"/>
        <w:jc w:val="left"/>
        <w:rPr/>
      </w:pPr>
      <w:r>
        <w:rPr/>
        <w:t>qQIbyDo7ny5yHQhx/m3AO60kQ6uSYvCQvbfCPLnPdXTcLP2sHO11vRWp0YKDoo1JzHcfnIKTemVa/B</w:t>
      </w:r>
    </w:p>
    <w:p>
      <w:pPr>
        <w:pStyle w:val="PreformattedText"/>
        <w:bidi w:val="0"/>
        <w:spacing w:before="0" w:after="0"/>
        <w:jc w:val="left"/>
        <w:rPr/>
      </w:pPr>
      <w:r>
        <w:rPr/>
        <w:t>9mDYrZ7qB5fBkign3sVbDD/DHNxRCRq+EmnNC04ntgRWaMs2EoYOPZv5wqRKP5Yh/bwQ5VJ35nqXnL</w:t>
      </w:r>
    </w:p>
    <w:p>
      <w:pPr>
        <w:pStyle w:val="PreformattedText"/>
        <w:bidi w:val="0"/>
        <w:spacing w:before="0" w:after="0"/>
        <w:jc w:val="left"/>
        <w:rPr/>
      </w:pPr>
      <w:r>
        <w:rPr/>
        <w:t>m6YkWiOOM1ETx9pTvD1zIOWOnWCR+DkiX6ZCEafG/PWakXOjnvnzhNeqS5esB6lvzOrnTvIiY+jmkd</w:t>
      </w:r>
    </w:p>
    <w:p>
      <w:pPr>
        <w:pStyle w:val="PreformattedText"/>
        <w:bidi w:val="0"/>
        <w:spacing w:before="0" w:after="0"/>
        <w:jc w:val="left"/>
        <w:rPr/>
      </w:pPr>
      <w:r>
        <w:rPr/>
        <w:t>d8O5nmcj3/AB4D9vOP6qETWGJebxAeCK/eMA39jfbkuuojvxPjKCYDh+0+ch5pf8JyFbezy8j3/GJ+</w:t>
      </w:r>
    </w:p>
    <w:p>
      <w:pPr>
        <w:pStyle w:val="PreformattedText"/>
        <w:bidi w:val="0"/>
        <w:spacing w:before="0" w:after="0"/>
        <w:jc w:val="left"/>
        <w:rPr/>
      </w:pPr>
      <w:r>
        <w:rPr/>
        <w:t>m4+u/OK8+HHj3nv4r6BxDiyRE6tBuR9MO7L374jxn2mnqHZtjznaGN27n8XkdVHd+fjD4H0yUJt8t5</w:t>
      </w:r>
    </w:p>
    <w:p>
      <w:pPr>
        <w:pStyle w:val="PreformattedText"/>
        <w:bidi w:val="0"/>
        <w:spacing w:before="0" w:after="0"/>
        <w:jc w:val="left"/>
        <w:rPr/>
      </w:pPr>
      <w:r>
        <w:rPr/>
        <w:t>HwnxzSa3gnqLUy9+8i+XLXj3BkM/P/AEpU4vJBx967/vGkdTvjum5M1aohmnE/LucLX8dHa4kcabf0</w:t>
      </w:r>
    </w:p>
    <w:p>
      <w:pPr>
        <w:pStyle w:val="PreformattedText"/>
        <w:bidi w:val="0"/>
        <w:spacing w:before="0" w:after="0"/>
        <w:jc w:val="left"/>
        <w:rPr/>
      </w:pPr>
      <w:r>
        <w:rPr/>
        <w:t>+t4G7VHi+xtrNPLvjo8xhOVdeHifprD3AeCF2+IyxuY+H0RkzxufHHA8ZOl9zpv81kx8X/zzGSb2b9</w:t>
      </w:r>
    </w:p>
    <w:p>
      <w:pPr>
        <w:pStyle w:val="PreformattedText"/>
        <w:bidi w:val="0"/>
        <w:spacing w:before="0" w:after="0"/>
        <w:jc w:val="left"/>
        <w:rPr/>
      </w:pPr>
      <w:r>
        <w:rPr/>
        <w:t>/5k/FXdg/xk9c6fxkm65NxXb3GdpPY418Tk8x+fW/GTcPe+Pc+c8M3P+fRk+p1H+2zhz1/r6nWW7QE</w:t>
      </w:r>
    </w:p>
    <w:p>
      <w:pPr>
        <w:pStyle w:val="PreformattedText"/>
        <w:bidi w:val="0"/>
        <w:spacing w:before="0" w:after="0"/>
        <w:jc w:val="left"/>
        <w:rPr/>
      </w:pPr>
      <w:r>
        <w:rPr/>
        <w:t>1djoJkUj3knkVygkrmwNJayJwh7QSlgqBy72HjqwGAMCCV4psxZ46FyPMFZNL7E4AYITlEq5Y0RDN0</w:t>
      </w:r>
    </w:p>
    <w:p>
      <w:pPr>
        <w:pStyle w:val="PreformattedText"/>
        <w:bidi w:val="0"/>
        <w:spacing w:before="0" w:after="0"/>
        <w:jc w:val="left"/>
        <w:rPr/>
      </w:pPr>
      <w:r>
        <w:rPr/>
        <w:t>4urZGPBGEGiBLKL1RjUUicmbtSwyvEUIYEjge4i5ysk2ZJoCZUkMYaQtGIvdaIENotHHrWMWhMEyp5</w:t>
      </w:r>
    </w:p>
    <w:p>
      <w:pPr>
        <w:pStyle w:val="PreformattedText"/>
        <w:bidi w:val="0"/>
        <w:spacing w:before="0" w:after="0"/>
        <w:jc w:val="left"/>
        <w:rPr/>
      </w:pPr>
      <w:r>
        <w:rPr/>
        <w:t>23u8vq9iIGZO5trvHXRPIWJdc6M4334A50GMFlTnFgXCkUwAQvX6OSdBcAoAh0UPGESyZomZjD+wxA</w:t>
      </w:r>
    </w:p>
    <w:p>
      <w:pPr>
        <w:pStyle w:val="PreformattedText"/>
        <w:bidi w:val="0"/>
        <w:spacing w:before="0" w:after="0"/>
        <w:jc w:val="left"/>
        <w:rPr/>
      </w:pPr>
      <w:r>
        <w:rPr/>
        <w:t>PBECihlAHkMOnU8Goh5G1RYqgAbQOgK7Qk845BtRIiP9YC3rrz2dji+Xpb/wCRgm2tTZMn4Fzx4+nm</w:t>
      </w:r>
    </w:p>
    <w:p>
      <w:pPr>
        <w:pStyle w:val="PreformattedText"/>
        <w:bidi w:val="0"/>
        <w:spacing w:before="0" w:after="0"/>
        <w:jc w:val="left"/>
        <w:rPr/>
      </w:pPr>
      <w:r>
        <w:rPr/>
        <w:t>ecJvXmvH0GcSmf44/OR5anfxXrIb1XHFaveX6StW6vxkRrZxx7IuM5nyvmY69ZGjaa8zdngyNr9TXz</w:t>
      </w:r>
    </w:p>
    <w:p>
      <w:pPr>
        <w:pStyle w:val="PreformattedText"/>
        <w:bidi w:val="0"/>
        <w:spacing w:before="0" w:after="0"/>
        <w:jc w:val="left"/>
        <w:rPr/>
      </w:pPr>
      <w:r>
        <w:rPr/>
        <w:t>zLGXy+qVDdnxjED9fbFeByPqnqiUJN385FadkfH4O88T95rfqU5wStfGtR5jWQBE7ZMij0emGutZHF</w:t>
      </w:r>
    </w:p>
    <w:p>
      <w:pPr>
        <w:pStyle w:val="PreformattedText"/>
        <w:bidi w:val="0"/>
        <w:spacing w:before="0" w:after="0"/>
        <w:jc w:val="left"/>
        <w:rPr/>
      </w:pPr>
      <w:r>
        <w:rPr/>
        <w:t>eYb593zlWD/IyaTrICTjjl9msccdVxGx494A6c+PjAC9+PSzmiOdPPitc4h648vMd4j8Fmo46coiAg</w:t>
      </w:r>
    </w:p>
    <w:p>
      <w:pPr>
        <w:pStyle w:val="PreformattedText"/>
        <w:bidi w:val="0"/>
        <w:spacing w:before="0" w:after="0"/>
        <w:jc w:val="left"/>
        <w:rPr/>
      </w:pPr>
      <w:r>
        <w:rPr/>
        <w:t>Elxz6TjBz68eZ67x+mr4uOPLmn2RNsE37LJ3w6+HfP0z0eGL8EcybydSaJh1VVGp/OTHM7tE1oHfWP</w:t>
      </w:r>
    </w:p>
    <w:p>
      <w:pPr>
        <w:pStyle w:val="PreformattedText"/>
        <w:bidi w:val="0"/>
        <w:spacing w:before="0" w:after="0"/>
        <w:jc w:val="left"/>
        <w:rPr/>
      </w:pPr>
      <w:r>
        <w:rPr/>
        <w:t>8IeIeIqYyT2H3Pj1g1Gxn6hrUwZJ1yMOx0X6YNVTMUk+9cZU67qYf8GJzjsi+H34jFQ7jjxH3jFnj4</w:t>
      </w:r>
    </w:p>
    <w:p>
      <w:pPr>
        <w:pStyle w:val="PreformattedText"/>
        <w:bidi w:val="0"/>
        <w:spacing w:before="0" w:after="0"/>
        <w:jc w:val="left"/>
        <w:rPr/>
      </w:pPr>
      <w:r>
        <w:rPr/>
        <w:t>2pr6XkTf3PGvdYL07Qfp7nO0I9VqzFjvWnjucBJ5LdidvN5qSu2+f8yMvSK6+Oc9fOqeXeSIGRIg/j</w:t>
      </w:r>
    </w:p>
    <w:p>
      <w:pPr>
        <w:pStyle w:val="PreformattedText"/>
        <w:bidi w:val="0"/>
        <w:spacing w:before="0" w:after="0"/>
        <w:jc w:val="left"/>
        <w:rPr/>
      </w:pPr>
      <w:r>
        <w:rPr/>
        <w:t>1Oaedyd8+o++P4/ff1vN9TH2MH856OfodajWDnrdc/KpYzggxvX469Yd9fY+mWnp9lOy9ZyItQ+d3n</w:t>
      </w:r>
    </w:p>
    <w:p>
      <w:pPr>
        <w:pStyle w:val="PreformattedText"/>
        <w:bidi w:val="0"/>
        <w:spacing w:before="0" w:after="0"/>
        <w:jc w:val="left"/>
        <w:rPr/>
      </w:pPr>
      <w:r>
        <w:rPr/>
        <w:t>qB2/Y9YPfX9o9k4H0kRMzDx1hS7WgH0RTRn1eL7d00nGAgoE7PxJPXzm483NBz842BXN1pK8Vpkyhc</w:t>
      </w:r>
    </w:p>
    <w:p>
      <w:pPr>
        <w:pStyle w:val="PreformattedText"/>
        <w:bidi w:val="0"/>
        <w:spacing w:before="0" w:after="0"/>
        <w:jc w:val="left"/>
        <w:rPr/>
      </w:pPr>
      <w:r>
        <w:rPr/>
        <w:t>Lyh3KpwkkxqSLK0Qi5yTY8x55SxrO6IkcRrWNdK6kiZLYRcsHuGCdO/5Y79rLLNNbT7ZqHY1MMIuOG</w:t>
      </w:r>
    </w:p>
    <w:p>
      <w:pPr>
        <w:pStyle w:val="PreformattedText"/>
        <w:bidi w:val="0"/>
        <w:spacing w:before="0" w:after="0"/>
        <w:jc w:val="left"/>
        <w:rPr/>
      </w:pPr>
      <w:r>
        <w:rPr/>
        <w:t>c8bMVxNc303moua9ebP+sAcyxtH+8CrYhvglrA18wdR93D3+84GviuG+MD341b+NZeuB9I/vI/eqv4</w:t>
      </w:r>
    </w:p>
    <w:p>
      <w:pPr>
        <w:pStyle w:val="PreformattedText"/>
        <w:bidi w:val="0"/>
        <w:spacing w:before="0" w:after="0"/>
        <w:jc w:val="left"/>
        <w:rPr/>
      </w:pPr>
      <w:r>
        <w:rPr/>
        <w:t>zjiTxNcGrMZDJDS9z80YXEtzJ/DucmWYdumfLw5DfPVa9bcCW5DcuZ0947NZiHrxrEwpTyb/AMXNq0</w:t>
      </w:r>
    </w:p>
    <w:p>
      <w:pPr>
        <w:pStyle w:val="PreformattedText"/>
        <w:bidi w:val="0"/>
        <w:spacing w:before="0" w:after="0"/>
        <w:jc w:val="left"/>
        <w:rPr/>
      </w:pPr>
      <w:r>
        <w:rPr/>
        <w:t>79fgzZmefo7j3gQM+Jnnz05GN9FVSRw4cvM7DmNPBkO018v+vxiDU7JNHCPr9chU71824cu/LUj/B9</w:t>
      </w:r>
    </w:p>
    <w:p>
      <w:pPr>
        <w:pStyle w:val="PreformattedText"/>
        <w:bidi w:val="0"/>
        <w:spacing w:before="0" w:after="0"/>
        <w:jc w:val="left"/>
        <w:rPr/>
      </w:pPr>
      <w:r>
        <w:rPr/>
        <w:t>8Kw4Krc986yjScdfXiIyDiLVePXjEnpGyVFEOkzkU8x9henL5ObPKViekMQGleh4GGpo8HW9wZ2Ch7</w:t>
      </w:r>
    </w:p>
    <w:p>
      <w:pPr>
        <w:pStyle w:val="PreformattedText"/>
        <w:bidi w:val="0"/>
        <w:spacing w:before="0" w:after="0"/>
        <w:jc w:val="left"/>
        <w:rPr/>
      </w:pPr>
      <w:r>
        <w:rPr/>
        <w:t>acJ2w0uuJfl3tMH8l+zzPeH1B3ceznAal3voOPOfIaQ3Hvr85MbmoVPtlodx+PG7DJez8c/jJ4+m4n</w:t>
      </w:r>
    </w:p>
    <w:p>
      <w:pPr>
        <w:pStyle w:val="PreformattedText"/>
        <w:bidi w:val="0"/>
        <w:spacing w:before="0" w:after="0"/>
        <w:jc w:val="left"/>
        <w:rPr/>
      </w:pPr>
      <w:r>
        <w:rPr/>
        <w:t>0akyHPg4fEHUZOaj3FVXypnn2kn/ACveTu/porjxWfQpqaifjEh4OfTfMW5ApMuq0OdajDrJsFRyYU</w:t>
      </w:r>
    </w:p>
    <w:p>
      <w:pPr>
        <w:pStyle w:val="PreformattedText"/>
        <w:bidi w:val="0"/>
        <w:spacing w:before="0" w:after="0"/>
        <w:jc w:val="left"/>
        <w:rPr/>
      </w:pPr>
      <w:r>
        <w:rPr/>
        <w:t>F4Fxow8JmCShuwG+zsrcYtlJk4CtukjvSOAPKc7bZDZjHuMLYxgdCEl1o4PQlvNL06Lvokt5MErjq8</w:t>
      </w:r>
    </w:p>
    <w:p>
      <w:pPr>
        <w:pStyle w:val="PreformattedText"/>
        <w:bidi w:val="0"/>
        <w:spacing w:before="0" w:after="0"/>
        <w:jc w:val="left"/>
        <w:rPr/>
      </w:pPr>
      <w:r>
        <w:rPr/>
        <w:t>YPtAPBtmvOIGieK5kL935jEdolBE7KPqk84OxrrWN0RM8Sk5sSG9QbokZGkkKgbHSPwhwd5OcwhOBU</w:t>
      </w:r>
    </w:p>
    <w:p>
      <w:pPr>
        <w:pStyle w:val="PreformattedText"/>
        <w:bidi w:val="0"/>
        <w:spacing w:before="0" w:after="0"/>
        <w:jc w:val="left"/>
        <w:rPr/>
      </w:pPr>
      <w:r>
        <w:rPr/>
        <w:t>pVvarE1x4fSbmHCSqQFweaw1pCAvIn6sU2ge4XqEL0ZZYDLEaSAzMO8IAikhNSdI+WFShrlyNv4rjA</w:t>
      </w:r>
    </w:p>
    <w:p>
      <w:pPr>
        <w:pStyle w:val="PreformattedText"/>
        <w:bidi w:val="0"/>
        <w:spacing w:before="0" w:after="0"/>
        <w:jc w:val="left"/>
        <w:rPr/>
      </w:pPr>
      <w:r>
        <w:rPr/>
        <w:t>GyJRwF9dE94JF5eoDfAZjGoH7EUJaQsiqOMoPhFxYLoK14AMhRuTRJ2DjF16Nf34jWfzqft5weGY1q</w:t>
      </w:r>
    </w:p>
    <w:p>
      <w:pPr>
        <w:pStyle w:val="PreformattedText"/>
        <w:bidi w:val="0"/>
        <w:spacing w:before="0" w:after="0"/>
        <w:jc w:val="left"/>
        <w:rPr/>
      </w:pPr>
      <w:r>
        <w:rPr/>
        <w:t>PvqbyY3sn0Vtm9Z6l1X7wGXPfXRP5TknFFXDTv758Jz++cQ97B+bnnIYl/Dc/Vyt9e1PneeeOeD4HI</w:t>
      </w:r>
    </w:p>
    <w:p>
      <w:pPr>
        <w:pStyle w:val="PreformattedText"/>
        <w:bidi w:val="0"/>
        <w:spacing w:before="0" w:after="0"/>
        <w:jc w:val="left"/>
        <w:rPr/>
      </w:pPr>
      <w:r>
        <w:rPr/>
        <w:t>qLuCHj9XnCH+fPJLzn0dtn0x/qvEcGc8eee2+tZDX0SwFyxHfGJE7eYXvUesAYL83Xl8ZCfFioJKg+</w:t>
      </w:r>
    </w:p>
    <w:p>
      <w:pPr>
        <w:pStyle w:val="PreformattedText"/>
        <w:bidi w:val="0"/>
        <w:spacing w:before="0" w:after="0"/>
        <w:jc w:val="left"/>
        <w:rPr/>
      </w:pPr>
      <w:r>
        <w:rPr/>
        <w:t>Mhvs12/wCwyNU1pe3B4kyIiYaX+vpkIR8yJ+XiMi+7Ul1VaiQcibq/M+OOspV9idBo5zbbIrrmuRaU</w:t>
      </w:r>
    </w:p>
    <w:p>
      <w:pPr>
        <w:pStyle w:val="PreformattedText"/>
        <w:bidi w:val="0"/>
        <w:spacing w:before="0" w:after="0"/>
        <w:jc w:val="left"/>
        <w:rPr/>
      </w:pPr>
      <w:r>
        <w:rPr/>
        <w:t>M75Xg/7AheI8HJYlY3fFGNzHMTPg1Wb5YUuee/OREQ64+un7GX13dX/cYSXpzr1XSOEuEa8ERp4Prk</w:t>
      </w:r>
    </w:p>
    <w:p>
      <w:pPr>
        <w:pStyle w:val="PreformattedText"/>
        <w:bidi w:val="0"/>
        <w:spacing w:before="0" w:after="0"/>
        <w:jc w:val="left"/>
        <w:rPr/>
      </w:pPr>
      <w:r>
        <w:rPr/>
        <w:t>XzP8rHtD98R4Rd8eniMRggZ1M3PPi8Bt1Tyc36yN8TCV2VDn69fiu85LL0GK7+WCh3XS4qR8GRfVfp</w:t>
      </w:r>
    </w:p>
    <w:p>
      <w:pPr>
        <w:pStyle w:val="PreformattedText"/>
        <w:bidi w:val="0"/>
        <w:spacing w:before="0" w:after="0"/>
        <w:jc w:val="left"/>
        <w:rPr/>
      </w:pPr>
      <w:r>
        <w:rPr/>
        <w:t>43h5UVXByYeHKHg8wZIwHjtjVenCRHXL46TqcH3ZUwQx8azpEzXXknxluQ/ee+Yg5wPbUT9M11rh36</w:t>
      </w:r>
    </w:p>
    <w:p>
      <w:pPr>
        <w:pStyle w:val="PreformattedText"/>
        <w:bidi w:val="0"/>
        <w:spacing w:before="0" w:after="0"/>
        <w:jc w:val="left"/>
        <w:rPr/>
      </w:pPr>
      <w:r>
        <w:rPr/>
        <w:t>M6we/vflz4tV66ypd7CC7rXQZ+XXHVsL653/eHUHbuOUzwGu+nz053jh+Hx2Yh1HHYjg5YJ1HLEEfG</w:t>
      </w:r>
    </w:p>
    <w:p>
      <w:pPr>
        <w:pStyle w:val="PreformattedText"/>
        <w:bidi w:val="0"/>
        <w:spacing w:before="0" w:after="0"/>
        <w:jc w:val="left"/>
        <w:rPr/>
      </w:pPr>
      <w:r>
        <w:rPr/>
        <w:t>rx6nadM6gy0/RBuCPlnCFQoX/LVpOdvFA6mJsgCTLeF1ExepPOQUkiOKY3McYO4CT9fHQ5Z0Ix5rS9</w:t>
      </w:r>
    </w:p>
    <w:p>
      <w:pPr>
        <w:pStyle w:val="PreformattedText"/>
        <w:bidi w:val="0"/>
        <w:spacing w:before="0" w:after="0"/>
        <w:jc w:val="left"/>
        <w:rPr/>
      </w:pPr>
      <w:r>
        <w:rPr/>
        <w:t>uXTg3JZNfY5yOpHB0F0fnNKhr8KEVgSbR1EP3cTqtZO4Gk/pikXHeRdRLVE993eDkhwAk3cZqanTDg</w:t>
      </w:r>
    </w:p>
    <w:p>
      <w:pPr>
        <w:pStyle w:val="PreformattedText"/>
        <w:bidi w:val="0"/>
        <w:spacing w:before="0" w:after="0"/>
        <w:jc w:val="left"/>
        <w:rPr/>
      </w:pPr>
      <w:r>
        <w:rPr/>
        <w:t>IJl6y4TXANfrHOcI+vJ1vy/bBpjuPPCD9GE61W7fXgyEfNf71kp89ceuGzIHj7qOa5XIj496esj566</w:t>
      </w:r>
    </w:p>
    <w:p>
      <w:pPr>
        <w:pStyle w:val="PreformattedText"/>
        <w:bidi w:val="0"/>
        <w:spacing w:before="0" w:after="0"/>
        <w:jc w:val="left"/>
        <w:rPr/>
      </w:pPr>
      <w:r>
        <w:rPr/>
        <w:t>fWcN8vk8+owC2gUnsT+chKzIxBtnk9PtkdHnU729jJLpvhg6+uS3/Anadzlko5m+NVxfZjtD8PWpHn</w:t>
      </w:r>
    </w:p>
    <w:p>
      <w:pPr>
        <w:pStyle w:val="PreformattedText"/>
        <w:bidi w:val="0"/>
        <w:spacing w:before="0" w:after="0"/>
        <w:jc w:val="left"/>
        <w:rPr/>
      </w:pPr>
      <w:r>
        <w:rPr/>
        <w:t>vOI8B3XSa3nw1i7PVInJteT/ALWScnRJfsOPreBjb7Pv4ZZ6+7uuO8ij3Bz8xckZfaqme+PlkgSIcv</w:t>
      </w:r>
    </w:p>
    <w:p>
      <w:pPr>
        <w:pStyle w:val="PreformattedText"/>
        <w:bidi w:val="0"/>
        <w:spacing w:before="0" w:after="0"/>
        <w:jc w:val="left"/>
        <w:rPr/>
      </w:pPr>
      <w:r>
        <w:rPr/>
        <w:t>Lf5vFdBPHrn6YsTe5P7VRlxfMwf3gsv1CKFeocmHdhMUfHN4s5iIOJ9eInCDl38K+ZMEEOjnm7T0rC</w:t>
      </w:r>
    </w:p>
    <w:p>
      <w:pPr>
        <w:pStyle w:val="PreformattedText"/>
        <w:bidi w:val="0"/>
        <w:spacing w:before="0" w:after="0"/>
        <w:jc w:val="left"/>
        <w:rPr/>
      </w:pPr>
      <w:r>
        <w:rPr/>
        <w:t>y319OawUew86fp5zTp2n13MfbB1+04ie/PAHTrBfN7/HU5aE/WfP4whzFeQ8374ygZ50m/nzlCmRfy</w:t>
      </w:r>
    </w:p>
    <w:p>
      <w:pPr>
        <w:pStyle w:val="PreformattedText"/>
        <w:bidi w:val="0"/>
        <w:spacing w:before="0" w:after="0"/>
        <w:jc w:val="left"/>
        <w:rPr/>
      </w:pPr>
      <w:r>
        <w:rPr/>
        <w:t>/jL3PZccfvvCfjiJdHPWT9fNscfGPH3TV9VeTC1rgAcytBjeS4NTuxoE66w7y2CEMitJF5aKTEF/GV</w:t>
      </w:r>
    </w:p>
    <w:p>
      <w:pPr>
        <w:pStyle w:val="PreformattedText"/>
        <w:bidi w:val="0"/>
        <w:spacing w:before="0" w:after="0"/>
        <w:jc w:val="left"/>
        <w:rPr/>
      </w:pPr>
      <w:r>
        <w:rPr/>
        <w:t>fPVsWv0422aZz04t4plXrAOKSQehtgvKJiMmERlulZDJ5EOpjhgknLKEHjuRGs42cwqKhLAArvImHZ</w:t>
      </w:r>
    </w:p>
    <w:p>
      <w:pPr>
        <w:pStyle w:val="PreformattedText"/>
        <w:bidi w:val="0"/>
        <w:spacing w:before="0" w:after="0"/>
        <w:jc w:val="left"/>
        <w:rPr/>
      </w:pPr>
      <w:r>
        <w:rPr/>
        <w:t>q0Xd8zB044RldkH0PeMmmB0LoDPOsTwzKbXayTt5ZqZM0Z5uRZJMn0BcIBlI9wniRnE3IOpl4ASOBJ</w:t>
      </w:r>
    </w:p>
    <w:p>
      <w:pPr>
        <w:pStyle w:val="PreformattedText"/>
        <w:bidi w:val="0"/>
        <w:spacing w:before="0" w:after="0"/>
        <w:jc w:val="left"/>
        <w:rPr/>
      </w:pPr>
      <w:r>
        <w:rPr/>
        <w:t>z3nCUSnqm8sEnRQ1IJB6nJkmslAipDn1cEGVDG5JYleSLPNtAcpVhRukwxC24ACohwgY3GImYXIbvH</w:t>
      </w:r>
    </w:p>
    <w:p>
      <w:pPr>
        <w:pStyle w:val="PreformattedText"/>
        <w:bidi w:val="0"/>
        <w:spacing w:before="0" w:after="0"/>
        <w:jc w:val="left"/>
        <w:rPr/>
      </w:pPr>
      <w:r>
        <w:rPr/>
        <w:t>DdzmhIiBVBflw5MXMegjIYcBzgktA4Ra5MN16ZfW0Gp+3HcCEkQA+WjrRIP1EK4EjR8ss13WBwmjB1</w:t>
      </w:r>
    </w:p>
    <w:p>
      <w:pPr>
        <w:pStyle w:val="PreformattedText"/>
        <w:bidi w:val="0"/>
        <w:spacing w:before="0" w:after="0"/>
        <w:jc w:val="left"/>
        <w:rPr/>
      </w:pPr>
      <w:r>
        <w:rPr/>
        <w:t>LwpSmhgQXLzikXqNXImttcNyUuAW6ctjojPrJuUqqLS5Uj++PjOfjj3yfO8i341Ny3TwRkeH66OCu8</w:t>
      </w:r>
    </w:p>
    <w:p>
      <w:pPr>
        <w:pStyle w:val="PreformattedText"/>
        <w:bidi w:val="0"/>
        <w:spacing w:before="0" w:after="0"/>
        <w:jc w:val="left"/>
        <w:rPr/>
      </w:pPr>
      <w:r>
        <w:rPr/>
        <w:t>5/KfnzvItsvU75d8zjPMTud5cEVG+T66yOT671zDrOtj1xf5nIYNkz94/GejW780drn07dy9cZ4p4W</w:t>
      </w:r>
    </w:p>
    <w:p>
      <w:pPr>
        <w:pStyle w:val="PreformattedText"/>
        <w:bidi w:val="0"/>
        <w:spacing w:before="0" w:after="0"/>
        <w:jc w:val="left"/>
        <w:rPr/>
      </w:pPr>
      <w:r>
        <w:rPr/>
        <w:t>Ne51Os8SHXxbONbvqNy7XvAHzzxXBk2+5t+6yb/lb+s1ki4Zjrz9I95KZ9vPpzoF8cvXwnOCGjdJJz</w:t>
      </w:r>
    </w:p>
    <w:p>
      <w:pPr>
        <w:pStyle w:val="PreformattedText"/>
        <w:bidi w:val="0"/>
        <w:spacing w:before="0" w:after="0"/>
        <w:jc w:val="left"/>
        <w:rPr/>
      </w:pPr>
      <w:r>
        <w:rPr/>
        <w:t>8ZD0/j093nYH7E+eoyvG/f+XiUGmYed8S63kdbNMn8boz+g+E3nlvqk+E5yEr5bLfFyZ8uTZv/ADB/</w:t>
      </w:r>
    </w:p>
    <w:p>
      <w:pPr>
        <w:pStyle w:val="PreformattedText"/>
        <w:bidi w:val="0"/>
        <w:spacing w:before="0" w:after="0"/>
        <w:jc w:val="left"/>
        <w:rPr/>
      </w:pPr>
      <w:r>
        <w:rPr/>
        <w:t>Tn7InnNuI263z1eRjfYOhXYcxnBIah/PtWQY0JuIroO/zkuFdL4mX31xlkv1bh1k/jlHaJiHyfbCP4</w:t>
      </w:r>
    </w:p>
    <w:p>
      <w:pPr>
        <w:pStyle w:val="PreformattedText"/>
        <w:bidi w:val="0"/>
        <w:spacing w:before="0" w:after="0"/>
        <w:jc w:val="left"/>
        <w:rPr/>
      </w:pPr>
      <w:r>
        <w:rPr/>
        <w:t>cE8xGsN9miY+/uMjTxqeV0xuDDXwdd9x/3OFqiT6REabzgN+9zUjy4PvdT4PGXPt5Hm8+nzWTqtbnW</w:t>
      </w:r>
    </w:p>
    <w:p>
      <w:pPr>
        <w:pStyle w:val="PreformattedText"/>
        <w:bidi w:val="0"/>
        <w:spacing w:before="0" w:after="0"/>
        <w:jc w:val="left"/>
        <w:rPr/>
      </w:pPr>
      <w:r>
        <w:rPr/>
        <w:t>sv8AWbu449GfV4MWPTp8fcjOCzNgnrxcxkoBNT/KvMYe/F/ecj8x4u5c4vxyj+8Zp/XMaT5xfJDXqO</w:t>
      </w:r>
    </w:p>
    <w:p>
      <w:pPr>
        <w:pStyle w:val="PreformattedText"/>
        <w:bidi w:val="0"/>
        <w:spacing w:before="0" w:after="0"/>
        <w:jc w:val="left"/>
        <w:rPr/>
      </w:pPr>
      <w:r>
        <w:rPr/>
        <w:t>XrPj6tTye8tSa2/wCbwtCWCG/Mn0w7yScxO2q4HPjKHOhDofkJ7xHIQbbd2vT1rCgxwW9S1qvnKdqd</w:t>
      </w:r>
    </w:p>
    <w:p>
      <w:pPr>
        <w:pStyle w:val="PreformattedText"/>
        <w:bidi w:val="0"/>
        <w:spacing w:before="0" w:after="0"/>
        <w:jc w:val="left"/>
        <w:rPr/>
      </w:pPr>
      <w:r>
        <w:rPr/>
        <w:t>wz4jiMivXI3uJmYs4p8iHheTmH1xxE1AQIsufQ71keCac/KdK8HQxQxOn1e8Bq0dnkOZmowXbLb+3z</w:t>
      </w:r>
    </w:p>
    <w:p>
      <w:pPr>
        <w:pStyle w:val="PreformattedText"/>
        <w:bidi w:val="0"/>
        <w:spacing w:before="0" w:after="0"/>
        <w:jc w:val="left"/>
        <w:rPr/>
      </w:pPr>
      <w:r>
        <w:rPr/>
        <w:t>3ke8/05ZDnV6Kv/HAuxKCxEfHOHW+uj4d5qcai7O68H2z+kb9wHjLPHnrxgvvb18dmDnvjx/Q4PvMx</w:t>
      </w:r>
    </w:p>
    <w:p>
      <w:pPr>
        <w:pStyle w:val="PreformattedText"/>
        <w:bidi w:val="0"/>
        <w:spacing w:before="0" w:after="0"/>
        <w:jc w:val="left"/>
        <w:rPr/>
      </w:pPr>
      <w:r>
        <w:rPr/>
        <w:t>5/jAfaycjZnU6oCkxxZMUQ36h85GYmZ4O+HmMlQHjhOjkBptCYl4+d5dIsNxTKkv4vNYXTIFwnh0fn</w:t>
      </w:r>
    </w:p>
    <w:p>
      <w:pPr>
        <w:pStyle w:val="PreformattedText"/>
        <w:bidi w:val="0"/>
        <w:spacing w:before="0" w:after="0"/>
        <w:jc w:val="left"/>
        <w:rPr/>
      </w:pPr>
      <w:r>
        <w:rPr/>
        <w:t>NK2aTzceYc2pWuViRp+xjqdw9zK9ceHCfbe365XJdU1Hk7YfnJ/otkYizx5yheogPz9WM+kRL8M8YJ</w:t>
      </w:r>
    </w:p>
    <w:p>
      <w:pPr>
        <w:pStyle w:val="PreformattedText"/>
        <w:bidi w:val="0"/>
        <w:spacing w:before="0" w:after="0"/>
        <w:jc w:val="left"/>
        <w:rPr/>
      </w:pPr>
      <w:r>
        <w:rPr/>
        <w:t>SDd9nkj79ZWqK1+9ZPH1lOteJcJz75mL8nMmSyX0czXXGNMkj+1ncbI41/TLpgIm22+PWLXRJKZ5lP</w:t>
      </w:r>
    </w:p>
    <w:p>
      <w:pPr>
        <w:pStyle w:val="PreformattedText"/>
        <w:bidi w:val="0"/>
        <w:spacing w:before="0" w:after="0"/>
        <w:jc w:val="left"/>
        <w:rPr/>
      </w:pPr>
      <w:r>
        <w:rPr/>
        <w:t>jFSzbEbfu8TfyxoAifWA9j5QOv1rBvcPcunjl7Yk6Z0vnjqF1hCoffnlnxg/XcfPXJk/vn+fnNIjfy</w:t>
      </w:r>
    </w:p>
    <w:p>
      <w:pPr>
        <w:pStyle w:val="PreformattedText"/>
        <w:bidi w:val="0"/>
        <w:spacing w:before="0" w:after="0"/>
        <w:jc w:val="left"/>
        <w:rPr/>
      </w:pPr>
      <w:r>
        <w:rPr/>
        <w:t>N15z/ru/GWtaH3NQHiTBH388c+WM5mXnVdEcxjAJHiEq5rhwHg1VO/InNVFTi8iCES6sZo4JjEcALy</w:t>
      </w:r>
    </w:p>
    <w:p>
      <w:pPr>
        <w:pStyle w:val="PreformattedText"/>
        <w:bidi w:val="0"/>
        <w:spacing w:before="0" w:after="0"/>
        <w:jc w:val="left"/>
        <w:rPr/>
      </w:pPr>
      <w:r>
        <w:rPr/>
        <w:t>yis1xeQbYjMh9CuCREEoish8ADujA6vmk7yJsBpCI89MJpnxk0gkuApNIbJaXm2BdlmIGZTwOAJNX0</w:t>
      </w:r>
    </w:p>
    <w:p>
      <w:pPr>
        <w:pStyle w:val="PreformattedText"/>
        <w:bidi w:val="0"/>
        <w:spacing w:before="0" w:after="0"/>
        <w:jc w:val="left"/>
        <w:rPr/>
      </w:pPr>
      <w:r>
        <w:rPr/>
        <w:t>Q3G9QOREs8EeAIYJ7yIBoSHVFyhPE2Z7B11TYm6iisQKokZIMCrwbHrSM/kPbK+mZme+BEZzcYYHUk</w:t>
      </w:r>
    </w:p>
    <w:p>
      <w:pPr>
        <w:pStyle w:val="PreformattedText"/>
        <w:bidi w:val="0"/>
        <w:spacing w:before="0" w:after="0"/>
        <w:jc w:val="left"/>
        <w:rPr/>
      </w:pPr>
      <w:r>
        <w:rPr/>
        <w:t>LHLrvCVeYi1c/R8sZZBvsKDQdylwNus9bpD86rnEcEqWiU405VGVMuKrMVhRrQORU4bFETfpyI4nFY</w:t>
      </w:r>
    </w:p>
    <w:p>
      <w:pPr>
        <w:pStyle w:val="PreformattedText"/>
        <w:bidi w:val="0"/>
        <w:spacing w:before="0" w:after="0"/>
        <w:jc w:val="left"/>
        <w:rPr/>
      </w:pPr>
      <w:r>
        <w:rPr/>
        <w:t>ZStkCfwExVKnBwIUmnXhDZiCZ0xMZAkk7Z94lptCqCyJ8CUMFQiSKNruOjINkpgmUCWBr0L4YLR4YU</w:t>
      </w:r>
    </w:p>
    <w:p>
      <w:pPr>
        <w:pStyle w:val="PreformattedText"/>
        <w:bidi w:val="0"/>
        <w:spacing w:before="0" w:after="0"/>
        <w:jc w:val="left"/>
        <w:rPr/>
      </w:pPr>
      <w:r>
        <w:rPr/>
        <w:t>HRJXb/ABkxL2ZTtIeoXPeA2f78pyM9U7yDzoRsAoVLABAM3MlALl+wIMNB/wChAlvHGSNRNfI7+mAe</w:t>
      </w:r>
    </w:p>
    <w:p>
      <w:pPr>
        <w:pStyle w:val="PreformattedText"/>
        <w:bidi w:val="0"/>
        <w:spacing w:before="0" w:after="0"/>
        <w:jc w:val="left"/>
        <w:rPr/>
      </w:pPr>
      <w:r>
        <w:rPr/>
        <w:t>ahD8MZpn6zs6zf8AGTxUaKryRn13fjxejI865mp3qucs+lH75yOjR578eDE6/wCfW/Wbrmv3zrPPXX</w:t>
      </w:r>
    </w:p>
    <w:p>
      <w:pPr>
        <w:pStyle w:val="PreformattedText"/>
        <w:bidi w:val="0"/>
        <w:spacing w:before="0" w:after="0"/>
        <w:jc w:val="left"/>
        <w:rPr/>
      </w:pPr>
      <w:r>
        <w:rPr/>
        <w:t>fmMh9MX9fzkPOvf27xT3HSirYtIOuz44TDjUT2dcx1g5P/AE9Y4pyO/Ed9Z6L9BnjzxX6Yw6/TjLMb</w:t>
      </w:r>
    </w:p>
    <w:p>
      <w:pPr>
        <w:pStyle w:val="PreformattedText"/>
        <w:bidi w:val="0"/>
        <w:spacing w:before="0" w:after="0"/>
        <w:jc w:val="left"/>
        <w:rPr/>
      </w:pPr>
      <w:r>
        <w:rPr/>
        <w:t>7qP+UZyHVCc/5lapuXn5wSBNbDzzVw5xnjVu/wAmJ+uTl64zhsfBH37jA+Lo/g8s4TPPq3vnD08PMd</w:t>
      </w:r>
    </w:p>
    <w:p>
      <w:pPr>
        <w:pStyle w:val="PreformattedText"/>
        <w:bidi w:val="0"/>
        <w:spacing w:before="0" w:after="0"/>
        <w:jc w:val="left"/>
        <w:rPr/>
      </w:pPr>
      <w:r>
        <w:rPr/>
        <w:t>NffIrki0ttwfespDXRB3X0jbnlNNVOtuIEs82b5+ZP4z6+PjwYEqP3v3jY2zMeOfb5xEz7pr/kZs5q</w:t>
      </w:r>
    </w:p>
    <w:p>
      <w:pPr>
        <w:pStyle w:val="PreformattedText"/>
        <w:bidi w:val="0"/>
        <w:spacing w:before="0" w:after="0"/>
        <w:jc w:val="left"/>
        <w:rPr/>
      </w:pPr>
      <w:r>
        <w:rPr/>
        <w:t>Ga7PdO8YridUwxcN8uQjzzHj+M5Y53KsPcnOH6/z7xgeJj7vjjJS/j94cOzHm75o3ecv0OQfXX8R4H</w:t>
      </w:r>
    </w:p>
    <w:p>
      <w:pPr>
        <w:pStyle w:val="PreformattedText"/>
        <w:bidi w:val="0"/>
        <w:spacing w:before="0" w:after="0"/>
        <w:jc w:val="left"/>
        <w:rPr/>
      </w:pPr>
      <w:r>
        <w:rPr/>
        <w:t>IWTb4+Q8E56UPp9uZyPmeufr1lPJ45IrODXzz/ADiHX1NfBwGQ3PEbjrdXkVzrXL58uR+Yj+jy5HRH</w:t>
      </w:r>
    </w:p>
    <w:p>
      <w:pPr>
        <w:pStyle w:val="PreformattedText"/>
        <w:bidi w:val="0"/>
        <w:spacing w:before="0" w:after="0"/>
        <w:jc w:val="left"/>
        <w:rPr/>
      </w:pPr>
      <w:r>
        <w:rPr/>
        <w:t>Pr17yVV9IyDyGuj33M5DElzfldocDllJh3yevGX6VqZY8ujBuCHSVJU/Jm4iD2rZe/uzmBLsGw+0eO</w:t>
      </w:r>
    </w:p>
    <w:p>
      <w:pPr>
        <w:pStyle w:val="PreformattedText"/>
        <w:bidi w:val="0"/>
        <w:spacing w:before="0" w:after="0"/>
        <w:jc w:val="left"/>
        <w:rPr/>
      </w:pPr>
      <w:r>
        <w:rPr/>
        <w:t>Map5ARHDme4xffC2l9t7+ceo1cChqBKGNZR9HEeK0i5CIDVzqU15tcqTUnXf8A38YItHdC76Zpnkb4</w:t>
      </w:r>
    </w:p>
    <w:p>
      <w:pPr>
        <w:pStyle w:val="PreformattedText"/>
        <w:bidi w:val="0"/>
        <w:spacing w:before="0" w:after="0"/>
        <w:jc w:val="left"/>
        <w:rPr/>
      </w:pPr>
      <w:r>
        <w:rPr/>
        <w:t>T2F4cNdmq2PPicghmSDy/UZx2afJ4XeaN90X+jko+I872HeeP7f8ZUd/X9rNfanXzzgPD78/0YcUeP</w:t>
      </w:r>
    </w:p>
    <w:p>
      <w:pPr>
        <w:pStyle w:val="PreformattedText"/>
        <w:bidi w:val="0"/>
        <w:spacing w:before="0" w:after="0"/>
        <w:jc w:val="left"/>
        <w:rPr/>
      </w:pPr>
      <w:r>
        <w:rPr/>
        <w:t>HrvNO6+nccY6WeyNelisjXmJu4Z6eeMiD8xI1uu4xCaoIhhZ8xet5CUmuiDhOVX2xZvkdlzt6zkaJ+</w:t>
      </w:r>
    </w:p>
    <w:p>
      <w:pPr>
        <w:pStyle w:val="PreformattedText"/>
        <w:bidi w:val="0"/>
        <w:spacing w:before="0" w:after="0"/>
        <w:jc w:val="left"/>
        <w:rPr/>
      </w:pPr>
      <w:r>
        <w:rPr/>
        <w:t>7v364xIJEnby0Ov4ZbNVi9zcbmdR8ZCWmJBqCUGvnJF9WWu1qdY2nEcHFbuC/pkpOGSHYulXpyE0Xf</w:t>
      </w:r>
    </w:p>
    <w:p>
      <w:pPr>
        <w:pStyle w:val="PreformattedText"/>
        <w:bidi w:val="0"/>
        <w:spacing w:before="0" w:after="0"/>
        <w:jc w:val="left"/>
        <w:rPr/>
      </w:pPr>
      <w:r>
        <w:rPr/>
        <w:t>f1+cklro3bTbrKj9j/AJkcG+Cfes0ybo8xy+Rzl0J1MT5xZmP983kFp3e/i8U4g+LmiTrJpq+Kn2dR</w:t>
      </w:r>
    </w:p>
    <w:p>
      <w:pPr>
        <w:pStyle w:val="PreformattedText"/>
        <w:bidi w:val="0"/>
        <w:spacing w:before="0" w:after="0"/>
        <w:jc w:val="left"/>
        <w:rPr/>
      </w:pPr>
      <w:r>
        <w:rPr/>
        <w:t>gbErv346jAU6RY6Eqvrla1T6Th8shJi5nyJ3fQcZXxTo7jnjDj035euzCnDxckx0958PEcxo+M9vHc</w:t>
      </w:r>
    </w:p>
    <w:p>
      <w:pPr>
        <w:pStyle w:val="PreformattedText"/>
        <w:bidi w:val="0"/>
        <w:spacing w:before="0" w:after="0"/>
        <w:jc w:val="left"/>
        <w:rPr/>
      </w:pPr>
      <w:r>
        <w:rPr/>
        <w:t>1RGvbJ7KCR67bKvAomo+dbXr75EBNe9HztnBLDIeQkrsYAvhhc274dJD2FxSVgrKrzOhQJK0jIk3MQ</w:t>
      </w:r>
    </w:p>
    <w:p>
      <w:pPr>
        <w:pStyle w:val="PreformattedText"/>
        <w:bidi w:val="0"/>
        <w:spacing w:before="0" w:after="0"/>
        <w:jc w:val="left"/>
        <w:rPr/>
      </w:pPr>
      <w:r>
        <w:rPr/>
        <w:t>hASYOOc2BubKNQr5d0rCF4w3e6hEITteWFTbVZFvQmshljBImRhJZp1DFYsyhBK5lSBz4xoCNERKGo</w:t>
      </w:r>
    </w:p>
    <w:p>
      <w:pPr>
        <w:pStyle w:val="PreformattedText"/>
        <w:bidi w:val="0"/>
        <w:spacing w:before="0" w:after="0"/>
        <w:jc w:val="left"/>
        <w:rPr/>
      </w:pPr>
      <w:r>
        <w:rPr/>
        <w:t>A6oxAT26V42Bzk3HyNPkq8YIR8r802fXCoF4iD+5kAa6B0Z01tmcrgzQRMoXWGJlINA08V5yjE8ZIa</w:t>
      </w:r>
    </w:p>
    <w:p>
      <w:pPr>
        <w:pStyle w:val="PreformattedText"/>
        <w:bidi w:val="0"/>
        <w:spacing w:before="0" w:after="0"/>
        <w:jc w:val="left"/>
        <w:rPr/>
      </w:pPr>
      <w:r>
        <w:rPr/>
        <w:t>pZoPCebAxq8bPTyu2L1hDnkkVWWADzEcLRVZqOqjzlCPeC2FmrmEAt2xWnOMNLSDJZFpe9ZY+smK3s</w:t>
      </w:r>
    </w:p>
    <w:p>
      <w:pPr>
        <w:pStyle w:val="PreformattedText"/>
        <w:bidi w:val="0"/>
        <w:spacing w:before="0" w:after="0"/>
        <w:jc w:val="left"/>
        <w:rPr/>
      </w:pPr>
      <w:r>
        <w:rPr/>
        <w:t>9g9+WRAcN5QAmJO+8xm8ounsgsxGl2MrFDJSKeQhzTWOxjKREWrRTe7FkOoixCLllPXbE1RnV3VQ2E</w:t>
      </w:r>
    </w:p>
    <w:p>
      <w:pPr>
        <w:pStyle w:val="PreformattedText"/>
        <w:bidi w:val="0"/>
        <w:spacing w:before="0" w:after="0"/>
        <w:jc w:val="left"/>
        <w:rPr/>
      </w:pPr>
      <w:r>
        <w:rPr/>
        <w:t>wYoCwBGLYSp1rPeW4UBhCqUKsb7MI4pQO3RokiEgrzHWbp8hTrjQMPQALUpKjQwG5yW3dUcz2ayslz</w:t>
      </w:r>
    </w:p>
    <w:p>
      <w:pPr>
        <w:pStyle w:val="PreformattedText"/>
        <w:bidi w:val="0"/>
        <w:spacing w:before="0" w:after="0"/>
        <w:jc w:val="left"/>
        <w:rPr/>
      </w:pPr>
      <w:r>
        <w:rPr/>
        <w:t>CcjPwAqwGlcXOAkl62/t5E9U/Xqe8DXtg+4Y+Mj6fFJ5uXxmpOC758J6wNcPqS+tTORK/evV1n32kf</w:t>
      </w:r>
    </w:p>
    <w:p>
      <w:pPr>
        <w:pStyle w:val="PreformattedText"/>
        <w:bidi w:val="0"/>
        <w:spacing w:before="0" w:after="0"/>
        <w:jc w:val="left"/>
        <w:rPr/>
      </w:pPr>
      <w:r>
        <w:rPr/>
        <w:t>sXxn69jka/DQ/nI1cdey/pkfBj4/fpnMKX8cnOHC0O528/zlTY51kHwfr6ykr/j584Jxn6e8h1kMHo</w:t>
      </w:r>
    </w:p>
    <w:p>
      <w:pPr>
        <w:pStyle w:val="PreformattedText"/>
        <w:bidi w:val="0"/>
        <w:spacing w:before="0" w:after="0"/>
        <w:jc w:val="left"/>
        <w:rPr/>
      </w:pPr>
      <w:r>
        <w:rPr/>
        <w:t>+mXqwbrJjJ3+mWK4vruutYZTtPc99xnX9D9twHeifgf4cj8J3/AMwO6j+Kvxm2vk6+TeRz3x81rnI1</w:t>
      </w:r>
    </w:p>
    <w:p>
      <w:pPr>
        <w:pStyle w:val="PreformattedText"/>
        <w:bidi w:val="0"/>
        <w:spacing w:before="0" w:after="0"/>
        <w:jc w:val="left"/>
        <w:rPr/>
      </w:pPr>
      <w:r>
        <w:rPr/>
        <w:t>vnynvjPAeJ5nk/GBfxbs4jqMbmp07pnSeM9L26m9Vxna/Zf9zjCHiv8AmMmHR/OS+k7+2pawo8X9bl</w:t>
      </w:r>
    </w:p>
    <w:p>
      <w:pPr>
        <w:pStyle w:val="PreformattedText"/>
        <w:bidi w:val="0"/>
        <w:spacing w:before="0" w:after="0"/>
        <w:jc w:val="left"/>
        <w:rPr/>
      </w:pPr>
      <w:r>
        <w:rPr/>
        <w:t>8gM5IK0Gzr74cLr6/0Z/G3z4wPXbu+SfWa+hPaes5lh+i/X1nwyfxwTxgdVzbt5eM7In9jeqzrmt+D</w:t>
      </w:r>
    </w:p>
    <w:p>
      <w:pPr>
        <w:pStyle w:val="PreformattedText"/>
        <w:bidi w:val="0"/>
        <w:spacing w:before="0" w:after="0"/>
        <w:jc w:val="left"/>
        <w:rPr/>
      </w:pPr>
      <w:r>
        <w:rPr/>
        <w:t>XrPHfjp2+ciOX+vOX8vffQeDPH1/3nNfjuD1OzJn9Y8T7z1yw/vM5ExtYtflO+sCerDTT4jiIyCP8N</w:t>
      </w:r>
    </w:p>
    <w:p>
      <w:pPr>
        <w:pStyle w:val="PreformattedText"/>
        <w:bidi w:val="0"/>
        <w:spacing w:before="0" w:after="0"/>
        <w:jc w:val="left"/>
        <w:rPr/>
      </w:pPr>
      <w:r>
        <w:rPr/>
        <w:t>SVy5oZKc9dHP1wIWN28xqnjtkivcdDqT9gyNg3Zq5GZN1kuzmPGoVzOWVv4RC60e8cyG33chbnIEVe</w:t>
      </w:r>
    </w:p>
    <w:p>
      <w:pPr>
        <w:pStyle w:val="PreformattedText"/>
        <w:bidi w:val="0"/>
        <w:spacing w:before="0" w:after="0"/>
        <w:jc w:val="left"/>
        <w:rPr/>
      </w:pPr>
      <w:r>
        <w:rPr/>
        <w:t>YPT7PjeGIV2cxJvTIhMTZtkHM+ssrDAu4fgDjKCvZJE8+BiXgVrvo4jvPGdUcW93qzjqItutMVvJ1z</w:t>
      </w:r>
    </w:p>
    <w:p>
      <w:pPr>
        <w:pStyle w:val="PreformattedText"/>
        <w:bidi w:val="0"/>
        <w:spacing w:before="0" w:after="0"/>
        <w:jc w:val="left"/>
        <w:rPr/>
      </w:pPr>
      <w:r>
        <w:rPr/>
        <w:t>uWOfPcGCfH754w7141f81gRET/ABgP2687jRGIWs+fjjP5/j+s9dnS1uzKHZ+foHjHW3NPLzXgMnaH</w:t>
      </w:r>
    </w:p>
    <w:p>
      <w:pPr>
        <w:pStyle w:val="PreformattedText"/>
        <w:bidi w:val="0"/>
        <w:spacing w:before="0" w:after="0"/>
        <w:jc w:val="left"/>
        <w:rPr/>
      </w:pPr>
      <w:r>
        <w:rPr/>
        <w:t>mE3ey7s7yMdoyKA+lONwGpTbLo5EyLLMU69lH6Y2Ie1rX3EUZVGxC3QZ65ZIkkWJt3xC17xsEvm57p</w:t>
      </w:r>
    </w:p>
    <w:p>
      <w:pPr>
        <w:pStyle w:val="PreformattedText"/>
        <w:bidi w:val="0"/>
        <w:spacing w:before="0" w:after="0"/>
        <w:jc w:val="left"/>
        <w:rPr/>
      </w:pPr>
      <w:r>
        <w:rPr/>
        <w:t>aMpxOncnxtA+md9cyXI+lZ0eIJiuBObkc6kp7g3TtzwU6L7qPWHwIKvX+w5STvr8+XGr6+vpreeDzj</w:t>
      </w:r>
    </w:p>
    <w:p>
      <w:pPr>
        <w:pStyle w:val="PreformattedText"/>
        <w:bidi w:val="0"/>
        <w:spacing w:before="0" w:after="0"/>
        <w:jc w:val="left"/>
        <w:rPr/>
      </w:pPr>
      <w:r>
        <w:rPr/>
        <w:t>83Pqs8JfevebgInxMefH8ZFP0N77nhGbK9R991DvOleZ19s0+em5Dx8ZT7r2OZa+M/6updJ2V9sdHd</w:t>
      </w:r>
    </w:p>
    <w:p>
      <w:pPr>
        <w:pStyle w:val="PreformattedText"/>
        <w:bidi w:val="0"/>
        <w:spacing w:before="0" w:after="0"/>
        <w:jc w:val="left"/>
        <w:rPr/>
      </w:pPr>
      <w:r>
        <w:rPr/>
        <w:t>Sb5Xe3icNtpI/0LusL/BT+Tc/zgnnjWh3HmMtcwTYG+OOTBeRo79VyuGpG5oIkOSWyDAd0+NQFSCz1</w:t>
      </w:r>
    </w:p>
    <w:p>
      <w:pPr>
        <w:pStyle w:val="PreformattedText"/>
        <w:bidi w:val="0"/>
        <w:spacing w:before="0" w:after="0"/>
        <w:jc w:val="left"/>
        <w:rPr/>
      </w:pPr>
      <w:r>
        <w:rPr/>
        <w:t>SRFJlkCSkk7wDTeTBgKtVM/WMmosQaWhJLWZiusmmqBSew0pi+WLt+VwEWAhCish0JO8TrlWhA7jIC</w:t>
      </w:r>
    </w:p>
    <w:p>
      <w:pPr>
        <w:pStyle w:val="PreformattedText"/>
        <w:bidi w:val="0"/>
        <w:spacing w:before="0" w:after="0"/>
        <w:jc w:val="left"/>
        <w:rPr/>
      </w:pPr>
      <w:r>
        <w:rPr/>
        <w:t>pVSlIQ0S0+nrNlfm/cNQ2OVyydKIK2gzDicZcqHH+E473hE6JEkyoe2JujnPOULCYh6tzhCG5NHG9I</w:t>
      </w:r>
    </w:p>
    <w:p>
      <w:pPr>
        <w:pStyle w:val="PreformattedText"/>
        <w:bidi w:val="0"/>
        <w:spacing w:before="0" w:after="0"/>
        <w:jc w:val="left"/>
        <w:rPr/>
      </w:pPr>
      <w:r>
        <w:rPr/>
        <w:t>zWUnzL1Qv84iAp8g/QSD3kDIzakbkggwJyDSnKbjMuyshlK0EBOCLxkuGCxXCWBO1DIMwrFkeni7ri</w:t>
      </w:r>
    </w:p>
    <w:p>
      <w:pPr>
        <w:pStyle w:val="PreformattedText"/>
        <w:bidi w:val="0"/>
        <w:spacing w:before="0" w:after="0"/>
        <w:jc w:val="left"/>
        <w:rPr/>
      </w:pPr>
      <w:r>
        <w:rPr/>
        <w:t>oiGS4sg8WkwszQRM12YuL0XnIdVLJHxjlAyHdeXUyohQZaxCcEZSkmRG7IdGW7mlG2ZBrbQ7YsE0mw</w:t>
      </w:r>
    </w:p>
    <w:p>
      <w:pPr>
        <w:pStyle w:val="PreformattedText"/>
        <w:bidi w:val="0"/>
        <w:spacing w:before="0" w:after="0"/>
        <w:jc w:val="left"/>
        <w:rPr/>
      </w:pPr>
      <w:r>
        <w:rPr/>
        <w:t>ZuSHbXgOUR8gpwtX5DBy4AtrzbLL74ZpjILu6HBS2iMd9ktg4dZKXP7cwcYRJT2+Fyiw95Cm8S/IUx</w:t>
      </w:r>
    </w:p>
    <w:p>
      <w:pPr>
        <w:pStyle w:val="PreformattedText"/>
        <w:bidi w:val="0"/>
        <w:spacing w:before="0" w:after="0"/>
        <w:jc w:val="left"/>
        <w:rPr/>
      </w:pPr>
      <w:r>
        <w:rPr/>
        <w:t>QXmThTEn6imSLXmi8jIyIUnFbBqNJulkiCjeNERJZjFpMIOijAQRWJETiwxREIuC5TqZtsc5EQXPjv</w:t>
      </w:r>
    </w:p>
    <w:p>
      <w:pPr>
        <w:pStyle w:val="PreformattedText"/>
        <w:bidi w:val="0"/>
        <w:spacing w:before="0" w:after="0"/>
        <w:jc w:val="left"/>
        <w:rPr/>
      </w:pPr>
      <w:r>
        <w:rPr/>
        <w:t>j4ecjjS7jg985Ew1c/j7PjDwBeq38XOJx5lHP6YBoqY5huQ9ZGw9z0u33kPO+uXyRpyNdxXUL988uO</w:t>
      </w:r>
    </w:p>
    <w:p>
      <w:pPr>
        <w:pStyle w:val="PreformattedText"/>
        <w:bidi w:val="0"/>
        <w:spacing w:before="0" w:after="0"/>
        <w:jc w:val="left"/>
        <w:rPr/>
      </w:pPr>
      <w:r>
        <w:rPr/>
        <w:t>j+MqSRyxzwSXzl5A3PHTqesqVu/WF+/cMB+8YMH/pV1+/kzfmzK3TebUOH97zsLnX3+uPPqiteXHh8</w:t>
      </w:r>
    </w:p>
    <w:p>
      <w:pPr>
        <w:pStyle w:val="PreformattedText"/>
        <w:bidi w:val="0"/>
        <w:spacing w:before="0" w:after="0"/>
        <w:jc w:val="left"/>
        <w:rPr/>
      </w:pPr>
      <w:r>
        <w:rPr/>
        <w:t>1y+IyTsT5M20ydPBnfz8w+tmT4qOI1/dZTwcx08xnV5a/D6ycnJ9Y9d5P1xufkDKcfvWbn7E/wBY/w</w:t>
      </w:r>
    </w:p>
    <w:p>
      <w:pPr>
        <w:pStyle w:val="PreformattedText"/>
        <w:bidi w:val="0"/>
        <w:spacing w:before="0" w:after="0"/>
        <w:jc w:val="left"/>
        <w:rPr/>
      </w:pPr>
      <w:r>
        <w:rPr/>
        <w:t>B2t/pi25qPxx5w8410ftYM+jfQcnWd/wAd+espOn/kYG4rtmY9ftYfPtftgbiOY9+tYc3UTquq7z6/</w:t>
      </w:r>
    </w:p>
    <w:p>
      <w:pPr>
        <w:pStyle w:val="PreformattedText"/>
        <w:bidi w:val="0"/>
        <w:spacing w:before="0" w:after="0"/>
        <w:jc w:val="left"/>
        <w:rPr/>
      </w:pPr>
      <w:r>
        <w:rPr/>
        <w:t>z7JyP9Pf5M79cv2Mj+/rXOJx9zxfw51438fYzj/cvXwRZ9fWVHJwcf8AM4pY1ff9mR8Wxx7P4zy9jB</w:t>
      </w:r>
    </w:p>
    <w:p>
      <w:pPr>
        <w:pStyle w:val="PreformattedText"/>
        <w:bidi w:val="0"/>
        <w:spacing w:before="0" w:after="0"/>
        <w:jc w:val="left"/>
        <w:rPr/>
      </w:pPr>
      <w:r>
        <w:rPr/>
        <w:t>c/TI3XJuKmfnDdPrZlmo0GcnIP3RF2wYFcWL9H6uHpikjidC+eaL0p/Iw+eMFLr2g53uftjuV8lYgL</w:t>
      </w:r>
    </w:p>
    <w:p>
      <w:pPr>
        <w:pStyle w:val="PreformattedText"/>
        <w:bidi w:val="0"/>
        <w:spacing w:before="0" w:after="0"/>
        <w:jc w:val="left"/>
        <w:rPr/>
      </w:pPr>
      <w:r>
        <w:rPr/>
        <w:t>OrMi+Ela1zKs1Il5jl3XKwuiA87HmMg9IgDlhmP685Kbd+zfL1gn6iZNVLmpHFPRXXVvOcY/p6p7zt</w:t>
      </w:r>
    </w:p>
    <w:p>
      <w:pPr>
        <w:pStyle w:val="PreformattedText"/>
        <w:bidi w:val="0"/>
        <w:spacing w:before="0" w:after="0"/>
        <w:jc w:val="left"/>
        <w:rPr/>
      </w:pPr>
      <w:r>
        <w:rPr/>
        <w:t>qtbhkPnJxccRUT5usfI66cw94OSrdb8PROHE+++efI575bif1WcPP7P2yNILwHKHPpwlg9f68hgI5W</w:t>
      </w:r>
    </w:p>
    <w:p>
      <w:pPr>
        <w:pStyle w:val="PreformattedText"/>
        <w:bidi w:val="0"/>
        <w:spacing w:before="0" w:after="0"/>
        <w:jc w:val="left"/>
        <w:rPr/>
      </w:pPr>
      <w:r>
        <w:rPr/>
        <w:t>ju6/OSfw8nmOmTDJMijyjya/DLlGxbXgNSYSiIkIdmDAQuQXL5ISTfSZGMlEoqJI8lBWH1fLuDk36c</w:t>
      </w:r>
    </w:p>
    <w:p>
      <w:pPr>
        <w:pStyle w:val="PreformattedText"/>
        <w:bidi w:val="0"/>
        <w:spacing w:before="0" w:after="0"/>
        <w:jc w:val="left"/>
        <w:rPr/>
      </w:pPr>
      <w:r>
        <w:rPr/>
        <w:t>5BjfavkRxmhw2i2C8Npwa1B0vgVOnxjj+/fIhw3pIqO/HscKQnqeG/Oxx+TDfQJ+0Y9RurdRy46e6O</w:t>
      </w:r>
    </w:p>
    <w:p>
      <w:pPr>
        <w:pStyle w:val="PreformattedText"/>
        <w:bidi w:val="0"/>
        <w:spacing w:before="0" w:after="0"/>
        <w:jc w:val="left"/>
        <w:rPr/>
      </w:pPr>
      <w:r>
        <w:rPr/>
        <w:t>fWBwHU87+cCdV+13GQ8PUunyTrKdR1eh6zbHn5nzoM9+/p4eOs2cz0QJ81DIvJqL07vlcPTHnkymy+</w:t>
      </w:r>
    </w:p>
    <w:p>
      <w:pPr>
        <w:pStyle w:val="PreformattedText"/>
        <w:bidi w:val="0"/>
        <w:spacing w:before="0" w:after="0"/>
        <w:jc w:val="left"/>
        <w:rPr/>
      </w:pPr>
      <w:r>
        <w:rPr/>
        <w:t>ohk1PWODsOOB56vIsn3L/q3NImt1un3rjDeGed/YspwMfRemz74VfpLuepwdEDmuXCufPso7dj1s9J</w:t>
      </w:r>
    </w:p>
    <w:p>
      <w:pPr>
        <w:pStyle w:val="PreformattedText"/>
        <w:bidi w:val="0"/>
        <w:spacing w:before="0" w:after="0"/>
        <w:jc w:val="left"/>
        <w:rPr/>
      </w:pPr>
      <w:r>
        <w:rPr/>
        <w:t>CTEgpM4lGSKWopn2GCjOTvObEyb2nVW0yGHw2bZAlOinWA6AT6B3HAe0w0JpA2UKrSjah3suhy6ESF</w:t>
      </w:r>
    </w:p>
    <w:p>
      <w:pPr>
        <w:pStyle w:val="PreformattedText"/>
        <w:bidi w:val="0"/>
        <w:spacing w:before="0" w:after="0"/>
        <w:jc w:val="left"/>
        <w:rPr/>
      </w:pPr>
      <w:r>
        <w:rPr/>
        <w:t>6OBBlCi4UoXJbZFwDNsNzq0YlWzyZWEy0Ac7YSZi80FcAhcCOxURkNWYYMOZBeshBmkTGoEqcyOsHV</w:t>
      </w:r>
    </w:p>
    <w:p>
      <w:pPr>
        <w:pStyle w:val="PreformattedText"/>
        <w:bidi w:val="0"/>
        <w:spacing w:before="0" w:after="0"/>
        <w:jc w:val="left"/>
        <w:rPr/>
      </w:pPr>
      <w:r>
        <w:rPr/>
        <w:t>7Kaz1/RE4gNEtL2Q2OVxYph5D8BNfOE4JG4DU0R9jBWLD1LHtPkMHy5wyHmf8ZdHLYfhLc/GJYoQbM</w:t>
      </w:r>
    </w:p>
    <w:p>
      <w:pPr>
        <w:pStyle w:val="PreformattedText"/>
        <w:bidi w:val="0"/>
        <w:spacing w:before="0" w:after="0"/>
        <w:jc w:val="left"/>
        <w:rPr/>
      </w:pPr>
      <w:r>
        <w:rPr/>
        <w:t>hqkS8tOT3HHDnSgVt/GTRLFTnSDLbeEUU2YyJOEqKG+cpOI0DJE4Vo9sq+yFc0CVsUyh1iF686IqJq</w:t>
      </w:r>
    </w:p>
    <w:p>
      <w:pPr>
        <w:pStyle w:val="PreformattedText"/>
        <w:bidi w:val="0"/>
        <w:spacing w:before="0" w:after="0"/>
        <w:jc w:val="left"/>
        <w:rPr/>
      </w:pPr>
      <w:r>
        <w:rPr/>
        <w:t>HJWrLAvxDYNISwT3RlbqkgS6WqrFvmyf1q7kHSx5E6cqM3m0EwdaFOjmiRg4kkbaCB90IVgpKL8bQx</w:t>
      </w:r>
    </w:p>
    <w:p>
      <w:pPr>
        <w:pStyle w:val="PreformattedText"/>
        <w:bidi w:val="0"/>
        <w:spacing w:before="0" w:after="0"/>
        <w:jc w:val="left"/>
        <w:rPr/>
      </w:pPr>
      <w:r>
        <w:rPr/>
        <w:t>4cDhKDeiQJLDahasIsKEbPtMKSkAd4OamqVj4E1wYU/iuyYuDMLajxNPNpiSAXgSsFech1aIKMppgY</w:t>
      </w:r>
    </w:p>
    <w:p>
      <w:pPr>
        <w:pStyle w:val="PreformattedText"/>
        <w:bidi w:val="0"/>
        <w:spacing w:before="0" w:after="0"/>
        <w:jc w:val="left"/>
        <w:rPr/>
      </w:pPr>
      <w:r>
        <w:rPr/>
        <w:t>3RUpxsfVEuR6IlnEYpsRh6tqbEYghHm+PUoTGyR0Rrf8Z7vVRX/chHHf30Pa50j8o5Ca1gaNbfgrI1</w:t>
      </w:r>
    </w:p>
    <w:p>
      <w:pPr>
        <w:pStyle w:val="PreformattedText"/>
        <w:bidi w:val="0"/>
        <w:spacing w:before="0" w:after="0"/>
        <w:jc w:val="left"/>
        <w:rPr/>
      </w:pPr>
      <w:r>
        <w:rPr/>
        <w:t>vyFw8/QyhR8L608W5A83X6l5zz5riIrtnNz0/Lxh1/X85scZw/axf+BycX95VjLfr++M3TjtrTL+8O</w:t>
      </w:r>
    </w:p>
    <w:p>
      <w:pPr>
        <w:pStyle w:val="PreformattedText"/>
        <w:bidi w:val="0"/>
        <w:spacing w:before="0" w:after="0"/>
        <w:jc w:val="left"/>
        <w:rPr/>
      </w:pPr>
      <w:r>
        <w:rPr/>
        <w:t>B7ifiE+2GSDlCXXrEdL7+uQccdH7zkHvmO326jDSLYZevxWQeumP2sh1fWp5++QMV43dbwH4+3quMp</w:t>
      </w:r>
    </w:p>
    <w:p>
      <w:pPr>
        <w:pStyle w:val="PreformattedText"/>
        <w:bidi w:val="0"/>
        <w:spacing w:before="0" w:after="0"/>
        <w:jc w:val="left"/>
        <w:rPr/>
      </w:pPr>
      <w:r>
        <w:rPr/>
        <w:t>8/b8aM8QfpFd53J7/HxGQ+SD3f+GE8cUbvz17yJmuImNefjE6/U91Ge6ewrv7YeZ9bv+bzr8fNFZqu</w:t>
      </w:r>
    </w:p>
    <w:p>
      <w:pPr>
        <w:pStyle w:val="PreformattedText"/>
        <w:bidi w:val="0"/>
        <w:spacing w:before="0" w:after="0"/>
        <w:jc w:val="left"/>
        <w:rPr/>
      </w:pPr>
      <w:r>
        <w:rPr/>
        <w:t>/wAZ8fjK33Q/znuvfrWRx9OkPeaY67/NZfninaefU415g68a+M/zhqdaxw/DzX+4X+fTz8sSr3Hm58</w:t>
      </w:r>
    </w:p>
    <w:p>
      <w:pPr>
        <w:pStyle w:val="PreformattedText"/>
        <w:bidi w:val="0"/>
        <w:spacing w:before="0" w:after="0"/>
        <w:jc w:val="left"/>
        <w:rPr/>
      </w:pPr>
      <w:r>
        <w:rPr/>
        <w:t>8kmfeJ+O57cj6cjv3H65MO7wHPZc/Wu8iHQ/RPDy6mslBXccwylLc85Vdyc3Qv7MO4lDmHb77KzRfe</w:t>
      </w:r>
    </w:p>
    <w:p>
      <w:pPr>
        <w:pStyle w:val="PreformattedText"/>
        <w:bidi w:val="0"/>
        <w:spacing w:before="0" w:after="0"/>
        <w:jc w:val="left"/>
        <w:rPr/>
      </w:pPr>
      <w:r>
        <w:rPr/>
        <w:t>kiLEDUxz5znE7LVDYh/DFy6hwfI3BrJUleW5HhWkwMEkr2i455vGkbkGYN8n0yNoq+djkHjAVcPDU/</w:t>
      </w:r>
    </w:p>
    <w:p>
      <w:pPr>
        <w:pStyle w:val="PreformattedText"/>
        <w:bidi w:val="0"/>
        <w:spacing w:before="0" w:after="0"/>
        <w:jc w:val="left"/>
        <w:rPr/>
      </w:pPr>
      <w:r>
        <w:rPr/>
        <w:t>Wa4Hee5Tvg7vrlhpZUAeCldi9ZfqaP6b8fGAA4sGf3ee3It+l59HD8d5b5ajzxHOH7HuD5YeC7K8fu</w:t>
      </w:r>
    </w:p>
    <w:p>
      <w:pPr>
        <w:pStyle w:val="PreformattedText"/>
        <w:bidi w:val="0"/>
        <w:spacing w:before="0" w:after="0"/>
        <w:jc w:val="left"/>
        <w:rPr/>
      </w:pPr>
      <w:r>
        <w:rPr/>
        <w:t>8+A96E093hPFOf4ny6w8ua+X+s2Knw+vJEZcymu4/wBbwkoZGZ5GfY9c5tWnqxNOqx98ZbnsdASesh</w:t>
      </w:r>
    </w:p>
    <w:p>
      <w:pPr>
        <w:pStyle w:val="PreformattedText"/>
        <w:bidi w:val="0"/>
        <w:spacing w:before="0" w:after="0"/>
        <w:jc w:val="left"/>
        <w:rPr/>
      </w:pPr>
      <w:r>
        <w:rPr/>
        <w:t>kWdb5aY0sZaehB3e6r8ZWFCCS3LhPWVyj2rERwl65ycEiWdHm+UfbFzcALGxo9CGWD/sef4wmTV+4U</w:t>
      </w:r>
    </w:p>
    <w:p>
      <w:pPr>
        <w:pStyle w:val="PreformattedText"/>
        <w:bidi w:val="0"/>
        <w:spacing w:before="0" w:after="0"/>
        <w:jc w:val="left"/>
        <w:rPr/>
      </w:pPr>
      <w:r>
        <w:rPr/>
        <w:t>4O4257hiy7qPUZeGyCDl21kkKGYd8K+Rcmx+6/fpg5iefPHxOR3zwPfJ4wO7PEHzPGfT8H4ec+9a+t</w:t>
      </w:r>
    </w:p>
    <w:p>
      <w:pPr>
        <w:pStyle w:val="PreformattedText"/>
        <w:bidi w:val="0"/>
        <w:spacing w:before="0" w:after="0"/>
        <w:jc w:val="left"/>
        <w:rPr/>
      </w:pPr>
      <w:r>
        <w:rPr/>
        <w:t>ZB165/1ncf5/KYYn6a+OKYckKLvaadSj8mTw/WZ5YjvBwByutdl/5k6Vv0RbrvEyb7iP7x2Toa7O8L</w:t>
      </w:r>
    </w:p>
    <w:p>
      <w:pPr>
        <w:pStyle w:val="PreformattedText"/>
        <w:bidi w:val="0"/>
        <w:spacing w:before="0" w:after="0"/>
        <w:jc w:val="left"/>
        <w:rPr/>
      </w:pPr>
      <w:r>
        <w:rPr/>
        <w:t>sOmv5j/cHvqCBjqL9jrJG4JEhm5sO0Zq3K6QnJ6QP0gCaMclVEKFpWCce44MFUiQLS8EhBpq8gCZo5</w:t>
      </w:r>
    </w:p>
    <w:p>
      <w:pPr>
        <w:pStyle w:val="PreformattedText"/>
        <w:bidi w:val="0"/>
        <w:spacing w:before="0" w:after="0"/>
        <w:jc w:val="left"/>
        <w:rPr/>
      </w:pPr>
      <w:r>
        <w:rPr/>
        <w:t>ULOipY1KzQDHvda4gKMEAYWGCoF5vflyRRR1KRsIjdvbMFki1hYALUSSrqcIsnwkCDASWO8hr1bJMp</w:t>
      </w:r>
    </w:p>
    <w:p>
      <w:pPr>
        <w:pStyle w:val="PreformattedText"/>
        <w:bidi w:val="0"/>
        <w:spacing w:before="0" w:after="0"/>
        <w:jc w:val="left"/>
        <w:rPr/>
      </w:pPr>
      <w:r>
        <w:rPr/>
        <w:t>JmmKjJkcSQTvKxb0JgIvpQsamT+awUQaOJ11YPMGTyGsdoHQGYEe876VgNIeQAJec8ykkc9+wabYYu</w:t>
      </w:r>
    </w:p>
    <w:p>
      <w:pPr>
        <w:pStyle w:val="PreformattedText"/>
        <w:bidi w:val="0"/>
        <w:spacing w:before="0" w:after="0"/>
        <w:jc w:val="left"/>
        <w:rPr/>
      </w:pPr>
      <w:r>
        <w:rPr/>
        <w:t>WSTmtg3HpYRA8rzcA9gSJxTk6zoQqXi7wJ6J4mPW4c4Fdoszuifzi0JCiVGakFI7cNcZlFTql2cmd5</w:t>
      </w:r>
    </w:p>
    <w:p>
      <w:pPr>
        <w:pStyle w:val="PreformattedText"/>
        <w:bidi w:val="0"/>
        <w:spacing w:before="0" w:after="0"/>
        <w:jc w:val="left"/>
        <w:rPr/>
      </w:pPr>
      <w:r>
        <w:rPr/>
        <w:t>eUO6r4ICeSJlVm1VDYiJsknFURBD2JpU9xRj7FWhsSIBEETocdpcd40FETAOIYITF7WKeRqthvOESc</w:t>
      </w:r>
    </w:p>
    <w:p>
      <w:pPr>
        <w:pStyle w:val="PreformattedText"/>
        <w:bidi w:val="0"/>
        <w:spacing w:before="0" w:after="0"/>
        <w:jc w:val="left"/>
        <w:rPr/>
      </w:pPr>
      <w:r>
        <w:rPr/>
        <w:t>Z1q2ylpRg9HOS5btoYShCDCGD3SqYP0nNk0YZaestxR3EIizeWVjsFDcNSUsnK29LTBFHoAiJsFEc5</w:t>
      </w:r>
    </w:p>
    <w:p>
      <w:pPr>
        <w:pStyle w:val="PreformattedText"/>
        <w:bidi w:val="0"/>
        <w:spacing w:before="0" w:after="0"/>
        <w:jc w:val="left"/>
        <w:rPr/>
      </w:pPr>
      <w:r>
        <w:rPr/>
        <w:t>uxdD6gaYhyCvCTIuijPzmllQBAaRB4iW3Ptmeo9WoGal+g0kLUjFi7j4AUIkwEgUDkR/DOI649xDQC</w:t>
      </w:r>
    </w:p>
    <w:p>
      <w:pPr>
        <w:pStyle w:val="PreformattedText"/>
        <w:bidi w:val="0"/>
        <w:spacing w:before="0" w:after="0"/>
        <w:jc w:val="left"/>
        <w:rPr/>
      </w:pPr>
      <w:r>
        <w:rPr/>
        <w:t>8L96HI+ej85FL5+sYR+9cep+ub8+OPi/tghH1fwD1jLU+7h+pEHOdeiOfJwY759XxEnGSr/fvTGUT7</w:t>
      </w:r>
    </w:p>
    <w:p>
      <w:pPr>
        <w:pStyle w:val="PreformattedText"/>
        <w:bidi w:val="0"/>
        <w:spacing w:before="0" w:after="0"/>
        <w:jc w:val="left"/>
        <w:rPr/>
      </w:pPr>
      <w:r>
        <w:rPr/>
        <w:t>F663WNiH/P4cV0f36wnr45zRf85+n7vNd/v+f/FE7zb1jRLgYd4n2d6Z474xzr957yZ75r7W94UdXF</w:t>
      </w:r>
    </w:p>
    <w:p>
      <w:pPr>
        <w:pStyle w:val="PreformattedText"/>
        <w:bidi w:val="0"/>
        <w:spacing w:before="0" w:after="0"/>
        <w:jc w:val="left"/>
        <w:rPr/>
      </w:pPr>
      <w:r>
        <w:rPr/>
        <w:t>dee/OeON9yOD97Pg66/OHjl9f8yed7p34lc5ih358e3K/zxH5zyr1kMaV4++TwffXnJ69FSz5nI288</w:t>
      </w:r>
    </w:p>
    <w:p>
      <w:pPr>
        <w:pStyle w:val="PreformattedText"/>
        <w:bidi w:val="0"/>
        <w:spacing w:before="0" w:after="0"/>
        <w:jc w:val="left"/>
        <w:rPr/>
      </w:pPr>
      <w:r>
        <w:rPr/>
        <w:t>3N+PGR5+nH1rOubc+9PgProw/Xz3eHf0+8vIXnJj9bn1nfDv519M+sR4nPNdzNR4z9v+PGfBPflx1r</w:t>
      </w:r>
    </w:p>
    <w:p>
      <w:pPr>
        <w:pStyle w:val="PreformattedText"/>
        <w:bidi w:val="0"/>
        <w:spacing w:before="0" w:after="0"/>
        <w:jc w:val="left"/>
        <w:rPr/>
      </w:pPr>
      <w:r>
        <w:rPr/>
        <w:t>K/n9d3n8/nj3n1/v0vOTff3+HO9ny/t5/czx4z8xGR8XD85xx8+N9uHjRrme9E7wbfY7nn0nzl9EnE</w:t>
      </w:r>
    </w:p>
    <w:p>
      <w:pPr>
        <w:pStyle w:val="PreformattedText"/>
        <w:bidi w:val="0"/>
        <w:spacing w:before="0" w:after="0"/>
        <w:jc w:val="left"/>
        <w:rPr/>
      </w:pPr>
      <w:r>
        <w:rPr/>
        <w:t>qeUv6jBPCQiNQmg1L+MgepgfHy3Ocz4a83tgMv4IGpkiCbg2TOKURhy3pPuvDplmZ4I0Z0sZKBTMTF</w:t>
      </w:r>
    </w:p>
    <w:p>
      <w:pPr>
        <w:pStyle w:val="PreformattedText"/>
        <w:bidi w:val="0"/>
        <w:spacing w:before="0" w:after="0"/>
        <w:jc w:val="left"/>
        <w:rPr/>
      </w:pPr>
      <w:r>
        <w:rPr/>
        <w:t>mpxw6Cdi9yxU4yyQYGZdck9TeO04le4ODmXFTzutw7Z398MQQmvB9Dm8jXjku+D2YPA5+fB5wVPKWV</w:t>
      </w:r>
    </w:p>
    <w:p>
      <w:pPr>
        <w:pStyle w:val="PreformattedText"/>
        <w:bidi w:val="0"/>
        <w:spacing w:before="0" w:after="0"/>
        <w:jc w:val="left"/>
        <w:rPr/>
      </w:pPr>
      <w:r>
        <w:rPr/>
        <w:t>P6GW7qqCJj7YEV1c8/8Ac88v7POfXjm8PiOn8vO8h1fdRJqvGH+Pj/cqtNJEfXJ979Ha/M7y3Pcnzw</w:t>
      </w:r>
    </w:p>
    <w:p>
      <w:pPr>
        <w:pStyle w:val="PreformattedText"/>
        <w:bidi w:val="0"/>
        <w:spacing w:before="0" w:after="0"/>
        <w:jc w:val="left"/>
        <w:rPr/>
      </w:pPr>
      <w:r>
        <w:rPr/>
        <w:t>ZZtK9K8TPEYGQeZ1fk8YEi6+XE99sJ0jb6vE951IEHSFx4Big9IKANc9+MdFKAN38P1wh8E8nidz85</w:t>
      </w:r>
    </w:p>
    <w:p>
      <w:pPr>
        <w:pStyle w:val="PreformattedText"/>
        <w:bidi w:val="0"/>
        <w:spacing w:before="0" w:after="0"/>
        <w:jc w:val="left"/>
        <w:rPr/>
      </w:pPr>
      <w:r>
        <w:rPr/>
        <w:t>5jgfnfpeEKSwCNMvs5fjETJuYGdibfGCzDCN7pP4y3O464P5ye49vx0O89vMn3g7yPHmDfj94zx9ty</w:t>
      </w:r>
    </w:p>
    <w:p>
      <w:pPr>
        <w:pStyle w:val="PreformattedText"/>
        <w:bidi w:val="0"/>
        <w:spacing w:before="0" w:after="0"/>
        <w:jc w:val="left"/>
        <w:rPr/>
      </w:pPr>
      <w:r>
        <w:rPr/>
        <w:t>9dM557/fpnQ+/57vKvtqH34wBVRrW43fR98L+fCcKbzlxeyI8+Jc9lOo1Hnxk99wOpHjHZZMt/aI78</w:t>
      </w:r>
    </w:p>
    <w:p>
      <w:pPr>
        <w:pStyle w:val="PreformattedText"/>
        <w:bidi w:val="0"/>
        <w:spacing w:before="0" w:after="0"/>
        <w:jc w:val="left"/>
        <w:rPr/>
      </w:pPr>
      <w:r>
        <w:rPr/>
        <w:t>5LTj9+7WI80XHMakc5wdRS8ZUhS7Exx5SEiGlOggiItMkrOVFJy+IHhk+LhGGAhQvUxphcK4BrhZF+</w:t>
      </w:r>
    </w:p>
    <w:p>
      <w:pPr>
        <w:pStyle w:val="PreformattedText"/>
        <w:bidi w:val="0"/>
        <w:spacing w:before="0" w:after="0"/>
        <w:jc w:val="left"/>
        <w:rPr/>
      </w:pPr>
      <w:r>
        <w:rPr/>
        <w:t>GnGCkDByVom0Dc0GQQA0kKtggi6W8RbHFyjyrlKCdBk2JLFBMxuCebw5e0bCmNFlSP+5pIKkCJqhv5</w:t>
      </w:r>
    </w:p>
    <w:p>
      <w:pPr>
        <w:pStyle w:val="PreformattedText"/>
        <w:bidi w:val="0"/>
        <w:spacing w:before="0" w:after="0"/>
        <w:jc w:val="left"/>
        <w:rPr/>
      </w:pPr>
      <w:r>
        <w:rPr/>
        <w:t>yvVUEFA2oFaI6ycNOP8AwQJOTs5yZiaBmvzOsAg4gzExu2j8GBTgBNcBFGVuGGwks/0TbCmxxmyOsq</w:t>
      </w:r>
    </w:p>
    <w:p>
      <w:pPr>
        <w:pStyle w:val="PreformattedText"/>
        <w:bidi w:val="0"/>
        <w:spacing w:before="0" w:after="0"/>
        <w:jc w:val="left"/>
        <w:rPr/>
      </w:pPr>
      <w:r>
        <w:rPr/>
        <w:t>SkQ8T84kESexIkWNCQwxeTzdIkEspEBfBlnCNdFNUWAUMCEs1e2ictBJyDWSS1YxmpJ454xxTSsrkI</w:t>
      </w:r>
    </w:p>
    <w:p>
      <w:pPr>
        <w:pStyle w:val="PreformattedText"/>
        <w:bidi w:val="0"/>
        <w:spacing w:before="0" w:after="0"/>
        <w:jc w:val="left"/>
        <w:rPr/>
      </w:pPr>
      <w:r>
        <w:rPr/>
        <w:t>cxXnKpYKxSKPSYXijAvoeDluisuQtR4GziiHTG17nPULcYVRYYfZQ9hHAZHqHumyjrPKLkrjZkNhik</w:t>
      </w:r>
    </w:p>
    <w:p>
      <w:pPr>
        <w:pStyle w:val="PreformattedText"/>
        <w:bidi w:val="0"/>
        <w:spacing w:before="0" w:after="0"/>
        <w:jc w:val="left"/>
        <w:rPr/>
      </w:pPr>
      <w:r>
        <w:rPr/>
        <w:t>08Bg4n3iMYjSgK2XjQNUQVjZ+DW1lTDzHjGrBK9QuBt1KL0aORtyiY5MUNLd05AdOzxbnLW9a0wmFL</w:t>
      </w:r>
    </w:p>
    <w:p>
      <w:pPr>
        <w:pStyle w:val="PreformattedText"/>
        <w:bidi w:val="0"/>
        <w:spacing w:before="0" w:after="0"/>
        <w:jc w:val="left"/>
        <w:rPr/>
      </w:pPr>
      <w:r>
        <w:rPr/>
        <w:t>jBJLS+TsENcwMVL1UpUBeII+KI0wlCfUkml0Wa5lPohjdMD4KLYEZG3NAhFtIFqA66BPtmMorDWRIG</w:t>
      </w:r>
    </w:p>
    <w:p>
      <w:pPr>
        <w:pStyle w:val="PreformattedText"/>
        <w:bidi w:val="0"/>
        <w:spacing w:before="0" w:after="0"/>
        <w:jc w:val="left"/>
        <w:rPr/>
      </w:pPr>
      <w:r>
        <w:rPr/>
        <w:t>UYSkaEgXeJowkUJlJSlCrGxkWJ4IIivPtrBmm3fmvZrI4PfHWvjCKsJueo38+c/wBi/wCsm481VJjs</w:t>
      </w:r>
    </w:p>
    <w:p>
      <w:pPr>
        <w:pStyle w:val="PreformattedText"/>
        <w:bidi w:val="0"/>
        <w:spacing w:before="0" w:after="0"/>
        <w:jc w:val="left"/>
        <w:rPr/>
      </w:pPr>
      <w:r>
        <w:rPr/>
        <w:t>LI2VX/MnVfT9jG4WK9W8VlzIzH2+0mPCXZucrz8vHrxlM/I+MGvw2f3nReKPvOwE+p/OdB9T+8s/if</w:t>
      </w:r>
    </w:p>
    <w:p>
      <w:pPr>
        <w:pStyle w:val="PreformattedText"/>
        <w:bidi w:val="0"/>
        <w:spacing w:before="0" w:after="0"/>
        <w:jc w:val="left"/>
        <w:rPr/>
      </w:pPr>
      <w:r>
        <w:rPr/>
        <w:t>3Odf41r647+4/E5NezZ9XxgyKZ3/njJX083zWTTH3m+Jy/Vb/3Jg4+Cq+7J9cvudx5is4Z1t79+zJT</w:t>
      </w:r>
    </w:p>
    <w:p>
      <w:pPr>
        <w:pStyle w:val="PreformattedText"/>
        <w:bidi w:val="0"/>
        <w:spacing w:before="0" w:after="0"/>
        <w:jc w:val="left"/>
        <w:rPr/>
      </w:pPr>
      <w:r>
        <w:rPr/>
        <w:t>bvx9zkzro46/sM+J43vz1U1nPGjxxx7c+8vNX4O83rb1WuKrE7uViP6x+8/Plw/a50Ees4H38+sB8d</w:t>
      </w:r>
    </w:p>
    <w:p>
      <w:pPr>
        <w:pStyle w:val="PreformattedText"/>
        <w:bidi w:val="0"/>
        <w:spacing w:before="0" w:after="0"/>
        <w:jc w:val="left"/>
        <w:rPr/>
      </w:pPr>
      <w:r>
        <w:rPr/>
        <w:t>/S5eYyvPy/vGJx+n94eS08/Rcnp6b+0x/3Otze38c+s6+m3i5+MX8b/vilyfrnETxJ/NZ+z/JGc8iT</w:t>
      </w:r>
    </w:p>
    <w:p>
      <w:pPr>
        <w:pStyle w:val="PreformattedText"/>
        <w:bidi w:val="0"/>
        <w:spacing w:before="0" w:after="0"/>
        <w:jc w:val="left"/>
        <w:rPr/>
      </w:pPr>
      <w:r>
        <w:rPr/>
        <w:t>989zP3jz1gw+7PX4cfr8/hz79Vidc1rfrr1nqf3p+Mn5nRx/kZWJY+LuWZecrSKtZHaY958whI7TcQ</w:t>
      </w:r>
    </w:p>
    <w:p>
      <w:pPr>
        <w:pStyle w:val="PreformattedText"/>
        <w:bidi w:val="0"/>
        <w:spacing w:before="0" w:after="0"/>
        <w:jc w:val="left"/>
        <w:rPr/>
      </w:pPr>
      <w:r>
        <w:rPr/>
        <w:t>ZGO6cwKI32GJlEc7LlnU84xIMScRfmeh+chfMczXiV+pzwkd7gaBNRzjsIhvpFUwwd5CB15c/gphC1</w:t>
      </w:r>
    </w:p>
    <w:p>
      <w:pPr>
        <w:pStyle w:val="PreformattedText"/>
        <w:bidi w:val="0"/>
        <w:spacing w:before="0" w:after="0"/>
        <w:jc w:val="left"/>
        <w:rPr/>
      </w:pPr>
      <w:r>
        <w:rPr/>
        <w:t>qCdxHacF53R2+/njENSTICb8jnHHUzrUw9Et5KkWEbfW79MmQN6a79QOCx8t8k36vRnlExfL19Ppm0</w:t>
      </w:r>
    </w:p>
    <w:p>
      <w:pPr>
        <w:pStyle w:val="PreformattedText"/>
        <w:bidi w:val="0"/>
        <w:spacing w:before="0" w:after="0"/>
        <w:jc w:val="left"/>
        <w:rPr/>
      </w:pPr>
      <w:r>
        <w:rPr/>
        <w:t>c7+e8+MUM1zwcZH74nnPFM+ZiO45zx9P7cDVVqPxBrBX3/AIesoP8Asr4uvvgvR/hpTeJdEtB059jk</w:t>
      </w:r>
    </w:p>
    <w:p>
      <w:pPr>
        <w:pStyle w:val="PreformattedText"/>
        <w:bidi w:val="0"/>
        <w:spacing w:before="0" w:after="0"/>
        <w:jc w:val="left"/>
        <w:rPr/>
      </w:pPr>
      <w:r>
        <w:rPr/>
        <w:t>y6bSOvIc644xtLuPKxENmDF01MHCJr248YAyB3KZHAVTiouhpJ4QG9vvNcpnxO4EHJ0cZSJPi/Y3z8</w:t>
      </w:r>
    </w:p>
    <w:p>
      <w:pPr>
        <w:pStyle w:val="PreformattedText"/>
        <w:bidi w:val="0"/>
        <w:spacing w:before="0" w:after="0"/>
        <w:jc w:val="left"/>
        <w:rPr/>
      </w:pPr>
      <w:r>
        <w:rPr/>
        <w:t>45IQ9ROnfIpjuECdUu98x9sRyu3rhE1MOaP6VW/WUVuHz19ecFHgX4nncTnz7ez+831/zxm7J9HXcd</w:t>
      </w:r>
    </w:p>
    <w:p>
      <w:pPr>
        <w:pStyle w:val="PreformattedText"/>
        <w:bidi w:val="0"/>
        <w:spacing w:before="0" w:after="0"/>
        <w:jc w:val="left"/>
        <w:rPr/>
      </w:pPr>
      <w:r>
        <w:rPr/>
        <w:t>Z3W6+9ezN0xEVPfL4yUDfyG/7jIyy3r+o894m5ps9Pf0yyuC13DsyOYjrXzzjwo73pwPc47G3sjxwj</w:t>
      </w:r>
    </w:p>
    <w:p>
      <w:pPr>
        <w:pStyle w:val="PreformattedText"/>
        <w:bidi w:val="0"/>
        <w:spacing w:before="0" w:after="0"/>
        <w:jc w:val="left"/>
        <w:rPr/>
      </w:pPr>
      <w:r>
        <w:rPr/>
        <w:t>EwTO9bwJxHoczrdphmalDPhTbKjZXIAugmLgTDpMnTEk4tB4UcpuiaAwAGK4bCjMqBLxkjsSMkBItg</w:t>
      </w:r>
    </w:p>
    <w:p>
      <w:pPr>
        <w:pStyle w:val="PreformattedText"/>
        <w:bidi w:val="0"/>
        <w:spacing w:before="0" w:after="0"/>
        <w:jc w:val="left"/>
        <w:rPr/>
      </w:pPr>
      <w:r>
        <w:rPr/>
        <w:t>8FHnIAoNUtGhe727cetRoO5yLk3lGcUJ8O6mt3WJoFqFmV2XyVnAV4QHeBmBpnjBVeqqKAap47yTco</w:t>
      </w:r>
    </w:p>
    <w:p>
      <w:pPr>
        <w:pStyle w:val="PreformattedText"/>
        <w:bidi w:val="0"/>
        <w:spacing w:before="0" w:after="0"/>
        <w:jc w:val="left"/>
        <w:rPr/>
      </w:pPr>
      <w:r>
        <w:rPr/>
        <w:t>gbXpY5A5wpfY9otvd9DNYUR4K08XGGRXkfiGF81kb2wg56WcmFLkMIUixL/wBuAwM4RDbrxg5CGAHz</w:t>
      </w:r>
    </w:p>
    <w:p>
      <w:pPr>
        <w:pStyle w:val="PreformattedText"/>
        <w:bidi w:val="0"/>
        <w:spacing w:before="0" w:after="0"/>
        <w:jc w:val="left"/>
        <w:rPr/>
      </w:pPr>
      <w:r>
        <w:rPr/>
        <w:t>zWTw2DoQ+JdllhDpWBCSQkVyaZVi66fKo/IiyOgeVdBfSmZKwAN4mnN0qUrtphCOCAOhBCOCCaMUi0</w:t>
      </w:r>
    </w:p>
    <w:p>
      <w:pPr>
        <w:pStyle w:val="PreformattedText"/>
        <w:bidi w:val="0"/>
        <w:spacing w:before="0" w:after="0"/>
        <w:jc w:val="left"/>
        <w:rPr/>
      </w:pPr>
      <w:r>
        <w:rPr/>
        <w:t>1Stlxrbo6GSCdpoxsjkOm8UYSKUSK610rTlU59I4eiF7yZcE0eHwy2mSoiCSVNy3dgEyK1OohIlT0M</w:t>
      </w:r>
    </w:p>
    <w:p>
      <w:pPr>
        <w:pStyle w:val="PreformattedText"/>
        <w:bidi w:val="0"/>
        <w:spacing w:before="0" w:after="0"/>
        <w:jc w:val="left"/>
        <w:rPr/>
      </w:pPr>
      <w:r>
        <w:rPr/>
        <w:t>iZdRgr1BDXuNlYyIncU7jelCL4TJsdJMurOhAja1Y7a8dq4rQPAueogvMXBgTlDAJBJXHnhKR4ngyA</w:t>
      </w:r>
    </w:p>
    <w:p>
      <w:pPr>
        <w:pStyle w:val="PreformattedText"/>
        <w:bidi w:val="0"/>
        <w:spacing w:before="0" w:after="0"/>
        <w:jc w:val="left"/>
        <w:rPr/>
      </w:pPr>
      <w:r>
        <w:rPr/>
        <w:t>AQ5FwjWogkrXIAorcGYlEoRnlWTUKzEIaoBjlt3xkWaZEViMaGt8QsO+mxHVCiqmvJa0BWAsecGwps</w:t>
      </w:r>
    </w:p>
    <w:p>
      <w:pPr>
        <w:pStyle w:val="PreformattedText"/>
        <w:bidi w:val="0"/>
        <w:spacing w:before="0" w:after="0"/>
        <w:jc w:val="left"/>
        <w:rPr/>
      </w:pPr>
      <w:r>
        <w:rPr/>
        <w:t>+KXSOgC0NhbCiU4OJIP4D6POjwIy5RHN7HQEtDBhukp7LsoOv7MG4TduA8+3OeOTvn+qze/yfGfviv</w:t>
      </w:r>
    </w:p>
    <w:p>
      <w:pPr>
        <w:pStyle w:val="PreformattedText"/>
        <w:bidi w:val="0"/>
        <w:spacing w:before="0" w:after="0"/>
        <w:jc w:val="left"/>
        <w:rPr/>
      </w:pPr>
      <w:r>
        <w:rPr/>
        <w:t>5zrp37/POT+YyfUfv3cO9efbv65O+n8+c9r/eP2MCuCPv85DKQ8+u8i/Ad+Dzj0kvfFfRMZGPiWfvz</w:t>
      </w:r>
    </w:p>
    <w:p>
      <w:pPr>
        <w:pStyle w:val="PreformattedText"/>
        <w:bidi w:val="0"/>
        <w:spacing w:before="0" w:after="0"/>
        <w:jc w:val="left"/>
        <w:rPr/>
      </w:pPr>
      <w:r>
        <w:rPr/>
        <w:t>nb7q9uFMTmrRMPDx9Mkd3nntvePOnz9JwXaNS2firMG+jTy2arLffW80L8kzxoyN+Lp1zOfefo+o6z</w:t>
      </w:r>
    </w:p>
    <w:p>
      <w:pPr>
        <w:pStyle w:val="PreformattedText"/>
        <w:bidi w:val="0"/>
        <w:spacing w:before="0" w:after="0"/>
        <w:jc w:val="left"/>
        <w:rPr/>
      </w:pPr>
      <w:r>
        <w:rPr/>
        <w:t>7O/XjqTjO96913yz4qLef6M4uuP+OWM0RrmNWnLvWH197fpqMv/v0vOPNVAfnzl+fjX/cv/u/xqceG</w:t>
      </w:r>
    </w:p>
    <w:p>
      <w:pPr>
        <w:pStyle w:val="PreformattedText"/>
        <w:bidi w:val="0"/>
        <w:spacing w:before="0" w:after="0"/>
        <w:jc w:val="left"/>
        <w:rPr/>
      </w:pPr>
      <w:r>
        <w:rPr/>
        <w:t>SnX4s/Gf5XfhyP8APf5jPoqvjrJV6/fmMhffvfnwmJ89HXeQvmt3O79sPiUjmRf4IyPbHCcn8ZEPx6</w:t>
      </w:r>
    </w:p>
    <w:p>
      <w:pPr>
        <w:pStyle w:val="PreformattedText"/>
        <w:bidi w:val="0"/>
        <w:spacing w:before="0" w:after="0"/>
        <w:jc w:val="left"/>
        <w:rPr/>
      </w:pPr>
      <w:r>
        <w:rPr/>
        <w:t>a4OsshiXZ9NVzGAeeBFfLjI8W66jxgt6nf8i84/wAnwZDUMxyFnm9GQU916OdcZE+vHSt711iir9dd</w:t>
      </w:r>
    </w:p>
    <w:p>
      <w:pPr>
        <w:pStyle w:val="PreformattedText"/>
        <w:bidi w:val="0"/>
        <w:spacing w:before="0" w:after="0"/>
        <w:jc w:val="left"/>
        <w:rPr/>
      </w:pPr>
      <w:r>
        <w:rPr/>
        <w:t>XibPrx9e3xnXp9m+ZXecpXlS7ggyNBuH4C303WCKOvC4/PfebIMz+PN3x6x0lwbTJHXpnfGQWRcTHt</w:t>
      </w:r>
    </w:p>
    <w:p>
      <w:pPr>
        <w:pStyle w:val="PreformattedText"/>
        <w:bidi w:val="0"/>
        <w:spacing w:before="0" w:after="0"/>
        <w:jc w:val="left"/>
        <w:rPr/>
      </w:pPr>
      <w:r>
        <w:rPr/>
        <w:t>/nFUO27x+QskiOjaS9J0tZVpMlNzpUFQ/bFwjgvdzBwjNhFq3/AEaisXJTEltq596jnDL2svXAp0k6</w:t>
      </w:r>
    </w:p>
    <w:p>
      <w:pPr>
        <w:pStyle w:val="PreformattedText"/>
        <w:bidi w:val="0"/>
        <w:spacing w:before="0" w:after="0"/>
        <w:jc w:val="left"/>
        <w:rPr/>
      </w:pPr>
      <w:r>
        <w:rPr/>
        <w:t>nnKBYRUT9fkzwm0qODq6yMEze2ee4z8Y3G479bzpvmP24z6vn+eTCK8Zfrvz7yv3+3U56Y1cYKf2/W</w:t>
      </w:r>
    </w:p>
    <w:p>
      <w:pPr>
        <w:pStyle w:val="PreformattedText"/>
        <w:bidi w:val="0"/>
        <w:spacing w:before="0" w:after="0"/>
        <w:jc w:val="left"/>
        <w:rPr/>
      </w:pPr>
      <w:r>
        <w:rPr/>
        <w:t>Sh45eL/VmWXlknmXbzhHlp9z01f8ZAkO3jmDRswV5KST6HIZBTbSgPvKvDWQIJZNKpuZ5DvKguQ80e</w:t>
      </w:r>
    </w:p>
    <w:p>
      <w:pPr>
        <w:pStyle w:val="PreformattedText"/>
        <w:bidi w:val="0"/>
        <w:spacing w:before="0" w:after="0"/>
        <w:jc w:val="left"/>
        <w:rPr/>
      </w:pPr>
      <w:r>
        <w:rPr/>
        <w:t>DiHPtAnk+wn6ZJ5Joxe0eyq7ypochywfCD4zgahLRN0I5aD5RxNw94pCfZ4ccPnPNLrx4PjNfSfcbr</w:t>
      </w:r>
    </w:p>
    <w:p>
      <w:pPr>
        <w:pStyle w:val="PreformattedText"/>
        <w:bidi w:val="0"/>
        <w:spacing w:before="0" w:after="0"/>
        <w:jc w:val="left"/>
        <w:rPr/>
      </w:pPr>
      <w:r>
        <w:rPr/>
        <w:t>NJ+En7/TOGuW9zTl3L31w8x4yrnXeWJ8X6/nOEt/nIO48Gqv5nIx394/scnJMS+ZrXzl+r+Nc5Repv</w:t>
      </w:r>
    </w:p>
    <w:p>
      <w:pPr>
        <w:pStyle w:val="PreformattedText"/>
        <w:bidi w:val="0"/>
        <w:spacing w:before="0" w:after="0"/>
        <w:jc w:val="left"/>
        <w:rPr/>
      </w:pPr>
      <w:r>
        <w:rPr/>
        <w:t>7q9T1krq3u+oidZE/RqR3ryXihLuDoAqVAWS8YI7QNr0lmjwEuJV+SJqz7jFuoMeWGo8M0gbQROCoj</w:t>
      </w:r>
    </w:p>
    <w:p>
      <w:pPr>
        <w:pStyle w:val="PreformattedText"/>
        <w:bidi w:val="0"/>
        <w:spacing w:before="0" w:after="0"/>
        <w:jc w:val="left"/>
        <w:rPr/>
      </w:pPr>
      <w:r>
        <w:rPr/>
        <w:t>1obKvaE0E7w6oCjmaCytcRORTXAk1wIQ+gBPbEojvuODgZe8hQSzXtCaSOI1OATC2hafytLxNFNxCS</w:t>
      </w:r>
    </w:p>
    <w:p>
      <w:pPr>
        <w:pStyle w:val="PreformattedText"/>
        <w:bidi w:val="0"/>
        <w:spacing w:before="0" w:after="0"/>
        <w:jc w:val="left"/>
        <w:rPr/>
      </w:pPr>
      <w:r>
        <w:rPr/>
        <w:t>Kh5hzSKqqovklOKanYevo24IhUUBtXAYNYrKlJtHNvh+rJV7PLP4wWxGQ24poFPGQCWizvAQ3E7xxi</w:t>
      </w:r>
    </w:p>
    <w:p>
      <w:pPr>
        <w:pStyle w:val="PreformattedText"/>
        <w:bidi w:val="0"/>
        <w:spacing w:before="0" w:after="0"/>
        <w:jc w:val="left"/>
        <w:rPr/>
      </w:pPr>
      <w:r>
        <w:rPr/>
        <w:t>hS8m1hhCuh3bLu4tEEiyFHfQUiWg/NYGqKgwyMKDiBgS0LA3iaKQ4eEC65RE+nbDvwn5w9MymHzsT0</w:t>
      </w:r>
    </w:p>
    <w:p>
      <w:pPr>
        <w:pStyle w:val="PreformattedText"/>
        <w:bidi w:val="0"/>
        <w:spacing w:before="0" w:after="0"/>
        <w:jc w:val="left"/>
        <w:rPr/>
      </w:pPr>
      <w:r>
        <w:rPr/>
        <w:t>YJe64I2T9JjJo81EuZQ2yw9QMTc3F1oHYJZLPwY+477QCeZFyTGWgJCTueazdw+cUjMGTNawTSnYy+</w:t>
      </w:r>
    </w:p>
    <w:p>
      <w:pPr>
        <w:pStyle w:val="PreformattedText"/>
        <w:bidi w:val="0"/>
        <w:spacing w:before="0" w:after="0"/>
        <w:jc w:val="left"/>
        <w:rPr/>
      </w:pPr>
      <w:r>
        <w:rPr/>
        <w:t>dYwkPFFRubbI0GFBMtoTS5Yf0xg+FQqTQqRBiauQoVgLaHziiRDVeVmp7ltEpUy48gU4wSDz5ceX/U</w:t>
      </w:r>
    </w:p>
    <w:p>
      <w:pPr>
        <w:pStyle w:val="PreformattedText"/>
        <w:bidi w:val="0"/>
        <w:spacing w:before="0" w:after="0"/>
        <w:jc w:val="left"/>
        <w:rPr/>
      </w:pPr>
      <w:r>
        <w:rPr/>
        <w:t>/LcmxbShz3JEkxK62upBopE6YTg+4kp7ah1B5HAe42h0wJACI4YC2/ogD6UiLCzmAJVpq2qUQVvYsM</w:t>
      </w:r>
    </w:p>
    <w:p>
      <w:pPr>
        <w:pStyle w:val="PreformattedText"/>
        <w:bidi w:val="0"/>
        <w:spacing w:before="0" w:after="0"/>
        <w:jc w:val="left"/>
        <w:rPr/>
      </w:pPr>
      <w:r>
        <w:rPr/>
        <w:t>ZsQ4KsjjQEWjIXYweWzi5NqPLWv4XQIBHFaWwHISNCOlN5JJIoiwAVicshNnBMQJQcp/8Aikh+jBiG</w:t>
      </w:r>
    </w:p>
    <w:p>
      <w:pPr>
        <w:pStyle w:val="PreformattedText"/>
        <w:bidi w:val="0"/>
        <w:spacing w:before="0" w:after="0"/>
        <w:jc w:val="left"/>
        <w:rPr/>
      </w:pPr>
      <w:r>
        <w:rPr/>
        <w:t>UmXIzBAc2m+/tgsy+R8IrX8YV+dR6niJz7tf89YvPGjzVV5zzTDtp+HM4x+a5G2sgett3HrvJ4vjW7</w:t>
      </w:r>
    </w:p>
    <w:p>
      <w:pPr>
        <w:pStyle w:val="PreformattedText"/>
        <w:bidi w:val="0"/>
        <w:spacing w:before="0" w:after="0"/>
        <w:jc w:val="left"/>
        <w:rPr/>
      </w:pPr>
      <w:r>
        <w:rPr/>
        <w:t>4++S/Zj117x4ruk+JuODeeMeXY/wA5v8Qcx8lxks7itDPnPoc3x4yy/a9c6anA07O3iOK1DnLqSOJ/</w:t>
      </w:r>
    </w:p>
    <w:p>
      <w:pPr>
        <w:pStyle w:val="PreformattedText"/>
        <w:bidi w:val="0"/>
        <w:spacing w:before="0" w:after="0"/>
        <w:jc w:val="left"/>
        <w:rPr/>
      </w:pPr>
      <w:r>
        <w:rPr/>
        <w:t>mT6Z07Ww38nFA39+POkmfrb2vc9YUS+C/wArlS90cW9Yt7dHw8TWs/hh/acTtnSYiX15yNSnNWR4XO</w:t>
      </w:r>
    </w:p>
    <w:p>
      <w:pPr>
        <w:pStyle w:val="PreformattedText"/>
        <w:bidi w:val="0"/>
        <w:spacing w:before="0" w:after="0"/>
        <w:jc w:val="left"/>
        <w:rPr/>
      </w:pPr>
      <w:r>
        <w:rPr/>
        <w:t>a0fEvO/q5xf+/Hk7yI0f53WRrffXw567j45EyUxC/yJ13edV/WR++td3HGM/zMca+MD8PMdt55OeNR</w:t>
      </w:r>
    </w:p>
    <w:p>
      <w:pPr>
        <w:pStyle w:val="PreformattedText"/>
        <w:bidi w:val="0"/>
        <w:spacing w:before="0" w:after="0"/>
        <w:jc w:val="left"/>
        <w:rPr/>
      </w:pPr>
      <w:r>
        <w:rPr/>
        <w:t>xTqUzx9/4huMOovm6n48Z8fW/XwZEn54j+cLb4mN+HCW4/7+fOQz8V684HBzDr6/GQ151zO58ZGmOX</w:t>
      </w:r>
    </w:p>
    <w:p>
      <w:pPr>
        <w:pStyle w:val="PreformattedText"/>
        <w:bidi w:val="0"/>
        <w:spacing w:before="0" w:after="0"/>
        <w:jc w:val="left"/>
        <w:rPr/>
      </w:pPr>
      <w:r>
        <w:rPr/>
        <w:t>b9cj96f75yOWU6n852fmftGeXET48T1nprg0esfkR3c+e98Y3+63Ubx78d8cPvOExXVUtu+ZnNIe47</w:t>
      </w:r>
    </w:p>
    <w:p>
      <w:pPr>
        <w:pStyle w:val="PreformattedText"/>
        <w:bidi w:val="0"/>
        <w:spacing w:before="0" w:after="0"/>
        <w:jc w:val="left"/>
        <w:rPr/>
      </w:pPr>
      <w:r>
        <w:rPr/>
        <w:t>R/DhA6RyTCdsuVMa5105xoVdJ7bp0Gsi+SZh5jczr8sQDk6GIbjtTFEloByqfKZyX8TU3skPG3IwRq</w:t>
      </w:r>
    </w:p>
    <w:p>
      <w:pPr>
        <w:pStyle w:val="PreformattedText"/>
        <w:bidi w:val="0"/>
        <w:spacing w:before="0" w:after="0"/>
        <w:jc w:val="left"/>
        <w:rPr/>
      </w:pPr>
      <w:r>
        <w:rPr/>
        <w:t>Arja4zhpKI51M/0ZzJlcdNMeA5w8redbfLkoUbJl56ku8AhPJrcieoJlY79T9c0U2twUjiNVkJ8pvs</w:t>
      </w:r>
    </w:p>
    <w:p>
      <w:pPr>
        <w:pStyle w:val="PreformattedText"/>
        <w:bidi w:val="0"/>
        <w:spacing w:before="0" w:after="0"/>
        <w:jc w:val="left"/>
        <w:rPr/>
      </w:pPr>
      <w:r>
        <w:rPr/>
        <w:t>6Os8I/fxm3onj/kxh/JvVfFYFRPuq+nM4cbuvmcj1zXHnP1uvf5wf8mmLfnN3t42+vOOPq1w+eMsNB</w:t>
      </w:r>
    </w:p>
    <w:p>
      <w:pPr>
        <w:pStyle w:val="PreformattedText"/>
        <w:bidi w:val="0"/>
        <w:spacing w:before="0" w:after="0"/>
        <w:jc w:val="left"/>
        <w:rPr/>
      </w:pPr>
      <w:r>
        <w:rPr/>
        <w:t>bhgdT/AD1iWMTI8Bdmr4xynlmq6Jq35y5dGRuXRyNZNL8NA8RyOsiAuF3rkBKs4v12pFcZOKZQKvxG</w:t>
      </w:r>
    </w:p>
    <w:p>
      <w:pPr>
        <w:pStyle w:val="PreformattedText"/>
        <w:bidi w:val="0"/>
        <w:spacing w:before="0" w:after="0"/>
        <w:jc w:val="left"/>
        <w:rPr/>
      </w:pPr>
      <w:r>
        <w:rPr/>
        <w:t>IQTd1pkNkOj84gDbye3it4YSJpPJO/g5yMjG262xE9XlI6+/k+M3NTlKjivpv1kfaNaauvOJuyWM5H</w:t>
      </w:r>
    </w:p>
    <w:p>
      <w:pPr>
        <w:pStyle w:val="PreformattedText"/>
        <w:bidi w:val="0"/>
        <w:spacing w:before="0" w:after="0"/>
        <w:jc w:val="left"/>
        <w:rPr/>
      </w:pPr>
      <w:r>
        <w:rPr/>
        <w:t>bjnv74qu/3Xcs49365iP8AM2+Frp+HjAuYEZf8OT85GrJDHEX26ybSwblwJgKxLPdw88cg5IIq5rb/</w:t>
      </w:r>
    </w:p>
    <w:p>
      <w:pPr>
        <w:pStyle w:val="PreformattedText"/>
        <w:bidi w:val="0"/>
        <w:spacing w:before="0" w:after="0"/>
        <w:jc w:val="left"/>
        <w:rPr/>
      </w:pPr>
      <w:r>
        <w:rPr/>
        <w:t>AEnC6ZOgjxxSgHT2nJTIsSgtIEBA6VkcJhHQ2ToBl3BhbSAw0LjSkcw4/c1SnRYGVV7yFG1meiMlCI</w:t>
      </w:r>
    </w:p>
    <w:p>
      <w:pPr>
        <w:pStyle w:val="PreformattedText"/>
        <w:bidi w:val="0"/>
        <w:spacing w:before="0" w:after="0"/>
        <w:jc w:val="left"/>
        <w:rPr/>
      </w:pPr>
      <w:r>
        <w:rPr/>
        <w:t>KIcnxFlLNQespG9DE5O4wWveQ/A/GJRBRBDso2L+LcmltZESvuDy35y6nSSXi7NjOWZNyhU1MYIFgn</w:t>
      </w:r>
    </w:p>
    <w:p>
      <w:pPr>
        <w:pStyle w:val="PreformattedText"/>
        <w:bidi w:val="0"/>
        <w:spacing w:before="0" w:after="0"/>
        <w:jc w:val="left"/>
        <w:rPr/>
      </w:pPr>
      <w:r>
        <w:rPr/>
        <w:t>lIsDaYenOHMBMalMHSX7YkmlpJBUXEPqMJCEM6o/j/DkyNr8wHl7wtAh7sTkTWHufrLsmyHpE7MnOU</w:t>
      </w:r>
    </w:p>
    <w:p>
      <w:pPr>
        <w:pStyle w:val="PreformattedText"/>
        <w:bidi w:val="0"/>
        <w:spacing w:before="0" w:after="0"/>
        <w:jc w:val="left"/>
        <w:rPr/>
      </w:pPr>
      <w:r>
        <w:rPr/>
        <w:t>BBJluSybVcHGh7wImjqsliSK46+oCBPwUPssU6AXpsX9Gw3mL09uDvEuBcfLGUxBpZBQhkECBOG54D</w:t>
      </w:r>
    </w:p>
    <w:p>
      <w:pPr>
        <w:pStyle w:val="PreformattedText"/>
        <w:bidi w:val="0"/>
        <w:spacing w:before="0" w:after="0"/>
        <w:jc w:val="left"/>
        <w:rPr/>
      </w:pPr>
      <w:r>
        <w:rPr/>
        <w:t>QeJIlshJImcf/gUOCmTo3bSHDJkPC8al2wJMJeRdkHIxc9jAAEJOrX37hEQzhRVSO0YJHF+smhJWsy</w:t>
      </w:r>
    </w:p>
    <w:p>
      <w:pPr>
        <w:pStyle w:val="PreformattedText"/>
        <w:bidi w:val="0"/>
        <w:spacing w:before="0" w:after="0"/>
        <w:jc w:val="left"/>
        <w:rPr/>
      </w:pPr>
      <w:r>
        <w:rPr/>
        <w:t>E13J7fGUgVIWmzDOHYk0N5t4BpIVcGxoS0kmc/I4Sh9SXAu1GG6EAxWd7cNosY0BkSGJnealutZOmA</w:t>
      </w:r>
    </w:p>
    <w:p>
      <w:pPr>
        <w:pStyle w:val="PreformattedText"/>
        <w:bidi w:val="0"/>
        <w:spacing w:before="0" w:after="0"/>
        <w:jc w:val="left"/>
        <w:rPr/>
      </w:pPr>
      <w:r>
        <w:rPr/>
        <w:t>d26l71mwEZBYal44qQpkkprE4CZgClLsIpoznT3RI2IuhxMTGDRwzQl2G1GXUjZoIZZ/nHMYBmzK/W</w:t>
      </w:r>
    </w:p>
    <w:p>
      <w:pPr>
        <w:pStyle w:val="PreformattedText"/>
        <w:bidi w:val="0"/>
        <w:spacing w:before="0" w:after="0"/>
        <w:jc w:val="left"/>
        <w:rPr/>
      </w:pPr>
      <w:r>
        <w:rPr/>
        <w:t>uRX5D2Kk4l+e+Vp48lv8DwyezMwK2LqAQcpgzRpsThwa44afKe4gkAIwUD8EQihYX0VDE8U5BCYLG6</w:t>
      </w:r>
    </w:p>
    <w:p>
      <w:pPr>
        <w:pStyle w:val="PreformattedText"/>
        <w:bidi w:val="0"/>
        <w:spacing w:before="0" w:after="0"/>
        <w:jc w:val="left"/>
        <w:rPr/>
      </w:pPr>
      <w:r>
        <w:rPr/>
        <w:t>jz7xHPxjRut05QZCKDz4Nt5LutT46gac7G+0T4tyX3PcfeMVPMz2eP3rFdzcfvgyhzzvv2cY+R9Ijj</w:t>
      </w:r>
    </w:p>
    <w:p>
      <w:pPr>
        <w:pStyle w:val="PreformattedText"/>
        <w:bidi w:val="0"/>
        <w:spacing w:before="0" w:after="0"/>
        <w:jc w:val="left"/>
        <w:rPr/>
      </w:pPr>
      <w:r>
        <w:rPr/>
        <w:t>eL1qJmyHus+7t5utGGM0TZNzCggd50TMlTyeekxdO64ityw1mHvZ93iMl3KdVU7rg+uI+bmp8fvOCy</w:t>
      </w:r>
    </w:p>
    <w:p>
      <w:pPr>
        <w:pStyle w:val="PreformattedText"/>
        <w:bidi w:val="0"/>
        <w:spacing w:before="0" w:after="0"/>
        <w:jc w:val="left"/>
        <w:rPr/>
      </w:pPr>
      <w:r>
        <w:rPr/>
        <w:t>rZv6RHlcUH3U14OYylUTzX8MBH9cPVFa639caar74m+J8b8ZEb8+PjuhyIbrge/Ws/fPGvGRz5+qes</w:t>
      </w:r>
    </w:p>
    <w:p>
      <w:pPr>
        <w:pStyle w:val="PreformattedText"/>
        <w:bidi w:val="0"/>
        <w:spacing w:before="0" w:after="0"/>
        <w:jc w:val="left"/>
        <w:rPr/>
      </w:pPr>
      <w:r>
        <w:rPr/>
        <w:t>jxzd8xkd+fz35MjmK76cYhs4lGqlL+vGHj5PZX2xkU8vFd1gVz+N/gMj0yfA/8zle7vf1inIOJOJ7y</w:t>
      </w:r>
    </w:p>
    <w:p>
      <w:pPr>
        <w:pStyle w:val="PreformattedText"/>
        <w:bidi w:val="0"/>
        <w:spacing w:before="0" w:after="0"/>
        <w:jc w:val="left"/>
        <w:rPr/>
      </w:pPr>
      <w:r>
        <w:rPr/>
        <w:t>DXjq78cR9c7T0eTTuLnKsbmd/wAcRGBOvn9RkMf5Vu/jI+1/XrAPzff1vOWvp454yWvpDP1YyI43xE</w:t>
      </w:r>
    </w:p>
    <w:p>
      <w:pPr>
        <w:pStyle w:val="PreformattedText"/>
        <w:bidi w:val="0"/>
        <w:spacing w:before="0" w:after="0"/>
        <w:jc w:val="left"/>
        <w:rPr/>
      </w:pPr>
      <w:r>
        <w:rPr/>
        <w:t>fLIn2zXUX85B8WRx3Ticv+lfT3ka43f8vrOPXL549OftHzv1ONs+OV/pHzgyrlpOL4hXWEkPkmQcvU</w:t>
      </w:r>
    </w:p>
    <w:p>
      <w:pPr>
        <w:pStyle w:val="PreformattedText"/>
        <w:bidi w:val="0"/>
        <w:spacing w:before="0" w:after="0"/>
        <w:jc w:val="left"/>
        <w:rPr/>
      </w:pPr>
      <w:r>
        <w:rPr/>
        <w:t>4NH3cb+quNwIXNGmvJiMElOEGrblzgZ1Aa1R2eDJg8NKZ8g+jA79bNL9ZPDFVvvyqGSw+rDquCy9du</w:t>
      </w:r>
    </w:p>
    <w:p>
      <w:pPr>
        <w:pStyle w:val="PreformattedText"/>
        <w:bidi w:val="0"/>
        <w:spacing w:before="0" w:after="0"/>
        <w:jc w:val="left"/>
        <w:rPr/>
      </w:pPr>
      <w:r>
        <w:rPr/>
        <w:t>sCxDtqZ+eK8MgbUBfEpp94BBUIJcVr2wkbTvfwkNViI4KZIa57XHIat3siYutYPLUL566c9If57hmM</w:t>
      </w:r>
    </w:p>
    <w:p>
      <w:pPr>
        <w:pStyle w:val="PreformattedText"/>
        <w:bidi w:val="0"/>
        <w:spacing w:before="0" w:after="0"/>
        <w:jc w:val="left"/>
        <w:rPr/>
      </w:pPr>
      <w:r>
        <w:rPr/>
        <w:t>0qLXweveHnU+5PU3Od/zfH5M/n7ec1O459/feCp/3X0KzWxDNd/71m/3D9vZmnNB8XynI4rcfqf8Zs</w:t>
      </w:r>
    </w:p>
    <w:p>
      <w:pPr>
        <w:pStyle w:val="PreformattedText"/>
        <w:bidi w:val="0"/>
        <w:spacing w:before="0" w:after="0"/>
        <w:jc w:val="left"/>
        <w:rPr/>
      </w:pPr>
      <w:r>
        <w:rPr/>
        <w:t>BuZemlOZ6xKU82GvPdojJKZbqAaXWyONAvftU2jxnkalgCYNnL9snNBXiZ+QjHBcGI+SLMfrkIJ1LR</w:t>
      </w:r>
    </w:p>
    <w:p>
      <w:pPr>
        <w:pStyle w:val="PreformattedText"/>
        <w:bidi w:val="0"/>
        <w:spacing w:before="0" w:after="0"/>
        <w:jc w:val="left"/>
        <w:rPr/>
      </w:pPr>
      <w:r>
        <w:rPr/>
        <w:t>421wyvLyRDPHkpz0UE9p/TnnC0ybIj9gpmpY49YamtHWs3u5/a+M6dRpN33859+/11GV0Or/AI85Uv</w:t>
      </w:r>
    </w:p>
    <w:p>
      <w:pPr>
        <w:pStyle w:val="PreformattedText"/>
        <w:bidi w:val="0"/>
        <w:spacing w:before="0" w:after="0"/>
        <w:jc w:val="left"/>
        <w:rPr/>
      </w:pPr>
      <w:r>
        <w:rPr/>
        <w:t>jb+cqmdaLL/wBzcTBGoYj2YhI8JPJ43mkk1IjXkOSc5H+moOWONKV8iNeucroXB7ObhQQpGdRwwMNV</w:t>
      </w:r>
    </w:p>
    <w:p>
      <w:pPr>
        <w:pStyle w:val="PreformattedText"/>
        <w:bidi w:val="0"/>
        <w:spacing w:before="0" w:after="0"/>
        <w:jc w:val="left"/>
        <w:rPr/>
      </w:pPr>
      <w:r>
        <w:rPr/>
        <w:t>rJ4IQ3kgFKDQYgyWsWjeRZVyYQxLqKpo8Yzcim9ke1x3WeMb005JVsnRCXVnEHRLTbY2ZaCJjzixp1</w:t>
      </w:r>
    </w:p>
    <w:p>
      <w:pPr>
        <w:pStyle w:val="PreformattedText"/>
        <w:bidi w:val="0"/>
        <w:spacing w:before="0" w:after="0"/>
        <w:jc w:val="left"/>
        <w:rPr/>
      </w:pPr>
      <w:r>
        <w:rPr/>
        <w:t>kcNJAGtvWIEAvAUSJS7LGS1WSbqN0McveILfC0BugS+MTZAOvYnbn5wYIQsJzdw0TycZu4SHwqA+eP</w:t>
      </w:r>
    </w:p>
    <w:p>
      <w:pPr>
        <w:pStyle w:val="PreformattedText"/>
        <w:bidi w:val="0"/>
        <w:spacing w:before="0" w:after="0"/>
        <w:jc w:val="left"/>
        <w:rPr/>
      </w:pPr>
      <w:r>
        <w:rPr/>
        <w:t>ODuw3AAKL2THnIAIaC25V1/DiBZYQabqQeAfXFm1JGJCG/acSj3/AJC/sMFR6MJ+3PsySa6ys8G1Qr</w:t>
      </w:r>
    </w:p>
    <w:p>
      <w:pPr>
        <w:pStyle w:val="PreformattedText"/>
        <w:bidi w:val="0"/>
        <w:spacing w:before="0" w:after="0"/>
        <w:jc w:val="left"/>
        <w:rPr/>
      </w:pPr>
      <w:r>
        <w:rPr/>
        <w:t>R05d22/uTh3jpqMhPsjEhJNNKFSjEw6bjltrZy7nzgCdWdP+rAO8VLAzsdvNkPinECFJ2FOFUShNtg</w:t>
      </w:r>
    </w:p>
    <w:p>
      <w:pPr>
        <w:pStyle w:val="PreformattedText"/>
        <w:bidi w:val="0"/>
        <w:spacing w:before="0" w:after="0"/>
        <w:jc w:val="left"/>
        <w:rPr/>
      </w:pPr>
      <w:r>
        <w:rPr/>
        <w:t>5Ggb4C1Q6U06ayHoQCNMVryp28fMeorkFqnNII4rBBBNrR3i4s2uMUQnAE3JU3EHOKHI7UlhnlBPDn</w:t>
      </w:r>
    </w:p>
    <w:p>
      <w:pPr>
        <w:pStyle w:val="PreformattedText"/>
        <w:bidi w:val="0"/>
        <w:spacing w:before="0" w:after="0"/>
        <w:jc w:val="left"/>
        <w:rPr/>
      </w:pPr>
      <w:r>
        <w:rPr/>
        <w:t>JQVLWUiMIBIPZhTrDOc0kJRae2LLJqA3HVdWLQN65XPlAsliQYYjZ7ttVU0pkVcjAiAhFHL4ec6uLT</w:t>
      </w:r>
    </w:p>
    <w:p>
      <w:pPr>
        <w:pStyle w:val="PreformattedText"/>
        <w:bidi w:val="0"/>
        <w:spacing w:before="0" w:after="0"/>
        <w:jc w:val="left"/>
        <w:rPr/>
      </w:pPr>
      <w:r>
        <w:rPr/>
        <w:t>eCAdJcYkYwhHvOdTYKdPLaOZpCduaXjDLxjgREUkfTaNKSyYrdDDaa5NGCgWiS+NK4yd0Rjg1gsZQU</w:t>
      </w:r>
    </w:p>
    <w:p>
      <w:pPr>
        <w:pStyle w:val="PreformattedText"/>
        <w:bidi w:val="0"/>
        <w:spacing w:before="0" w:after="0"/>
        <w:jc w:val="left"/>
        <w:rPr/>
      </w:pPr>
      <w:r>
        <w:rPr/>
        <w:t>pNVQNQwKkhUzikIy1QBQWKGWlA6AOxxAIbjdzZSxpdhclOwxOvQLhDyACzeRxAQcUaS1O+nJ/TYccs</w:t>
      </w:r>
    </w:p>
    <w:p>
      <w:pPr>
        <w:pStyle w:val="PreformattedText"/>
        <w:bidi w:val="0"/>
        <w:spacing w:before="0" w:after="0"/>
        <w:jc w:val="left"/>
        <w:rPr/>
      </w:pPr>
      <w:r>
        <w:rPr/>
        <w:t>4ttnvz57TH7ar9pz6Xrx/dZ30k0a6fWb48N7nU8/1mq+vmqj0/bLiLl+n+Y9rivPMVsztrSefJ5zQD</w:t>
      </w:r>
    </w:p>
    <w:p>
      <w:pPr>
        <w:pStyle w:val="PreformattedText"/>
        <w:bidi w:val="0"/>
        <w:spacing w:before="0" w:after="0"/>
        <w:jc w:val="left"/>
        <w:rPr/>
      </w:pPr>
      <w:r>
        <w:rPr/>
        <w:t>3wdEpc/wA41SuofcygddZLHwUr1eQ1XccHxkN+23daejIag8n8nK2A/mN8YAvc3ByVrlw9I4O/EfO8</w:t>
      </w:r>
    </w:p>
    <w:p>
      <w:pPr>
        <w:pStyle w:val="PreformattedText"/>
        <w:bidi w:val="0"/>
        <w:spacing w:before="0" w:after="0"/>
        <w:jc w:val="left"/>
        <w:rPr/>
      </w:pPr>
      <w:r>
        <w:rPr/>
        <w:t>5xHieNTJkgIo5gdfTvP1x+xm2E4ePp7xr6P2jB9vivI+cjxPTuf6Ydqb8TBtjpwPrHUfrGP2qs/5Lu</w:t>
      </w:r>
    </w:p>
    <w:p>
      <w:pPr>
        <w:pStyle w:val="PreformattedText"/>
        <w:bidi w:val="0"/>
        <w:spacing w:before="0" w:after="0"/>
        <w:jc w:val="left"/>
        <w:rPr/>
      </w:pPr>
      <w:r>
        <w:rPr/>
        <w:t>eH05EHHX3+ueL139FicKb8XfuP4z+/x73lDluu+ovVYEHEjNfde8efiPfGHk8u1/rAmdc+3q+sjTZ9</w:t>
      </w:r>
    </w:p>
    <w:p>
      <w:pPr>
        <w:pStyle w:val="PreformattedText"/>
        <w:bidi w:val="0"/>
        <w:spacing w:before="0" w:after="0"/>
        <w:jc w:val="left"/>
        <w:rPr/>
      </w:pPr>
      <w:r>
        <w:rPr/>
        <w:t>F558Y8ef3R5wj479+OsmPpR/XGe7uqvUmS6s7f3vJPIlm+6rhTPo7uI/rD8XvnXzLjryc7jz9Mhv/a</w:t>
      </w:r>
    </w:p>
    <w:p>
      <w:pPr>
        <w:pStyle w:val="PreformattedText"/>
        <w:bidi w:val="0"/>
        <w:spacing w:before="0" w:after="0"/>
        <w:jc w:val="left"/>
        <w:rPr/>
      </w:pPr>
      <w:r>
        <w:rPr/>
        <w:t>wvn8a949El/niGt4fEzr4PFZPqzjWr+kGaIS8Do3HGJaiR8dD8H1TkFE/Dzx4Y3xEWkxPB5nN8F70k</w:t>
      </w:r>
    </w:p>
    <w:p>
      <w:pPr>
        <w:pStyle w:val="PreformattedText"/>
        <w:bidi w:val="0"/>
        <w:spacing w:before="0" w:after="0"/>
        <w:jc w:val="left"/>
        <w:rPr/>
      </w:pPr>
      <w:r>
        <w:rPr/>
        <w:t>x9IO8BFERO1k8XERfeOYQKXSarwZzxER6L5c7w+SB2z3AsrKqCQlodBOGqAf28zcuMito2OYTyQYq9</w:t>
      </w:r>
    </w:p>
    <w:p>
      <w:pPr>
        <w:pStyle w:val="PreformattedText"/>
        <w:bidi w:val="0"/>
        <w:spacing w:before="0" w:after="0"/>
        <w:jc w:val="left"/>
        <w:rPr/>
      </w:pPr>
      <w:r>
        <w:rPr/>
        <w:t>Okx4c0Yd9I9S+/MHKwc+ddpzY/4X5054kT3LTor/M0aXRd/T1nT5dfDHBnp71fM1hPeqvqd4eN7Pxf</w:t>
      </w:r>
    </w:p>
    <w:p>
      <w:pPr>
        <w:pStyle w:val="PreformattedText"/>
        <w:bidi w:val="0"/>
        <w:spacing w:before="0" w:after="0"/>
        <w:jc w:val="left"/>
        <w:rPr/>
      </w:pPr>
      <w:r>
        <w:rPr/>
        <w:t>Gfz+/Lgfa/W4jHb9+MDyL9a8e8FvBrff8LjQab8TRyzTVNl2JHiJcLxp0/JHxjhJciNWN8lQOsTSKG</w:t>
      </w:r>
    </w:p>
    <w:p>
      <w:pPr>
        <w:pStyle w:val="PreformattedText"/>
        <w:bidi w:val="0"/>
        <w:spacing w:before="0" w:after="0"/>
        <w:jc w:val="left"/>
        <w:rPr/>
      </w:pPr>
      <w:r>
        <w:rPr/>
        <w:t>YRq9zDPXjGxSBNRtZ+s4tng1RH2L9M1ECptdweAYDOFARY19TWStwJQ0TzVkuBkNtRvzW94PSIee4h</w:t>
      </w:r>
    </w:p>
    <w:p>
      <w:pPr>
        <w:pStyle w:val="PreformattedText"/>
        <w:bidi w:val="0"/>
        <w:spacing w:before="0" w:after="0"/>
        <w:jc w:val="left"/>
        <w:rPr/>
      </w:pPr>
      <w:r>
        <w:rPr/>
        <w:t>7jBqv5T4NMn0zXbfvdxmjp45850m/deEjea4iLr9iHOR+x+3hbQ/wfNmKNvuw+fDGLDvwR95Ze7CSn</w:t>
      </w:r>
    </w:p>
    <w:p>
      <w:pPr>
        <w:pStyle w:val="PreformattedText"/>
        <w:bidi w:val="0"/>
        <w:spacing w:before="0" w:after="0"/>
        <w:jc w:val="left"/>
        <w:rPr/>
      </w:pPr>
      <w:r>
        <w:rPr/>
        <w:t>T9OMe7KZb368ZTuB7q+DBTDUtr13ycYOkLFpCQo2+Q1l2A0nQIWsWRkETMYDiktg7GRDWMXZQjZhgT</w:t>
      </w:r>
    </w:p>
    <w:p>
      <w:pPr>
        <w:pStyle w:val="PreformattedText"/>
        <w:bidi w:val="0"/>
        <w:spacing w:before="0" w:after="0"/>
        <w:jc w:val="left"/>
        <w:rPr/>
      </w:pPr>
      <w:r>
        <w:rPr/>
        <w:t>q8FKE0ZK6aYNdlLDS+YwyTuGVMdekF5B8EWYRKXuELBiScHlBeL6ZCCCvMnH00JFhk5oO63mxoht31</w:t>
      </w:r>
    </w:p>
    <w:p>
      <w:pPr>
        <w:pStyle w:val="PreformattedText"/>
        <w:bidi w:val="0"/>
        <w:spacing w:before="0" w:after="0"/>
        <w:jc w:val="left"/>
        <w:rPr/>
      </w:pPr>
      <w:r>
        <w:rPr/>
        <w:t>HIbfPgyQ4EgXyreeQ25JJ0AbaFPlhJCPtSogk1GzCxoMUvamFuK8ZHvK4je/FD2YgWJmFgMlMAnXOJ</w:t>
      </w:r>
    </w:p>
    <w:p>
      <w:pPr>
        <w:pStyle w:val="PreformattedText"/>
        <w:bidi w:val="0"/>
        <w:spacing w:before="0" w:after="0"/>
        <w:jc w:val="left"/>
        <w:rPr/>
      </w:pPr>
      <w:r>
        <w:rPr/>
        <w:t>NraBFiKJaVsy4U0WIHRW0mITkYS8ig6/E5IAdNClsdzwEGUtbToFqOTA2axhSnsRQd2xoVG0nOh8H1</w:t>
      </w:r>
    </w:p>
    <w:p>
      <w:pPr>
        <w:pStyle w:val="PreformattedText"/>
        <w:bidi w:val="0"/>
        <w:spacing w:before="0" w:after="0"/>
        <w:jc w:val="left"/>
        <w:rPr/>
      </w:pPr>
      <w:r>
        <w:rPr/>
        <w:t>T3k+mkINTXl1adGWMFwxwA2vQaYzkaXFAFMdi2V4bCL9i3iBlrMWMIanvkpbWIA2omFdkLrHuLAQgZ</w:t>
      </w:r>
    </w:p>
    <w:p>
      <w:pPr>
        <w:pStyle w:val="PreformattedText"/>
        <w:bidi w:val="0"/>
        <w:spacing w:before="0" w:after="0"/>
        <w:jc w:val="left"/>
        <w:rPr/>
      </w:pPr>
      <w:r>
        <w:rPr/>
        <w:t>FIWgnFSGWVqNAMBioCYTKXQnOuDA7Q7/AGuN4BzaU2BY5FsDuD2ewk26liVCdxpNgpTAXOSloWWMVe</w:t>
      </w:r>
    </w:p>
    <w:p>
      <w:pPr>
        <w:pStyle w:val="PreformattedText"/>
        <w:bidi w:val="0"/>
        <w:spacing w:before="0" w:after="0"/>
        <w:jc w:val="left"/>
        <w:rPr/>
      </w:pPr>
      <w:r>
        <w:rPr/>
        <w:t>UshUyqIbpGx2MrmwEGDAvAzE8KQCMZkkIB8I8BENi8nEAHO2MdxJwAKMkgwEQYaRAClGG1VTiuMMJB</w:t>
      </w:r>
    </w:p>
    <w:p>
      <w:pPr>
        <w:pStyle w:val="PreformattedText"/>
        <w:bidi w:val="0"/>
        <w:spacing w:before="0" w:after="0"/>
        <w:jc w:val="left"/>
        <w:rPr/>
      </w:pPr>
      <w:r>
        <w:rPr/>
        <w:t>tJpLBq5F3QJBwKTFwHKbAXxJEUSVs/096GoJW2XIAPQWBYLkjFpJ4B+UNNk71PwqZ/Xv2xx4IXJidd</w:t>
      </w:r>
    </w:p>
    <w:p>
      <w:pPr>
        <w:pStyle w:val="PreformattedText"/>
        <w:bidi w:val="0"/>
        <w:spacing w:before="0" w:after="0"/>
        <w:jc w:val="left"/>
        <w:rPr/>
      </w:pPr>
      <w:r>
        <w:rPr/>
        <w:t>2pysaIeG3pxV2fNqeG+QCUyM4VnF43cKkrcsnMFLuCqYW0MXIIVg2lpUQ6UBsz1QQA9/k04C13Naud</w:t>
      </w:r>
    </w:p>
    <w:p>
      <w:pPr>
        <w:pStyle w:val="PreformattedText"/>
        <w:bidi w:val="0"/>
        <w:spacing w:before="0" w:after="0"/>
        <w:jc w:val="left"/>
        <w:rPr/>
      </w:pPr>
      <w:r>
        <w:rPr/>
        <w:t>3k+H7xdznivmbnvvPQ+dgoEOM/2J7n9+MurJ8NX+I7z1fHz/ACZS7juDZ45xfyHKWcS67zak4QfD5n</w:t>
      </w:r>
    </w:p>
    <w:p>
      <w:pPr>
        <w:pStyle w:val="PreformattedText"/>
        <w:bidi w:val="0"/>
        <w:spacing w:before="0" w:after="0"/>
        <w:jc w:val="left"/>
        <w:rPr/>
      </w:pPr>
      <w:r>
        <w:rPr/>
        <w:t>64ExD49CQ7hE+cj4RB/PyffE7WfJXCaWWkUnAbHvrCSHepXx4zR9I4D+sTnjyT85S6A/rIhT6ernIE</w:t>
      </w:r>
    </w:p>
    <w:p>
      <w:pPr>
        <w:pStyle w:val="PreformattedText"/>
        <w:bidi w:val="0"/>
        <w:spacing w:before="0" w:after="0"/>
        <w:jc w:val="left"/>
        <w:rPr/>
      </w:pPr>
      <w:r>
        <w:rPr/>
        <w:t>Q+nZ/OK4eKt47w7jxgi5/rJrHrXmvGLx508P/fjOWvfmDU8mVQ6p+1E8GVUs+Pn4ZzNwb03r0YaH9V</w:t>
      </w:r>
    </w:p>
    <w:p>
      <w:pPr>
        <w:pStyle w:val="PreformattedText"/>
        <w:bidi w:val="0"/>
        <w:spacing w:before="0" w:after="0"/>
        <w:jc w:val="left"/>
        <w:rPr/>
      </w:pPr>
      <w:r>
        <w:rPr/>
        <w:t>lXP5/TE9RxHk9ZJzfMO3z4jJ61bA4N78QeS4z2pI+ncZpuuPn8Dik/1ydGVr54fpxOfqfsplOTnvWp</w:t>
      </w:r>
    </w:p>
    <w:p>
      <w:pPr>
        <w:pStyle w:val="PreformattedText"/>
        <w:bidi w:val="0"/>
        <w:spacing w:before="0" w:after="0"/>
        <w:jc w:val="left"/>
        <w:rPr/>
      </w:pPr>
      <w:r>
        <w:rPr/>
        <w:t>MaPwfz9GfY+L731gOF/eMK8tRLo1pplxj3xvU/2M9pnnkf4Z5/D/AD5w+41q3k6M8Y9bNcTj2j4ivN</w:t>
      </w:r>
    </w:p>
    <w:p>
      <w:pPr>
        <w:pStyle w:val="PreformattedText"/>
        <w:bidi w:val="0"/>
        <w:spacing w:before="0" w:after="0"/>
        <w:jc w:val="left"/>
        <w:rPr/>
      </w:pPr>
      <w:r>
        <w:rPr/>
        <w:t>bM+HN8/Tgz7j9P6vAO9c6qj56z3xTLZejo+c45s8G0qe4ykL1MypPtjZxik1Fp+FDhJBkTIku/yjTe</w:t>
      </w:r>
    </w:p>
    <w:p>
      <w:pPr>
        <w:pStyle w:val="PreformattedText"/>
        <w:bidi w:val="0"/>
        <w:spacing w:before="0" w:after="0"/>
        <w:jc w:val="left"/>
        <w:rPr/>
      </w:pPr>
      <w:r>
        <w:rPr/>
        <w:t>RwSnkJfTEpnFOaETnT5xNuOEPDHLv7YocOS2V52uUQZtU/KXnW+MG5YUt/3S81arStprU3WRJ1yV5t</w:t>
      </w:r>
    </w:p>
    <w:p>
      <w:pPr>
        <w:pStyle w:val="PreformattedText"/>
        <w:bidi w:val="0"/>
        <w:spacing w:before="0" w:after="0"/>
        <w:jc w:val="left"/>
        <w:rPr/>
      </w:pPr>
      <w:r>
        <w:rPr/>
        <w:t>/eMPNlluUnwagc/MPgjn6Ga/QuJE9M0IdMwRF8/TCVqfNeQBzn3b1t/IRhr48VH5nNvvGt8fXBFb4+</w:t>
      </w:r>
    </w:p>
    <w:p>
      <w:pPr>
        <w:pStyle w:val="PreformattedText"/>
        <w:bidi w:val="0"/>
        <w:spacing w:before="0" w:after="0"/>
        <w:jc w:val="left"/>
        <w:rPr/>
      </w:pPr>
      <w:r>
        <w:rPr/>
        <w:t>u6bpw+Pv9Z7z/vr+3HVOiSOfnjBTxu/8wdib+ne8qda++wHNZpzkMlAPYnPmmGI2Wb6VkQpM2tP1UQ</w:t>
      </w:r>
    </w:p>
    <w:p>
      <w:pPr>
        <w:pStyle w:val="PreformattedText"/>
        <w:bidi w:val="0"/>
        <w:spacing w:before="0" w:after="0"/>
        <w:jc w:val="left"/>
        <w:rPr/>
      </w:pPr>
      <w:r>
        <w:rPr/>
        <w:t>Ti0mB83HjvCrVa4lDReXyqJnmGvE+8pY1wgmLPGcJCitpPHbOAbPuJZ5TIVp5FqSHtiud4SvieoK29</w:t>
      </w:r>
    </w:p>
    <w:p>
      <w:pPr>
        <w:pStyle w:val="PreformattedText"/>
        <w:bidi w:val="0"/>
        <w:spacing w:before="0" w:after="0"/>
        <w:jc w:val="left"/>
        <w:rPr/>
      </w:pPr>
      <w:r>
        <w:rPr/>
        <w:t>OcNoCbUnBpicvDuI5rV+TJ17vpnrnO3n9a1GHJ4+33xnoiKjn+jDI1NO9NXE5zJNeY9TuciIPcXyb+</w:t>
      </w:r>
    </w:p>
    <w:p>
      <w:pPr>
        <w:pStyle w:val="PreformattedText"/>
        <w:bidi w:val="0"/>
        <w:spacing w:before="0" w:after="0"/>
        <w:jc w:val="left"/>
        <w:rPr/>
      </w:pPr>
      <w:r>
        <w:rPr/>
        <w:t>MX3AfjTDNmFN+hqTp0Bkx03+RR3GRPMcUPY6HnCHVJOuIyVJ4roMXpwJC6xkohQrLvINiE68v5EbWG</w:t>
      </w:r>
    </w:p>
    <w:p>
      <w:pPr>
        <w:pStyle w:val="PreformattedText"/>
        <w:bidi w:val="0"/>
        <w:spacing w:before="0" w:after="0"/>
        <w:jc w:val="left"/>
        <w:rPr/>
      </w:pPr>
      <w:r>
        <w:rPr/>
        <w:t>KyY0WkUEVOSf8GaYHYQCWDwC7xAkUBLwrjbUpRG8ekUyAa1G3OWZlgy9zZ0kkA5g+7GXbJ2KrQpo5e</w:t>
      </w:r>
    </w:p>
    <w:p>
      <w:pPr>
        <w:pStyle w:val="PreformattedText"/>
        <w:bidi w:val="0"/>
        <w:spacing w:before="0" w:after="0"/>
        <w:jc w:val="left"/>
        <w:rPr/>
      </w:pPr>
      <w:r>
        <w:rPr/>
        <w:t>/WVmVScRF2bTebLNgAQSvGY7v65uJFSR9kbjNBRoRp4dxe+ca2AM70rpRG4zfVUypohrGyzChBsf8A</w:t>
      </w:r>
    </w:p>
    <w:p>
      <w:pPr>
        <w:pStyle w:val="PreformattedText"/>
        <w:bidi w:val="0"/>
        <w:spacing w:before="0" w:after="0"/>
        <w:jc w:val="left"/>
        <w:rPr/>
      </w:pPr>
      <w:r>
        <w:rPr/>
        <w:t>bxjYEgbrGh2ClMq1MSgtSG8mpUtpBgVdutdIwF8maOJHUFoOHz5k2t4C2tnjAsVlHFvI1BNmI8wxsm</w:t>
      </w:r>
    </w:p>
    <w:p>
      <w:pPr>
        <w:pStyle w:val="PreformattedText"/>
        <w:bidi w:val="0"/>
        <w:spacing w:before="0" w:after="0"/>
        <w:jc w:val="left"/>
        <w:rPr/>
      </w:pPr>
      <w:r>
        <w:rPr/>
        <w:t>8AjFiPrjPYMHg25IOUl7wMopsuVHijfHkya2RGDXYhREo4qcFBKTbWM0ZAgIE4cZi9zxYMIg5oGwjo</w:t>
      </w:r>
    </w:p>
    <w:p>
      <w:pPr>
        <w:pStyle w:val="PreformattedText"/>
        <w:bidi w:val="0"/>
        <w:spacing w:before="0" w:after="0"/>
        <w:jc w:val="left"/>
        <w:rPr/>
      </w:pPr>
      <w:r>
        <w:rPr/>
        <w:t>hzoSCcZZlwiNgMBViYgCSmZnkgDjlDyq67rOQTvMMqZKw6P4ckWNenQ8JkMrRBGRl3jBkItFUpGYka</w:t>
      </w:r>
    </w:p>
    <w:p>
      <w:pPr>
        <w:pStyle w:val="PreformattedText"/>
        <w:bidi w:val="0"/>
        <w:spacing w:before="0" w:after="0"/>
        <w:jc w:val="left"/>
        <w:rPr/>
      </w:pPr>
      <w:r>
        <w:rPr/>
        <w:t>xbIXktpl8oSlG506BlytAwgmoPCsiEqDLHUeXCeiIVhLRvXgeshl1jCEUWA7jGSZFIYgGTNijZLdSY</w:t>
      </w:r>
    </w:p>
    <w:p>
      <w:pPr>
        <w:pStyle w:val="PreformattedText"/>
        <w:bidi w:val="0"/>
        <w:spacing w:before="0" w:after="0"/>
        <w:jc w:val="left"/>
        <w:rPr/>
      </w:pPr>
      <w:r>
        <w:rPr/>
        <w:t>JFWExlMCkMLVQSCitzOYLeboUpETEV3k0eUV4ECqtOBihIcsNCjsiw42xkVmBkJTLRaDDiz5F38KyU</w:t>
      </w:r>
    </w:p>
    <w:p>
      <w:pPr>
        <w:pStyle w:val="PreformattedText"/>
        <w:bidi w:val="0"/>
        <w:spacing w:before="0" w:after="0"/>
        <w:jc w:val="left"/>
        <w:rPr/>
      </w:pPr>
      <w:r>
        <w:rPr/>
        <w:t>5xaxDf4/gxjwAIKCGWgUzxzcmEwRW6gxQl5XbBImWSk+057ZtOKYWQiigTjkmV4ZHMHNgMGdxMLZlm</w:t>
      </w:r>
    </w:p>
    <w:p>
      <w:pPr>
        <w:pStyle w:val="PreformattedText"/>
        <w:bidi w:val="0"/>
        <w:spacing w:before="0" w:after="0"/>
        <w:jc w:val="left"/>
        <w:rPr/>
      </w:pPr>
      <w:r>
        <w:rPr/>
        <w:t>oJ4RkSoM7V4yDC1FLx2+FLMmmRBBGjVRvTFOq/PznwdL70a3OUm44ia/1xRdm4ln4sijEdG42zHtyT</w:t>
      </w:r>
    </w:p>
    <w:p>
      <w:pPr>
        <w:pStyle w:val="PreformattedText"/>
        <w:bidi w:val="0"/>
        <w:spacing w:before="0" w:after="0"/>
        <w:jc w:val="left"/>
        <w:rPr/>
      </w:pPr>
      <w:r>
        <w:rPr/>
        <w:t>Xx66+cXjYoPXjwxfv5mPK9ZBfD9foTyxmHXli/5nAt/wA/LSZKtq7998mWiEWQTMRprFI68mzw6jJR</w:t>
      </w:r>
    </w:p>
    <w:p>
      <w:pPr>
        <w:pStyle w:val="PreformattedText"/>
        <w:bidi w:val="0"/>
        <w:spacing w:before="0" w:after="0"/>
        <w:jc w:val="left"/>
        <w:rPr/>
      </w:pPr>
      <w:r>
        <w:rPr/>
        <w:t>zyzzFVnKKjn74ZocesjS+fphrBJ+1XGB9oO8Iz4nZ9SOsK6/7xGPfK1Gr59me/3oYmef+59NZr9Vl+</w:t>
      </w:r>
    </w:p>
    <w:p>
      <w:pPr>
        <w:pStyle w:val="PreformattedText"/>
        <w:bidi w:val="0"/>
        <w:spacing w:before="0" w:after="0"/>
        <w:jc w:val="left"/>
        <w:rPr/>
      </w:pPr>
      <w:r>
        <w:rPr/>
        <w:t>Q2ef2+cIEt7pd3/mW9XvVfeP5z2J48nMlZz3OqiCfvORq486+PbOH7/udqsGefXgYSriLT+fM59Fb5</w:t>
      </w:r>
    </w:p>
    <w:p>
      <w:pPr>
        <w:pStyle w:val="PreformattedText"/>
        <w:bidi w:val="0"/>
        <w:spacing w:before="0" w:after="0"/>
        <w:jc w:val="left"/>
        <w:rPr/>
      </w:pPr>
      <w:r>
        <w:rPr/>
        <w:t>GbMdHDxzPEfGdKO8+UbOd7Pgz+PEfpeR+kUv7Ge3356cduRdu+OMdoddWnm9RkfSeNvxne0VKorT4j</w:t>
      </w:r>
    </w:p>
    <w:p>
      <w:pPr>
        <w:pStyle w:val="PreformattedText"/>
        <w:bidi w:val="0"/>
        <w:spacing w:before="0" w:after="0"/>
        <w:jc w:val="left"/>
        <w:rPr/>
      </w:pPr>
      <w:r>
        <w:rPr/>
        <w:t>IHkia1+1jcvSg165vGJ9qeOInA/wBPud+cDiO9+Ov5yDw3BqtzP7ObIgvt0++3BPClT5PB5ecKMviy</w:t>
      </w:r>
    </w:p>
    <w:p>
      <w:pPr>
        <w:pStyle w:val="PreformattedText"/>
        <w:bidi w:val="0"/>
        <w:spacing w:before="0" w:after="0"/>
        <w:jc w:val="left"/>
        <w:rPr/>
      </w:pPr>
      <w:r>
        <w:rPr/>
        <w:t>p38s+2Id0QtaxlxCxMeHB3GMzebXMeV1fnLAKxy7Cz5TLIqGZYIo5i9/jkxRPKn0bVgemNQyPI/5yw</w:t>
      </w:r>
    </w:p>
    <w:p>
      <w:pPr>
        <w:pStyle w:val="PreformattedText"/>
        <w:bidi w:val="0"/>
        <w:spacing w:before="0" w:after="0"/>
        <w:jc w:val="left"/>
        <w:rPr/>
      </w:pPr>
      <w:r>
        <w:rPr/>
        <w:t>EncGkracRnLYUllw/FGEewvfHwJis9+7KdNRF7zSXTXG9VFPGbivnjbY+TvJRXjxOsgqKuI0+oPGbd</w:t>
      </w:r>
    </w:p>
    <w:p>
      <w:pPr>
        <w:pStyle w:val="PreformattedText"/>
        <w:bidi w:val="0"/>
        <w:spacing w:before="0" w:after="0"/>
        <w:jc w:val="left"/>
        <w:rPr/>
      </w:pPr>
      <w:r>
        <w:rPr/>
        <w:t>c+3x4z8rjjrbwdZt9Jj6cxWR++J58OBXfJef9P6c3z1X59Zo3egiO9x4zZv2o8RHvJS8TxZH8meJ2h</w:t>
      </w:r>
    </w:p>
    <w:p>
      <w:pPr>
        <w:pStyle w:val="PreformattedText"/>
        <w:bidi w:val="0"/>
        <w:spacing w:before="0" w:after="0"/>
        <w:jc w:val="left"/>
        <w:rPr/>
      </w:pPr>
      <w:r>
        <w:rPr/>
        <w:t>KdGjU6yILvm/k8198ld0xVOiEbnFIsTwnylpxgWQb3RwG785KXEUVcJtV0wxEB15QMa7rJh9kiQ0+8</w:t>
      </w:r>
    </w:p>
    <w:p>
      <w:pPr>
        <w:pStyle w:val="PreformattedText"/>
        <w:bidi w:val="0"/>
        <w:spacing w:before="0" w:after="0"/>
        <w:jc w:val="left"/>
        <w:rPr/>
      </w:pPr>
      <w:r>
        <w:rPr/>
        <w:t>vBzByqOp0/nDRX+1p3WQNDhXhfXrOSZqT+/jKxWt/OuYc3DWmtRH1z+jf0Jz7Vx30ZXj1u/PWWt+kV</w:t>
      </w:r>
    </w:p>
    <w:p>
      <w:pPr>
        <w:pStyle w:val="PreformattedText"/>
        <w:bidi w:val="0"/>
        <w:spacing w:before="0" w:after="0"/>
        <w:jc w:val="left"/>
        <w:rPr/>
      </w:pPr>
      <w:r>
        <w:rPr/>
        <w:t>GT8OL3/jnfRzz/ALf5xDTU3++MbwJDGtk25ERPMFm+PthUfgI83bkR7jeBAGklklgBHbUuG/RqIoQN</w:t>
      </w:r>
    </w:p>
    <w:p>
      <w:pPr>
        <w:pStyle w:val="PreformattedText"/>
        <w:bidi w:val="0"/>
        <w:spacing w:before="0" w:after="0"/>
        <w:jc w:val="left"/>
        <w:rPr/>
      </w:pPr>
      <w:r>
        <w:rPr/>
        <w:t>kKJnLjUbWZLcjiHtdWQIsQYJCWhZJMbc5UTHmI0MsBbsZZZ4D6QQCVw85AXdEplFYXLPozoAQFy9eh</w:t>
      </w:r>
    </w:p>
    <w:p>
      <w:pPr>
        <w:pStyle w:val="PreformattedText"/>
        <w:bidi w:val="0"/>
        <w:spacing w:before="0" w:after="0"/>
        <w:jc w:val="left"/>
        <w:rPr/>
      </w:pPr>
      <w:r>
        <w:rPr/>
        <w:t>ue8nSyTZuE1xAcMBQ1o6SxPT3zgMK7aaG02Pjr3gJkrmrmWEFyah1cKDg2NOMBGLaRhkSRCNWYAyak</w:t>
      </w:r>
    </w:p>
    <w:p>
      <w:pPr>
        <w:pStyle w:val="PreformattedText"/>
        <w:bidi w:val="0"/>
        <w:spacing w:before="0" w:after="0"/>
        <w:jc w:val="left"/>
        <w:rPr/>
      </w:pPr>
      <w:r>
        <w:rPr/>
        <w:t>CgpAAYgInBNOFiouuBEJIN9gsgMjTghAmRAdYblVRlMskLtXKow0fLQwaiJyARM5D9iaSxXZaA2Dls</w:t>
      </w:r>
    </w:p>
    <w:p>
      <w:pPr>
        <w:pStyle w:val="PreformattedText"/>
        <w:bidi w:val="0"/>
        <w:spacing w:before="0" w:after="0"/>
        <w:jc w:val="left"/>
        <w:rPr/>
      </w:pPr>
      <w:r>
        <w:rPr/>
        <w:t>zIQAAQM+dDgIQbqgISdgiCckRyxgWb8tMTcnGhVIcqoCCKVP3ZdlDkKDorLZZmKl5SQqAfMOa58EMm</w:t>
      </w:r>
    </w:p>
    <w:p>
      <w:pPr>
        <w:pStyle w:val="PreformattedText"/>
        <w:bidi w:val="0"/>
        <w:spacing w:before="0" w:after="0"/>
        <w:jc w:val="left"/>
        <w:rPr/>
      </w:pPr>
      <w:r>
        <w:rPr/>
        <w:t>JDgdcoQ2DOZhI6mLUCQboxuM/BN3gA8qcq16QDquzlxod9NxPh1PYlgUhcg8Y9RLZILyKbiVM45cdz</w:t>
      </w:r>
    </w:p>
    <w:p>
      <w:pPr>
        <w:pStyle w:val="PreformattedText"/>
        <w:bidi w:val="0"/>
        <w:spacing w:before="0" w:after="0"/>
        <w:jc w:val="left"/>
        <w:rPr/>
      </w:pPr>
      <w:r>
        <w:rPr/>
        <w:t>p3GIi3wm4BZ6BFzdLnWuXgA5VNGpElIOBpYFGoJSrchkOC2+ZqHtF4QA1I+GDjpXq9vqXEagmpwvBj</w:t>
      </w:r>
    </w:p>
    <w:p>
      <w:pPr>
        <w:pStyle w:val="PreformattedText"/>
        <w:bidi w:val="0"/>
        <w:spacing w:before="0" w:after="0"/>
        <w:jc w:val="left"/>
        <w:rPr/>
      </w:pPr>
      <w:r>
        <w:rPr/>
        <w:t>hFNzMq3M4olDtaimlk3aeO2Mk8QAsmj2Shd1aJeSYH4wWiMhyRMTl3MNBwRFi0WxVNrnGDOGPTfsGT</w:t>
      </w:r>
    </w:p>
    <w:p>
      <w:pPr>
        <w:pStyle w:val="PreformattedText"/>
        <w:bidi w:val="0"/>
        <w:spacing w:before="0" w:after="0"/>
        <w:jc w:val="left"/>
        <w:rPr/>
      </w:pPr>
      <w:r>
        <w:rPr/>
        <w:t>Fu0C8B+QhcDCvUpWloHSw0nCnKS9eadG0ZrU1wFlDim4BwZJYUEISOiEbyHIx3vYqW+lQZMIZWXRyv</w:t>
      </w:r>
    </w:p>
    <w:p>
      <w:pPr>
        <w:pStyle w:val="PreformattedText"/>
        <w:bidi w:val="0"/>
        <w:spacing w:before="0" w:after="0"/>
        <w:jc w:val="left"/>
        <w:rPr/>
      </w:pPr>
      <w:r>
        <w:rPr/>
        <w:t>8keUGXWarYZrt0INolpwXGd0EIEVoMi0bNDqNn9mMD9Dqb8haYT+rn6z7ZO6PuS3Lpyxw7PrvoclGm</w:t>
      </w:r>
    </w:p>
    <w:p>
      <w:pPr>
        <w:pStyle w:val="PreformattedText"/>
        <w:bidi w:val="0"/>
        <w:spacing w:before="0" w:after="0"/>
        <w:jc w:val="left"/>
        <w:rPr/>
      </w:pPr>
      <w:r>
        <w:rPr/>
        <w:t>NX5v6Vn3tXER5jJltL+Gu3+MefyVT2eXKnft9dbxlZ571HWAFehHkP6wVO5dePthA6rV/geJ7xio26</w:t>
      </w:r>
    </w:p>
    <w:p>
      <w:pPr>
        <w:pStyle w:val="PreformattedText"/>
        <w:bidi w:val="0"/>
        <w:spacing w:before="0" w:after="0"/>
        <w:jc w:val="left"/>
        <w:rPr/>
      </w:pPr>
      <w:r>
        <w:rPr/>
        <w:t>2EVv4++XiuPnfOQDx8nnnecvr/fWBv8AfWFG8o/ODKI/5uuMWx51+9Zzh/s8nVYcop4nfqfeROYhv1</w:t>
      </w:r>
    </w:p>
    <w:p>
      <w:pPr>
        <w:pStyle w:val="PreformattedText"/>
        <w:bidi w:val="0"/>
        <w:spacing w:before="0" w:after="0"/>
        <w:jc w:val="left"/>
        <w:rPr/>
      </w:pPr>
      <w:r>
        <w:rPr/>
        <w:t>xBtn7ZHxdx+S6VkPP2lzANTkO9kx8fhGQfL55Jr4zeJOj9PuxtJFFfHzrD4xVvXJ4zeRlUs88B0Z7P</w:t>
      </w:r>
    </w:p>
    <w:p>
      <w:pPr>
        <w:pStyle w:val="PreformattedText"/>
        <w:bidi w:val="0"/>
        <w:spacing w:before="0" w:after="0"/>
        <w:jc w:val="left"/>
        <w:rPr/>
      </w:pPr>
      <w:r>
        <w:rPr/>
        <w:t>16dZDtfBuNG9LlTcT/Atxjx8e2Tvp5xqE3UQSxH3+cacbL157nWIfmeVhK4rFG2j6cfLkteAoqPe4j</w:t>
      </w:r>
    </w:p>
    <w:p>
      <w:pPr>
        <w:pStyle w:val="PreformattedText"/>
        <w:bidi w:val="0"/>
        <w:spacing w:before="0" w:after="0"/>
        <w:jc w:val="left"/>
        <w:rPr/>
      </w:pPr>
      <w:r>
        <w:rPr/>
        <w:t>FPG5ifCNcEZLv73DXtktCo1497xcbnuPXXONY10cGpZ6OeLfN3PPVY02xuO4+KbwBEODtu46rHe+Ov</w:t>
      </w:r>
    </w:p>
    <w:p>
      <w:pPr>
        <w:pStyle w:val="PreformattedText"/>
        <w:bidi w:val="0"/>
        <w:spacing w:before="0" w:after="0"/>
        <w:jc w:val="left"/>
        <w:rPr/>
      </w:pPr>
      <w:r>
        <w:rPr/>
        <w:t>qcRm54nUzv8AveRTxXJxqXqftmo+ozdlDFr1nMWcl8TcdDEcNs8cdvcvGdWFtNp0nVZREQ1MHsddxG</w:t>
      </w:r>
    </w:p>
    <w:p>
      <w:pPr>
        <w:pStyle w:val="PreformattedText"/>
        <w:bidi w:val="0"/>
        <w:spacing w:before="0" w:after="0"/>
        <w:jc w:val="left"/>
        <w:rPr/>
      </w:pPr>
      <w:r>
        <w:rPr/>
        <w:t>BOG19pqRorNprTPH5CTnHCNX/RPbWOQREDZp5nkyLwnmfNtEnJmgS7R9WIq1EcVJ7OMDC5lLxfg3Ma</w:t>
      </w:r>
    </w:p>
    <w:p>
      <w:pPr>
        <w:pStyle w:val="PreformattedText"/>
        <w:bidi w:val="0"/>
        <w:spacing w:before="0" w:after="0"/>
        <w:jc w:val="left"/>
        <w:rPr/>
      </w:pPr>
      <w:r>
        <w:rPr/>
        <w:t>wURNCXldzu8bU/iamq+MmhO9M/au8X2HQ/WpyDGuW/7w+fSfzh9vP8eMOI5q9Vz4w+fVlP6w43y8vh</w:t>
      </w:r>
    </w:p>
    <w:p>
      <w:pPr>
        <w:pStyle w:val="PreformattedText"/>
        <w:bidi w:val="0"/>
        <w:spacing w:before="0" w:after="0"/>
        <w:jc w:val="left"/>
        <w:rPr/>
      </w:pPr>
      <w:r>
        <w:rPr/>
        <w:t>7M4/5Zk4Y/icO6kskbU+JY4ydujVjLzwXjmlHtxqOa5wdQr4u4Hk/GMpgToQHaSKAvORFUzwRC6IYv</w:t>
      </w:r>
    </w:p>
    <w:p>
      <w:pPr>
        <w:pStyle w:val="PreformattedText"/>
        <w:bidi w:val="0"/>
        <w:spacing w:before="0" w:after="0"/>
        <w:jc w:val="left"/>
        <w:rPr/>
      </w:pPr>
      <w:r>
        <w:rPr/>
        <w:t>74DKZ8RxwMXTsxbk1Hsm0UTwZVS9kijohqIzhbLFo97OYrDafBFVPPo45B43Sacy6xvXIQKRPHj4ys</w:t>
      </w:r>
    </w:p>
    <w:p>
      <w:pPr>
        <w:pStyle w:val="PreformattedText"/>
        <w:bidi w:val="0"/>
        <w:spacing w:before="0" w:after="0"/>
        <w:jc w:val="left"/>
        <w:rPr/>
      </w:pPr>
      <w:r>
        <w:rPr/>
        <w:t>C1FRqnvpmhxHAfxyZpICYg5nvuMPxYe3mc1f7/AMz+ejTNf2/8nIbV44B85yjzbUxrHFWoaP3jHsRP</w:t>
      </w:r>
    </w:p>
    <w:p>
      <w:pPr>
        <w:pStyle w:val="PreformattedText"/>
        <w:bidi w:val="0"/>
        <w:spacing w:before="0" w:after="0"/>
        <w:jc w:val="left"/>
        <w:rPr/>
      </w:pPr>
      <w:r>
        <w:rPr/>
        <w:t>FW9B175wZjsT71fUfxgfaY4P68m98nIObkQ4XcjFIapwlPQq1KkjJ8jGHNdVFZTqmCxwdE5LQjlekU</w:t>
      </w:r>
    </w:p>
    <w:p>
      <w:pPr>
        <w:pStyle w:val="PreformattedText"/>
        <w:bidi w:val="0"/>
        <w:spacing w:before="0" w:after="0"/>
        <w:jc w:val="left"/>
        <w:rPr/>
      </w:pPr>
      <w:r>
        <w:rPr/>
        <w:t>mskW2tZSGS3yWJeeCqw1IGQm/+QcmYTBxcDQ1FHlwsYd70pReB+7jrY1EoaKdw1/3HAY+FKvSbK541</w:t>
      </w:r>
    </w:p>
    <w:p>
      <w:pPr>
        <w:pStyle w:val="PreformattedText"/>
        <w:bidi w:val="0"/>
        <w:spacing w:before="0" w:after="0"/>
        <w:jc w:val="left"/>
        <w:rPr/>
      </w:pPr>
      <w:r>
        <w:rPr/>
        <w:t>hUwIIhE2BuqT9GSt4mwkaAI4KyjIIQ4x2QnXpYxDCMzICU1eXcMziqiaivcXz9DinIwXDQCMRskuRh</w:t>
      </w:r>
    </w:p>
    <w:p>
      <w:pPr>
        <w:pStyle w:val="PreformattedText"/>
        <w:bidi w:val="0"/>
        <w:spacing w:before="0" w:after="0"/>
        <w:jc w:val="left"/>
        <w:rPr/>
      </w:pPr>
      <w:r>
        <w:rPr/>
        <w:t>aOmBFo1y6g2s4eYBr5zqfa2aTJ0jaUmzXeEFtONJ00LaJz8IIcKxPkKz9GESgu8AzWauDS7JMPrlSJ</w:t>
      </w:r>
    </w:p>
    <w:p>
      <w:pPr>
        <w:pStyle w:val="PreformattedText"/>
        <w:bidi w:val="0"/>
        <w:spacing w:before="0" w:after="0"/>
        <w:jc w:val="left"/>
        <w:rPr/>
      </w:pPr>
      <w:r>
        <w:rPr/>
        <w:t>N4/Ua1UUdEzKZEUYesPGFAnbcO8ecFxVu+QuEKdjFWJSZpafgMkdTjLJeBXFjJVKJQjFTkBBtnmiAF</w:t>
      </w:r>
    </w:p>
    <w:p>
      <w:pPr>
        <w:pStyle w:val="PreformattedText"/>
        <w:bidi w:val="0"/>
        <w:spacing w:before="0" w:after="0"/>
        <w:jc w:val="left"/>
        <w:rPr/>
      </w:pPr>
      <w:r>
        <w:rPr/>
        <w:t>K2KRnrIowky6kcpIkQdza+y05DmKa+O+9TbepImYcTa5jlJWG5KXM+n+OYkYSHMkTSqsocnyPZXIct</w:t>
      </w:r>
    </w:p>
    <w:p>
      <w:pPr>
        <w:pStyle w:val="PreformattedText"/>
        <w:bidi w:val="0"/>
        <w:spacing w:before="0" w:after="0"/>
        <w:jc w:val="left"/>
        <w:rPr/>
      </w:pPr>
      <w:r>
        <w:rPr/>
        <w:t>hXjt9DEbaxhICwiZuIiCcs1BDEc9PWULykKHJaZK5qaLG4rP1nZyyHOLVi71PDAREJGGgGkxZBLDak</w:t>
      </w:r>
    </w:p>
    <w:p>
      <w:pPr>
        <w:pStyle w:val="PreformattedText"/>
        <w:bidi w:val="0"/>
        <w:spacing w:before="0" w:after="0"/>
        <w:jc w:val="left"/>
        <w:rPr/>
      </w:pPr>
      <w:r>
        <w:rPr/>
        <w:t>xKIEqNpsgQ6Kphc2TJRu5NEauMpddAIUoZNUkKoBr/AFIViePGdy4e9pUEgBRYGyhwjtqlqRM0v08y</w:t>
      </w:r>
    </w:p>
    <w:p>
      <w:pPr>
        <w:pStyle w:val="PreformattedText"/>
        <w:bidi w:val="0"/>
        <w:spacing w:before="0" w:after="0"/>
        <w:jc w:val="left"/>
        <w:rPr/>
      </w:pPr>
      <w:r>
        <w:rPr/>
        <w:t>c5huQRl2+1CMREiM7ZwFpcjAQxOMMAJRMYkBNiIXPTGpkgR40ws6ejAD0UaWEmTiDKWhDaKRrHSMcN</w:t>
      </w:r>
    </w:p>
    <w:p>
      <w:pPr>
        <w:pStyle w:val="PreformattedText"/>
        <w:bidi w:val="0"/>
        <w:spacing w:before="0" w:after="0"/>
        <w:jc w:val="left"/>
        <w:rPr/>
      </w:pPr>
      <w:r>
        <w:rPr/>
        <w:t>eAl7sPVuJTWdThAol08JiWNHX/AHiM/s/7g9SRBP5PjPl0cVw+Bh5kqz1/jLhwfSDr2ufof2ITOu9v</w:t>
      </w:r>
    </w:p>
    <w:p>
      <w:pPr>
        <w:pStyle w:val="PreformattedText"/>
        <w:bidi w:val="0"/>
        <w:spacing w:before="0" w:after="0"/>
        <w:jc w:val="left"/>
        <w:rPr/>
      </w:pPr>
      <w:r>
        <w:rPr/>
        <w:t>Hisk4j+pxZPlccHPoxGwgrf8XvIbMx++5MeW/jXSnIa/+NbfWAi7+B+mgw2Ab/jvpy46IP2Mhj8dvr</w:t>
      </w:r>
    </w:p>
    <w:p>
      <w:pPr>
        <w:pStyle w:val="PreformattedText"/>
        <w:bidi w:val="0"/>
        <w:spacing w:before="0" w:after="0"/>
        <w:jc w:val="left"/>
        <w:rPr/>
      </w:pPr>
      <w:r>
        <w:rPr/>
        <w:t>vO0xj58fp9cq8wzz+w5LyX/DXvN7639x5rJF89VG0ObNOi+9xPK5Xw45eF8TvJ86mFeX3nG918vTes</w:t>
      </w:r>
    </w:p>
    <w:p>
      <w:pPr>
        <w:pStyle w:val="PreformattedText"/>
        <w:bidi w:val="0"/>
        <w:spacing w:before="0" w:after="0"/>
        <w:jc w:val="left"/>
        <w:rPr/>
      </w:pPr>
      <w:r>
        <w:rPr/>
        <w:t>ibdPmyXnY193s4zq8+DfSMic91rynDyVuJu+clCJjm+9fE/TNOa3DvuYxGz4jp75Zz8KNvfgjNKO9U</w:t>
      </w:r>
    </w:p>
    <w:p>
      <w:pPr>
        <w:pStyle w:val="PreformattedText"/>
        <w:bidi w:val="0"/>
        <w:spacing w:before="0" w:after="0"/>
        <w:jc w:val="left"/>
        <w:rPr/>
      </w:pPr>
      <w:r>
        <w:rPr/>
        <w:t>nweXGEfe5Yb1c3kZVkfafnnK8T973nd8r4HjreTUwtmPtBeGPnPTyd7x5/NNnp84MMqQST31G4zln8</w:t>
      </w:r>
    </w:p>
    <w:p>
      <w:pPr>
        <w:pStyle w:val="PreformattedText"/>
        <w:bidi w:val="0"/>
        <w:spacing w:before="0" w:after="0"/>
        <w:jc w:val="left"/>
        <w:rPr/>
      </w:pPr>
      <w:r>
        <w:rPr/>
        <w:t>TUR4/vHewPcPyd4viUJd9dZB/RYeq77zy2rl184hsxo4vcTN+esuG+Nxq6jpnGa+o7EXMN5CQ00UmJ</w:t>
      </w:r>
    </w:p>
    <w:p>
      <w:pPr>
        <w:pStyle w:val="PreformattedText"/>
        <w:bidi w:val="0"/>
        <w:spacing w:before="0" w:after="0"/>
        <w:jc w:val="left"/>
        <w:rPr/>
      </w:pPr>
      <w:r>
        <w:rPr/>
        <w:t>0aEynNT9yIN2rhYe5hjz9mcpFiTMvWtXkirhSjqveX6deJfZkYVVSceNSx47yJSewbniThxyF3w/Q8</w:t>
      </w:r>
    </w:p>
    <w:p>
      <w:pPr>
        <w:pStyle w:val="PreformattedText"/>
        <w:bidi w:val="0"/>
        <w:spacing w:before="0" w:after="0"/>
        <w:jc w:val="left"/>
        <w:rPr/>
      </w:pPr>
      <w:r>
        <w:rPr/>
        <w:t>Ws+7n2NcKzV5CJ6PZ1lSq4QG273bBKMEbJ561eTqXkWqGbkumTOZhbocq5P4w9vLfHIHnzkvsV/YdY</w:t>
      </w:r>
    </w:p>
    <w:p>
      <w:pPr>
        <w:pStyle w:val="PreformattedText"/>
        <w:bidi w:val="0"/>
        <w:spacing w:before="0" w:after="0"/>
        <w:jc w:val="left"/>
        <w:rPr/>
      </w:pPr>
      <w:r>
        <w:rPr/>
        <w:t>d9zqv1w4/fBXrBa/nX7OH347XcesPkniPn0XnH0jz/AFmrRH13m75u5kpl8fXK1BJhnV6zgQbRVv66</w:t>
      </w:r>
    </w:p>
    <w:p>
      <w:pPr>
        <w:pStyle w:val="PreformattedText"/>
        <w:bidi w:val="0"/>
        <w:spacing w:before="0" w:after="0"/>
        <w:jc w:val="left"/>
        <w:rPr/>
      </w:pPr>
      <w:r>
        <w:rPr/>
        <w:t>wqQ5lLET9bzmzsj4YZg88ZNv23cC8vMY3DxO/gvbk6ejt/R+ccHNOz2vG88Oa9LaTFOcfTmvjmVlC/</w:t>
      </w:r>
    </w:p>
    <w:p>
      <w:pPr>
        <w:pStyle w:val="PreformattedText"/>
        <w:bidi w:val="0"/>
        <w:spacing w:before="0" w:after="0"/>
        <w:jc w:val="left"/>
        <w:rPr/>
      </w:pPr>
      <w:r>
        <w:rPr/>
        <w:t>UfX3rOFmlf95ysKltjV7I84KD0+25nkydcPOvi8t/HP+Tkfv8AzHnz/cVkIddd334zdeINV74w6d/Z</w:t>
      </w:r>
    </w:p>
    <w:p>
      <w:pPr>
        <w:pStyle w:val="PreformattedText"/>
        <w:bidi w:val="0"/>
        <w:spacing w:before="0" w:after="0"/>
        <w:jc w:val="left"/>
        <w:rPr/>
      </w:pPr>
      <w:r>
        <w:rPr/>
        <w:t>/wCxkpFqmBPOuoMckiDM3Otp3RnEQ+6A4uO1DDNJYIAyjiJBQwFhLsmYguhFCzRhDZpM0VrQx8LB5x</w:t>
      </w:r>
    </w:p>
    <w:p>
      <w:pPr>
        <w:pStyle w:val="PreformattedText"/>
        <w:bidi w:val="0"/>
        <w:spacing w:before="0" w:after="0"/>
        <w:jc w:val="left"/>
        <w:rPr/>
      </w:pPr>
      <w:r>
        <w:rPr/>
        <w:t>8AoFbI1huHwIMvsVdy6fnWWjWKR0blYiG+AZckQJHsGGIKZs9RhKM3ygEJbYGjKrLJu6GcL01w5ARq</w:t>
      </w:r>
    </w:p>
    <w:p>
      <w:pPr>
        <w:pStyle w:val="PreformattedText"/>
        <w:bidi w:val="0"/>
        <w:spacing w:before="0" w:after="0"/>
        <w:jc w:val="left"/>
        <w:rPr/>
      </w:pPr>
      <w:r>
        <w:rPr/>
        <w:t>2oKR/B+0YmwpJtJNLC/Dx3iNgShS0kMszzjRYiTAu4AXLkfkiAh5MoyMgpURiYQUtnjWatsgLjlEuL</w:t>
      </w:r>
    </w:p>
    <w:p>
      <w:pPr>
        <w:pStyle w:val="PreformattedText"/>
        <w:bidi w:val="0"/>
        <w:spacing w:before="0" w:after="0"/>
        <w:jc w:val="left"/>
        <w:rPr/>
      </w:pPr>
      <w:r>
        <w:rPr/>
        <w:t>msa2FcjSuY5nSN5DUWSYZyATDmwmeANaRfrWz0yW4CR67ckRpDhHA0GHR9UviIa6C2cou9osz5BOC3</w:t>
      </w:r>
    </w:p>
    <w:p>
      <w:pPr>
        <w:pStyle w:val="PreformattedText"/>
        <w:bidi w:val="0"/>
        <w:spacing w:before="0" w:after="0"/>
        <w:jc w:val="left"/>
        <w:rPr/>
      </w:pPr>
      <w:r>
        <w:rPr/>
        <w:t>QTeEvTOQHPOV6IZ5gh1mAgMmmlFCd19masklWzuQkLJVaJKRkUe4UHqHeFNTi0Owyg+IMoGzZiZM3i</w:t>
      </w:r>
    </w:p>
    <w:p>
      <w:pPr>
        <w:pStyle w:val="PreformattedText"/>
        <w:bidi w:val="0"/>
        <w:spacing w:before="0" w:after="0"/>
        <w:jc w:val="left"/>
        <w:rPr/>
      </w:pPr>
      <w:r>
        <w:rPr/>
        <w:t>gIiTE3JTqDMh/2W5sv+TjgAFU2tAO5hDOqAAZ9gyq6bCWsakYXXSWpiFAkAAGrm5FSkIaUFUorIIyJ</w:t>
      </w:r>
    </w:p>
    <w:p>
      <w:pPr>
        <w:pStyle w:val="PreformattedText"/>
        <w:bidi w:val="0"/>
        <w:spacing w:before="0" w:after="0"/>
        <w:jc w:val="left"/>
        <w:rPr/>
      </w:pPr>
      <w:r>
        <w:rPr/>
        <w:t>5IsBzMiIFKFQ2kSjQhnjijDG1SdREax5xmpIKysxN9Pe6kfcRPvQTPUmCXE8jyFYxBJKpw0Hx8ubhI</w:t>
      </w:r>
    </w:p>
    <w:p>
      <w:pPr>
        <w:pStyle w:val="PreformattedText"/>
        <w:bidi w:val="0"/>
        <w:spacing w:before="0" w:after="0"/>
        <w:jc w:val="left"/>
        <w:rPr/>
      </w:pPr>
      <w:r>
        <w:rPr/>
        <w:t>kLCkODWPUvB0DkqnOCPkauWsJ2d4+8SLsBWlMbYLBKIwSyWKeVeMn4BMDhq5xYSYyEEIcx9Bs6xcsc</w:t>
      </w:r>
    </w:p>
    <w:p>
      <w:pPr>
        <w:pStyle w:val="PreformattedText"/>
        <w:bidi w:val="0"/>
        <w:spacing w:before="0" w:after="0"/>
        <w:jc w:val="left"/>
        <w:rPr/>
      </w:pPr>
      <w:r>
        <w:rPr/>
        <w:t>ISCGJiTkARYTQgKOyM1D3u+mohUCMFWzhUf3BZFCk4u6pn2wAhZVyElFfh8JSKHKIlLHw1WauxHqIK</w:t>
      </w:r>
    </w:p>
    <w:p>
      <w:pPr>
        <w:pStyle w:val="PreformattedText"/>
        <w:bidi w:val="0"/>
        <w:spacing w:before="0" w:after="0"/>
        <w:jc w:val="left"/>
        <w:rPr/>
      </w:pPr>
      <w:r>
        <w:rPr/>
        <w:t>EmGM3/ADrIekjA8ezqCDUkkh8UvPbvS/gQ/GHZqphjf5gw7SWnivH6ZDm1jX03PbE+WeP4mgxfScG5</w:t>
      </w:r>
    </w:p>
    <w:p>
      <w:pPr>
        <w:pStyle w:val="PreformattedText"/>
        <w:bidi w:val="0"/>
        <w:spacing w:before="0" w:after="0"/>
        <w:jc w:val="left"/>
        <w:rPr/>
      </w:pPr>
      <w:r>
        <w:rPr/>
        <w:t>jnmKe85nJJKzDvbL/IzH3vN+O4mY4Dkv1S+2/I4yHT6dxOGhMa+qY3xWLXJr4v73gObqvsRPBGSgjx</w:t>
      </w:r>
    </w:p>
    <w:p>
      <w:pPr>
        <w:pStyle w:val="PreformattedText"/>
        <w:bidi w:val="0"/>
        <w:spacing w:before="0" w:after="0"/>
        <w:jc w:val="left"/>
        <w:rPr/>
      </w:pPr>
      <w:r>
        <w:rPr/>
        <w:t>t+b9c4MZE/j14xgn+8AofvvB7n93k21r7fpkZHxmy739Ln6dY1w1fhvgJmI4xLvbG6nn7ZudQVz5++</w:t>
      </w:r>
    </w:p>
    <w:p>
      <w:pPr>
        <w:pStyle w:val="PreformattedText"/>
        <w:bidi w:val="0"/>
        <w:spacing w:before="0" w:after="0"/>
        <w:jc w:val="left"/>
        <w:rPr/>
      </w:pPr>
      <w:r>
        <w:rPr/>
        <w:t>dx6vuOztcVzzNaHgSMnT4XQnxbxjzXVbIfwQzjYk8Uy+nw5olhn8cQRne/Dxbfnf3xXZY1yvf3vO2i</w:t>
      </w:r>
    </w:p>
    <w:p>
      <w:pPr>
        <w:pStyle w:val="PreformattedText"/>
        <w:bidi w:val="0"/>
        <w:spacing w:before="0" w:after="0"/>
        <w:jc w:val="left"/>
        <w:rPr/>
      </w:pPr>
      <w:r>
        <w:rPr/>
        <w:t>qo3s4Yco7hf18GFDu6HfM+mK7Nw87v2x4vFbg5P9x4orzYc5NuwXUrfEzWXM+Zh1LXlDnDsLIlVu33</w:t>
      </w:r>
    </w:p>
    <w:p>
      <w:pPr>
        <w:pStyle w:val="PreformattedText"/>
        <w:bidi w:val="0"/>
        <w:spacing w:before="0" w:after="0"/>
        <w:jc w:val="left"/>
        <w:rPr/>
      </w:pPr>
      <w:r>
        <w:rPr/>
        <w:t>xixuUzdH2mVzj7UqLqJKH1luaZhiH6dR85KIGzxMibcara5q5fwGKSmnzceJ85JBnsJStxD1jOyTtX</w:t>
      </w:r>
    </w:p>
    <w:p>
      <w:pPr>
        <w:pStyle w:val="PreformattedText"/>
        <w:bidi w:val="0"/>
        <w:spacing w:before="0" w:after="0"/>
        <w:jc w:val="left"/>
        <w:rPr/>
      </w:pPr>
      <w:r>
        <w:rPr/>
        <w:t>LVdmWJPacjiOJx4Tr62fz+cl2l2cRFzyN/OdBJ9GrN6vGE15UmnnfGGj7PrjeapBqV9pevHOQE7qO4</w:t>
      </w:r>
    </w:p>
    <w:p>
      <w:pPr>
        <w:pStyle w:val="PreformattedText"/>
        <w:bidi w:val="0"/>
        <w:spacing w:before="0" w:after="0"/>
        <w:jc w:val="left"/>
        <w:rPr/>
      </w:pPr>
      <w:r>
        <w:rPr/>
        <w:t>cuhNYpbg7SZN8Sj33i/yUrOl7+N4nR1BBffgGAkruCBlrxezBFo+ZDyVd4KiNUJPodRywkiaN386dc</w:t>
      </w:r>
    </w:p>
    <w:p>
      <w:pPr>
        <w:pStyle w:val="PreformattedText"/>
        <w:bidi w:val="0"/>
        <w:spacing w:before="0" w:after="0"/>
        <w:jc w:val="left"/>
        <w:rPr/>
      </w:pPr>
      <w:r>
        <w:rPr/>
        <w:t>csNmStuAeBVl+iG01vdfxh0iOyn6kWjH5nVBo+c5qfVH04rOnu9x6zW/t09+XO1ePXiPGFb+GddfIY</w:t>
      </w:r>
    </w:p>
    <w:p>
      <w:pPr>
        <w:pStyle w:val="PreformattedText"/>
        <w:bidi w:val="0"/>
        <w:spacing w:before="0" w:after="0"/>
        <w:jc w:val="left"/>
        <w:rPr/>
      </w:pPr>
      <w:r>
        <w:rPr/>
        <w:t>Q+NQd+Xxn8x+neKvXzXU7z7hzwPreapytcxz6w+AWwbGTgjuWAiffbhwLUWLGzmp3vnOJCp2ialekF</w:t>
      </w:r>
    </w:p>
    <w:p>
      <w:pPr>
        <w:pStyle w:val="PreformattedText"/>
        <w:bidi w:val="0"/>
        <w:spacing w:before="0" w:after="0"/>
        <w:jc w:val="left"/>
        <w:rPr/>
      </w:pPr>
      <w:r>
        <w:rPr/>
        <w:t>YVEgifi+OcUC6m2q+POOmLSPTcPMRxnEZuxEQRSikxUMXEDq2g5r75JCIh1cWBptM1Nbjf4rnISWgQ</w:t>
      </w:r>
    </w:p>
    <w:p>
      <w:pPr>
        <w:pStyle w:val="PreformattedText"/>
        <w:bidi w:val="0"/>
        <w:spacing w:before="0" w:after="0"/>
        <w:jc w:val="left"/>
        <w:rPr/>
      </w:pPr>
      <w:r>
        <w:rPr/>
        <w:t>K5/tDdZw9F8ZqR+nZ0Tj0fxH18s5lR/Pfpzjx+O83/VzH85o3PuIk78Ti/uXt7LMIyXKw74POakHqS</w:t>
      </w:r>
    </w:p>
    <w:p>
      <w:pPr>
        <w:pStyle w:val="PreformattedText"/>
        <w:bidi w:val="0"/>
        <w:spacing w:before="0" w:after="0"/>
        <w:jc w:val="left"/>
        <w:rPr/>
      </w:pPr>
      <w:r>
        <w:rPr/>
        <w:t>C265OMHWWWo6N/QvGzuFkBpQJBNpQ4xbow0nSW1WCAcuSYZdd6ktE0XkVBsHcgZQ8VVPkbyNMmwRy5</w:t>
      </w:r>
    </w:p>
    <w:p>
      <w:pPr>
        <w:pStyle w:val="PreformattedText"/>
        <w:bidi w:val="0"/>
        <w:spacing w:before="0" w:after="0"/>
        <w:jc w:val="left"/>
        <w:rPr/>
      </w:pPr>
      <w:r>
        <w:rPr/>
        <w:t>lkRYpNMnNOgjEV/3Y4izBc8Bsje4xWBQrS4Jl+o+BkGYYo2R5TP4clYy6NViXs4pYIWuYuBjsA4SFZ</w:t>
      </w:r>
    </w:p>
    <w:p>
      <w:pPr>
        <w:pStyle w:val="PreformattedText"/>
        <w:bidi w:val="0"/>
        <w:spacing w:before="0" w:after="0"/>
        <w:jc w:val="left"/>
        <w:rPr/>
      </w:pPr>
      <w:r>
        <w:rPr/>
        <w:t>O3QTvmslJUY0NvKDmgb5mkelBuhlX5VsRZTHu1nH6ggpcVfgzvDkErwDpAa6VsHjU5EMDMWTvHqDD6</w:t>
      </w:r>
    </w:p>
    <w:p>
      <w:pPr>
        <w:pStyle w:val="PreformattedText"/>
        <w:bidi w:val="0"/>
        <w:spacing w:before="0" w:after="0"/>
        <w:jc w:val="left"/>
        <w:rPr/>
      </w:pPr>
      <w:r>
        <w:rPr/>
        <w:t>EyOZshG2UM4XW30sUEegGfsyQEwGkAeJC4vwvAinIbGKmaECiNZDI44OJILKVCed5GUKKa4FRIC/7j</w:t>
      </w:r>
    </w:p>
    <w:p>
      <w:pPr>
        <w:pStyle w:val="PreformattedText"/>
        <w:bidi w:val="0"/>
        <w:spacing w:before="0" w:after="0"/>
        <w:jc w:val="left"/>
        <w:rPr/>
      </w:pPr>
      <w:r>
        <w:rPr/>
        <w:t>xmQJwXA/UM1kCVIry5jJcR9cCgaICOC0v7Mzdud8lHeX1xjitlCWRMgAaJPGKpqWrMDvE36jJPn9Xs</w:t>
      </w:r>
    </w:p>
    <w:p>
      <w:pPr>
        <w:pStyle w:val="PreformattedText"/>
        <w:bidi w:val="0"/>
        <w:spacing w:before="0" w:after="0"/>
        <w:jc w:val="left"/>
        <w:rPr/>
      </w:pPr>
      <w:r>
        <w:rPr/>
        <w:t>848Lu+QcU4h0gEPjoZhg9rPhGFLS92tOXDzW3HSwGEfADQJ+itBbk0pDJQcIvLCl/gSHjfhqCqYgdJ</w:t>
      </w:r>
    </w:p>
    <w:p>
      <w:pPr>
        <w:pStyle w:val="PreformattedText"/>
        <w:bidi w:val="0"/>
        <w:spacing w:before="0" w:after="0"/>
        <w:jc w:val="left"/>
        <w:rPr/>
      </w:pPr>
      <w:r>
        <w:rPr/>
        <w:t>FiArgy15AgBZUZsU6rWjAaWvjY2yFPs6yXB0C8R4gsg4oMswJpjGockI2uxe5ihESYRsHCNUUZ8n5c</w:t>
      </w:r>
    </w:p>
    <w:p>
      <w:pPr>
        <w:pStyle w:val="PreformattedText"/>
        <w:bidi w:val="0"/>
        <w:spacing w:before="0" w:after="0"/>
        <w:jc w:val="left"/>
        <w:rPr/>
      </w:pPr>
      <w:r>
        <w:rPr/>
        <w:t>YOYiGdzoErY8CLniwdxq5HyptBhpF4cjVc4SkwptbsULEPoBk01HZqKL0m5xTpJLths3yvPS8a30eA</w:t>
      </w:r>
    </w:p>
    <w:p>
      <w:pPr>
        <w:pStyle w:val="PreformattedText"/>
        <w:bidi w:val="0"/>
        <w:spacing w:before="0" w:after="0"/>
        <w:jc w:val="left"/>
        <w:rPr/>
      </w:pPr>
      <w:r>
        <w:rPr/>
        <w:t>urQTrfUSjZwMEBntE82TtxymafiylkAdn/ACmCLXkaPYQ+7SIhx8R6KgnCBGlDD5Ivzyf0ai/bxsaA</w:t>
      </w:r>
    </w:p>
    <w:p>
      <w:pPr>
        <w:pStyle w:val="PreformattedText"/>
        <w:bidi w:val="0"/>
        <w:spacing w:before="0" w:after="0"/>
        <w:jc w:val="left"/>
        <w:rPr/>
      </w:pPr>
      <w:r>
        <w:rPr/>
        <w:t>paWb7JDimIEUYkZn7aWEn4I/Ji+0dC3y+D5z2Lo9kz4oxv3o98jXP8YxiH/ivQyffj4iobjxkg7v3X</w:t>
      </w:r>
    </w:p>
    <w:p>
      <w:pPr>
        <w:pStyle w:val="PreformattedText"/>
        <w:bidi w:val="0"/>
        <w:spacing w:before="0" w:after="0"/>
        <w:jc w:val="left"/>
        <w:rPr/>
      </w:pPr>
      <w:r>
        <w:rPr/>
        <w:t>Fuc3inOtJ76DOc9/Nx8XlxV/yPe3Ky71PjxrPLUfIbl5nFX5U3v24/GKj6Stpuejga4uK8a8xGGAA7</w:t>
      </w:r>
    </w:p>
    <w:p>
      <w:pPr>
        <w:pStyle w:val="PreformattedText"/>
        <w:bidi w:val="0"/>
        <w:spacing w:before="0" w:after="0"/>
        <w:jc w:val="left"/>
        <w:rPr/>
      </w:pPr>
      <w:r>
        <w:rPr/>
        <w:t>3Pw9YOUnm/z5x4WH1117xrJg7H4jJwF3dPt4zeCnkg/zxvGTFkAWBeScuQ7q5+8UuWio4OjW5gcpfq</w:t>
      </w:r>
    </w:p>
    <w:p>
      <w:pPr>
        <w:pStyle w:val="PreformattedText"/>
        <w:bidi w:val="0"/>
        <w:spacing w:before="0" w:after="0"/>
        <w:jc w:val="left"/>
        <w:rPr/>
      </w:pPr>
      <w:r>
        <w:rPr/>
        <w:t>o3re+87tqa9/YHGO8+5arpwY1dOty+YbNZYfZ+bPj7ZB43b2w74McjuTz6VdRm0mqSGT4qhpi8L7Rr</w:t>
      </w:r>
    </w:p>
    <w:p>
      <w:pPr>
        <w:pStyle w:val="PreformattedText"/>
        <w:bidi w:val="0"/>
        <w:spacing w:before="0" w:after="0"/>
        <w:jc w:val="left"/>
        <w:rPr/>
      </w:pPr>
      <w:r>
        <w:rPr/>
        <w:t>+o4w7vByDVc/bC9STdEur1zVd5uQfa9zvU94pNjv0bfGI3qJs2ofaMREGoUzpvvF+BrvZ4vHD4fJqT</w:t>
      </w:r>
    </w:p>
    <w:p>
      <w:pPr>
        <w:pStyle w:val="PreformattedText"/>
        <w:bidi w:val="0"/>
        <w:spacing w:before="0" w:after="0"/>
        <w:jc w:val="left"/>
        <w:rPr/>
      </w:pPr>
      <w:r>
        <w:rPr/>
        <w:t>wcZ8gqzPpfnnJauJ6s7IcGS7Kuzeu5+jJV5Vb4juesV9wVw2kiP0Y6F73qj+JxWI21sn5nn8mNu+bj</w:t>
      </w:r>
    </w:p>
    <w:p>
      <w:pPr>
        <w:pStyle w:val="PreformattedText"/>
        <w:bidi w:val="0"/>
        <w:spacing w:before="0" w:after="0"/>
        <w:jc w:val="left"/>
        <w:rPr/>
      </w:pPr>
      <w:r>
        <w:rPr/>
        <w:t>aL7eOsTPha9aCeJxkt3fteSJjCT2R+jHHfnJUs3v3MtJ+mPU2gFtW0xyybV5ks2cnSSbz9+jBCQbTH</w:t>
      </w:r>
    </w:p>
    <w:p>
      <w:pPr>
        <w:pStyle w:val="PreformattedText"/>
        <w:bidi w:val="0"/>
        <w:spacing w:before="0" w:after="0"/>
        <w:jc w:val="left"/>
        <w:rPr/>
      </w:pPr>
      <w:r>
        <w:rPr/>
        <w:t>Z6tKPNzPpnEQzPlM3Ju8lEEg7cDxWsGEoJ1ET8l1gxUVHj36LyRdEbSrr2PLj3vx099IzeYEe9RRPU</w:t>
      </w:r>
    </w:p>
    <w:p>
      <w:pPr>
        <w:pStyle w:val="PreformattedText"/>
        <w:bidi w:val="0"/>
        <w:spacing w:before="0" w:after="0"/>
        <w:jc w:val="left"/>
        <w:rPr/>
      </w:pPr>
      <w:r>
        <w:rPr/>
        <w:t>5HlMwi8P8nIfd5NVH0zTWwYW+Hyzmqp0TM9b7vJkMXdV6K8ufY1x8Lg67l8f9c8aOuvpzh6PG36OuM</w:t>
      </w:r>
    </w:p>
    <w:p>
      <w:pPr>
        <w:pStyle w:val="PreformattedText"/>
        <w:bidi w:val="0"/>
        <w:spacing w:before="0" w:after="0"/>
        <w:jc w:val="left"/>
        <w:rPr/>
      </w:pPr>
      <w:r>
        <w:rPr/>
        <w:t>8TITv+cOJ+jjmvrjrj+73edPD99xhIfHLs7Xuc1kGmJ0z+HvC5HK4mqv8AinBBJp00uoPOXhMWeTs4</w:t>
      </w:r>
    </w:p>
    <w:p>
      <w:pPr>
        <w:pStyle w:val="PreformattedText"/>
        <w:bidi w:val="0"/>
        <w:spacing w:before="0" w:after="0"/>
        <w:jc w:val="left"/>
        <w:rPr/>
      </w:pPr>
      <w:r>
        <w:rPr/>
        <w:t>w08puWJ/4Mg7cLmEZqeHxjuFynzSBnvGjuoZAg+hMMpEzbfXHUxlpI6hC7kFI1hpt5rSaJcuRmPrLz</w:t>
      </w:r>
    </w:p>
    <w:p>
      <w:pPr>
        <w:pStyle w:val="PreformattedText"/>
        <w:bidi w:val="0"/>
        <w:spacing w:before="0" w:after="0"/>
        <w:jc w:val="left"/>
        <w:rPr/>
      </w:pPr>
      <w:r>
        <w:rPr/>
        <w:t>5ROj5zXiYImgP4XWSQ83EXnF/6N+4yMfTxu/xnv4/rwz993/ObeuP3i88Ctkc/zePfOzx5Z/du2dej</w:t>
      </w:r>
    </w:p>
    <w:p>
      <w:pPr>
        <w:pStyle w:val="PreformattedText"/>
        <w:bidi w:val="0"/>
        <w:spacing w:before="0" w:after="0"/>
        <w:jc w:val="left"/>
        <w:rPr/>
      </w:pPr>
      <w:r>
        <w:rPr/>
        <w:t>vKLEi30LyKO3IrBwQc3snQBDc5BjxKw9dH5LS4O+q7jn2y+lteKloUngKZB0NycRwSOAPAqMTaucR3</w:t>
      </w:r>
    </w:p>
    <w:p>
      <w:pPr>
        <w:pStyle w:val="PreformattedText"/>
        <w:bidi w:val="0"/>
        <w:spacing w:before="0" w:after="0"/>
        <w:jc w:val="left"/>
        <w:rPr/>
      </w:pPr>
      <w:r>
        <w:rPr/>
        <w:t>XfmZ7qW+uJCOQr4vqrPeAuYVCvnPX8NcZQsF1y6U8PoMm3IlIZxOIGo8HGFENCLFpN+nyyBJlR5Hp3</w:t>
      </w:r>
    </w:p>
    <w:p>
      <w:pPr>
        <w:pStyle w:val="PreformattedText"/>
        <w:bidi w:val="0"/>
        <w:spacing w:before="0" w:after="0"/>
        <w:jc w:val="left"/>
        <w:rPr/>
      </w:pPr>
      <w:r>
        <w:rPr/>
        <w:t>0cmqvDVl2IL4di9u8k+4IEkAldKpicOEJJCcyvMhvJrGwRImAVbO6wurxC/mk2C6kvIYUogShGoRtx</w:t>
      </w:r>
    </w:p>
    <w:p>
      <w:pPr>
        <w:pStyle w:val="PreformattedText"/>
        <w:bidi w:val="0"/>
        <w:spacing w:before="0" w:after="0"/>
        <w:jc w:val="left"/>
        <w:rPr/>
      </w:pPr>
      <w:r>
        <w:rPr/>
        <w:t>KMGUSOUQhQ+3TIKdUMmI6ly4x0+EdXSWbwxSmUWTEBzHytyrOMwISI1oxM/TAbbnCCjRMLLIhCwLcz</w:t>
      </w:r>
    </w:p>
    <w:p>
      <w:pPr>
        <w:pStyle w:val="PreformattedText"/>
        <w:bidi w:val="0"/>
        <w:spacing w:before="0" w:after="0"/>
        <w:jc w:val="left"/>
        <w:rPr/>
      </w:pPr>
      <w:r>
        <w:rPr/>
        <w:t>WA9HHOGB3MYDJUS4GU3kwzrv5CBV2EsXDAgcNGmiAZg3McYtYg2AyVbm3nAYO0LRQiLTcDWry+4hZZ</w:t>
      </w:r>
    </w:p>
    <w:p>
      <w:pPr>
        <w:pStyle w:val="PreformattedText"/>
        <w:bidi w:val="0"/>
        <w:spacing w:before="0" w:after="0"/>
        <w:jc w:val="left"/>
        <w:rPr/>
      </w:pPr>
      <w:r>
        <w:rPr/>
        <w:t>jhVxN0fDDlXYTbDS0D1GArou0bLB2HhAzZ6jrAFXAk4TYMa1CBBdnrInAr81ICLnYiBGrlVCnBxz7x</w:t>
      </w:r>
    </w:p>
    <w:p>
      <w:pPr>
        <w:pStyle w:val="PreformattedText"/>
        <w:bidi w:val="0"/>
        <w:spacing w:before="0" w:after="0"/>
        <w:jc w:val="left"/>
        <w:rPr/>
      </w:pPr>
      <w:r>
        <w:rPr/>
        <w:t>NMekgsr2Az0YhmAMmggRJ5rQCFMUCvyq9gqlIBgEjCVU8UcLDPzTGLizyn8lGGS1S8RxJQeEm22dCZ</w:t>
      </w:r>
    </w:p>
    <w:p>
      <w:pPr>
        <w:pStyle w:val="PreformattedText"/>
        <w:bidi w:val="0"/>
        <w:spacing w:before="0" w:after="0"/>
        <w:jc w:val="left"/>
        <w:rPr/>
      </w:pPr>
      <w:r>
        <w:rPr/>
        <w:t>9GgVPBUbCyi0wlPVmpMagwWfAPl9OUGrnhBsrITtlgIUNKVlQP54KKdInuQzCQlxK3cjbqYCMbmBXX</w:t>
      </w:r>
    </w:p>
    <w:p>
      <w:pPr>
        <w:pStyle w:val="PreformattedText"/>
        <w:bidi w:val="0"/>
        <w:spacing w:before="0" w:after="0"/>
        <w:jc w:val="left"/>
        <w:rPr/>
      </w:pPr>
      <w:r>
        <w:rPr/>
        <w:t>lN5uHJ3KogPHnCEHBiWeTIelTjeGRBnFRxyo7jnw1gCvNJGIegaqXLke0YwbS9kwMpTfcyDqSIhhuK</w:t>
      </w:r>
    </w:p>
    <w:p>
      <w:pPr>
        <w:pStyle w:val="PreformattedText"/>
        <w:bidi w:val="0"/>
        <w:spacing w:before="0" w:after="0"/>
        <w:jc w:val="left"/>
        <w:rPr/>
      </w:pPr>
      <w:r>
        <w:rPr/>
        <w:t>GEewucSihhRkITjV224Len9qLyePDTqdpdTisuLGN/C85PJ8zvqPjvFf2NcfU+mDW5Dnzc1xHE5Oj7</w:t>
      </w:r>
    </w:p>
    <w:p>
      <w:pPr>
        <w:pStyle w:val="PreformattedText"/>
        <w:bidi w:val="0"/>
        <w:spacing w:before="0" w:after="0"/>
        <w:jc w:val="left"/>
        <w:rPr/>
      </w:pPr>
      <w:r>
        <w:rPr/>
        <w:t>fzlNugOjcTuc+760X5nBZR17g3tVGSVyEW/W+dKyU+Pr3xVk54J+ZQ4Y4wgUu4niuRw8z1HPbXE5Rk</w:t>
      </w:r>
    </w:p>
    <w:p>
      <w:pPr>
        <w:pStyle w:val="PreformattedText"/>
        <w:bidi w:val="0"/>
        <w:spacing w:before="0" w:after="0"/>
        <w:jc w:val="left"/>
        <w:rPr/>
      </w:pPr>
      <w:r>
        <w:rPr/>
        <w:t>PMJ8ddZAxNp/p4/OBgi+xv5uM2xS2maimrM36dsb071/mcIHyzJferxCZkarr+ID5yfj00NS+P7yJf</w:t>
      </w:r>
    </w:p>
    <w:p>
      <w:pPr>
        <w:pStyle w:val="PreformattedText"/>
        <w:bidi w:val="0"/>
        <w:spacing w:before="0" w:after="0"/>
        <w:jc w:val="left"/>
        <w:rPr/>
      </w:pPr>
      <w:r>
        <w:rPr/>
        <w:t>PZU1RG8sndxW7Knz/GQ6ingXTg7JnceO6XmXnI/FfbcySzZcK5H2+T75K7pAdwaE53xi56dRMPhMxf</w:t>
      </w:r>
    </w:p>
    <w:p>
      <w:pPr>
        <w:pStyle w:val="PreformattedText"/>
        <w:bidi w:val="0"/>
        <w:spacing w:before="0" w:after="0"/>
        <w:jc w:val="left"/>
        <w:rPr/>
      </w:pPr>
      <w:r>
        <w:rPr/>
        <w:t>2yxUx519enF58IonW32YJij2w87lOss6fg8cvOHqkk9XXHeS27J4BSLzj6THI2ckzxznv/ABxQbxXh</w:t>
      </w:r>
    </w:p>
    <w:p>
      <w:pPr>
        <w:pStyle w:val="PreformattedText"/>
        <w:bidi w:val="0"/>
        <w:spacing w:before="0" w:after="0"/>
        <w:jc w:val="left"/>
        <w:rPr/>
      </w:pPr>
      <w:r>
        <w:rPr/>
        <w:t>FtjMc+rxcTzsPge+M9XgPE325BSbhHuCYb2xqQaPZG9b5xVtpp/BxEznGA5303H7vG2iQv8AE+lecT</w:t>
      </w:r>
    </w:p>
    <w:p>
      <w:pPr>
        <w:pStyle w:val="PreformattedText"/>
        <w:bidi w:val="0"/>
        <w:spacing w:before="0" w:after="0"/>
        <w:jc w:val="left"/>
        <w:rPr/>
      </w:pPr>
      <w:r>
        <w:rPr/>
        <w:t>ngzr4efnOCdWdJ3M5/QgtOobsxP1fMRV+8nyhG5lrp4XWTJS+IMQeNQn3xF2jKZ89NEZ3/AJKio+GH</w:t>
      </w:r>
    </w:p>
    <w:p>
      <w:pPr>
        <w:pStyle w:val="PreformattedText"/>
        <w:bidi w:val="0"/>
        <w:spacing w:before="0" w:after="0"/>
        <w:jc w:val="left"/>
        <w:rPr/>
      </w:pPr>
      <w:r>
        <w:rPr/>
        <w:t>fyWt8w9zk8FX9HY3Rz+ILfmIuTrLiBg7jXhuJjDGGTXCOnuX6YUKTzWmLD0yCOn0MT4RHGa7gCIa4E</w:t>
      </w:r>
    </w:p>
    <w:p>
      <w:pPr>
        <w:pStyle w:val="PreformattedText"/>
        <w:bidi w:val="0"/>
        <w:spacing w:before="0" w:after="0"/>
        <w:jc w:val="left"/>
        <w:rPr/>
      </w:pPr>
      <w:r>
        <w:rPr/>
        <w:t>8F66ze/azVbFcgzj009MvxvDfD8TzYmZweL+Y+11goHjk+rrOLwXy3uyjKXsfgZzofPX084WfeyNVN</w:t>
      </w:r>
    </w:p>
    <w:p>
      <w:pPr>
        <w:pStyle w:val="PreformattedText"/>
        <w:bidi w:val="0"/>
        <w:spacing w:before="0" w:after="0"/>
        <w:jc w:val="left"/>
        <w:rPr/>
      </w:pPr>
      <w:r>
        <w:rPr/>
        <w:t>zEYf54rrU+8A+prt4zqf+x56zh64efzowyP1T+BxH61HWaHKxrjvo/nDwFLCa1Mj1lJ7lbrpstS685</w:t>
      </w:r>
    </w:p>
    <w:p>
      <w:pPr>
        <w:pStyle w:val="PreformattedText"/>
        <w:bidi w:val="0"/>
        <w:spacing w:before="0" w:after="0"/>
        <w:jc w:val="left"/>
        <w:rPr/>
      </w:pPr>
      <w:r>
        <w:rPr/>
        <w:t>oeTragM8vL8atGkmbnvFzbpCg5MfKEhL1dfczfttKXtEX31gU6upXfzoPGsuPU8cMaiYfxhov7+OTp</w:t>
      </w:r>
    </w:p>
    <w:p>
      <w:pPr>
        <w:pStyle w:val="PreformattedText"/>
        <w:bidi w:val="0"/>
        <w:spacing w:before="0" w:after="0"/>
        <w:jc w:val="left"/>
        <w:rPr/>
      </w:pPr>
      <w:r>
        <w:rPr/>
        <w:t>+zlwJSwfxrbmo81T0VLyy0TEO+GefqzhHjf4xwbs+3fwZ69fvjPX3/ZawcHevL13Oe8Fs9R05rHUun</w:t>
      </w:r>
    </w:p>
    <w:p>
      <w:pPr>
        <w:pStyle w:val="PreformattedText"/>
        <w:bidi w:val="0"/>
        <w:spacing w:before="0" w:after="0"/>
        <w:jc w:val="left"/>
        <w:rPr/>
      </w:pPr>
      <w:r>
        <w:rPr/>
        <w:t>j2mZyHWQlaY9YxgsYLi4Hm745okwC0kurgnycjHKbAWgISltPeT6ybW/qZhwDzbyBheKEpQAF4nHnB</w:t>
      </w:r>
    </w:p>
    <w:p>
      <w:pPr>
        <w:pStyle w:val="PreformattedText"/>
        <w:bidi w:val="0"/>
        <w:spacing w:before="0" w:after="0"/>
        <w:jc w:val="left"/>
        <w:rPr/>
      </w:pPr>
      <w:r>
        <w:rPr/>
        <w:t>kQRyLoBs6uHxyC8ABhAoP3Mdd1iRQPIEHi7GMizErOo3tQDziRjdRoRicTGt50Iu2wLdLPOJYJA0TV</w:t>
      </w:r>
    </w:p>
    <w:p>
      <w:pPr>
        <w:pStyle w:val="PreformattedText"/>
        <w:bidi w:val="0"/>
        <w:spacing w:before="0" w:after="0"/>
        <w:jc w:val="left"/>
        <w:rPr/>
      </w:pPr>
      <w:r>
        <w:rPr/>
        <w:t>YLY8HMK1hoNqCh7fSt6YMniDEMCEIy8FrFGVCJY4klcQoQh0OFHAETlucSyVYec3sAr3NJOpYzKoGg</w:t>
      </w:r>
    </w:p>
    <w:p>
      <w:pPr>
        <w:pStyle w:val="PreformattedText"/>
        <w:bidi w:val="0"/>
        <w:spacing w:before="0" w:after="0"/>
        <w:jc w:val="left"/>
        <w:rPr/>
      </w:pPr>
      <w:r>
        <w:rPr/>
        <w:t>rCy0myPbIhmmONMJOxJ9clKAhphJDYYKMKERkxAFlAJyS8AjGVIR2qE2jGxjz8ZNy3c4wofFfAYWCX</w:t>
      </w:r>
    </w:p>
    <w:p>
      <w:pPr>
        <w:pStyle w:val="PreformattedText"/>
        <w:bidi w:val="0"/>
        <w:spacing w:before="0" w:after="0"/>
        <w:jc w:val="left"/>
        <w:rPr/>
      </w:pPr>
      <w:r>
        <w:rPr/>
        <w:t>ZBaUhZ53rGMm1S6jLU8GnBkyhML4R6SRdYV9KlNUUrge4/OQwJfEcy8Pp0vEyvSaRCEVrdON5UgkkR</w:t>
      </w:r>
    </w:p>
    <w:p>
      <w:pPr>
        <w:pStyle w:val="PreformattedText"/>
        <w:bidi w:val="0"/>
        <w:spacing w:before="0" w:after="0"/>
        <w:jc w:val="left"/>
        <w:rPr/>
      </w:pPr>
      <w:r>
        <w:rPr/>
        <w:t>lC5BiJF7YSYWX0iWPk4DBODIpgaaAoXXGaXiGQiz7XuhZJg7MmeyppjQGAowLMTNwHpMSgV9SK6lwd</w:t>
      </w:r>
    </w:p>
    <w:p>
      <w:pPr>
        <w:pStyle w:val="PreformattedText"/>
        <w:bidi w:val="0"/>
        <w:spacing w:before="0" w:after="0"/>
        <w:jc w:val="left"/>
        <w:rPr/>
      </w:pPr>
      <w:r>
        <w:rPr/>
        <w:t>SbyVICeeNQ0YykGId5ngYBRJL204g0WNixO4xjTBwXYIHRJIcgIVDtr4MDExHiW28smCRIwLRNbVon</w:t>
      </w:r>
    </w:p>
    <w:p>
      <w:pPr>
        <w:pStyle w:val="PreformattedText"/>
        <w:bidi w:val="0"/>
        <w:spacing w:before="0" w:after="0"/>
        <w:jc w:val="left"/>
        <w:rPr/>
      </w:pPr>
      <w:r>
        <w:rPr/>
        <w:t>55aRhmduY8UIKsADkmAVBmwMIANyQSlhPHpEEUFENhglFPRMtL3XDpOCCYN2er6ZgRHLXFzqvXU8vD</w:t>
      </w:r>
    </w:p>
    <w:p>
      <w:pPr>
        <w:pStyle w:val="PreformattedText"/>
        <w:bidi w:val="0"/>
        <w:spacing w:before="0" w:after="0"/>
        <w:jc w:val="left"/>
        <w:rPr/>
      </w:pPr>
      <w:r>
        <w:rPr/>
        <w:t>rVwC4LsMhERFacQAUqrEgTV8a5dIVMmSQwcVB98Ulpk3A+k435D4OBc5fJYn0IZmEaxkRoWU7tNEpA</w:t>
      </w:r>
    </w:p>
    <w:p>
      <w:pPr>
        <w:pStyle w:val="PreformattedText"/>
        <w:bidi w:val="0"/>
        <w:spacing w:before="0" w:after="0"/>
        <w:jc w:val="left"/>
        <w:rPr/>
      </w:pPr>
      <w:r>
        <w:rPr/>
        <w:t>JsBWALJ3l2ahjXY8honrO62JvjdKvzloUB4UV4YiPUrZHAMRnlFvVf0wGL6qiTN+/W8eU8JDw3Tpky</w:t>
      </w:r>
    </w:p>
    <w:p>
      <w:pPr>
        <w:pStyle w:val="PreformattedText"/>
        <w:bidi w:val="0"/>
        <w:spacing w:before="0" w:after="0"/>
        <w:jc w:val="left"/>
        <w:rPr/>
      </w:pPr>
      <w:r>
        <w:rPr/>
        <w:t>zPNAaM+UhDEqKGevP4fxnYG4qKXnWdmEAe9d1NYw7vsYOwPi8t/caOJKrvJw0sd/wlyusa1ZUqTPfv</w:t>
      </w:r>
    </w:p>
    <w:p>
      <w:pPr>
        <w:pStyle w:val="PreformattedText"/>
        <w:bidi w:val="0"/>
        <w:spacing w:before="0" w:after="0"/>
        <w:jc w:val="left"/>
        <w:rPr/>
      </w:pPr>
      <w:r>
        <w:rPr/>
        <w:t>eOpMxXZcxfUYsHFlG4vq2fGceZo4nqePGLwTMqbDe/WcoEF5Ji5pxhyiaZ6JrrvKQ16n7+8+Brr7tY</w:t>
      </w:r>
    </w:p>
    <w:p>
      <w:pPr>
        <w:pStyle w:val="PreformattedText"/>
        <w:bidi w:val="0"/>
        <w:spacing w:before="0" w:after="0"/>
        <w:jc w:val="left"/>
        <w:rPr/>
      </w:pPr>
      <w:r>
        <w:rPr/>
        <w:t>x7Jzq/WSkqdTHG4t6wT0PntXqHFkfm6rp3nW/299mNB7TRD4fnGGp588iPmsZcQRrr2u8+V1y1wGLJ</w:t>
      </w:r>
    </w:p>
    <w:p>
      <w:pPr>
        <w:pStyle w:val="PreformattedText"/>
        <w:bidi w:val="0"/>
        <w:spacing w:before="0" w:after="0"/>
        <w:jc w:val="left"/>
        <w:rPr/>
      </w:pPr>
      <w:r>
        <w:rPr/>
        <w:t>gbfrD5Lm7mSqiuBeX3ljX22nUZ21t8+fGPJVOoFl6SuM6J+z6LxHGEe/74gwPjx1yezNq3PL467x6a</w:t>
      </w:r>
    </w:p>
    <w:p>
      <w:pPr>
        <w:pStyle w:val="PreformattedText"/>
        <w:bidi w:val="0"/>
        <w:spacing w:before="0" w:after="0"/>
        <w:jc w:val="left"/>
        <w:rPr/>
      </w:pPr>
      <w:r>
        <w:rPr/>
        <w:t>iGmCW785vkpqOtR5xpeUfppMiaqiY5w86g+N0w8sSyHrxDbeJxF8EXUzewdnxif5ck+PGTe+GN/XNK</w:t>
      </w:r>
    </w:p>
    <w:p>
      <w:pPr>
        <w:pStyle w:val="PreformattedText"/>
        <w:bidi w:val="0"/>
        <w:spacing w:before="0" w:after="0"/>
        <w:jc w:val="left"/>
        <w:rPr/>
      </w:pPr>
      <w:r>
        <w:rPr/>
        <w:t>qh9zXFmSXEHNNQFQkxeJdTVxGhZIeGcx6E7TqqIjGsx4rV+5hyX07njm/eIdHlZK4+kTlE1vq4VtPD</w:t>
      </w:r>
    </w:p>
    <w:p>
      <w:pPr>
        <w:pStyle w:val="PreformattedText"/>
        <w:bidi w:val="0"/>
        <w:spacing w:before="0" w:after="0"/>
        <w:jc w:val="left"/>
        <w:rPr/>
      </w:pPr>
      <w:r>
        <w:rPr/>
        <w:t>DnG2/HFgm+8GGIP4dSdv0wTrn0dea5y9M7avbZxUML0SATqtsY5RWp7+6acsHVdGd11PWCJ4KPHtXb</w:t>
      </w:r>
    </w:p>
    <w:p>
      <w:pPr>
        <w:pStyle w:val="PreformattedText"/>
        <w:bidi w:val="0"/>
        <w:spacing w:before="0" w:after="0"/>
        <w:jc w:val="left"/>
        <w:rPr/>
      </w:pPr>
      <w:r>
        <w:rPr/>
        <w:t>KT1EaszXr+MFRByvkzDLzus4uNC+kqjrrOw2aQ7iJniM4A6fUVJ8s0eAvzx6HPtPcP8AJGfjv/PjPx</w:t>
      </w:r>
    </w:p>
    <w:p>
      <w:pPr>
        <w:pStyle w:val="PreformattedText"/>
        <w:bidi w:val="0"/>
        <w:spacing w:before="0" w:after="0"/>
        <w:jc w:val="left"/>
        <w:rPr/>
      </w:pPr>
      <w:r>
        <w:rPr/>
        <w:t>Jwg/z+NxOF7a+3+5viOvXLnl/Yr5cdWfxHOs+TzzH8YKdceY9ftZYenn6VibMOR8T8DNFVpEzyo9YC</w:t>
      </w:r>
    </w:p>
    <w:p>
      <w:pPr>
        <w:pStyle w:val="PreformattedText"/>
        <w:bidi w:val="0"/>
        <w:spacing w:before="0" w:after="0"/>
        <w:jc w:val="left"/>
        <w:rPr/>
      </w:pPr>
      <w:r>
        <w:rPr/>
        <w:t>oOy2IC4J0PrHNPT+3GP41bMwaDenHEd6406dhO8l2SEdnU+Llx8K2Vbt6vvrLBRIVUTHPi8EgDxt5P</w:t>
      </w:r>
    </w:p>
    <w:p>
      <w:pPr>
        <w:pStyle w:val="PreformattedText"/>
        <w:bidi w:val="0"/>
        <w:spacing w:before="0" w:after="0"/>
        <w:jc w:val="left"/>
        <w:rPr/>
      </w:pPr>
      <w:r>
        <w:rPr/>
        <w:t>jeX2F74DXxOcOGAzNNRHbngnBTdbjicjx9dvuqgzTvqtP9Z++vGdefqxm73ovZ9Gajnyb4M0pO5Hn0</w:t>
      </w:r>
    </w:p>
    <w:p>
      <w:pPr>
        <w:pStyle w:val="PreformattedText"/>
        <w:bidi w:val="0"/>
        <w:spacing w:before="0" w:after="0"/>
        <w:jc w:val="left"/>
        <w:rPr/>
      </w:pPr>
      <w:r>
        <w:rPr/>
        <w:t>+TDWpV3IzUBbBruMe0JuIMGxfqAqnykCiwChQkG8Yu6pyXKMqWiesCLCYSYHgTilhABeQSM+sIzphV</w:t>
      </w:r>
    </w:p>
    <w:p>
      <w:pPr>
        <w:pStyle w:val="PreformattedText"/>
        <w:bidi w:val="0"/>
        <w:spacing w:before="0" w:after="0"/>
        <w:jc w:val="left"/>
        <w:rPr/>
      </w:pPr>
      <w:r>
        <w:rPr/>
        <w:t>1EBnapQIGE8AstZFCFKRDqCWe3ePwyItloew7isfrFmpJ8sy4b0g6CL4fCTTcgy9bGpMCFdClJ6jPh</w:t>
      </w:r>
    </w:p>
    <w:p>
      <w:pPr>
        <w:pStyle w:val="PreformattedText"/>
        <w:bidi w:val="0"/>
        <w:spacing w:before="0" w:after="0"/>
        <w:jc w:val="left"/>
        <w:rPr/>
      </w:pPr>
      <w:r>
        <w:rPr/>
        <w:t>YkPOw6Emnym5jBmYlZQHr7smoxzJGHPhdpATAitZGxAElxCciDF4ZSESGSuRQEmWbgSEO6OgJCMMoJ</w:t>
      </w:r>
    </w:p>
    <w:p>
      <w:pPr>
        <w:pStyle w:val="PreformattedText"/>
        <w:bidi w:val="0"/>
        <w:spacing w:before="0" w:after="0"/>
        <w:jc w:val="left"/>
        <w:rPr/>
      </w:pPr>
      <w:r>
        <w:rPr/>
        <w:t>JBICoSkCHwZAQYMCBCqEpsk++cKCs026gnVRghPyARItFaUni89RhEimTQvYdDAKNRWJ9Q+2sDlBN0</w:t>
      </w:r>
    </w:p>
    <w:p>
      <w:pPr>
        <w:pStyle w:val="PreformattedText"/>
        <w:bidi w:val="0"/>
        <w:spacing w:before="0" w:after="0"/>
        <w:jc w:val="left"/>
        <w:rPr/>
      </w:pPr>
      <w:r>
        <w:rPr/>
        <w:t>qFhomuvbkFaWQz3zPbQzrESuF3IddHR1vFzQFyV04oXESTWEPBPBEi6dTQPOFGrSpAmWVeO8OWEVqA</w:t>
      </w:r>
    </w:p>
    <w:p>
      <w:pPr>
        <w:pStyle w:val="PreformattedText"/>
        <w:bidi w:val="0"/>
        <w:spacing w:before="0" w:after="0"/>
        <w:jc w:val="left"/>
        <w:rPr/>
      </w:pPr>
      <w:r>
        <w:rPr/>
        <w:t>rRGEUXgdzTSNw7OMQO8K3ArBT6aBtL4byW9HYyViSCCUzQwPTZQKRQHNMdCMsEPVI1Lp6oUjMZSgPH</w:t>
      </w:r>
    </w:p>
    <w:p>
      <w:pPr>
        <w:pStyle w:val="PreformattedText"/>
        <w:bidi w:val="0"/>
        <w:spacing w:before="0" w:after="0"/>
        <w:jc w:val="left"/>
        <w:rPr/>
      </w:pPr>
      <w:r>
        <w:rPr/>
        <w:t>2bIJNOFnMdNp1LV7jSMPBfCFXC/KhomJZRqkSZCmQQyyGS7G2HgUJMAxZ8GBBGMTw5IuLWHMuOZNkR</w:t>
      </w:r>
    </w:p>
    <w:p>
      <w:pPr>
        <w:pStyle w:val="PreformattedText"/>
        <w:bidi w:val="0"/>
        <w:spacing w:before="0" w:after="0"/>
        <w:jc w:val="left"/>
        <w:rPr/>
      </w:pPr>
      <w:r>
        <w:rPr/>
        <w:t>uWTClghbWguq0sAmKxmc2uEyLiJOBGKgGBhhNHiNx5oieCEC0iwBowzHufyWebQFuaaXEK2v2CKdG4</w:t>
      </w:r>
    </w:p>
    <w:p>
      <w:pPr>
        <w:pStyle w:val="PreformattedText"/>
        <w:bidi w:val="0"/>
        <w:spacing w:before="0" w:after="0"/>
        <w:jc w:val="left"/>
        <w:rPr/>
      </w:pPr>
      <w:r>
        <w:rPr/>
        <w:t>WiD8KeslrRAxYDD9sJVUb0uIQA5Q9tFzN404ThyIwiABBTwLMNpwmKIQjkyi0DBOIr1dA+2NBADsGE</w:t>
      </w:r>
    </w:p>
    <w:p>
      <w:pPr>
        <w:pStyle w:val="PreformattedText"/>
        <w:bidi w:val="0"/>
        <w:spacing w:before="0" w:after="0"/>
        <w:jc w:val="left"/>
        <w:rPr/>
      </w:pPr>
      <w:r>
        <w:rPr/>
        <w:t>sypnTQpy97jIztAe5jToWZTAnt9JFApE49mby0MXvt89sD8f6/CGfWX+SuRyA5avRnn3edIhdCmXYn</w:t>
      </w:r>
    </w:p>
    <w:p>
      <w:pPr>
        <w:pStyle w:val="PreformattedText"/>
        <w:bidi w:val="0"/>
        <w:spacing w:before="0" w:after="0"/>
        <w:jc w:val="left"/>
        <w:rPr/>
      </w:pPr>
      <w:r>
        <w:rPr/>
        <w:t>NZI1rSrx34zwcT4hI4vPG1j5jnINgivUmojc5/3E6mY79ZSNlSeJ5OJXJdaqoL69Yr2szHjXoM50cR</w:t>
      </w:r>
    </w:p>
    <w:p>
      <w:pPr>
        <w:pStyle w:val="PreformattedText"/>
        <w:bidi w:val="0"/>
        <w:spacing w:before="0" w:after="0"/>
        <w:jc w:val="left"/>
        <w:rPr/>
      </w:pPr>
      <w:r>
        <w:rPr/>
        <w:t>BvllOThx7Jl9Txjb6vc/KXfGd/HYh7brOByeGb2+Zz1RFNQ8zbnaj3KfXwyLwdce55y7QaiCT0Rs7z</w:t>
      </w:r>
    </w:p>
    <w:p>
      <w:pPr>
        <w:pStyle w:val="PreformattedText"/>
        <w:bidi w:val="0"/>
        <w:spacing w:before="0" w:after="0"/>
        <w:jc w:val="left"/>
        <w:rPr/>
      </w:pPr>
      <w:r>
        <w:rPr/>
        <w:t>R1T44r3eV2eY68poIx4RtZG+YPMRkgkF/D8Yo0jiHoqOM+F13viMr5uXmeIfXOS0kuvg5DfzU/eovA</w:t>
      </w:r>
    </w:p>
    <w:p>
      <w:pPr>
        <w:pStyle w:val="PreformattedText"/>
        <w:bidi w:val="0"/>
        <w:spacing w:before="0" w:after="0"/>
        <w:jc w:val="left"/>
        <w:rPr/>
      </w:pPr>
      <w:r>
        <w:rPr/>
        <w:t>ddqtnud4QHdXvuU85Bv/o8bK7wn7mZjZFa84Q4pof6bn7YcDVzArXHbOPunJv5ioMh9EcfrefeuDcF</w:t>
      </w:r>
    </w:p>
    <w:p>
      <w:pPr>
        <w:pStyle w:val="PreformattedText"/>
        <w:bidi w:val="0"/>
        <w:spacing w:before="0" w:after="0"/>
        <w:jc w:val="left"/>
        <w:rPr/>
      </w:pPr>
      <w:r>
        <w:rPr/>
        <w:t>A+s+mdnFO9W+8AHO97Tp7MV/Y3PQjKe1ueDQdZv65YOlxrE+nMxw74vGbqvJKSj5fxjK2uJ3PFf1nJ</w:t>
      </w:r>
    </w:p>
    <w:p>
      <w:pPr>
        <w:pStyle w:val="PreformattedText"/>
        <w:bidi w:val="0"/>
        <w:spacing w:before="0" w:after="0"/>
        <w:jc w:val="left"/>
        <w:rPr/>
      </w:pPr>
      <w:r>
        <w:rPr/>
        <w:t>BohKa1xiP0jX3jPow4lk1bv+MRqnlZiPherbhrE38YLPXE5bKWILZ3oTeJAgR1zO4uLjLmFJlN9Uzb</w:t>
      </w:r>
    </w:p>
    <w:p>
      <w:pPr>
        <w:pStyle w:val="PreformattedText"/>
        <w:bidi w:val="0"/>
        <w:spacing w:before="0" w:after="0"/>
        <w:jc w:val="left"/>
        <w:rPr/>
      </w:pPr>
      <w:r>
        <w:rPr/>
        <w:t>eFViDENxtUK3twXgXFWvrpR95N4G/Q9eTJz6nydh86yGj1BKOcC4eJtwn2nB7Y3clnnrJqdrceArUZ</w:t>
      </w:r>
    </w:p>
    <w:p>
      <w:pPr>
        <w:pStyle w:val="PreformattedText"/>
        <w:bidi w:val="0"/>
        <w:spacing w:before="0" w:after="0"/>
        <w:jc w:val="left"/>
        <w:rPr/>
      </w:pPr>
      <w:r>
        <w:rPr/>
        <w:t>OgiDcX+eU+mEn7cCzYONGNSR9j6ytuCL+tfGfbZE3H5ygvO2E0MA1vA1z08b+2Et6v6f44fYav95yF</w:t>
      </w:r>
    </w:p>
    <w:p>
      <w:pPr>
        <w:pStyle w:val="PreformattedText"/>
        <w:bidi w:val="0"/>
        <w:spacing w:before="0" w:after="0"/>
        <w:jc w:val="left"/>
        <w:rPr/>
      </w:pPr>
      <w:r>
        <w:rPr/>
        <w:t>3u99d8ubJ9Q9HrNdc3rXHtzR2LLMmznzWbuCPDpz3h59Dlocg3/DldJtEXPB8gxVHiYumuTzmpo0mx</w:t>
      </w:r>
    </w:p>
    <w:p>
      <w:pPr>
        <w:pStyle w:val="PreformattedText"/>
        <w:bidi w:val="0"/>
        <w:spacing w:before="0" w:after="0"/>
        <w:jc w:val="left"/>
        <w:rPr/>
      </w:pPr>
      <w:r>
        <w:rPr/>
        <w:t>xF3vJyEN8LuheqxF5YYWQORM8nWaqtPDfM6u5zSPXQnpeBw4CBerdnb33mnTxfb0O8hK+h73MZM2ek</w:t>
      </w:r>
    </w:p>
    <w:p>
      <w:pPr>
        <w:pStyle w:val="PreformattedText"/>
        <w:bidi w:val="0"/>
        <w:spacing w:before="0" w:after="0"/>
        <w:jc w:val="left"/>
        <w:rPr/>
      </w:pPr>
      <w:r>
        <w:rPr/>
        <w:t>m/jvNT7x331Lh+kbPHDnf9+c9ff1rI7rxx77zX0T6nfxhaaag3z8n5yITwdFsTJ5ciemKphoqanqIv</w:t>
      </w:r>
    </w:p>
    <w:p>
      <w:pPr>
        <w:pStyle w:val="PreformattedText"/>
        <w:bidi w:val="0"/>
        <w:spacing w:before="0" w:after="0"/>
        <w:jc w:val="left"/>
        <w:rPr/>
      </w:pPr>
      <w:r>
        <w:rPr/>
        <w:t>FoQJBLyIuOgTJBpolbMQgaCU4qmHit8JFmHsVSnAfXOUn5QEDLjMTRyKmlyLidLZwGsOoZHArg1AIW</w:t>
      </w:r>
    </w:p>
    <w:p>
      <w:pPr>
        <w:pStyle w:val="PreformattedText"/>
        <w:bidi w:val="0"/>
        <w:spacing w:before="0" w:after="0"/>
        <w:jc w:val="left"/>
        <w:rPr/>
      </w:pPr>
      <w:r>
        <w:rPr/>
        <w:t>7Gc+2QxQ0vbJATcJ9MlTsSlE24Zj4Mn2CyxN9vctWHisXsPIm3sAPxlM+MSmt0SLYN42CZBcDRGkdY</w:t>
      </w:r>
    </w:p>
    <w:p>
      <w:pPr>
        <w:pStyle w:val="PreformattedText"/>
        <w:bidi w:val="0"/>
        <w:spacing w:before="0" w:after="0"/>
        <w:jc w:val="left"/>
        <w:rPr/>
      </w:pPr>
      <w:r>
        <w:rPr/>
        <w:t>9VtLEWdCrCIg4JxEm5wAsBaDijd4agOnAAgRdLnB72KpAyijjWzGoRZWJGFpTN8OPd0ti1CkneuBya</w:t>
      </w:r>
    </w:p>
    <w:p>
      <w:pPr>
        <w:pStyle w:val="PreformattedText"/>
        <w:bidi w:val="0"/>
        <w:spacing w:before="0" w:after="0"/>
        <w:jc w:val="left"/>
        <w:rPr/>
      </w:pPr>
      <w:r>
        <w:rPr/>
        <w:t>ANsWIkSpYWImIcnND5gm1BrBtXIwShsoA+IwjWPigjCcBiInain0w6qJRNJDG6cdmAbICQDaTDIRhm</w:t>
      </w:r>
    </w:p>
    <w:p>
      <w:pPr>
        <w:pStyle w:val="PreformattedText"/>
        <w:bidi w:val="0"/>
        <w:spacing w:before="0" w:after="0"/>
        <w:jc w:val="left"/>
        <w:rPr/>
      </w:pPr>
      <w:r>
        <w:rPr/>
        <w:t>vBXcM4AU4X3hyGbGxkizezGGQMG6TY/OYRqyB8QqJt2jKCguYkkSRstQziikRjiLJJl7CesaTBYmDM</w:t>
      </w:r>
    </w:p>
    <w:p>
      <w:pPr>
        <w:pStyle w:val="PreformattedText"/>
        <w:bidi w:val="0"/>
        <w:spacing w:before="0" w:after="0"/>
        <w:jc w:val="left"/>
        <w:rPr/>
      </w:pPr>
      <w:r>
        <w:rPr/>
        <w:t>iCCbcKDDWIIzMkpJeMlMUVk3wSO6k1icV2Bg4KBkIVgnRACkaxWIez6DC8v6glo/UlBKG6EGSniZjy</w:t>
      </w:r>
    </w:p>
    <w:p>
      <w:pPr>
        <w:pStyle w:val="PreformattedText"/>
        <w:bidi w:val="0"/>
        <w:spacing w:before="0" w:after="0"/>
        <w:jc w:val="left"/>
        <w:rPr/>
      </w:pPr>
      <w:r>
        <w:rPr/>
        <w:t>Zixw4i1C3vQlbDpBmpSmB/s1syMMKyV5XEBjRsIrfR0bWkLFi2SWr1CYcThPZGaqFCGjIdAJAnKNnt</w:t>
      </w:r>
    </w:p>
    <w:p>
      <w:pPr>
        <w:pStyle w:val="PreformattedText"/>
        <w:bidi w:val="0"/>
        <w:spacing w:before="0" w:after="0"/>
        <w:jc w:val="left"/>
        <w:rPr/>
      </w:pPr>
      <w:r>
        <w:rPr/>
        <w:t>AMC4xBlTyYIlkrbL/wCLA6oFJsLmHhoXjgW5OFDbreYF9Ndme6CZIjuCEDK/nmPx0ACQ/I2Eh0x2kj</w:t>
      </w:r>
    </w:p>
    <w:p>
      <w:pPr>
        <w:pStyle w:val="PreformattedText"/>
        <w:bidi w:val="0"/>
        <w:spacing w:before="0" w:after="0"/>
        <w:jc w:val="left"/>
        <w:rPr/>
      </w:pPr>
      <w:r>
        <w:rPr/>
        <w:t>CFOpTmuJedFaDIZFRIUBsBkmw+Gk3+MYUmExdNFGQ++Eiw00bzE52LWFDYEBO3OMmGSFnbjaIDp5wc</w:t>
      </w:r>
    </w:p>
    <w:p>
      <w:pPr>
        <w:pStyle w:val="PreformattedText"/>
        <w:bidi w:val="0"/>
        <w:spacing w:before="0" w:after="0"/>
        <w:jc w:val="left"/>
        <w:rPr/>
      </w:pPr>
      <w:r>
        <w:rPr/>
        <w:t>QHp3d/uCbFg04QxBG0nR+6Zyc3QccQ9eM+o+hD6ymQ09z2ToeHPFvnwg96M4f8/1/ONIDvdPx4nNoA</w:t>
      </w:r>
    </w:p>
    <w:p>
      <w:pPr>
        <w:pStyle w:val="PreformattedText"/>
        <w:bidi w:val="0"/>
        <w:spacing w:before="0" w:after="0"/>
        <w:jc w:val="left"/>
        <w:rPr/>
      </w:pPr>
      <w:r>
        <w:rPr/>
        <w:t>aZOdTnPhXVJvZKcI1fchc8dhTm968X7PnO7NlEgDY6nLSJePHIDlMOriK55+2cee3v3wZ2j7RgXz6d</w:t>
      </w:r>
    </w:p>
    <w:p>
      <w:pPr>
        <w:pStyle w:val="PreformattedText"/>
        <w:bidi w:val="0"/>
        <w:spacing w:before="0" w:after="0"/>
        <w:jc w:val="left"/>
        <w:rPr/>
      </w:pPr>
      <w:r>
        <w:rPr/>
        <w:t>+cFJCp7l+nWR8bnR/WMor1sfB1HWEKOOj5Eu55MfvKIr/Bj/AN8kU/PjKc60+vOOj1Pt9p/GR9d+vo</w:t>
      </w:r>
    </w:p>
    <w:p>
      <w:pPr>
        <w:pStyle w:val="PreformattedText"/>
        <w:bidi w:val="0"/>
        <w:spacing w:before="0" w:after="0"/>
        <w:jc w:val="left"/>
        <w:rPr/>
      </w:pPr>
      <w:r>
        <w:rPr/>
        <w:t>vFM908wv0hZBrr5AcyeMje52xeja6cX1Bfl+rnGoujr568Z4RDF+OS7zxuPofHSZOEc19IkDHCZfJ4</w:t>
      </w:r>
    </w:p>
    <w:p>
      <w:pPr>
        <w:pStyle w:val="PreformattedText"/>
        <w:bidi w:val="0"/>
        <w:spacing w:before="0" w:after="0"/>
        <w:jc w:val="left"/>
        <w:rPr/>
      </w:pPr>
      <w:r>
        <w:rPr/>
        <w:t>rDyuL/BDKnG727+lYHUb4+04DrXP+dR9smO/ofPePgTo37n5yeuWtfKPGMDX5O0+KcY8XFnnhOs4e3</w:t>
      </w:r>
    </w:p>
    <w:p>
      <w:pPr>
        <w:pStyle w:val="PreformattedText"/>
        <w:bidi w:val="0"/>
        <w:spacing w:before="0" w:after="0"/>
        <w:jc w:val="left"/>
        <w:rPr/>
      </w:pPr>
      <w:r>
        <w:rPr/>
        <w:t>EQG4O5c2PjkPQ7YyN7eGL7GMRB8uhn/TAI3cRxE9HKcuAaSvdrdyNdZyX8GLrySd4ImTy32z4yFCGV</w:t>
      </w:r>
    </w:p>
    <w:p>
      <w:pPr>
        <w:pStyle w:val="PreformattedText"/>
        <w:bidi w:val="0"/>
        <w:spacing w:before="0" w:after="0"/>
        <w:jc w:val="left"/>
        <w:rPr/>
      </w:pPr>
      <w:r>
        <w:rPr/>
        <w:t>FOS0/AxZ3siIbI26/uMrRYTJFbglbnDy3K+E3LJHWbbhexpEMOcpzS73X8G8CCuY8tzU8ecnQ8T/AN</w:t>
      </w:r>
    </w:p>
    <w:p>
      <w:pPr>
        <w:pStyle w:val="PreformattedText"/>
        <w:bidi w:val="0"/>
        <w:spacing w:before="0" w:after="0"/>
        <w:jc w:val="left"/>
        <w:rPr/>
      </w:pPr>
      <w:r>
        <w:rPr/>
        <w:t>T5+cdBK0JPBN1hknvcbVr9aw2TxcKzNa5zwDxNUNMeMdOD6Jwz76zto2Go5/Os1h0sd87dk6yEEaY+</w:t>
      </w:r>
    </w:p>
    <w:p>
      <w:pPr>
        <w:pStyle w:val="PreformattedText"/>
        <w:bidi w:val="0"/>
        <w:spacing w:before="0" w:after="0"/>
        <w:jc w:val="left"/>
        <w:rPr/>
      </w:pPr>
      <w:r>
        <w:rPr/>
        <w:t>/mrHNImgomfHuMPz3/NcZbzz/BGEvv7774rDf79+DBHnm/O/ZhB19PnXWcPX2f6zR78Vt/Gaq/0nzW</w:t>
      </w:r>
    </w:p>
    <w:p>
      <w:pPr>
        <w:pStyle w:val="PreformattedText"/>
        <w:bidi w:val="0"/>
        <w:spacing w:before="0" w:after="0"/>
        <w:jc w:val="left"/>
        <w:rPr/>
      </w:pPr>
      <w:r>
        <w:rPr/>
        <w:t>ajxue103+MgHW9eO+sjPuxUNzSdZAQW1KTI4Z1WdmXAg+zJRIGVA8+HHEBIpPb8hnOsgUwxHfNovDA</w:t>
      </w:r>
    </w:p>
    <w:p>
      <w:pPr>
        <w:pStyle w:val="PreformattedText"/>
        <w:bidi w:val="0"/>
        <w:spacing w:before="0" w:after="0"/>
        <w:jc w:val="left"/>
        <w:rPr/>
      </w:pPr>
      <w:r>
        <w:rPr/>
        <w:t>dRowYFys/llUxVHCSmivvh0QFgiL5bqIwUDxHpyRGzzmvIQuFIbPl7z4mP8AiPWQqtEfzPjP4X6ipe</w:t>
      </w:r>
    </w:p>
    <w:p>
      <w:pPr>
        <w:pStyle w:val="PreformattedText"/>
        <w:bidi w:val="0"/>
        <w:spacing w:before="0" w:after="0"/>
        <w:jc w:val="left"/>
        <w:rPr/>
      </w:pPr>
      <w:r>
        <w:rPr/>
        <w:t>s/T+vjImr7iPtGft636yO20zu/T7w0ysw/zficXQ+a/OVMuB2yJk01tO7IE5VraWSJ2MY6apNoaxoK</w:t>
      </w:r>
    </w:p>
    <w:p>
      <w:pPr>
        <w:pStyle w:val="PreformattedText"/>
        <w:bidi w:val="0"/>
        <w:spacing w:before="0" w:after="0"/>
        <w:jc w:val="left"/>
        <w:rPr/>
      </w:pPr>
      <w:r>
        <w:rPr/>
        <w:t>WFwBYLOgTvGyTuBKPBIFcGStEpNxowEeCfqZGxCx0JBEwK9nHOPQNY4B++OBnoASVAyT9wjDA9tzG0</w:t>
      </w:r>
    </w:p>
    <w:p>
      <w:pPr>
        <w:pStyle w:val="PreformattedText"/>
        <w:bidi w:val="0"/>
        <w:spacing w:before="0" w:after="0"/>
        <w:jc w:val="left"/>
        <w:rPr/>
      </w:pPr>
      <w:r>
        <w:rPr/>
        <w:t>IW5awZZM2OqxHQOzNY8CcGYn3lPt4whvQK/BkqFQJC2crbM3yxxPazDIJa2SQEpjWVUZhofhCvcnbk</w:t>
      </w:r>
    </w:p>
    <w:p>
      <w:pPr>
        <w:pStyle w:val="PreformattedText"/>
        <w:bidi w:val="0"/>
        <w:spacing w:before="0" w:after="0"/>
        <w:jc w:val="left"/>
        <w:rPr/>
      </w:pPr>
      <w:r>
        <w:rPr/>
        <w:t>ibIoVRZNltKDxgg1aR0SlikS7q8AM/Ni2tyjMmEGxSVR6iHJhaGBCVb6jSjCC0VJTI4ANwx1gQBCkh</w:t>
      </w:r>
    </w:p>
    <w:p>
      <w:pPr>
        <w:pStyle w:val="PreformattedText"/>
        <w:bidi w:val="0"/>
        <w:spacing w:before="0" w:after="0"/>
        <w:jc w:val="left"/>
        <w:rPr/>
      </w:pPr>
      <w:r>
        <w:rPr/>
        <w:t>YbtRshvDyoFksycHQDfQ5NRsih5ExokeciSETE0QrpED1h6UFA+gqH2xGckQ2sZhUJf1lG7kFv3CNn</w:t>
      </w:r>
    </w:p>
    <w:p>
      <w:pPr>
        <w:pStyle w:val="PreformattedText"/>
        <w:bidi w:val="0"/>
        <w:spacing w:before="0" w:after="0"/>
        <w:jc w:val="left"/>
        <w:rPr/>
      </w:pPr>
      <w:r>
        <w:rPr/>
        <w:t>L2UU9pI3Eau3FuTIcnSZMkNROsCoQplKkCYIvzGQ543umhlFRGC6oYglQZBpPPjIw0IHeoEB9HWR2I</w:t>
      </w:r>
    </w:p>
    <w:p>
      <w:pPr>
        <w:pStyle w:val="PreformattedText"/>
        <w:bidi w:val="0"/>
        <w:spacing w:before="0" w:after="0"/>
        <w:jc w:val="left"/>
        <w:rPr/>
      </w:pPr>
      <w:r>
        <w:rPr/>
        <w:t>uBdkR1xHomNy4ZPtICGq0MRgUQE3AKlpjiTL7VYCQUPV0woRI3c1dQPcK1MnAh2ZUhXkjDwJsvyDA+</w:t>
      </w:r>
    </w:p>
    <w:p>
      <w:pPr>
        <w:pStyle w:val="PreformattedText"/>
        <w:bidi w:val="0"/>
        <w:spacing w:before="0" w:after="0"/>
        <w:jc w:val="left"/>
        <w:rPr/>
      </w:pPr>
      <w:r>
        <w:rPr/>
        <w:t>DURUkYWdCNLfrx9WNQldnGNEcAHWngzHcPV0TsEEMo1S9SXAcLi1GILAD2ykxVoZ5+DrUBMn1YjvjG</w:t>
      </w:r>
    </w:p>
    <w:p>
      <w:pPr>
        <w:pStyle w:val="PreformattedText"/>
        <w:bidi w:val="0"/>
        <w:spacing w:before="0" w:after="0"/>
        <w:jc w:val="left"/>
        <w:rPr/>
      </w:pPr>
      <w:r>
        <w:rPr/>
        <w:t>jKUoTestBwqEN6mr9XaMTSCHYMyin3QmXsqTxFAhQcgiqSM+MEMzlXlcwEAxOA4E4msSgnkcHb2EWQ</w:t>
      </w:r>
    </w:p>
    <w:p>
      <w:pPr>
        <w:pStyle w:val="PreformattedText"/>
        <w:bidi w:val="0"/>
        <w:spacing w:before="0" w:after="0"/>
        <w:jc w:val="left"/>
        <w:rPr/>
      </w:pPr>
      <w:r>
        <w:rPr/>
        <w:t>dnfzYlY55TjLKzjdXKDMTcKgnL7TbjpswyCutiOrjJYT56LDbzBbr2asaA2MsBIxB4AhKeVyYRvc7F</w:t>
      </w:r>
    </w:p>
    <w:p>
      <w:pPr>
        <w:pStyle w:val="PreformattedText"/>
        <w:bidi w:val="0"/>
        <w:spacing w:before="0" w:after="0"/>
        <w:jc w:val="left"/>
        <w:rPr/>
      </w:pPr>
      <w:r>
        <w:rPr/>
        <w:t>iKaPnDTcpuJ+Lq2cBo+gfzE5Zxu9fDqc9FxPrdnrvzmlnr+yRrOmEOOJm985edg82GqO+8j1qLmE/z</w:t>
      </w:r>
    </w:p>
    <w:p>
      <w:pPr>
        <w:pStyle w:val="PreformattedText"/>
        <w:bidi w:val="0"/>
        <w:spacing w:before="0" w:after="0"/>
        <w:jc w:val="left"/>
        <w:rPr/>
      </w:pPr>
      <w:r>
        <w:rPr/>
        <w:t>GPKPfuafOHMGtzHx2zmgA9b32mcG0fmT7ZD4fC3nDSa5YiDrXWUju44kYqfLOsWJNfpOMPWi9y0N0Y</w:t>
      </w:r>
    </w:p>
    <w:p>
      <w:pPr>
        <w:pStyle w:val="PreformattedText"/>
        <w:bidi w:val="0"/>
        <w:spacing w:before="0" w:after="0"/>
        <w:jc w:val="left"/>
        <w:rPr/>
      </w:pPr>
      <w:r>
        <w:rPr/>
        <w:t>/W8LZ3PjKS9kHcc+nzngiPq1J7clV9/TjKeSfmXw8HePtMQ6409uOo/wC9fBmpjuuY4oqcK2coaV8Z</w:t>
      </w:r>
    </w:p>
    <w:p>
      <w:pPr>
        <w:pStyle w:val="PreformattedText"/>
        <w:bidi w:val="0"/>
        <w:spacing w:before="0" w:after="0"/>
        <w:jc w:val="left"/>
        <w:rPr/>
      </w:pPr>
      <w:r>
        <w:rPr/>
        <w:t>b3zxMRYy0/Hy9/TIUBtg4ZIifWMLN0fTXHGcETced89Ya1zDGnxhSrfmfhdzgGznxAq71WXx9Sp9Jz</w:t>
      </w:r>
    </w:p>
    <w:p>
      <w:pPr>
        <w:pStyle w:val="PreformattedText"/>
        <w:bidi w:val="0"/>
        <w:spacing w:before="0" w:after="0"/>
        <w:jc w:val="left"/>
        <w:rPr/>
      </w:pPr>
      <w:r>
        <w:rPr/>
        <w:t>g2Hh+35MCeW1bJ9fB84F8+So1Z3eNvY93V5FGvC813xTiNdE88c9esjuOYuSDfzj4Yg58vklxOY4IF</w:t>
      </w:r>
    </w:p>
    <w:p>
      <w:pPr>
        <w:pStyle w:val="PreformattedText"/>
        <w:bidi w:val="0"/>
        <w:spacing w:before="0" w:after="0"/>
        <w:jc w:val="left"/>
        <w:rPr/>
      </w:pPr>
      <w:r>
        <w:rPr/>
        <w:t>iz96z+1v73g3NajV/wBZwgjUp46YbWN2PoR7z4VG8Dw7pYLfos8q30R858p82PD43niVvme12YCNUl</w:t>
      </w:r>
    </w:p>
    <w:p>
      <w:pPr>
        <w:pStyle w:val="PreformattedText"/>
        <w:bidi w:val="0"/>
        <w:spacing w:before="0" w:after="0"/>
        <w:jc w:val="left"/>
        <w:rPr/>
      </w:pPr>
      <w:r>
        <w:rPr/>
        <w:t>t03p28Y901qRh6vf8AGFApwqDO+x/eCpGFkSscHfK8hGwpKoeaLM7x8T4TOLuFCejckk49Wo8gcr9M</w:t>
      </w:r>
    </w:p>
    <w:p>
      <w:pPr>
        <w:pStyle w:val="PreformattedText"/>
        <w:bidi w:val="0"/>
        <w:spacing w:before="0" w:after="0"/>
        <w:jc w:val="left"/>
        <w:rPr/>
      </w:pPr>
      <w:r>
        <w:rPr/>
        <w:t>7PNPDNIPAfbDz76+knZye1m+vMzyXrCacJ9z14xOJ2A8fGLk+LRydefzkvHrSufDwRzFGEfP38L84X</w:t>
      </w:r>
    </w:p>
    <w:p>
      <w:pPr>
        <w:pStyle w:val="PreformattedText"/>
        <w:bidi w:val="0"/>
        <w:spacing w:before="0" w:after="0"/>
        <w:jc w:val="left"/>
        <w:rPr/>
      </w:pPr>
      <w:r>
        <w:rPr/>
        <w:t>40T737wIi4jv8Ad4daY4K/xx06OJ8eSsoTXN/z4zf3x6/7n8CvNSzuclchDF3AG+kY1tTi+R5mofrl</w:t>
      </w:r>
    </w:p>
    <w:p>
      <w:pPr>
        <w:pStyle w:val="PreformattedText"/>
        <w:bidi w:val="0"/>
        <w:spacing w:before="0" w:after="0"/>
        <w:jc w:val="left"/>
        <w:rPr/>
      </w:pPr>
      <w:r>
        <w:rPr/>
        <w:t>i5OWwT3iPP5VRteIxycwrxMzUzxGEkqo8pd66WTXvw4J5Y/OOudERpIgUDjnvLfMQfQdkuQYInjqty</w:t>
      </w:r>
    </w:p>
    <w:p>
      <w:pPr>
        <w:pStyle w:val="PreformattedText"/>
        <w:bidi w:val="0"/>
        <w:spacing w:before="0" w:after="0"/>
        <w:jc w:val="left"/>
        <w:rPr/>
      </w:pPr>
      <w:r>
        <w:rPr/>
        <w:t>5vnKxNSebhmZLmcsJmYHUQ6hTGakwvX4WdZ9Dl/gxqfXIr6fTOOL39PrWea0PXUeMNduXEdfGDAN0B</w:t>
      </w:r>
    </w:p>
    <w:p>
      <w:pPr>
        <w:pStyle w:val="PreformattedText"/>
        <w:bidi w:val="0"/>
        <w:spacing w:before="0" w:after="0"/>
        <w:jc w:val="left"/>
        <w:rPr/>
      </w:pPr>
      <w:r>
        <w:rPr/>
        <w:t>YUPiZ9ZHEQQZxGxgVUDFmIDkmyFGAVKyw57pQ5F6ISUqAayVYh7MFa7VItSx4FJJgLmE0Nd4sxmDpj</w:t>
      </w:r>
    </w:p>
    <w:p>
      <w:pPr>
        <w:pStyle w:val="PreformattedText"/>
        <w:bidi w:val="0"/>
        <w:spacing w:before="0" w:after="0"/>
        <w:jc w:val="left"/>
        <w:rPr/>
      </w:pPr>
      <w:r>
        <w:rPr/>
        <w:t>JiRDq7y5ib0tj6ilZRbrDJ5KSU8m4KUVyM4qCBB2PDAXRPBvlwMDevLLwEkfCz5yXtr7VHFldYQMJh</w:t>
      </w:r>
    </w:p>
    <w:p>
      <w:pPr>
        <w:pStyle w:val="PreformattedText"/>
        <w:bidi w:val="0"/>
        <w:spacing w:before="0" w:after="0"/>
        <w:jc w:val="left"/>
        <w:rPr/>
      </w:pPr>
      <w:r>
        <w:rPr/>
        <w:t>LrhCNgDUe+XCgZUVVaIoJ3rJByQQkBToEFTkwyKnSZQMpYj6yUnGlfmBQledYLCoQLyWiCZuJxrijk</w:t>
      </w:r>
    </w:p>
    <w:p>
      <w:pPr>
        <w:pStyle w:val="PreformattedText"/>
        <w:bidi w:val="0"/>
        <w:spacing w:before="0" w:after="0"/>
        <w:jc w:val="left"/>
        <w:rPr/>
      </w:pPr>
      <w:r>
        <w:rPr/>
        <w:t>EiVY1bnCi2CVOmHfNEkYamAdlEjchLHiZtCmtyPYxPjAxJeCi4QG11loUdgON+VuCeXUYRJoSZ6X3k</w:t>
      </w:r>
    </w:p>
    <w:p>
      <w:pPr>
        <w:pStyle w:val="PreformattedText"/>
        <w:bidi w:val="0"/>
        <w:spacing w:before="0" w:after="0"/>
        <w:jc w:val="left"/>
        <w:rPr/>
      </w:pPr>
      <w:r>
        <w:rPr/>
        <w:t>M3ZZMoAFWjWsjy5KkCCiNx24wLohQBaQk0bHvGTmBEQMqEPoe8JizLsiA2tkPdTnkAyhICnUwH5jEs</w:t>
      </w:r>
    </w:p>
    <w:p>
      <w:pPr>
        <w:pStyle w:val="PreformattedText"/>
        <w:bidi w:val="0"/>
        <w:spacing w:before="0" w:after="0"/>
        <w:jc w:val="left"/>
        <w:rPr/>
      </w:pPr>
      <w:r>
        <w:rPr/>
        <w:t>jphxTQKFzw4Cx2ahBGBbgNYjA2QhgSTbq5MQRuxhppLjUg1ZkrAFt0ihSywrNRnWw0TOhnfTcrga0z</w:t>
      </w:r>
    </w:p>
    <w:p>
      <w:pPr>
        <w:pStyle w:val="PreformattedText"/>
        <w:bidi w:val="0"/>
        <w:spacing w:before="0" w:after="0"/>
        <w:jc w:val="left"/>
        <w:rPr/>
      </w:pPr>
      <w:r>
        <w:rPr/>
        <w:t>lEyRaAtWwzXFl+mWdAvHkwUjWwvhwcOSaKdkVx0IxRTCErlsjRxCuKwznJQaxwI829AlTzoSwS/Rqw</w:t>
      </w:r>
    </w:p>
    <w:p>
      <w:pPr>
        <w:pStyle w:val="PreformattedText"/>
        <w:bidi w:val="0"/>
        <w:spacing w:before="0" w:after="0"/>
        <w:jc w:val="left"/>
        <w:rPr/>
      </w:pPr>
      <w:r>
        <w:rPr/>
        <w:t>RMyNJwXooAmWrrVZTeJwDSsaLKwfB4y11AklxLCo0lVjFdn5LZJaThilcfNMNWIAOO5GMWqcWlsJI9</w:t>
      </w:r>
    </w:p>
    <w:p>
      <w:pPr>
        <w:pStyle w:val="PreformattedText"/>
        <w:bidi w:val="0"/>
        <w:spacing w:before="0" w:after="0"/>
        <w:jc w:val="left"/>
        <w:rPr/>
      </w:pPr>
      <w:r>
        <w:rPr/>
        <w:t>lhcWBuWZBCNprQ2NmN5rBBDiEio5ip0jULhyCUaQzRgTXWia5aH7AkCsXAkPMjNhMX7mW9PzPVh9WQ</w:t>
      </w:r>
    </w:p>
    <w:p>
      <w:pPr>
        <w:pStyle w:val="PreformattedText"/>
        <w:bidi w:val="0"/>
        <w:spacing w:before="0" w:after="0"/>
        <w:jc w:val="left"/>
        <w:rPr/>
      </w:pPr>
      <w:r>
        <w:rPr/>
        <w:t>mEK6LffntWKPGL/lulaOFoA6MA9Gaxm1wx1jDEPAV3EC1D3gzAbj4T76wPVokFz3lOmYit8QeM0/yw</w:t>
      </w:r>
    </w:p>
    <w:p>
      <w:pPr>
        <w:pStyle w:val="PreformattedText"/>
        <w:bidi w:val="0"/>
        <w:spacing w:before="0" w:after="0"/>
        <w:jc w:val="left"/>
        <w:rPr/>
      </w:pPr>
      <w:r>
        <w:rPr/>
        <w:t>fW8+O/o95CC6ZkTUc71mOWYfPddcmAzzByUcZ0lHr9rNK/fjZWel1C785BvZ4/KdmIhUPLs/MRjrj7</w:t>
      </w:r>
    </w:p>
    <w:p>
      <w:pPr>
        <w:pStyle w:val="PreformattedText"/>
        <w:bidi w:val="0"/>
        <w:spacing w:before="0" w:after="0"/>
        <w:jc w:val="left"/>
        <w:rPr/>
      </w:pPr>
      <w:r>
        <w:rPr/>
        <w:t>2/9ZHxUlfacCuPvrq9vnKGm/mPJe63hDXRWEv9J60eJwBGv38Rkzh9vfjxmsdMTwx35xXayfMeWDOD</w:t>
      </w:r>
    </w:p>
    <w:p>
      <w:pPr>
        <w:pStyle w:val="PreformattedText"/>
        <w:bidi w:val="0"/>
        <w:spacing w:before="0" w:after="0"/>
        <w:jc w:val="left"/>
        <w:rPr/>
      </w:pPr>
      <w:r>
        <w:rPr/>
        <w:t>E2Ef261i4aubmv0MMqRzEH3mHCVO7PHfy5brn6fZ4zSFqXyEzHxiPp6hvh95D1/ExtOjE8/0PjY5Wq</w:t>
      </w:r>
    </w:p>
    <w:p>
      <w:pPr>
        <w:pStyle w:val="PreformattedText"/>
        <w:bidi w:val="0"/>
        <w:spacing w:before="0" w:after="0"/>
        <w:jc w:val="left"/>
        <w:rPr/>
      </w:pPr>
      <w:r>
        <w:rPr/>
        <w:t>9m15/dYEb3Zf22vL088CenpjIPfgjj6v7yPw+BeuzHpuy7l14mcD4Pv46dY1K/3uOKyKv63E7LOJzl</w:t>
      </w:r>
    </w:p>
    <w:p>
      <w:pPr>
        <w:pStyle w:val="PreformattedText"/>
        <w:bidi w:val="0"/>
        <w:spacing w:before="0" w:after="0"/>
        <w:jc w:val="left"/>
        <w:rPr/>
      </w:pPr>
      <w:r>
        <w:rPr/>
        <w:t>rgl35PnHqWvxbqlMSPz5RUR3iUP/AGU86/OCifcW2+dRj15mLH5Ojxj6BqFLNyOIwPKLaF8QVc5LgS</w:t>
      </w:r>
    </w:p>
    <w:p>
      <w:pPr>
        <w:pStyle w:val="PreformattedText"/>
        <w:bidi w:val="0"/>
        <w:spacing w:before="0" w:after="0"/>
        <w:jc w:val="left"/>
        <w:rPr/>
      </w:pPr>
      <w:r>
        <w:rPr/>
        <w:t>czvqDiIvJcjpJiJmvBPpirkV5YT5UvOKtwCb0lanUaygsx37eX4yEByRIj2qsqXLKUeoY6Gph+uNAp</w:t>
      </w:r>
    </w:p>
    <w:p>
      <w:pPr>
        <w:pStyle w:val="PreformattedText"/>
        <w:bidi w:val="0"/>
        <w:spacing w:before="0" w:after="0"/>
        <w:jc w:val="left"/>
        <w:rPr/>
      </w:pPr>
      <w:r>
        <w:rPr/>
        <w:t>PPuyemCsR2120Tp9Xm8Re2J3w6eY/ORocxzEVN/usU8pEi9a9z1gdGgjh0HrIfDxuEqDc4J3R036+2</w:t>
      </w:r>
    </w:p>
    <w:p>
      <w:pPr>
        <w:pStyle w:val="PreformattedText"/>
        <w:bidi w:val="0"/>
        <w:spacing w:before="0" w:after="0"/>
        <w:jc w:val="left"/>
        <w:rPr/>
      </w:pPr>
      <w:r>
        <w:rPr/>
        <w:t>GzVRzJB0G8+KCO4JN++M+r3XPLG80Lep+N1vD/ABD8529fbh8uDuPtJ49Rh+/klw+1emsj1vUT/PGR</w:t>
      </w:r>
    </w:p>
    <w:p>
      <w:pPr>
        <w:pStyle w:val="PreformattedText"/>
        <w:bidi w:val="0"/>
        <w:spacing w:before="0" w:after="0"/>
        <w:jc w:val="left"/>
        <w:rPr/>
      </w:pPr>
      <w:r>
        <w:rPr/>
        <w:t>8b6+BnWHfO/7eIwJPU3cfzecVLCMnFsR3mjCTYV4VvItBJ3OxvplyB6yjK1dfJky6NRoO55yioV7vr</w:t>
      </w:r>
    </w:p>
    <w:p>
      <w:pPr>
        <w:pStyle w:val="PreformattedText"/>
        <w:bidi w:val="0"/>
        <w:spacing w:before="0" w:after="0"/>
        <w:jc w:val="left"/>
        <w:rPr/>
      </w:pPr>
      <w:r>
        <w:rPr/>
        <w:t>0nEkol6QU9DxLTvJcXtmGKQsYJ9YJDEcA8RBygwkWcjFkaLrbnEU1EtdR5jGMN87UrsHGWNe6pdyc1</w:t>
      </w:r>
    </w:p>
    <w:p>
      <w:pPr>
        <w:pStyle w:val="PreformattedText"/>
        <w:bidi w:val="0"/>
        <w:spacing w:before="0" w:after="0"/>
        <w:jc w:val="left"/>
        <w:rPr/>
      </w:pPr>
      <w:r>
        <w:rPr/>
        <w:t>lg+3E/44duGf9IydfW/47Iz7HHid305+7ufM+cJI7f2feHeuY+n2Z2EYBGEDyR53j8nb4bNxEv0Rty</w:t>
      </w:r>
    </w:p>
    <w:p>
      <w:pPr>
        <w:pStyle w:val="PreformattedText"/>
        <w:bidi w:val="0"/>
        <w:spacing w:before="0" w:after="0"/>
        <w:jc w:val="left"/>
        <w:rPr/>
      </w:pPr>
      <w:r>
        <w:rPr/>
        <w:t>ajqxOcgkUyiJjCYI2bQzSr/IM0Cm4G8xKA8sOUpiKTYyJMth3ZOOe1qCyzQo6y1IJQadUmUyzO8FJQ</w:t>
      </w:r>
    </w:p>
    <w:p>
      <w:pPr>
        <w:pStyle w:val="PreformattedText"/>
        <w:bidi w:val="0"/>
        <w:spacing w:before="0" w:after="0"/>
        <w:jc w:val="left"/>
        <w:rPr/>
      </w:pPr>
      <w:r>
        <w:rPr/>
        <w:t>/rUKQcAGlaGQctoVRQfRHxsc2LkQHSugGMZmTJXBe16CMsvLSUEGmxvucFkOtNkVCBHQt3hUtYlnQR</w:t>
      </w:r>
    </w:p>
    <w:p>
      <w:pPr>
        <w:pStyle w:val="PreformattedText"/>
        <w:bidi w:val="0"/>
        <w:spacing w:before="0" w:after="0"/>
        <w:jc w:val="left"/>
        <w:rPr/>
      </w:pPr>
      <w:r>
        <w:rPr/>
        <w:t>sbxowLFOswrmQl4YphhLuaREM80Ud55UESUooTtgAWMldKoMxqawUAhwVCMSlk3vxiGUEk7uSxDLth</w:t>
      </w:r>
    </w:p>
    <w:p>
      <w:pPr>
        <w:pStyle w:val="PreformattedText"/>
        <w:bidi w:val="0"/>
        <w:spacing w:before="0" w:after="0"/>
        <w:jc w:val="left"/>
        <w:rPr/>
      </w:pPr>
      <w:r>
        <w:rPr/>
        <w:t>sNCPR5AMguV5PnNoSeaXlp0i8mOgwRoqGHlFcZAwr+DRsIlOJ5ycGyBQ/kCZykknMJoxAiPvgbIwSZ</w:t>
      </w:r>
    </w:p>
    <w:p>
      <w:pPr>
        <w:pStyle w:val="PreformattedText"/>
        <w:bidi w:val="0"/>
        <w:spacing w:before="0" w:after="0"/>
        <w:jc w:val="left"/>
        <w:rPr/>
      </w:pPr>
      <w:r>
        <w:rPr/>
        <w:t>FfGFw94rWhZEQR61iP8YhB0TJe5lbggj83fHeoy+4JUXIGUp0OeSzo6wzlBkZGSqiUDXXI5MANDb9C</w:t>
      </w:r>
    </w:p>
    <w:p>
      <w:pPr>
        <w:pStyle w:val="PreformattedText"/>
        <w:bidi w:val="0"/>
        <w:spacing w:before="0" w:after="0"/>
        <w:jc w:val="left"/>
        <w:rPr/>
      </w:pPr>
      <w:r>
        <w:rPr/>
        <w:t>AgKNEYXIMwy1HPCJwcOchFEWlFuYdZrxiZlgJhg2SMLwNJraaZiViBLAY5WlgOSyUeVWBFx2spfIfq</w:t>
      </w:r>
    </w:p>
    <w:p>
      <w:pPr>
        <w:pStyle w:val="PreformattedText"/>
        <w:bidi w:val="0"/>
        <w:spacing w:before="0" w:after="0"/>
        <w:jc w:val="left"/>
        <w:rPr/>
      </w:pPr>
      <w:r>
        <w:rPr/>
        <w:t>1KBketXM+GIJlt3M7zvKKSMA5XW4a1GgiEo6VhxaLbtkI4nV4AyqwZLmkJwUacoDqISI8gOkagyybY</w:t>
      </w:r>
    </w:p>
    <w:p>
      <w:pPr>
        <w:pStyle w:val="PreformattedText"/>
        <w:bidi w:val="0"/>
        <w:spacing w:before="0" w:after="0"/>
        <w:jc w:val="left"/>
        <w:rPr/>
      </w:pPr>
      <w:r>
        <w:rPr/>
        <w:t>iwsIQIglWiyRkq/Y8g62miJg2JmHpUi2mojcQnN92apDU1kZfeNKu4mInmmLJFqzdUqYMSJCscFAyE</w:t>
      </w:r>
    </w:p>
    <w:p>
      <w:pPr>
        <w:pStyle w:val="PreformattedText"/>
        <w:bidi w:val="0"/>
        <w:spacing w:before="0" w:after="0"/>
        <w:jc w:val="left"/>
        <w:rPr/>
      </w:pPr>
      <w:r>
        <w:rPr/>
        <w:t>nJgqhOW5NIbgunganbzVxwWtcRdQONG2EIQNjpUjzJAjjJNOWZ2f5Hgow5qGo2swAemqDJg7QJFZHc</w:t>
      </w:r>
    </w:p>
    <w:p>
      <w:pPr>
        <w:pStyle w:val="PreformattedText"/>
        <w:bidi w:val="0"/>
        <w:spacing w:before="0" w:after="0"/>
        <w:jc w:val="left"/>
        <w:rPr/>
      </w:pPr>
      <w:r>
        <w:rPr/>
        <w:t>zZxAMH4ZykbagoUcZYosuJkTcnDhQ98Tw3vCBfx8v85II4Ida8V1nlPPvx987PzFv+FZZaop58z7xP</w:t>
      </w:r>
    </w:p>
    <w:p>
      <w:pPr>
        <w:pStyle w:val="PreformattedText"/>
        <w:bidi w:val="0"/>
        <w:spacing w:before="0" w:after="0"/>
        <w:jc w:val="left"/>
        <w:rPr/>
      </w:pPr>
      <w:r>
        <w:rPr/>
        <w:t>8Aj83dYKfPabzSk+d++2ciovxVkVxpxJf1XcK7wSL8/r1kHa/yeO2e8D5gdRtoOv5wTw/xCvi8/wCg</w:t>
      </w:r>
    </w:p>
    <w:p>
      <w:pPr>
        <w:pStyle w:val="PreformattedText"/>
        <w:bidi w:val="0"/>
        <w:spacing w:before="0" w:after="0"/>
        <w:jc w:val="left"/>
        <w:rPr/>
      </w:pPr>
      <w:r>
        <w:rPr/>
        <w:t>+YySNz8If+M2E3OtH14yvKfdVx5rCykxy/jvP2v26M/yH/TCtTuvuuaQ+f1pTPHpNc4lIr7E7MR39H</w:t>
      </w:r>
    </w:p>
    <w:p>
      <w:pPr>
        <w:pStyle w:val="PreformattedText"/>
        <w:bidi w:val="0"/>
        <w:spacing w:before="0" w:after="0"/>
        <w:jc w:val="left"/>
        <w:rPr/>
      </w:pPr>
      <w:r>
        <w:rPr/>
        <w:t>EcnrNy9s3/ABznPbvrXXWehmq/L3ORfykd6qexkJ/2InU+sCThnfIzTg3zqJ80qfOczHO9Sxs6MfqM</w:t>
      </w:r>
    </w:p>
    <w:p>
      <w:pPr>
        <w:pStyle w:val="PreformattedText"/>
        <w:bidi w:val="0"/>
        <w:spacing w:before="0" w:after="0"/>
        <w:jc w:val="left"/>
        <w:rPr/>
      </w:pPr>
      <w:r>
        <w:rPr/>
        <w:t>+b49T1ns50Tzv2ZR75i9RreMwb9fn3/OeWtt0fj5xG1+8fZDWI3fTG+95Tn6NB0amecHx5OfPtj4wN</w:t>
      </w:r>
    </w:p>
    <w:p>
      <w:pPr>
        <w:pStyle w:val="PreformattedText"/>
        <w:bidi w:val="0"/>
        <w:spacing w:before="0" w:after="0"/>
        <w:jc w:val="left"/>
        <w:rPr/>
      </w:pPr>
      <w:r>
        <w:rPr/>
        <w:t>rw/Wqg17xO2Y+zy6/nL6F/n49ucd9fRB+L+ua4lm/PiD9rHULzPz22vrHSx3VbiOKO8VfyORTr0/GL</w:t>
      </w:r>
    </w:p>
    <w:p>
      <w:pPr>
        <w:pStyle w:val="PreformattedText"/>
        <w:bidi w:val="0"/>
        <w:spacing w:before="0" w:after="0"/>
        <w:jc w:val="left"/>
        <w:rPr/>
      </w:pPr>
      <w:r>
        <w:rPr/>
        <w:t>QBVslUATe4XWQDxsvVt6mI1g5mVUF4evjIAWStz6+MYqCSWHXu4xocVUHtn7mLT8eSRMc+2eRMCbjd</w:t>
      </w:r>
    </w:p>
    <w:p>
      <w:pPr>
        <w:pStyle w:val="PreformattedText"/>
        <w:bidi w:val="0"/>
        <w:spacing w:before="0" w:after="0"/>
        <w:jc w:val="left"/>
        <w:rPr/>
      </w:pPr>
      <w:r>
        <w:rPr/>
        <w:t>C+n65Qe4PY5z7PSfC/2MvTl/glMf8AMr5hOz6iQ7zTYqdXTH4z+lP6azU1qJJ/G7wcfY74+c258QfX</w:t>
      </w:r>
    </w:p>
    <w:p>
      <w:pPr>
        <w:pStyle w:val="PreformattedText"/>
        <w:bidi w:val="0"/>
        <w:spacing w:before="0" w:after="0"/>
        <w:jc w:val="left"/>
        <w:rPr/>
      </w:pPr>
      <w:r>
        <w:rPr/>
        <w:t>XGD69RF9+Rzl8p/rJ4wj475jqenIOiP2D1kMPpo/m7w7iUio3OCyvafOo6gzUSaZpb/rIW40funwGI</w:t>
      </w:r>
    </w:p>
    <w:p>
      <w:pPr>
        <w:pStyle w:val="PreformattedText"/>
        <w:bidi w:val="0"/>
        <w:spacing w:before="0" w:after="0"/>
        <w:jc w:val="left"/>
        <w:rPr/>
      </w:pPr>
      <w:r>
        <w:rPr/>
        <w:t>DN3HidTcEhrGdRIWV5TZvvDJk5n0swT5MdDUvu1R4xX3HcNTLzER84yNvQ17X93leyJ323L85p4JKR</w:t>
      </w:r>
    </w:p>
    <w:p>
      <w:pPr>
        <w:pStyle w:val="PreformattedText"/>
        <w:bidi w:val="0"/>
        <w:spacing w:before="0" w:after="0"/>
        <w:jc w:val="left"/>
        <w:rPr/>
      </w:pPr>
      <w:r>
        <w:rPr/>
        <w:t>4trWDonW/wAb0HOKyOfq9GORn8MzY9Jc1oibev4Zqd0dxz/OWA8R1rnmMjRwVLz/AJnx4k19+ssa9+</w:t>
      </w:r>
    </w:p>
    <w:p>
      <w:pPr>
        <w:pStyle w:val="PreformattedText"/>
        <w:bidi w:val="0"/>
        <w:spacing w:before="0" w:after="0"/>
        <w:jc w:val="left"/>
        <w:rPr/>
      </w:pPr>
      <w:r>
        <w:rPr/>
        <w:t>X/AJh+armf0x6TaFqIi7SI2duQMpBT7EU4zNItkEX1WhjDTOuc4Dc4gIb/ADJBy4jNHM6FLHhOzxk2</w:t>
      </w:r>
    </w:p>
    <w:p>
      <w:pPr>
        <w:pStyle w:val="PreformattedText"/>
        <w:bidi w:val="0"/>
        <w:spacing w:before="0" w:after="0"/>
        <w:jc w:val="left"/>
        <w:rPr/>
      </w:pPr>
      <w:r>
        <w:rPr/>
        <w:t>THKQ5KIVaZE1juAwkMkvQFB9MIFOAZGsCkr1EXjQdyuCN1LmMKagS45XNA9KcWgaIaDZ8YOhtMagdx</w:t>
      </w:r>
    </w:p>
    <w:p>
      <w:pPr>
        <w:pStyle w:val="PreformattedText"/>
        <w:bidi w:val="0"/>
        <w:spacing w:before="0" w:after="0"/>
        <w:jc w:val="left"/>
        <w:rPr/>
      </w:pPr>
      <w:r>
        <w:rPr/>
        <w:t>o5VZOiig4S7bwFat5xgKEuCfIrb0Uj3kSkJhnEc0ALK1klJwmQsIJTPiGXJYfKkgqWiA4WNwWYkgiP</w:t>
      </w:r>
    </w:p>
    <w:p>
      <w:pPr>
        <w:pStyle w:val="PreformattedText"/>
        <w:bidi w:val="0"/>
        <w:spacing w:before="0" w:after="0"/>
        <w:jc w:val="left"/>
        <w:rPr/>
      </w:pPr>
      <w:r>
        <w:rPr/>
        <w:t>CAk8jzmgBLp5m0hQhnHMwcikBqZmZa+mDODCCTDsy603kKseLNORMg+Tj02B77IgrKuJIyHPRUVj5T</w:t>
      </w:r>
    </w:p>
    <w:p>
      <w:pPr>
        <w:pStyle w:val="PreformattedText"/>
        <w:bidi w:val="0"/>
        <w:spacing w:before="0" w:after="0"/>
        <w:jc w:val="left"/>
        <w:rPr/>
      </w:pPr>
      <w:r>
        <w:rPr/>
        <w:t>qW8njEZRDkElkHN5t7kWSYlLNuJwlQp6SjokSkocjAFCR0DUTs2aymqDWEVxOU/ZkEAKFobSGCQWdM</w:t>
      </w:r>
    </w:p>
    <w:p>
      <w:pPr>
        <w:pStyle w:val="PreformattedText"/>
        <w:bidi w:val="0"/>
        <w:spacing w:before="0" w:after="0"/>
        <w:jc w:val="left"/>
        <w:rPr/>
      </w:pPr>
      <w:r>
        <w:rPr/>
        <w:t>Bn4dgVJsNxMzPGc280RaAgjD3gmMNpIGSISNBD6ZARxRHUVvDRL4MVYpSxAhCvOlvJc0T2QiW+Akb5</w:t>
      </w:r>
    </w:p>
    <w:p>
      <w:pPr>
        <w:pStyle w:val="PreformattedText"/>
        <w:bidi w:val="0"/>
        <w:spacing w:before="0" w:after="0"/>
        <w:jc w:val="left"/>
        <w:rPr/>
      </w:pPr>
      <w:r>
        <w:rPr/>
        <w:t>nEhCiZRimzXh4ySyrSVQphquowmcaEJpaMaPtWaZJw6/lK0oJ6c1TQBRXpXMCGHJc9OoJ58i9DAQbM</w:t>
      </w:r>
    </w:p>
    <w:p>
      <w:pPr>
        <w:pStyle w:val="PreformattedText"/>
        <w:bidi w:val="0"/>
        <w:spacing w:before="0" w:after="0"/>
        <w:jc w:val="left"/>
        <w:rPr/>
      </w:pPr>
      <w:r>
        <w:rPr/>
        <w:t>IxesmEoMCsqOaYCtfih1KzAXG4dT+AYI5ElJFjKLaH4syl4ag6UJEAm6MGAHT5QVRtOCnzJiRlaIk/</w:t>
      </w:r>
    </w:p>
    <w:p>
      <w:pPr>
        <w:pStyle w:val="PreformattedText"/>
        <w:bidi w:val="0"/>
        <w:spacing w:before="0" w:after="0"/>
        <w:jc w:val="left"/>
        <w:rPr/>
      </w:pPr>
      <w:r>
        <w:rPr/>
        <w:t>0izyisIWrwDKY3mVvOzK67oX1jCLeIhY3O0ztEf9FVwZzziCmCSOdVhILZrPNmHgigDiAJKiVaQy4S</w:t>
      </w:r>
    </w:p>
    <w:p>
      <w:pPr>
        <w:pStyle w:val="PreformattedText"/>
        <w:bidi w:val="0"/>
        <w:spacing w:before="0" w:after="0"/>
        <w:jc w:val="left"/>
        <w:rPr/>
      </w:pPr>
      <w:r>
        <w:rPr/>
        <w:t>6yPEIl5Wv2QnDkpPxRVSd7u1TgI0VoLsh+FGbnFfbykNYRSfSRM5Q0bcfEMxSc5yk74QFfsrSMRvJt</w:t>
      </w:r>
    </w:p>
    <w:p>
      <w:pPr>
        <w:pStyle w:val="PreformattedText"/>
        <w:bidi w:val="0"/>
        <w:spacing w:before="0" w:after="0"/>
        <w:jc w:val="left"/>
        <w:rPr/>
      </w:pPr>
      <w:r>
        <w:rPr/>
        <w:t>2xzZQ8X0xcH4HkllRnwfG+4ymDRX+vdZaq66lsny5B2h+PF9558sDcG48zkW+T2Tv3rNa9fo7MlP4G</w:t>
      </w:r>
    </w:p>
    <w:p>
      <w:pPr>
        <w:pStyle w:val="PreformattedText"/>
        <w:bidi w:val="0"/>
        <w:spacing w:before="0" w:after="0"/>
        <w:jc w:val="left"/>
        <w:rPr/>
      </w:pPr>
      <w:r>
        <w:rPr/>
        <w:t>vn9jIheGPn+2Rv6D/B0GQ4TrxAro4jNO9ajXiHBBqfD4xaQ8X/e8/M/7rrJY359YNV7/AIn2zWx/Zj</w:t>
      </w:r>
    </w:p>
    <w:p>
      <w:pPr>
        <w:pStyle w:val="PreformattedText"/>
        <w:bidi w:val="0"/>
        <w:spacing w:before="0" w:after="0"/>
        <w:jc w:val="left"/>
        <w:rPr/>
      </w:pPr>
      <w:r>
        <w:rPr/>
        <w:t>T4+Pp2YR/uMHx43f8AWdbz7+NVl7X/ADvDuiVXj88YMVpynJ/3C8dxw9Y7BvlNHkipxEv1JtfB2yoi</w:t>
      </w:r>
    </w:p>
    <w:p>
      <w:pPr>
        <w:pStyle w:val="PreformattedText"/>
        <w:bidi w:val="0"/>
        <w:spacing w:before="0" w:after="0"/>
        <w:jc w:val="left"/>
        <w:rPr/>
      </w:pPr>
      <w:r>
        <w:rPr/>
        <w:t>GthZ82YivMMV6F3oMrgoj1GBA2PnZGtZz4m3nkY5rI1HDBDR/OVMx9I9XGs+queJ1G6cj3P1f2rKdb</w:t>
      </w:r>
    </w:p>
    <w:p>
      <w:pPr>
        <w:pStyle w:val="PreformattedText"/>
        <w:bidi w:val="0"/>
        <w:spacing w:before="0" w:after="0"/>
        <w:jc w:val="left"/>
        <w:rPr/>
      </w:pPr>
      <w:r>
        <w:rPr/>
        <w:t>TMem8jYLiPROq76xpGrWGt9OtYrf0nvS7MX1Eb9HHlyKN+UQnMg8GWhHn5/ucs8qe9vjX1x8LpuaMd</w:t>
      </w:r>
    </w:p>
    <w:p>
      <w:pPr>
        <w:pStyle w:val="PreformattedText"/>
        <w:bidi w:val="0"/>
        <w:spacing w:before="0" w:after="0"/>
        <w:jc w:val="left"/>
        <w:rPr/>
      </w:pPr>
      <w:r>
        <w:rPr/>
        <w:t>5lLWany5E46ST/FtdMZD0sHBEFX1Tkl/IYeCMr8biddguUHSnZPPmMiGYWrsBFujrzj9ohuUsfGKaJ</w:t>
      </w:r>
    </w:p>
    <w:p>
      <w:pPr>
        <w:pStyle w:val="PreformattedText"/>
        <w:bidi w:val="0"/>
        <w:spacing w:before="0" w:after="0"/>
        <w:jc w:val="left"/>
        <w:rPr/>
      </w:pPr>
      <w:r>
        <w:rPr/>
        <w:t>dF0dF0uH2M6VXI+t9YmBtiKYpafT6ZUCKgbt80mshFyNSwoBMJz9mB1BxqSICF8OelFmYe9Ju9Y1DB</w:t>
      </w:r>
    </w:p>
    <w:p>
      <w:pPr>
        <w:pStyle w:val="PreformattedText"/>
        <w:bidi w:val="0"/>
        <w:spacing w:before="0" w:after="0"/>
        <w:jc w:val="left"/>
        <w:rPr/>
      </w:pPr>
      <w:r>
        <w:rPr/>
        <w:t>tNzIVPhI9YphLSPlJcHTJwI+ro6BuMGo9xf7WCib19O/jKR6mXjyOHnnXy14w/Z4/wBYBxH4/Yy+et</w:t>
      </w:r>
    </w:p>
    <w:p>
      <w:pPr>
        <w:pStyle w:val="PreformattedText"/>
        <w:bidi w:val="0"/>
        <w:spacing w:before="0" w:after="0"/>
        <w:jc w:val="left"/>
        <w:rPr/>
      </w:pPr>
      <w:r>
        <w:rPr/>
        <w:t>ePjOvyZImv3WH59/u5wyFXtI99ozc3piHxxO94Zbk46SmfBrJ7qlp3G3E3m3PcTM+xfGH3zSccU851</w:t>
      </w:r>
    </w:p>
    <w:p>
      <w:pPr>
        <w:pStyle w:val="PreformattedText"/>
        <w:bidi w:val="0"/>
        <w:spacing w:before="0" w:after="0"/>
        <w:jc w:val="left"/>
        <w:rPr/>
      </w:pPr>
      <w:r>
        <w:rPr/>
        <w:t>edw15NrGUR2F2+onIhsMoph0vlyDpLPNTQlAwUSs1FRXfiMMCh1Dx18n74ojhur9sdwzUv54yYCtc8</w:t>
      </w:r>
    </w:p>
    <w:p>
      <w:pPr>
        <w:pStyle w:val="PreformattedText"/>
        <w:bidi w:val="0"/>
        <w:spacing w:before="0" w:after="0"/>
        <w:jc w:val="left"/>
        <w:rPr/>
      </w:pPr>
      <w:r>
        <w:rPr/>
        <w:t>fZ/nNSoeY74wPDg/WsCj7TvPH7+mIRLyX08+PWUfho50J9N4ayOWhMTTK2mOc01RRH3YBJsR3gjyMW</w:t>
      </w:r>
    </w:p>
    <w:p>
      <w:pPr>
        <w:pStyle w:val="PreformattedText"/>
        <w:bidi w:val="0"/>
        <w:spacing w:before="0" w:after="0"/>
        <w:jc w:val="left"/>
        <w:rPr/>
      </w:pPr>
      <w:r>
        <w:rPr/>
        <w:t>0CTbJ2FYyoH5DhBUQJ8YRYCSqNKVB2LLc7fEUYIlkmHEsJIIPFOGJBBERgtodECpJQvljeMHMwbwcO</w:t>
      </w:r>
    </w:p>
    <w:p>
      <w:pPr>
        <w:pStyle w:val="PreformattedText"/>
        <w:bidi w:val="0"/>
        <w:spacing w:before="0" w:after="0"/>
        <w:jc w:val="left"/>
        <w:rPr/>
      </w:pPr>
      <w:r>
        <w:rPr/>
        <w:t>JKDojFiOwNqNXuxj3RMuqB9MQkxLfR0S3E8pzVGSEVx1y14FIaUIxJG502vQPOGLlUEer1arhoEqMh</w:t>
      </w:r>
    </w:p>
    <w:p>
      <w:pPr>
        <w:pStyle w:val="PreformattedText"/>
        <w:bidi w:val="0"/>
        <w:spacing w:before="0" w:after="0"/>
        <w:jc w:val="left"/>
        <w:rPr/>
      </w:pPr>
      <w:r>
        <w:rPr/>
        <w:t>DKKCDuTpWIsImQuoLMnpLFYBhWTVJQq4E1vIuhJS0BlIDy7zW58gmzoX6GsmAClDbNjZif5k5CSMzY</w:t>
      </w:r>
    </w:p>
    <w:p>
      <w:pPr>
        <w:pStyle w:val="PreformattedText"/>
        <w:bidi w:val="0"/>
        <w:spacing w:before="0" w:after="0"/>
        <w:jc w:val="left"/>
        <w:rPr/>
      </w:pPr>
      <w:r>
        <w:rPr/>
        <w:t>aJASFnzkScpiwYQEOlOMCzMTWFR4QnrWQxwyvGUwIPncODNNKjS2g5CfnJgzOKWFnQp+2UQMFKe4ew</w:t>
      </w:r>
    </w:p>
    <w:p>
      <w:pPr>
        <w:pStyle w:val="PreformattedText"/>
        <w:bidi w:val="0"/>
        <w:spacing w:before="0" w:after="0"/>
        <w:jc w:val="left"/>
        <w:rPr/>
      </w:pPr>
      <w:r>
        <w:rPr/>
        <w:t>LxWCwIAgVIE35e8i5NLNKNQRPs9OJDBapEMlvD5wjiWHAYRzOrokSZPTEraqv6Eqdrk8hIhDhi6Zwu</w:t>
      </w:r>
    </w:p>
    <w:p>
      <w:pPr>
        <w:pStyle w:val="PreformattedText"/>
        <w:bidi w:val="0"/>
        <w:spacing w:before="0" w:after="0"/>
        <w:jc w:val="left"/>
        <w:rPr/>
      </w:pPr>
      <w:r>
        <w:rPr/>
        <w:t>0T3gUiHxHCE7TPRvjGLhYkeloFuKSHHCNQoWhYlZoMaZBC2h0oNieKogaVACMIgCUGbHrhvOryBYNn</w:t>
      </w:r>
    </w:p>
    <w:p>
      <w:pPr>
        <w:pStyle w:val="PreformattedText"/>
        <w:bidi w:val="0"/>
        <w:spacing w:before="0" w:after="0"/>
        <w:jc w:val="left"/>
        <w:rPr/>
      </w:pPr>
      <w:r>
        <w:rPr/>
        <w:t>zhCITIA8VRfsxDJAOgF52OuW7zWyn2BF22n5fGxqBmZ8+BYh3FBEgYT7CIRIQByQ90+/4iX7hFgu/p</w:t>
      </w:r>
    </w:p>
    <w:p>
      <w:pPr>
        <w:pStyle w:val="PreformattedText"/>
        <w:bidi w:val="0"/>
        <w:spacing w:before="0" w:after="0"/>
        <w:jc w:val="left"/>
        <w:rPr/>
      </w:pPr>
      <w:r>
        <w:rPr/>
        <w:t>9fZRU1wmBBGWuCiDtCSBxDE5j1qOEyzuUYJQEFCsq38yUx4Mie7slspcOAgxfygCEjmaZi0Zx5n2Kb</w:t>
      </w:r>
    </w:p>
    <w:p>
      <w:pPr>
        <w:pStyle w:val="PreformattedText"/>
        <w:bidi w:val="0"/>
        <w:spacing w:before="0" w:after="0"/>
        <w:jc w:val="left"/>
        <w:rPr/>
      </w:pPr>
      <w:r>
        <w:rPr/>
        <w:t>Nm8iWE8hVMw/vM0WzFMDRtnisamiocTe4IydQhTBtSSYQ8DaBZUaOS04ckoEF9Q6qmnGLOJ4lp5V8a</w:t>
      </w:r>
    </w:p>
    <w:p>
      <w:pPr>
        <w:pStyle w:val="PreformattedText"/>
        <w:bidi w:val="0"/>
        <w:spacing w:before="0" w:after="0"/>
        <w:jc w:val="left"/>
        <w:rPr/>
      </w:pPr>
      <w:r>
        <w:rPr/>
        <w:t>9fOGqFkE2r7B+Ay/4+J5GCIL0T3ko2XzwGXzn2ThNp9iPj2RluquZ/L3+cITcG42kZ143dQ/vGcyPE</w:t>
      </w:r>
    </w:p>
    <w:p>
      <w:pPr>
        <w:pStyle w:val="PreformattedText"/>
        <w:bidi w:val="0"/>
        <w:spacing w:before="0" w:after="0"/>
        <w:jc w:val="left"/>
        <w:rPr/>
      </w:pPr>
      <w:r>
        <w:rPr/>
        <w:t>e41PjPXqNb8n/ed7rip86zjnXHHucb/niY66ybfS/wCeZMe2+fGR2tcxETzH7OQk+ievOs7D9NfGfW</w:t>
      </w:r>
    </w:p>
    <w:p>
      <w:pPr>
        <w:pStyle w:val="PreformattedText"/>
        <w:bidi w:val="0"/>
        <w:spacing w:before="0" w:after="0"/>
        <w:jc w:val="left"/>
        <w:rPr/>
      </w:pPr>
      <w:r>
        <w:rPr/>
        <w:t>TpXrZucgRpuPx7852/witeMKvMR+84Tn989YYfu8D9i/8Aubvf6+Mk9+efEYjf8SEdcmUNX+75jNvh</w:t>
      </w:r>
    </w:p>
    <w:p>
      <w:pPr>
        <w:pStyle w:val="PreformattedText"/>
        <w:bidi w:val="0"/>
        <w:spacing w:before="0" w:after="0"/>
        <w:jc w:val="left"/>
        <w:rPr/>
      </w:pPr>
      <w:r>
        <w:rPr/>
        <w:t>55P6yDRXmSO9TjdI4k1N09Vn4B8Ap9YJfqhu/RnJ5fE+64nDbSfL9u3OTW+760/bC2pnt4/Dh8/MWU</w:t>
      </w:r>
    </w:p>
    <w:p>
      <w:pPr>
        <w:pStyle w:val="PreformattedText"/>
        <w:bidi w:val="0"/>
        <w:spacing w:before="0" w:after="0"/>
        <w:jc w:val="left"/>
        <w:rPr/>
      </w:pPr>
      <w:r>
        <w:rPr/>
        <w:t>6/YyEcd/3dyOU8y37cHrEn8eQ4MlBGo8+k1eQrv3Eeo8xmqne07+wRjpPdce6xf368T7/vFa14qe+e</w:t>
      </w:r>
    </w:p>
    <w:p>
      <w:pPr>
        <w:pStyle w:val="PreformattedText"/>
        <w:bidi w:val="0"/>
        <w:spacing w:before="0" w:after="0"/>
        <w:jc w:val="left"/>
        <w:rPr/>
      </w:pPr>
      <w:r>
        <w:rPr/>
        <w:t>ecej51pE3lGqPjz3Bixk/HEbnF44uIJJXe05UNRdjxySbvGe/EMgcDtcPYWDYlbWzFJJsHFGblrU40</w:t>
      </w:r>
    </w:p>
    <w:p>
      <w:pPr>
        <w:pStyle w:val="PreformattedText"/>
        <w:bidi w:val="0"/>
        <w:spacing w:before="0" w:after="0"/>
        <w:jc w:val="left"/>
        <w:rPr/>
      </w:pPr>
      <w:r>
        <w:rPr/>
        <w:t>VJSaE+cXJqFAIRth6frgNDyl6tJ16x4sKjynlI6ZA7EhWvL4jPBRPI1VxOAQ6op1/BGaFjO+Jns4v4</w:t>
      </w:r>
    </w:p>
    <w:p>
      <w:pPr>
        <w:pStyle w:val="PreformattedText"/>
        <w:bidi w:val="0"/>
        <w:spacing w:before="0" w:after="0"/>
        <w:jc w:val="left"/>
        <w:rPr/>
      </w:pPr>
      <w:r>
        <w:rPr/>
        <w:t>zXkJt5mPphvmJ1v7ft4yRBEVKedwdYZiLZ6i5q+DlPKK3trJwW+KiKv65OJ2d8h1G35w/wBzEvVf7k</w:t>
      </w:r>
    </w:p>
    <w:p>
      <w:pPr>
        <w:pStyle w:val="PreformattedText"/>
        <w:bidi w:val="0"/>
        <w:spacing w:before="0" w:after="0"/>
        <w:jc w:val="left"/>
        <w:rPr/>
      </w:pPr>
      <w:r>
        <w:rPr/>
        <w:t>K96eXvDvzz/v4ze/p66w7P3j1kfiv3ed8+r+3owba0/fvrDbjnp347yp8X/wAgmfeaba0+g8t51I3U</w:t>
      </w:r>
    </w:p>
    <w:p>
      <w:pPr>
        <w:pStyle w:val="PreformattedText"/>
        <w:bidi w:val="0"/>
        <w:spacing w:before="0" w:after="0"/>
        <w:jc w:val="left"/>
        <w:rPr/>
      </w:pPr>
      <w:r>
        <w:rPr/>
        <w:t>/VVMNZHTdtxKcnRq8DAnPw9nvExORIZg51/mK5y6ZNdjEWz9cENUwTHyPQ85OGa7Ggaa5njBfdE/Le</w:t>
      </w:r>
    </w:p>
    <w:p>
      <w:pPr>
        <w:pStyle w:val="PreformattedText"/>
        <w:bidi w:val="0"/>
        <w:spacing w:before="0" w:after="0"/>
        <w:jc w:val="left"/>
        <w:rPr/>
      </w:pPr>
      <w:r>
        <w:rPr/>
        <w:t>94NaGnp4fP1MD6tu5t1f2wUaoD3cwf7msj638enKi/nr+8oVc3P9Ycfn/MbN21/wCGgkIXz8xrIsTa</w:t>
      </w:r>
    </w:p>
    <w:p>
      <w:pPr>
        <w:pStyle w:val="PreformattedText"/>
        <w:bidi w:val="0"/>
        <w:spacing w:before="0" w:after="0"/>
        <w:jc w:val="left"/>
        <w:rPr/>
      </w:pPr>
      <w:r>
        <w:rPr/>
        <w:t>89CkmCBg3OI08EBOQxuEGkox+v8AAvWWgbLZgVawVJQfmnmMkOLvAySG5hkElGcDtQapWNjWYUGCcK</w:t>
      </w:r>
    </w:p>
    <w:p>
      <w:pPr>
        <w:pStyle w:val="PreformattedText"/>
        <w:bidi w:val="0"/>
        <w:spacing w:before="0" w:after="0"/>
        <w:jc w:val="left"/>
        <w:rPr/>
      </w:pPr>
      <w:r>
        <w:rPr/>
        <w:t>Xt741SEc2YdE4sgcTYOnVGCgfdQCzyBM8YzqjiFwocoB1j2qTB5KOBkQhOBiEjbZbrZhGLEOzyysbh</w:t>
      </w:r>
    </w:p>
    <w:p>
      <w:pPr>
        <w:pStyle w:val="PreformattedText"/>
        <w:bidi w:val="0"/>
        <w:spacing w:before="0" w:after="0"/>
        <w:jc w:val="left"/>
        <w:rPr/>
      </w:pPr>
      <w:r>
        <w:rPr/>
        <w:t>m821MJaNOziqo4ViQCVKhxKHaICA85IraBHMsEK9KyACVDkzE7J2RFmVMmhGK84LRTGAnBCrOKhzOq</w:t>
      </w:r>
    </w:p>
    <w:p>
      <w:pPr>
        <w:pStyle w:val="PreformattedText"/>
        <w:bidi w:val="0"/>
        <w:spacing w:before="0" w:after="0"/>
        <w:jc w:val="left"/>
        <w:rPr/>
      </w:pPr>
      <w:r>
        <w:rPr/>
        <w:t>aycd2BGpw8nqKxlESJqXFHDwIORhsEAGNJolXW8MJR2vsiNnbkrkKjn4AgqlxYtkJCV0qHLcxkQQWA</w:t>
      </w:r>
    </w:p>
    <w:p>
      <w:pPr>
        <w:pStyle w:val="PreformattedText"/>
        <w:bidi w:val="0"/>
        <w:spacing w:before="0" w:after="0"/>
        <w:jc w:val="left"/>
        <w:rPr/>
      </w:pPr>
      <w:r>
        <w:rPr/>
        <w:t>iWuQ/RgNazClVGgLbFzjPRaIJAsZCUEsIbcIg1jjec0cAHK1MIIOwwcYogOm0KGmnFZqUSa61Mk2Ev</w:t>
      </w:r>
    </w:p>
    <w:p>
      <w:pPr>
        <w:pStyle w:val="PreformattedText"/>
        <w:bidi w:val="0"/>
        <w:spacing w:before="0" w:after="0"/>
        <w:jc w:val="left"/>
        <w:rPr/>
      </w:pPr>
      <w:r>
        <w:rPr/>
        <w:t>DkkBYSRpnQg9e04tBdYiwZDw+WKGwkGhowTacUKSBuqPa7GZMTNXrgFAgdNUyTyQkI4Q6CN4DIdImo</w:t>
      </w:r>
    </w:p>
    <w:p>
      <w:pPr>
        <w:pStyle w:val="PreformattedText"/>
        <w:bidi w:val="0"/>
        <w:spacing w:before="0" w:after="0"/>
        <w:jc w:val="left"/>
        <w:rPr/>
      </w:pPr>
      <w:r>
        <w:rPr/>
        <w:t>M8DOwWylOL9wspqLmbckYqWks5c5xWBVofNE6TQEbTBj7YCT+2IHS7MMit1Br+JWY4WmUkLxhMosQm</w:t>
      </w:r>
    </w:p>
    <w:p>
      <w:pPr>
        <w:pStyle w:val="PreformattedText"/>
        <w:bidi w:val="0"/>
        <w:spacing w:before="0" w:after="0"/>
        <w:jc w:val="left"/>
        <w:rPr/>
      </w:pPr>
      <w:r>
        <w:rPr/>
        <w:t>imcFiSPpnqLCeJaJMg5OQNbrIR3kM7FcA6gDUmDKfiXAAvtKLMdOI2qT7/AFqZARyiee6DEbqCRglT</w:t>
      </w:r>
    </w:p>
    <w:p>
      <w:pPr>
        <w:pStyle w:val="PreformattedText"/>
        <w:bidi w:val="0"/>
        <w:spacing w:before="0" w:after="0"/>
        <w:jc w:val="left"/>
        <w:rPr/>
      </w:pPr>
      <w:r>
        <w:rPr/>
        <w:t>YJmlJqgGNmEJMzE/sAk1PoR9cFNTcbjZKJcw+GKMT4rY/AKqKu8NlofDC8BY0vOBWBeYIukQSYaXGC</w:t>
      </w:r>
    </w:p>
    <w:p>
      <w:pPr>
        <w:pStyle w:val="PreformattedText"/>
        <w:bidi w:val="0"/>
        <w:spacing w:before="0" w:after="0"/>
        <w:jc w:val="left"/>
        <w:rPr/>
      </w:pPr>
      <w:r>
        <w:rPr/>
        <w:t>1fXbwhyAy7xEG6bG/VJRMwLWTsrDql3Cs6D0OSAziAU6Ss8ExbOuO5tTuX2zTsiH9F/wBYmnuHwxbX</w:t>
      </w:r>
    </w:p>
    <w:p>
      <w:pPr>
        <w:pStyle w:val="PreformattedText"/>
        <w:bidi w:val="0"/>
        <w:spacing w:before="0" w:after="0"/>
        <w:jc w:val="left"/>
        <w:rPr/>
      </w:pPr>
      <w:r>
        <w:rPr/>
        <w:t>UZD7Ps/3GB3cNbfnvvNdF1G2vOSUitl/j+88H/OA6MZT92KjqO89R8P7vOcnFHrrH6Y+Q8zvOH6+/n</w:t>
      </w:r>
    </w:p>
    <w:p>
      <w:pPr>
        <w:pStyle w:val="PreformattedText"/>
        <w:bidi w:val="0"/>
        <w:spacing w:before="0" w:after="0"/>
        <w:jc w:val="left"/>
        <w:rPr/>
      </w:pPr>
      <w:r>
        <w:rPr/>
        <w:t>jI8Tqe49ZHH1Sf2vOaIf7rzy+s1z4jt8+MbwJfU+I4yf2Irn4vOPbXv48Z43+xiYP33GX87g6/0w/v</w:t>
      </w:r>
    </w:p>
    <w:p>
      <w:pPr>
        <w:pStyle w:val="PreformattedText"/>
        <w:bidi w:val="0"/>
        <w:spacing w:before="0" w:after="0"/>
        <w:jc w:val="left"/>
        <w:rPr/>
      </w:pPr>
      <w:r>
        <w:rPr/>
        <w:t>ZrZm+Z94Evjc/fW5wLX/AL/3Chn3/X3w/O08vz3nsF/DxvrI363cOvOc+LPFninKTd81d9+8fkOjzz</w:t>
      </w:r>
    </w:p>
    <w:p>
      <w:pPr>
        <w:pStyle w:val="PreformattedText"/>
        <w:bidi w:val="0"/>
        <w:spacing w:before="0" w:after="0"/>
        <w:jc w:val="left"/>
        <w:rPr/>
      </w:pPr>
      <w:r>
        <w:rPr/>
        <w:t>/OB/MjEea5jDe/mWf4jPxTxTxB1mm3/nEd4/czyeuWGc7O4Ir89Zb9SePXOQIr948hj6rxOvMd+8ow</w:t>
      </w:r>
    </w:p>
    <w:p>
      <w:pPr>
        <w:pStyle w:val="PreformattedText"/>
        <w:bidi w:val="0"/>
        <w:spacing w:before="0" w:after="0"/>
        <w:jc w:val="left"/>
        <w:rPr/>
      </w:pPr>
      <w:r>
        <w:rPr/>
        <w:t>kEB9tHwGPNrc1LNLXIZuQV8Pn64/hKHuh7YiPH9bg6Zxv+K/bzoajgNePRgRFQjVy83DAhSB1vUwcz</w:t>
      </w:r>
    </w:p>
    <w:p>
      <w:pPr>
        <w:pStyle w:val="PreformattedText"/>
        <w:bidi w:val="0"/>
        <w:spacing w:before="0" w:after="0"/>
        <w:jc w:val="left"/>
        <w:rPr/>
      </w:pPr>
      <w:r>
        <w:rPr/>
        <w:t>+chD4oi305kzvZPkwuGCG+ML5gKwYa09EXqNr95GOY21GohwZXL02ccwXp3hGRumEGHXyjnHTNkK1H</w:t>
      </w:r>
    </w:p>
    <w:p>
      <w:pPr>
        <w:pStyle w:val="PreformattedText"/>
        <w:bidi w:val="0"/>
        <w:spacing w:before="0" w:after="0"/>
        <w:jc w:val="left"/>
        <w:rPr/>
      </w:pPr>
      <w:r>
        <w:rPr/>
        <w:t>k2uWh6Ec1NQZeAUOZmb0/N4OXJFQEGnMJxkCqp4JrfFy/WMvLy7T9ZwV9Vx9c9tgbeeDzg1V92J4+2</w:t>
      </w:r>
    </w:p>
    <w:p>
      <w:pPr>
        <w:pStyle w:val="PreformattedText"/>
        <w:bidi w:val="0"/>
        <w:spacing w:before="0" w:after="0"/>
        <w:jc w:val="left"/>
        <w:rPr/>
      </w:pPr>
      <w:r>
        <w:rPr/>
        <w:t>H/AA/13iP67/Bmx+Pjj5w/eebk4MOtfTjz5zr88x2J44zXz6P+Z+93PQc4KpMDvue28HyuL33wljGd</w:t>
      </w:r>
    </w:p>
    <w:p>
      <w:pPr>
        <w:pStyle w:val="PreformattedText"/>
        <w:bidi w:val="0"/>
        <w:spacing w:before="0" w:after="0"/>
        <w:jc w:val="left"/>
        <w:rPr/>
      </w:pPr>
      <w:r>
        <w:rPr/>
        <w:t>Db0BMvg/OOxS1Ko4uZ0sYhJdTRG6rhk7oaRfzd25yGpJifbUBET+GK2yATZyDyHnEoREWDbf3+mOTb</w:t>
      </w:r>
    </w:p>
    <w:p>
      <w:pPr>
        <w:pStyle w:val="PreformattedText"/>
        <w:bidi w:val="0"/>
        <w:spacing w:before="0" w:after="0"/>
        <w:jc w:val="left"/>
        <w:rPr/>
      </w:pPr>
      <w:r>
        <w:rPr/>
        <w:t>ERXqaxsNcTlK4q+73854NRxB6cGB2iKn8gMZGA0ND8ctf3nFFkfblwa/JVc+zBMR2aqPHGBz4/nK+/</w:t>
      </w:r>
    </w:p>
    <w:p>
      <w:pPr>
        <w:pStyle w:val="PreformattedText"/>
        <w:bidi w:val="0"/>
        <w:spacing w:before="0" w:after="0"/>
        <w:jc w:val="left"/>
        <w:rPr/>
      </w:pPr>
      <w:r>
        <w:rPr/>
        <w:t>3/3O3xLqcld5pGvi+Ne4qNC0sETU05yMIhRgwK2oKdy8hkXVNUHCBFqYwGscoCVrLmmBYMLoHmDESI</w:t>
      </w:r>
    </w:p>
    <w:p>
      <w:pPr>
        <w:pStyle w:val="PreformattedText"/>
        <w:bidi w:val="0"/>
        <w:spacing w:before="0" w:after="0"/>
        <w:jc w:val="left"/>
        <w:rPr/>
      </w:pPr>
      <w:r>
        <w:rPr/>
        <w:t>WgLEBclS1GDhSeQsFwciwcNVLkXsQlMcO25HK5avGmc+SzhuLdjqvF3uZidSLHzhXpMND0I2p9Za8k</w:t>
      </w:r>
    </w:p>
    <w:p>
      <w:pPr>
        <w:pStyle w:val="PreformattedText"/>
        <w:bidi w:val="0"/>
        <w:spacing w:before="0" w:after="0"/>
        <w:jc w:val="left"/>
        <w:rPr/>
      </w:pPr>
      <w:r>
        <w:rPr/>
        <w:t>49HQiwWwHcFqJSWXqFMbhLBLGNIAU1qPA0fQMDLSSSVjJURDCmbzZwnQFhUy0xRusCZCAhKUvCL0Gu</w:t>
      </w:r>
    </w:p>
    <w:p>
      <w:pPr>
        <w:pStyle w:val="PreformattedText"/>
        <w:bidi w:val="0"/>
        <w:spacing w:before="0" w:after="0"/>
        <w:jc w:val="left"/>
        <w:rPr/>
      </w:pPr>
      <w:r>
        <w:rPr/>
        <w:t>MkltzKHA6+bA2znOgVisgoQupckZZpQQL6QkF/bJUxAKJ2JZijRMXhpUtakADcg5t5wCM4sEQtSupX</w:t>
      </w:r>
    </w:p>
    <w:p>
      <w:pPr>
        <w:pStyle w:val="PreformattedText"/>
        <w:bidi w:val="0"/>
        <w:spacing w:before="0" w:after="0"/>
        <w:jc w:val="left"/>
        <w:rPr/>
      </w:pPr>
      <w:r>
        <w:rPr/>
        <w:t>Jzkgm/SyiFCQsq2Lzks6gIAAHZp3zhEwzldRxOFR3i7bCTe6uL77xKImYTjyOjfWbqIISXEyQUeGGW</w:t>
      </w:r>
    </w:p>
    <w:p>
      <w:pPr>
        <w:pStyle w:val="PreformattedText"/>
        <w:bidi w:val="0"/>
        <w:spacing w:before="0" w:after="0"/>
        <w:jc w:val="left"/>
        <w:rPr/>
      </w:pPr>
      <w:r>
        <w:rPr/>
        <w:t>wC2qD29ziCyFlZgBrSyCMlpyAzKiImNHXIICh5IDVDDfDFZtEoAQanMnVLwM5SBMngiB1spwTchICb</w:t>
      </w:r>
    </w:p>
    <w:p>
      <w:pPr>
        <w:pStyle w:val="PreformattedText"/>
        <w:bidi w:val="0"/>
        <w:spacing w:before="0" w:after="0"/>
        <w:jc w:val="left"/>
        <w:rPr/>
      </w:pPr>
      <w:r>
        <w:rPr/>
        <w:t>EKFhYVUw8LQQee2wJAJkCYmjUQj2ZiCQiamWSdoICOcbezcRBqTKxpfnEPIh+TDZb22mshDkaGSISM</w:t>
      </w:r>
    </w:p>
    <w:p>
      <w:pPr>
        <w:pStyle w:val="PreformattedText"/>
        <w:bidi w:val="0"/>
        <w:spacing w:before="0" w:after="0"/>
        <w:jc w:val="left"/>
        <w:rPr/>
      </w:pPr>
      <w:r>
        <w:rPr/>
        <w:t>q3PedexEEFaUgmecYyTzpEFqDwQgbDEzLNZHg5Mw6tcJB99bPaQGIl320zNjGbNSmN0iagmQ+GObgi</w:t>
      </w:r>
    </w:p>
    <w:p>
      <w:pPr>
        <w:pStyle w:val="PreformattedText"/>
        <w:bidi w:val="0"/>
        <w:spacing w:before="0" w:after="0"/>
        <w:jc w:val="left"/>
        <w:rPr/>
      </w:pPr>
      <w:r>
        <w:rPr/>
        <w:t>0DYM6DfaM+4nw2yB/wDKEZEsK+1U3uuH6LWMY4WZgltxCWiazAmLuSIpOPB143kKzgMkWKlZFNfF1U</w:t>
      </w:r>
    </w:p>
    <w:p>
      <w:pPr>
        <w:pStyle w:val="PreformattedText"/>
        <w:bidi w:val="0"/>
        <w:spacing w:before="0" w:after="0"/>
        <w:jc w:val="left"/>
        <w:rPr/>
      </w:pPr>
      <w:r>
        <w:rPr/>
        <w:t>vOZsSkuF7lELchSXFB3DkAApJMdifCyA3j0WtROyUOArAbTHPzBR4usxOPLT4tnwdi5GRuN5GYA0LS</w:t>
      </w:r>
    </w:p>
    <w:p>
      <w:pPr>
        <w:pStyle w:val="PreformattedText"/>
        <w:bidi w:val="0"/>
        <w:spacing w:before="0" w:after="0"/>
        <w:jc w:val="left"/>
        <w:rPr/>
      </w:pPr>
      <w:r>
        <w:rPr/>
        <w:t>2TGmUPI0980h5YUpW+eulyER035Go6rDP9ErvxGW0fd00RxkHhmOY7461l+Pf/MXVdOq/veT1GnfH1</w:t>
      </w:r>
    </w:p>
    <w:p>
      <w:pPr>
        <w:pStyle w:val="PreformattedText"/>
        <w:bidi w:val="0"/>
        <w:spacing w:before="0" w:after="0"/>
        <w:jc w:val="left"/>
        <w:rPr/>
      </w:pPr>
      <w:r>
        <w:rPr/>
        <w:t>8GUPPmIh384v8AdfbmMrMAX9O/efD+V5rIJg629Rvicj74rveuTE5+3n+sM9a9juPpnifbx4e8H7GH</w:t>
      </w:r>
    </w:p>
    <w:p>
      <w:pPr>
        <w:pStyle w:val="PreformattedText"/>
        <w:bidi w:val="0"/>
        <w:spacing w:before="0" w:after="0"/>
        <w:jc w:val="left"/>
        <w:rPr/>
      </w:pPr>
      <w:r>
        <w:rPr/>
        <w:t>g3H0/wC5NH74nFB+j5y3X1xUvy/es/U/ZzgE4y9QfJwfiWBpt4s9ecQWudFPzlAn/k/7jE+75+eTBc</w:t>
      </w:r>
    </w:p>
    <w:p>
      <w:pPr>
        <w:pStyle w:val="PreformattedText"/>
        <w:bidi w:val="0"/>
        <w:spacing w:before="0" w:after="0"/>
        <w:jc w:val="left"/>
        <w:rPr/>
      </w:pPr>
      <w:r>
        <w:rPr/>
        <w:t>fPp/is0/jz4+d8YJ6q4/esJ+PNe81v4fM0xznbxXb+EY2Z3+eN8uSr6B4/jeJ8T9T5jE3E064jjlzS</w:t>
      </w:r>
    </w:p>
    <w:p>
      <w:pPr>
        <w:pStyle w:val="PreformattedText"/>
        <w:bidi w:val="0"/>
        <w:spacing w:before="0" w:after="0"/>
        <w:jc w:val="left"/>
        <w:rPr/>
      </w:pPr>
      <w:r>
        <w:rPr/>
        <w:t>udT1UvrjXyDvddYhkf5J5jvHpMyfTW2s0yV1GvzzlFz1qL1XvzkPHRP5rHR19iCu9ZBxxMm93uXAAh</w:t>
      </w:r>
    </w:p>
    <w:p>
      <w:pPr>
        <w:pStyle w:val="PreformattedText"/>
        <w:bidi w:val="0"/>
        <w:spacing w:before="0" w:after="0"/>
        <w:jc w:val="left"/>
        <w:rPr/>
      </w:pPr>
      <w:r>
        <w:rPr/>
        <w:t>zxcSTs8Q1hUSBys9DjEUVgWEQ8tcOLqMSsSjubkPtgTezZKXh6MM8R0IOk4vhzmohchsI0rQMQA1J6</w:t>
      </w:r>
    </w:p>
    <w:p>
      <w:pPr>
        <w:pStyle w:val="PreformattedText"/>
        <w:bidi w:val="0"/>
        <w:spacing w:before="0" w:after="0"/>
        <w:jc w:val="left"/>
        <w:rPr/>
      </w:pPr>
      <w:r>
        <w:rPr/>
        <w:t>SaQ6vBp8aRJzVzAY4LRPd+KDE/ZkLm5g9d0Uz1gbEK8kO1GmMZbZqJHin0/nJSVvhSPL4ccE2/8AEc</w:t>
      </w:r>
    </w:p>
    <w:p>
      <w:pPr>
        <w:pStyle w:val="PreformattedText"/>
        <w:bidi w:val="0"/>
        <w:spacing w:before="0" w:after="0"/>
        <w:jc w:val="left"/>
        <w:rPr/>
      </w:pPr>
      <w:r>
        <w:rPr/>
        <w:t>UZGGdfat/HWQg5LuPtGCtuPbwR4y+x4p5/onD5b/JfyZJrX3/ow8l8/p25G43M32G7rPXxPD84+f39</w:t>
      </w:r>
    </w:p>
    <w:p>
      <w:pPr>
        <w:pStyle w:val="PreformattedText"/>
        <w:bidi w:val="0"/>
        <w:spacing w:before="0" w:after="0"/>
        <w:jc w:val="left"/>
        <w:rPr/>
      </w:pPr>
      <w:r>
        <w:rPr/>
        <w:t>c/XfRfOahmv+FyUp8xMa7neSHrrxqFdh1gNCiY/pHJgHZJIgFb7dGSuRfYi9uAxgVyRYcS8TqMAlVE</w:t>
      </w:r>
    </w:p>
    <w:p>
      <w:pPr>
        <w:pStyle w:val="PreformattedText"/>
        <w:bidi w:val="0"/>
        <w:spacing w:before="0" w:after="0"/>
        <w:jc w:val="left"/>
        <w:rPr/>
      </w:pPr>
      <w:r>
        <w:rPr/>
        <w:t>EcCjslwoxoqgvYnUYsU+TVc05SusAopcqX5OsoNDv40HxvBFpObif6M0Nar6EPI4eCKPpzfTg4eI8G</w:t>
      </w:r>
    </w:p>
    <w:p>
      <w:pPr>
        <w:pStyle w:val="PreformattedText"/>
        <w:bidi w:val="0"/>
        <w:spacing w:before="0" w:after="0"/>
        <w:jc w:val="left"/>
        <w:rPr/>
      </w:pPr>
      <w:r>
        <w:rPr/>
        <w:t>pvRmhX9z3G7wD78fzlX8hyybzcR/k8y5C1gADoELDBV4g9DATXCIANmCjIowMWKc6E8E9CsDEuaXEA</w:t>
      </w:r>
    </w:p>
    <w:p>
      <w:pPr>
        <w:pStyle w:val="PreformattedText"/>
        <w:bidi w:val="0"/>
        <w:spacing w:before="0" w:after="0"/>
        <w:jc w:val="left"/>
        <w:rPr/>
      </w:pPr>
      <w:r>
        <w:rPr/>
        <w:t>Fuh1Jkjrv5MfnYLFxAeEiJxGc9sWHSy+5yLPH458h0MTrtcgZFSDGsCpcQqJLGbAHqFhxhKD6jXqQQ</w:t>
      </w:r>
    </w:p>
    <w:p>
      <w:pPr>
        <w:pStyle w:val="PreformattedText"/>
        <w:bidi w:val="0"/>
        <w:spacing w:before="0" w:after="0"/>
        <w:jc w:val="left"/>
        <w:rPr/>
      </w:pPr>
      <w:r>
        <w:rPr/>
        <w:t>HFE7nX9/GHkL7GK7HEi+icpk6QEkPjq96y4cMosxJxgTSMAuIXOHGJyayRJJIhXjCNVYhawxhE2a54</w:t>
      </w:r>
    </w:p>
    <w:p>
      <w:pPr>
        <w:pStyle w:val="PreformattedText"/>
        <w:bidi w:val="0"/>
        <w:spacing w:before="0" w:after="0"/>
        <w:jc w:val="left"/>
        <w:rPr/>
      </w:pPr>
      <w:r>
        <w:rPr/>
        <w:t>yelsDblhNVEvtjWouQqkac/NzjQQSCZMlmpNc85ZkRJWQA+nc7x5szH0yyCsDlLsFp2QNu/TCVyUm3</w:t>
      </w:r>
    </w:p>
    <w:p>
      <w:pPr>
        <w:pStyle w:val="PreformattedText"/>
        <w:bidi w:val="0"/>
        <w:spacing w:before="0" w:after="0"/>
        <w:jc w:val="left"/>
        <w:rPr/>
      </w:pPr>
      <w:r>
        <w:rPr/>
        <w:t>pOFGAQ6ALbEhcgBLEHOMLsmSGfA0V+fGADqDKeZCfE3lYJTEDXJLgSOMlqXMShsFcmpWJ9YlgdtNBJ</w:t>
      </w:r>
    </w:p>
    <w:p>
      <w:pPr>
        <w:pStyle w:val="PreformattedText"/>
        <w:bidi w:val="0"/>
        <w:spacing w:before="0" w:after="0"/>
        <w:jc w:val="left"/>
        <w:rPr/>
      </w:pPr>
      <w:r>
        <w:rPr/>
        <w:t>5z8ZAJlpJUYiSEDfADy9YEkhAkiZ5qTybESsmf0OWUbfnKRQmgUpzZve8NIMpLCRkyc8WuskwQiCHh</w:t>
      </w:r>
    </w:p>
    <w:p>
      <w:pPr>
        <w:pStyle w:val="PreformattedText"/>
        <w:bidi w:val="0"/>
        <w:spacing w:before="0" w:after="0"/>
        <w:jc w:val="left"/>
        <w:rPr/>
      </w:pPr>
      <w:r>
        <w:rPr/>
        <w:t>qe0QUZpJikKmkyjuSN52HGYMxJqs/GSk6kfjgkpGUaGIhBEBJMV4aOKjEFlFGhNNhrRi0SKBNiRRFr</w:t>
      </w:r>
    </w:p>
    <w:p>
      <w:pPr>
        <w:pStyle w:val="PreformattedText"/>
        <w:bidi w:val="0"/>
        <w:spacing w:before="0" w:after="0"/>
        <w:jc w:val="left"/>
        <w:rPr/>
      </w:pPr>
      <w:r>
        <w:rPr/>
        <w:t>cm9ZETEABlIg3YuB6yWg4IJKW2osjEa4gSFF5H+FLE4Pk9UnUeypQp5nWUXUiJZ7QrGJdEmbDPZhFB</w:t>
      </w:r>
    </w:p>
    <w:p>
      <w:pPr>
        <w:pStyle w:val="PreformattedText"/>
        <w:bidi w:val="0"/>
        <w:spacing w:before="0" w:after="0"/>
        <w:jc w:val="left"/>
        <w:rPr/>
      </w:pPr>
      <w:r>
        <w:rPr/>
        <w:t>GEoeuJ0DdBEEmJ1Lz5cGoNpKkyMPB2PuNtgaHKcWh/2NtPaajHi4aQo4MaxpVkzzhEBIKnxEYiZ5cn</w:t>
      </w:r>
    </w:p>
    <w:p>
      <w:pPr>
        <w:pStyle w:val="PreformattedText"/>
        <w:bidi w:val="0"/>
        <w:spacing w:before="0" w:after="0"/>
        <w:jc w:val="left"/>
        <w:rPr/>
      </w:pPr>
      <w:r>
        <w:rPr/>
        <w:t>IPRTHEXsEBjg9t1oQu3D5gxiQYKay5xhYAvZn+sQhwsITvADF+JmqMJ6xVvH9mLUGMVAWs+QnH7tMo</w:t>
      </w:r>
    </w:p>
    <w:p>
      <w:pPr>
        <w:pStyle w:val="PreformattedText"/>
        <w:bidi w:val="0"/>
        <w:spacing w:before="0" w:after="0"/>
        <w:jc w:val="left"/>
        <w:rPr/>
      </w:pPr>
      <w:r>
        <w:rPr/>
        <w:t>dhHOi/nI/p1Z5hLVKwGciWINEMZW0FeY3ghYZkPJOksuMnPwea1Hkyc9vR0/bBKGxmOu8c5I4+DXfx</w:t>
      </w:r>
    </w:p>
    <w:p>
      <w:pPr>
        <w:pStyle w:val="PreformattedText"/>
        <w:bidi w:val="0"/>
        <w:spacing w:before="0" w:after="0"/>
        <w:jc w:val="left"/>
        <w:rPr/>
      </w:pPr>
      <w:r>
        <w:rPr/>
        <w:t>GHg8a/L5YeP+H2yO/8l7eM5z9+/JziDZE+JH57x/thqrfwR+ax3n36+Pxm/wBO0l78VkMQbfp7d5PV</w:t>
      </w:r>
    </w:p>
    <w:p>
      <w:pPr>
        <w:pStyle w:val="PreformattedText"/>
        <w:bidi w:val="0"/>
        <w:spacing w:before="0" w:after="0"/>
        <w:jc w:val="left"/>
        <w:rPr/>
      </w:pPr>
      <w:r>
        <w:rPr/>
        <w:t>xZPOan6cxNKvrGr4/wCuTg/T37zTB+v4yv34r/y/uLz9DWFz6/r0YUNe8tQLL+ON/bC3EcfXvrD2jf</w:t>
      </w:r>
    </w:p>
    <w:p>
      <w:pPr>
        <w:pStyle w:val="PreformattedText"/>
        <w:bidi w:val="0"/>
        <w:spacing w:before="0" w:after="0"/>
        <w:jc w:val="left"/>
        <w:rPr/>
      </w:pPr>
      <w:r>
        <w:rPr/>
        <w:t>PTwQ8XjeLYifnkOQyc+n/l+WfBjZcr45wi8x5I1y+cPeIjAf2N1w+HIvVkz36P4yP9fvWIiuUe623x</w:t>
      </w:r>
    </w:p>
    <w:p>
      <w:pPr>
        <w:pStyle w:val="PreformattedText"/>
        <w:bidi w:val="0"/>
        <w:spacing w:before="0" w:after="0"/>
        <w:jc w:val="left"/>
        <w:rPr/>
      </w:pPr>
      <w:r>
        <w:rPr/>
        <w:t>6xDPnmoMI4+5vv4xL5O5CP4WYjxzxMcE+spx1PLjYtTvhx01P2Wa+mO1d8cc71f2z3a63yvBF8f1+X</w:t>
      </w:r>
    </w:p>
    <w:p>
      <w:pPr>
        <w:pStyle w:val="PreformattedText"/>
        <w:bidi w:val="0"/>
        <w:spacing w:before="0" w:after="0"/>
        <w:jc w:val="left"/>
        <w:rPr/>
      </w:pPr>
      <w:r>
        <w:rPr/>
        <w:t>eBMn+f8wge7U+vFGUS/efB1RjRClmWL7KanEpq2Rk7OA5H1w4gKPF+t14nJDBJWjttKprJ/wCp0Ltu</w:t>
      </w:r>
    </w:p>
    <w:p>
      <w:pPr>
        <w:pStyle w:val="PreformattedText"/>
        <w:bidi w:val="0"/>
        <w:spacing w:before="0" w:after="0"/>
        <w:jc w:val="left"/>
        <w:rPr/>
      </w:pPr>
      <w:r>
        <w:rPr/>
        <w:t>FbwZOflnfHzm0rla3P8A1yfCJMmKklqjfPGVjffhJgiukIXstTc3WUTv7tX9DnjLrMVc/ZZ48cuWjo</w:t>
      </w:r>
    </w:p>
    <w:p>
      <w:pPr>
        <w:pStyle w:val="PreformattedText"/>
        <w:bidi w:val="0"/>
        <w:spacing w:before="0" w:after="0"/>
        <w:jc w:val="left"/>
        <w:rPr/>
      </w:pPr>
      <w:r>
        <w:rPr/>
        <w:t>IvhrptjBtCc/KOFkYaOYrn75x10nrzwwBH1TlPHGEzG/RMdcTrCNUv1v8AnCO/7yKnySct1GH0g5+3</w:t>
      </w:r>
    </w:p>
    <w:p>
      <w:pPr>
        <w:pStyle w:val="PreformattedText"/>
        <w:bidi w:val="0"/>
        <w:spacing w:before="0" w:after="0"/>
        <w:jc w:val="left"/>
        <w:rPr/>
      </w:pPr>
      <w:r>
        <w:rPr/>
        <w:t>vIry3P75ymjirid684i/IlFz/pkMkbiPnsw3l5cXPvCr1YdLyBvWXPDetO58SZJnXy8/UUchTy5CQl</w:t>
      </w:r>
    </w:p>
    <w:p>
      <w:pPr>
        <w:pStyle w:val="PreformattedText"/>
        <w:bidi w:val="0"/>
        <w:spacing w:before="0" w:after="0"/>
        <w:jc w:val="left"/>
        <w:rPr/>
      </w:pPr>
      <w:r>
        <w:rPr/>
        <w:t>flpM4UwQL42icRSEH6S6kjNE96Pc33muhOzdOBfeGCwNo+Yfmsq3N8cypE7rAR6Gueo8eclDuta+PD</w:t>
      </w:r>
    </w:p>
    <w:p>
      <w:pPr>
        <w:pStyle w:val="PreformattedText"/>
        <w:bidi w:val="0"/>
        <w:spacing w:before="0" w:after="0"/>
        <w:jc w:val="left"/>
        <w:rPr/>
      </w:pPr>
      <w:r>
        <w:rPr/>
        <w:t>l4n6PjT1nD6TpecND9/4zxH8ZYXv5nCC6yobiKsdYTIE7ChzKdpgEvlIYIGFromBUARjRwegJiVYFy</w:t>
      </w:r>
    </w:p>
    <w:p>
      <w:pPr>
        <w:pStyle w:val="PreformattedText"/>
        <w:bidi w:val="0"/>
        <w:spacing w:before="0" w:after="0"/>
        <w:jc w:val="left"/>
        <w:rPr/>
      </w:pPr>
      <w:r>
        <w:rPr/>
        <w:t>hyK7QNeyyoTezlaIMpYg+tzZesJNNHseAL72xLJGDNhc/Q2nlAPOMymlcfgjPWCOb/AF2EzsZ5cWp7</w:t>
      </w:r>
    </w:p>
    <w:p>
      <w:pPr>
        <w:pStyle w:val="PreformattedText"/>
        <w:bidi w:val="0"/>
        <w:spacing w:before="0" w:after="0"/>
        <w:jc w:val="left"/>
        <w:rPr/>
      </w:pPr>
      <w:r>
        <w:rPr/>
        <w:t>XFFv1yFlsCqBp8NPnGDNiIAu0PZrfHATClGE7SGuTaPBkeS5GImDeXi3MY4I8YkSbR0NOUA3rPqTkj</w:t>
      </w:r>
    </w:p>
    <w:p>
      <w:pPr>
        <w:pStyle w:val="PreformattedText"/>
        <w:bidi w:val="0"/>
        <w:spacing w:before="0" w:after="0"/>
        <w:jc w:val="left"/>
        <w:rPr/>
      </w:pPr>
      <w:r>
        <w:rPr/>
        <w:t>fZxoXTZphGIKZfRzil61SUVQQh2DpyDIW9iijSQtOHzjyghfNSDojle8TqMNBHo2TUjX5ybg+R80wq</w:t>
      </w:r>
    </w:p>
    <w:p>
      <w:pPr>
        <w:pStyle w:val="PreformattedText"/>
        <w:bidi w:val="0"/>
        <w:spacing w:before="0" w:after="0"/>
        <w:jc w:val="left"/>
        <w:rPr/>
      </w:pPr>
      <w:r>
        <w:rPr/>
        <w:t>xPFcZs1l4pVaXapXeCt6hnptTrSuXAJHIkIVTx0R4xkMORG5BmRLQI+2BTGkC0JMnnCayC8uh37atw</w:t>
      </w:r>
    </w:p>
    <w:p>
      <w:pPr>
        <w:pStyle w:val="PreformattedText"/>
        <w:bidi w:val="0"/>
        <w:spacing w:before="0" w:after="0"/>
        <w:jc w:val="left"/>
        <w:rPr/>
      </w:pPr>
      <w:r>
        <w:rPr/>
        <w:t>wSNwSieCS+tc4OY2OBenA6jEkeCC1QIL3uxxmZb9EAERtReREA5Oq7KJs2Zo06uTM4Ge2sOWQiJRJ8</w:t>
      </w:r>
    </w:p>
    <w:p>
      <w:pPr>
        <w:pStyle w:val="PreformattedText"/>
        <w:bidi w:val="0"/>
        <w:spacing w:before="0" w:after="0"/>
        <w:jc w:val="left"/>
        <w:rPr/>
      </w:pPr>
      <w:r>
        <w:rPr/>
        <w:t>A2pKwQ6EnmMgZrLSNLLA7OvYrEQi0PwONChaThGME0keH5yXQSqv3QcdOc5PAEtrJEkw1TjW+jDMsl</w:t>
      </w:r>
    </w:p>
    <w:p>
      <w:pPr>
        <w:pStyle w:val="PreformattedText"/>
        <w:bidi w:val="0"/>
        <w:spacing w:before="0" w:after="0"/>
        <w:jc w:val="left"/>
        <w:rPr/>
      </w:pPr>
      <w:r>
        <w:rPr/>
        <w:t>IkJaf4yv4XYbfIgjmb3lQMpAlA0II6GMsh7YllCFig1GFJQaroyNelPbxQm1FL0BKVEFlvKwruwsfG</w:t>
      </w:r>
    </w:p>
    <w:p>
      <w:pPr>
        <w:pStyle w:val="PreformattedText"/>
        <w:bidi w:val="0"/>
        <w:spacing w:before="0" w:after="0"/>
        <w:jc w:val="left"/>
        <w:rPr/>
      </w:pPr>
      <w:r>
        <w:rPr/>
        <w:t>hjMiWksRMNY2lGT9ks8sgqIMrctjrRMcgO5BhIIxuBvUAosCMRtVEiu/tIzRGGViOCKUvMLNKxWlNc</w:t>
      </w:r>
    </w:p>
    <w:p>
      <w:pPr>
        <w:pStyle w:val="PreformattedText"/>
        <w:bidi w:val="0"/>
        <w:spacing w:before="0" w:after="0"/>
        <w:jc w:val="left"/>
        <w:rPr/>
      </w:pPr>
      <w:r>
        <w:rPr/>
        <w:t>WklcaNQGV2xWQxMHtKAJTAuERgNFW3BkocOm1UmEIDsJDkFUIA8YkSGgU8BkoumDo1hZF2sNTswY+j</w:t>
      </w:r>
    </w:p>
    <w:p>
      <w:pPr>
        <w:pStyle w:val="PreformattedText"/>
        <w:bidi w:val="0"/>
        <w:spacing w:before="0" w:after="0"/>
        <w:jc w:val="left"/>
        <w:rPr/>
      </w:pPr>
      <w:r>
        <w:rPr/>
        <w:t>UHyslGiTUxaP3ejQ6TldpMflukoOBIk8OQxjybJne7iCTm9LVd789CYCriZ/P2eMR0E9fcmcLFR+vD</w:t>
      </w:r>
    </w:p>
    <w:p>
      <w:pPr>
        <w:pStyle w:val="PreformattedText"/>
        <w:bidi w:val="0"/>
        <w:spacing w:before="0" w:after="0"/>
        <w:jc w:val="left"/>
        <w:rPr/>
      </w:pPr>
      <w:r>
        <w:rPr/>
        <w:t>nuX9BnW+H18czj4fd+3n2ff8Zr+L47T2/TPXmz8b8Zxrme98+MfstMpPvmMeWvp+OM+X4/niMpwV+y</w:t>
      </w:r>
    </w:p>
    <w:p>
      <w:pPr>
        <w:pStyle w:val="PreformattedText"/>
        <w:bidi w:val="0"/>
        <w:spacing w:before="0" w:after="0"/>
        <w:jc w:val="left"/>
        <w:rPr/>
      </w:pPr>
      <w:r>
        <w:rPr/>
        <w:t>5Vmub+kdYJJo0zHF/XIUQ46rzggUtV5+M04+If3WHX/f5zhD63nV+Mlm717jvG+X2695P+efzznJ34</w:t>
      </w:r>
    </w:p>
    <w:p>
      <w:pPr>
        <w:pStyle w:val="PreformattedText"/>
        <w:bidi w:val="0"/>
        <w:spacing w:before="0" w:after="0"/>
        <w:jc w:val="left"/>
        <w:rPr/>
      </w:pPr>
      <w:r>
        <w:rPr/>
        <w:t>4nji4zf9+ftmiPZTJfGfyPYeeHOS/Txog6yCev1vnOit3ve3zkRGumCNKvknIjjsn+I0mR4n5mDhxe</w:t>
      </w:r>
    </w:p>
    <w:p>
      <w:pPr>
        <w:pStyle w:val="PreformattedText"/>
        <w:bidi w:val="0"/>
        <w:spacing w:before="0" w:after="0"/>
        <w:jc w:val="left"/>
        <w:rPr/>
      </w:pPr>
      <w:r>
        <w:rPr/>
        <w:t>cWe53XHjIma8R7qHuMFfn/Djbl1vUPB3GK+njZ0hkRqN+71rbng5eNR+/GKsh+sx1xiRBdzaoj3zHG</w:t>
      </w:r>
    </w:p>
    <w:p>
      <w:pPr>
        <w:pStyle w:val="PreformattedText"/>
        <w:bidi w:val="0"/>
        <w:spacing w:before="0" w:after="0"/>
        <w:jc w:val="left"/>
        <w:rPr/>
      </w:pPr>
      <w:r>
        <w:rPr/>
        <w:t>fIdbivWJdnTW/6vGkmH+taMCDITdG63LgIjv69vu8P8vUgq/jD1D/SdFyznFD4/noN4QJRtqeyO4HJ</w:t>
      </w:r>
    </w:p>
    <w:p>
      <w:pPr>
        <w:pStyle w:val="PreformattedText"/>
        <w:bidi w:val="0"/>
        <w:spacing w:before="0" w:after="0"/>
        <w:jc w:val="left"/>
        <w:rPr/>
      </w:pPr>
      <w:r>
        <w:rPr/>
        <w:t>AjbC1rz4+2KH/rt8v4xUF09A/esUhx5cxLB5c+9BBwGZu/jIX1Esa6KPLk5O35jsnWsLUjuL1EU7GK</w:t>
      </w:r>
    </w:p>
    <w:p>
      <w:pPr>
        <w:pStyle w:val="PreformattedText"/>
        <w:bidi w:val="0"/>
        <w:spacing w:before="0" w:after="0"/>
        <w:jc w:val="left"/>
        <w:rPr/>
      </w:pPr>
      <w:r>
        <w:rPr/>
        <w:t>y/0JvVwTQ04yNpi4/Hy78YaKOq8X8R9M4evXv7YP0/tYH188H8YEV8/usP3uTUHnO+eIen+TA+0xun</w:t>
      </w:r>
    </w:p>
    <w:p>
      <w:pPr>
        <w:pStyle w:val="PreformattedText"/>
        <w:bidi w:val="0"/>
        <w:spacing w:before="0" w:after="0"/>
        <w:jc w:val="left"/>
        <w:rPr/>
      </w:pPr>
      <w:r>
        <w:rPr/>
        <w:t>x6xO+vl8/XHX4/3I5fEbiny7xpQTvn8eccpTYiqJJXW8stapKkOXek1hsyDtZXc7i8n2lmyzPJ4w71</w:t>
      </w:r>
    </w:p>
    <w:p>
      <w:pPr>
        <w:pStyle w:val="PreformattedText"/>
        <w:bidi w:val="0"/>
        <w:spacing w:before="0" w:after="0"/>
        <w:jc w:val="left"/>
        <w:rPr/>
      </w:pPr>
      <w:r>
        <w:rPr/>
        <w:t>HybbfgYvD66+dz3lD61w8R4zQpmSorlT7zrBC9nFSdYci0+/6cZeNBJG9vHxkAF+/PnDXlXzqxWQhE</w:t>
      </w:r>
    </w:p>
    <w:p>
      <w:pPr>
        <w:pStyle w:val="PreformattedText"/>
        <w:bidi w:val="0"/>
        <w:spacing w:before="0" w:after="0"/>
        <w:jc w:val="left"/>
        <w:rPr/>
      </w:pPr>
      <w:r>
        <w:rPr/>
        <w:t>+Ow8Ot5Cn198OLqub/7kV+6wvmfGaSMqRkbm8NBvRmo4hBS4SgLIEWJD10xgak4kCdAKwK3TYHDKyZ</w:t>
      </w:r>
    </w:p>
    <w:p>
      <w:pPr>
        <w:pStyle w:val="PreformattedText"/>
        <w:bidi w:val="0"/>
        <w:spacing w:before="0" w:after="0"/>
        <w:jc w:val="left"/>
        <w:rPr/>
      </w:pPr>
      <w:r>
        <w:rPr/>
        <w:t>M5fCi5tZMBI4HPbWRQRe22/ongcZu6Voi9UHSFxRriXy64E4aZwEofT9n0marKpmgl6LB0GUnvj24E</w:t>
      </w:r>
    </w:p>
    <w:p>
      <w:pPr>
        <w:pStyle w:val="PreformattedText"/>
        <w:bidi w:val="0"/>
        <w:spacing w:before="0" w:after="0"/>
        <w:jc w:val="left"/>
        <w:rPr/>
      </w:pPr>
      <w:r>
        <w:rPr/>
        <w:t>PIL7j8GQgpKAFUODKI4d8Iy0dcaE6TlReGFwVQc404cFRh2CcmMsDsJEtzWFKEyHbRo2cpcCpQZEEJ</w:t>
      </w:r>
    </w:p>
    <w:p>
      <w:pPr>
        <w:pStyle w:val="PreformattedText"/>
        <w:bidi w:val="0"/>
        <w:spacing w:before="0" w:after="0"/>
        <w:jc w:val="left"/>
        <w:rPr/>
      </w:pPr>
      <w:r>
        <w:rPr/>
        <w:t>W08vGmstruVCeWvUpIgc8sdTs00bAPRm2121F0ojR1tk7kQKUoxDoQOnxjEQhoOyRJzKkjGhRZoEgj</w:t>
      </w:r>
    </w:p>
    <w:p>
      <w:pPr>
        <w:pStyle w:val="PreformattedText"/>
        <w:bidi w:val="0"/>
        <w:spacing w:before="0" w:after="0"/>
        <w:jc w:val="left"/>
        <w:rPr/>
      </w:pPr>
      <w:r>
        <w:rPr/>
        <w:t>ejfhnHFXAi0NIaJVylKEDj1C6d0ZOZIsCOimq1hQJzDAEJYKhviysBKnZdMm5I6ONFUqhU91mWwH0K</w:t>
      </w:r>
    </w:p>
    <w:p>
      <w:pPr>
        <w:pStyle w:val="PreformattedText"/>
        <w:bidi w:val="0"/>
        <w:spacing w:before="0" w:after="0"/>
        <w:jc w:val="left"/>
        <w:rPr/>
      </w:pPr>
      <w:r>
        <w:rPr/>
        <w:t>g2CQRkpWZtNixPpyYo1KG4JMASVlesjrgnyLxmK8ZQMojNlQbptXkJBKbugWjtirS1NWbAh4UQl4rW</w:t>
      </w:r>
    </w:p>
    <w:p>
      <w:pPr>
        <w:pStyle w:val="PreformattedText"/>
        <w:bidi w:val="0"/>
        <w:spacing w:before="0" w:after="0"/>
        <w:jc w:val="left"/>
        <w:rPr/>
      </w:pPr>
      <w:r>
        <w:rPr/>
        <w:t>krsGCkyll34yCdBLEKoiR+oDJqwZbFsfqARcYk7ACOWFx5haMeoxU16AjgkKLJmfmdxEKMdWRiaVco</w:t>
      </w:r>
    </w:p>
    <w:p>
      <w:pPr>
        <w:pStyle w:val="PreformattedText"/>
        <w:bidi w:val="0"/>
        <w:spacing w:before="0" w:after="0"/>
        <w:jc w:val="left"/>
        <w:rPr/>
      </w:pPr>
      <w:r>
        <w:rPr/>
        <w:t>RovIuySlOcM2DJQQhDOyz6HQd7gXcEW2JZeQ40DKIaE7JmCTF50tLoVxQLyHcGkBKRmpWeQgmeP864</w:t>
      </w:r>
    </w:p>
    <w:p>
      <w:pPr>
        <w:pStyle w:val="PreformattedText"/>
        <w:bidi w:val="0"/>
        <w:spacing w:before="0" w:after="0"/>
        <w:jc w:val="left"/>
        <w:rPr/>
      </w:pPr>
      <w:r>
        <w:rPr/>
        <w:t>3SMLDNFyZ4bYtV5bkCYx4ezaNV1Qn1DDayIiG/cUDWxmbnqxiBUwqAM1iNpbCAgyTCSiEiYiak8r2U</w:t>
      </w:r>
    </w:p>
    <w:p>
      <w:pPr>
        <w:pStyle w:val="PreformattedText"/>
        <w:bidi w:val="0"/>
        <w:spacing w:before="0" w:after="0"/>
        <w:jc w:val="left"/>
        <w:rPr/>
      </w:pPr>
      <w:r>
        <w:rPr/>
        <w:t>mFxqJH0CBEsUliAyXIt0M2GwtPlx0Jyo780beLYLPp6ympRewMYT0geTaUZldENuEls9cBQPKVG5y0</w:t>
      </w:r>
    </w:p>
    <w:p>
      <w:pPr>
        <w:pStyle w:val="PreformattedText"/>
        <w:bidi w:val="0"/>
        <w:spacing w:before="0" w:after="0"/>
        <w:jc w:val="left"/>
        <w:rPr/>
      </w:pPr>
      <w:r>
        <w:rPr/>
        <w:t>wzBWmdmHXxVaqYkTY7fGEyrT15fkz9fSvmMv2uviN/OcTvrvKeGz56eCcvXXqjl8su6e/wCL6c+M9/</w:t>
      </w:r>
    </w:p>
    <w:p>
      <w:pPr>
        <w:pStyle w:val="PreformattedText"/>
        <w:bidi w:val="0"/>
        <w:spacing w:before="0" w:after="0"/>
        <w:jc w:val="left"/>
        <w:rPr/>
      </w:pPr>
      <w:r>
        <w:rPr/>
        <w:t>1lfb9nd91mj5u/t9Mb/usnEv369+c9Of8Aj5x/h5hl095T+/Osjfxr8dhgh8+OsiuRHnmfWOfi778Z</w:t>
      </w:r>
    </w:p>
    <w:p>
      <w:pPr>
        <w:pStyle w:val="PreformattedText"/>
        <w:bidi w:val="0"/>
        <w:spacing w:before="0" w:after="0"/>
        <w:jc w:val="left"/>
        <w:rPr/>
      </w:pPr>
      <w:r>
        <w:rPr/>
        <w:t>M274qK484/Ja/GBAf39cJeclNP0r3i5p/h+mF4g8/lxiZr9n8Zez7rxXzOBfET/ge3xkPtR18+sl7l</w:t>
      </w:r>
    </w:p>
    <w:p>
      <w:pPr>
        <w:pStyle w:val="PreformattedText"/>
        <w:bidi w:val="0"/>
        <w:spacing w:before="0" w:after="0"/>
        <w:jc w:val="left"/>
        <w:rPr/>
      </w:pPr>
      <w:r>
        <w:rPr/>
        <w:t>/fOcPglU/y+squ+gjvxgI+9vf3DA4459Tkcd8p+nzieWuOU1kbfZX4NXkBUb+eovrBFjiPH06cSP8A</w:t>
      </w:r>
    </w:p>
    <w:p>
      <w:pPr>
        <w:pStyle w:val="PreformattedText"/>
        <w:bidi w:val="0"/>
        <w:spacing w:before="0" w:after="0"/>
        <w:jc w:val="left"/>
        <w:rPr/>
      </w:pPr>
      <w:r>
        <w:rPr/>
        <w:t>rPm+WUmvne9veslnjXG+4nHRZ1wfrWPZL0bj+sP2Irxo7YcfUvfIePE4l+N6JweYOI3wXK6wkAc8O/</w:t>
      </w:r>
    </w:p>
    <w:p>
      <w:pPr>
        <w:pStyle w:val="PreformattedText"/>
        <w:bidi w:val="0"/>
        <w:spacing w:before="0" w:after="0"/>
        <w:jc w:val="left"/>
        <w:rPr/>
      </w:pPr>
      <w:r>
        <w:rPr/>
        <w:t>jiOcM6tfFPplStoOeO+AnE5pCwPZPeJYILRwdb5swwGuEVt2PPzk4yBA127OBxtJvogROs2YlILVB+</w:t>
      </w:r>
    </w:p>
    <w:p>
      <w:pPr>
        <w:pStyle w:val="PreformattedText"/>
        <w:bidi w:val="0"/>
        <w:spacing w:before="0" w:after="0"/>
        <w:jc w:val="left"/>
        <w:rPr/>
      </w:pPr>
      <w:r>
        <w:rPr/>
        <w:t>E+HAbLJPmOmcMD5DQ8y6I++QlpGoNPo2YaAzMb89fXDwl4XZ7mNRkKJET2n/AHKHbj1p+uH4r4JufM</w:t>
      </w:r>
    </w:p>
    <w:p>
      <w:pPr>
        <w:pStyle w:val="PreformattedText"/>
        <w:bidi w:val="0"/>
        <w:spacing w:before="0" w:after="0"/>
        <w:jc w:val="left"/>
        <w:rPr/>
      </w:pPr>
      <w:r>
        <w:rPr/>
        <w:t>9571r6YNXuPn0eMCd+DqP+5XF2fHzvIqPp5bj1leTXb514yI7v398VNr5rqvvkB0nQ+OeayJPe7PMT</w:t>
      </w:r>
    </w:p>
    <w:p>
      <w:pPr>
        <w:pStyle w:val="PreformattedText"/>
        <w:bidi w:val="0"/>
        <w:spacing w:before="0" w:after="0"/>
        <w:jc w:val="left"/>
        <w:rPr/>
      </w:pPr>
      <w:r>
        <w:rPr/>
        <w:t>FBx5yAiysz2euhGRwEq6rZPPlKyIrKTqdd88s2hC2DRPXzgybCL4CMQzfrjLToTHD43y6xOUbSwouy</w:t>
      </w:r>
    </w:p>
    <w:p>
      <w:pPr>
        <w:pStyle w:val="PreformattedText"/>
        <w:bidi w:val="0"/>
        <w:spacing w:before="0" w:after="0"/>
        <w:jc w:val="left"/>
        <w:rPr/>
      </w:pPr>
      <w:r>
        <w:rPr/>
        <w:t>dYohBDAtq7a5I+JxXELN8X3OKFeo4+0cZR03PmvtGaSIM+Z8z8ZpQ3oII3GaOeDp5jBq5+Ok63kLH3</w:t>
      </w:r>
    </w:p>
    <w:p>
      <w:pPr>
        <w:pStyle w:val="PreformattedText"/>
        <w:bidi w:val="0"/>
        <w:spacing w:before="0" w:after="0"/>
        <w:jc w:val="left"/>
        <w:rPr/>
      </w:pPr>
      <w:r>
        <w:rPr/>
        <w:t>cDx+v2wV3XHnPAPbgtG46wRvNCBCLS8pSdhCUzdi51v8hsro2xUg+QMcS2TFiJZSbGBdT00JMh1go6</w:t>
      </w:r>
    </w:p>
    <w:p>
      <w:pPr>
        <w:pStyle w:val="PreformattedText"/>
        <w:bidi w:val="0"/>
        <w:spacing w:before="0" w:after="0"/>
        <w:jc w:val="left"/>
        <w:rPr/>
      </w:pPr>
      <w:r>
        <w:rPr/>
        <w:t>ZU5lJSK0px13hckzjHyxZG0lWHioIdUO8U/RkhAnk/g5w/Q/XWBCAym7v54MKxkm9ZODrtzS0HNasy</w:t>
      </w:r>
    </w:p>
    <w:p>
      <w:pPr>
        <w:pStyle w:val="PreformattedText"/>
        <w:bidi w:val="0"/>
        <w:spacing w:before="0" w:after="0"/>
        <w:jc w:val="left"/>
        <w:rPr/>
      </w:pPr>
      <w:r>
        <w:rPr/>
        <w:t>MMoSKCcMEkl8moH5BPQTlA8C+9FJfNyNXan4hzBq8Y43JDorkRsDN7xvOpaHk3BUk4R8gkjQi9SnS4</w:t>
      </w:r>
    </w:p>
    <w:p>
      <w:pPr>
        <w:pStyle w:val="PreformattedText"/>
        <w:bidi w:val="0"/>
        <w:spacing w:before="0" w:after="0"/>
        <w:jc w:val="left"/>
        <w:rPr/>
      </w:pPr>
      <w:r>
        <w:rPr/>
        <w:t>vJHeNjAjEZecNYGAIIB42SeKWzuMM6000UIQXaTCvDBkERZsYxMC4lKX6MGGtIWTTSE59Kyrq4KSbA</w:t>
      </w:r>
    </w:p>
    <w:p>
      <w:pPr>
        <w:pStyle w:val="PreformattedText"/>
        <w:bidi w:val="0"/>
        <w:spacing w:before="0" w:after="0"/>
        <w:jc w:val="left"/>
        <w:rPr/>
      </w:pPr>
      <w:r>
        <w:rPr/>
        <w:t>hTbkyvFo93IagqXYxmJZiIQNltTPH2w1DSN1L1bn3jvFDOkVm+r8wGGXgIM4XQvu6IwwuKZC+qJgd2</w:t>
      </w:r>
    </w:p>
    <w:p>
      <w:pPr>
        <w:pStyle w:val="PreformattedText"/>
        <w:bidi w:val="0"/>
        <w:spacing w:before="0" w:after="0"/>
        <w:jc w:val="left"/>
        <w:rPr/>
      </w:pPr>
      <w:r>
        <w:rPr/>
        <w:t>uPpRQuhR99d6zfzQZJSjcHEpV4UcrkghKEGsy8OBCDeG/tBUo6yJwZ9DqA57AO8jtMhFabFig6dk4N</w:t>
      </w:r>
    </w:p>
    <w:p>
      <w:pPr>
        <w:pStyle w:val="PreformattedText"/>
        <w:bidi w:val="0"/>
        <w:spacing w:before="0" w:after="0"/>
        <w:jc w:val="left"/>
        <w:rPr/>
      </w:pPr>
      <w:r>
        <w:rPr/>
        <w:t>NKgjf0G7IVywe6iNqE8vLeHyAKZkGl4wO31y4lMIQ0zKkhbfONtCAbmirHbPTrCJyKikaB3LSasAiK</w:t>
      </w:r>
    </w:p>
    <w:p>
      <w:pPr>
        <w:pStyle w:val="PreformattedText"/>
        <w:bidi w:val="0"/>
        <w:spacing w:before="0" w:after="0"/>
        <w:jc w:val="left"/>
        <w:rPr/>
      </w:pPr>
      <w:r>
        <w:rPr/>
        <w:t>DqhfHaTN01kNlZRpUaaUNhVZq9iCA4WBydqxYSUbSmSxVErAl9Okoi7gqlrhkXv6gm6FBbpExQ2abo</w:t>
      </w:r>
    </w:p>
    <w:p>
      <w:pPr>
        <w:pStyle w:val="PreformattedText"/>
        <w:bidi w:val="0"/>
        <w:spacing w:before="0" w:after="0"/>
        <w:jc w:val="left"/>
        <w:rPr/>
      </w:pPr>
      <w:r>
        <w:rPr/>
        <w:t>K2ONgZiU57lBseQUwIEIWpgu0aFERjIfNR4wAgkCmNjGCKg9qxoNbAMDRMIYb8eNBkaeQuPqlV+ZCl</w:t>
      </w:r>
    </w:p>
    <w:p>
      <w:pPr>
        <w:pStyle w:val="PreformattedText"/>
        <w:bidi w:val="0"/>
        <w:spacing w:before="0" w:after="0"/>
        <w:jc w:val="left"/>
        <w:rPr/>
      </w:pPr>
      <w:r>
        <w:rPr/>
        <w:t>K9TgHRDJQ/tgSwvGUSg9g4GRTO1JxAG+iBMPKUAGWwSVJqqlhHEbyAtjUSGqC5UJ8YLy2AjJIhYsLt</w:t>
      </w:r>
    </w:p>
    <w:p>
      <w:pPr>
        <w:pStyle w:val="PreformattedText"/>
        <w:bidi w:val="0"/>
        <w:spacing w:before="0" w:after="0"/>
        <w:jc w:val="left"/>
        <w:rPr/>
      </w:pPr>
      <w:r>
        <w:rPr/>
        <w:t>xkkbxS9LTugK4a6sRAYAYIb6oY8Q8k8TifsI1r+8r5j18DoyPN73+xkXUVRe+WfWJI/g/PWeUO/+95</w:t>
      </w:r>
    </w:p>
    <w:p>
      <w:pPr>
        <w:pStyle w:val="PreformattedText"/>
        <w:bidi w:val="0"/>
        <w:spacing w:before="0" w:after="0"/>
        <w:jc w:val="left"/>
        <w:rPr/>
      </w:pPr>
      <w:r>
        <w:rPr/>
        <w:t>+8M9MdYh7Pl8vFRn47+2el6DfHfUYm7B378GJvk+Nc+8iN1x/tY/NPriO8ZPfBP2fJvIGsdfnmCvOe</w:t>
      </w:r>
    </w:p>
    <w:p>
      <w:pPr>
        <w:pStyle w:val="PreformattedText"/>
        <w:bidi w:val="0"/>
        <w:spacing w:before="0" w:after="0"/>
        <w:jc w:val="left"/>
        <w:rPr/>
      </w:pPr>
      <w:r>
        <w:rPr/>
        <w:t>HgBTfrOD+/054c0c54e/M+XI+msCP+T/AFkvr7eMronz6wmeEnVjzfic+oBXBeq5xPxP/XrPt58esu</w:t>
      </w:r>
    </w:p>
    <w:p>
      <w:pPr>
        <w:pStyle w:val="PreformattedText"/>
        <w:bidi w:val="0"/>
        <w:spacing w:before="0" w:after="0"/>
        <w:jc w:val="left"/>
        <w:rPr/>
      </w:pPr>
      <w:r>
        <w:rPr/>
        <w:t>OT3u/5cCEXN3U9YfDEfV/rI7D+OPlGfV/Yme/xn3giTz+cidRLdcRcdDHtzNaj/MPMzNz1D1wZtVbg</w:t>
      </w:r>
    </w:p>
    <w:p>
      <w:pPr>
        <w:pStyle w:val="PreformattedText"/>
        <w:bidi w:val="0"/>
        <w:spacing w:before="0" w:after="0"/>
        <w:jc w:val="left"/>
        <w:rPr/>
      </w:pPr>
      <w:r>
        <w:rPr/>
        <w:t>ZiSJrdY+3j6VPmbyJ954fH73ODv6vf0ucd675uP8cov1+1jGdVt7Xj6Zo879zqJfOBzcxtPUmuZwdE</w:t>
      </w:r>
    </w:p>
    <w:p>
      <w:pPr>
        <w:pStyle w:val="PreformattedText"/>
        <w:bidi w:val="0"/>
        <w:spacing w:before="0" w:after="0"/>
        <w:jc w:val="left"/>
        <w:rPr/>
      </w:pPr>
      <w:r>
        <w:rPr/>
        <w:t>R5JJ4iIzqVGlqOTASbyxEQ8/XlFz9sE7yT8PD0esklwrLE+C2IPvGbgs837POIlVKwNSIwGQgnodRM</w:t>
      </w:r>
    </w:p>
    <w:p>
      <w:pPr>
        <w:pStyle w:val="PreformattedText"/>
        <w:bidi w:val="0"/>
        <w:spacing w:before="0" w:after="0"/>
        <w:jc w:val="left"/>
        <w:rPr/>
      </w:pPr>
      <w:r>
        <w:rPr/>
        <w:t>jPbOO2uy+z4ZKJmtlKQ+o/LCSsC1GgohNcYhBKQlmo4UjWdhnlZR0FU/GfNyOPR2rvKR0MnVKJ49Zr</w:t>
      </w:r>
    </w:p>
    <w:p>
      <w:pPr>
        <w:pStyle w:val="PreformattedText"/>
        <w:bidi w:val="0"/>
        <w:spacing w:before="0" w:after="0"/>
        <w:jc w:val="left"/>
        <w:rPr/>
      </w:pPr>
      <w:r>
        <w:rPr/>
        <w:t>F6PEfxh16Jr7fJg+9X1594HEfvEzh9/wB4zn38x/U55f8AOT6563qf494oXpvrz7wOBrVfe2DCvXao</w:t>
      </w:r>
    </w:p>
    <w:p>
      <w:pPr>
        <w:pStyle w:val="PreformattedText"/>
        <w:bidi w:val="0"/>
        <w:spacing w:before="0" w:after="0"/>
        <w:jc w:val="left"/>
        <w:rPr/>
      </w:pPr>
      <w:r>
        <w:rPr/>
        <w:t>v4nrNhKWY5RMnBMGDAvmlV3xjsZ1s3SimLhgFQwny/KMnWYRH3hk2x6fQFI/nxkdOVF3Rw6vD5Sh2m</w:t>
      </w:r>
    </w:p>
    <w:p>
      <w:pPr>
        <w:pStyle w:val="PreformattedText"/>
        <w:bidi w:val="0"/>
        <w:spacing w:before="0" w:after="0"/>
        <w:jc w:val="left"/>
        <w:rPr/>
      </w:pPr>
      <w:r>
        <w:rPr/>
        <w:t>eo1x85ICaqeu+Lj1k46dw67n4Mh5E+rft/WRoEWUQx5O31go6kme8JXn6b5XWH/uowP38y56/fHxii</w:t>
      </w:r>
    </w:p>
    <w:p>
      <w:pPr>
        <w:pStyle w:val="PreformattedText"/>
        <w:bidi w:val="0"/>
        <w:spacing w:before="0" w:after="0"/>
        <w:jc w:val="left"/>
        <w:rPr/>
      </w:pPr>
      <w:r>
        <w:rPr/>
        <w:t>ZoJ860ecSDiZUAALjNmhsmXVad3Es7Zc9AcBKW/aMTdMBZDAQIVYOw/UIcUPxDZA3pYuZcUDdwJGnV</w:t>
      </w:r>
    </w:p>
    <w:p>
      <w:pPr>
        <w:pStyle w:val="PreformattedText"/>
        <w:bidi w:val="0"/>
        <w:spacing w:before="0" w:after="0"/>
        <w:jc w:val="left"/>
        <w:rPr/>
      </w:pPr>
      <w:r>
        <w:rPr/>
        <w:t>ijMxGjLGkHzI3RzsGrzx9sbezmRhqDFL5O3lyu1nImOPBt8vWAt7NbQ+P6eAFEWVsQBp3xra5O/QMQ</w:t>
      </w:r>
    </w:p>
    <w:p>
      <w:pPr>
        <w:pStyle w:val="PreformattedText"/>
        <w:bidi w:val="0"/>
        <w:spacing w:before="0" w:after="0"/>
        <w:jc w:val="left"/>
        <w:rPr/>
      </w:pPr>
      <w:r>
        <w:rPr/>
        <w:t>ncTpYl4jIrMhwCSBvC2JhpQF67PMjMHb4ycTp9mQ2Ylout4k4iqAu92X0ZLAycgCaUbVGVmLFWtbcv</w:t>
      </w:r>
    </w:p>
    <w:p>
      <w:pPr>
        <w:pStyle w:val="PreformattedText"/>
        <w:bidi w:val="0"/>
        <w:spacing w:before="0" w:after="0"/>
        <w:jc w:val="left"/>
        <w:rPr/>
      </w:pPr>
      <w:r>
        <w:rPr/>
        <w:t>Q8sGc1ydQvkS2o8xm3MBNUEcrADusCSxXhrQNgH13kq2zbYas2xI1waajasNmAAuc4HCnlVLB2BCJE</w:t>
      </w:r>
    </w:p>
    <w:p>
      <w:pPr>
        <w:pStyle w:val="PreformattedText"/>
        <w:bidi w:val="0"/>
        <w:spacing w:before="0" w:after="0"/>
        <w:jc w:val="left"/>
        <w:rPr/>
      </w:pPr>
      <w:r>
        <w:rPr/>
        <w:t>hvAyAQu60QikodaxiBQzQBglUTb5jBn1owsgKXI6byKSNqYF8NIne8jd0AsPmRGuuPOIUAnauLAp6X</w:t>
      </w:r>
    </w:p>
    <w:p>
      <w:pPr>
        <w:pStyle w:val="PreformattedText"/>
        <w:bidi w:val="0"/>
        <w:spacing w:before="0" w:after="0"/>
        <w:jc w:val="left"/>
        <w:rPr/>
      </w:pPr>
      <w:r>
        <w:rPr/>
        <w:t>jpAo1jTIu3gW5oynPAhggQsJ94PGcDiKTqVo8M7dtlxwUG0iMhI8GtDqAgFBMmTI3BJExqRMn0XkII</w:t>
      </w:r>
    </w:p>
    <w:p>
      <w:pPr>
        <w:pStyle w:val="PreformattedText"/>
        <w:bidi w:val="0"/>
        <w:spacing w:before="0" w:after="0"/>
        <w:jc w:val="left"/>
        <w:rPr/>
      </w:pPr>
      <w:r>
        <w:rPr/>
        <w:t>tCik9u97yA4UZYxb3J0SmSsw1spmqFBeCKGEEtkmJ0ubhwvk0pN+opW4wBh2E0wIFIDZ0iHJ3BYImI</w:t>
      </w:r>
    </w:p>
    <w:p>
      <w:pPr>
        <w:pStyle w:val="PreformattedText"/>
        <w:bidi w:val="0"/>
        <w:spacing w:before="0" w:after="0"/>
        <w:jc w:val="left"/>
        <w:rPr/>
      </w:pPr>
      <w:r>
        <w:rPr/>
        <w:t>nWBMk4RI8iexG9peWsrkHW10uh0C3kpvEVZiF1KHDkoWaBDVWWzoUJkEllCz4YSSKJuBCNvGCHdrnE</w:t>
      </w:r>
    </w:p>
    <w:p>
      <w:pPr>
        <w:pStyle w:val="PreformattedText"/>
        <w:bidi w:val="0"/>
        <w:spacing w:before="0" w:after="0"/>
        <w:jc w:val="left"/>
        <w:rPr/>
      </w:pPr>
      <w:r>
        <w:rPr/>
        <w:t>OI5EyYViE1O2LI9Yrneoh8agxABsXaLhUaPWIZQ3cnxshs0KKcPHLOMmJSXuUOKwELFQ2KDqEzMFd1</w:t>
      </w:r>
    </w:p>
    <w:p>
      <w:pPr>
        <w:pStyle w:val="PreformattedText"/>
        <w:bidi w:val="0"/>
        <w:spacing w:before="0" w:after="0"/>
        <w:jc w:val="left"/>
        <w:rPr/>
      </w:pPr>
      <w:r>
        <w:rPr/>
        <w:t>Ak8tlk2bBQREIzDkSDI6HNZ4CkDMGC8jQhvAqMpCQJRfDHRMmYSepcGorI6c5rgbOTIhJLuVjeFR2c</w:t>
      </w:r>
    </w:p>
    <w:p>
      <w:pPr>
        <w:pStyle w:val="PreformattedText"/>
        <w:bidi w:val="0"/>
        <w:spacing w:before="0" w:after="0"/>
        <w:jc w:val="left"/>
        <w:rPr/>
      </w:pPr>
      <w:r>
        <w:rPr/>
        <w:t>wkToXpgrvA6QmWVsoszCyDkxOj5Iv+Rjbnh64b1zl638fXOlfP8AHlzu64+d3vNy/wDeq8ZXz2v6bz</w:t>
      </w:r>
    </w:p>
    <w:p>
      <w:pPr>
        <w:pStyle w:val="PreformattedText"/>
        <w:bidi w:val="0"/>
        <w:spacing w:before="0" w:after="0"/>
        <w:jc w:val="left"/>
        <w:rPr/>
      </w:pPr>
      <w:r>
        <w:rPr/>
        <w:t>/UcOMufq149uR4ePcHMnN5Dv6qx/uRvepq/jrPf1DX651nyc73lyvvxx7xv/Lr+mUn9nxfecTN74jO</w:t>
      </w:r>
    </w:p>
    <w:p>
      <w:pPr>
        <w:pStyle w:val="PreformattedText"/>
        <w:bidi w:val="0"/>
        <w:spacing w:before="0" w:after="0"/>
        <w:jc w:val="left"/>
        <w:rPr/>
      </w:pPr>
      <w:r>
        <w:rPr/>
        <w:t>Btpo4ySPfs++UV939rEf515jP1+6x9/vnP2/e3PRX7vHu/8Anrxkk2M/7NY4TuUTIO3zrxPWR9zvk9</w:t>
      </w:r>
    </w:p>
    <w:p>
      <w:pPr>
        <w:pStyle w:val="PreformattedText"/>
        <w:bidi w:val="0"/>
        <w:spacing w:before="0" w:after="0"/>
        <w:jc w:val="left"/>
        <w:rPr/>
      </w:pPr>
      <w:r>
        <w:rPr/>
        <w:t>5D1myJp8Pq8498KxFWec5cb216z4cfvJec7u/h/jIX6ni458OPSDhnXd9ZLe/619c37qPvvHwJWvPL</w:t>
      </w:r>
    </w:p>
    <w:p>
      <w:pPr>
        <w:pStyle w:val="PreformattedText"/>
        <w:bidi w:val="0"/>
        <w:spacing w:before="0" w:after="0"/>
        <w:jc w:val="left"/>
        <w:rPr/>
      </w:pPr>
      <w:r>
        <w:rPr/>
        <w:t>leY3PE85o6I+fqGP3PxH4jK423Wn34yPqqOp6+c34ftE38s9tQehr/Mhv1X8/OTJ+h1HMubuyh6OPZ</w:t>
      </w:r>
    </w:p>
    <w:p>
      <w:pPr>
        <w:pStyle w:val="PreformattedText"/>
        <w:bidi w:val="0"/>
        <w:spacing w:before="0" w:after="0"/>
        <w:jc w:val="left"/>
        <w:rPr/>
      </w:pPr>
      <w:r>
        <w:rPr/>
        <w:t>vLI+k0sGqSvBgCVIPiZe5Mrym0d+PeEAvrV73Lj8mOl6gnU97ERPu5JPhLtjczaFYSAHXds7QesVb2</w:t>
      </w:r>
    </w:p>
    <w:p>
      <w:pPr>
        <w:pStyle w:val="PreformattedText"/>
        <w:bidi w:val="0"/>
        <w:spacing w:before="0" w:after="0"/>
        <w:jc w:val="left"/>
        <w:rPr/>
      </w:pPr>
      <w:r>
        <w:rPr/>
        <w:t>c8FgOdZCXcPceF2YbIrly13HLOA51y43J85U2gH+AyccEhjp8ZzR1uXXGHvi/Hvzh6m+Tv8AnA/f64</w:t>
      </w:r>
    </w:p>
    <w:p>
      <w:pPr>
        <w:pStyle w:val="PreformattedText"/>
        <w:bidi w:val="0"/>
        <w:spacing w:before="0" w:after="0"/>
        <w:jc w:val="left"/>
        <w:rPr/>
      </w:pPr>
      <w:r>
        <w:rPr/>
        <w:t>z6P2Z4fDj/AJL9WA893+n8ZED9Z/n4zxet/wDchHyyH74xfAUtXz5XN53yxOp548YTzReiKmA21vrJ</w:t>
      </w:r>
    </w:p>
    <w:p>
      <w:pPr>
        <w:pStyle w:val="PreformattedText"/>
        <w:bidi w:val="0"/>
        <w:spacing w:before="0" w:after="0"/>
        <w:jc w:val="left"/>
        <w:rPr/>
      </w:pPr>
      <w:r>
        <w:rPr/>
        <w:t>L7rbnUdozuSCrjv8YftuJUacqjWb4GtqPKTWSyWVolN8VseussBs+TMOpTiR4Uu5POnnzmpp797Qs1</w:t>
      </w:r>
    </w:p>
    <w:p>
      <w:pPr>
        <w:pStyle w:val="PreformattedText"/>
        <w:bidi w:val="0"/>
        <w:spacing w:before="0" w:after="0"/>
        <w:jc w:val="left"/>
        <w:rPr/>
      </w:pPr>
      <w:r>
        <w:rPr/>
        <w:t>kIXaeoc+zxlh7/ALiY5ZQ7/vGCgj9c4W+ev3nzkUfX98uRvCtfYM8K3eLYyfoNhGvYV6IU3YK/C9l7</w:t>
      </w:r>
    </w:p>
    <w:p>
      <w:pPr>
        <w:pStyle w:val="PreformattedText"/>
        <w:bidi w:val="0"/>
        <w:spacing w:before="0" w:after="0"/>
        <w:jc w:val="left"/>
        <w:rPr/>
      </w:pPr>
      <w:r>
        <w:rPr/>
        <w:t>UuIchaUOELyxAbRnbxZUUFa1wqA3kP2Xv5wx/tw2pPMqMGuUoNMb0YZKPhBDwXdGa3issVeMqzA0QA</w:t>
      </w:r>
    </w:p>
    <w:p>
      <w:pPr>
        <w:pStyle w:val="PreformattedText"/>
        <w:bidi w:val="0"/>
        <w:spacing w:before="0" w:after="0"/>
        <w:jc w:val="left"/>
        <w:rPr/>
      </w:pPr>
      <w:r>
        <w:rPr/>
        <w:t>4DALU8LP8AMtND6vyoMQkyfO3ijGVLBSIkpAwk1ORzB9BwM9FzRgOXsgtFDJr26yLIsjBRKO5pGocj</w:t>
      </w:r>
    </w:p>
    <w:p>
      <w:pPr>
        <w:pStyle w:val="PreformattedText"/>
        <w:bidi w:val="0"/>
        <w:spacing w:before="0" w:after="0"/>
        <w:jc w:val="left"/>
        <w:rPr/>
      </w:pPr>
      <w:r>
        <w:rPr/>
        <w:t>oWK3QC6CCGnbgW2G9BSPqsbTj6QygiQE5WSrvCR7NguYRSW2M1isC0TNyI5OZzlEswPIFJMEhSTeEL</w:t>
      </w:r>
    </w:p>
    <w:p>
      <w:pPr>
        <w:pStyle w:val="PreformattedText"/>
        <w:bidi w:val="0"/>
        <w:spacing w:before="0" w:after="0"/>
        <w:jc w:val="left"/>
        <w:rPr/>
      </w:pPr>
      <w:r>
        <w:rPr/>
        <w:t>8i5DJYCgpxXDQoJWVQBsZbtuPx4LAAFZd2JUSROSaL0KbsRV3KmBZoLEzU2ige2TQjQtnYBgNw3hdo</w:t>
      </w:r>
    </w:p>
    <w:p>
      <w:pPr>
        <w:pStyle w:val="PreformattedText"/>
        <w:bidi w:val="0"/>
        <w:spacing w:before="0" w:after="0"/>
        <w:jc w:val="left"/>
        <w:rPr/>
      </w:pPr>
      <w:r>
        <w:rPr/>
        <w:t>LSk8ZLBL6cG6CzQXnWKuROCcuJHIeEDxkQqPSRHEaRAucZMRlSHIDoC+8jwHkCsUiKPwFx5iLEYJvU</w:t>
      </w:r>
    </w:p>
    <w:p>
      <w:pPr>
        <w:pStyle w:val="PreformattedText"/>
        <w:bidi w:val="0"/>
        <w:spacing w:before="0" w:after="0"/>
        <w:jc w:val="left"/>
        <w:rPr/>
      </w:pPr>
      <w:r>
        <w:rPr/>
        <w:t>lKF+udjCs6AMLsQacWaBodqgTmSQhOHZ0FNmLNQ8pBiJ0drGXEksk8mDDkLIyq0gbCNdZB1ul3JSai</w:t>
      </w:r>
    </w:p>
    <w:p>
      <w:pPr>
        <w:pStyle w:val="PreformattedText"/>
        <w:bidi w:val="0"/>
        <w:spacing w:before="0" w:after="0"/>
        <w:jc w:val="left"/>
        <w:rPr/>
      </w:pPr>
      <w:r>
        <w:rPr/>
        <w:t>EUyETdDhistJgBxTLGJRorG4CBJWDJqXaFbBMEmOJ5xtcuJcGtWVbDALxsZ0UqOsIt1Iy0IEaTCmRC</w:t>
      </w:r>
    </w:p>
    <w:p>
      <w:pPr>
        <w:pStyle w:val="PreformattedText"/>
        <w:bidi w:val="0"/>
        <w:spacing w:before="0" w:after="0"/>
        <w:jc w:val="left"/>
        <w:rPr/>
      </w:pPr>
      <w:r>
        <w:rPr/>
        <w:t>2xWDrn5IEQgFw8s43fW0pEBUUYAF4ZO7KbIzAJrHnNsK6eugQc0XWydODEiaB0K3A6ctIpxM71mKZG</w:t>
      </w:r>
    </w:p>
    <w:p>
      <w:pPr>
        <w:pStyle w:val="PreformattedText"/>
        <w:bidi w:val="0"/>
        <w:spacing w:before="0" w:after="0"/>
        <w:jc w:val="left"/>
        <w:rPr/>
      </w:pPr>
      <w:r>
        <w:rPr/>
        <w:t>JkFHRu0wkiXJZC5Q4yGiUaWo4iEfjncRYTdIwobrVE6nfmwzExGoTkF14NmYJhjyiKbhknwxRGLBkG</w:t>
      </w:r>
    </w:p>
    <w:p>
      <w:pPr>
        <w:pStyle w:val="PreformattedText"/>
        <w:bidi w:val="0"/>
        <w:spacing w:before="0" w:after="0"/>
        <w:jc w:val="left"/>
        <w:rPr/>
      </w:pPr>
      <w:r>
        <w:rPr/>
        <w:t>ExpbCiB3k6EV+qTxYlVNYpYksQqhYuOax8LvPySiShSC489Kht2qI84rwIyt6Im4xnl8eNVL11dZ8Y</w:t>
      </w:r>
    </w:p>
    <w:p>
      <w:pPr>
        <w:pStyle w:val="PreformattedText"/>
        <w:bidi w:val="0"/>
        <w:spacing w:before="0" w:after="0"/>
        <w:jc w:val="left"/>
        <w:rPr/>
      </w:pPr>
      <w:r>
        <w:rPr/>
        <w:t>D8G7nn65a+Z54xgePXNKy8H7XPnG1fn87wz8RU+Kj04cPp3uyeMdNftfbHh0bnk5dZXl9nX+4y5JUf</w:t>
      </w:r>
    </w:p>
    <w:p>
      <w:pPr>
        <w:pStyle w:val="PreformattedText"/>
        <w:bidi w:val="0"/>
        <w:spacing w:before="0" w:after="0"/>
        <w:jc w:val="left"/>
        <w:rPr/>
      </w:pPr>
      <w:r>
        <w:rPr/>
        <w:t>T55xP7/uU2v3+5kiP1r1kI8d73r3l/JXNp16nO5103PXPeQcDXPH3wEfdz3z3lTUVckZ2D5e/zkHZG</w:t>
      </w:r>
    </w:p>
    <w:p>
      <w:pPr>
        <w:pStyle w:val="PreformattedText"/>
        <w:bidi w:val="0"/>
        <w:spacing w:before="0" w:after="0"/>
        <w:jc w:val="left"/>
        <w:rPr/>
      </w:pPr>
      <w:r>
        <w:rPr/>
        <w:t>Uo8v+4N321H085Vu+6jVZNP28+Mm7+E+mcyfvGODo5qcj3189kbnPYAbXy0e8vidnoeKtzlv23Xnm8</w:t>
      </w:r>
    </w:p>
    <w:p>
      <w:pPr>
        <w:pStyle w:val="PreformattedText"/>
        <w:bidi w:val="0"/>
        <w:spacing w:before="0" w:after="0"/>
        <w:jc w:val="left"/>
        <w:rPr/>
      </w:pPr>
      <w:r>
        <w:rPr/>
        <w:t>9yq/nOB5f++M/L51nnTPHLiz5mY+2aHvX0iM5REVPN8Vuusf8Av91guy3g6/t/jEd7+z+A5TbS87n1</w:t>
      </w:r>
    </w:p>
    <w:p>
      <w:pPr>
        <w:pStyle w:val="PreformattedText"/>
        <w:bidi w:val="0"/>
        <w:spacing w:before="0" w:after="0"/>
        <w:jc w:val="left"/>
        <w:rPr/>
      </w:pPr>
      <w:r>
        <w:rPr/>
        <w:t>k+51VVMzPnOeo3Gvpi+e3mPS8TxmjXY8R4nY4PJt2RNafcZrx7XXHqcD6vqbig5Fwt6JbmzhGVI2VU</w:t>
      </w:r>
    </w:p>
    <w:p>
      <w:pPr>
        <w:pStyle w:val="PreformattedText"/>
        <w:bidi w:val="0"/>
        <w:spacing w:before="0" w:after="0"/>
        <w:jc w:val="left"/>
        <w:rPr/>
      </w:pPr>
      <w:r>
        <w:rPr/>
        <w:t>TPDbsYbq0rLdD+GIrA5vruTp+jN+YMzQ62AyrNGpb37b2wy4ks64IKkIneCSH6zflPYYtRcUR6Xq+U</w:t>
      </w:r>
    </w:p>
    <w:p>
      <w:pPr>
        <w:pStyle w:val="PreformattedText"/>
        <w:bidi w:val="0"/>
        <w:spacing w:before="0" w:after="0"/>
        <w:jc w:val="left"/>
        <w:rPr/>
      </w:pPr>
      <w:r>
        <w:rPr/>
        <w:t>5tN10XKweGuMFyJN6AOjhmkkk59lxhryK98vgzWtXLZfXjBr7dTxk+mf+xn1evPU54jWmJ6yPN6s5f</w:t>
      </w:r>
    </w:p>
    <w:p>
      <w:pPr>
        <w:pStyle w:val="PreformattedText"/>
        <w:bidi w:val="0"/>
        <w:spacing w:before="0" w:after="0"/>
        <w:jc w:val="left"/>
        <w:rPr/>
      </w:pPr>
      <w:r>
        <w:rPr/>
        <w:t>HWBdeYe/E9ZGvxrxzWGqR9G/J1mux9J8kdbZInN2TG48frigvbJ8D0LD2LaLz/AIxm1Nkom33zn4D9</w:t>
      </w:r>
    </w:p>
    <w:p>
      <w:pPr>
        <w:pStyle w:val="PreformattedText"/>
        <w:bidi w:val="0"/>
        <w:spacing w:before="0" w:after="0"/>
        <w:jc w:val="left"/>
        <w:rPr/>
      </w:pPr>
      <w:r>
        <w:rPr/>
        <w:t>8YMSNry9n954Gy98k01zrFnEvAvlEzhMbBdERM3rbrJBSg9bRYNmKsmh4FVXOvpmqVmYVEc1NziUUn</w:t>
      </w:r>
    </w:p>
    <w:p>
      <w:pPr>
        <w:pStyle w:val="PreformattedText"/>
        <w:bidi w:val="0"/>
        <w:spacing w:before="0" w:after="0"/>
        <w:jc w:val="left"/>
        <w:rPr/>
      </w:pPr>
      <w:r>
        <w:rPr/>
        <w:t>pjtrsswWemzX1twSH3qu9cXnsGn7ZH7336cj9/jN7iQRJZAhPvZPyBBGsxjqimQEZHSAioSU+AJitw</w:t>
      </w:r>
    </w:p>
    <w:p>
      <w:pPr>
        <w:pStyle w:val="PreformattedText"/>
        <w:bidi w:val="0"/>
        <w:spacing w:before="0" w:after="0"/>
        <w:jc w:val="left"/>
        <w:rPr/>
      </w:pPr>
      <w:r>
        <w:rPr/>
        <w:t>oOSxZlVU33jMYaIrSsFfvwpQZRWTIYItMQtVJzUgYAMRzCByKufXQxO5TvU2O1lc0YpsAqim3bnfWL</w:t>
      </w:r>
    </w:p>
    <w:p>
      <w:pPr>
        <w:pStyle w:val="PreformattedText"/>
        <w:bidi w:val="0"/>
        <w:spacing w:before="0" w:after="0"/>
        <w:jc w:val="left"/>
        <w:rPr/>
      </w:pPr>
      <w:r>
        <w:rPr/>
        <w:t>M0QJCmyr7DJWT6P+4KxzwOkHp5wGQBMszTJNrC8dtAEhgnI4GpROI4RtECKET06oyaiPT0I+CMeq94</w:t>
      </w:r>
    </w:p>
    <w:p>
      <w:pPr>
        <w:pStyle w:val="PreformattedText"/>
        <w:bidi w:val="0"/>
        <w:spacing w:before="0" w:after="0"/>
        <w:jc w:val="left"/>
        <w:rPr/>
      </w:pPr>
      <w:r>
        <w:rPr/>
        <w:t>mq4KFSaa1ODFmcWznBtTsalpYs4Uy1wDCYWtTbrAOQTrJIdpp7cbcEIrosoeZaxGMrJWiYCkH3hzrY</w:t>
      </w:r>
    </w:p>
    <w:p>
      <w:pPr>
        <w:pStyle w:val="PreformattedText"/>
        <w:bidi w:val="0"/>
        <w:spacing w:before="0" w:after="0"/>
        <w:jc w:val="left"/>
        <w:rPr/>
      </w:pPr>
      <w:r>
        <w:rPr/>
        <w:t>IBBIl1KXnJcyAQNQEG5YmPN5IkMJCaQvCbkhTJHxxqsCd4xqgVkpPExhoWJIuUhdkVVT0XxASsGUW4</w:t>
      </w:r>
    </w:p>
    <w:p>
      <w:pPr>
        <w:pStyle w:val="PreformattedText"/>
        <w:bidi w:val="0"/>
        <w:spacing w:before="0" w:after="0"/>
        <w:jc w:val="left"/>
        <w:rPr/>
      </w:pPr>
      <w:r>
        <w:rPr/>
        <w:t>yQJyLzkqPu0KucuAIyjpNASs8l4cClo3gq5ga5nAGQkeCWyFuXxkxMgJKOrk12YFyUEYoCdoHWsA8D</w:t>
      </w:r>
    </w:p>
    <w:p>
      <w:pPr>
        <w:pStyle w:val="PreformattedText"/>
        <w:bidi w:val="0"/>
        <w:spacing w:before="0" w:after="0"/>
        <w:jc w:val="left"/>
        <w:rPr/>
      </w:pPr>
      <w:r>
        <w:rPr/>
        <w:t>gSQmEnT64YSCSWxFuSOYMmRBFYpSSNPp7Y3kOcyRL0TJr7Bj8P2qVLIKgtYBfxT4lYdQZ1hjDZTk6H</w:t>
      </w:r>
    </w:p>
    <w:p>
      <w:pPr>
        <w:pStyle w:val="PreformattedText"/>
        <w:bidi w:val="0"/>
        <w:spacing w:before="0" w:after="0"/>
        <w:jc w:val="left"/>
        <w:rPr/>
      </w:pPr>
      <w:r>
        <w:rPr/>
        <w:t>GWTnARWISeSXRj6oKBgpelPVCSQ7mVMYhFK5CEQ+MheZPMVsMhfZiBAYQnJIrZqiscVkXGaXDkunGr</w:t>
      </w:r>
    </w:p>
    <w:p>
      <w:pPr>
        <w:pStyle w:val="PreformattedText"/>
        <w:bidi w:val="0"/>
        <w:spacing w:before="0" w:after="0"/>
        <w:jc w:val="left"/>
        <w:rPr/>
      </w:pPr>
      <w:r>
        <w:rPr/>
        <w:t>lgxJ2EPeKyWPjGGTv6MCRndBi8k6FGBgGblISizEX4ODI0U/4XFJOOnXBkcRgTC8pFYayLcxrslZT9</w:t>
      </w:r>
    </w:p>
    <w:p>
      <w:pPr>
        <w:pStyle w:val="PreformattedText"/>
        <w:bidi w:val="0"/>
        <w:spacing w:before="0" w:after="0"/>
        <w:jc w:val="left"/>
        <w:rPr/>
      </w:pPr>
      <w:r>
        <w:rPr/>
        <w:t>jMkNfPUjeWb0JcZBKUMUnpMC5G0/xOEjw6PcBlVAaZehNcjzgFDWRZvzWtZubqVBeT7ilUnMbETCkS</w:t>
      </w:r>
    </w:p>
    <w:p>
      <w:pPr>
        <w:pStyle w:val="PreformattedText"/>
        <w:bidi w:val="0"/>
        <w:spacing w:before="0" w:after="0"/>
        <w:jc w:val="left"/>
        <w:rPr/>
      </w:pPr>
      <w:r>
        <w:rPr/>
        <w:t>4Q84iXFYg8jCdYSjkJkKgJIWlHbDhmVA5YR3xkixR7U8pBrQZyrFqgKZgmaHYo9DHuYwaCSCaFR3re</w:t>
      </w:r>
    </w:p>
    <w:p>
      <w:pPr>
        <w:pStyle w:val="PreformattedText"/>
        <w:bidi w:val="0"/>
        <w:spacing w:before="0" w:after="0"/>
        <w:jc w:val="left"/>
        <w:rPr/>
      </w:pPr>
      <w:r>
        <w:rPr/>
        <w:t>XXCtmpb1gL/LoOY2YF36jzExj+HNV15cS/TiSfjGdTP1PJ01nWW9/wA+Ez7pvV9c4fnOnUx/Tnm+Id</w:t>
      </w:r>
    </w:p>
    <w:p>
      <w:pPr>
        <w:pStyle w:val="PreformattedText"/>
        <w:bidi w:val="0"/>
        <w:spacing w:before="0" w:after="0"/>
        <w:jc w:val="left"/>
        <w:rPr/>
      </w:pPr>
      <w:r>
        <w:rPr/>
        <w:t>2U+IjN0g+qfnnjDv8A23wc5LvqXet+mMZabdXzt+IxSUZjnRrR858hOHA6J58ZPj1/EdFy8FPKeIn0</w:t>
      </w:r>
    </w:p>
    <w:p>
      <w:pPr>
        <w:pStyle w:val="PreformattedText"/>
        <w:bidi w:val="0"/>
        <w:spacing w:before="0" w:after="0"/>
        <w:jc w:val="left"/>
        <w:rPr/>
      </w:pPr>
      <w:r>
        <w:rPr/>
        <w:t>OLw61cT66cKQ/B7rjKfB50STu8UvF5+G88r6v2x53HluTRilfLy/lwrN61/vU5CPMRf95Q8T731xyw</w:t>
      </w:r>
    </w:p>
    <w:p>
      <w:pPr>
        <w:pStyle w:val="PreformattedText"/>
        <w:bidi w:val="0"/>
        <w:spacing w:before="0" w:after="0"/>
        <w:jc w:val="left"/>
        <w:rPr/>
      </w:pPr>
      <w:r>
        <w:rPr/>
        <w:t>zaJK5j1ht8Ijcxdx1hefh1gKgXPG5OM1TqA0V9Sc0w+/mDNjS8e+8fy+f6ynf0Y937PrfGc8s3NSf9</w:t>
      </w:r>
    </w:p>
    <w:p>
      <w:pPr>
        <w:pStyle w:val="PreformattedText"/>
        <w:bidi w:val="0"/>
        <w:spacing w:before="0" w:after="0"/>
        <w:jc w:val="left"/>
        <w:rPr/>
      </w:pPr>
      <w:r>
        <w:rPr/>
        <w:t>yG+Trjz85zT6RVcb0Z5EM1/NZJ5e/TTgm32l6/GG7SY+Hz+uCUvZIn0M+MF/o+3rEBZ/OtScPtmuwa</w:t>
      </w:r>
    </w:p>
    <w:p>
      <w:pPr>
        <w:pStyle w:val="PreformattedText"/>
        <w:bidi w:val="0"/>
        <w:spacing w:before="0" w:after="0"/>
        <w:jc w:val="left"/>
        <w:rPr/>
      </w:pPr>
      <w:r>
        <w:rPr/>
        <w:t>7eGl9Yzg7rVU89M4xhPut708zkkF2IFtFdxkpSeUj3t5wbPEz2HqARgQsm2KL+DnI6WLJNzFEVK+c6</w:t>
      </w:r>
    </w:p>
    <w:p>
      <w:pPr>
        <w:pStyle w:val="PreformattedText"/>
        <w:bidi w:val="0"/>
        <w:spacing w:before="0" w:after="0"/>
        <w:jc w:val="left"/>
        <w:rPr/>
      </w:pPr>
      <w:r>
        <w:rPr/>
        <w:t>jg8XFc3Ga1McPVSrxI5a6I0dcUc5BSZ2xFBP1tMNxO0iVTbItY4zK7YuUoTsOozgO+SPHXDnbs5bni</w:t>
      </w:r>
    </w:p>
    <w:p>
      <w:pPr>
        <w:pStyle w:val="PreformattedText"/>
        <w:bidi w:val="0"/>
        <w:spacing w:before="0" w:after="0"/>
        <w:jc w:val="left"/>
        <w:rPr/>
      </w:pPr>
      <w:r>
        <w:rPr/>
        <w:t>/OGi5/Ecx5nDrTH7XM4eon+f8ATDtDVdxxgetxM1Pm+MB59afpkeePp/Axm9enXx7wWfH08z4zSGvS</w:t>
      </w:r>
    </w:p>
    <w:p>
      <w:pPr>
        <w:pStyle w:val="PreformattedText"/>
        <w:bidi w:val="0"/>
        <w:spacing w:before="0" w:after="0"/>
        <w:jc w:val="left"/>
        <w:rPr/>
      </w:pPr>
      <w:r>
        <w:rPr/>
        <w:t>U+e8C62A9ylb8ZKNjb7g4+eTOxfQ2y8POIvRFDuTfpnJHqu7I4c74uFvc3qpy8J44O2CahUyIWmtnU</w:t>
      </w:r>
    </w:p>
    <w:p>
      <w:pPr>
        <w:pStyle w:val="PreformattedText"/>
        <w:bidi w:val="0"/>
        <w:spacing w:before="0" w:after="0"/>
        <w:jc w:val="left"/>
        <w:rPr/>
      </w:pPr>
      <w:r>
        <w:rPr/>
        <w:t>TEq4NUDsS9tVnCfBeOsRj4058+eyIxUNX5HyTwYIJaohfdjrGh9d6uk7h5y5xPNw+Zz1f3+fGR/wB/</w:t>
      </w:r>
    </w:p>
    <w:p>
      <w:pPr>
        <w:pStyle w:val="PreformattedText"/>
        <w:bidi w:val="0"/>
        <w:spacing w:before="0" w:after="0"/>
        <w:jc w:val="left"/>
        <w:rPr/>
      </w:pPr>
      <w:r>
        <w:rPr/>
        <w:t>nI/rqZ78Y9sRXFKt00ZV8MMUvCDHxbpYGMnC86AoLBYFqeB3gUqluv8AHCfDkslgAu0vejpQ1BMrnF</w:t>
      </w:r>
    </w:p>
    <w:p>
      <w:pPr>
        <w:pStyle w:val="PreformattedText"/>
        <w:bidi w:val="0"/>
        <w:spacing w:before="0" w:after="0"/>
        <w:jc w:val="left"/>
        <w:rPr/>
      </w:pPr>
      <w:r>
        <w:rPr/>
        <w:t>IlnPuQl0JgbTmii5ahFuY3JXWJ3tpKciTcNq4ZJUxO8gNIg91hkWdv8CA6cRDpRI4QbS7ayIdRb7kl</w:t>
      </w:r>
    </w:p>
    <w:p>
      <w:pPr>
        <w:pStyle w:val="PreformattedText"/>
        <w:bidi w:val="0"/>
        <w:spacing w:before="0" w:after="0"/>
        <w:jc w:val="left"/>
        <w:rPr/>
      </w:pPr>
      <w:r>
        <w:rPr/>
        <w:t>CeInhi6ZyTnIRV+phoxq/ojIyClhE2xdTCQTZWTQe2EotF9qbjZNtsCdYHkwaiaxtSKuSJ2mlx6ZfT</w:t>
      </w:r>
    </w:p>
    <w:p>
      <w:pPr>
        <w:pStyle w:val="PreformattedText"/>
        <w:bidi w:val="0"/>
        <w:spacing w:before="0" w:after="0"/>
        <w:jc w:val="left"/>
        <w:rPr/>
      </w:pPr>
      <w:r>
        <w:rPr/>
        <w:t>L95lTM7V5yeIKHlmwPEAbwb0GQFEcljrBA6cKJUt7yEAOxSGGtPrwSNlFmas45ZapjFZByESNFJWHJ</w:t>
      </w:r>
    </w:p>
    <w:p>
      <w:pPr>
        <w:pStyle w:val="PreformattedText"/>
        <w:bidi w:val="0"/>
        <w:spacing w:before="0" w:after="0"/>
        <w:jc w:val="left"/>
        <w:rPr/>
      </w:pPr>
      <w:r>
        <w:rPr/>
        <w:t>BSC0Ie5QZaGBdLNCJlM0eLg8DWGfkKS8QvK+/UIkGHWzZxVZyC9YvUq+3HvBVZtHjeamwxEZybLAMl</w:t>
      </w:r>
    </w:p>
    <w:p>
      <w:pPr>
        <w:pStyle w:val="PreformattedText"/>
        <w:bidi w:val="0"/>
        <w:spacing w:before="0" w:after="0"/>
        <w:jc w:val="left"/>
        <w:rPr/>
      </w:pPr>
      <w:r>
        <w:rPr/>
        <w:t>1aTeX5dYEK5QDNJqCsDYVn33XVRFz3WTSZYbWknwdsYrYI3vlTzTR7yQIzSoFNHIHPOTh0RblhO5ge</w:t>
      </w:r>
    </w:p>
    <w:p>
      <w:pPr>
        <w:pStyle w:val="PreformattedText"/>
        <w:bidi w:val="0"/>
        <w:spacing w:before="0" w:after="0"/>
        <w:jc w:val="left"/>
        <w:rPr/>
      </w:pPr>
      <w:r>
        <w:rPr/>
        <w:t>Mp+jqzKtkaFnoyI0gMWuTwGqmR2+QwmQKVJNF+EZfcpL4g8iHKKuICtfJExtj9yfXKNs2/UQIRt2mG</w:t>
      </w:r>
    </w:p>
    <w:p>
      <w:pPr>
        <w:pStyle w:val="PreformattedText"/>
        <w:bidi w:val="0"/>
        <w:spacing w:before="0" w:after="0"/>
        <w:jc w:val="left"/>
        <w:rPr/>
      </w:pPr>
      <w:r>
        <w:rPr/>
        <w:t>srsIDDdyRAMPMZJJJmXOYfvBLNY2+mRkyChHaOTNj1FunhEkwpL1iJAg4BLDlbqXIdjLWEAJeZDItY</w:t>
      </w:r>
    </w:p>
    <w:p>
      <w:pPr>
        <w:pStyle w:val="PreformattedText"/>
        <w:bidi w:val="0"/>
        <w:spacing w:before="0" w:after="0"/>
        <w:jc w:val="left"/>
        <w:rPr/>
      </w:pPr>
      <w:r>
        <w:rPr/>
        <w:t>pKS1DoJUUWlWNoDPIhjoQrKTA+9R5tiCRzEczD2HJQNVeDRbBkkznj8BMp3J2SWxxpCxkYMGlneWFo</w:t>
      </w:r>
    </w:p>
    <w:p>
      <w:pPr>
        <w:pStyle w:val="PreformattedText"/>
        <w:bidi w:val="0"/>
        <w:spacing w:before="0" w:after="0"/>
        <w:jc w:val="left"/>
        <w:rPr/>
      </w:pPr>
      <w:r>
        <w:rPr/>
        <w:t>bJU5G4RyiI8nhvGzDI6hKu9FX8JApEWw4O5pxk0Z4/OMvYxq6TIhqrW7eK1hJP/BKhqzqHAGAhsbcQ</w:t>
      </w:r>
    </w:p>
    <w:p>
      <w:pPr>
        <w:pStyle w:val="PreformattedText"/>
        <w:bidi w:val="0"/>
        <w:spacing w:before="0" w:after="0"/>
        <w:jc w:val="left"/>
        <w:rPr/>
      </w:pPr>
      <w:r>
        <w:rPr/>
        <w:t>OjTnLykgLbWpI2at4JVJUhfqDtxOuMsB98kRMgWnmN50S6bre9xOaLr8cRm+97/dQ41trSdO/nIJvd</w:t>
      </w:r>
    </w:p>
    <w:p>
      <w:pPr>
        <w:pStyle w:val="PreformattedText"/>
        <w:bidi w:val="0"/>
        <w:spacing w:before="0" w:after="0"/>
        <w:jc w:val="left"/>
        <w:rPr/>
      </w:pPr>
      <w:r>
        <w:rPr/>
        <w:t>ryf1jVh9eT4svL1M2aTn3edxe3Pv65c+tzHH75x++a2nd8ziXbUBo+CenIXtprjhPWe/zxHExiX0Eb</w:t>
      </w:r>
    </w:p>
    <w:p>
      <w:pPr>
        <w:pStyle w:val="PreformattedText"/>
        <w:bidi w:val="0"/>
        <w:spacing w:before="0" w:after="0"/>
        <w:jc w:val="left"/>
        <w:rPr/>
      </w:pPr>
      <w:r>
        <w:rPr/>
        <w:t>0m+rcdr2yPT46x63G5ft1jHmHb31HaZwxj4ZmHvuchtJJOI7yaLI+6PnfnPLZrmJ/hzy3t51ycZIZm</w:t>
      </w:r>
    </w:p>
    <w:p>
      <w:pPr>
        <w:pStyle w:val="PreformattedText"/>
        <w:bidi w:val="0"/>
        <w:spacing w:before="0" w:after="0"/>
        <w:jc w:val="left"/>
        <w:rPr/>
      </w:pPr>
      <w:r>
        <w:rPr/>
        <w:t>OT3gux/fri287Hd5DzTEc/Txkkz75/mCc2eZ+jrd5FUy9/reHKSer068zBjKeT7HHGIk9zr6VyXiOk</w:t>
      </w:r>
    </w:p>
    <w:p>
      <w:pPr>
        <w:pStyle w:val="PreformattedText"/>
        <w:bidi w:val="0"/>
        <w:spacing w:before="0" w:after="0"/>
        <w:jc w:val="left"/>
        <w:rPr/>
      </w:pPr>
      <w:r>
        <w:rPr/>
        <w:t>zqvVz7w609e7z0PiOP8Azh/xn3/GI/44yP8Axn7DI9M/bj/x9Mes9P0w8P0ymzrWhjo1MuLPpnXj8n</w:t>
      </w:r>
    </w:p>
    <w:p>
      <w:pPr>
        <w:pStyle w:val="PreformattedText"/>
        <w:bidi w:val="0"/>
        <w:spacing w:before="0" w:after="0"/>
        <w:jc w:val="left"/>
        <w:rPr/>
      </w:pPr>
      <w:r>
        <w:rPr/>
        <w:t>DXuq3B15Ywfu4iO36Dzl0xD6iZNPBGbmSocv3w7HyjknPsbyGkzwtJUnSDDcO/y7cH0znarjf8n9Y9</w:t>
      </w:r>
    </w:p>
    <w:p>
      <w:pPr>
        <w:pStyle w:val="PreformattedText"/>
        <w:bidi w:val="0"/>
        <w:spacing w:before="0" w:after="0"/>
        <w:jc w:val="left"/>
        <w:rPr/>
      </w:pPr>
      <w:r>
        <w:rPr/>
        <w:t>cOlMeKOhwX10dvRpIDNZex9ogt3giTo+RMK1lW6k358+RkI8I4h1V6cChW+rv/DNDrua8eco6wDk+v</w:t>
      </w:r>
    </w:p>
    <w:p>
      <w:pPr>
        <w:pStyle w:val="PreformattedText"/>
        <w:bidi w:val="0"/>
        <w:spacing w:before="0" w:after="0"/>
        <w:jc w:val="left"/>
        <w:rPr/>
      </w:pPr>
      <w:r>
        <w:rPr/>
        <w:t>HnyTh34KjUfisDrh6PmsDxV+/89Z4/qI8e8e9TXfivWGn9rL8Pnjr6YK1YlRm97jiTeKlalqqt5585</w:t>
      </w:r>
    </w:p>
    <w:p>
      <w:pPr>
        <w:pStyle w:val="PreformattedText"/>
        <w:bidi w:val="0"/>
        <w:spacing w:before="0" w:after="0"/>
        <w:jc w:val="left"/>
        <w:rPr/>
      </w:pPr>
      <w:r>
        <w:rPr/>
        <w:t>ecpakLdS5jeQTPTfU77kZxdyxrfZwYBuD534PnHDWyA8+5ZnvVhabQau6ygdyFWHQlrNtrqXmNXynG</w:t>
      </w:r>
    </w:p>
    <w:p>
      <w:pPr>
        <w:pStyle w:val="PreformattedText"/>
        <w:bidi w:val="0"/>
        <w:spacing w:before="0" w:after="0"/>
        <w:jc w:val="left"/>
        <w:rPr/>
      </w:pPr>
      <w:r>
        <w:rPr/>
        <w:t>QPgHpqjzLhgzGzfk15yEQpEp5nn04SuiPmftUYa+/+HnB+P1+mR/UfvGaP2vHnCIGMA1oQCTQgnFsN</w:t>
      </w:r>
    </w:p>
    <w:p>
      <w:pPr>
        <w:pStyle w:val="PreformattedText"/>
        <w:bidi w:val="0"/>
        <w:spacing w:before="0" w:after="0"/>
        <w:jc w:val="left"/>
        <w:rPr/>
      </w:pPr>
      <w:r>
        <w:rPr/>
        <w:t>pvvKDbAFzZyZhcMgW1GjIcjNZIAyFKDSNe9hiTlTZmokn8bJpuVwSkyqITwZtH2RvFOkBtocXaZ6li</w:t>
      </w:r>
    </w:p>
    <w:p>
      <w:pPr>
        <w:pStyle w:val="PreformattedText"/>
        <w:bidi w:val="0"/>
        <w:spacing w:before="0" w:after="0"/>
        <w:jc w:val="left"/>
        <w:rPr/>
      </w:pPr>
      <w:r>
        <w:rPr/>
        <w:t>JpWs3aX6/thNgiL/DMisKhiWgKWyL5tORlDnueJYOM5k4VAlMnUp9+cZcUVdAXNDIcBTKpTdjnMifw</w:t>
      </w:r>
    </w:p>
    <w:p>
      <w:pPr>
        <w:pStyle w:val="PreformattedText"/>
        <w:bidi w:val="0"/>
        <w:spacing w:before="0" w:after="0"/>
        <w:jc w:val="left"/>
        <w:rPr/>
      </w:pPr>
      <w:r>
        <w:rPr/>
        <w:t>kyEIwQaECPZZEyYNTJiIk0R+r6YYuYCXHDU7pFMgDMjaIZPImtLYoSotW3k5XUSRMpRZVeSLLxY4Ii</w:t>
      </w:r>
    </w:p>
    <w:p>
      <w:pPr>
        <w:pStyle w:val="PreformattedText"/>
        <w:bidi w:val="0"/>
        <w:spacing w:before="0" w:after="0"/>
        <w:jc w:val="left"/>
        <w:rPr/>
      </w:pPr>
      <w:r>
        <w:rPr/>
        <w:t>6CtiXKdU9i8uhhJC1QCAEQtzEzkINN5mAJM904dpwatbGS2g76yTBpD1sLuiYvrHxwo2pdTuaQtDOS</w:t>
      </w:r>
    </w:p>
    <w:p>
      <w:pPr>
        <w:pStyle w:val="PreformattedText"/>
        <w:bidi w:val="0"/>
        <w:spacing w:before="0" w:after="0"/>
        <w:jc w:val="left"/>
        <w:rPr/>
      </w:pPr>
      <w:r>
        <w:rPr/>
        <w:t>iQKBaqyIgKgrGlEikUoxAgTmcQOcOS1VnjZ24rBsfjdTm1Zo5YyIJlx7cySXt6xck0VQVOp/GSXGWV</w:t>
      </w:r>
    </w:p>
    <w:p>
      <w:pPr>
        <w:pStyle w:val="PreformattedText"/>
        <w:bidi w:val="0"/>
        <w:spacing w:before="0" w:after="0"/>
        <w:jc w:val="left"/>
        <w:rPr/>
      </w:pPr>
      <w:r>
        <w:rPr/>
        <w:t>U8yWpRhwhXAX2YOMMIQbNLICPeeEeg/TED3k4BSCTxEbvKZC+VqQ498KGC6Rwdg3qCZ2hUYthWDnaZ</w:t>
      </w:r>
    </w:p>
    <w:p>
      <w:pPr>
        <w:pStyle w:val="PreformattedText"/>
        <w:bidi w:val="0"/>
        <w:spacing w:before="0" w:after="0"/>
        <w:jc w:val="left"/>
        <w:rPr/>
      </w:pPr>
      <w:r>
        <w:rPr/>
        <w:t>xDAUqcn3jYk5FQ/RgmNSDAQ9sDck85OaohsmVgTK8A5vjg4ClRUTGycY3klEsDUq8srDZ0oJQsUiwW</w:t>
      </w:r>
    </w:p>
    <w:p>
      <w:pPr>
        <w:pStyle w:val="PreformattedText"/>
        <w:bidi w:val="0"/>
        <w:spacing w:before="0" w:after="0"/>
        <w:jc w:val="left"/>
        <w:rPr/>
      </w:pPr>
      <w:r>
        <w:rPr/>
        <w:t>mS+xMQUpjgrJSErwKzd8oBHLwx8Fu9hnsUEa5zUYQkxkFWmMK7UlmxPlKdPzgCwc/IAShck1CI5une</w:t>
      </w:r>
    </w:p>
    <w:p>
      <w:pPr>
        <w:pStyle w:val="PreformattedText"/>
        <w:bidi w:val="0"/>
        <w:spacing w:before="0" w:after="0"/>
        <w:jc w:val="left"/>
        <w:rPr/>
      </w:pPr>
      <w:r>
        <w:rPr/>
        <w:t>SCxnkBQkZbe8FYaTw9hoYINUgOddA5VUThPB8yEwyBpkLMG0+loFgqJ9iIZkhANbx2zOwSUOMMVgDx</w:t>
      </w:r>
    </w:p>
    <w:p>
      <w:pPr>
        <w:pStyle w:val="PreformattedText"/>
        <w:bidi w:val="0"/>
        <w:spacing w:before="0" w:after="0"/>
        <w:jc w:val="left"/>
        <w:rPr/>
      </w:pPr>
      <w:r>
        <w:rPr/>
        <w:t>hYzqvRkE6mlY/G5EOpvB5sKUJK+hMJcMtm2ZuBR2ILYIpdOgrJju82cOau5r36ud9g1janBhoNGSjQ</w:t>
      </w:r>
    </w:p>
    <w:p>
      <w:pPr>
        <w:pStyle w:val="PreformattedText"/>
        <w:bidi w:val="0"/>
        <w:spacing w:before="0" w:after="0"/>
        <w:jc w:val="left"/>
        <w:rPr/>
      </w:pPr>
      <w:r>
        <w:rPr/>
        <w:t>7UwSZXSQNhEqvjkzB6e1OfE4V7kiP3xh7SMc+ngxh1XN7jT8Za3t8xdyhEYpoemDTxrnNTuP2K05d8</w:t>
      </w:r>
    </w:p>
    <w:p>
      <w:pPr>
        <w:pStyle w:val="PreformattedText"/>
        <w:bidi w:val="0"/>
        <w:spacing w:before="0" w:after="0"/>
        <w:jc w:val="left"/>
        <w:rPr/>
      </w:pPr>
      <w:r>
        <w:rPr/>
        <w:t>T8deJnCyZb9vfrPevR9UcZ5IiO49es+Hv08fTGTSx9fo7jI9Xk8/qc93dTb47GaN+9+qiHIW/EVxyJ</w:t>
      </w:r>
    </w:p>
    <w:p>
      <w:pPr>
        <w:pStyle w:val="PreformattedText"/>
        <w:bidi w:val="0"/>
        <w:spacing w:before="0" w:after="0"/>
        <w:jc w:val="left"/>
        <w:rPr/>
      </w:pPr>
      <w:r>
        <w:rPr/>
        <w:t>H0xv3+XX2jPOjx9Eea++Q7Rzz9vGJXB/eNB+dvfBqcV1rzuTnOZ+3Tfzk7X8taT3lUFQx1Myvzm0if</w:t>
      </w:r>
    </w:p>
    <w:p>
      <w:pPr>
        <w:pStyle w:val="PreformattedText"/>
        <w:bidi w:val="0"/>
        <w:spacing w:before="0" w:after="0"/>
        <w:jc w:val="left"/>
        <w:rPr/>
      </w:pPr>
      <w:r>
        <w:rPr/>
        <w:t>j6G+MZ7/p/OsWWB+Irq3rLyvMifeeOsNQQr8z5x2w8f87wCST/ADH9ZGV/RhVXzvC6zpZHrIdD6yHR</w:t>
      </w:r>
    </w:p>
    <w:p>
      <w:pPr>
        <w:pStyle w:val="PreformattedText"/>
        <w:bidi w:val="0"/>
        <w:spacing w:before="0" w:after="0"/>
        <w:jc w:val="left"/>
        <w:rPr/>
      </w:pPr>
      <w:r>
        <w:rPr/>
        <w:t>niP7zwH716z0f+Uf0yPX2yPX2zWTEetzMHCuIT67AXocHvxfYcTi0G6U3BQcEc4TYhsqXs/bwbqZOb</w:t>
      </w:r>
    </w:p>
    <w:p>
      <w:pPr>
        <w:pStyle w:val="PreformattedText"/>
        <w:bidi w:val="0"/>
        <w:spacing w:before="0" w:after="0"/>
        <w:jc w:val="left"/>
        <w:rPr/>
      </w:pPr>
      <w:r>
        <w:rPr/>
        <w:t>aYPODfy0aHfBJlYNIkLCnD06c1RRB1H31jQQh22OL4icFL0FAek6Ixv5vivtM5zjvomKb5kypSqrRv</w:t>
      </w:r>
    </w:p>
    <w:p>
      <w:pPr>
        <w:pStyle w:val="PreformattedText"/>
        <w:bidi w:val="0"/>
        <w:spacing w:before="0" w:after="0"/>
        <w:jc w:val="left"/>
        <w:rPr/>
      </w:pPr>
      <w:r>
        <w:rPr/>
        <w:t>h7rJycutc9ay56fPmvOaeqs4n1zg1UcefpnkJ8X8+snER5+nvA/z3h/R+mRdE+THrP3XW84nuor64b</w:t>
      </w:r>
    </w:p>
    <w:p>
      <w:pPr>
        <w:pStyle w:val="PreformattedText"/>
        <w:bidi w:val="0"/>
        <w:spacing w:before="0" w:after="0"/>
        <w:jc w:val="left"/>
        <w:rPr/>
      </w:pPr>
      <w:r>
        <w:rPr/>
        <w:t>eN8PjWCCfJP74cY0CJYMugvi7n3lWuzEbmvkM7zaIFjcFdfbGjaclUV9sp45fp0l6ypqBBDEHrxmiS</w:t>
      </w:r>
    </w:p>
    <w:p>
      <w:pPr>
        <w:pStyle w:val="PreformattedText"/>
        <w:bidi w:val="0"/>
        <w:spacing w:before="0" w:after="0"/>
        <w:jc w:val="left"/>
        <w:rPr/>
      </w:pPr>
      <w:r>
        <w:rPr/>
        <w:t>NOzZ1j6YbKJfS9d5OjslTMer7y5J8xo4iPGWDbswTEUeKwfA6uD3PGfJrx+c4xdwuojvNfXx89ZrE+</w:t>
      </w:r>
    </w:p>
    <w:p>
      <w:pPr>
        <w:pStyle w:val="PreformattedText"/>
        <w:bidi w:val="0"/>
        <w:spacing w:before="0" w:after="0"/>
        <w:jc w:val="left"/>
        <w:rPr/>
      </w:pPr>
      <w:r>
        <w:rPr/>
        <w:t>sRh7qXl2anjJ1OcCEooITUSxeCkPPAAM8vTsWT4yCzJKwRwqaF4m6DkAzRxJtBxhYQMtMVEUDoIMJs</w:t>
      </w:r>
    </w:p>
    <w:p>
      <w:pPr>
        <w:pStyle w:val="PreformattedText"/>
        <w:bidi w:val="0"/>
        <w:spacing w:before="0" w:after="0"/>
        <w:jc w:val="left"/>
        <w:rPr/>
      </w:pPr>
      <w:r>
        <w:rPr/>
        <w:t>nPpUb8LsnllXVnOImgB25IYUmvEay+Rkin8Qn4yFi40DQtsl9ZKE81MYENSuiDD+gYsEBtciEynWOT</w:t>
      </w:r>
    </w:p>
    <w:p>
      <w:pPr>
        <w:pStyle w:val="PreformattedText"/>
        <w:bidi w:val="0"/>
        <w:spacing w:before="0" w:after="0"/>
        <w:jc w:val="left"/>
        <w:rPr/>
      </w:pPr>
      <w:r>
        <w:rPr/>
        <w:t>IbAvT1mSfGQYhIqkCFQd0yiUsQcQolK4c31Dn7Z7CtJMAJkCOmZZlplLJxQFARngS7U6jVZq35SGYJ</w:t>
      </w:r>
    </w:p>
    <w:p>
      <w:pPr>
        <w:pStyle w:val="PreformattedText"/>
        <w:bidi w:val="0"/>
        <w:spacing w:before="0" w:after="0"/>
        <w:jc w:val="left"/>
        <w:rPr/>
      </w:pPr>
      <w:r>
        <w:rPr/>
        <w:t>JZ5Jg5xTF4BqFNTesaIlC+b6pBR6yA0LgkxSkzLCDkfEsloI5PjGVg/8FCUl0ENAmRekmA9YQyU9TC</w:t>
      </w:r>
    </w:p>
    <w:p>
      <w:pPr>
        <w:pStyle w:val="PreformattedText"/>
        <w:bidi w:val="0"/>
        <w:spacing w:before="0" w:after="0"/>
        <w:jc w:val="left"/>
        <w:rPr/>
      </w:pPr>
      <w:r>
        <w:rPr/>
        <w:t>4GAZdSlrqBYmzHxzR29C2oSMNgMazxyYbeEnl2ZI0IobI0SiWid4r57KjIN8Q0eci7EA3Lg0EuuA5B</w:t>
      </w:r>
    </w:p>
    <w:p>
      <w:pPr>
        <w:pStyle w:val="PreformattedText"/>
        <w:bidi w:val="0"/>
        <w:spacing w:before="0" w:after="0"/>
        <w:jc w:val="left"/>
        <w:rPr/>
      </w:pPr>
      <w:r>
        <w:rPr/>
        <w:t>ptUNk6pdRGV7dQtc6gkMkjkwABq65Zb1ORImEmKkTBvZd7x6krJz4t5EdKjCpB7oaNaXdMENbSeYBI</w:t>
      </w:r>
    </w:p>
    <w:p>
      <w:pPr>
        <w:pStyle w:val="PreformattedText"/>
        <w:bidi w:val="0"/>
        <w:spacing w:before="0" w:after="0"/>
        <w:jc w:val="left"/>
        <w:rPr/>
      </w:pPr>
      <w:r>
        <w:rPr/>
        <w:t>+oILoi3EMkMpDwWHjBTYBg2CFMlpKfnIESQAi9MzZS6OayYVZbMrgMS5cQZDTSCMXs0KEOoqsawFcD</w:t>
      </w:r>
    </w:p>
    <w:p>
      <w:pPr>
        <w:pStyle w:val="PreformattedText"/>
        <w:bidi w:val="0"/>
        <w:spacing w:before="0" w:after="0"/>
        <w:jc w:val="left"/>
        <w:rPr/>
      </w:pPr>
      <w:r>
        <w:rPr/>
        <w:t>pSkkTDQd5ADjdkYpJ8S2wGuVREQbIE6yqxpODShAziJKsQ5ywfCbwJOo8zA3Qg0VKNb86bIwY/XwAo</w:t>
      </w:r>
    </w:p>
    <w:p>
      <w:pPr>
        <w:pStyle w:val="PreformattedText"/>
        <w:bidi w:val="0"/>
        <w:spacing w:before="0" w:after="0"/>
        <w:jc w:val="left"/>
        <w:rPr/>
      </w:pPr>
      <w:r>
        <w:rPr/>
        <w:t>iBtOUrBv4U8Uw8Y+SNdCIAEoohtuN4Ogftq6IkiZaXYrM7e4gMjGwza9BqCniwc5ss22Lw1Wi71hgb</w:t>
      </w:r>
    </w:p>
    <w:p>
      <w:pPr>
        <w:pStyle w:val="PreformattedText"/>
        <w:bidi w:val="0"/>
        <w:spacing w:before="0" w:after="0"/>
        <w:jc w:val="left"/>
        <w:rPr/>
      </w:pPr>
      <w:r>
        <w:rPr/>
        <w:t>LVbWEEMi5HLdKh1CatQ0OAFySiF5A3qNejhA2Lc/KgSoc94wU8jGxocNEjxhCAtuD/IMV3TBVGkMCu</w:t>
      </w:r>
    </w:p>
    <w:p>
      <w:pPr>
        <w:pStyle w:val="PreformattedText"/>
        <w:bidi w:val="0"/>
        <w:spacing w:before="0" w:after="0"/>
        <w:jc w:val="left"/>
        <w:rPr/>
      </w:pPr>
      <w:r>
        <w:rPr/>
        <w:t>WtagisJuoamxg3bWY3jxIRkCirGrsfLG923DQ/OM7lZx/aSbz3tvqZWVyfr3klcoGet7Lz7m6f+CYi</w:t>
      </w:r>
    </w:p>
    <w:p>
      <w:pPr>
        <w:pStyle w:val="PreformattedText"/>
        <w:bidi w:val="0"/>
        <w:spacing w:before="0" w:after="0"/>
        <w:jc w:val="left"/>
        <w:rPr/>
      </w:pPr>
      <w:r>
        <w:rPr/>
        <w:t>/wAEfC84ynwh7Z/gz1614Zsi94cAH0/MTnxa9od9Zxr/AB8es3vhz43xkKqUh1zx85Fn/EfToz++fv</w:t>
      </w:r>
    </w:p>
    <w:p>
      <w:pPr>
        <w:pStyle w:val="PreformattedText"/>
        <w:bidi w:val="0"/>
        <w:spacing w:before="0" w:after="0"/>
        <w:jc w:val="left"/>
        <w:rPr/>
      </w:pPr>
      <w:r>
        <w:rPr/>
        <w:t>Ouucj6fpkd+3+61kGauKecD9nGAmbX/jxjmChEO9dnjJfBPCZX/nX7GeF8x9POV9HP+bjOLTj48946</w:t>
      </w:r>
    </w:p>
    <w:p>
      <w:pPr>
        <w:pStyle w:val="PreformattedText"/>
        <w:bidi w:val="0"/>
        <w:spacing w:before="0" w:after="0"/>
        <w:jc w:val="left"/>
        <w:rPr/>
      </w:pPr>
      <w:r>
        <w:rPr/>
        <w:t>Yh8dHfrDul59/XIGuUd/OCaeb5zaulRzxR1hcb/d13hktiI/71ggVrI4r/3eT7d5H/wI/wDwIyM1zT</w:t>
      </w:r>
    </w:p>
    <w:p>
      <w:pPr>
        <w:pStyle w:val="PreformattedText"/>
        <w:bidi w:val="0"/>
        <w:spacing w:before="0" w:after="0"/>
        <w:jc w:val="left"/>
        <w:rPr/>
      </w:pPr>
      <w:r>
        <w:rPr/>
        <w:t>9ExG/OJp8zECURO01jQb3G4Pzis48zqoqr8sD6fJjz5y9LUpqewsBJxJGpmuNQhprI6DgHfiekHy5Q</w:t>
      </w:r>
    </w:p>
    <w:p>
      <w:pPr>
        <w:pStyle w:val="PreformattedText"/>
        <w:bidi w:val="0"/>
        <w:spacing w:before="0" w:after="0"/>
        <w:jc w:val="left"/>
        <w:rPr/>
      </w:pPr>
      <w:r>
        <w:rPr/>
        <w:t>XikbJa+Pvhobs6qG6as7yIE0aId93Hes47rcMxNUcM7uxIr3M4SeB4hr8u9uUSd878W5zUjwaqdt8Y</w:t>
      </w:r>
    </w:p>
    <w:p>
      <w:pPr>
        <w:pStyle w:val="PreformattedText"/>
        <w:bidi w:val="0"/>
        <w:spacing w:before="0" w:after="0"/>
        <w:jc w:val="left"/>
        <w:rPr/>
      </w:pPr>
      <w:r>
        <w:rPr/>
        <w:t>SDQrf4q8FHM/lmp5cFOb+/P1M+j41xrA1/PX9ZG/PHn8ZxX3++R9+b41GIeP2ZTDw3dag/nCUCIV60</w:t>
      </w:r>
    </w:p>
    <w:p>
      <w:pPr>
        <w:pStyle w:val="PreformattedText"/>
        <w:bidi w:val="0"/>
        <w:spacing w:before="0" w:after="0"/>
        <w:jc w:val="left"/>
        <w:rPr/>
      </w:pPr>
      <w:r>
        <w:rPr/>
        <w:t>8eTGkLPrrUYdzUSfXtw4E6ULvqGNblxgJYi+HuL9zkosbmSJ+nA/fD32ky6X8DOPOiCGi8FMxmq1YJ</w:t>
      </w:r>
    </w:p>
    <w:p>
      <w:pPr>
        <w:pStyle w:val="PreformattedText"/>
        <w:bidi w:val="0"/>
        <w:spacing w:before="0" w:after="0"/>
        <w:jc w:val="left"/>
        <w:rPr/>
      </w:pPr>
      <w:r>
        <w:rPr/>
        <w:t>lExce/tj17t5dGoYYX5vbp40VkuD7LKtRGaDVlXBff8ZxmuJtPetzmhrvcH08OdxUEef8AHDRvqf71</w:t>
      </w:r>
    </w:p>
    <w:p>
      <w:pPr>
        <w:pStyle w:val="PreformattedText"/>
        <w:bidi w:val="0"/>
        <w:spacing w:before="0" w:after="0"/>
        <w:jc w:val="left"/>
        <w:rPr/>
      </w:pPr>
      <w:r>
        <w:rPr/>
        <w:t>gXj98dZS/l9BVvgxd1Q8YxYeClcjAKwu+A3MAcoVFzkRCs/JpE22dgA6xFpkoCH0aXig8ML1eDWc9M</w:t>
      </w:r>
    </w:p>
    <w:p>
      <w:pPr>
        <w:pStyle w:val="PreformattedText"/>
        <w:bidi w:val="0"/>
        <w:spacing w:before="0" w:after="0"/>
        <w:jc w:val="left"/>
        <w:rPr/>
      </w:pPr>
      <w:r>
        <w:rPr/>
        <w:t>1acYHB2n6FbFPrHHU8yn6z9/8AwP4zo/bygPBG1PEe8ghKwL9REdDRiIU1MW1ED5UwB9QPkhqHO8Sz</w:t>
      </w:r>
    </w:p>
    <w:p>
      <w:pPr>
        <w:pStyle w:val="PreformattedText"/>
        <w:bidi w:val="0"/>
        <w:spacing w:before="0" w:after="0"/>
        <w:jc w:val="left"/>
        <w:rPr/>
      </w:pPr>
      <w:r>
        <w:rPr/>
        <w:t>ChwMoEXKEJgGrtdDLmmYdYxRPENMjo8/AyrqGi+newrwn0kbnDbVQaiwazBk5JjcA7EuBEU2ToDGrf</w:t>
      </w:r>
    </w:p>
    <w:p>
      <w:pPr>
        <w:pStyle w:val="PreformattedText"/>
        <w:bidi w:val="0"/>
        <w:spacing w:before="0" w:after="0"/>
        <w:jc w:val="left"/>
        <w:rPr/>
      </w:pPr>
      <w:r>
        <w:rPr/>
        <w:t>o7xt8NbRomJQogYtQUQMCQQksiXfObiQDqPa02d4lEkl3pdW/Q0yQ4R7YkbI5sBe3IB2bNYJJiD4uA</w:t>
      </w:r>
    </w:p>
    <w:p>
      <w:pPr>
        <w:pStyle w:val="PreformattedText"/>
        <w:bidi w:val="0"/>
        <w:spacing w:before="0" w:after="0"/>
        <w:jc w:val="left"/>
        <w:rPr/>
      </w:pPr>
      <w:r>
        <w:rPr/>
        <w:t>k5iip8lF0IshCti+mdM6ILscG8t12gErwcjuJolNASKF6ciqJIwzyBgUibcQExpdoqTIqIwJkCxcal</w:t>
      </w:r>
    </w:p>
    <w:p>
      <w:pPr>
        <w:pStyle w:val="PreformattedText"/>
        <w:bidi w:val="0"/>
        <w:spacing w:before="0" w:after="0"/>
        <w:jc w:val="left"/>
        <w:rPr/>
      </w:pPr>
      <w:r>
        <w:rPr/>
        <w:t>yj0xFOUexpPHfpiNISY0cgkQRCVlKtEmTPLkCuMRWQtFlkVD1rFQgAmCGugG81hvKuqBVgdrFB0lyL</w:t>
      </w:r>
    </w:p>
    <w:p>
      <w:pPr>
        <w:pStyle w:val="PreformattedText"/>
        <w:bidi w:val="0"/>
        <w:spacing w:before="0" w:after="0"/>
        <w:jc w:val="left"/>
        <w:rPr/>
      </w:pPr>
      <w:r>
        <w:rPr/>
        <w:t>1amNInkgkTZg1AwAxWfeIJDkwYElIkhMp+ubgeMgfABo7xRYytqLL7CQJoTRORmEvmRE5x6VXoUSt2</w:t>
      </w:r>
    </w:p>
    <w:p>
      <w:pPr>
        <w:pStyle w:val="PreformattedText"/>
        <w:bidi w:val="0"/>
        <w:spacing w:before="0" w:after="0"/>
        <w:jc w:val="left"/>
        <w:rPr/>
      </w:pPr>
      <w:r>
        <w:rPr/>
        <w:t>2HnLZiEo+YGs3PnJnxOEOR1yiSxROM1KPhYQwSSDAxTY8kpaFgOmcPNSlXP0eWAncR9QbBIWPI5TJd</w:t>
      </w:r>
    </w:p>
    <w:p>
      <w:pPr>
        <w:pStyle w:val="PreformattedText"/>
        <w:bidi w:val="0"/>
        <w:spacing w:before="0" w:after="0"/>
        <w:jc w:val="left"/>
        <w:rPr/>
      </w:pPr>
      <w:r>
        <w:rPr/>
        <w:t>eU3b085sFMD4b36+2UT5z10mgd56xJtonDXDEK+DnyETlU7EojHXEcxMvAXHEt69iJYfSeVIrFqaUm</w:t>
      </w:r>
    </w:p>
    <w:p>
      <w:pPr>
        <w:pStyle w:val="PreformattedText"/>
        <w:bidi w:val="0"/>
        <w:spacing w:before="0" w:after="0"/>
        <w:jc w:val="left"/>
        <w:rPr/>
      </w:pPr>
      <w:r>
        <w:rPr/>
        <w:t>HXU2omZFot5MBMKrSBKt/YCUZNobW1OovVNE46CHrVOazu4IZJ5GacNDlXht0EQciwMjwMHaYIkpux</w:t>
      </w:r>
    </w:p>
    <w:p>
      <w:pPr>
        <w:pStyle w:val="PreformattedText"/>
        <w:bidi w:val="0"/>
        <w:spacing w:before="0" w:after="0"/>
        <w:jc w:val="left"/>
        <w:rPr/>
      </w:pPr>
      <w:r>
        <w:rPr/>
        <w:t>RKcPrPAx+795rY/z3nq7/wC+sbq6PMf9yPMnPrWRrbiOGudZ6O/XrIdPLHde4yERDG46yN1P9H59ZD</w:t>
      </w:r>
    </w:p>
    <w:p>
      <w:pPr>
        <w:pStyle w:val="PreformattedText"/>
        <w:bidi w:val="0"/>
        <w:spacing w:before="0" w:after="0"/>
        <w:jc w:val="left"/>
        <w:rPr/>
      </w:pPr>
      <w:r>
        <w:rPr/>
        <w:t>/GQOOYmPtkete4yHRG9fsZHDqD7d+enDqr9j1kOv8ATIdP3+ch7ev2MB01rDzefjveR+Pi/wDuQjmo</w:t>
      </w:r>
    </w:p>
    <w:p>
      <w:pPr>
        <w:pStyle w:val="PreformattedText"/>
        <w:bidi w:val="0"/>
        <w:spacing w:before="0" w:after="0"/>
        <w:jc w:val="left"/>
        <w:rPr/>
      </w:pPr>
      <w:r>
        <w:rPr/>
        <w:t>yPXsf5x6vHjPbz7j385xlzN+P7yB/pjk7I4/GGHLWzr+MA8ZUYcOsD/ysjIyDIyMr/yMNpcc2764zi</w:t>
      </w:r>
    </w:p>
    <w:p>
      <w:pPr>
        <w:pStyle w:val="PreformattedText"/>
        <w:bidi w:val="0"/>
        <w:spacing w:before="0" w:after="0"/>
        <w:jc w:val="left"/>
        <w:rPr/>
      </w:pPr>
      <w:r>
        <w:rPr/>
        <w:t>bDZrfd6wQvw/JutWZT1zzL4nW8ZkTIVICpp4WMKONCeL3MsDlrZjTAS2z805Cg5quMvk2xPOKIJs6k</w:t>
      </w:r>
    </w:p>
    <w:p>
      <w:pPr>
        <w:pStyle w:val="PreformattedText"/>
        <w:bidi w:val="0"/>
        <w:spacing w:before="0" w:after="0"/>
        <w:jc w:val="left"/>
        <w:rPr/>
      </w:pPr>
      <w:r>
        <w:rPr/>
        <w:t>53KFofTJvIhQq59rSMcxU8aRTbjDqOYiN70+cjwqZs2FebawbauzfETVV9s4mt/BfOm8LDk+nIh8Z4</w:t>
      </w:r>
    </w:p>
    <w:p>
      <w:pPr>
        <w:pStyle w:val="PreformattedText"/>
        <w:bidi w:val="0"/>
        <w:spacing w:before="0" w:after="0"/>
        <w:jc w:val="left"/>
        <w:rPr/>
      </w:pPr>
      <w:r>
        <w:rPr/>
        <w:t>Lr5nX25yeplCK+tvbg8IoJPL/rg+b+8UYP++fXERgfxz9siI+z53nE82/TxkePr/f4y5v9/vDX8vVR</w:t>
      </w:r>
    </w:p>
    <w:p>
      <w:pPr>
        <w:pStyle w:val="PreformattedText"/>
        <w:bidi w:val="0"/>
        <w:spacing w:before="0" w:after="0"/>
        <w:jc w:val="left"/>
        <w:rPr/>
      </w:pPr>
      <w:r>
        <w:rPr/>
        <w:t>FzlLUrG2eeOiMr6R/e8BrEVTD1cckcx9c1eJk3csp6xQXln7OerxcIhT0T+DjJc++/ZrJQmxds/Hk3</w:t>
      </w:r>
    </w:p>
    <w:p>
      <w:pPr>
        <w:pStyle w:val="PreformattedText"/>
        <w:bidi w:val="0"/>
        <w:spacing w:before="0" w:after="0"/>
        <w:jc w:val="left"/>
        <w:rPr/>
      </w:pPr>
      <w:r>
        <w:rPr/>
        <w:t>1kJLihI5qzIXXntF7DQYadmztj7OIwgNavq9S9/nIAWCXn4STBXtvt1rrDTR61WGj91+DCn9d+fjGT</w:t>
      </w:r>
    </w:p>
    <w:p>
      <w:pPr>
        <w:pStyle w:val="PreformattedText"/>
        <w:bidi w:val="0"/>
        <w:spacing w:before="0" w:after="0"/>
        <w:jc w:val="left"/>
        <w:rPr/>
      </w:pPr>
      <w:r>
        <w:rPr/>
        <w:t>QEkiTwpnBTitO4fopaWgK+UID6JkKK5XBJuoiC8Cw7a7ZLabM4AU2CYhw+BZdy+1ecfYl+griofxj+</w:t>
      </w:r>
    </w:p>
    <w:p>
      <w:pPr>
        <w:pStyle w:val="PreformattedText"/>
        <w:bidi w:val="0"/>
        <w:spacing w:before="0" w:after="0"/>
        <w:jc w:val="left"/>
        <w:rPr/>
      </w:pPr>
      <w:r>
        <w:rPr/>
        <w:t>P/ADj9/dYbn98HxhgzhLOXseciJJME2xsdotu3NiOuHeAiaVxjGgZKJohCkwMlayBgaaTGwYGyxqbx</w:t>
      </w:r>
    </w:p>
    <w:p>
      <w:pPr>
        <w:pStyle w:val="PreformattedText"/>
        <w:bidi w:val="0"/>
        <w:spacing w:before="0" w:after="0"/>
        <w:jc w:val="left"/>
        <w:rPr/>
      </w:pPr>
      <w:r>
        <w:rPr/>
        <w:t>wKXKpSJhE8hhdxUEI9A5iFOMQlxVFC9kraDsN4MqiSgjIlbRV1ik4h2ISE13oN5LxVRpk615G5cF9J</w:t>
      </w:r>
    </w:p>
    <w:p>
      <w:pPr>
        <w:pStyle w:val="PreformattedText"/>
        <w:bidi w:val="0"/>
        <w:spacing w:before="0" w:after="0"/>
        <w:jc w:val="left"/>
        <w:rPr/>
      </w:pPr>
      <w:r>
        <w:rPr/>
        <w:t>ApisRDlC6ZAgrHkGjMXFNTjc7CISyjPmesSXwYAUxR0XYLkJ9H924JKrwVkPbIADMZoFpxEZNYveij</w:t>
      </w:r>
    </w:p>
    <w:p>
      <w:pPr>
        <w:pStyle w:val="PreformattedText"/>
        <w:bidi w:val="0"/>
        <w:spacing w:before="0" w:after="0"/>
        <w:jc w:val="left"/>
        <w:rPr/>
      </w:pPr>
      <w:r>
        <w:rPr/>
        <w:t>cnpcEMB47SshgBhGyvTjUxKJQkKpENW8vczCcsMxoZvFOSnI0TUDW2EFYwcXaSgE7F5wTAABsl2ug/</w:t>
      </w:r>
    </w:p>
    <w:p>
      <w:pPr>
        <w:pStyle w:val="PreformattedText"/>
        <w:bidi w:val="0"/>
        <w:spacing w:before="0" w:after="0"/>
        <w:jc w:val="left"/>
        <w:rPr/>
      </w:pPr>
      <w:r>
        <w:rPr/>
        <w:t>GQ4PVBS7K8lWCSdUghcz0UEuClJJ0SbKC+M4paxlBngJUWiMAZopoaUhtVs7sDbbmA7Oh9QysfSYS5</w:t>
      </w:r>
    </w:p>
    <w:p>
      <w:pPr>
        <w:pStyle w:val="PreformattedText"/>
        <w:bidi w:val="0"/>
        <w:spacing w:before="0" w:after="0"/>
        <w:jc w:val="left"/>
        <w:rPr/>
      </w:pPr>
      <w:r>
        <w:rPr/>
        <w:t>mThGpBQcrSZE8wBd0MGEI2s66mIhSEt8cJzJDiqy87niwsThfcfdCB5EJBlS+T1n2YpsAoZGuklyJp</w:t>
      </w:r>
    </w:p>
    <w:p>
      <w:pPr>
        <w:pStyle w:val="PreformattedText"/>
        <w:bidi w:val="0"/>
        <w:spacing w:before="0" w:after="0"/>
        <w:jc w:val="left"/>
        <w:rPr/>
      </w:pPr>
      <w:r>
        <w:rPr/>
        <w:t>LUZ1KBEBrPEYHY5Nq3vJyTXuqhh2FB1E4uD4KpNaSNR41jdj5TduBhe8Px0Q6YX0xJRlClYbnZOfjA</w:t>
      </w:r>
    </w:p>
    <w:p>
      <w:pPr>
        <w:pStyle w:val="PreformattedText"/>
        <w:bidi w:val="0"/>
        <w:spacing w:before="0" w:after="0"/>
        <w:jc w:val="left"/>
        <w:rPr/>
      </w:pPr>
      <w:r>
        <w:rPr/>
        <w:t>5DbCbwEBR3gXlJgVp4QgricBKPd92q9OrvK6h8walOlMFYOpIyBF7NTSM5iQZA07J3ghJkRERE7IQP</w:t>
      </w:r>
    </w:p>
    <w:p>
      <w:pPr>
        <w:pStyle w:val="PreformattedText"/>
        <w:bidi w:val="0"/>
        <w:spacing w:before="0" w:after="0"/>
        <w:jc w:val="left"/>
        <w:rPr/>
      </w:pPr>
      <w:r>
        <w:rPr/>
        <w:t>BTeadPNOpCIk48msqSZisdytLE3xnQkBN86UyYmzjxNEZTdo5iTkMIgVjp6A5QyX7vpCiKPGI84Fmn</w:t>
      </w:r>
    </w:p>
    <w:p>
      <w:pPr>
        <w:pStyle w:val="PreformattedText"/>
        <w:bidi w:val="0"/>
        <w:spacing w:before="0" w:after="0"/>
        <w:jc w:val="left"/>
        <w:rPr/>
      </w:pPr>
      <w:r>
        <w:rPr/>
        <w:t>ICFIxmXKOEcVyNfwhMGMNUU/vOH6Vx+XI+P4/wAz4fvGR6nI/wA/9+P/AC9TIdf1u89O/wBchiev3+</w:t>
      </w:r>
    </w:p>
    <w:p>
      <w:pPr>
        <w:pStyle w:val="PreformattedText"/>
        <w:bidi w:val="0"/>
        <w:spacing w:before="0" w:after="0"/>
        <w:jc w:val="left"/>
        <w:rPr/>
      </w:pPr>
      <w:r>
        <w:rPr/>
        <w:t>DI/p9zxncHriP+5Gv2c/xr9rIdZH9Mj0+T91kf2vv7wHv9/OA6mPt67cRfy+n5zwf7ng/5/GIbP3+8</w:t>
      </w:r>
    </w:p>
    <w:p>
      <w:pPr>
        <w:pStyle w:val="PreformattedText"/>
        <w:bidi w:val="0"/>
        <w:spacing w:before="0" w:after="0"/>
        <w:jc w:val="left"/>
        <w:rPr/>
      </w:pPr>
      <w:r>
        <w:rPr/>
        <w:t>h+/1wYR1+8YNVgCKnDrBrDWH/wCbaiWvDH088ZGNeQL+htzTzuPHir95+zatS+cjWEI3SfH/ADrKLy</w:t>
      </w:r>
    </w:p>
    <w:p>
      <w:pPr>
        <w:pStyle w:val="PreformattedText"/>
        <w:bidi w:val="0"/>
        <w:spacing w:before="0" w:after="0"/>
        <w:jc w:val="left"/>
        <w:rPr/>
      </w:pPr>
      <w:r>
        <w:rPr/>
        <w:t>JieUBsouPOTQdsyzFkwen1yytyveoiDwLvziDixRjXk6CfOU8h9Hp/WQsTG2NQ7mduPKdX26Z3AZLi</w:t>
      </w:r>
    </w:p>
    <w:p>
      <w:pPr>
        <w:pStyle w:val="PreformattedText"/>
        <w:bidi w:val="0"/>
        <w:spacing w:before="0" w:after="0"/>
        <w:jc w:val="left"/>
        <w:rPr/>
      </w:pPr>
      <w:r>
        <w:rPr/>
        <w:t>yuQo+5w02CpKid1s385tLwjUflOCAjUB2kaaZ13EI3f5jC1EJHH3IzT4+/H+YN769NZw+Z53r3gfMf</w:t>
      </w:r>
    </w:p>
    <w:p>
      <w:pPr>
        <w:pStyle w:val="PreformattedText"/>
        <w:bidi w:val="0"/>
        <w:spacing w:before="0" w:after="0"/>
        <w:jc w:val="left"/>
        <w:rPr/>
      </w:pPr>
      <w:r>
        <w:rPr/>
        <w:t>T/ALka+nt6MQDVcP7ecQK/vOG/yH9YBoqUfEf7lHg28TuXeOJtVYqfBNfyweUTOmxCevpjRouYmi28</w:t>
      </w:r>
    </w:p>
    <w:p>
      <w:pPr>
        <w:pStyle w:val="PreformattedText"/>
        <w:bidi w:val="0"/>
        <w:spacing w:before="0" w:after="0"/>
        <w:jc w:val="left"/>
        <w:rPr/>
      </w:pPr>
      <w:r>
        <w:rPr/>
        <w:t>19Pub/3FofV7n4cmo4eR05rOLuRXL7PBbH5QjkVefCT65OExAsIRtDHCeMjDl4JPH2V5vslPzy9YZH</w:t>
      </w:r>
    </w:p>
    <w:p>
      <w:pPr>
        <w:pStyle w:val="PreformattedText"/>
        <w:bidi w:val="0"/>
        <w:spacing w:before="0" w:after="0"/>
        <w:jc w:val="left"/>
        <w:rPr/>
      </w:pPr>
      <w:r>
        <w:rPr/>
        <w:t>N/BzrjCQRpycHj8p+cH1e6/UwF/YwQr8/Dgd5OD6yI/XAo5ILawBCLh5Lzc8uOR2m2cZmpYBRYYkTW</w:t>
      </w:r>
    </w:p>
    <w:p>
      <w:pPr>
        <w:pStyle w:val="PreformattedText"/>
        <w:bidi w:val="0"/>
        <w:spacing w:before="0" w:after="0"/>
        <w:jc w:val="left"/>
        <w:rPr/>
      </w:pPr>
      <w:r>
        <w:rPr/>
        <w:t>1kYFLhOmv5IheDC3lHcyZKOz2mU8v9f+H/l/XA4+BCXNuWoySCExKv2Rf7ZKNaYVIYiAQmSpYRSHAT</w:t>
      </w:r>
    </w:p>
    <w:p>
      <w:pPr>
        <w:pStyle w:val="PreformattedText"/>
        <w:bidi w:val="0"/>
        <w:spacing w:before="0" w:after="0"/>
        <w:jc w:val="left"/>
        <w:rPr/>
      </w:pPr>
      <w:r>
        <w:rPr/>
        <w:t>iXfE5asqkCAZwR4MkC1EXCEk6FVuW46wyGZcZeQ3jwSZElDaoEfRwDMF34l5YE4qCQKFJexEv+sho3</w:t>
      </w:r>
    </w:p>
    <w:p>
      <w:pPr>
        <w:pStyle w:val="PreformattedText"/>
        <w:bidi w:val="0"/>
        <w:spacing w:before="0" w:after="0"/>
        <w:jc w:val="left"/>
        <w:rPr/>
      </w:pPr>
      <w:r>
        <w:rPr/>
        <w:t>YrHmpDP7BV4vIzTwsojHHCWRcd7T4FZB0GpSKghzJTAFov3B0eS5iKEV11loU5mxEiFLDd+umPZNpL</w:t>
      </w:r>
    </w:p>
    <w:p>
      <w:pPr>
        <w:pStyle w:val="PreformattedText"/>
        <w:bidi w:val="0"/>
        <w:spacing w:before="0" w:after="0"/>
        <w:jc w:val="left"/>
        <w:rPr/>
      </w:pPr>
      <w:r>
        <w:rPr/>
        <w:t>fcWCCRYkJbZP8AOIBNDkBVwF1GR1mGHZDFsqHBjTiIKRLJVkUKljeQ7WeleACBkfOSurxBCn9ycuDq</w:t>
      </w:r>
    </w:p>
    <w:p>
      <w:pPr>
        <w:pStyle w:val="PreformattedText"/>
        <w:bidi w:val="0"/>
        <w:spacing w:before="0" w:after="0"/>
        <w:jc w:val="left"/>
        <w:rPr/>
      </w:pPr>
      <w:r>
        <w:rPr/>
        <w:t>CNQYgF6/bLOBlcWcCmndwxiqIi0AlZYCh1WFw0TnTs0WJvOSVwbJ6XuYdZpqtAxEz/gckXCjDOKkAt</w:t>
      </w:r>
    </w:p>
    <w:p>
      <w:pPr>
        <w:pStyle w:val="PreformattedText"/>
        <w:bidi w:val="0"/>
        <w:spacing w:before="0" w:after="0"/>
        <w:jc w:val="left"/>
        <w:rPr/>
      </w:pPr>
      <w:r>
        <w:rPr/>
        <w:t>NeCs2TwxWZmkUCVViYsg25iAUdqkYWXICz2EBNixhrIZDgk5IQwWySV4MZkKnBuIcAYkkyf4QBIAzP</w:t>
      </w:r>
    </w:p>
    <w:p>
      <w:pPr>
        <w:pStyle w:val="PreformattedText"/>
        <w:bidi w:val="0"/>
        <w:spacing w:before="0" w:after="0"/>
        <w:jc w:val="left"/>
        <w:rPr/>
      </w:pPr>
      <w:r>
        <w:rPr/>
        <w:t>3wrAKItSB9a0g26w0NUJmiAFAPD6YsYil/iKRGlW4mgxhTJAWE/QQGpxSW0hkBoyO/GQydZrUIKI0m</w:t>
      </w:r>
    </w:p>
    <w:p>
      <w:pPr>
        <w:pStyle w:val="PreformattedText"/>
        <w:bidi w:val="0"/>
        <w:spacing w:before="0" w:after="0"/>
        <w:jc w:val="left"/>
        <w:rPr/>
      </w:pPr>
      <w:r>
        <w:rPr/>
        <w:t>JIcE6no1ryyZ9QYSGT8UjJooIZnAmKWZQCPR9GRRc1Dm9cxg0Uy7dS4XZiVYvN2IUMlx0y2jQZNjgF</w:t>
      </w:r>
    </w:p>
    <w:p>
      <w:pPr>
        <w:pStyle w:val="PreformattedText"/>
        <w:bidi w:val="0"/>
        <w:spacing w:before="0" w:after="0"/>
        <w:jc w:val="left"/>
        <w:rPr/>
      </w:pPr>
      <w:r>
        <w:rPr/>
        <w:t>Y4Q/9KFgQJnCN6a8BLmThDtlTwLJK8jSTlBGuFEiQZoIDI/kFIJIiOkLXvLZUlm4mBets8YL6Uprt4</w:t>
      </w:r>
    </w:p>
    <w:p>
      <w:pPr>
        <w:pStyle w:val="PreformattedText"/>
        <w:bidi w:val="0"/>
        <w:spacing w:before="0" w:after="0"/>
        <w:jc w:val="left"/>
        <w:rPr/>
      </w:pPr>
      <w:r>
        <w:rPr/>
        <w:t>vWAUkjWUOAsN2g5kLyzO2HwaAKGxjvJAWxtHCIlEkNGLA0R9POc45hP96w4fCu/OeHIdfzhxBkeqyP</w:t>
      </w:r>
    </w:p>
    <w:p>
      <w:pPr>
        <w:pStyle w:val="PreformattedText"/>
        <w:bidi w:val="0"/>
        <w:spacing w:before="0" w:after="0"/>
        <w:jc w:val="left"/>
        <w:rPr/>
      </w:pPr>
      <w:r>
        <w:rPr/>
        <w:t>18ZH9Osj4yPXU1niwPX95DoPj856mfuv28jdedTkPjP1GcsjOsj1gOv+5D9/d5DrP7c7D14zxwfH7O</w:t>
      </w:r>
    </w:p>
    <w:p>
      <w:pPr>
        <w:pStyle w:val="PreformattedText"/>
        <w:bidi w:val="0"/>
        <w:spacing w:before="0" w:after="0"/>
        <w:jc w:val="left"/>
        <w:rPr/>
      </w:pPr>
      <w:r>
        <w:rPr/>
        <w:t>B1fT+y5Mn98uOIa49YpjHrDrDD/wC/n/446bTV/BNdMcX2vhWvGg47y5P1qi6jNiGpD/MrSZeJtJ7Y</w:t>
      </w:r>
    </w:p>
    <w:p>
      <w:pPr>
        <w:pStyle w:val="PreformattedText"/>
        <w:bidi w:val="0"/>
        <w:spacing w:before="0" w:after="0"/>
        <w:jc w:val="left"/>
        <w:rPr/>
      </w:pPr>
      <w:r>
        <w:rPr/>
        <w:t>HUYY0K3En51FZ/QmobK6Bz+7Vod1ojJtiSvUAbgghhjYGQbRbNs1qcqUBXhp/GeUBFI7jm6mMsxURG</w:t>
      </w:r>
    </w:p>
    <w:p>
      <w:pPr>
        <w:pStyle w:val="PreformattedText"/>
        <w:bidi w:val="0"/>
        <w:spacing w:before="0" w:after="0"/>
        <w:jc w:val="left"/>
        <w:rPr/>
      </w:pPr>
      <w:r>
        <w:rPr/>
        <w:t>nyPRh57geA1PC5T2SH0XtrWVJxJE/2tzX5S/O/Rknz19YVneax1Xrx0s50uolWb+HWCP2a68Tkfs78</w:t>
      </w:r>
    </w:p>
    <w:p>
      <w:pPr>
        <w:pStyle w:val="PreformattedText"/>
        <w:bidi w:val="0"/>
        <w:spacing w:before="0" w:after="0"/>
        <w:jc w:val="left"/>
        <w:rPr/>
      </w:pPr>
      <w:r>
        <w:rPr/>
        <w:t>+s1685+vWPz4n93hp/7sw1LgWePUHOCTyNHDnzOsAwFpK3MxXF42wOxHKeec7jfDFco9xl0+OSiLCv</w:t>
      </w:r>
    </w:p>
    <w:p>
      <w:pPr>
        <w:pStyle w:val="PreformattedText"/>
        <w:bidi w:val="0"/>
        <w:spacing w:before="0" w:after="0"/>
        <w:jc w:val="left"/>
        <w:rPr/>
      </w:pPr>
      <w:r>
        <w:rPr/>
        <w:t>GEaIm2NuwngjNTUxu1s+q5xq/EtEjeofrn3rihRwmEnkEItoT7QjrxhS3qnAHl1jo7mK9uJx7bPMMO</w:t>
      </w:r>
    </w:p>
    <w:p>
      <w:pPr>
        <w:pStyle w:val="PreformattedText"/>
        <w:bidi w:val="0"/>
        <w:spacing w:before="0" w:after="0"/>
        <w:jc w:val="left"/>
        <w:rPr/>
      </w:pPr>
      <w:r>
        <w:rPr/>
        <w:t>SM1DWvT/ADOaX4j9es/pPMn/AHA8fS8RbaRngKhBDnl5yYfG0lOACKAaMM9BYUFhaKcbr3hohy4Lsd</w:t>
      </w:r>
    </w:p>
    <w:p>
      <w:pPr>
        <w:pStyle w:val="PreformattedText"/>
        <w:bidi w:val="0"/>
        <w:spacing w:before="0" w:after="0"/>
        <w:jc w:val="left"/>
        <w:rPr/>
      </w:pPr>
      <w:r>
        <w:rPr/>
        <w:t>QPoMA8iuZ2yeIz6DGtJL4qBVj6GaV/5Z/7OGTOj8NHy4UNNNw9P3jCWQOT3EmKhyd4pKWt3EssCv2j</w:t>
      </w:r>
    </w:p>
    <w:p>
      <w:pPr>
        <w:pStyle w:val="PreformattedText"/>
        <w:bidi w:val="0"/>
        <w:spacing w:before="0" w:after="0"/>
        <w:jc w:val="left"/>
        <w:rPr/>
      </w:pPr>
      <w:r>
        <w:rPr/>
        <w:t>B8mKgolqmm2dYQrNHuW2Sd4MCo0Jq7MqR8JkYaYk5BDINCKMsBZWm9QVcZAGVEccqKexLifkQAyFlF</w:t>
      </w:r>
    </w:p>
    <w:p>
      <w:pPr>
        <w:pStyle w:val="PreformattedText"/>
        <w:bidi w:val="0"/>
        <w:spacing w:before="0" w:after="0"/>
        <w:jc w:val="left"/>
        <w:rPr/>
      </w:pPr>
      <w:r>
        <w:rPr/>
        <w:t>dZDeCsyJ4vSJKbntxSyoAeggV+vpjObnYSGX9g2V8gsrOTaz6Ytrex0CTyAow4JY1QZzSoQsiJyKWk</w:t>
      </w:r>
    </w:p>
    <w:p>
      <w:pPr>
        <w:pStyle w:val="PreformattedText"/>
        <w:bidi w:val="0"/>
        <w:spacing w:before="0" w:after="0"/>
        <w:jc w:val="left"/>
        <w:rPr/>
      </w:pPr>
      <w:r>
        <w:rPr/>
        <w:t>cydlEiupbwwEgUUQEhP3Jzk9Wzula9HKdyZF22QooonEOMkBFiNqBf5HBVxxXY3LSEuX2A0uEizFxJ</w:t>
      </w:r>
    </w:p>
    <w:p>
      <w:pPr>
        <w:pStyle w:val="PreformattedText"/>
        <w:bidi w:val="0"/>
        <w:spacing w:before="0" w:after="0"/>
        <w:jc w:val="left"/>
        <w:rPr/>
      </w:pPr>
      <w:r>
        <w:rPr/>
        <w:t>kka2ENwmBr7sCLPQymBb75cWKsBzAETYnucSSpUM0+5DOBVOyEFdNRUQyL/wBWkhEoNACL85IR1gCF</w:t>
      </w:r>
    </w:p>
    <w:p>
      <w:pPr>
        <w:pStyle w:val="PreformattedText"/>
        <w:bidi w:val="0"/>
        <w:spacing w:before="0" w:after="0"/>
        <w:jc w:val="left"/>
        <w:rPr/>
      </w:pPr>
      <w:r>
        <w:rPr/>
        <w:t>AEzGIKUYzARnUWidbQxBjINmSUDeT2DV+cn9HayyCmdIAkwaGPYJQxPiqxgNLIktjSaLgrfjHNgYni</w:t>
      </w:r>
    </w:p>
    <w:p>
      <w:pPr>
        <w:pStyle w:val="PreformattedText"/>
        <w:bidi w:val="0"/>
        <w:spacing w:before="0" w:after="0"/>
        <w:jc w:val="left"/>
        <w:rPr/>
      </w:pPr>
      <w:r>
        <w:rPr/>
        <w:t>5FS155wSFwEAhAqpb+uQKHyQ0AJDEhMrCa7/aSNrEJayw8lg8lRYdpCMjc2wMykFCfRTJiQWCOSu4j</w:t>
      </w:r>
    </w:p>
    <w:p>
      <w:pPr>
        <w:pStyle w:val="PreformattedText"/>
        <w:bidi w:val="0"/>
        <w:spacing w:before="0" w:after="0"/>
        <w:jc w:val="left"/>
        <w:rPr/>
      </w:pPr>
      <w:r>
        <w:rPr/>
        <w:t>TMz4wo8B3WdII+S2GM4/CZE72kessOYOUeiyRDjHfihQyJh0U7Vhg8NCciygRTywcnGcirv9kTwkss</w:t>
      </w:r>
    </w:p>
    <w:p>
      <w:pPr>
        <w:pStyle w:val="PreformattedText"/>
        <w:bidi w:val="0"/>
        <w:spacing w:before="0" w:after="0"/>
        <w:jc w:val="left"/>
        <w:rPr/>
      </w:pPr>
      <w:r>
        <w:rPr/>
        <w:t>nVzX0WaKqu8EN/9A8AtwzYwEZLNK6r+zngREHTi+qXZoeWfjHtrBxnc4yzPmNwYK/02EeIUsEzlTLK</w:t>
      </w:r>
    </w:p>
    <w:p>
      <w:pPr>
        <w:pStyle w:val="PreformattedText"/>
        <w:bidi w:val="0"/>
        <w:spacing w:before="0" w:after="0"/>
        <w:jc w:val="left"/>
        <w:rPr/>
      </w:pPr>
      <w:r>
        <w:rPr/>
        <w:t>ctT9eMchnR5JteXKa/lm4nIRHZPB0DJxhkUG439XOb16jBquivth4f8Aj91/4/X7x/49M9MhkP3vP+</w:t>
      </w:r>
    </w:p>
    <w:p>
      <w:pPr>
        <w:pStyle w:val="PreformattedText"/>
        <w:bidi w:val="0"/>
        <w:spacing w:before="0" w:after="0"/>
        <w:jc w:val="left"/>
        <w:rPr/>
      </w:pPr>
      <w:r>
        <w:rPr/>
        <w:t>v/AB9Gfr/cp1nr/wCIf7/5hwf1n7nP654f7z7H55+ce/pn7+u+Yz5SZ+795yOPMZPH5yLv/wAR/wCE</w:t>
      </w:r>
    </w:p>
    <w:p>
      <w:pPr>
        <w:pStyle w:val="PreformattedText"/>
        <w:bidi w:val="0"/>
        <w:spacing w:before="0" w:after="0"/>
        <w:jc w:val="left"/>
        <w:rPr/>
      </w:pPr>
      <w:r>
        <w:rPr/>
        <w:t>P/EM+7IZ8MjkcjnrP1iOCaUwBHMb7ePXOGx0SFr0p5znX2bpqOf7xEmZ3XpuGVyeXv6JM4pYkLDCSt</w:t>
      </w:r>
    </w:p>
    <w:p>
      <w:pPr>
        <w:pStyle w:val="PreformattedText"/>
        <w:bidi w:val="0"/>
        <w:spacing w:before="0" w:after="0"/>
        <w:jc w:val="left"/>
        <w:rPr/>
      </w:pPr>
      <w:r>
        <w:rPr/>
        <w:t>Q7HRiZ+IInXoaJ3kqR3DpT6cOWbHl59PlzjpuZhOyLB+cN2QqYK9R6zdX83uO3V4bJQ1G2T9PDNEOo</w:t>
      </w:r>
    </w:p>
    <w:p>
      <w:pPr>
        <w:pStyle w:val="PreformattedText"/>
        <w:bidi w:val="0"/>
        <w:spacing w:before="0" w:after="0"/>
        <w:jc w:val="left"/>
        <w:rPr/>
      </w:pPr>
      <w:r>
        <w:rPr/>
        <w:t>07mZ5tw/Bo8+HNOTAeCde0Mj9Xmia+TBWuZ/mX3nb7HfWRXHfX5wPXyft5Hf1/G95Xq+d+16cgv7fG</w:t>
      </w:r>
    </w:p>
    <w:p>
      <w:pPr>
        <w:pStyle w:val="PreformattedText"/>
        <w:bidi w:val="0"/>
        <w:spacing w:before="0" w:after="0"/>
        <w:jc w:val="left"/>
        <w:rPr/>
      </w:pPr>
      <w:r>
        <w:rPr/>
        <w:t>1nfxm7jev3jKENXEXI2+2BhVCcKEcJ3LDO2eXviTlzmwGJbbvx5GSaU67I5+M58xxBrmXlnNlSwo9U</w:t>
      </w:r>
    </w:p>
    <w:p>
      <w:pPr>
        <w:pStyle w:val="PreformattedText"/>
        <w:bidi w:val="0"/>
        <w:spacing w:before="0" w:after="0"/>
        <w:jc w:val="left"/>
        <w:rPr/>
      </w:pPr>
      <w:r>
        <w:rPr/>
        <w:t>PgzS9liZZv2ZNC5W5PWg96yhrTyrT43H5zwUweUlhJszUpK9yS19jNHGuJJOvDn8yzEsw/Rzh72Xfg</w:t>
      </w:r>
    </w:p>
    <w:p>
      <w:pPr>
        <w:pStyle w:val="PreformattedText"/>
        <w:bidi w:val="0"/>
        <w:spacing w:before="0" w:after="0"/>
        <w:jc w:val="left"/>
        <w:rPr/>
      </w:pPr>
      <w:r>
        <w:rPr/>
        <w:t>5wMfFm/p6wcP2ec/X3x742N1vU9l0ZFCxKZrWLyF0u+QtDNNhFgRqygmDUCYwuLiPbrFmB88RTPDF8</w:t>
      </w:r>
    </w:p>
    <w:p>
      <w:pPr>
        <w:pStyle w:val="PreformattedText"/>
        <w:bidi w:val="0"/>
        <w:spacing w:before="0" w:after="0"/>
        <w:jc w:val="left"/>
        <w:rPr/>
      </w:pPr>
      <w:r>
        <w:rPr/>
        <w:t>YCR6/kfznHwfbebxwXlZ/wCBr1K+2Sf4x5ZA6yV4B96YBMUFeWG0mmJ81jJhHsCSPgjtWY6CySJJGh</w:t>
      </w:r>
    </w:p>
    <w:p>
      <w:pPr>
        <w:pStyle w:val="PreformattedText"/>
        <w:bidi w:val="0"/>
        <w:spacing w:before="0" w:after="0"/>
        <w:jc w:val="left"/>
        <w:rPr/>
      </w:pPr>
      <w:r>
        <w:rPr/>
        <w:t>UdE5YGD6tdpaOWMQkb8OIQA7BvGsiSDJnO0JZbZNYlC0fXGotImCWEnKWdTOhH0ViMZU+6NGgqXjeD</w:t>
      </w:r>
    </w:p>
    <w:p>
      <w:pPr>
        <w:pStyle w:val="PreformattedText"/>
        <w:bidi w:val="0"/>
        <w:spacing w:before="0" w:after="0"/>
        <w:jc w:val="left"/>
        <w:rPr/>
      </w:pPr>
      <w:r>
        <w:rPr/>
        <w:t>QgsSebMk9JxjiEUUFApg6nKW0JFs9h+ayzZ9KF3KSOd5FVakFKkZh6MpLS9IYKDur4ZzylGkoDkRjo</w:t>
      </w:r>
    </w:p>
    <w:p>
      <w:pPr>
        <w:pStyle w:val="PreformattedText"/>
        <w:bidi w:val="0"/>
        <w:spacing w:before="0" w:after="0"/>
        <w:jc w:val="left"/>
        <w:rPr/>
      </w:pPr>
      <w:r>
        <w:rPr/>
        <w:t>xkIFYPoCYECCGbyZkBJDKG1LtBy2VYpKOXkZ7MA2E0SKSQDPgKy6ocvs4UJsNYh3K2E2UHMzDjqiKi</w:t>
      </w:r>
    </w:p>
    <w:p>
      <w:pPr>
        <w:pStyle w:val="PreformattedText"/>
        <w:bidi w:val="0"/>
        <w:spacing w:before="0" w:after="0"/>
        <w:jc w:val="left"/>
        <w:rPr/>
      </w:pPr>
      <w:r>
        <w:rPr/>
        <w:t>EjQQcIRiJwF0s2vKfpxkzSCAkhEEn12wK2I2udU8lHxktsGyXWMStOl5jDS1EkgmbSZOATjJUAAS1o</w:t>
      </w:r>
    </w:p>
    <w:p>
      <w:pPr>
        <w:pStyle w:val="PreformattedText"/>
        <w:bidi w:val="0"/>
        <w:spacing w:before="0" w:after="0"/>
        <w:jc w:val="left"/>
        <w:rPr/>
      </w:pPr>
      <w:r>
        <w:rPr/>
        <w:t>zt4XgdgycCJwQYmQzUYw2LCj+sYrEaQkCGUNwa9VhLoLeMtxXcTVY0iCWOT3K/mOadPcFXCfhHzORJ</w:t>
      </w:r>
    </w:p>
    <w:p>
      <w:pPr>
        <w:pStyle w:val="PreformattedText"/>
        <w:bidi w:val="0"/>
        <w:spacing w:before="0" w:after="0"/>
        <w:jc w:val="left"/>
        <w:rPr/>
      </w:pPr>
      <w:r>
        <w:rPr/>
        <w:t>tcCJ7EJooNsh55TQ1iIF2m8WgkaSiEwTqBt1k0amA9fYzSXxiYQMBUEygPorxhnix7ESqNhNOFcEIq</w:t>
      </w:r>
    </w:p>
    <w:p>
      <w:pPr>
        <w:pStyle w:val="PreformattedText"/>
        <w:bidi w:val="0"/>
        <w:spacing w:before="0" w:after="0"/>
        <w:jc w:val="left"/>
        <w:rPr/>
      </w:pPr>
      <w:r>
        <w:rPr/>
        <w:t>tlVILPBh2BGxsYEdEHWSg9RAloyjsmrjJnm9QHcTBjbbWP/wAhcBhbbnHGTWAIivSm1TZiHEj+ooTX</w:t>
      </w:r>
    </w:p>
    <w:p>
      <w:pPr>
        <w:pStyle w:val="PreformattedText"/>
        <w:bidi w:val="0"/>
        <w:spacing w:before="0" w:after="0"/>
        <w:jc w:val="left"/>
        <w:rPr/>
      </w:pPr>
      <w:r>
        <w:rPr/>
        <w:t>WMIp2bMsGLaillRS5WOnKOi6eJQqWJrkGBWFq5UlsDk4KOzwHRhgJ7ld4lqGAhOwMsSY1vhqL1TQ8f</w:t>
      </w:r>
    </w:p>
    <w:p>
      <w:pPr>
        <w:pStyle w:val="PreformattedText"/>
        <w:bidi w:val="0"/>
        <w:spacing w:before="0" w:after="0"/>
        <w:jc w:val="left"/>
        <w:rPr/>
      </w:pPr>
      <w:r>
        <w:rPr/>
        <w:t>RmymVRJrEm0Ghk0LNoiMqG5FMLr9/rOD7/AIwx8v7/APkI5DPt/wDT9fvWR/f4/wDHU/8AP74z9/vn</w:t>
      </w:r>
    </w:p>
    <w:p>
      <w:pPr>
        <w:pStyle w:val="PreformattedText"/>
        <w:bidi w:val="0"/>
        <w:spacing w:before="0" w:after="0"/>
        <w:jc w:val="left"/>
        <w:rPr/>
      </w:pPr>
      <w:r>
        <w:rPr/>
        <w:t>P+//AJ9u8f8AlN+67z7OFOv3+8jc1Xk3PrNd4Dv757Z75DvPfI9/9yPee+Q7zyZ5sE4JFuIjXxgkEu</w:t>
      </w:r>
    </w:p>
    <w:p>
      <w:pPr>
        <w:pStyle w:val="PreformattedText"/>
        <w:bidi w:val="0"/>
        <w:spacing w:before="0" w:after="0"/>
        <w:jc w:val="left"/>
        <w:rPr/>
      </w:pPr>
      <w:r>
        <w:rPr/>
        <w:t>96maYcgh0W+m/D3jHw8QPPBe7zQWNRolceVxpQ9Rw8xO8nULf5Y0KsTlDW+OanfPtkkoocTPvnnnNt</w:t>
      </w:r>
    </w:p>
    <w:p>
      <w:pPr>
        <w:pStyle w:val="PreformattedText"/>
        <w:bidi w:val="0"/>
        <w:spacing w:before="0" w:after="0"/>
        <w:jc w:val="left"/>
        <w:rPr/>
      </w:pPr>
      <w:r>
        <w:rPr/>
        <w:t>tFTJeqqf7wP5PZ/3IY348xFW1zmzM+TrUEQsZfobVvjWp5uTZwt38N95ryQ45lp8uQoipKn+dt/XD+</w:t>
      </w:r>
    </w:p>
    <w:p>
      <w:pPr>
        <w:pStyle w:val="PreformattedText"/>
        <w:bidi w:val="0"/>
        <w:spacing w:before="0" w:after="0"/>
        <w:jc w:val="left"/>
        <w:rPr/>
      </w:pPr>
      <w:r>
        <w:rPr/>
        <w:t>7/AMnP3uYNuW0f91P0wP7xgFz+/wBRgfhdzx/ORAdH7vWR1s4/7reTionxvzrBVO5+j98FPTZFV5vO</w:t>
      </w:r>
    </w:p>
    <w:p>
      <w:pPr>
        <w:pStyle w:val="PreformattedText"/>
        <w:bidi w:val="0"/>
        <w:spacing w:before="0" w:after="0"/>
        <w:jc w:val="left"/>
        <w:rPr/>
      </w:pPr>
      <w:r>
        <w:rPr/>
        <w:t>DqQF2zOl2v0ylLuYXUc1p6znOnXpf2zRJrkS7fjhtQs5kY4iblx2yFbHSl1reRhEDpHE7eQn8xjdvq</w:t>
      </w:r>
    </w:p>
    <w:p>
      <w:pPr>
        <w:pStyle w:val="PreformattedText"/>
        <w:bidi w:val="0"/>
        <w:spacing w:before="0" w:after="0"/>
        <w:jc w:val="left"/>
        <w:rPr/>
      </w:pPr>
      <w:r>
        <w:rPr/>
        <w:t>N9d4NRPn13OOb1qaOC2PnNZFsckH4CIyFI9pyvBOryfTuPzLrNd3HD+1nDwZw8x1+OzNqmJ7UbDgJ2</w:t>
      </w:r>
    </w:p>
    <w:p>
      <w:pPr>
        <w:pStyle w:val="PreformattedText"/>
        <w:bidi w:val="0"/>
        <w:spacing w:before="0" w:after="0"/>
        <w:jc w:val="left"/>
        <w:rPr/>
      </w:pPr>
      <w:r>
        <w:rPr/>
        <w:t>XJssFASLXLWiLxk565XwgBB5qcvKSUTHKVz7Exu4i5q/qEVOM+8r4gzrzP3/ANzv/wAFP2cRk1MR55</w:t>
      </w:r>
    </w:p>
    <w:p>
      <w:pPr>
        <w:pStyle w:val="PreformattedText"/>
        <w:bidi w:val="0"/>
        <w:spacing w:before="0" w:after="0"/>
        <w:jc w:val="left"/>
        <w:rPr/>
      </w:pPr>
      <w:r>
        <w:rPr/>
        <w:t>j3jHB3QSlvjlIyEMUoWTMHhQjAS1AtbIASHVxBxeKNhSsh6DCxaxpSFAUHvrWcTKF5FaVrXLBHeT0N</w:t>
      </w:r>
    </w:p>
    <w:p>
      <w:pPr>
        <w:pStyle w:val="PreformattedText"/>
        <w:bidi w:val="0"/>
        <w:spacing w:before="0" w:after="0"/>
        <w:jc w:val="left"/>
        <w:rPr/>
      </w:pPr>
      <w:r>
        <w:rPr/>
        <w:t>D9Fsx0BrESAIkapDmrSByxoMARNMQhFNcvOScZgQXJWpLroYIp5IKS6SkXyEXkBSyyi0tSF5KrCPD3</w:t>
      </w:r>
    </w:p>
    <w:p>
      <w:pPr>
        <w:pStyle w:val="PreformattedText"/>
        <w:bidi w:val="0"/>
        <w:spacing w:before="0" w:after="0"/>
        <w:jc w:val="left"/>
        <w:rPr/>
      </w:pPr>
      <w:r>
        <w:rPr/>
        <w:t>0tew9YaqISCRsRHzGHQCUSX4YW9uMK0TgiyhK85EPWRJYhElPhBGT/ABwzpOUhlXGAylBTM1uPseeC</w:t>
      </w:r>
    </w:p>
    <w:p>
      <w:pPr>
        <w:pStyle w:val="PreformattedText"/>
        <w:bidi w:val="0"/>
        <w:spacing w:before="0" w:after="0"/>
        <w:jc w:val="left"/>
        <w:rPr/>
      </w:pPr>
      <w:r>
        <w:rPr/>
        <w:t>Ea0CSmGJWvud7lVbOC0N91hScJYwDw3oMjPGXDTsCBlUPEvO0qFAEDykt+MUeQswAnkZBVklBUkbNd</w:t>
      </w:r>
    </w:p>
    <w:p>
      <w:pPr>
        <w:pStyle w:val="PreformattedText"/>
        <w:bidi w:val="0"/>
        <w:spacing w:before="0" w:after="0"/>
        <w:jc w:val="left"/>
        <w:rPr/>
      </w:pPr>
      <w:r>
        <w:rPr/>
        <w:t>yLHOCyDGVvvk0eeMqNsB9hmhpMhTWHZmUnDbI7pYRgcmOJhQDRq47JOFYMIoAIXzKo/JWbApDidCWM</w:t>
      </w:r>
    </w:p>
    <w:p>
      <w:pPr>
        <w:pStyle w:val="PreformattedText"/>
        <w:bidi w:val="0"/>
        <w:spacing w:before="0" w:after="0"/>
        <w:jc w:val="left"/>
        <w:rPr/>
      </w:pPr>
      <w:r>
        <w:rPr/>
        <w:t>aTdZF6WLa4gNz2eMO5jcJJRMAuKlrJ/Zmtj0D8+cWmk66gvkZawXQ1tAdhiUbyXikeUkMiSDydYRKa</w:t>
      </w:r>
    </w:p>
    <w:p>
      <w:pPr>
        <w:pStyle w:val="PreformattedText"/>
        <w:bidi w:val="0"/>
        <w:spacing w:before="0" w:after="0"/>
        <w:jc w:val="left"/>
        <w:rPr/>
      </w:pPr>
      <w:r>
        <w:rPr/>
        <w:t>MARwsJEdJD1gCxmVSwAlsb2OsU9mlKdt2e1vLATfSlsCwm8NuXUoiYo8wxZLcKN1UBJY5EeAWMlF66</w:t>
      </w:r>
    </w:p>
    <w:p>
      <w:pPr>
        <w:pStyle w:val="PreformattedText"/>
        <w:bidi w:val="0"/>
        <w:spacing w:before="0" w:after="0"/>
        <w:jc w:val="left"/>
        <w:rPr/>
      </w:pPr>
      <w:r>
        <w:rPr/>
        <w:t>CyyBIBL4HDKb8IdzpcZVsigo6AGiiiKHLOTY9jaWAyKCMcES78lOQAqLc4VoZ1LVMjirmubnoe1KwU</w:t>
      </w:r>
    </w:p>
    <w:p>
      <w:pPr>
        <w:pStyle w:val="PreformattedText"/>
        <w:bidi w:val="0"/>
        <w:spacing w:before="0" w:after="0"/>
        <w:jc w:val="left"/>
        <w:rPr/>
      </w:pPr>
      <w:r>
        <w:rPr/>
        <w:t>ysvOWlZnwzwL6o5Cs0KswGiKaUYPhjwqXdrjCGDkMZEKAxmi1HN+UcSLAllrKOZOjL8Ja9MRGVszFh</w:t>
      </w:r>
    </w:p>
    <w:p>
      <w:pPr>
        <w:pStyle w:val="PreformattedText"/>
        <w:bidi w:val="0"/>
        <w:spacing w:before="0" w:after="0"/>
        <w:jc w:val="left"/>
        <w:rPr/>
      </w:pPr>
      <w:r>
        <w:rPr/>
        <w:t>IidIZ2pNPomEr7ZGvH4wyP8A4jIyP395/wDY/v8A8jI/v/4r/wCYZy8f+KZDr96fWObEePpkH79MFt</w:t>
      </w:r>
    </w:p>
    <w:p>
      <w:pPr>
        <w:pStyle w:val="PreformattedText"/>
        <w:bidi w:val="0"/>
        <w:spacing w:before="0" w:after="0"/>
        <w:jc w:val="left"/>
        <w:rPr/>
      </w:pPr>
      <w:r>
        <w:rPr/>
        <w:t>+MC5+c/b+3Jd/1/wCX7Tnm/wDKX/lLJfrnk848zXGnuN5AkpasFH0OQBDhflPwT9MYllA05fCf+Yxg</w:t>
      </w:r>
    </w:p>
    <w:p>
      <w:pPr>
        <w:pStyle w:val="PreformattedText"/>
        <w:bidi w:val="0"/>
        <w:spacing w:before="0" w:after="0"/>
        <w:jc w:val="left"/>
        <w:rPr/>
      </w:pPr>
      <w:r>
        <w:rPr/>
        <w:t>SY5THl9jkyqJKzMMT1DJrL+XBniePJzk7uuRHL7zGsZtUzGojyCnucuENrwoI58vsYq4H3re+hzjEK</w:t>
      </w:r>
    </w:p>
    <w:p>
      <w:pPr>
        <w:pStyle w:val="PreformattedText"/>
        <w:bidi w:val="0"/>
        <w:spacing w:before="0" w:after="0"/>
        <w:jc w:val="left"/>
        <w:rPr/>
      </w:pPr>
      <w:r>
        <w:rPr/>
        <w:t>Y3Xa5Y6clvG3w1l6G+eDlNS6zkdl6aerjjAwTt6o+vzmhA9U35nmOM4f1+A1vDTR/Rxy5GHy369Z+u</w:t>
      </w:r>
    </w:p>
    <w:p>
      <w:pPr>
        <w:pStyle w:val="PreformattedText"/>
        <w:bidi w:val="0"/>
        <w:spacing w:before="0" w:after="0"/>
        <w:jc w:val="left"/>
        <w:rPr/>
      </w:pPr>
      <w:r>
        <w:rPr/>
        <w:t>v0y/z8Tr4yeeD91ifH8+Iw2L6O55TvBU9A330MlEdgxrqPlwHKdKl+ib+7KA7fJ25vOUavQqTx7wVv</w:t>
      </w:r>
    </w:p>
    <w:p>
      <w:pPr>
        <w:pStyle w:val="PreformattedText"/>
        <w:bidi w:val="0"/>
        <w:spacing w:before="0" w:after="0"/>
        <w:jc w:val="left"/>
        <w:rPr/>
      </w:pPr>
      <w:r>
        <w:rPr/>
        <w:t>8AlIi9S4gC+CCpuT2M1+Vo+VtYVcRBhfKeyp4DNPJFeezpMZCukDuea6/nFAjwLMSO5m2TkEvbhjq6</w:t>
      </w:r>
    </w:p>
    <w:p>
      <w:pPr>
        <w:pStyle w:val="PreformattedText"/>
        <w:bidi w:val="0"/>
        <w:spacing w:before="0" w:after="0"/>
        <w:jc w:val="left"/>
        <w:rPr/>
      </w:pPr>
      <w:r>
        <w:rPr/>
        <w:t>vNBEUnvV3xmtVrz5vrIx9OO/6zz8a1BzPjIFtbZQmibaJDH/AECI1WA0j+KMPb2ABhwlwt46MP6QcY</w:t>
      </w:r>
    </w:p>
    <w:p>
      <w:pPr>
        <w:pStyle w:val="PreformattedText"/>
        <w:bidi w:val="0"/>
        <w:spacing w:before="0" w:after="0"/>
        <w:jc w:val="left"/>
        <w:rPr/>
      </w:pPr>
      <w:r>
        <w:rPr/>
        <w:t>PPMRPtyghb1FB38d+8g+D+FUhQ+MhjxB87cs8inmOHrPy/84+N+nJxw2kej8GCrNE9S9t4d+F44t3w</w:t>
      </w:r>
    </w:p>
    <w:p>
      <w:pPr>
        <w:pStyle w:val="PreformattedText"/>
        <w:bidi w:val="0"/>
        <w:spacing w:before="0" w:after="0"/>
        <w:jc w:val="left"/>
        <w:rPr/>
      </w:pPr>
      <w:r>
        <w:rPr/>
        <w:t>Bm8UwUgoiQW073hKCCMdql7HfDJyTdiDhtZndKDGNzmHdbN1FRCcI4ggQggsTkJGDRe8AnPFooSoET</w:t>
      </w:r>
    </w:p>
    <w:p>
      <w:pPr>
        <w:pStyle w:val="PreformattedText"/>
        <w:bidi w:val="0"/>
        <w:spacing w:before="0" w:after="0"/>
        <w:jc w:val="left"/>
        <w:rPr/>
      </w:pPr>
      <w:r>
        <w:rPr/>
        <w:t>LgVUBR3qCUMdWDJXmlO6+VocZDCp0Rs6wqIC51F5KE4BVultjQ/BkQIBBGD0REfLiTDRVXUMzYVVh4</w:t>
      </w:r>
    </w:p>
    <w:p>
      <w:pPr>
        <w:pStyle w:val="PreformattedText"/>
        <w:bidi w:val="0"/>
        <w:spacing w:before="0" w:after="0"/>
        <w:jc w:val="left"/>
        <w:rPr/>
      </w:pPr>
      <w:r>
        <w:rPr/>
        <w:t>EWA7KqcyaTDBJg+DDK+t85KvS59Aokh1rm8gDbAqC5MDXebGUf1BF4HBGIcY9CtaSGkl9cAiQgGQBe</w:t>
      </w:r>
    </w:p>
    <w:p>
      <w:pPr>
        <w:pStyle w:val="PreformattedText"/>
        <w:bidi w:val="0"/>
        <w:spacing w:before="0" w:after="0"/>
        <w:jc w:val="left"/>
        <w:rPr/>
      </w:pPr>
      <w:r>
        <w:rPr/>
        <w:t>fkJnBzIgbnfM7vM5IiNItgaUMaMgEQSqKQjiiS49hME0eFZnQG+cvFKFIggGpNr7whQAABLvgdzzhV</w:t>
      </w:r>
    </w:p>
    <w:p>
      <w:pPr>
        <w:pStyle w:val="PreformattedText"/>
        <w:bidi w:val="0"/>
        <w:spacing w:before="0" w:after="0"/>
        <w:jc w:val="left"/>
        <w:rPr/>
      </w:pPr>
      <w:r>
        <w:rPr/>
        <w:t>0OvcTYbqTQ0gCD/tGQtyEtJhGNaII3CAUFvBykeGkFEbS6BLIKjEDJTQwQ4ABwyDjjGhpbHK0FE7uo</w:t>
      </w:r>
    </w:p>
    <w:p>
      <w:pPr>
        <w:pStyle w:val="PreformattedText"/>
        <w:bidi w:val="0"/>
        <w:spacing w:before="0" w:after="0"/>
        <w:jc w:val="left"/>
        <w:rPr/>
      </w:pPr>
      <w:r>
        <w:rPr/>
        <w:t>tMiKC3QPhKecqL6CUl9Z/7hENnhA6bCHk1mhKLI9AlJad45TKMFhg1phNRGTOvBigEDC7kfGEJjgWv</w:t>
      </w:r>
    </w:p>
    <w:p>
      <w:pPr>
        <w:pStyle w:val="PreformattedText"/>
        <w:bidi w:val="0"/>
        <w:spacing w:before="0" w:after="0"/>
        <w:jc w:val="left"/>
        <w:rPr/>
      </w:pPr>
      <w:r>
        <w:rPr/>
        <w:t>IW0XODvgOv2tEdRXkMdosppjKiE9gClEYdD9NqmmTGsNEvacEgED61OSzWWqcljaGDIRIzWDgP1rJy</w:t>
      </w:r>
    </w:p>
    <w:p>
      <w:pPr>
        <w:pStyle w:val="PreformattedText"/>
        <w:bidi w:val="0"/>
        <w:spacing w:before="0" w:after="0"/>
        <w:jc w:val="left"/>
        <w:rPr/>
      </w:pPr>
      <w:r>
        <w:rPr/>
        <w:t>NU2LuwNommSBguzxme4iaOnURbkOe8pk9QBptKOMOeqXrYk52lymOlhGUsjdq2rGNHvfxiC43OwIyg</w:t>
      </w:r>
    </w:p>
    <w:p>
      <w:pPr>
        <w:pStyle w:val="PreformattedText"/>
        <w:bidi w:val="0"/>
        <w:spacing w:before="0" w:after="0"/>
        <w:jc w:val="left"/>
        <w:rPr/>
      </w:pPr>
      <w:r>
        <w:rPr/>
        <w:t>Ax6pib3n4M73Lc9aCS4WU3hcK6uQv2SwItDN3rSQHKxGbEcEZSow7TCqCxJsOfWVYU4kvRj+n8eMB+</w:t>
      </w:r>
    </w:p>
    <w:p>
      <w:pPr>
        <w:pStyle w:val="PreformattedText"/>
        <w:bidi w:val="0"/>
        <w:spacing w:before="0" w:after="0"/>
        <w:jc w:val="left"/>
        <w:rPr/>
      </w:pPr>
      <w:r>
        <w:rPr/>
        <w:t>3/ALiqJ19zByf33/5P/s5P6f8Ak5OT/wCTk/v+Z85OTk5P/j/z97/81lmeF/P95OKHeLX7Hr/wNev3</w:t>
      </w:r>
    </w:p>
    <w:p>
      <w:pPr>
        <w:pStyle w:val="PreformattedText"/>
        <w:bidi w:val="0"/>
        <w:spacing w:before="0" w:after="0"/>
        <w:jc w:val="left"/>
        <w:rPr/>
      </w:pPr>
      <w:r>
        <w:rPr/>
        <w:t>1k/X7ZOT+95P7/efv/P/AD6/+znz9skUh/WkN4ErkZXzNEBeFNiVZjIiybtkxJ8oLJ2M4hoEa4mdw5</w:t>
      </w:r>
    </w:p>
    <w:p>
      <w:pPr>
        <w:pStyle w:val="PreformattedText"/>
        <w:bidi w:val="0"/>
        <w:spacing w:before="0" w:after="0"/>
        <w:jc w:val="left"/>
        <w:rPr/>
      </w:pPr>
      <w:r>
        <w:rPr/>
        <w:t>ZPLZs3LVM6ZzwnqbVPpeT9FwC438p2YlZtiXE3UHAxhQnHCtQ7ny+uaHR3wE6tw5Ce+HjrjJsn29Gc</w:t>
      </w:r>
    </w:p>
    <w:p>
      <w:pPr>
        <w:pStyle w:val="PreformattedText"/>
        <w:bidi w:val="0"/>
        <w:spacing w:before="0" w:after="0"/>
        <w:jc w:val="left"/>
        <w:rPr/>
      </w:pPr>
      <w:r>
        <w:rPr/>
        <w:t>hOpUWh2zvE/N1tK5Jl85pWWZ8R67zU+q331h4i/3nyYI7719neBEPH7tw/z+G/WH314/3Pc+crn6x1</w:t>
      </w:r>
    </w:p>
    <w:p>
      <w:pPr>
        <w:pStyle w:val="PreformattedText"/>
        <w:bidi w:val="0"/>
        <w:spacing w:before="0" w:after="0"/>
        <w:jc w:val="left"/>
        <w:rPr/>
      </w:pPr>
      <w:r>
        <w:rPr/>
        <w:t>/OQfP79JwaPO7fxIRhp3Ux/XgcnU8ztL46ZK2tvMunes3MUdclpXEfnObqL1zMQfliJSiNi7tlmPzk</w:t>
      </w:r>
    </w:p>
    <w:p>
      <w:pPr>
        <w:pStyle w:val="PreformattedText"/>
        <w:bidi w:val="0"/>
        <w:spacing w:before="0" w:after="0"/>
        <w:jc w:val="left"/>
        <w:rPr/>
      </w:pPr>
      <w:r>
        <w:rPr/>
        <w:t>0DZAdHTvjrEIi9O4mOvGLRX5Jhb5j74qs71H4eDOCOmIkGxrePvc/Vwv+MhZdwnXhemfMS33zrzmoJ</w:t>
      </w:r>
    </w:p>
    <w:p>
      <w:pPr>
        <w:pStyle w:val="PreformattedText"/>
        <w:bidi w:val="0"/>
        <w:spacing w:before="0" w:after="0"/>
        <w:jc w:val="left"/>
        <w:rPr/>
      </w:pPr>
      <w:r>
        <w:rPr/>
        <w:t>+95rvijr33go/r6zkVoIbL3KnA3xY9ZrZotrVlVyegsg6KltnHdGECREH4oMaiRGkLwrMdkuFw0NOK</w:t>
      </w:r>
    </w:p>
    <w:p>
      <w:pPr>
        <w:pStyle w:val="PreformattedText"/>
        <w:bidi w:val="0"/>
        <w:spacing w:before="0" w:after="0"/>
        <w:jc w:val="left"/>
        <w:rPr/>
      </w:pPr>
      <w:r>
        <w:rPr/>
        <w:t>HN9RMviH84VD1HxgHo57XHts/wDFBO6+eME+k/TIgCVvaRMeTNXjTKGgUTPlUjy4gGew6KAT+lZpxM</w:t>
      </w:r>
    </w:p>
    <w:p>
      <w:pPr>
        <w:pStyle w:val="PreformattedText"/>
        <w:bidi w:val="0"/>
        <w:spacing w:before="0" w:after="0"/>
        <w:jc w:val="left"/>
        <w:rPr/>
      </w:pPr>
      <w:r>
        <w:rPr/>
        <w:t>TLMR6ZqiiqyuBLK0DEKZXhiNTYSLBiNEQAVDEbwkPntuA2YsQ5Ch2LJPLUSLjNAoQVEiY3l3GW7S0T</w:t>
      </w:r>
    </w:p>
    <w:p>
      <w:pPr>
        <w:pStyle w:val="PreformattedText"/>
        <w:bidi w:val="0"/>
        <w:spacing w:before="0" w:after="0"/>
        <w:jc w:val="left"/>
        <w:rPr/>
      </w:pPr>
      <w:r>
        <w:rPr/>
        <w:t>dk2z4bnC0lQyRllG3PjUYaERENxfwIlghODtgFKK09XGGRMkQiTJKCW+OBjRsm5oialMu1YfbBYgRI</w:t>
      </w:r>
    </w:p>
    <w:p>
      <w:pPr>
        <w:pStyle w:val="PreformattedText"/>
        <w:bidi w:val="0"/>
        <w:spacing w:before="0" w:after="0"/>
        <w:jc w:val="left"/>
        <w:rPr/>
      </w:pPr>
      <w:r>
        <w:rPr/>
        <w:t>UKCSIvd5UEtoiyQhMQkwYgSFzkjUioCZecx8a4pdpNRStQeLobpOgGmtHOE2AY0EKR15kETjERYgro</w:t>
      </w:r>
    </w:p>
    <w:p>
      <w:pPr>
        <w:pStyle w:val="PreformattedText"/>
        <w:bidi w:val="0"/>
        <w:spacing w:before="0" w:after="0"/>
        <w:jc w:val="left"/>
        <w:rPr/>
      </w:pPr>
      <w:r>
        <w:rPr/>
        <w:t>lK9lYbmgM4SjZWb/ADkhE1MqIFJIafjeXEEIKENZUb8ZI9Zbj6nH1TiAwUcBla0Cg3lKwRwpANRZtm</w:t>
      </w:r>
    </w:p>
    <w:p>
      <w:pPr>
        <w:pStyle w:val="PreformattedText"/>
        <w:bidi w:val="0"/>
        <w:spacing w:before="0" w:after="0"/>
        <w:jc w:val="left"/>
        <w:rPr/>
      </w:pPr>
      <w:r>
        <w:rPr/>
        <w:t>RhTkyKjtPaVB3kuKmhqp1BLJUJR1hyc36QTKbSXqGaBLDoKCQJub4yUAEklzLMAZJ+uAzSEOSARL+R</w:t>
      </w:r>
    </w:p>
    <w:p>
      <w:pPr>
        <w:pStyle w:val="PreformattedText"/>
        <w:bidi w:val="0"/>
        <w:spacing w:before="0" w:after="0"/>
        <w:jc w:val="left"/>
        <w:rPr/>
      </w:pPr>
      <w:r>
        <w:rPr/>
        <w:t>94xo5sA+RMJa7yHCkDa3+bI69cIAYMdyZ4YxKUow5BHp5JDFq0m3PLTUmtZOqgm6NkkUSDNvLIw5Uz</w:t>
      </w:r>
    </w:p>
    <w:p>
      <w:pPr>
        <w:pStyle w:val="PreformattedText"/>
        <w:bidi w:val="0"/>
        <w:spacing w:before="0" w:after="0"/>
        <w:jc w:val="left"/>
        <w:rPr/>
      </w:pPr>
      <w:r>
        <w:rPr/>
        <w:t>nUCm4YKNPHJ5InWrMyrXECblZU3h6kVRU8A9nWUVAUZY3Bsn63hh3QtGEUOSdxlCm1idYT2WEs5zWy</w:t>
      </w:r>
    </w:p>
    <w:p>
      <w:pPr>
        <w:pStyle w:val="PreformattedText"/>
        <w:bidi w:val="0"/>
        <w:spacing w:before="0" w:after="0"/>
        <w:jc w:val="left"/>
        <w:rPr/>
      </w:pPr>
      <w:r>
        <w:rPr/>
        <w:t>CtsjQhyumEAv0y6m5Y7WOyCoB1M23OS0q3JhnxHlIWtkJAibc1ntJaQ2gxWIEvGcSQ2xaRYbo2m06J</w:t>
      </w:r>
    </w:p>
    <w:p>
      <w:pPr>
        <w:pStyle w:val="PreformattedText"/>
        <w:bidi w:val="0"/>
        <w:spacing w:before="0" w:after="0"/>
        <w:jc w:val="left"/>
        <w:rPr/>
      </w:pPr>
      <w:r>
        <w:rPr/>
        <w:t>78L1ktxSYHMjMs2o25LSUpJY3meCkGBAop5xgGRkDftiliEbMoZBq11mhhucJ/+P4+/wD7+/5/8T/5</w:t>
      </w:r>
    </w:p>
    <w:p>
      <w:pPr>
        <w:pStyle w:val="PreformattedText"/>
        <w:bidi w:val="0"/>
        <w:spacing w:before="0" w:after="0"/>
        <w:jc w:val="left"/>
        <w:rPr/>
      </w:pPr>
      <w:r>
        <w:rPr/>
        <w:t>/uT/AOT/AOz+/vGT++cnNn7/AMxU4pznn7/zHFeUfv7eVwcn995OTk/v85P/AHJ/f5yf3+cn/HP28/</w:t>
      </w:r>
    </w:p>
    <w:p>
      <w:pPr>
        <w:pStyle w:val="PreformattedText"/>
        <w:bidi w:val="0"/>
        <w:spacing w:before="0" w:after="0"/>
        <w:jc w:val="left"/>
        <w:rPr/>
      </w:pPr>
      <w:r>
        <w:rPr/>
        <w:t>Hf7vJ+ue5X1nmfEx6yanMxuh3JX+YpPs6Ek03hisCZgeksbFfOTm9no5h6l9s8LBYtMccXiBTursct</w:t>
      </w:r>
    </w:p>
    <w:p>
      <w:pPr>
        <w:pStyle w:val="PreformattedText"/>
        <w:bidi w:val="0"/>
        <w:spacing w:before="0" w:after="0"/>
        <w:jc w:val="left"/>
        <w:rPr/>
      </w:pPr>
      <w:r>
        <w:rPr/>
        <w:t>uWSWLR11VTtPzybpS4Eqa2Ye4fok3MceM/6NKO366w4Wf4N+PGC2JgemWLPjOXlrXzNXAYILH1qXlm</w:t>
      </w:r>
    </w:p>
    <w:p>
      <w:pPr>
        <w:pStyle w:val="PreformattedText"/>
        <w:bidi w:val="0"/>
        <w:spacing w:before="0" w:after="0"/>
        <w:jc w:val="left"/>
        <w:rPr/>
      </w:pPr>
      <w:r>
        <w:rPr/>
        <w:t>jxr1zZlxfRXH9kZXXv5+7DS73zvjfF4ARUH8YR5vI/efP0wPt3EeJzxdx9envGbj0Zq+uef9zxz+9d</w:t>
      </w:r>
    </w:p>
    <w:p>
      <w:pPr>
        <w:pStyle w:val="PreformattedText"/>
        <w:bidi w:val="0"/>
        <w:spacing w:before="0" w:after="0"/>
        <w:jc w:val="left"/>
        <w:rPr/>
      </w:pPr>
      <w:r>
        <w:rPr/>
        <w:t>ZpVbVrevufbAwiqfUOg1DCFXpnU1PcscL2b/ALc4I8+h/wBzYgSZOr8e8rRdTqL7/Galw7NLqKu8mI</w:t>
      </w:r>
    </w:p>
    <w:p>
      <w:pPr>
        <w:pStyle w:val="PreformattedText"/>
        <w:bidi w:val="0"/>
        <w:spacing w:before="0" w:after="0"/>
        <w:jc w:val="left"/>
        <w:rPr/>
      </w:pPr>
      <w:r>
        <w:rPr/>
        <w:t>AZJ5K5L6ywc+bNpjrW8ccXQO9ORR9TAl1M5w1J488tTOCILOp5nzwZr3q/sxmv7X9uQJFrkNwy8/Y4</w:t>
      </w:r>
    </w:p>
    <w:p>
      <w:pPr>
        <w:pStyle w:val="PreformattedText"/>
        <w:bidi w:val="0"/>
        <w:spacing w:before="0" w:after="0"/>
        <w:jc w:val="left"/>
        <w:rPr/>
      </w:pPr>
      <w:r>
        <w:rPr/>
        <w:t>CAcnqzlpFyhcn6kSGAoh1BlCcwQAmGe7/rGIpVWwsU8TgwHjr4foKzd0ifeETHnEx5DXCYCZ/sPD/w</w:t>
      </w:r>
    </w:p>
    <w:p>
      <w:pPr>
        <w:pStyle w:val="PreformattedText"/>
        <w:bidi w:val="0"/>
        <w:spacing w:before="0" w:after="0"/>
        <w:jc w:val="left"/>
        <w:rPr/>
      </w:pPr>
      <w:r>
        <w:rPr/>
        <w:t>CK4uLPPIdZaCwg9iAju8UOnykmmtsfbO0qViH0IyfGCTJW4SU5ZuiY1gZ0SdCYmwBXujHfJGgk3LMd</w:t>
      </w:r>
    </w:p>
    <w:p>
      <w:pPr>
        <w:pStyle w:val="PreformattedText"/>
        <w:bidi w:val="0"/>
        <w:spacing w:before="0" w:after="0"/>
        <w:jc w:val="left"/>
        <w:rPr/>
      </w:pPr>
      <w:r>
        <w:rPr/>
        <w:t>IF82JhGxFioL0DscNgwkJElGXg55ycZk6iZQj6ZSW04PFKMk9nJoHUkyIBcJiAs8vBLEXWcE8oUFDQ</w:t>
      </w:r>
    </w:p>
    <w:p>
      <w:pPr>
        <w:pStyle w:val="PreformattedText"/>
        <w:bidi w:val="0"/>
        <w:spacing w:before="0" w:after="0"/>
        <w:jc w:val="left"/>
        <w:rPr/>
      </w:pPr>
      <w:r>
        <w:rPr/>
        <w:t>j+WUdbRysQxEOJVjch8KxIC9sPR6J3goT7s3B1s8zo7WSYWExapYYJ9pIczlvIb2ciGcVJQ3OU5svK</w:t>
      </w:r>
    </w:p>
    <w:p>
      <w:pPr>
        <w:pStyle w:val="PreformattedText"/>
        <w:bidi w:val="0"/>
        <w:spacing w:before="0" w:after="0"/>
        <w:jc w:val="left"/>
        <w:rPr/>
      </w:pPr>
      <w:r>
        <w:rPr/>
        <w:t>ZyTMuM9sI9plEE2xD/C00BMxa9omc2GHYhUbZ8nvCdN42IEuSmfE7x4ZUSyJ3IPhWOcBMDUCmsAayO</w:t>
      </w:r>
    </w:p>
    <w:p>
      <w:pPr>
        <w:pStyle w:val="PreformattedText"/>
        <w:bidi w:val="0"/>
        <w:spacing w:before="0" w:after="0"/>
        <w:jc w:val="left"/>
        <w:rPr/>
      </w:pPr>
      <w:r>
        <w:rPr/>
        <w:t>kUk6Z0SkJn1k5VsIoDFrgjnCjN2qErdnT6OTJCwgjMg6kObcEAIEb7HUCqAw1PYnwkGAeDEYIlAZq+</w:t>
      </w:r>
    </w:p>
    <w:p>
      <w:pPr>
        <w:pStyle w:val="PreformattedText"/>
        <w:bidi w:val="0"/>
        <w:spacing w:before="0" w:after="0"/>
        <w:jc w:val="left"/>
        <w:rPr/>
      </w:pPr>
      <w:r>
        <w:rPr/>
        <w:t>YIIpHDIKCmwcAkrHPjOEQXKOWqrBnGwpcNILMbJEujD1JElXfYF3MQ1hhARDnUREVzE4SqJ2NWeNsF</w:t>
      </w:r>
    </w:p>
    <w:p>
      <w:pPr>
        <w:pStyle w:val="PreformattedText"/>
        <w:bidi w:val="0"/>
        <w:spacing w:before="0" w:after="0"/>
        <w:jc w:val="left"/>
        <w:rPr/>
      </w:pPr>
      <w:r>
        <w:rPr/>
        <w:t>5yPqpyKXPP2lg1kLHMqkEreXxi89IEKphAly+cQNjRoqUhIYRnDx0fRCV71lRIZFHog9lRNXlSVFug</w:t>
      </w:r>
    </w:p>
    <w:p>
      <w:pPr>
        <w:pStyle w:val="PreformattedText"/>
        <w:bidi w:val="0"/>
        <w:spacing w:before="0" w:after="0"/>
        <w:jc w:val="left"/>
        <w:rPr/>
      </w:pPr>
      <w:r>
        <w:rPr/>
        <w:t>8KiA1vIUTrgk6oBD6hMmQV5iigTZuF2DhzR7bTYqQeSbyq5pxn3J6EhTOA3K95xk4wlzjEGebzFWkQ</w:t>
      </w:r>
    </w:p>
    <w:p>
      <w:pPr>
        <w:pStyle w:val="PreformattedText"/>
        <w:bidi w:val="0"/>
        <w:spacing w:before="0" w:after="0"/>
        <w:jc w:val="left"/>
        <w:rPr/>
      </w:pPr>
      <w:r>
        <w:rPr/>
        <w:t>JRJgO5YCJGX1RhvHwqyoyAlFumpzkTKXkJHMYsAJecpnerEnN7E7iN5T6MkrBR4d6Bj7DtqoJ1iAa5</w:t>
      </w:r>
    </w:p>
    <w:p>
      <w:pPr>
        <w:pStyle w:val="PreformattedText"/>
        <w:bidi w:val="0"/>
        <w:spacing w:before="0" w:after="0"/>
        <w:jc w:val="left"/>
        <w:rPr/>
      </w:pPr>
      <w:r>
        <w:rPr/>
        <w:t>xTGDh+X/AI/f75/8x/8Ajxz9vWfv985/z/4+/wAZ++P/AI31f/I9zn1bwbvP1/jzj/14/rN94eVh1+</w:t>
      </w:r>
    </w:p>
    <w:p>
      <w:pPr>
        <w:pStyle w:val="PreformattedText"/>
        <w:bidi w:val="0"/>
        <w:spacing w:before="0" w:after="0"/>
        <w:jc w:val="left"/>
        <w:rPr/>
      </w:pPr>
      <w:r>
        <w:rPr/>
        <w:t>/OD98n9/3JvH9dZD9/M5HPHPXP17z9fyn/AI/Xef0Yg2Ws4W0NT6H9P1xVaglgaY4okJcJk6q6Y5Xg</w:t>
      </w:r>
    </w:p>
    <w:p>
      <w:pPr>
        <w:pStyle w:val="PreformattedText"/>
        <w:bidi w:val="0"/>
        <w:spacing w:before="0" w:after="0"/>
        <w:jc w:val="left"/>
        <w:rPr/>
      </w:pPr>
      <w:r>
        <w:rPr/>
        <w:t>n8YIRJJIr4n2PtlNE93a64uD1GSAcFpHcnu8i4IkcF9m5ZRqhF3610n6ZeF7rssZrbzkmqQqDhDneD</w:t>
      </w:r>
    </w:p>
    <w:p>
      <w:pPr>
        <w:pStyle w:val="PreformattedText"/>
        <w:bidi w:val="0"/>
        <w:spacing w:before="0" w:after="0"/>
        <w:jc w:val="left"/>
        <w:rPr/>
      </w:pPr>
      <w:r>
        <w:rPr/>
        <w:t>MknrfiJ7zwr8vLOVJW7joffNYD8DcRH1QyCbNxGq8vGNHVczr9rNFxtP7O80+ee+fq4H/dfOF/o/fn</w:t>
      </w:r>
    </w:p>
    <w:p>
      <w:pPr>
        <w:pStyle w:val="PreformattedText"/>
        <w:bidi w:val="0"/>
        <w:spacing w:before="0" w:after="0"/>
        <w:jc w:val="left"/>
        <w:rPr/>
      </w:pPr>
      <w:r>
        <w:rPr/>
        <w:t>D96/XNp+6x29d9TfzgTrzmlb/srOXzkaIEMVMzTHmct4gcuBG6/vKUmcl39Cp++NVq9agTkDiO8bol</w:t>
      </w:r>
    </w:p>
    <w:p>
      <w:pPr>
        <w:pStyle w:val="PreformattedText"/>
        <w:bidi w:val="0"/>
        <w:spacing w:before="0" w:after="0"/>
        <w:jc w:val="left"/>
        <w:rPr/>
      </w:pPr>
      <w:r>
        <w:rPr/>
        <w:t>i2H6vrmxrgKIfEeXNnz8V5vrHRwHyhr4+jlQRFPD4WBeWL4qXfFeXFy4OTtEpwvOGUjxc3PMHnNRSB</w:t>
      </w:r>
    </w:p>
    <w:p>
      <w:pPr>
        <w:pStyle w:val="PreformattedText"/>
        <w:bidi w:val="0"/>
        <w:spacing w:before="0" w:after="0"/>
        <w:jc w:val="left"/>
        <w:rPr/>
      </w:pPr>
      <w:r>
        <w:rPr/>
        <w:t>69InxkeNEEkvx3n0WdID57wd71+9ZG8ltBVPXL4xtKnwB3Nt6BjE6CLWOL8JIrERUsWU3xBOyTjmqS</w:t>
      </w:r>
    </w:p>
    <w:p>
      <w:pPr>
        <w:pStyle w:val="PreformattedText"/>
        <w:bidi w:val="0"/>
        <w:spacing w:before="0" w:after="0"/>
        <w:jc w:val="left"/>
        <w:rPr/>
      </w:pPr>
      <w:r>
        <w:rPr/>
        <w:t>e2VR74yNpMz4BM/C4p6X6KL+HLp+b8Zy95p/fvj4+mQy6LHZ0woXSrPq0PN5woCSYLURE+XOWh2Im0</w:t>
      </w:r>
    </w:p>
    <w:p>
      <w:pPr>
        <w:pStyle w:val="PreformattedText"/>
        <w:bidi w:val="0"/>
        <w:spacing w:before="0" w:after="0"/>
        <w:jc w:val="left"/>
        <w:rPr/>
      </w:pPr>
      <w:r>
        <w:rPr/>
        <w:t>wIayUbPOA0riUAKTdeneTgSCHjgabI3hSiaummI4StaJwg9gMQUpdSQ84il6PGAsMx5847TU8uBEWD</w:t>
      </w:r>
    </w:p>
    <w:p>
      <w:pPr>
        <w:pStyle w:val="PreformattedText"/>
        <w:bidi w:val="0"/>
        <w:spacing w:before="0" w:after="0"/>
        <w:jc w:val="left"/>
        <w:rPr/>
      </w:pPr>
      <w:r>
        <w:rPr/>
        <w:t>/LAJWTZaSgBJeCS8tSRCSkt3glKgNhAAgd11lHpog9NFMv859SbkiHspbU5rsJKiiCADBFS4/dXYS0</w:t>
      </w:r>
    </w:p>
    <w:p>
      <w:pPr>
        <w:pStyle w:val="PreformattedText"/>
        <w:bidi w:val="0"/>
        <w:spacing w:before="0" w:after="0"/>
        <w:jc w:val="left"/>
        <w:rPr/>
      </w:pPr>
      <w:r>
        <w:rPr/>
        <w:t>2VcRXzjgpOUpCbNhz5+IyF1oF7acFcZy2AygE8n1DEIWdgnqxQi31GCmWq2ibkFRwYhXCNskYjY345</w:t>
      </w:r>
    </w:p>
    <w:p>
      <w:pPr>
        <w:pStyle w:val="PreformattedText"/>
        <w:bidi w:val="0"/>
        <w:spacing w:before="0" w:after="0"/>
        <w:jc w:val="left"/>
        <w:rPr/>
      </w:pPr>
      <w:r>
        <w:rPr/>
        <w:t>YyZHIkTwhQ4u8aEZpKQuljeMKFezeXkpCu/OCjQXaZTFcDkyM2cosF4BUZyISRG0zSIc1TWQmogQ0k</w:t>
      </w:r>
    </w:p>
    <w:p>
      <w:pPr>
        <w:pStyle w:val="PreformattedText"/>
        <w:bidi w:val="0"/>
        <w:spacing w:before="0" w:after="0"/>
        <w:jc w:val="left"/>
        <w:rPr/>
      </w:pPr>
      <w:r>
        <w:rPr/>
        <w:t>gDaI17Yu2lr2Uvx9/OONHQECOxIYQDFyw2CxpbZwNpkX6nBKGITpt6cn1fUjsKc1I4YW5sIKqLpJGx</w:t>
      </w:r>
    </w:p>
    <w:p>
      <w:pPr>
        <w:pStyle w:val="PreformattedText"/>
        <w:bidi w:val="0"/>
        <w:spacing w:before="0" w:after="0"/>
        <w:jc w:val="left"/>
        <w:rPr/>
      </w:pPr>
      <w:r>
        <w:rPr/>
        <w:t>npXABHAyX5GBAJlBA3oRMxSjNtaNSgBVMqXJRYmyCBC6DxBXeVjSQxoZmw6wwkqhI2ajwd84VwIEAv</w:t>
      </w:r>
    </w:p>
    <w:p>
      <w:pPr>
        <w:pStyle w:val="PreformattedText"/>
        <w:bidi w:val="0"/>
        <w:spacing w:before="0" w:after="0"/>
        <w:jc w:val="left"/>
        <w:rPr/>
      </w:pPr>
      <w:r>
        <w:rPr/>
        <w:t>UdluIklJcBIHHbg0J0ghMkJSeESwwGmmxnZJiGCe8OMwvZ2GGNjBrYVWZLMzthAG5gF98g0bHO9BxR</w:t>
      </w:r>
    </w:p>
    <w:p>
      <w:pPr>
        <w:pStyle w:val="PreformattedText"/>
        <w:bidi w:val="0"/>
        <w:spacing w:before="0" w:after="0"/>
        <w:jc w:val="left"/>
        <w:rPr/>
      </w:pPr>
      <w:r>
        <w:rPr/>
        <w:t>4hUqxUGDGgn9WDgScnoCUHIMlB3DFRoNstMbjGvsYySdKQvJ/IY5lFMTkWEYup/wAdKY9UY4ZHiI2Q</w:t>
      </w:r>
    </w:p>
    <w:p>
      <w:pPr>
        <w:pStyle w:val="PreformattedText"/>
        <w:bidi w:val="0"/>
        <w:spacing w:before="0" w:after="0"/>
        <w:jc w:val="left"/>
        <w:rPr/>
      </w:pPr>
      <w:r>
        <w:rPr/>
        <w:t>S52JUXrL7qX8cGyz3WCjuv2Rgt08MPcYespSZTKwlCJrLh5t/TjDP3/mTn0f/H8c/Ub/APE/+Jz9ev</w:t>
      </w:r>
    </w:p>
    <w:p>
      <w:pPr>
        <w:pStyle w:val="PreformattedText"/>
        <w:bidi w:val="0"/>
        <w:spacing w:before="0" w:after="0"/>
        <w:jc w:val="left"/>
        <w:rPr/>
      </w:pPr>
      <w:r>
        <w:rPr/>
        <w:t>6yc/h9v/hfrx/4/Rn/ABjmf45zn+/TFzi/f9fWfOfv3z/OPgx/v7vF/f8A49v3xk/v+5+v3zlM/fH6</w:t>
      </w:r>
    </w:p>
    <w:p>
      <w:pPr>
        <w:pStyle w:val="PreformattedText"/>
        <w:bidi w:val="0"/>
        <w:spacing w:before="0" w:after="0"/>
        <w:jc w:val="left"/>
        <w:rPr/>
      </w:pPr>
      <w:r>
        <w:rPr/>
        <w:t>5H9/ec/l+nvJyf8A1kdNltXyxYaSouNfyyxoR1XTN9HGRXI7vjg9awJrhE6ptm8mlHBDPtIcnnDkA+</w:t>
      </w:r>
    </w:p>
    <w:p>
      <w:pPr>
        <w:pStyle w:val="PreformattedText"/>
        <w:bidi w:val="0"/>
        <w:spacing w:before="0" w:after="0"/>
        <w:jc w:val="left"/>
        <w:rPr/>
      </w:pPr>
      <w:r>
        <w:rPr/>
        <w:t>l8E/trKhgka/DQo4nR8bo9HDeDytRK/VCyc1jFQDf9ayURu03NBFe2F3Opg/ZvxjBRUnf6hXM4aHkq</w:t>
      </w:r>
    </w:p>
    <w:p>
      <w:pPr>
        <w:pStyle w:val="PreformattedText"/>
        <w:bidi w:val="0"/>
        <w:spacing w:before="0" w:after="0"/>
        <w:jc w:val="left"/>
        <w:rPr/>
      </w:pPr>
      <w:r>
        <w:rPr/>
        <w:t>El8czGfwD5Zh4rKOOKK+fGd+qkr9Heao/HH9OG9+cK/f0nI+f38YCTvmeeozs0tT5HI+Pv5PbnKfp8</w:t>
      </w:r>
    </w:p>
    <w:p>
      <w:pPr>
        <w:pStyle w:val="PreformattedText"/>
        <w:bidi w:val="0"/>
        <w:spacing w:before="0" w:after="0"/>
        <w:jc w:val="left"/>
        <w:rPr/>
      </w:pPr>
      <w:r>
        <w:rPr/>
        <w:t>wa1eGY+6j5yqwMzomeKlj5w1e4kJSkY/mcSJLuWEwxFecGykXU9eI25YojNS8AxAmdZGPMMfS66rbj</w:t>
      </w:r>
    </w:p>
    <w:p>
      <w:pPr>
        <w:pStyle w:val="PreformattedText"/>
        <w:bidi w:val="0"/>
        <w:spacing w:before="0" w:after="0"/>
        <w:jc w:val="left"/>
        <w:rPr/>
      </w:pPr>
      <w:r>
        <w:rPr/>
        <w:t>h63/ACh3XDNGlV89o6YmM4TegniAtNUs9VxN6ihwq3vTNX8T6ZHoqhGV68Z8mvnj7GcF2eOOPsM0Nf</w:t>
      </w:r>
    </w:p>
    <w:p>
      <w:pPr>
        <w:pStyle w:val="PreformattedText"/>
        <w:bidi w:val="0"/>
        <w:spacing w:before="0" w:after="0"/>
        <w:jc w:val="left"/>
        <w:rPr/>
      </w:pPr>
      <w:r>
        <w:rPr/>
        <w:t>vPxgq373ntRGjhiVPMMpPkdDEDQHB3wDosJUApyxPOJeDK4B8CMeu8E9BvxURgG8BDlpgdmTVmebuY</w:t>
      </w:r>
    </w:p>
    <w:p>
      <w:pPr>
        <w:pStyle w:val="PreformattedText"/>
        <w:bidi w:val="0"/>
        <w:spacing w:before="0" w:after="0"/>
        <w:jc w:val="left"/>
        <w:rPr/>
      </w:pPr>
      <w:r>
        <w:rPr/>
        <w:t>fxhp6M/gcT7g+bzbw/r9M4er/fWKEZhGnk6frkeeNO4JHnEKjkj0ieD+WRvsqQkYyJ2KJ5xqCFsWqN</w:t>
      </w:r>
    </w:p>
    <w:p>
      <w:pPr>
        <w:pStyle w:val="PreformattedText"/>
        <w:bidi w:val="0"/>
        <w:spacing w:before="0" w:after="0"/>
        <w:jc w:val="left"/>
        <w:rPr/>
      </w:pPr>
      <w:r>
        <w:rPr/>
        <w:t>1/txT0EFwBYgH85CqTEE3locE76zQNTKY1IBUE+7DEDiUQG0/ocISbZiVqVliHwN4IRGSQt7oyed5q</w:t>
      </w:r>
    </w:p>
    <w:p>
      <w:pPr>
        <w:pStyle w:val="PreformattedText"/>
        <w:bidi w:val="0"/>
        <w:spacing w:before="0" w:after="0"/>
        <w:jc w:val="left"/>
        <w:rPr/>
      </w:pPr>
      <w:r>
        <w:rPr/>
        <w:t>BEIQckMFRc3GQ+wbKmGIsSIUgjEHM9yOQoqztrePRUXUlUYpdrKUgXBKCkoKxZXgvSClZE6RoJ7ZAZ</w:t>
      </w:r>
    </w:p>
    <w:p>
      <w:pPr>
        <w:pStyle w:val="PreformattedText"/>
        <w:bidi w:val="0"/>
        <w:spacing w:before="0" w:after="0"/>
        <w:jc w:val="left"/>
        <w:rPr/>
      </w:pPr>
      <w:r>
        <w:rPr/>
        <w:t>WS31M3uaLmJwhY8nJgFQJ0VHSbnEyvjSOtBbvUwoSaeAS0IKuKxsqTdk6RmwTOImXqwUIlQ2jVGUEv</w:t>
      </w:r>
    </w:p>
    <w:p>
      <w:pPr>
        <w:pStyle w:val="PreformattedText"/>
        <w:bidi w:val="0"/>
        <w:spacing w:before="0" w:after="0"/>
        <w:jc w:val="left"/>
        <w:rPr/>
      </w:pPr>
      <w:r>
        <w:rPr/>
        <w:t>eSxLQ8sIkF8M52AMAeKwRObJiV8kmI+mSMlT5ASKKOsNBJpFYVtiDThSwVPK810mWgwIa7DJvk8Zy7</w:t>
      </w:r>
    </w:p>
    <w:p>
      <w:pPr>
        <w:pStyle w:val="PreformattedText"/>
        <w:bidi w:val="0"/>
        <w:spacing w:before="0" w:after="0"/>
        <w:jc w:val="left"/>
        <w:rPr/>
      </w:pPr>
      <w:r>
        <w:rPr/>
        <w:t>XaLsM6EuYJrENCMhKkyFseCbxiNJBa4tzluDYcjExpQpbEAiduLY10WEdKAYnk7wQukPbB1OTJi+ck</w:t>
      </w:r>
    </w:p>
    <w:p>
      <w:pPr>
        <w:pStyle w:val="PreformattedText"/>
        <w:bidi w:val="0"/>
        <w:spacing w:before="0" w:after="0"/>
        <w:jc w:val="left"/>
        <w:rPr/>
      </w:pPr>
      <w:r>
        <w:rPr/>
        <w:t>jJMSTpZbducfTQIQbVgN1N6ydBZkQTmriL3kMEbSLMTAOvucAKiqk+gbRgJWmJGFMrSl8ziZuS6MTl</w:t>
      </w:r>
    </w:p>
    <w:p>
      <w:pPr>
        <w:pStyle w:val="PreformattedText"/>
        <w:bidi w:val="0"/>
        <w:spacing w:before="0" w:after="0"/>
        <w:jc w:val="left"/>
        <w:rPr/>
      </w:pPr>
      <w:r>
        <w:rPr/>
        <w:t>ymfJY0JSkO1ij9bHO0xy6llhKTHORKIJS1fE7ahw3osfpyqSTHvMgIKWwv0xrvIMYgqGATdyBOputM</w:t>
      </w:r>
    </w:p>
    <w:p>
      <w:pPr>
        <w:pStyle w:val="PreformattedText"/>
        <w:bidi w:val="0"/>
        <w:spacing w:before="0" w:after="0"/>
        <w:jc w:val="left"/>
        <w:rPr/>
      </w:pPr>
      <w:r>
        <w:rPr/>
        <w:t>lQDHIW5eilB3lRtm/CrYE0VMlMvmhkQCWUTerJLlf8y1WoKEOMYqAzj8aKVZMM4GHsA5dqLIkqisgf</w:t>
      </w:r>
    </w:p>
    <w:p>
      <w:pPr>
        <w:pStyle w:val="PreformattedText"/>
        <w:bidi w:val="0"/>
        <w:spacing w:before="0" w:after="0"/>
        <w:jc w:val="left"/>
        <w:rPr/>
      </w:pPr>
      <w:r>
        <w:rPr/>
        <w:t>jQBMRkQ/I2YbGs9s8BzJbw6RIaMspBejwZVWeBQiImNHnGhGmzqGz/ANf3/c6PrvH/AD4/8bYZP/Ac</w:t>
      </w:r>
    </w:p>
    <w:p>
      <w:pPr>
        <w:pStyle w:val="PreformattedText"/>
        <w:bidi w:val="0"/>
        <w:spacing w:before="0" w:after="0"/>
        <w:jc w:val="left"/>
        <w:rPr/>
      </w:pPr>
      <w:r>
        <w:rPr/>
        <w:t>n+//ACcn/wAn9/r/AMnJ/wDJ/wC5Of8AOfv98Zz8/R/rE/v7eO8Xj/v+476x9ZxzjH9nfzj0/esnJy</w:t>
      </w:r>
    </w:p>
    <w:p>
      <w:pPr>
        <w:pStyle w:val="PreformattedText"/>
        <w:bidi w:val="0"/>
        <w:spacing w:before="0" w:after="0"/>
        <w:jc w:val="left"/>
        <w:rPr/>
      </w:pPr>
      <w:r>
        <w:rPr/>
        <w:t>eMn95ycn9/d4f8/eP/AFkb38cbDmM2HHHm9JTUfOITsaEuR72PeCryc/AOU5Uh3IhLY28Pvh5cS9JO</w:t>
      </w:r>
    </w:p>
    <w:p>
      <w:pPr>
        <w:pStyle w:val="PreformattedText"/>
        <w:bidi w:val="0"/>
        <w:spacing w:before="0" w:after="0"/>
        <w:jc w:val="left"/>
        <w:rPr/>
      </w:pPr>
      <w:r>
        <w:rPr/>
        <w:t>g5h+Jw5iJbZKlaPAdYHIkncD6aTJD25aIfRuTfnJk9ZnwSX5JZQoFh1P8x+MkieX8d1M9ZvvXF9faM</w:t>
      </w:r>
    </w:p>
    <w:p>
      <w:pPr>
        <w:pStyle w:val="PreformattedText"/>
        <w:bidi w:val="0"/>
        <w:spacing w:before="0" w:after="0"/>
        <w:jc w:val="left"/>
        <w:rPr/>
      </w:pPr>
      <w:r>
        <w:rPr/>
        <w:t>U/YczRJRAftg5sk/2Ne82eGzzf1bzQa0/5l4Xf5/neaf5+3hsmPPOB/n9YH57n8xrI+Xwxxw4Hfp6/</w:t>
      </w:r>
    </w:p>
    <w:p>
      <w:pPr>
        <w:pStyle w:val="PreformattedText"/>
        <w:bidi w:val="0"/>
        <w:spacing w:before="0" w:after="0"/>
        <w:jc w:val="left"/>
        <w:rPr/>
      </w:pPr>
      <w:r>
        <w:rPr/>
        <w:t>fvlfTrh4MlHH4/5GatLu9L+ucsLgHtHqMsOSeL6qLHJJ7yvDQ5OXSIiWEu+usSz+e/3lyR8N9db0OE</w:t>
      </w:r>
    </w:p>
    <w:p>
      <w:pPr>
        <w:pStyle w:val="PreformattedText"/>
        <w:bidi w:val="0"/>
        <w:spacing w:before="0" w:after="0"/>
        <w:jc w:val="left"/>
        <w:rPr/>
      </w:pPr>
      <w:r>
        <w:rPr/>
        <w:t>WHAYdvcwl5CFEteUN8FZGl5DhodPXeeIsNKVNmvHORQm5/oAHBinkbCV3IB4RkIRRW5+Y8P1ydcldW</w:t>
      </w:r>
    </w:p>
    <w:p>
      <w:pPr>
        <w:pStyle w:val="PreformattedText"/>
        <w:bidi w:val="0"/>
        <w:spacing w:before="0" w:after="0"/>
        <w:jc w:val="left"/>
        <w:rPr/>
      </w:pPr>
      <w:r>
        <w:rPr/>
        <w:t>fx4zhrfHH6YNR4+cit8sN1wZCXktSKiHhUB5DHCe4glkza38gThHGrKlwOyTPc4VFGvhtrgamS74kX</w:t>
      </w:r>
    </w:p>
    <w:p>
      <w:pPr>
        <w:pStyle w:val="PreformattedText"/>
        <w:bidi w:val="0"/>
        <w:spacing w:before="0" w:after="0"/>
        <w:jc w:val="left"/>
        <w:rPr/>
      </w:pPr>
      <w:r>
        <w:rPr/>
        <w:t>DUDp5ZPgdxLGab0NdB/OUj68eOFk8OSN5sGx/rIoYcBhLnjkJySyJHGx9JRqN4N+hxps/Y95EWSOjX</w:t>
      </w:r>
    </w:p>
    <w:p>
      <w:pPr>
        <w:pStyle w:val="PreformattedText"/>
        <w:bidi w:val="0"/>
        <w:spacing w:before="0" w:after="0"/>
        <w:jc w:val="left"/>
        <w:rPr/>
      </w:pPr>
      <w:r>
        <w:rPr/>
        <w:t>ZQvJE+cAaavQdCkTtuFnJ5j0LBUDRfaZyBRSSvfG98Y0AVLATYxybdmTQYikJjjg2Y8cdZMaapOE0h</w:t>
      </w:r>
    </w:p>
    <w:p>
      <w:pPr>
        <w:pStyle w:val="PreformattedText"/>
        <w:bidi w:val="0"/>
        <w:spacing w:before="0" w:after="0"/>
        <w:jc w:val="left"/>
        <w:rPr/>
      </w:pPr>
      <w:r>
        <w:rPr/>
        <w:t>khtox8qTd11VU4WO3IgeQwFhNbDBPWFwYgtHgRdbt+2Gm/nNIiME3KovDHO5jTAoRFKBXGYEStDgkK</w:t>
      </w:r>
    </w:p>
    <w:p>
      <w:pPr>
        <w:pStyle w:val="PreformattedText"/>
        <w:bidi w:val="0"/>
        <w:spacing w:before="0" w:after="0"/>
        <w:jc w:val="left"/>
        <w:rPr/>
      </w:pPr>
      <w:r>
        <w:rPr/>
        <w:t>GjA5GKGHfATekSXWSYJdkW1E6ySnRyKxWRgaKGJhxMg1cD6UWXScqRayEt3y7IcpK5uR7SCJ7N4Iwn</w:t>
      </w:r>
    </w:p>
    <w:p>
      <w:pPr>
        <w:pStyle w:val="PreformattedText"/>
        <w:bidi w:val="0"/>
        <w:spacing w:before="0" w:after="0"/>
        <w:jc w:val="left"/>
        <w:rPr/>
      </w:pPr>
      <w:r>
        <w:rPr/>
        <w:t>CCobz/AKc4mjEIQCQNQRozyqN1wLy1y4ACGFkjmLxKbwCcg1wmS5MHahHUlB8yA8sS+KjwuInYPkjF</w:t>
      </w:r>
    </w:p>
    <w:p>
      <w:pPr>
        <w:pStyle w:val="PreformattedText"/>
        <w:bidi w:val="0"/>
        <w:spacing w:before="0" w:after="0"/>
        <w:jc w:val="left"/>
        <w:rPr/>
      </w:pPr>
      <w:r>
        <w:rPr/>
        <w:t>VqnTST6A+MMBHiJCY+tC8OggIN2eogIcKyJYbkhbGJi06yHQCUXTDJRIcBvBMn6FQWuPupi5wZKTCW</w:t>
      </w:r>
    </w:p>
    <w:p>
      <w:pPr>
        <w:pStyle w:val="PreformattedText"/>
        <w:bidi w:val="0"/>
        <w:spacing w:before="0" w:after="0"/>
        <w:jc w:val="left"/>
        <w:rPr/>
      </w:pPr>
      <w:r>
        <w:rPr/>
        <w:t>sySnWW5BZtCV5VbjudZHCl1BCQTvk3laoTJsOIYQn5DCdUgEqgtYP5tyJCGRsCHJ0Q7xqJOwhiX9n0</w:t>
      </w:r>
    </w:p>
    <w:p>
      <w:pPr>
        <w:pStyle w:val="PreformattedText"/>
        <w:bidi w:val="0"/>
        <w:spacing w:before="0" w:after="0"/>
        <w:jc w:val="left"/>
        <w:rPr/>
      </w:pPr>
      <w:r>
        <w:rPr/>
        <w:t>xMUEBQk9vfDvLyE4gWSWn4aw9Zd1RYDmNeIwJymod3BmVxFpiI4ayB8kT7QvWCs9Qh0VWjlknk8at1</w:t>
      </w:r>
    </w:p>
    <w:p>
      <w:pPr>
        <w:pStyle w:val="PreformattedText"/>
        <w:bidi w:val="0"/>
        <w:spacing w:before="0" w:after="0"/>
        <w:jc w:val="left"/>
        <w:rPr/>
      </w:pPr>
      <w:r>
        <w:rPr/>
        <w:t>V3RjFcVGDEtAC+JzcCYwkyLO0tJsDSJvcU5qrTxsZNfAGttZrsYX7oLqwBHGa5qiVrK2AiW8YkTpNE</w:t>
      </w:r>
    </w:p>
    <w:p>
      <w:pPr>
        <w:pStyle w:val="PreformattedText"/>
        <w:bidi w:val="0"/>
        <w:spacing w:before="0" w:after="0"/>
        <w:jc w:val="left"/>
        <w:rPr/>
      </w:pPr>
      <w:r>
        <w:rPr/>
        <w:t>nnME+uTCgOy/b5Lw4+KNwQwhQqYpeIM6YXA9zyVdJWBheU9p/CMl+mK/ZwNzhtxv/gTD994DhP7/AB</w:t>
      </w:r>
    </w:p>
    <w:p>
      <w:pPr>
        <w:pStyle w:val="PreformattedText"/>
        <w:bidi w:val="0"/>
        <w:spacing w:before="0" w:after="0"/>
        <w:jc w:val="left"/>
        <w:rPr/>
      </w:pPr>
      <w:r>
        <w:rPr/>
        <w:t>l5DxkZD+/usj95yMjPb/0lkslhw7wfn9+mHD/cfORl5j1min95zTrIYny5+vH6f+/8y/WH3w+7DI/3</w:t>
      </w:r>
    </w:p>
    <w:p>
      <w:pPr>
        <w:pStyle w:val="PreformattedText"/>
        <w:bidi w:val="0"/>
        <w:spacing w:before="0" w:after="0"/>
        <w:jc w:val="left"/>
        <w:rPr/>
      </w:pPr>
      <w:r>
        <w:rPr/>
        <w:t>n/mTy4rW9zXiOXHb+08vK8Mms3AAPcJzHY4xY7D1LHoPvmtF7qleZWkY9NHbYMaqxHD22NF+0vWSqA</w:t>
      </w:r>
    </w:p>
    <w:p>
      <w:pPr>
        <w:pStyle w:val="PreformattedText"/>
        <w:bidi w:val="0"/>
        <w:spacing w:before="0" w:after="0"/>
        <w:jc w:val="left"/>
        <w:rPr/>
      </w:pPr>
      <w:r>
        <w:rPr/>
        <w:t>E9LExpKZv9Pr8acFDElSHPh8bZCGgUNq5gOsPCwI+3wZPRI8K1+vX4zhD8Pd/Vw7E8fCJ86jBo7O1b</w:t>
      </w:r>
    </w:p>
    <w:p>
      <w:pPr>
        <w:pStyle w:val="PreformattedText"/>
        <w:bidi w:val="0"/>
        <w:spacing w:before="0" w:after="0"/>
        <w:jc w:val="left"/>
        <w:rPr/>
      </w:pPr>
      <w:r>
        <w:rPr/>
        <w:t>+xkoGvjgz+HhPp6zU+7y/wDM/D4MPG2d3f8AeAHr1UfxOR78+/Jny/mXLkc7/H0yh4v9+mEz8mv4zV</w:t>
      </w:r>
    </w:p>
    <w:p>
      <w:pPr>
        <w:pStyle w:val="PreformattedText"/>
        <w:bidi w:val="0"/>
        <w:spacing w:before="0" w:after="0"/>
        <w:jc w:val="left"/>
        <w:rPr/>
      </w:pPr>
      <w:r>
        <w:rPr/>
        <w:t>fiYu4+vOcAkAlDTkhA4TqHg1oxzrXHLSBSOAPCrqDSx54xEGN1O41zROaYN8Fvn2dY5KSx0HmjEGaa</w:t>
      </w:r>
    </w:p>
    <w:p>
      <w:pPr>
        <w:pStyle w:val="PreformattedText"/>
        <w:bidi w:val="0"/>
        <w:spacing w:before="0" w:after="0"/>
        <w:jc w:val="left"/>
        <w:rPr/>
      </w:pPr>
      <w:r>
        <w:rPr/>
        <w:t>7iGxE6Y+0e+eeOcj6WWomvWbX6bLI9Wes4ukSePDxXGVP5fXXZlQ/d7l5MNbvj51ktRJkIbKMe0SOU</w:t>
      </w:r>
    </w:p>
    <w:p>
      <w:pPr>
        <w:pStyle w:val="PreformattedText"/>
        <w:bidi w:val="0"/>
        <w:spacing w:before="0" w:after="0"/>
        <w:jc w:val="left"/>
        <w:rPr/>
      </w:pPr>
      <w:r>
        <w:rPr/>
        <w:t>tsLBh1Rajnwy7dn3EEjMkNFoTJmkF5IhmtLbDw4JLWT5W1XQ+3CjJCNo/EeDCj1P5Lh9t9dP8AOTiw</w:t>
      </w:r>
    </w:p>
    <w:p>
      <w:pPr>
        <w:pStyle w:val="PreformattedText"/>
        <w:bidi w:val="0"/>
        <w:spacing w:before="0" w:after="0"/>
        <w:jc w:val="left"/>
        <w:rPr/>
      </w:pPr>
      <w:r>
        <w:rPr/>
        <w:t>gn4iPqZ+D9ssfb/wEphQDBVvNVlwVAJB0RXOHg3HvkERGmD3gSi3osAbeo1lkRmCSaJOihBRkhnABm</w:t>
      </w:r>
    </w:p>
    <w:p>
      <w:pPr>
        <w:pStyle w:val="PreformattedText"/>
        <w:bidi w:val="0"/>
        <w:spacing w:before="0" w:after="0"/>
        <w:jc w:val="left"/>
        <w:rPr/>
      </w:pPr>
      <w:r>
        <w:rPr/>
        <w:t>atSUK52RGRJ4qLk6V7TEAYoa9SBZM31gMkDNUo1Amx1oN50+C1WAi3Mm4CSMlR0CaqRD2GpzahUBsC</w:t>
      </w:r>
    </w:p>
    <w:p>
      <w:pPr>
        <w:pStyle w:val="PreformattedText"/>
        <w:bidi w:val="0"/>
        <w:spacing w:before="0" w:after="0"/>
        <w:jc w:val="left"/>
        <w:rPr/>
      </w:pPr>
      <w:r>
        <w:rPr/>
        <w:t>AsG63hyuC1BWqQcVpGSlZe+7ikxrQesYQsCVlSpJ5JUJnEKGDUhAoF+19YchqlyQitHIG+QgggZYcu</w:t>
      </w:r>
    </w:p>
    <w:p>
      <w:pPr>
        <w:pStyle w:val="PreformattedText"/>
        <w:bidi w:val="0"/>
        <w:spacing w:before="0" w:after="0"/>
        <w:jc w:val="left"/>
        <w:rPr/>
      </w:pPr>
      <w:r>
        <w:rPr/>
        <w:t>K3lFj1MU9pT3GFTD6ElytFPXrADIQSxaB8SyNliUOCSQiE6kcO6pY/dgSD2mIMY5AieykwAmqvIWEq</w:t>
      </w:r>
    </w:p>
    <w:p>
      <w:pPr>
        <w:pStyle w:val="PreformattedText"/>
        <w:bidi w:val="0"/>
        <w:spacing w:before="0" w:after="0"/>
        <w:jc w:val="left"/>
        <w:rPr/>
      </w:pPr>
      <w:r>
        <w:rPr/>
        <w:t>AwEBcA8IrINE2QMAVbhtkwgawQJ8qpN34YqQgheRaNCYTvWEtDWabXux1fbDSqsdHCuZKeYMv9Gmjp</w:t>
      </w:r>
    </w:p>
    <w:p>
      <w:pPr>
        <w:pStyle w:val="PreformattedText"/>
        <w:bidi w:val="0"/>
        <w:spacing w:before="0" w:after="0"/>
        <w:jc w:val="left"/>
        <w:rPr/>
      </w:pPr>
      <w:r>
        <w:rPr/>
        <w:t>eUbNYRCZOqkwzSQBryuFAZR5ISs3FEwx7dVVdghYFvDkmQQZaT2iHqeLwwjnykklE3ahk9lVIzFSVe</w:t>
      </w:r>
    </w:p>
    <w:p>
      <w:pPr>
        <w:pStyle w:val="PreformattedText"/>
        <w:bidi w:val="0"/>
        <w:spacing w:before="0" w:after="0"/>
        <w:jc w:val="left"/>
        <w:rPr/>
      </w:pPr>
      <w:r>
        <w:rPr/>
        <w:t>cda+ciAEJidC0n51Ml2aDO7TK8usFEqALKwhPoVlsKqAQFAaQvNuq06jwFL5rCIFEDcW1B06jC1plx</w:t>
      </w:r>
    </w:p>
    <w:p>
      <w:pPr>
        <w:pStyle w:val="PreformattedText"/>
        <w:bidi w:val="0"/>
        <w:spacing w:before="0" w:after="0"/>
        <w:jc w:val="left"/>
        <w:rPr/>
      </w:pPr>
      <w:r>
        <w:rPr/>
        <w:t>cDygfOc2hHYpfQZEw0iPgrNokaA6xnRCqZg0hchl3e6w/LcOcAWCYA1IvbeI4HDqOcRtsUxcTS7xvb</w:t>
      </w:r>
    </w:p>
    <w:p>
      <w:pPr>
        <w:pStyle w:val="PreformattedText"/>
        <w:bidi w:val="0"/>
        <w:spacing w:before="0" w:after="0"/>
        <w:jc w:val="left"/>
        <w:rPr/>
      </w:pPr>
      <w:r>
        <w:rPr/>
        <w:t>japdqq+OcFGK0gAWUiRoURalFZvnk4S9yjich5DVCL5RyUNMO2LVvhRE+C4ZKohL1eL8Dico8AMpHU</w:t>
      </w:r>
    </w:p>
    <w:p>
      <w:pPr>
        <w:pStyle w:val="PreformattedText"/>
        <w:bidi w:val="0"/>
        <w:spacing w:before="0" w:after="0"/>
        <w:jc w:val="left"/>
        <w:rPr/>
      </w:pPr>
      <w:r>
        <w:rPr/>
        <w:t>Qq+jHCUiZaBaWZ36ecAicn1kL9sOUZ6548g8+f7xsr+/tYL/yK/wDit4Y9f3mM9P8A4/r8/wDn1z9/</w:t>
      </w:r>
    </w:p>
    <w:p>
      <w:pPr>
        <w:pStyle w:val="PreformattedText"/>
        <w:bidi w:val="0"/>
        <w:spacing w:before="0" w:after="0"/>
        <w:jc w:val="left"/>
        <w:rPr/>
      </w:pPr>
      <w:r>
        <w:rPr/>
        <w:t>5n7/AE/8vn6/jNuD1/3F/f4yeud/OshTn94yGP2PHnF/ev8AyrNufB+MVrI/fxhhv3+P/FX9/OH/AJ</w:t>
      </w:r>
    </w:p>
    <w:p>
      <w:pPr>
        <w:pStyle w:val="PreformattedText"/>
        <w:bidi w:val="0"/>
        <w:spacing w:before="0" w:after="0"/>
        <w:jc w:val="left"/>
        <w:rPr/>
      </w:pPr>
      <w:r>
        <w:rPr/>
        <w:t>AU1LMnxtsxdPWg2/mcheftsNMDqckEGpTa86P2MZ9vhZqvTvGlEyHhT9XeaQl2USyuHi8i8He+VqRz</w:t>
      </w:r>
    </w:p>
    <w:p>
      <w:pPr>
        <w:pStyle w:val="PreformattedText"/>
        <w:bidi w:val="0"/>
        <w:spacing w:before="0" w:after="0"/>
        <w:jc w:val="left"/>
        <w:rPr/>
      </w:pPr>
      <w:r>
        <w:rPr/>
        <w:t>kWkT0XVDHhwkTBKEmfJLVcZNC2w7THXTWdkEm/PVGElU6bmtPlljLD46jrpgqQ6Gq7KnU5FA4qYe5U</w:t>
      </w:r>
    </w:p>
    <w:p>
      <w:pPr>
        <w:pStyle w:val="PreformattedText"/>
        <w:bidi w:val="0"/>
        <w:spacing w:before="0" w:after="0"/>
        <w:jc w:val="left"/>
        <w:rPr/>
      </w:pPr>
      <w:r>
        <w:rPr/>
        <w:t>POcY/0JJxGA8TX95OCa84eY68YHUVW7/0wiOe2f5PGR1vfjxOpchYu1I7nyRrPjn8YiUd8d/mM1uI9</w:t>
      </w:r>
    </w:p>
    <w:p>
      <w:pPr>
        <w:pStyle w:val="PreformattedText"/>
        <w:bidi w:val="0"/>
        <w:spacing w:before="0" w:after="0"/>
        <w:jc w:val="left"/>
        <w:rPr/>
      </w:pPr>
      <w:r>
        <w:rPr/>
        <w:t>k/3klP0ionvmMnETljb6ucUXtxxY2Yr5jQJwp3VyZUaUhPIL9/TLpuu1NK3OCzyoMQ4oOs8MYNGbdw</w:t>
      </w:r>
    </w:p>
    <w:p>
      <w:pPr>
        <w:pStyle w:val="PreformattedText"/>
        <w:bidi w:val="0"/>
        <w:spacing w:before="0" w:after="0"/>
        <w:jc w:val="left"/>
        <w:rPr/>
      </w:pPr>
      <w:r>
        <w:rPr/>
        <w:t>M8fOcXmQkSrw4cVekAPydz9sjCHjYNv9Mun9NR86M1E08flk7yUafdiPvnVVzHvuMo2fOK08n5w7hq</w:t>
      </w:r>
    </w:p>
    <w:p>
      <w:pPr>
        <w:pStyle w:val="PreformattedText"/>
        <w:bidi w:val="0"/>
        <w:spacing w:before="0" w:after="0"/>
        <w:jc w:val="left"/>
        <w:rPr/>
      </w:pPr>
      <w:r>
        <w:rPr/>
        <w:t>KVarTyeDDUMbAjRhK/3jUclgLYaZSmx94J9dWW8OAY5y9HcNyZXoFnElO+1iQ7A4Sg3JPCsM4CwJ+j</w:t>
      </w:r>
    </w:p>
    <w:p>
      <w:pPr>
        <w:pStyle w:val="PreformattedText"/>
        <w:bidi w:val="0"/>
        <w:spacing w:before="0" w:after="0"/>
        <w:jc w:val="left"/>
        <w:rPr/>
      </w:pPr>
      <w:r>
        <w:rPr/>
        <w:t>FYJE6Zh7oH4xs9D7MYWpEQ+jNZVNQH6OKPCz1J37wFTDvEvCyZnLQpJJsKjV9sBQti2SQRoh4bxSUO</w:t>
      </w:r>
    </w:p>
    <w:p>
      <w:pPr>
        <w:pStyle w:val="PreformattedText"/>
        <w:bidi w:val="0"/>
        <w:spacing w:before="0" w:after="0"/>
        <w:jc w:val="left"/>
        <w:rPr/>
      </w:pPr>
      <w:r>
        <w:rPr/>
        <w:t>4ikNxNtzGKOk40EXwgQ9OryTtCVjQDm6zlm8YqRFkUDUvZdViXpJZSngMbgBS8fFys+wwYJ8TBXGaQ</w:t>
      </w:r>
    </w:p>
    <w:p>
      <w:pPr>
        <w:pStyle w:val="PreformattedText"/>
        <w:bidi w:val="0"/>
        <w:spacing w:before="0" w:after="0"/>
        <w:jc w:val="left"/>
        <w:rPr/>
      </w:pPr>
      <w:r>
        <w:rPr/>
        <w:t>dPDANROgjWSrEHmCEaQaFY5rGstRFAlkkM43ycYA4MkNKCQQoR8YQ+PsBvA2CqvrLcg2ZM4zyVhVLX</w:t>
      </w:r>
    </w:p>
    <w:p>
      <w:pPr>
        <w:pStyle w:val="PreformattedText"/>
        <w:bidi w:val="0"/>
        <w:spacing w:before="0" w:after="0"/>
        <w:jc w:val="left"/>
        <w:rPr/>
      </w:pPr>
      <w:r>
        <w:rPr/>
        <w:t>ACtHmceM1kLNZUMITo2YKJpuDbg2JtbcmcLy6ge45zZk3JrOSSkCzTjeQIwBuNWSdEDJWWOTOeQx3i</w:t>
      </w:r>
    </w:p>
    <w:p>
      <w:pPr>
        <w:pStyle w:val="PreformattedText"/>
        <w:bidi w:val="0"/>
        <w:spacing w:before="0" w:after="0"/>
        <w:jc w:val="left"/>
        <w:rPr/>
      </w:pPr>
      <w:r>
        <w:rPr/>
        <w:t>GQfTFZiieQBaEHywwJSJyjEATflyOOxAqFu61DNg08IQ2uTU5aWARAiE2wB9MhxnHVC3SLzPmN4HoG</w:t>
      </w:r>
    </w:p>
    <w:p>
      <w:pPr>
        <w:pStyle w:val="PreformattedText"/>
        <w:bidi w:val="0"/>
        <w:spacing w:before="0" w:after="0"/>
        <w:jc w:val="left"/>
        <w:rPr/>
      </w:pPr>
      <w:r>
        <w:rPr/>
        <w:t>wpsGNll265ILxASPHZONyVDGYmksUg8ZPjcKaiZWEpg3hkNgzcNKUhCSDBVMjR0UuQhsaxoU2hVmSK</w:t>
      </w:r>
    </w:p>
    <w:p>
      <w:pPr>
        <w:pStyle w:val="PreformattedText"/>
        <w:bidi w:val="0"/>
        <w:spacing w:before="0" w:after="0"/>
        <w:jc w:val="left"/>
        <w:rPr/>
      </w:pPr>
      <w:r>
        <w:rPr/>
        <w:t>gQvQ+HD22gFJqohSssg+cMM4AEKlJcPtHGFeoICKaAVCZhgTsknCQW3+WO8hREgGg6BmkuPEMVXwXQ</w:t>
      </w:r>
    </w:p>
    <w:p>
      <w:pPr>
        <w:pStyle w:val="PreformattedText"/>
        <w:bidi w:val="0"/>
        <w:spacing w:before="0" w:after="0"/>
        <w:jc w:val="left"/>
        <w:rPr/>
      </w:pPr>
      <w:r>
        <w:rPr/>
        <w:t>oY725O7kyaMmYWUI5rvNgw8QMAqoZ4XkUWeWSs8IZKHCVCxiKWqL6RrNXUqOKkjNgGd4roTEzc6KMk</w:t>
      </w:r>
    </w:p>
    <w:p>
      <w:pPr>
        <w:pStyle w:val="PreformattedText"/>
        <w:bidi w:val="0"/>
        <w:spacing w:before="0" w:after="0"/>
        <w:jc w:val="left"/>
        <w:rPr/>
      </w:pPr>
      <w:r>
        <w:rPr/>
        <w:t>oVua4b2RdAlKRWpxyxjg30BMjE9gjLx4Uy+yPkQC4yJxyAjTadsivWC6il4A5tL3lSbxCxNLdUILOx</w:t>
      </w:r>
    </w:p>
    <w:p>
      <w:pPr>
        <w:pStyle w:val="PreformattedText"/>
        <w:bidi w:val="0"/>
        <w:spacing w:before="0" w:after="0"/>
        <w:jc w:val="left"/>
        <w:rPr/>
      </w:pPr>
      <w:r>
        <w:rPr/>
        <w:t>5RkSxIDKf2AFDdZIpKNpFsbJmoyDvLs/CAkFLS4fiZ6+kNGT4eQM9rc7WP8AWHh5/fGPhmzPEfx+uc</w:t>
      </w:r>
    </w:p>
    <w:p>
      <w:pPr>
        <w:pStyle w:val="PreformattedText"/>
        <w:bidi w:val="0"/>
        <w:spacing w:before="0" w:after="0"/>
        <w:jc w:val="left"/>
        <w:rPr/>
      </w:pPr>
      <w:r>
        <w:rPr/>
        <w:t>qfTEn7852+ucUfOfrz/wCZ/p/+L1+v5+P/AE9P4/X/ANLdXvOv6ZNv9/7n7/d5E6zXX76wtfs5prP0</w:t>
      </w:r>
    </w:p>
    <w:p>
      <w:pPr>
        <w:pStyle w:val="PreformattedText"/>
        <w:bidi w:val="0"/>
        <w:spacing w:before="0" w:after="0"/>
        <w:jc w:val="left"/>
        <w:rPr/>
      </w:pPr>
      <w:r>
        <w:rPr/>
        <w:t>/v8A8vBkcBgcR/8AMTDxyf7xn0UR55k6Y5978eupxGab1ETETNNTkjDxUdVbwJlkAcxJaamNQ8gZGu</w:t>
      </w:r>
    </w:p>
    <w:p>
      <w:pPr>
        <w:pStyle w:val="PreformattedText"/>
        <w:bidi w:val="0"/>
        <w:spacing w:before="0" w:after="0"/>
        <w:jc w:val="left"/>
        <w:rPr/>
      </w:pPr>
      <w:r>
        <w:rPr/>
        <w:t>/v8ZLYlimeeSryCgAERcL4VHWRtNIvZXL2dYfKfG+RfGahn0xH+B4yqniB6fHlTJS+a6cak+M5IGW4</w:t>
      </w:r>
    </w:p>
    <w:p>
      <w:pPr>
        <w:pStyle w:val="PreformattedText"/>
        <w:bidi w:val="0"/>
        <w:spacing w:before="0" w:after="0"/>
        <w:jc w:val="left"/>
        <w:rPr/>
      </w:pPr>
      <w:r>
        <w:rPr/>
        <w:t>/SBhsv3NeCE6cVDM2GkSO3lc+s+q8PjNeCfdHreen3+OfObR5PflyEXvUenl4yH3DP78Z0dn/M8/C/</w:t>
      </w:r>
    </w:p>
    <w:p>
      <w:pPr>
        <w:pStyle w:val="PreformattedText"/>
        <w:bidi w:val="0"/>
        <w:spacing w:before="0" w:after="0"/>
        <w:jc w:val="left"/>
        <w:rPr/>
      </w:pPr>
      <w:r>
        <w:rPr/>
        <w:t>H3zrm/o/xg58YvnM+PnxH3yNrQwz9k5GEWz0WuXOs6xtuyH6pYzUVhfDHA9G8iFO/Lj4XnxpxERJbs</w:t>
      </w:r>
    </w:p>
    <w:p>
      <w:pPr>
        <w:pStyle w:val="PreformattedText"/>
        <w:bidi w:val="0"/>
        <w:spacing w:before="0" w:after="0"/>
        <w:jc w:val="left"/>
        <w:rPr/>
      </w:pPr>
      <w:r>
        <w:rPr/>
        <w:t>+mErkRybR/O8dCnfhTxtDHyXZqTS+xHDpns+eq84IIx15T+byUkWaiR6/nLwXn6ok86wSeDHPzLgry</w:t>
      </w:r>
    </w:p>
    <w:p>
      <w:pPr>
        <w:pStyle w:val="PreformattedText"/>
        <w:bidi w:val="0"/>
        <w:spacing w:before="0" w:after="0"/>
        <w:jc w:val="left"/>
        <w:rPr/>
      </w:pPr>
      <w:r>
        <w:rPr/>
        <w:t>vnUc5O4VW401PM4qIqqDtzJrNDj7XbNvCruPE8l7JBWCwfqZW8EdY88iTTsk+cZGip/BBjBjswxShU</w:t>
      </w:r>
    </w:p>
    <w:p>
      <w:pPr>
        <w:pStyle w:val="PreformattedText"/>
        <w:bidi w:val="0"/>
        <w:spacing w:before="0" w:after="0"/>
        <w:jc w:val="left"/>
        <w:rPr/>
      </w:pPr>
      <w:r>
        <w:rPr/>
        <w:t>4nJrSPwP0Th/7sxc6xVCKr9U/GdPCPmE+iYaev5vIh3g/Rbrj8Y27G3s3Ik+nOHWXGSBKFBq8QEQk8</w:t>
      </w:r>
    </w:p>
    <w:p>
      <w:pPr>
        <w:pStyle w:val="PreformattedText"/>
        <w:bidi w:val="0"/>
        <w:spacing w:before="0" w:after="0"/>
        <w:jc w:val="left"/>
        <w:rPr/>
      </w:pPr>
      <w:r>
        <w:rPr/>
        <w:t>SBNNphvGfMICxF4QoRTOQzFEdlEoNwP4YM03WJJCXnYhTU5yBTos0CWilczkEKEQnnRIgdmWbvOYBt</w:t>
      </w:r>
    </w:p>
    <w:p>
      <w:pPr>
        <w:pStyle w:val="PreformattedText"/>
        <w:bidi w:val="0"/>
        <w:spacing w:before="0" w:after="0"/>
        <w:jc w:val="left"/>
        <w:rPr/>
      </w:pPr>
      <w:r>
        <w:rPr/>
        <w:t>pXV0ps6yCrlYu6AQ7SRsZF4Z03aPpjd5vCJaEXEQKbuvMYsLhbUJAXkWpesU4DGKdglk0E4HCegTrL</w:t>
      </w:r>
    </w:p>
    <w:p>
      <w:pPr>
        <w:pStyle w:val="PreformattedText"/>
        <w:bidi w:val="0"/>
        <w:spacing w:before="0" w:after="0"/>
        <w:jc w:val="left"/>
        <w:rPr/>
      </w:pPr>
      <w:r>
        <w:rPr/>
        <w:t>XGrxRtLQKuksj1T1nOSZUwTiVcGKsYzUglPVORk6CTl0dSDK/qxxSTBlOEkTfBpw9SYT24Zo3gepye</w:t>
      </w:r>
    </w:p>
    <w:p>
      <w:pPr>
        <w:pStyle w:val="PreformattedText"/>
        <w:bidi w:val="0"/>
        <w:spacing w:before="0" w:after="0"/>
        <w:jc w:val="left"/>
        <w:rPr/>
      </w:pPr>
      <w:r>
        <w:rPr/>
        <w:t>z3JKkG1lqtT7wAVsQ2BNE7S6rnDpLTLBZvKa6yXfVCUAVtazj00STIEPBobd4KWmUhHVlfMNZvbsYt</w:t>
      </w:r>
    </w:p>
    <w:p>
      <w:pPr>
        <w:pStyle w:val="PreformattedText"/>
        <w:bidi w:val="0"/>
        <w:spacing w:before="0" w:after="0"/>
        <w:jc w:val="left"/>
        <w:rPr/>
      </w:pPr>
      <w:r>
        <w:rPr/>
        <w:t>oWC1twjeVkwgg6CGbhkrJ5WpoBU1m3eMRpbE2KiFlX24aYqE3hjsOJiiNiiRXYsIXKsD4UZKNANnp2</w:t>
      </w:r>
    </w:p>
    <w:p>
      <w:pPr>
        <w:pStyle w:val="PreformattedText"/>
        <w:bidi w:val="0"/>
        <w:spacing w:before="0" w:after="0"/>
        <w:jc w:val="left"/>
        <w:rPr/>
      </w:pPr>
      <w:r>
        <w:rPr/>
        <w:t>ecQcG9Dbos2bUuEZ1GoggsUhSOWjWSZqJi1NI0UylTU4CAKSLRLKRU8JeR6V9SIECgb7yQHGg06ZkO</w:t>
      </w:r>
    </w:p>
    <w:p>
      <w:pPr>
        <w:pStyle w:val="PreformattedText"/>
        <w:bidi w:val="0"/>
        <w:spacing w:before="0" w:after="0"/>
        <w:jc w:val="left"/>
        <w:rPr/>
      </w:pPr>
      <w:r>
        <w:rPr/>
        <w:t>nnFYJEicNt8hsrE5ZeQAQgl1ORHSJckVkUiOOcuXOuwQizZnyYyk6ilkWlt8AG6MJ00XgboAradjDW</w:t>
      </w:r>
    </w:p>
    <w:p>
      <w:pPr>
        <w:pStyle w:val="PreformattedText"/>
        <w:bidi w:val="0"/>
        <w:spacing w:before="0" w:after="0"/>
        <w:jc w:val="left"/>
        <w:rPr/>
      </w:pPr>
      <w:r>
        <w:rPr/>
        <w:t>4GKz+j8XgAchcDYy8CJOdRK1IGp0FD0bgVEk4hgSm/1ESp4jiGkSeeB4o09jicJm2iGAosTp3lnAsC</w:t>
      </w:r>
    </w:p>
    <w:p>
      <w:pPr>
        <w:pStyle w:val="PreformattedText"/>
        <w:bidi w:val="0"/>
        <w:spacing w:before="0" w:after="0"/>
        <w:jc w:val="left"/>
        <w:rPr/>
      </w:pPr>
      <w:r>
        <w:rPr/>
        <w:t>1wZdkVXbXinYUVoKGThJus1IxK4sKulhdmSAANAl7gJKJ1jBUTEPPQd7JgzmQfQKD6Zzj9Mf8AyS/8</w:t>
      </w:r>
    </w:p>
    <w:p>
      <w:pPr>
        <w:pStyle w:val="PreformattedText"/>
        <w:bidi w:val="0"/>
        <w:spacing w:before="0" w:after="0"/>
        <w:jc w:val="left"/>
        <w:rPr/>
      </w:pPr>
      <w:r>
        <w:rPr/>
        <w:t>xGeH/wAi3nh/fP8A466z1+v/AJj/AO/pnpnp/wCjn1zxZ4c/br/3PRzw+Mq/f2M+DNf3eePPqY4lkv</w:t>
      </w:r>
    </w:p>
    <w:p>
      <w:pPr>
        <w:pStyle w:val="PreformattedText"/>
        <w:bidi w:val="0"/>
        <w:spacing w:before="0" w:after="0"/>
        <w:jc w:val="left"/>
        <w:rPr/>
      </w:pPr>
      <w:r>
        <w:rPr/>
        <w:t>BrD/4ln/nY3FWb/uckSFsz15yXvxNjLwrOhwekbW5Os6kSHk8KeMabfU+D5z0VkOqifJkxIU35F0hF</w:t>
      </w:r>
    </w:p>
    <w:p>
      <w:pPr>
        <w:pStyle w:val="PreformattedText"/>
        <w:bidi w:val="0"/>
        <w:spacing w:before="0" w:after="0"/>
        <w:jc w:val="left"/>
        <w:rPr/>
      </w:pPr>
      <w:r>
        <w:rPr/>
        <w:t>ZHESkcREPJ3znA5kLXBTzPrIbchPn7VmbGLj/CxtTP5LC5fu9YlxqRyDfA/t4vxVol3e8056uyOjtG</w:t>
      </w:r>
    </w:p>
    <w:p>
      <w:pPr>
        <w:pStyle w:val="PreformattedText"/>
        <w:bidi w:val="0"/>
        <w:spacing w:before="0" w:after="0"/>
        <w:jc w:val="left"/>
        <w:rPr/>
      </w:pPr>
      <w:r>
        <w:rPr/>
        <w:t>HXo/feavR8+Z8ZoSdcz/mB9QMevPzgfnX95T6q+/jI8b/ePGAa1316w8PnX7GamLjo+2fYR8u5jKhz</w:t>
      </w:r>
    </w:p>
    <w:p>
      <w:pPr>
        <w:pStyle w:val="PreformattedText"/>
        <w:bidi w:val="0"/>
        <w:spacing w:before="0" w:after="0"/>
        <w:jc w:val="left"/>
        <w:rPr/>
      </w:pPr>
      <w:r>
        <w:rPr/>
        <w:t>fH47nDarifPs6ycXwW+q6fjGBpzVIW3a4rIurrUVyhpOnCIKZuoiPsHDD0VEOq39WKSgek/s5wqhjY</w:t>
      </w:r>
    </w:p>
    <w:p>
      <w:pPr>
        <w:pStyle w:val="PreformattedText"/>
        <w:bidi w:val="0"/>
        <w:spacing w:before="0" w:after="0"/>
        <w:jc w:val="left"/>
        <w:rPr/>
      </w:pPr>
      <w:r>
        <w:rPr/>
        <w:t>3AOujfWadkxKOvsveRi/sPombvNyeQiw/56wajUhOh1s2DkJY36nv5jD2/8/rBE9VI35OJjDxPpWBR</w:t>
      </w:r>
    </w:p>
    <w:p>
      <w:pPr>
        <w:pStyle w:val="PreformattedText"/>
        <w:bidi w:val="0"/>
        <w:spacing w:before="0" w:after="0"/>
        <w:jc w:val="left"/>
        <w:rPr/>
      </w:pPr>
      <w:r>
        <w:rPr/>
        <w:t>LJPxZ5xpuapwogDeHCRSVE3GMD84YOz9K095KQYFyNl64h5kyQ++/O4LzDERUss6S+5yL36/VP3nCg</w:t>
      </w:r>
    </w:p>
    <w:p>
      <w:pPr>
        <w:pStyle w:val="PreformattedText"/>
        <w:bidi w:val="0"/>
        <w:spacing w:before="0" w:after="0"/>
        <w:jc w:val="left"/>
        <w:rPr/>
      </w:pPr>
      <w:r>
        <w:rPr/>
        <w:t>8gHU7/AFJmtKR9BP2x1Pgj3i04k/Ob/UR7HJTO/wCbeTYhRbiaFCIDxlH/AJyGAAsSW4dYTTKgMIGn</w:t>
      </w:r>
    </w:p>
    <w:p>
      <w:pPr>
        <w:pStyle w:val="PreformattedText"/>
        <w:bidi w:val="0"/>
        <w:spacing w:before="0" w:after="0"/>
        <w:jc w:val="left"/>
        <w:rPr/>
      </w:pPr>
      <w:r>
        <w:rPr/>
        <w:t>lVGr6ybxlSTKpbyorODWoRhd0PdlcHRsAFSECzcRYwwojXCXGn/EJ1kmSmyGomAJVuXWRZQxMUoMLI</w:t>
      </w:r>
    </w:p>
    <w:p>
      <w:pPr>
        <w:pStyle w:val="PreformattedText"/>
        <w:bidi w:val="0"/>
        <w:spacing w:before="0" w:after="0"/>
        <w:jc w:val="left"/>
        <w:rPr/>
      </w:pPr>
      <w:r>
        <w:rPr/>
        <w:t>2BZOBVw7ZonijErxrYEot2D5MBWAO0J41QNJlt1gRfACRFlZbVZ+mQW4WOBiAmYhOrq8DZAUEFFLiR</w:t>
      </w:r>
    </w:p>
    <w:p>
      <w:pPr>
        <w:pStyle w:val="PreformattedText"/>
        <w:bidi w:val="0"/>
        <w:spacing w:before="0" w:after="0"/>
        <w:jc w:val="left"/>
        <w:rPr/>
      </w:pPr>
      <w:r>
        <w:rPr/>
        <w:t>5l1jD4GAwQNI0vKIQKQtMzYuKHIlaA8g+ITL3ORmHsKXQO0TLjuE0M14J4h59Y7xiik2ZAuAd6YcrX</w:t>
      </w:r>
    </w:p>
    <w:p>
      <w:pPr>
        <w:pStyle w:val="PreformattedText"/>
        <w:bidi w:val="0"/>
        <w:spacing w:before="0" w:after="0"/>
        <w:jc w:val="left"/>
        <w:rPr/>
      </w:pPr>
      <w:r>
        <w:rPr/>
        <w:t>AG5BbcjLduXSgIYSRa7JlrLabCwGUiBjf3ZNVQZWaISEOJvyU4FlG1OoBuwTvgxEwsYEp0BLsWYmJB</w:t>
      </w:r>
    </w:p>
    <w:p>
      <w:pPr>
        <w:pStyle w:val="PreformattedText"/>
        <w:bidi w:val="0"/>
        <w:spacing w:before="0" w:after="0"/>
        <w:jc w:val="left"/>
        <w:rPr/>
      </w:pPr>
      <w:r>
        <w:rPr/>
        <w:t>EeMQmGPq5A1DOECDlynzgswCWDZ5cVHDi2CQCqkw3xqSzIF7xD5FiZ33kobxynTJDZotWT0ZUaIYnF</w:t>
      </w:r>
    </w:p>
    <w:p>
      <w:pPr>
        <w:pStyle w:val="PreformattedText"/>
        <w:bidi w:val="0"/>
        <w:spacing w:before="0" w:after="0"/>
        <w:jc w:val="left"/>
        <w:rPr/>
      </w:pPr>
      <w:r>
        <w:rPr/>
        <w:t>hDSOcIddnfYb+YeWPVJZPUjbETyhecpsjVldoB2QenGjuK9ClBpSQ771hUIjLAmlN85TpGULyGFbaT</w:t>
      </w:r>
    </w:p>
    <w:p>
      <w:pPr>
        <w:pStyle w:val="PreformattedText"/>
        <w:bidi w:val="0"/>
        <w:spacing w:before="0" w:after="0"/>
        <w:jc w:val="left"/>
        <w:rPr/>
      </w:pPr>
      <w:r>
        <w:rPr/>
        <w:t>AnrFn5ujSrtJK6h5x45IyUgW0uorFH27oEqQNhm/vk4pPqAEfokbXAc2VlMUDlKSTgeGVBbErQPBUm</w:t>
      </w:r>
    </w:p>
    <w:p>
      <w:pPr>
        <w:pStyle w:val="PreformattedText"/>
        <w:bidi w:val="0"/>
        <w:spacing w:before="0" w:after="0"/>
        <w:jc w:val="left"/>
        <w:rPr/>
      </w:pPr>
      <w:r>
        <w:rPr/>
        <w:t>Gkl2z9b6QhVIReOhtbz9hoYhVgQsWBM4YTNJBtYZNufjKzgpUzEE4yEpNLQ1iMtsM6wVEagT8AJk8T</w:t>
      </w:r>
    </w:p>
    <w:p>
      <w:pPr>
        <w:pStyle w:val="PreformattedText"/>
        <w:bidi w:val="0"/>
        <w:spacing w:before="0" w:after="0"/>
        <w:jc w:val="left"/>
        <w:rPr/>
      </w:pPr>
      <w:r>
        <w:rPr/>
        <w:t>rE+JmBA4PPYGC4mwmM2EwCdsMUSGiQWV0SezF6tDgD8xUJwok7KwEg5LM/ljj6eX4/qMR+mOY5Vr9/</w:t>
      </w:r>
    </w:p>
    <w:p>
      <w:pPr>
        <w:pStyle w:val="PreformattedText"/>
        <w:bidi w:val="0"/>
        <w:spacing w:before="0" w:after="0"/>
        <w:jc w:val="left"/>
        <w:rPr/>
      </w:pPr>
      <w:r>
        <w:rPr/>
        <w:t>vDP7P/AIeGemfl/wCPT96/+JD/AMfFlznizw+c9f3+sPA/8f8At/8AEfX9/wByHnIfv7WAz6n/AKof</w:t>
      </w:r>
    </w:p>
    <w:p>
      <w:pPr>
        <w:pStyle w:val="PreformattedText"/>
        <w:bidi w:val="0"/>
        <w:spacing w:before="0" w:after="0"/>
        <w:jc w:val="left"/>
        <w:rPr/>
      </w:pPr>
      <w:r>
        <w:rPr/>
        <w:t>/BStpfUOCv8AGQcb1yP6YN9js6H6V4zSRB9fdGzNMQ3x1wzUYrUnvuDy4OsRz3O+inFrGxyVK6h3gm</w:t>
      </w:r>
    </w:p>
    <w:p>
      <w:pPr>
        <w:pStyle w:val="PreformattedText"/>
        <w:bidi w:val="0"/>
        <w:spacing w:before="0" w:after="0"/>
        <w:jc w:val="left"/>
        <w:rPr/>
      </w:pPr>
      <w:r>
        <w:rPr/>
        <w:t>q+PuXcOMjIK581z4Cci0ehqov4yFvVpONes5UzTDnG5TnlqAmzzljxKRuSOJ1JmnluHzqPO+sFQ+3x</w:t>
      </w:r>
    </w:p>
    <w:p>
      <w:pPr>
        <w:pStyle w:val="PreformattedText"/>
        <w:bidi w:val="0"/>
        <w:spacing w:before="0" w:after="0"/>
        <w:jc w:val="left"/>
        <w:rPr/>
      </w:pPr>
      <w:r>
        <w:rPr/>
        <w:t>3URh0fvhz1/T3zgc9M/TAm/p3OA0148d+8D3+8Z8aHK+Y/OGuOYi3W8NT8Gt4dlbaNa49YYsu9c+Q7</w:t>
      </w:r>
    </w:p>
    <w:p>
      <w:pPr>
        <w:pStyle w:val="PreformattedText"/>
        <w:bidi w:val="0"/>
        <w:spacing w:before="0" w:after="0"/>
        <w:jc w:val="left"/>
        <w:rPr/>
      </w:pPr>
      <w:r>
        <w:rPr/>
        <w:t>wgRFyaUiJ9vjLGkdcG4b1g2Q6qUmGuzzhCfc0sRx0p/OOkzTwTsn4ZUwMh43J5EZ6QRVRO98wMbRVM</w:t>
      </w:r>
    </w:p>
    <w:p>
      <w:pPr>
        <w:pStyle w:val="PreformattedText"/>
        <w:bidi w:val="0"/>
        <w:spacing w:before="0" w:after="0"/>
        <w:jc w:val="left"/>
        <w:rPr/>
      </w:pPr>
      <w:r>
        <w:rPr/>
        <w:t>vaPKLYw1IqJjiyBj1mq7qOCjz7zZ5l9+S/ODVHrXn8Ykekd81gWBklGYi4JcWWZWmDSbwKuF4L9dSw</w:t>
      </w:r>
    </w:p>
    <w:p>
      <w:pPr>
        <w:pStyle w:val="PreformattedText"/>
        <w:bidi w:val="0"/>
        <w:spacing w:before="0" w:after="0"/>
        <w:jc w:val="left"/>
        <w:rPr/>
      </w:pPr>
      <w:r>
        <w:rPr/>
        <w:t>pdOWuBvgvTKyiKZWLPyAvvJ0dYzR02JQNtyoDc5RhK/EZ7qfWImeEZgisCMix/UdejJy1iTUaQ9uBi</w:t>
      </w:r>
    </w:p>
    <w:p>
      <w:pPr>
        <w:pStyle w:val="PreformattedText"/>
        <w:bidi w:val="0"/>
        <w:spacing w:before="0" w:after="0"/>
        <w:jc w:val="left"/>
        <w:rPr/>
      </w:pPr>
      <w:r>
        <w:rPr/>
        <w:t>TqB6iTI0RbEfBOKZecCDaj8x8ryg+eRS+UKVDjY7McdElSQkLVbUaw1sYKEEMDxTHGQt3OgqRptdvz</w:t>
      </w:r>
    </w:p>
    <w:p>
      <w:pPr>
        <w:pStyle w:val="PreformattedText"/>
        <w:bidi w:val="0"/>
        <w:spacing w:before="0" w:after="0"/>
        <w:jc w:val="left"/>
        <w:rPr/>
      </w:pPr>
      <w:r>
        <w:rPr/>
        <w:t>WAVkkQLUeYNH5MGAE3GJSbM1BvbeKqmBEWYIamvsHLGJEQM5OIShvRjSsFwAkCawHSRZipky1gRtkN</w:t>
      </w:r>
    </w:p>
    <w:p>
      <w:pPr>
        <w:pStyle w:val="PreformattedText"/>
        <w:bidi w:val="0"/>
        <w:spacing w:before="0" w:after="0"/>
        <w:jc w:val="left"/>
        <w:rPr/>
      </w:pPr>
      <w:r>
        <w:rPr/>
        <w:t>oYNw4WguQ4NArB00ZnA0BpkgkdnUlZaFxI4lAyWxAHnAOMyauhJpknyYNlKVxhwEmuHEnTPIiGE1YN</w:t>
      </w:r>
    </w:p>
    <w:p>
      <w:pPr>
        <w:pStyle w:val="PreformattedText"/>
        <w:bidi w:val="0"/>
        <w:spacing w:before="0" w:after="0"/>
        <w:jc w:val="left"/>
        <w:rPr/>
      </w:pPr>
      <w:r>
        <w:rPr/>
        <w:t>zkihUSUJQUIQ5q8J2jt6CSVlML7xJK5Qm3tb/WX1QKPXQpETZUzilShf6PcSISWQ6SpC4bcRmjBzVT</w:t>
      </w:r>
    </w:p>
    <w:p>
      <w:pPr>
        <w:pStyle w:val="PreformattedText"/>
        <w:bidi w:val="0"/>
        <w:spacing w:before="0" w:after="0"/>
        <w:jc w:val="left"/>
        <w:rPr/>
      </w:pPr>
      <w:r>
        <w:rPr/>
        <w:t>wJEZiJFsJRWDtHGQUsUQKERsMl8sQVGHUXTE9mHCmYQZY2aByq8k9hgCFkNQt+uMIQKgmS/L0S41kM</w:t>
      </w:r>
    </w:p>
    <w:p>
      <w:pPr>
        <w:pStyle w:val="PreformattedText"/>
        <w:bidi w:val="0"/>
        <w:spacing w:before="0" w:after="0"/>
        <w:jc w:val="left"/>
        <w:rPr/>
      </w:pPr>
      <w:r>
        <w:rPr/>
        <w:t>xAPNvrurRjamqEULZLNjjWG9Qg9afeOsm4bmYxRcpJv8d4fCguTo1LjdXWas+kho4QLbNm8VTS+TaH</w:t>
      </w:r>
    </w:p>
    <w:p>
      <w:pPr>
        <w:pStyle w:val="PreformattedText"/>
        <w:bidi w:val="0"/>
        <w:spacing w:before="0" w:after="0"/>
        <w:jc w:val="left"/>
        <w:rPr/>
      </w:pPr>
      <w:r>
        <w:rPr/>
        <w:t>IN8CPCFxaSg1Luoy7wBqFvnizZwyKEKMZg7Qoo8TGAtQZSTYyLcmHxYACEKZgpfOc+fiYSOBj4cbDS</w:t>
      </w:r>
    </w:p>
    <w:p>
      <w:pPr>
        <w:pStyle w:val="PreformattedText"/>
        <w:bidi w:val="0"/>
        <w:spacing w:before="0" w:after="0"/>
        <w:jc w:val="left"/>
        <w:rPr/>
      </w:pPr>
      <w:r>
        <w:rPr/>
        <w:t>J5HgxCyXlAqwtkhT2L9AeTItJ02WWOAsHiMcqmxHBHA1Z1hfgL2x0xQv2YWYqjc4iawv2sOlrsJpkG</w:t>
      </w:r>
    </w:p>
    <w:p>
      <w:pPr>
        <w:pStyle w:val="PreformattedText"/>
        <w:bidi w:val="0"/>
        <w:spacing w:before="0" w:after="0"/>
        <w:jc w:val="left"/>
        <w:rPr/>
      </w:pPr>
      <w:r>
        <w:rPr/>
        <w:t>s0e0wMCgWXQO95kgoydhrIyS5BAI1WN5BKBx62OpdOKUBIicUrNEXOadgwM9wb6lUHHbRPPal0iJPt</w:t>
      </w:r>
    </w:p>
    <w:p>
      <w:pPr>
        <w:pStyle w:val="PreformattedText"/>
        <w:bidi w:val="0"/>
        <w:spacing w:before="0" w:after="0"/>
        <w:jc w:val="left"/>
        <w:rPr/>
      </w:pPr>
      <w:r>
        <w:rPr/>
        <w:t>gOpW0hALlQi4yBMNOymCZJlqQ3kPTaCdhN+Tfd5GR4wZZj/wCF/wDAZw4Ys/8AH68//Ifv97/+M4H/</w:t>
      </w:r>
    </w:p>
    <w:p>
      <w:pPr>
        <w:pStyle w:val="PreformattedText"/>
        <w:bidi w:val="0"/>
        <w:spacing w:before="0" w:after="0"/>
        <w:jc w:val="left"/>
        <w:rPr/>
      </w:pPr>
      <w:r>
        <w:rPr/>
        <w:t>ALX67x8c+39rDv8A+lp/6Thz63h+v8yDB++cGGR4wKj9jqnhxHZ/A6clZ1J265rJUL8+NPwMl0Avy8</w:t>
      </w:r>
    </w:p>
    <w:p>
      <w:pPr>
        <w:pStyle w:val="PreformattedText"/>
        <w:bidi w:val="0"/>
        <w:spacing w:before="0" w:after="0"/>
        <w:jc w:val="left"/>
        <w:rPr/>
      </w:pPr>
      <w:r>
        <w:rPr/>
        <w:t>cJYqY644drzk9sW/RY9/3km/KW5cx5GcrZ+7riO3BIo6k89cMfTIKvyb+V04aetBST/Cs5xHdfhW8h</w:t>
      </w:r>
    </w:p>
    <w:p>
      <w:pPr>
        <w:pStyle w:val="PreformattedText"/>
        <w:bidi w:val="0"/>
        <w:spacing w:before="0" w:after="0"/>
        <w:jc w:val="left"/>
        <w:rPr/>
      </w:pPr>
      <w:r>
        <w:rPr/>
        <w:t>W3XBrgg585upPMn7eDXc2dzG/WU/6+OM4eDzv+878YB539811FcV8++cj7P09d5TPvPe399Z5/rf9Y</w:t>
      </w:r>
    </w:p>
    <w:p>
      <w:pPr>
        <w:pStyle w:val="PreformattedText"/>
        <w:bidi w:val="0"/>
        <w:spacing w:before="0" w:after="0"/>
        <w:jc w:val="left"/>
        <w:rPr/>
      </w:pPr>
      <w:r>
        <w:rPr/>
        <w:t>afr8maS19ft5+2BFmLVPOonvAj0sDt2dxgB1Bw08tfyc5uyxCIrr3iVYbZaY2v7mSdUhQaW1EsuCmj</w:t>
      </w:r>
    </w:p>
    <w:p>
      <w:pPr>
        <w:pStyle w:val="PreformattedText"/>
        <w:bidi w:val="0"/>
        <w:spacing w:before="0" w:after="0"/>
        <w:jc w:val="left"/>
        <w:rPr/>
      </w:pPr>
      <w:r>
        <w:rPr/>
        <w:t>Y7SWCJ+zNOGoB1Nf0TeXAMvM7iQoCpyoEUekGh4iazX2kRofrxn2Mz35emM81xfO/fjOAHrw98zk48</w:t>
      </w:r>
    </w:p>
    <w:p>
      <w:pPr>
        <w:pStyle w:val="PreformattedText"/>
        <w:bidi w:val="0"/>
        <w:spacing w:before="0" w:after="0"/>
        <w:jc w:val="left"/>
        <w:rPr/>
      </w:pPr>
      <w:r>
        <w:rPr/>
        <w:t>sHhPZzWD1U4ElxFzhaOXLGfGtp4RhkIJCAABIslkGjKQFIsswdKdScYpi22abCV5FPvEAkpFYpy2CC</w:t>
      </w:r>
    </w:p>
    <w:p>
      <w:pPr>
        <w:pStyle w:val="PreformattedText"/>
        <w:bidi w:val="0"/>
        <w:spacing w:before="0" w:after="0"/>
        <w:jc w:val="left"/>
        <w:rPr/>
      </w:pPr>
      <w:r>
        <w:rPr/>
        <w:t>8CZcVls+kknnIggcj0qPpgO8mTvVzucYWxPrTr+JjKfgdgJSezLPxHx/zN5/V6xMTxHXGXftX748My</w:t>
      </w:r>
    </w:p>
    <w:p>
      <w:pPr>
        <w:pStyle w:val="PreformattedText"/>
        <w:bidi w:val="0"/>
        <w:spacing w:before="0" w:after="0"/>
        <w:jc w:val="left"/>
        <w:rPr/>
      </w:pPr>
      <w:r>
        <w:rPr/>
        <w:t>CHkbFPdg9jdmOjC9WZdGJWRoAxZtbC8mV/MkdfcIdMWayyEVwTwPBJw5BuiYEAkemgHnWWWLZ4wJcB</w:t>
      </w:r>
    </w:p>
    <w:p>
      <w:pPr>
        <w:pStyle w:val="PreformattedText"/>
        <w:bidi w:val="0"/>
        <w:spacing w:before="0" w:after="0"/>
        <w:jc w:val="left"/>
        <w:rPr/>
      </w:pPr>
      <w:r>
        <w:rPr/>
        <w:t>MSwa9LJbZh7m3k1iyKIGDJV4WKVJOsJQtA4oCFJUWfnESgpCpiouVVprnGWJdBQgkq9zjtFEh2ekIi</w:t>
      </w:r>
    </w:p>
    <w:p>
      <w:pPr>
        <w:pStyle w:val="PreformattedText"/>
        <w:bidi w:val="0"/>
        <w:spacing w:before="0" w:after="0"/>
        <w:jc w:val="left"/>
        <w:rPr/>
      </w:pPr>
      <w:r>
        <w:rPr/>
        <w:t>oMBDoJCihFo3HjnE8Q0W3pRQHV/LAkDOBqGLtDw7MjZKBMaIm7JeWRdkGx0aSrBbXGQqIbEEFkKeWV</w:t>
      </w:r>
    </w:p>
    <w:p>
      <w:pPr>
        <w:pStyle w:val="PreformattedText"/>
        <w:bidi w:val="0"/>
        <w:spacing w:before="0" w:after="0"/>
        <w:jc w:val="left"/>
        <w:rPr/>
      </w:pPr>
      <w:r>
        <w:rPr/>
        <w:t>5WnTcNZdsCZjCAsllMWiyCox4S0VjECw38VzhIGQISFG1NC585ASkE9g+0F5xpWB3yDK1YrF2ZMooK</w:t>
      </w:r>
    </w:p>
    <w:p>
      <w:pPr>
        <w:pStyle w:val="PreformattedText"/>
        <w:bidi w:val="0"/>
        <w:spacing w:before="0" w:after="0"/>
        <w:jc w:val="left"/>
        <w:rPr/>
      </w:pPr>
      <w:r>
        <w:rPr/>
        <w:t>BNJaMPp84khVJUtJS/LjITU+RVEYf54rt2EKFhMZ1p5ynDxvJQTIKaW5IR2FDw9a31k5GxBV3IAI3z</w:t>
      </w:r>
    </w:p>
    <w:p>
      <w:pPr>
        <w:pStyle w:val="PreformattedText"/>
        <w:bidi w:val="0"/>
        <w:spacing w:before="0" w:after="0"/>
        <w:jc w:val="left"/>
        <w:rPr/>
      </w:pPr>
      <w:r>
        <w:rPr/>
        <w:t>aYM9A+JAm6AUiYOeYATpbDoZ4DjUcTy6KGYvWRCDeStlJxjmU2agcEYfINsHaAJlIGI0OTUEDJGLFZ</w:t>
      </w:r>
    </w:p>
    <w:p>
      <w:pPr>
        <w:pStyle w:val="PreformattedText"/>
        <w:bidi w:val="0"/>
        <w:spacing w:before="0" w:after="0"/>
        <w:jc w:val="left"/>
        <w:rPr/>
      </w:pPr>
      <w:r>
        <w:rPr/>
        <w:t>QDXngJbM2BAMECUDDaEweQCuoNbayqExI8WBDRPWdQS2FBFuNZWi4GAeFpWlLJVaU4GmSkjD5yCUrF</w:t>
      </w:r>
    </w:p>
    <w:p>
      <w:pPr>
        <w:pStyle w:val="PreformattedText"/>
        <w:bidi w:val="0"/>
        <w:spacing w:before="0" w:after="0"/>
        <w:jc w:val="left"/>
        <w:rPr/>
      </w:pPr>
      <w:r>
        <w:rPr/>
        <w:t>obyrUDthAwwoaQWYxLcZE5fCVI4wBlmz23GZ2xi8iImRvChpDSwwpBGAYpnOVETG3ISHm0hMKQoswr</w:t>
      </w:r>
    </w:p>
    <w:p>
      <w:pPr>
        <w:pStyle w:val="PreformattedText"/>
        <w:bidi w:val="0"/>
        <w:spacing w:before="0" w:after="0"/>
        <w:jc w:val="left"/>
        <w:rPr/>
      </w:pPr>
      <w:r>
        <w:rPr/>
        <w:t>4VujuDipqvyYzECgtnk0qs4YALRJIPi6OzZkymcORnJPBBj+WBEP7DYcJBxja+tNA/mMsjzdVpbHRf</w:t>
      </w:r>
    </w:p>
    <w:p>
      <w:pPr>
        <w:pStyle w:val="PreformattedText"/>
        <w:bidi w:val="0"/>
        <w:spacing w:before="0" w:after="0"/>
        <w:jc w:val="left"/>
        <w:rPr/>
      </w:pPr>
      <w:r>
        <w:rPr/>
        <w:t>bIr6Z/LBiXkd5+neOI/T/wAHIrBeRkZH7/eRkZGRkZGR/wCg50f/AAA/8R/+JP6/esjIyMGd32wwEZ</w:t>
      </w:r>
    </w:p>
    <w:p>
      <w:pPr>
        <w:pStyle w:val="PreformattedText"/>
        <w:bidi w:val="0"/>
        <w:spacing w:before="0" w:after="0"/>
        <w:jc w:val="left"/>
        <w:rPr/>
      </w:pPr>
      <w:r>
        <w:rPr/>
        <w:t>GSTwvl8T3OByltDZHHrB15ehFarIk2dN9LBPOXLtro93dmUhrR5vabr+MJpxdEXpjSzknDklpY5HUj</w:t>
      </w:r>
    </w:p>
    <w:p>
      <w:pPr>
        <w:pStyle w:val="PreformattedText"/>
        <w:bidi w:val="0"/>
        <w:spacing w:before="0" w:after="0"/>
        <w:jc w:val="left"/>
        <w:rPr/>
      </w:pPr>
      <w:r>
        <w:rPr/>
        <w:t>rAfCIgmZfOgj752jcbK7kz6fEV7fTKH58z/LPXsgOZjb4yA2ta55X4wtBCtVohvqc7r8K348ZQ+HnR</w:t>
      </w:r>
    </w:p>
    <w:p>
      <w:pPr>
        <w:pStyle w:val="PreformattedText"/>
        <w:bidi w:val="0"/>
        <w:spacing w:before="0" w:after="0"/>
        <w:jc w:val="left"/>
        <w:rPr/>
      </w:pPr>
      <w:r>
        <w:rPr/>
        <w:t>J3U4arw/vErgrn8fSN4fzPj9Mjx9P2pz4/fGB4+n7WfH9njI/eP0w8c/T7+M0T3rp/vIDTxFx35gxr</w:t>
      </w:r>
    </w:p>
    <w:p>
      <w:pPr>
        <w:pStyle w:val="PreformattedText"/>
        <w:bidi w:val="0"/>
        <w:spacing w:before="0" w:after="0"/>
        <w:jc w:val="left"/>
        <w:rPr/>
      </w:pPr>
      <w:r>
        <w:rPr/>
        <w:t>MxaIn5T3l4JiZb9C/wA95Kpcq0U1H6GC/Jtl7NcuM8zN3tOnRWMhRCkz74ZFGthNwzxXREZq+GDiKX</w:t>
      </w:r>
    </w:p>
    <w:p>
      <w:pPr>
        <w:pStyle w:val="PreformattedText"/>
        <w:bidi w:val="0"/>
        <w:spacing w:before="0" w:after="0"/>
        <w:jc w:val="left"/>
        <w:rPr/>
      </w:pPr>
      <w:r>
        <w:rPr/>
        <w:t>0fTBp106qdT98TGJ73Ke+xyRavv3vJxpU98fwwUDdRb9PjDqPb1RUe8dDN3+gbUyrEZ6eI0LOKO8TT</w:t>
      </w:r>
    </w:p>
    <w:p>
      <w:pPr>
        <w:pStyle w:val="PreformattedText"/>
        <w:bidi w:val="0"/>
        <w:spacing w:before="0" w:after="0"/>
        <w:jc w:val="left"/>
        <w:rPr/>
      </w:pPr>
      <w:r>
        <w:rPr/>
        <w:t>PmKkryUz2YEiTYUyw2gFYIHkm4d8immTGtT4AL3gg4pnPpLiMZhdLPrXzgQS0JQkLU80xgAd34tDPg</w:t>
      </w:r>
    </w:p>
    <w:p>
      <w:pPr>
        <w:pStyle w:val="PreformattedText"/>
        <w:bidi w:val="0"/>
        <w:spacing w:before="0" w:after="0"/>
        <w:jc w:val="left"/>
        <w:rPr/>
      </w:pPr>
      <w:r>
        <w:rPr/>
        <w:t>5qxuXrpkx4IfqX93IkmpTfuvhyz0AHU7RketQ/GE/MSo4h/wBx30YSgDE5XhO0Y5YpG0BWXPwGNhkZ</w:t>
      </w:r>
    </w:p>
    <w:p>
      <w:pPr>
        <w:pStyle w:val="PreformattedText"/>
        <w:bidi w:val="0"/>
        <w:spacing w:before="0" w:after="0"/>
        <w:jc w:val="left"/>
        <w:rPr/>
      </w:pPr>
      <w:r>
        <w:rPr/>
        <w:t>khcAdCjkDDKDMlnihTGhCXL/ACFAIQrYYBblyhOigqMejgYIJvPDNEElNaEEgZayStNqwgue0j4yVJ</w:t>
      </w:r>
    </w:p>
    <w:p>
      <w:pPr>
        <w:pStyle w:val="PreformattedText"/>
        <w:bidi w:val="0"/>
        <w:spacing w:before="0" w:after="0"/>
        <w:jc w:val="left"/>
        <w:rPr/>
      </w:pPr>
      <w:r>
        <w:rPr/>
        <w:t>qNIoKQ2FRJGRD6Ss2NEUDg3i9yDlguhRNnzkA9OAlgBCIJlNfOJmWQTdRDUktvOsLk7CJRxxkzNd44</w:t>
      </w:r>
    </w:p>
    <w:p>
      <w:pPr>
        <w:pStyle w:val="PreformattedText"/>
        <w:bidi w:val="0"/>
        <w:spacing w:before="0" w:after="0"/>
        <w:jc w:val="left"/>
        <w:rPr/>
      </w:pPr>
      <w:r>
        <w:rPr/>
        <w:t>5hZQygO6YqtTgRxKQSmBB4cgBZgjTnkyGiN4moEIkgTpQAIges5wafCJSZZm5SYqoOlDJ1QqUGPpiI</w:t>
      </w:r>
    </w:p>
    <w:p>
      <w:pPr>
        <w:pStyle w:val="PreformattedText"/>
        <w:bidi w:val="0"/>
        <w:spacing w:before="0" w:after="0"/>
        <w:jc w:val="left"/>
        <w:rPr/>
      </w:pPr>
      <w:r>
        <w:rPr/>
        <w:t>lQkzIMgkI054SAqcy3yTph60EjOUTFhsVE5O73lMCl0qLSBNGSO0LtKAdQbGd40ohoKVBNHWQHDGmN</w:t>
      </w:r>
    </w:p>
    <w:p>
      <w:pPr>
        <w:pStyle w:val="PreformattedText"/>
        <w:bidi w:val="0"/>
        <w:spacing w:before="0" w:after="0"/>
        <w:jc w:val="left"/>
        <w:rPr/>
      </w:pPr>
      <w:r>
        <w:rPr/>
        <w:t>NtEWgJdZCCQ3KYFXMCgXk4VhqDPCADMYLQDOyVBmzD3giKWXa6xaiICnY50wIQXMXBIWfnKYDAKRuM</w:t>
      </w:r>
    </w:p>
    <w:p>
      <w:pPr>
        <w:pStyle w:val="PreformattedText"/>
        <w:bidi w:val="0"/>
        <w:spacing w:before="0" w:after="0"/>
        <w:jc w:val="left"/>
        <w:rPr/>
      </w:pPr>
      <w:r>
        <w:rPr/>
        <w:t>sagiOd4IbAFBUBKYTvvBWjNwKQvfmdIxa5CKE4Sf3guMSMEaTSCY2iZ84wqrzaHL3hGksEboPUEqCC</w:t>
      </w:r>
    </w:p>
    <w:p>
      <w:pPr>
        <w:pStyle w:val="PreformattedText"/>
        <w:bidi w:val="0"/>
        <w:spacing w:before="0" w:after="0"/>
        <w:jc w:val="left"/>
        <w:rPr/>
      </w:pPr>
      <w:r>
        <w:rPr/>
        <w:t>sg6wBbpBogQoXS8BMYjupAljLpnCLXLKri3RwaGAB7FclBkCVyh1jJ8cRoYMtgQPTUXLIqA4ye8nC+</w:t>
      </w:r>
    </w:p>
    <w:p>
      <w:pPr>
        <w:pStyle w:val="PreformattedText"/>
        <w:bidi w:val="0"/>
        <w:spacing w:before="0" w:after="0"/>
        <w:jc w:val="left"/>
        <w:rPr/>
      </w:pPr>
      <w:r>
        <w:rPr/>
        <w:t>S6VmpLLcYtggew5cIK5gJBndA5ZehruV6nCQuxQc3EOPB25RCq27IQllJnGGjRUBPkyS3pfLkiYyRV</w:t>
      </w:r>
    </w:p>
    <w:p>
      <w:pPr>
        <w:pStyle w:val="PreformattedText"/>
        <w:bidi w:val="0"/>
        <w:spacing w:before="0" w:after="0"/>
        <w:jc w:val="left"/>
        <w:rPr/>
      </w:pPr>
      <w:r>
        <w:rPr/>
        <w:t>UqVojhaMZqvAm/DlYFL3CMpckXkxDUbIJ2fE/eGhJQWJiFayUMZPhHDGQEbY5NTn2N/FfnEl/RVYGB</w:t>
      </w:r>
    </w:p>
    <w:p>
      <w:pPr>
        <w:pStyle w:val="PreformattedText"/>
        <w:bidi w:val="0"/>
        <w:spacing w:before="0" w:after="0"/>
        <w:jc w:val="left"/>
        <w:rPr/>
      </w:pPr>
      <w:r>
        <w:rPr/>
        <w:t>/4n7+9YmJmrB/4Mj/4j9/esjIyMj/0Z/JgnB/zExMCXBg/8GDBjiMP1/f/AIEwf+h007VO5F4wxIL3</w:t>
      </w:r>
    </w:p>
    <w:p>
      <w:pPr>
        <w:pStyle w:val="PreformattedText"/>
        <w:bidi w:val="0"/>
        <w:spacing w:before="0" w:after="0"/>
        <w:jc w:val="left"/>
        <w:rPr/>
      </w:pPr>
      <w:r>
        <w:rPr/>
        <w:t>s8r0XWB08K014Z6Ew+2gcE+d4EMHRX341i27Rd6m5k1MVkJvcsTbEVXWdJQRtNtT5GTcns5jw9Y8Ce</w:t>
      </w:r>
    </w:p>
    <w:p>
      <w:pPr>
        <w:pStyle w:val="PreformattedText"/>
        <w:bidi w:val="0"/>
        <w:spacing w:before="0" w:after="0"/>
        <w:jc w:val="left"/>
        <w:rPr/>
      </w:pPr>
      <w:r>
        <w:rPr/>
        <w:t>IaKNr4++afGzcpVW6xAVAEitTIoDhfnBDZureXzXWLAwx6cunMvWflg88I8Rh4n1vRv1mpSXPFGD58</w:t>
      </w:r>
    </w:p>
    <w:p>
      <w:pPr>
        <w:pStyle w:val="PreformattedText"/>
        <w:bidi w:val="0"/>
        <w:spacing w:before="0" w:after="0"/>
        <w:jc w:val="left"/>
        <w:rPr/>
      </w:pPr>
      <w:r>
        <w:rPr/>
        <w:t>/wB+nNN8v++sjX0+M6/XA+ef3rODPf79Mj6/bBT+mfSv6YZDm/8AdcOOk/p5jfxhyA7SHpKlxhsbIs</w:t>
      </w:r>
    </w:p>
    <w:p>
      <w:pPr>
        <w:pStyle w:val="PreformattedText"/>
        <w:bidi w:val="0"/>
        <w:spacing w:before="0" w:after="0"/>
        <w:jc w:val="left"/>
        <w:rPr/>
      </w:pPr>
      <w:r>
        <w:rPr/>
        <w:t>hVuJ35xPVJEbkbfnBs2JNwO3RoxhGTzSEn3skxohmLkPEQxqOcHsm24mCeiHjPIhk1TME+DHPgqCte</w:t>
      </w:r>
    </w:p>
    <w:p>
      <w:pPr>
        <w:pStyle w:val="PreformattedText"/>
        <w:bidi w:val="0"/>
        <w:spacing w:before="0" w:after="0"/>
        <w:jc w:val="left"/>
        <w:rPr/>
      </w:pPr>
      <w:r>
        <w:rPr/>
        <w:t>OFIy4798zPPGafqqan84aLiYj4u8Onv6x/OfABilxA1p4w0PYIjhxk9Cy5NROEwexVXuYtJhOJMiC/</w:t>
      </w:r>
    </w:p>
    <w:p>
      <w:pPr>
        <w:pStyle w:val="PreformattedText"/>
        <w:bidi w:val="0"/>
        <w:spacing w:before="0" w:after="0"/>
        <w:jc w:val="left"/>
        <w:rPr/>
      </w:pPr>
      <w:r>
        <w:rPr/>
        <w:t>mVkV0DiUgZJ04mx5b2djucO2LcVla7VZwSjbXfPI7xAkplfgSj+WXgCFcycvRo6zaFwRk17+uGEN6v</w:t>
      </w:r>
    </w:p>
    <w:p>
      <w:pPr>
        <w:pStyle w:val="PreformattedText"/>
        <w:bidi w:val="0"/>
        <w:spacing w:before="0" w:after="0"/>
        <w:jc w:val="left"/>
        <w:rPr/>
      </w:pPr>
      <w:r>
        <w:rPr/>
        <w:t>rDN3vnlWZdLur+PphQkiGo6wY8+H1hQEEKSRMr061kPJZQVJfYkkMGs0YwomE5gapRVSZM6kNSqHyr</w:t>
      </w:r>
    </w:p>
    <w:p>
      <w:pPr>
        <w:pStyle w:val="PreformattedText"/>
        <w:bidi w:val="0"/>
        <w:spacing w:before="0" w:after="0"/>
        <w:jc w:val="left"/>
        <w:rPr/>
      </w:pPr>
      <w:r>
        <w:rPr/>
        <w:t>xGNaAwiWE2IERie8d40KDuQ0Q2BJuceqSBCMyUWzY1dY59viQSZpto3xiIw0AKUCVeB1kJkQUmiLkX</w:t>
      </w:r>
    </w:p>
    <w:p>
      <w:pPr>
        <w:pStyle w:val="PreformattedText"/>
        <w:bidi w:val="0"/>
        <w:spacing w:before="0" w:after="0"/>
        <w:jc w:val="left"/>
        <w:rPr/>
      </w:pPr>
      <w:r>
        <w:rPr/>
        <w:t>XRlqMYDgc91w0aRLyyDmgTAlFAhbesu2CXNkoUGsaNec21Wt8uLhhbyMRGydR3lGvpdVOTAxJixJQu</w:t>
      </w:r>
    </w:p>
    <w:p>
      <w:pPr>
        <w:pStyle w:val="PreformattedText"/>
        <w:bidi w:val="0"/>
        <w:spacing w:before="0" w:after="0"/>
        <w:jc w:val="left"/>
        <w:rPr/>
      </w:pPr>
      <w:r>
        <w:rPr/>
        <w:t>47ZqnWRDACLxpxNY1ITEqVooXDtzkNggiai5WU/wBWpwWzUiQxMSnuKHeOruGmVaUgOPAR48gZb3Vq</w:t>
      </w:r>
    </w:p>
    <w:p>
      <w:pPr>
        <w:pStyle w:val="PreformattedText"/>
        <w:bidi w:val="0"/>
        <w:spacing w:before="0" w:after="0"/>
        <w:jc w:val="left"/>
        <w:rPr/>
      </w:pPr>
      <w:r>
        <w:rPr/>
        <w:t>jIcXod5UIXuN7wXYAGqNQEo8jXnJDJ3uSQEODbOKoMmPm2INGDZyA/et4kRgpR3kZXMolYQB0nW8OD</w:t>
      </w:r>
    </w:p>
    <w:p>
      <w:pPr>
        <w:pStyle w:val="PreformattedText"/>
        <w:bidi w:val="0"/>
        <w:spacing w:before="0" w:after="0"/>
        <w:jc w:val="left"/>
        <w:rPr/>
      </w:pPr>
      <w:r>
        <w:rPr/>
        <w:t>BrQsKXpy5CXCSIyE67bRhj/lxTZQnm/RzeHgvUU42UFNwtGLMB2gEr64i9kc5Aq4ppQok2SZCYVKIR</w:t>
      </w:r>
    </w:p>
    <w:p>
      <w:pPr>
        <w:pStyle w:val="PreformattedText"/>
        <w:bidi w:val="0"/>
        <w:spacing w:before="0" w:after="0"/>
        <w:jc w:val="left"/>
        <w:rPr/>
      </w:pPr>
      <w:r>
        <w:rPr/>
        <w:t>JbBEsymmD0zzFIbDFRF3pMJWkSQLxoEIU3eQFeyQXqqykv2ZFKpQve5HQ+bcR9FFGgww928vJd50JF</w:t>
      </w:r>
    </w:p>
    <w:p>
      <w:pPr>
        <w:pStyle w:val="PreformattedText"/>
        <w:bidi w:val="0"/>
        <w:spacing w:before="0" w:after="0"/>
        <w:jc w:val="left"/>
        <w:rPr/>
      </w:pPr>
      <w:r>
        <w:rPr/>
        <w:t>8gMCbVcBsNIXslBJKgyaeM9N7FJJGsQOpGxXkyKh5QCIwchXuYtBAZkYIlMMRh5K5NhGu+mD4iRHMz</w:t>
      </w:r>
    </w:p>
    <w:p>
      <w:pPr>
        <w:pStyle w:val="PreformattedText"/>
        <w:bidi w:val="0"/>
        <w:spacing w:before="0" w:after="0"/>
        <w:jc w:val="left"/>
        <w:rPr/>
      </w:pPr>
      <w:r>
        <w:rPr/>
        <w:t>MDrjjIiXekcdvQLHJHMD4C5HImHJjWUOjZCBRKAo0OCZAaoXlYCwQDnKhFvYYVPGk7wUzowpDvmIBO</w:t>
      </w:r>
    </w:p>
    <w:p>
      <w:pPr>
        <w:pStyle w:val="PreformattedText"/>
        <w:bidi w:val="0"/>
        <w:spacing w:before="0" w:after="0"/>
        <w:jc w:val="left"/>
        <w:rPr/>
      </w:pPr>
      <w:r>
        <w:rPr/>
        <w:t>8pCc8CEpZocyxcEsqP+QElwYpSydutJx8WssQdIaYSw2cnzjYvgPWv/Nscf/DvD+cP/HIyMj/8IwYc</w:t>
      </w:r>
    </w:p>
    <w:p>
      <w:pPr>
        <w:pStyle w:val="PreformattedText"/>
        <w:bidi w:val="0"/>
        <w:spacing w:before="0" w:after="0"/>
        <w:jc w:val="left"/>
        <w:rPr/>
      </w:pPr>
      <w:r>
        <w:rPr/>
        <w:t>F4cGRg/df+AyMcOOIZGfv73/AOD+/vjDI/8AELu+6Y5vx9ssWnsVtZJGCYoRLMeGwWifrjyYTO5z7Z</w:t>
      </w:r>
    </w:p>
    <w:p>
      <w:pPr>
        <w:pStyle w:val="PreformattedText"/>
        <w:bidi w:val="0"/>
        <w:spacing w:before="0" w:after="0"/>
        <w:jc w:val="left"/>
        <w:rPr/>
      </w:pPr>
      <w:r>
        <w:rPr/>
        <w:t>YYhEmPctG2LlGDxZxI+wyNPOBdx+XTBOKTty9sSrscOSCnsbegMJ9wLYTNrHCMk8XEwV9JLwnlxcLy</w:t>
      </w:r>
    </w:p>
    <w:p>
      <w:pPr>
        <w:pStyle w:val="PreformattedText"/>
        <w:bidi w:val="0"/>
        <w:spacing w:before="0" w:after="0"/>
        <w:jc w:val="left"/>
        <w:rPr/>
      </w:pPr>
      <w:r>
        <w:rPr/>
        <w:t>cNkYOXEGteE8H3xWR3xN86PObHRB+f8AcPycH3reezu814n9qcode9e8666cP9/jWf7+nnI+f7w+P3</w:t>
      </w:r>
    </w:p>
    <w:p>
      <w:pPr>
        <w:pStyle w:val="PreformattedText"/>
        <w:bidi w:val="0"/>
        <w:spacing w:before="0" w:after="0"/>
        <w:jc w:val="left"/>
        <w:rPr/>
      </w:pPr>
      <w:r>
        <w:rPr/>
        <w:t>WAvXHN94WHx+/WMDfn5f8AMHAaZ6f+ZrPX9wz3iQYPBBBuXuYyo3lFb4ntj64JCTwKLvjgwmWyTxMd</w:t>
      </w:r>
    </w:p>
    <w:p>
      <w:pPr>
        <w:pStyle w:val="PreformattedText"/>
        <w:bidi w:val="0"/>
        <w:spacing w:before="0" w:after="0"/>
        <w:jc w:val="left"/>
        <w:rPr/>
      </w:pPr>
      <w:r>
        <w:rPr/>
        <w:t>em8hJrSSJB28vGHAdNcm6kahrItQVxdrqdOL3Z3CmznhcrQeyOjfq8gjUTuGHy9fdkY9H/XP8Z+z8e</w:t>
      </w:r>
    </w:p>
    <w:p>
      <w:pPr>
        <w:pStyle w:val="PreformattedText"/>
        <w:bidi w:val="0"/>
        <w:spacing w:before="0" w:after="0"/>
        <w:jc w:val="left"/>
        <w:rPr/>
      </w:pPr>
      <w:r>
        <w:rPr/>
        <w:t>8IH1f31gSmTaKeejB1iGIckMBpFwfeK5bIXPJwQUxucYr0AJJzdSh8Y/JUjPmgCB1WerAAGxUWe5wz</w:t>
      </w:r>
    </w:p>
    <w:p>
      <w:pPr>
        <w:pStyle w:val="PreformattedText"/>
        <w:bidi w:val="0"/>
        <w:spacing w:before="0" w:after="0"/>
        <w:jc w:val="left"/>
        <w:rPr/>
      </w:pPr>
      <w:r>
        <w:rPr/>
        <w:t>W8FVThzR5pOD6SDLzXbLzRvOMLFfCAfGKmNhI+cCGZJl8W/nBUbj+VfRz+KtSbyLI/GSWfU/8RAo4C</w:t>
      </w:r>
    </w:p>
    <w:p>
      <w:pPr>
        <w:pStyle w:val="PreformattedText"/>
        <w:bidi w:val="0"/>
        <w:spacing w:before="0" w:after="0"/>
        <w:jc w:val="left"/>
        <w:rPr/>
      </w:pPr>
      <w:r>
        <w:rPr/>
        <w:t>7hABlHAxicCqJipYKeMvM1zkMSqBaK6jJ41wnRsNNFzqKw0IzAbIRMA/AE59AR0yI2mzPhGHlRRIRS</w:t>
      </w:r>
    </w:p>
    <w:p>
      <w:pPr>
        <w:pStyle w:val="PreformattedText"/>
        <w:bidi w:val="0"/>
        <w:spacing w:before="0" w:after="0"/>
        <w:jc w:val="left"/>
        <w:rPr/>
      </w:pPr>
      <w:r>
        <w:rPr/>
        <w:t>qSlLQ9uShghni5knqko1syAzb7MR2mPB6yY94JJrGjUCGVj4yXJHcE0zHtCzcY0YCqDNxayY+TLtNx</w:t>
      </w:r>
    </w:p>
    <w:p>
      <w:pPr>
        <w:pStyle w:val="PreformattedText"/>
        <w:bidi w:val="0"/>
        <w:spacing w:before="0" w:after="0"/>
        <w:jc w:val="left"/>
        <w:rPr/>
      </w:pPr>
      <w:r>
        <w:rPr/>
        <w:t>5wBtnIqcYrS2YkU7jEtjFQHKVgxGoTvFqvhNjKWpa8O8lohqrgkyzNF9ZIp1hZKJoh3ExkhVcKwhKq</w:t>
      </w:r>
    </w:p>
    <w:p>
      <w:pPr>
        <w:pStyle w:val="PreformattedText"/>
        <w:bidi w:val="0"/>
        <w:spacing w:before="0" w:after="0"/>
        <w:jc w:val="left"/>
        <w:rPr/>
      </w:pPr>
      <w:r>
        <w:rPr/>
        <w:t>gkuTUNWoJGojz4rI6TzwXEBBClhwCVZzISi0pQrkhsqNGDNhCHHIF+rhE5lpsyVcBxnAncECzwwXbq</w:t>
      </w:r>
    </w:p>
    <w:p>
      <w:pPr>
        <w:pStyle w:val="PreformattedText"/>
        <w:bidi w:val="0"/>
        <w:spacing w:before="0" w:after="0"/>
        <w:jc w:val="left"/>
        <w:rPr/>
      </w:pPr>
      <w:r>
        <w:rPr/>
        <w:t>TwOo7BLFjOCChWjoRHkesfMhhECHaFeGSof/tvkFMu/NgktAoLeKejhh/3ijE7fnrwORrAxmrvVDhR</w:t>
      </w:r>
    </w:p>
    <w:p>
      <w:pPr>
        <w:pStyle w:val="PreformattedText"/>
        <w:bidi w:val="0"/>
        <w:spacing w:before="0" w:after="0"/>
        <w:jc w:val="left"/>
        <w:rPr/>
      </w:pPr>
      <w:r>
        <w:rPr/>
        <w:t>yuDt/EaAnqujR4w5KeYhHIPHAcmSw4wTBxhuWPphcqsEE3aB1Tjd5FR21Qb9Gy0fOIGUmIVpoIv6k4</w:t>
      </w:r>
    </w:p>
    <w:p>
      <w:pPr>
        <w:pStyle w:val="PreformattedText"/>
        <w:bidi w:val="0"/>
        <w:spacing w:before="0" w:after="0"/>
        <w:jc w:val="left"/>
        <w:rPr/>
      </w:pPr>
      <w:r>
        <w:rPr/>
        <w:t>CCmECpl5kWftkn2jslCRFQUd1lgRJgfZFZCbhPQcsSbZuSrRkhEYRUP40Vi5DBEGRtcZqI1M/DiWFd</w:t>
      </w:r>
    </w:p>
    <w:p>
      <w:pPr>
        <w:pStyle w:val="PreformattedText"/>
        <w:bidi w:val="0"/>
        <w:spacing w:before="0" w:after="0"/>
        <w:jc w:val="left"/>
        <w:rPr/>
      </w:pPr>
      <w:r>
        <w:rPr/>
        <w:t>VKqIBB1KY6JEmr1FMskKvHvnoRG1+QuNUxCZIfOaJUCQEvDgy9+QUMgCO415EMFtZAEPjxgw2sVYzj</w:t>
      </w:r>
    </w:p>
    <w:p>
      <w:pPr>
        <w:pStyle w:val="PreformattedText"/>
        <w:bidi w:val="0"/>
        <w:spacing w:before="0" w:after="0"/>
        <w:jc w:val="left"/>
        <w:rPr/>
      </w:pPr>
      <w:r>
        <w:rPr/>
        <w:t>ZicLFq3D3GVSpvFrgDWcjatzuBix5BcIMQSBmkgh8uznDaJ9cG7bDBZ6ZIiEqTG004M9mOXmA96Z4w</w:t>
      </w:r>
    </w:p>
    <w:p>
      <w:pPr>
        <w:pStyle w:val="PreformattedText"/>
        <w:bidi w:val="0"/>
        <w:spacing w:before="0" w:after="0"/>
        <w:jc w:val="left"/>
        <w:rPr/>
      </w:pPr>
      <w:r>
        <w:rPr/>
        <w:t>4cfvjjnOHA/9j/yMj/yMjIyMjIxMP/sejD9+/wCc5f4z9OsD/wADD/zExM/f8wO8H+YMMjIxcefK3v</w:t>
      </w:r>
    </w:p>
    <w:p>
      <w:pPr>
        <w:pStyle w:val="PreformattedText"/>
        <w:bidi w:val="0"/>
        <w:spacing w:before="0" w:after="0"/>
        <w:jc w:val="left"/>
        <w:rPr/>
      </w:pPr>
      <w:r>
        <w:rPr/>
        <w:t>6/5iz4LNz8E2h+Mo0m51SjM/zkVnVy2tMzMYUmJW5QKqFKHnNAV2FJh49dxlpvExu528/GL1BZ2V65</w:t>
      </w:r>
    </w:p>
    <w:p>
      <w:pPr>
        <w:pStyle w:val="PreformattedText"/>
        <w:bidi w:val="0"/>
        <w:spacing w:before="0" w:after="0"/>
        <w:jc w:val="left"/>
        <w:rPr/>
      </w:pPr>
      <w:r>
        <w:rPr/>
        <w:t>YzuEx7kjnqd5si0mHZ2pcZKdzVsVUZHwOB0/b2y/zsFvohxP5dEhqzVZCKWhRZ59fjNalxAfZp1hrh</w:t>
      </w:r>
    </w:p>
    <w:p>
      <w:pPr>
        <w:pStyle w:val="PreformattedText"/>
        <w:bidi w:val="0"/>
        <w:spacing w:before="0" w:after="0"/>
        <w:jc w:val="left"/>
        <w:rPr/>
      </w:pPr>
      <w:r>
        <w:rPr/>
        <w:t>XwxoJvNVHhHe4ObzvcMVP64XD59/8AZw1+/Gf13nXv98YXx3DqnvI/fR+zhr9/OVfxv3rrBUIYHevH</w:t>
      </w:r>
    </w:p>
    <w:p>
      <w:pPr>
        <w:pStyle w:val="PreformattedText"/>
        <w:bidi w:val="0"/>
        <w:spacing w:before="0" w:after="0"/>
        <w:jc w:val="left"/>
        <w:rPr/>
      </w:pPr>
      <w:r>
        <w:rPr/>
        <w:t>gIxLXydT+LxAq5/MR8scvPsccPH65Q6uuXtWzA24Z7IOEO8ly92+gjlOcBCLZUBO2El0DvnAsLJ9Zx</w:t>
      </w:r>
    </w:p>
    <w:p>
      <w:pPr>
        <w:pStyle w:val="PreformattedText"/>
        <w:bidi w:val="0"/>
        <w:spacing w:before="0" w:after="0"/>
        <w:jc w:val="left"/>
        <w:rPr/>
      </w:pPr>
      <w:r>
        <w:rPr/>
        <w:t>o6nD8OR05l+OM+kXz6WTNV7PUkzcVtnATo963eceNQO2MfOyz4K+ZyTinsYRFc3zLvJEUHBdA9RcEG</w:t>
      </w:r>
    </w:p>
    <w:p>
      <w:pPr>
        <w:pStyle w:val="PreformattedText"/>
        <w:bidi w:val="0"/>
        <w:spacing w:before="0" w:after="0"/>
        <w:jc w:val="left"/>
        <w:rPr/>
      </w:pPr>
      <w:r>
        <w:rPr/>
        <w:t>HkSUcVMtmFGOXNIeUvzMPVDkMAPKRkkEjS1Dpq7usAMUdWhdBW6gw1+DOxnYL8mG0ZJdob9CMfZfIg</w:t>
      </w:r>
    </w:p>
    <w:p>
      <w:pPr>
        <w:pStyle w:val="PreformattedText"/>
        <w:bidi w:val="0"/>
        <w:spacing w:before="0" w:after="0"/>
        <w:jc w:val="left"/>
        <w:rPr/>
      </w:pPr>
      <w:r>
        <w:rPr/>
        <w:t>IOmDPaNfrL6ZoTgPpYfBk15F3bpM/F5KPRcU2FI+S/d+meveS5jSC6Gm0LOCjDl7EDcBveIzrOCjZU</w:t>
      </w:r>
    </w:p>
    <w:p>
      <w:pPr>
        <w:pStyle w:val="PreformattedText"/>
        <w:bidi w:val="0"/>
        <w:spacing w:before="0" w:after="0"/>
        <w:jc w:val="left"/>
        <w:rPr/>
      </w:pPr>
      <w:r>
        <w:rPr/>
        <w:t>CI94igmC9TAieKcVlKpzSCcmZ1SG0ZTlD0SFaF/pKwoaVbKMwSIjxEs34k6yEoBBpFKc1YE78UtETA</w:t>
      </w:r>
    </w:p>
    <w:p>
      <w:pPr>
        <w:pStyle w:val="PreformattedText"/>
        <w:bidi w:val="0"/>
        <w:spacing w:before="0" w:after="0"/>
        <w:jc w:val="left"/>
        <w:rPr/>
      </w:pPr>
      <w:r>
        <w:rPr/>
        <w:t>sjThyRpJmlQPCyV+a5wC3IQ1qCIpC96yZ+EoU+MHQzQJGJ4wSYS4urvec70rIgdAZY8YRfohQYVzMO</w:t>
      </w:r>
    </w:p>
    <w:p>
      <w:pPr>
        <w:pStyle w:val="PreformattedText"/>
        <w:bidi w:val="0"/>
        <w:spacing w:before="0" w:after="0"/>
        <w:jc w:val="left"/>
        <w:rPr/>
      </w:pPr>
      <w:r>
        <w:rPr/>
        <w:t>cfc4ZUXkIxD3iFzMIhTgSAQwkaxHDC3zTlTZzkFtgXpwSKLth/kSBQaSaT9ZwRAJT502SYkEwd48jY</w:t>
      </w:r>
    </w:p>
    <w:p>
      <w:pPr>
        <w:pStyle w:val="PreformattedText"/>
        <w:bidi w:val="0"/>
        <w:spacing w:before="0" w:after="0"/>
        <w:jc w:val="left"/>
        <w:rPr/>
      </w:pPr>
      <w:r>
        <w:rPr/>
        <w:t>BVW8FFV4djt2jL5Te9ThVscyrAiNTxc4hhJ6zeZnBhqBPeL0BcaDFSIL0+2VZVy0GKtYTbmxcOFjnk</w:t>
      </w:r>
    </w:p>
    <w:p>
      <w:pPr>
        <w:pStyle w:val="PreformattedText"/>
        <w:bidi w:val="0"/>
        <w:spacing w:before="0" w:after="0"/>
        <w:jc w:val="left"/>
        <w:rPr/>
      </w:pPr>
      <w:r>
        <w:rPr/>
        <w:t>CK1IUXuIyZIw0DNhQoAqJJvbVHtB3Foghx1oepbB2GyZjObhRT3ISBRd5F/aQ+ztPMYRqkKzpBZVSz</w:t>
      </w:r>
    </w:p>
    <w:p>
      <w:pPr>
        <w:pStyle w:val="PreformattedText"/>
        <w:bidi w:val="0"/>
        <w:spacing w:before="0" w:after="0"/>
        <w:jc w:val="left"/>
        <w:rPr/>
      </w:pPr>
      <w:r>
        <w:rPr/>
        <w:t>GEbJYPE2fI+14DDBgghUoLIXmQvxkJJU3Kg71Du8gPMEsnFOyQnFMUqph3k6dPOPwgzMQQooiSUJUT</w:t>
      </w:r>
    </w:p>
    <w:p>
      <w:pPr>
        <w:pStyle w:val="PreformattedText"/>
        <w:bidi w:val="0"/>
        <w:spacing w:before="0" w:after="0"/>
        <w:jc w:val="left"/>
        <w:rPr/>
      </w:pPr>
      <w:r>
        <w:rPr/>
        <w:t>FSpEdDootIja8WcTRIc0KQoslRjeLlDYHnaNKGRDHZQf5lpEToaYTABiLSQiUJPjMU4AkEA9ncxsZb</w:t>
      </w:r>
    </w:p>
    <w:p>
      <w:pPr>
        <w:pStyle w:val="PreformattedText"/>
        <w:bidi w:val="0"/>
        <w:spacing w:before="0" w:after="0"/>
        <w:jc w:val="left"/>
        <w:rPr/>
      </w:pPr>
      <w:r>
        <w:rPr/>
        <w:t>nWtERH4R5msFG2ZGFiAaXYVgAYpPcc8iKexyW6aggENwBcuGlgGUz15kk7wLOdtBAZHSqJpj8xBVEg</w:t>
      </w:r>
    </w:p>
    <w:p>
      <w:pPr>
        <w:pStyle w:val="PreformattedText"/>
        <w:bidi w:val="0"/>
        <w:spacing w:before="0" w:after="0"/>
        <w:jc w:val="left"/>
        <w:rPr/>
      </w:pPr>
      <w:r>
        <w:rPr/>
        <w:t>0JESbcMcQkJJgAl1GQ+TaewQ84lVA4YUGjKLDl5XWH5xy3/jgyMGsMjI/wDYyP8AyMjIyMiMj/wf+D</w:t>
      </w:r>
    </w:p>
    <w:p>
      <w:pPr>
        <w:pStyle w:val="PreformattedText"/>
        <w:bidi w:val="0"/>
        <w:spacing w:before="0" w:after="0"/>
        <w:jc w:val="left"/>
        <w:rPr/>
      </w:pPr>
      <w:r>
        <w:rPr/>
        <w:t>lzTDww5yZGHDifGORgYYP+Yf8Aqq3MA745OPIImzZJsNubstbm5djX21ja0sCenauMt2eurD/uNM/Z</w:t>
      </w:r>
    </w:p>
    <w:p>
      <w:pPr>
        <w:pStyle w:val="PreformattedText"/>
        <w:bidi w:val="0"/>
        <w:spacing w:before="0" w:after="0"/>
        <w:jc w:val="left"/>
        <w:rPr/>
      </w:pPr>
      <w:r>
        <w:rPr/>
        <w:t>avvcYJkMkdwpyupMdBygnZsw8B/OKhSpL5CI+zk1J/LidYkF6vdP6jJ8ZiWVElx7ZOVIjbFMnP7vG2</w:t>
      </w:r>
    </w:p>
    <w:p>
      <w:pPr>
        <w:pStyle w:val="PreformattedText"/>
        <w:bidi w:val="0"/>
        <w:spacing w:before="0" w:after="0"/>
        <w:jc w:val="left"/>
        <w:rPr/>
      </w:pPr>
      <w:r>
        <w:rPr/>
        <w:t>BEsPk2S/kzaCfTZ4D1lrl1qJDj6zn9Hvxmj3Ifxg/t3l1xX7GH7+953z+/1h9of2sPD4/ETrI1J/sf</w:t>
      </w:r>
    </w:p>
    <w:p>
      <w:pPr>
        <w:pStyle w:val="PreformattedText"/>
        <w:bidi w:val="0"/>
        <w:spacing w:before="0" w:after="0"/>
        <w:jc w:val="left"/>
        <w:rPr/>
      </w:pPr>
      <w:r>
        <w:rPr/>
        <w:t>3mv+z+cFcO391kwYOziZ0ecH4afi/B+cpjFTLmZv3Jgdi74rid1gry2l4WeOcQSKJr6CA4PGFLEDvx</w:t>
      </w:r>
    </w:p>
    <w:p>
      <w:pPr>
        <w:pStyle w:val="PreformattedText"/>
        <w:bidi w:val="0"/>
        <w:spacing w:before="0" w:after="0"/>
        <w:jc w:val="left"/>
        <w:rPr/>
      </w:pPr>
      <w:r>
        <w:rPr/>
        <w:t>FvkOIQEvhra+TIHeoYmv1xrKxPDggjjwzUeYanbZBQMFyjw53Uc04IPQurO1zYuNb5rsnjGVcJyeBz</w:t>
      </w:r>
    </w:p>
    <w:p>
      <w:pPr>
        <w:pStyle w:val="PreformattedText"/>
        <w:bidi w:val="0"/>
        <w:spacing w:before="0" w:after="0"/>
        <w:jc w:val="left"/>
        <w:rPr/>
      </w:pPr>
      <w:r>
        <w:rPr/>
        <w:t>4j5wNWMFjc0VQ3eRGj9AHWgFWOcJnZuRzG84md+RbqD1vLIs5OaAYeABTwmHEw2RwhHx2BfGTbMapI</w:t>
      </w:r>
    </w:p>
    <w:p>
      <w:pPr>
        <w:pStyle w:val="PreformattedText"/>
        <w:bidi w:val="0"/>
        <w:spacing w:before="0" w:after="0"/>
        <w:jc w:val="left"/>
        <w:rPr/>
      </w:pPr>
      <w:r>
        <w:rPr/>
        <w:t>23iXwDBDLL034Nzl0aIdpBHlGsian2yRI2AwzGdu08Wj6syaY/yGJ9UsZs8WfP9GCRawakk+4xCvIo</w:t>
      </w:r>
    </w:p>
    <w:p>
      <w:pPr>
        <w:pStyle w:val="PreformattedText"/>
        <w:bidi w:val="0"/>
        <w:spacing w:before="0" w:after="0"/>
        <w:jc w:val="left"/>
        <w:rPr/>
      </w:pPr>
      <w:r>
        <w:rPr/>
        <w:t>6o+t5r6/xgxPPjYk85qP6fhEppiDanIXLEYqjcURiE2VjQlFQeyjje3xgGIa3YZJb4v5YzjGzJAcFa</w:t>
      </w:r>
    </w:p>
    <w:p>
      <w:pPr>
        <w:pStyle w:val="PreformattedText"/>
        <w:bidi w:val="0"/>
        <w:spacing w:before="0" w:after="0"/>
        <w:jc w:val="left"/>
        <w:rPr/>
      </w:pPr>
      <w:r>
        <w:rPr/>
        <w:t>erxQnEVvSZGrmHrWAdYjaV0hekskmDywSHCQtxs+PQVqsGkYszgajNDSkgJ1C0XzGJll6IEneWstGa</w:t>
      </w:r>
    </w:p>
    <w:p>
      <w:pPr>
        <w:pStyle w:val="PreformattedText"/>
        <w:bidi w:val="0"/>
        <w:spacing w:before="0" w:after="0"/>
        <w:jc w:val="left"/>
        <w:rPr/>
      </w:pPr>
      <w:r>
        <w:rPr/>
        <w:t>lyiFf+dNaU+UGT6FE2Gl1JZNywqQEC31IsGfJjFU9TnAWDgTO2sEwLuFQclYpjRiSyNm0M8Es9mcxd</w:t>
      </w:r>
    </w:p>
    <w:p>
      <w:pPr>
        <w:pStyle w:val="PreformattedText"/>
        <w:bidi w:val="0"/>
        <w:spacing w:before="0" w:after="0"/>
        <w:jc w:val="left"/>
        <w:rPr/>
      </w:pPr>
      <w:r>
        <w:rPr/>
        <w:t>oAOIdo25MDg2+gZMvmqixTcBh6xmlfUprsobhwYGPFAmOeVcZokkJ2GH5BzR3cQCPA1kVDhcYk9XPO</w:t>
      </w:r>
    </w:p>
    <w:p>
      <w:pPr>
        <w:pStyle w:val="PreformattedText"/>
        <w:bidi w:val="0"/>
        <w:spacing w:before="0" w:after="0"/>
        <w:jc w:val="left"/>
        <w:rPr/>
      </w:pPr>
      <w:r>
        <w:rPr/>
        <w:t>Bq92MU/KzilMTIF5LEeVYiS1KT3MKsyQKCMMBUlDFmgRhS9YU7xFCGZZxl1LIxg2M2hf6YdW9mpIIh</w:t>
      </w:r>
    </w:p>
    <w:p>
      <w:pPr>
        <w:pStyle w:val="PreformattedText"/>
        <w:bidi w:val="0"/>
        <w:spacing w:before="0" w:after="0"/>
        <w:jc w:val="left"/>
        <w:rPr/>
      </w:pPr>
      <w:r>
        <w:rPr/>
        <w:t>LIVGFiNteclnat5twiBJaAEIbjrblYQSLLnOZm66cid4vsSAdsW/OGCQJAhOe04oTvJUppYj1bcjX+</w:t>
      </w:r>
    </w:p>
    <w:p>
      <w:pPr>
        <w:pStyle w:val="PreformattedText"/>
        <w:bidi w:val="0"/>
        <w:spacing w:before="0" w:after="0"/>
        <w:jc w:val="left"/>
        <w:rPr/>
      </w:pPr>
      <w:r>
        <w:rPr/>
        <w:t>YnZFUZSQ6oR7nJqSlWDWOkorJL4yDUG1hr2zNgIOWcLhWEjikgI3UyhQoEULE0L0j0mAxOTf2ZVwiK</w:t>
      </w:r>
    </w:p>
    <w:p>
      <w:pPr>
        <w:pStyle w:val="PreformattedText"/>
        <w:bidi w:val="0"/>
        <w:spacing w:before="0" w:after="0"/>
        <w:jc w:val="left"/>
        <w:rPr/>
      </w:pPr>
      <w:r>
        <w:rPr/>
        <w:t>CDrKM5rKhP3grTJVYwquWxGaELO7T1kRkClFMTY6CKcRh2vWAtHVoTDpnzjgJOiO2bJwtx0YZS6Bpo</w:t>
      </w:r>
    </w:p>
    <w:p>
      <w:pPr>
        <w:pStyle w:val="PreformattedText"/>
        <w:bidi w:val="0"/>
        <w:spacing w:before="0" w:after="0"/>
        <w:jc w:val="left"/>
        <w:rPr/>
      </w:pPr>
      <w:r>
        <w:rPr/>
        <w:t>dRtMiRbKeR9qE14AOWRsTGZ2yAZYLDKIK6ICS+HcDWazm+u01oWKpwcTRWVpEXJ2sHfGiWk/xN0/8O</w:t>
      </w:r>
    </w:p>
    <w:p>
      <w:pPr>
        <w:pStyle w:val="PreformattedText"/>
        <w:bidi w:val="0"/>
        <w:spacing w:before="0" w:after="0"/>
        <w:jc w:val="left"/>
        <w:rPr/>
      </w:pPr>
      <w:r>
        <w:rPr/>
        <w:t>OOP/gP/BgZGQ//AAIyMjIyMjIMGJ/6DiLwwPtgZGDDg5N4mRhhlMP/AFWPZoarTHP2xB0GqufKZu7+</w:t>
      </w:r>
    </w:p>
    <w:p>
      <w:pPr>
        <w:pStyle w:val="PreformattedText"/>
        <w:bidi w:val="0"/>
        <w:spacing w:before="0" w:after="0"/>
        <w:jc w:val="left"/>
        <w:rPr/>
      </w:pPr>
      <w:r>
        <w:rPr/>
        <w:t>pgpg0mGOCqCHq+OGJFq6mFSeozt6BmIhb8GE91GudPWIPN9ztnc+sqFzSQRKQw3xk522nLHSIhmkRw</w:t>
      </w:r>
    </w:p>
    <w:p>
      <w:pPr>
        <w:pStyle w:val="PreformattedText"/>
        <w:bidi w:val="0"/>
        <w:spacing w:before="0" w:after="0"/>
        <w:jc w:val="left"/>
        <w:rPr/>
      </w:pPr>
      <w:r>
        <w:rPr/>
        <w:t>qum5ds40bK5i4/rOfhcE/TnHg5mZS7o9y/fNHizcSVzqcB6SOLeb3hr7jw+Jq80PfPjBRW7iIvzn9f</w:t>
      </w:r>
    </w:p>
    <w:p>
      <w:pPr>
        <w:pStyle w:val="PreformattedText"/>
        <w:bidi w:val="0"/>
        <w:spacing w:before="0" w:after="0"/>
        <w:jc w:val="left"/>
        <w:rPr/>
      </w:pPr>
      <w:r>
        <w:rPr/>
        <w:t>XP5rA+vHTO56nBo9+/r4wiPrx+7yP3fz8uatf2zy5u/r6+85I2U/g6nAEoLeieZqJ7zldTwmHnxkI8</w:t>
      </w:r>
    </w:p>
    <w:p>
      <w:pPr>
        <w:pStyle w:val="PreformattedText"/>
        <w:bidi w:val="0"/>
        <w:spacing w:before="0" w:after="0"/>
        <w:jc w:val="left"/>
        <w:rPr/>
      </w:pPr>
      <w:r>
        <w:rPr/>
        <w:t>zBNV2zfGLamLNpncydYIPaSXhxMyYCojuJOyF4PeeNDc9wTAbvO8rxETBzxvNbUpbsvucnTdsaExtc</w:t>
      </w:r>
    </w:p>
    <w:p>
      <w:pPr>
        <w:pStyle w:val="PreformattedText"/>
        <w:bidi w:val="0"/>
        <w:spacing w:before="0" w:after="0"/>
        <w:jc w:val="left"/>
        <w:rPr/>
      </w:pPr>
      <w:r>
        <w:rPr/>
        <w:t>0TTcjk4lx5wv1R/D4zj4SzR48vvDAKsoSUvR6xvZGkUPBCEF+MUFYCSEgNoWlAeWbarEF4gUj/AMkE</w:t>
      </w:r>
    </w:p>
    <w:p>
      <w:pPr>
        <w:pStyle w:val="PreformattedText"/>
        <w:bidi w:val="0"/>
        <w:spacing w:before="0" w:after="0"/>
        <w:jc w:val="left"/>
        <w:rPr/>
      </w:pPr>
      <w:r>
        <w:rPr/>
        <w:t>SJRMWjnOIwNjSJ4DyxThRbIQjF4hl2YIAgUoMWFz/DkDgxe8+lCYZYnQuYEB50yasFyDaXHkzxkg8e</w:t>
      </w:r>
    </w:p>
    <w:p>
      <w:pPr>
        <w:pStyle w:val="PreformattedText"/>
        <w:bidi w:val="0"/>
        <w:spacing w:before="0" w:after="0"/>
        <w:jc w:val="left"/>
        <w:rPr/>
      </w:pPr>
      <w:r>
        <w:rPr/>
        <w:t>a/D5zbPUwel7neCI/S4vDDXhPII9SmNwj4Ms4CTuX0Yc2jnLtZouJtPK2MkCjvghmfQxo948uSKQAS</w:t>
      </w:r>
    </w:p>
    <w:p>
      <w:pPr>
        <w:pStyle w:val="PreformattedText"/>
        <w:bidi w:val="0"/>
        <w:spacing w:before="0" w:after="0"/>
        <w:jc w:val="left"/>
        <w:rPr/>
      </w:pPr>
      <w:r>
        <w:rPr/>
        <w:t>W2vNjTCvmEatCfZpgnQJVYFI9LeSMj37ES0WFlS84Dmgqs+svNDSkxM4DqhY+oSLIg4DNRQE8YX3hS</w:t>
      </w:r>
    </w:p>
    <w:p>
      <w:pPr>
        <w:pStyle w:val="PreformattedText"/>
        <w:bidi w:val="0"/>
        <w:spacing w:before="0" w:after="0"/>
        <w:jc w:val="left"/>
        <w:rPr/>
      </w:pPr>
      <w:r>
        <w:rPr/>
        <w:t>2ayciJhNl0BN2rBevZUjKFG1eMCqnJFYZRfQ72YylbnTUalHXSq4d88MiOTRDwrjGnUsTEuYZYCTjb</w:t>
      </w:r>
    </w:p>
    <w:p>
      <w:pPr>
        <w:pStyle w:val="PreformattedText"/>
        <w:bidi w:val="0"/>
        <w:spacing w:before="0" w:after="0"/>
        <w:jc w:val="left"/>
        <w:rPr/>
      </w:pPr>
      <w:r>
        <w:rPr/>
        <w:t>iqhRM2kOMaZxle21wRxF8XWLSDMBfQ8HfYnDbiKRwO4nvBdwBHbY7rWGfyCNxM/KxXy/T9MFkJIlls</w:t>
      </w:r>
    </w:p>
    <w:p>
      <w:pPr>
        <w:pStyle w:val="PreformattedText"/>
        <w:bidi w:val="0"/>
        <w:spacing w:before="0" w:after="0"/>
        <w:jc w:val="left"/>
        <w:rPr/>
      </w:pPr>
      <w:r>
        <w:rPr/>
        <w:t>r25wXRgkdCuJ9+sVzY4KHoglMLXWDXqiKeekAIczvKXTc5DYlIJDRzlpymHXBmzbS2by5x+COZjRpH</w:t>
      </w:r>
    </w:p>
    <w:p>
      <w:pPr>
        <w:pStyle w:val="PreformattedText"/>
        <w:bidi w:val="0"/>
        <w:spacing w:before="0" w:after="0"/>
        <w:jc w:val="left"/>
        <w:rPr/>
      </w:pPr>
      <w:r>
        <w:rPr/>
        <w:t>ZrGgexGKQZItN0YlhLyHATbUh8GJRlHKRMp00XNYoVJkCmEwC6qxMWvxiKAbOX1j6L0EDOF4J+cAEY</w:t>
      </w:r>
    </w:p>
    <w:p>
      <w:pPr>
        <w:pStyle w:val="PreformattedText"/>
        <w:bidi w:val="0"/>
        <w:spacing w:before="0" w:after="0"/>
        <w:jc w:val="left"/>
        <w:rPr/>
      </w:pPr>
      <w:r>
        <w:rPr/>
        <w:t>kCFgsyXEcXNeBIAmOwoLkLcuffIzpJUvpYwbb7EBxrGCSle8FNsMqaJTYCCiHLrwS9GZKa1eJGJrCF</w:t>
      </w:r>
    </w:p>
    <w:p>
      <w:pPr>
        <w:pStyle w:val="PreformattedText"/>
        <w:bidi w:val="0"/>
        <w:spacing w:before="0" w:after="0"/>
        <w:jc w:val="left"/>
        <w:rPr/>
      </w:pPr>
      <w:r>
        <w:rPr/>
        <w:t>G2DRNOgKhm2wbZnH2vgrMHGRHXvunSDInOCGliqzkCAa0qyvBSlREeQVQRYbVhwKDCipOlBI9JOUS8</w:t>
      </w:r>
    </w:p>
    <w:p>
      <w:pPr>
        <w:pStyle w:val="PreformattedText"/>
        <w:bidi w:val="0"/>
        <w:spacing w:before="0" w:after="0"/>
        <w:jc w:val="left"/>
        <w:rPr/>
      </w:pPr>
      <w:r>
        <w:rPr/>
        <w:t>IEka5XNWBkc1VltdUKC8mqMQL4jQYvORN50jE18gEaMQTZl4TM0boSKjJC3xCz6AkarOdFIXZ6GhQT</w:t>
      </w:r>
    </w:p>
    <w:p>
      <w:pPr>
        <w:pStyle w:val="PreformattedText"/>
        <w:bidi w:val="0"/>
        <w:spacing w:before="0" w:after="0"/>
        <w:jc w:val="left"/>
        <w:rPr/>
      </w:pPr>
      <w:r>
        <w:rPr/>
        <w:t>jWC1YGQdOjXBFAYUqkEKikf/HHBjjh/wDgRkf/AIDExP8AuOIwwcDIxwxODE/+B/4r/wAKx0EMTDF5</w:t>
      </w:r>
    </w:p>
    <w:p>
      <w:pPr>
        <w:pStyle w:val="PreformattedText"/>
        <w:bidi w:val="0"/>
        <w:spacing w:before="0" w:after="0"/>
        <w:jc w:val="left"/>
        <w:rPr/>
      </w:pPr>
      <w:r>
        <w:rPr/>
        <w:t>INOj4D0aZvJV5bT89SZ2fI8ikvOeHW5YfUchnZY+PkTtMLfPH1r1jtHkLKX+R3kYtouzCdH0YHyH4L</w:t>
      </w:r>
    </w:p>
    <w:p>
      <w:pPr>
        <w:pStyle w:val="PreformattedText"/>
        <w:bidi w:val="0"/>
        <w:spacing w:before="0" w:after="0"/>
        <w:jc w:val="left"/>
        <w:rPr/>
      </w:pPr>
      <w:r>
        <w:rPr/>
        <w:t>tL3iklaSJ7d0c6xkfN3U2Bjw37oY7aDlwPcsOqDsnkcsdVHYVDjic7NxGk8+5jLn66q9zgoOeX8ezD</w:t>
      </w:r>
    </w:p>
    <w:p>
      <w:pPr>
        <w:pStyle w:val="PreformattedText"/>
        <w:bidi w:val="0"/>
        <w:spacing w:before="0" w:after="0"/>
        <w:jc w:val="left"/>
        <w:rPr/>
      </w:pPr>
      <w:r>
        <w:rPr/>
        <w:t>qPnI/T91ga3M3/Zh+Dk+C+MPc+P7z+fH7Wfx+/Uz697+8dGc/Nw9Zz7n5uljWGOHB8UQmG25gMr8NQ</w:t>
      </w:r>
    </w:p>
    <w:p>
      <w:pPr>
        <w:pStyle w:val="PreformattedText"/>
        <w:bidi w:val="0"/>
        <w:spacing w:before="0" w:after="0"/>
        <w:jc w:val="left"/>
        <w:rPr/>
      </w:pPr>
      <w:r>
        <w:rPr/>
        <w:t>GGlLLwBdvMEZwYRJbIVMVcZTxriVXRzfyxqSEEsjaiIO2XRMQRFkheopGEwSvggvfv+sks+lvTe4nL</w:t>
      </w:r>
    </w:p>
    <w:p>
      <w:pPr>
        <w:pStyle w:val="PreformattedText"/>
        <w:bidi w:val="0"/>
        <w:spacing w:before="0" w:after="0"/>
        <w:jc w:val="left"/>
        <w:rPr/>
      </w:pPr>
      <w:r>
        <w:rPr/>
        <w:t>8kY9PXc4iTBuObm68/bPBM3Tu7+ecJ28+fLiCoTuiCB7i/GRC6NkodqdaHeUCXHNPE4yMX84TQUTi3</w:t>
      </w:r>
    </w:p>
    <w:p>
      <w:pPr>
        <w:pStyle w:val="PreformattedText"/>
        <w:bidi w:val="0"/>
        <w:spacing w:before="0" w:after="0"/>
        <w:jc w:val="left"/>
        <w:rPr/>
      </w:pPr>
      <w:r>
        <w:rPr/>
        <w:t>YLPBsZvgP73ciHI51XWwROmJQvvI1YgYCG3svWQJBSSBdGcoo470m3BBfHJ7x2LGY1YJsuvkxFW/lY</w:t>
      </w:r>
    </w:p>
    <w:p>
      <w:pPr>
        <w:pStyle w:val="PreformattedText"/>
        <w:bidi w:val="0"/>
        <w:spacing w:before="0" w:after="0"/>
        <w:jc w:val="left"/>
        <w:rPr/>
      </w:pPr>
      <w:r>
        <w:rPr/>
        <w:t>OnXxldFhfuf0x0yRBqH+mZ+cG/A/2PeJGJhRG7Ryk6G4gnzw5aHV/GQJtDKNy3ggKfgA/wAmPiFwcI</w:t>
      </w:r>
    </w:p>
    <w:p>
      <w:pPr>
        <w:pStyle w:val="PreformattedText"/>
        <w:bidi w:val="0"/>
        <w:spacing w:before="0" w:after="0"/>
        <w:jc w:val="left"/>
        <w:rPr/>
      </w:pPr>
      <w:r>
        <w:rPr/>
        <w:t>RTxT0LNZL5wEsGPac6crAaFYV5WJh4jNUU6EvBcfUqHDvVC5EVk+Kj2w57e4HyZ4D63gtochsozNpw</w:t>
      </w:r>
    </w:p>
    <w:p>
      <w:pPr>
        <w:pStyle w:val="PreformattedText"/>
        <w:bidi w:val="0"/>
        <w:spacing w:before="0" w:after="0"/>
        <w:jc w:val="left"/>
        <w:rPr/>
      </w:pPr>
      <w:r>
        <w:rPr/>
        <w:t>iRIRyRzd9sgIRMjVVcmUQkqKpcoJ9tYQQDkG0OhhPhxl1wipJzlk2TTWHEwUTkTbYUZrOIYoSQiTay</w:t>
      </w:r>
    </w:p>
    <w:p>
      <w:pPr>
        <w:pStyle w:val="PreformattedText"/>
        <w:bidi w:val="0"/>
        <w:spacing w:before="0" w:after="0"/>
        <w:jc w:val="left"/>
        <w:rPr/>
      </w:pPr>
      <w:r>
        <w:rPr/>
        <w:t>E2yOM9tMlIS6CYomJ1muT3RgBwtpFxBlXtx5gFJgm0jIOR1fhQNQu02cbYQQuDC03g7Y/wcCHFkRga</w:t>
      </w:r>
    </w:p>
    <w:p>
      <w:pPr>
        <w:pStyle w:val="PreformattedText"/>
        <w:bidi w:val="0"/>
        <w:spacing w:before="0" w:after="0"/>
        <w:jc w:val="left"/>
        <w:rPr/>
      </w:pPr>
      <w:r>
        <w:rPr/>
        <w:t>YchU80kCjIaqGAMVArlAIrW1KjAFOhnATFUo+dMAGIRiJC6F1GDkXBckmk705YU4wmHkyC1EKcErKU</w:t>
      </w:r>
    </w:p>
    <w:p>
      <w:pPr>
        <w:pStyle w:val="PreformattedText"/>
        <w:bidi w:val="0"/>
        <w:spacing w:before="0" w:after="0"/>
        <w:jc w:val="left"/>
        <w:rPr/>
      </w:pPr>
      <w:r>
        <w:rPr/>
        <w:t>Ix4VHVbSPsiLxGCGJrEqQVMD01iYEtLSUT1BMRrKSCpVQhtJh+GNIaWjbsc4WbUc5MjyxCXG94k9vh</w:t>
      </w:r>
    </w:p>
    <w:p>
      <w:pPr>
        <w:pStyle w:val="PreformattedText"/>
        <w:bidi w:val="0"/>
        <w:spacing w:before="0" w:after="0"/>
        <w:jc w:val="left"/>
        <w:rPr/>
      </w:pPr>
      <w:r>
        <w:rPr/>
        <w:t>0cbHt6xIRDBgJ2d2cO2BQ/NxssOeDM+MVRlQhKzZExmPLnP1OqFCdAXFuEaHYSYh0JGrsnKvEhxtYR</w:t>
      </w:r>
    </w:p>
    <w:p>
      <w:pPr>
        <w:pStyle w:val="PreformattedText"/>
        <w:bidi w:val="0"/>
        <w:spacing w:before="0" w:after="0"/>
        <w:jc w:val="left"/>
        <w:rPr/>
      </w:pPr>
      <w:r>
        <w:rPr/>
        <w:t>uOfKjCgBMECeGUomgsTGS4eQJFQ8XWDIEBTLgtenZ4ptcg7W6WaQqFg1bhPzay9rQCWary5JOCnfkZ</w:t>
      </w:r>
    </w:p>
    <w:p>
      <w:pPr>
        <w:pStyle w:val="PreformattedText"/>
        <w:bidi w:val="0"/>
        <w:spacing w:before="0" w:after="0"/>
        <w:jc w:val="left"/>
        <w:rPr/>
      </w:pPr>
      <w:r>
        <w:rPr/>
        <w:t>eWCOcZjCpUtAsM3bWMUDOhB9zr72y8+EBYkIZ9nznHSmkC4KgwTuzA+V5WfGb257xrHuiSRGWDfvBY</w:t>
      </w:r>
    </w:p>
    <w:p>
      <w:pPr>
        <w:pStyle w:val="PreformattedText"/>
        <w:bidi w:val="0"/>
        <w:spacing w:before="0" w:after="0"/>
        <w:jc w:val="left"/>
        <w:rPr/>
      </w:pPr>
      <w:r>
        <w:rPr/>
        <w:t>S5BA3xAMdRrJlqYEGrqSousDeKoDpJhOUXkVzoIOVJFGRC8JncTidE6tzBf/rjgyMDBh/9fv8An/4u</w:t>
      </w:r>
    </w:p>
    <w:p>
      <w:pPr>
        <w:pStyle w:val="PreformattedText"/>
        <w:bidi w:val="0"/>
        <w:spacing w:before="0" w:after="0"/>
        <w:jc w:val="left"/>
        <w:rPr/>
      </w:pPr>
      <w:r>
        <w:rPr/>
        <w:t>JiYmRkGGBiY4f/G3/p5wf/Esl3krqph43HVucypEHbqY/wC4sMPKlXKf4Rg3oH59mZnIy3N6f94yKb</w:t>
      </w:r>
    </w:p>
    <w:p>
      <w:pPr>
        <w:pStyle w:val="PreformattedText"/>
        <w:bidi w:val="0"/>
        <w:spacing w:before="0" w:after="0"/>
        <w:jc w:val="left"/>
        <w:rPr/>
      </w:pPr>
      <w:r>
        <w:rPr/>
        <w:t>+GSPzDm3RU/wDZ++JVyrW+b9OSENwD8Wt6+5kfbo0HEmpwKTXvc9xNsKiu6PszzGKfNHi70ecbvzPC</w:t>
      </w:r>
    </w:p>
    <w:p>
      <w:pPr>
        <w:pStyle w:val="PreformattedText"/>
        <w:bidi w:val="0"/>
        <w:spacing w:before="0" w:after="0"/>
        <w:jc w:val="left"/>
        <w:rPr/>
      </w:pPr>
      <w:r>
        <w:rPr/>
        <w:t>I3DZGX4B/PrWS5enP86yEKLN+OozU9PiL/nKQZD19P3nD53+nRhfG+Oc/Y/3CDbzW67+MDx9uPrzh5</w:t>
      </w:r>
    </w:p>
    <w:p>
      <w:pPr>
        <w:pStyle w:val="PreformattedText"/>
        <w:bidi w:val="0"/>
        <w:spacing w:before="0" w:after="0"/>
        <w:jc w:val="left"/>
        <w:rPr/>
      </w:pPr>
      <w:r>
        <w:rPr/>
        <w:t>jX0/4Zp1Mk/wAeP6x+iHht/jDPITd3yrsy9HaqPjxObrQS9vufhkPdCLlIzs1WPl6fGpk87xTZhKNT</w:t>
      </w:r>
    </w:p>
    <w:p>
      <w:pPr>
        <w:pStyle w:val="PreformattedText"/>
        <w:bidi w:val="0"/>
        <w:spacing w:before="0" w:after="0"/>
        <w:jc w:val="left"/>
        <w:rPr/>
      </w:pPr>
      <w:r>
        <w:rPr/>
        <w:t>NRtr6Rl4cImb7PioyqJrgkrkPF5OLebYs1HgPpkkiz+PL0pzR60o/jcZ+X6xv68OQ+Mx3LFxzlTNPC</w:t>
      </w:r>
    </w:p>
    <w:p>
      <w:pPr>
        <w:pStyle w:val="PreformattedText"/>
        <w:bidi w:val="0"/>
        <w:spacing w:before="0" w:after="0"/>
        <w:jc w:val="left"/>
        <w:rPr/>
      </w:pPr>
      <w:r>
        <w:rPr/>
        <w:t>sAZQEIiuXVeiuTt/sgtp1XAoMDcxwnfJ4bbxOJN0p+GXmey8bSacSPJt4/xmgL4RozFoI1gMEIXLtS</w:t>
      </w:r>
    </w:p>
    <w:p>
      <w:pPr>
        <w:pStyle w:val="PreformattedText"/>
        <w:bidi w:val="0"/>
        <w:spacing w:before="0" w:after="0"/>
        <w:jc w:val="left"/>
        <w:rPr/>
      </w:pPr>
      <w:r>
        <w:rPr/>
        <w:t>029DGEBYhY06qxiAgtbghC8NPWXKK/dIUePvYbqyE5pPyYYNJ9HDJHSfbBSdFnk3PnHov5JDFfDk6I</w:t>
      </w:r>
    </w:p>
    <w:p>
      <w:pPr>
        <w:pStyle w:val="PreformattedText"/>
        <w:bidi w:val="0"/>
        <w:spacing w:before="0" w:after="0"/>
        <w:jc w:val="left"/>
        <w:rPr/>
      </w:pPr>
      <w:r>
        <w:rPr/>
        <w:t>9QvWfP3YQQ4pPa/th3+TUOTh7QPE1CuHqC9IZL2Q13GHFfsoSGbg8ac33xFqThOGb0zj1TEZYMiTCZ</w:t>
      </w:r>
    </w:p>
    <w:p>
      <w:pPr>
        <w:pStyle w:val="PreformattedText"/>
        <w:bidi w:val="0"/>
        <w:spacing w:before="0" w:after="0"/>
        <w:jc w:val="left"/>
        <w:rPr/>
      </w:pPr>
      <w:r>
        <w:rPr/>
        <w:t>hxrREIkaF5ASSKTvKsg7IMkgRLThHeRVlYo1hNPNTJozhuvI1wAUUivIx8JLyrHyQq+3xkNZMyCGlY</w:t>
      </w:r>
    </w:p>
    <w:p>
      <w:pPr>
        <w:pStyle w:val="PreformattedText"/>
        <w:bidi w:val="0"/>
        <w:spacing w:before="0" w:after="0"/>
        <w:jc w:val="left"/>
        <w:rPr/>
      </w:pPr>
      <w:r>
        <w:rPr/>
        <w:t>mDid+cHANUIMkY/hTD0O1c6gQSjnat4o3UXMmWCJBLLnEk8R3dWVOKdsFoq1BIwlCLMBWWODWNiAEi</w:t>
      </w:r>
    </w:p>
    <w:p>
      <w:pPr>
        <w:pStyle w:val="PreformattedText"/>
        <w:bidi w:val="0"/>
        <w:spacing w:before="0" w:after="0"/>
        <w:jc w:val="left"/>
        <w:rPr/>
      </w:pPr>
      <w:r>
        <w:rPr/>
        <w:t>XwtzsZpnlQhLYJYRQHkSWEIe6tb8ZGSyDgdlMckuMBVhxOZ1Ck2wixuMMkUEgJZQJAdPGGgokwBKLh</w:t>
      </w:r>
    </w:p>
    <w:p>
      <w:pPr>
        <w:pStyle w:val="PreformattedText"/>
        <w:bidi w:val="0"/>
        <w:spacing w:before="0" w:after="0"/>
        <w:jc w:val="left"/>
        <w:rPr/>
      </w:pPr>
      <w:r>
        <w:rPr/>
        <w:t>KQI04HUr5eQIm378Zy/BRTQVNGD6Ys4soJQebeSJQyjdC26NIhPKWTQ6LZh1BomLfZkw0LolKLhPbe</w:t>
      </w:r>
    </w:p>
    <w:p>
      <w:pPr>
        <w:pStyle w:val="PreformattedText"/>
        <w:bidi w:val="0"/>
        <w:spacing w:before="0" w:after="0"/>
        <w:jc w:val="left"/>
        <w:rPr/>
      </w:pPr>
      <w:r>
        <w:rPr/>
        <w:t>DE1AdKJO2CXwxlAtGDQBYTHhnGM6EhNqKVbFKRznMJwZmjwlWg6yyqcTA44AmAykNqFKjbkFYVncPs</w:t>
      </w:r>
    </w:p>
    <w:p>
      <w:pPr>
        <w:pStyle w:val="PreformattedText"/>
        <w:bidi w:val="0"/>
        <w:spacing w:before="0" w:after="0"/>
        <w:jc w:val="left"/>
        <w:rPr/>
      </w:pPr>
      <w:r>
        <w:rPr/>
        <w:t>CbJffEQIYQ0JA7KmBLKY5Qii5KChV7QO8PnJIalebnPWP4iAlyEel7xgsdGVI9up+IcueVRW15ddzM</w:t>
      </w:r>
    </w:p>
    <w:p>
      <w:pPr>
        <w:pStyle w:val="PreformattedText"/>
        <w:bidi w:val="0"/>
        <w:spacing w:before="0" w:after="0"/>
        <w:jc w:val="left"/>
        <w:rPr/>
      </w:pPr>
      <w:r>
        <w:rPr/>
        <w:t>fXDrpM5uZt+knJ4caA78cs9akyJLktBMiZA26dRkfnpnowiBSNcctYkEhbYQRgCGAeNS4smWBNXOAA</w:t>
      </w:r>
    </w:p>
    <w:p>
      <w:pPr>
        <w:pStyle w:val="PreformattedText"/>
        <w:bidi w:val="0"/>
        <w:spacing w:before="0" w:after="0"/>
        <w:jc w:val="left"/>
        <w:rPr/>
      </w:pPr>
      <w:r>
        <w:rPr/>
        <w:t>hgSQkJBq855mSBCFvwI4YinoMWgjsc4CYXlCClYMyPOKiXAK0Y5A5V5wn6YI7DBFBMHvNx6JqZxMsC</w:t>
      </w:r>
    </w:p>
    <w:p>
      <w:pPr>
        <w:pStyle w:val="PreformattedText"/>
        <w:bidi w:val="0"/>
        <w:spacing w:before="0" w:after="0"/>
        <w:jc w:val="left"/>
        <w:rPr/>
      </w:pPr>
      <w:r>
        <w:rPr/>
        <w:t>lziui4F2QgFV+/8A9TH/AOU/+P399f8A5uDHHIyMDAx/8D/3nJ/8DI/+P1xgJTvpJwE8rG6fOwkfnf</w:t>
      </w:r>
    </w:p>
    <w:p>
      <w:pPr>
        <w:pStyle w:val="PreformattedText"/>
        <w:bidi w:val="0"/>
        <w:spacing w:before="0" w:after="0"/>
        <w:jc w:val="left"/>
        <w:rPr/>
      </w:pPr>
      <w:r>
        <w:rPr/>
        <w:t>8ADA0JAaiSes8nLdlieE7UNZ6MDflUPkzeVcIkX/XGXDude3gfEOPuofpOMC8k1tib0sgIlwHMO6aq</w:t>
      </w:r>
    </w:p>
    <w:p>
      <w:pPr>
        <w:pStyle w:val="PreformattedText"/>
        <w:bidi w:val="0"/>
        <w:spacing w:before="0" w:after="0"/>
        <w:jc w:val="left"/>
        <w:rPr/>
      </w:pPr>
      <w:r>
        <w:rPr/>
        <w:t>cchLENoQj7nOSi+dgafjk7zmXM2op/hKzhUUt+bvzlSmRfmNuqzSMhurjs8gzSMfrO81Hjzpm/7XvD</w:t>
      </w:r>
    </w:p>
    <w:p>
      <w:pPr>
        <w:pStyle w:val="PreformattedText"/>
        <w:bidi w:val="0"/>
        <w:spacing w:before="0" w:after="0"/>
        <w:jc w:val="left"/>
        <w:rPr/>
      </w:pPr>
      <w:r>
        <w:rPr/>
        <w:t>qf6w/f8z9fefl+cDzL3PLzHjIMEnBX7OWJ4/fq4iJ66H+JnJgxaWOVVa1iNiiJpLMiLn3jAw28zEMU</w:t>
      </w:r>
    </w:p>
    <w:p>
      <w:pPr>
        <w:pStyle w:val="PreformattedText"/>
        <w:bidi w:val="0"/>
        <w:spacing w:before="0" w:after="0"/>
        <w:jc w:val="left"/>
        <w:rPr/>
      </w:pPr>
      <w:r>
        <w:rPr/>
        <w:t>8vTkXdNT1r1vFFE0x5ffRiShWrNz+Q5jEzNjguMPCWHnvJsNDM7goqe0ZKAMPEwS4OpM/ibMRqfWce</w:t>
      </w:r>
    </w:p>
    <w:p>
      <w:pPr>
        <w:pStyle w:val="PreformattedText"/>
        <w:bidi w:val="0"/>
        <w:spacing w:before="0" w:after="0"/>
        <w:jc w:val="left"/>
        <w:rPr/>
      </w:pPr>
      <w:r>
        <w:rPr/>
        <w:t>/cfxufxj12w65mPgy79dzv+8kXB+gn2Tl5lMyp0xO+oGKEqjsCeEPSAGsjeQW89BKcwsRvJgB5ACZR</w:t>
      </w:r>
    </w:p>
    <w:p>
      <w:pPr>
        <w:pStyle w:val="PreformattedText"/>
        <w:bidi w:val="0"/>
        <w:spacing w:before="0" w:after="0"/>
        <w:jc w:val="left"/>
        <w:rPr/>
      </w:pPr>
      <w:r>
        <w:rPr/>
        <w:t>wkwG7BgVlGAtnLypUmyJUgSEeMcYlEBaH+B2GAMowliKaNnWKI9it4fQTAyYeF5UPEpOb82PcbDJbQ</w:t>
      </w:r>
    </w:p>
    <w:p>
      <w:pPr>
        <w:pStyle w:val="PreformattedText"/>
        <w:bidi w:val="0"/>
        <w:spacing w:before="0" w:after="0"/>
        <w:jc w:val="left"/>
        <w:rPr/>
      </w:pPr>
      <w:r>
        <w:rPr/>
        <w:t>i9h+iGUJtRcMT5vKN5P1V/GVC6ChvCZ+ctvzrgWvWF0LkR9L6TDuDiP85W1MEi0X8zjjk1QEMOePpk</w:t>
      </w:r>
    </w:p>
    <w:p>
      <w:pPr>
        <w:pStyle w:val="PreformattedText"/>
        <w:bidi w:val="0"/>
        <w:spacing w:before="0" w:after="0"/>
        <w:jc w:val="left"/>
        <w:rPr/>
      </w:pPr>
      <w:r>
        <w:rPr/>
        <w:t>+TmlusBRr6YUvAIXiFXZvvDRBzGHQZQoZSoPWFlsQE1wlmEkyxGMWmJZNEWMai0+GPnSY0SwcDho1m</w:t>
      </w:r>
    </w:p>
    <w:p>
      <w:pPr>
        <w:pStyle w:val="PreformattedText"/>
        <w:bidi w:val="0"/>
        <w:spacing w:before="0" w:after="0"/>
        <w:jc w:val="left"/>
        <w:rPr/>
      </w:pPr>
      <w:r>
        <w:rPr/>
        <w:t>5yBEPEZNmRQtEd/GFJRwVrepNASSHzjDZfB4NiDuVJjz2CXBsVIajvGMrDYJPM8t3PeLiexQKQbpvd</w:t>
      </w:r>
    </w:p>
    <w:p>
      <w:pPr>
        <w:pStyle w:val="PreformattedText"/>
        <w:bidi w:val="0"/>
        <w:spacing w:before="0" w:after="0"/>
        <w:jc w:val="left"/>
        <w:rPr/>
      </w:pPr>
      <w:r>
        <w:rPr/>
        <w:t>d7yNi3CtpEt4X7xcSWchBaYFisHLxAWhGAAllNsjqZm7EGIR3uYgyU08TIrBB2eMYeexsYQA6W3eDw</w:t>
      </w:r>
    </w:p>
    <w:p>
      <w:pPr>
        <w:pStyle w:val="PreformattedText"/>
        <w:bidi w:val="0"/>
        <w:spacing w:before="0" w:after="0"/>
        <w:jc w:val="left"/>
        <w:rPr/>
      </w:pPr>
      <w:r>
        <w:rPr/>
        <w:t>p4aHCz7i+WEkx31eGgIOIS2ClkXMzr3idXUZn5BC/ixLRCJAnojTZD5JjAcSBS2UWIU3rFRCSEkpFZ</w:t>
      </w:r>
    </w:p>
    <w:p>
      <w:pPr>
        <w:pStyle w:val="PreformattedText"/>
        <w:bidi w:val="0"/>
        <w:spacing w:before="0" w:after="0"/>
        <w:jc w:val="left"/>
        <w:rPr/>
      </w:pPr>
      <w:r>
        <w:rPr/>
        <w:t>D1pgAtAaNF+B+HFBNuAGTV2Efly01VBUWAJ7b5yaxFgQjukI2mhknJC2EtqoBV1OaFQuRmwEiZb8ZY</w:t>
      </w:r>
    </w:p>
    <w:p>
      <w:pPr>
        <w:pStyle w:val="PreformattedText"/>
        <w:bidi w:val="0"/>
        <w:spacing w:before="0" w:after="0"/>
        <w:jc w:val="left"/>
        <w:rPr/>
      </w:pPr>
      <w:r>
        <w:rPr/>
        <w:t>AktgDQNpqTxxgIQIbK0DNCerweOovAERuRm4Hlco9ykGT/ACSr8QZx5xBYJJEgKyLJM28SaBPhlrJG</w:t>
      </w:r>
    </w:p>
    <w:p>
      <w:pPr>
        <w:pStyle w:val="PreformattedText"/>
        <w:bidi w:val="0"/>
        <w:spacing w:before="0" w:after="0"/>
        <w:jc w:val="left"/>
        <w:rPr/>
      </w:pPr>
      <w:r>
        <w:rPr/>
        <w:t>ER6IWvbwMhm2poLY7bw8YXXEIW59M94QzmqRwFbFUm2qNLCVuvQEIjB3WM8l7Us+8C2gm8iA7qDuQi</w:t>
      </w:r>
    </w:p>
    <w:p>
      <w:pPr>
        <w:pStyle w:val="PreformattedText"/>
        <w:bidi w:val="0"/>
        <w:spacing w:before="0" w:after="0"/>
        <w:jc w:val="left"/>
        <w:rPr/>
      </w:pPr>
      <w:r>
        <w:rPr/>
        <w:t>spcQtjLalbI5PnkacTdZkso6MQQneD1VFodcQHzhgFLxBCbhZFXGU+2EGavVlY0mSKiEj3HavtGOXJ</w:t>
      </w:r>
    </w:p>
    <w:p>
      <w:pPr>
        <w:pStyle w:val="PreformattedText"/>
        <w:bidi w:val="0"/>
        <w:spacing w:before="0" w:after="0"/>
        <w:jc w:val="left"/>
        <w:rPr/>
      </w:pPr>
      <w:r>
        <w:rPr/>
        <w:t>MuiKoOqUMoyc0SVv7hZZ9G2V/wCOODHD/wAn/wC/7++f/T/6MP8A5O+Ti4fr8f8ApwZ7ZKKHLZ4Ry/</w:t>
      </w:r>
    </w:p>
    <w:p>
      <w:pPr>
        <w:pStyle w:val="PreformattedText"/>
        <w:bidi w:val="0"/>
        <w:spacing w:before="0" w:after="0"/>
        <w:jc w:val="left"/>
        <w:rPr/>
      </w:pPr>
      <w:r>
        <w:rPr/>
        <w:t>DJB4xEfo/rBBnwfB/DrCL8KjZUvP5ziexR5v4OKSJ7l1FVNZoYSu6W+YrNEh/6HN4F0W0RQJHFOW76</w:t>
      </w:r>
    </w:p>
    <w:p>
      <w:pPr>
        <w:pStyle w:val="PreformattedText"/>
        <w:bidi w:val="0"/>
        <w:spacing w:before="0" w:after="0"/>
        <w:jc w:val="left"/>
        <w:rPr/>
      </w:pPr>
      <w:r>
        <w:rPr/>
        <w:t>iVgQ+vnJKCYl5PAxFXjj6BygG63HGaxxry8YgHGpj7TGd59LGi8MjMAajnn5zVfU9Zf0Pe9Zwj9/sy</w:t>
      </w:r>
    </w:p>
    <w:p>
      <w:pPr>
        <w:pStyle w:val="PreformattedText"/>
        <w:bidi w:val="0"/>
        <w:spacing w:before="0" w:after="0"/>
        <w:jc w:val="left"/>
        <w:rPr/>
      </w:pPr>
      <w:r>
        <w:rPr/>
        <w:t>tdfifthz+mf9/esP334/vLX1uf46wM09m+duGuU/Wq+2CZfTpg14Mp/wBl/nF6S3ae4OpXbnFpsR83</w:t>
      </w:r>
    </w:p>
    <w:p>
      <w:pPr>
        <w:pStyle w:val="PreformattedText"/>
        <w:bidi w:val="0"/>
        <w:spacing w:before="0" w:after="0"/>
        <w:jc w:val="left"/>
        <w:rPr/>
      </w:pPr>
      <w:r>
        <w:rPr/>
        <w:t>zUZu745D37wR9i/vfOIAEQLvXkeJ+ucZBFEQ7FaWHvAg25T1Ek0HxvGl0mJpvR4F4mNdInj6Xmry+U</w:t>
      </w:r>
    </w:p>
    <w:p>
      <w:pPr>
        <w:pStyle w:val="PreformattedText"/>
        <w:bidi w:val="0"/>
        <w:spacing w:before="0" w:after="0"/>
        <w:jc w:val="left"/>
        <w:rPr/>
      </w:pPr>
      <w:r>
        <w:rPr/>
        <w:t>x716wPD+92TP8AX579uXW9T9nj4wagSckJ8A6Z1YwGSTfIJNJNzFiDdBKwaczVRgnFdYI1asRvYcnG</w:t>
      </w:r>
    </w:p>
    <w:p>
      <w:pPr>
        <w:pStyle w:val="PreformattedText"/>
        <w:bidi w:val="0"/>
        <w:spacing w:before="0" w:after="0"/>
        <w:jc w:val="left"/>
        <w:rPr/>
      </w:pPr>
      <w:r>
        <w:rPr/>
        <w:t>Vc1TryskYm2JqSTnhoZ3hKgNcENPcGdcZQICgN8aJnl4yExAwgZEfy94YZq3laHVGW4CJndpXxhNEv</w:t>
      </w:r>
    </w:p>
    <w:p>
      <w:pPr>
        <w:pStyle w:val="PreformattedText"/>
        <w:bidi w:val="0"/>
        <w:spacing w:before="0" w:after="0"/>
        <w:jc w:val="left"/>
        <w:rPr/>
      </w:pPr>
      <w:r>
        <w:rPr/>
        <w:t>GiLKeockjtR5/iMimPwRhRmqKqZ5obuWcjxGyRzUHnU5J+HHS1OQA8kvwMGjMCs56CIunaItgese09</w:t>
      </w:r>
    </w:p>
    <w:p>
      <w:pPr>
        <w:pStyle w:val="PreformattedText"/>
        <w:bidi w:val="0"/>
        <w:spacing w:before="0" w:after="0"/>
        <w:jc w:val="left"/>
        <w:rPr/>
      </w:pPr>
      <w:r>
        <w:rPr/>
        <w:t>EZFi4h4npy8QwphghRtJ34nHhEJAO+yNJLWazCd4SqLTcJb5xUmUGPITT0PMmAuYXb+iIn0Y6kqSXh</w:t>
      </w:r>
    </w:p>
    <w:p>
      <w:pPr>
        <w:pStyle w:val="PreformattedText"/>
        <w:bidi w:val="0"/>
        <w:spacing w:before="0" w:after="0"/>
        <w:jc w:val="left"/>
        <w:rPr/>
      </w:pPr>
      <w:r>
        <w:rPr/>
        <w:t>ABYl6NZMjFBhH3EKD6veCAbV7HFOpw5xopAP2SpIbnTTNd3I9kMjUJ1cIiI2TrLlUhK83wlsQVJQmI</w:t>
      </w:r>
    </w:p>
    <w:p>
      <w:pPr>
        <w:pStyle w:val="PreformattedText"/>
        <w:bidi w:val="0"/>
        <w:spacing w:before="0" w:after="0"/>
        <w:jc w:val="left"/>
        <w:rPr/>
      </w:pPr>
      <w:r>
        <w:rPr/>
        <w:t>esZkoxIiJafgTrJMwdSzKXQYeHLWQCvRvGmDVCizHLh2JhRSgN4pJpl32OHIau4MDI6lgXJi/wAHLS</w:t>
      </w:r>
    </w:p>
    <w:p>
      <w:pPr>
        <w:pStyle w:val="PreformattedText"/>
        <w:bidi w:val="0"/>
        <w:spacing w:before="0" w:after="0"/>
        <w:jc w:val="left"/>
        <w:rPr/>
      </w:pPr>
      <w:r>
        <w:rPr/>
        <w:t>2URKlBAO9cM4eskWOgODnOwBDGPgC93hpsohQC05OjphxJBLl1dIDle/hwh2jo6FVHtYUtAkIDoXtV</w:t>
      </w:r>
    </w:p>
    <w:p>
      <w:pPr>
        <w:pStyle w:val="PreformattedText"/>
        <w:bidi w:val="0"/>
        <w:spacing w:before="0" w:after="0"/>
        <w:jc w:val="left"/>
        <w:rPr/>
      </w:pPr>
      <w:r>
        <w:rPr/>
        <w:t>+8ueJ0KHlTPHHOTPDQU2UtuzkuWhhu8rIt37wQUQnU18aTUBsy4yYH0QCKbcPLs8AeQJP1dZSQJHRN</w:t>
      </w:r>
    </w:p>
    <w:p>
      <w:pPr>
        <w:pStyle w:val="PreformattedText"/>
        <w:bidi w:val="0"/>
        <w:spacing w:before="0" w:after="0"/>
        <w:jc w:val="left"/>
        <w:rPr/>
      </w:pPr>
      <w:r>
        <w:rPr/>
        <w:t>MrdfGQkw5jcs0K0UDedKBXbHBAf+Pepsu05HyRnnOzx2PP5s3RsBMDGvSMvyoLmk4U8bu41oKQD4pZ</w:t>
      </w:r>
    </w:p>
    <w:p>
      <w:pPr>
        <w:pStyle w:val="PreformattedText"/>
        <w:bidi w:val="0"/>
        <w:spacing w:before="0" w:after="0"/>
        <w:jc w:val="left"/>
        <w:rPr/>
      </w:pPr>
      <w:r>
        <w:rPr/>
        <w:t>QkTioyhQ2jJkTW1ZphuoFSmy06RPWAIruISW6AbSpGXh8RARtLErhReFJCbEmVz2DrLr5uQltYqeoa</w:t>
      </w:r>
    </w:p>
    <w:p>
      <w:pPr>
        <w:pStyle w:val="PreformattedText"/>
        <w:bidi w:val="0"/>
        <w:spacing w:before="0" w:after="0"/>
        <w:jc w:val="left"/>
        <w:rPr/>
      </w:pPr>
      <w:r>
        <w:rPr/>
        <w:t>x3guAXaOwwxmgyAlIkaI0+MidmsGizCVmanmcT2pRrgSiCTb4Lv1gh8jiZDgMYojOR9iicLGjjFV/J</w:t>
      </w:r>
    </w:p>
    <w:p>
      <w:pPr>
        <w:pStyle w:val="PreformattedText"/>
        <w:bidi w:val="0"/>
        <w:spacing w:before="0" w:after="0"/>
        <w:jc w:val="left"/>
        <w:rPr/>
      </w:pPr>
      <w:r>
        <w:rPr/>
        <w:t>/wCuP7/f/wAJ/wDwOP8A6f8Agx/+H+v+4t4v/gf/AA4/X+5K9SD3OyyVhKh0QXF35MvWIBPhQR/Os5</w:t>
      </w:r>
    </w:p>
    <w:p>
      <w:pPr>
        <w:pStyle w:val="PreformattedText"/>
        <w:bidi w:val="0"/>
        <w:spacing w:before="0" w:after="0"/>
        <w:jc w:val="left"/>
        <w:rPr/>
      </w:pPr>
      <w:r>
        <w:rPr/>
        <w:t>YfB28/GSBT14bXmvvhBojRDFQmzkcuTKG5Uodnn7ZFcBn3F64/Ga9wxKK4hPIfTFENTETMEyCtnvAg</w:t>
      </w:r>
    </w:p>
    <w:p>
      <w:pPr>
        <w:pStyle w:val="PreformattedText"/>
        <w:bidi w:val="0"/>
        <w:spacing w:before="0" w:after="0"/>
        <w:jc w:val="left"/>
        <w:rPr/>
      </w:pPr>
      <w:r>
        <w:rPr/>
        <w:t>F2U3JQUawK7AVInqTxmu3V1QmyHmcZnitaaftmlfGnz9ZnNOHjtfvnkfn5XNIfxv+oz+ue/1zjr957</w:t>
      </w:r>
    </w:p>
    <w:p>
      <w:pPr>
        <w:pStyle w:val="PreformattedText"/>
        <w:bidi w:val="0"/>
        <w:spacing w:before="0" w:after="0"/>
        <w:jc w:val="left"/>
        <w:rPr/>
      </w:pPr>
      <w:r>
        <w:rPr/>
        <w:t>wv/ee3D9/rB8nnn9cOv5+kecR+8z/M5+YfHvrI2REeReo4yDvcnTlviTnLGW5SfR+n1wNLyMW3NxRL</w:t>
      </w:r>
    </w:p>
    <w:p>
      <w:pPr>
        <w:pStyle w:val="PreformattedText"/>
        <w:bidi w:val="0"/>
        <w:spacing w:before="0" w:after="0"/>
        <w:jc w:val="left"/>
        <w:rPr/>
      </w:pPr>
      <w:r>
        <w:rPr/>
        <w:t>NH9TPL9cWkbd8eg5cDTwU6bUqesbx7RJTz4w496DcC+1DtxHoI+W58MTEdObPghpzd2XT4fBePkFSH</w:t>
      </w:r>
    </w:p>
    <w:p>
      <w:pPr>
        <w:pStyle w:val="PreformattedText"/>
        <w:bidi w:val="0"/>
        <w:spacing w:before="0" w:after="0"/>
        <w:jc w:val="left"/>
        <w:rPr/>
      </w:pPr>
      <w:r>
        <w:rPr/>
        <w:t>+fnIQ+NvXgyQ6Mf1u8q/LlHWpIKeZyALSADmqTCbxxjAFMBYDqTCxXYxFsmWcn0IpuGVJOGQVwCN1x</w:t>
      </w:r>
    </w:p>
    <w:p>
      <w:pPr>
        <w:pStyle w:val="PreformattedText"/>
        <w:bidi w:val="0"/>
        <w:spacing w:before="0" w:after="0"/>
        <w:jc w:val="left"/>
        <w:rPr/>
      </w:pPr>
      <w:r>
        <w:rPr/>
        <w:t>7jo42R6JjExTEbT2gbpdyb6MVEiM/mzuX3iAeJ4QQU+rZOsa7YjdDphTm4vcXUh8Zz8HrjvDOEXISH</w:t>
      </w:r>
    </w:p>
    <w:p>
      <w:pPr>
        <w:pStyle w:val="PreformattedText"/>
        <w:bidi w:val="0"/>
        <w:spacing w:before="0" w:after="0"/>
        <w:jc w:val="left"/>
        <w:rPr/>
      </w:pPr>
      <w:r>
        <w:rPr/>
        <w:t>ZYesETaoJ6aZsHSelp1ziCTdfp/iGakVN+YeHrDQ7H68THvNrxvyt/Ryc1gBCYGHCq8kJOlMgVZcoI</w:t>
      </w:r>
    </w:p>
    <w:p>
      <w:pPr>
        <w:pStyle w:val="PreformattedText"/>
        <w:bidi w:val="0"/>
        <w:spacing w:before="0" w:after="0"/>
        <w:jc w:val="left"/>
        <w:rPr/>
      </w:pPr>
      <w:r>
        <w:rPr/>
        <w:t>Be4iII9zkbyHhgCWEbX1xvLUuxJ0bYfB3hWBIllE0cAD4vGSYpdCMI6NE753jJuhndGmihaQ5xLyqW</w:t>
      </w:r>
    </w:p>
    <w:p>
      <w:pPr>
        <w:pStyle w:val="PreformattedText"/>
        <w:bidi w:val="0"/>
        <w:spacing w:before="0" w:after="0"/>
        <w:jc w:val="left"/>
        <w:rPr/>
      </w:pPr>
      <w:r>
        <w:rPr/>
        <w:t>LZhygYRl3jFXWFEHBnNPvJuJdAEUOna66YCaLkMBCDLibzeED0HapgfkgA7OECG05RukKHIQJG8lIr</w:t>
      </w:r>
    </w:p>
    <w:p>
      <w:pPr>
        <w:pStyle w:val="PreformattedText"/>
        <w:bidi w:val="0"/>
        <w:spacing w:before="0" w:after="0"/>
        <w:jc w:val="left"/>
        <w:rPr/>
      </w:pPr>
      <w:r>
        <w:rPr/>
        <w:t>AcRxAdJhqMMhIFQNQygvfGchDsCCGycJ6zqmVC0JCErgziVoUUICSxFQ40Y+NqD2VsA58YeHJupTEl</w:t>
      </w:r>
    </w:p>
    <w:p>
      <w:pPr>
        <w:pStyle w:val="PreformattedText"/>
        <w:bidi w:val="0"/>
        <w:spacing w:before="0" w:after="0"/>
        <w:jc w:val="left"/>
        <w:rPr/>
      </w:pPr>
      <w:r>
        <w:rPr/>
        <w:t>honvjJqDno5RLcnu8Ck6jzeEuE9mJRm0vyA7JmUPWDiQ7FB5Bo1twNGtunGbN/ZndTEvoZkAHjWJwX</w:t>
      </w:r>
    </w:p>
    <w:p>
      <w:pPr>
        <w:pStyle w:val="PreformattedText"/>
        <w:bidi w:val="0"/>
        <w:spacing w:before="0" w:after="0"/>
        <w:jc w:val="left"/>
        <w:rPr/>
      </w:pPr>
      <w:r>
        <w:rPr/>
        <w:t>IdI5iIxKBIbyFmqCCqopAudTGSsaGoRcOIuusTU5zmImETSEnOsL5DG5C95bHwi8m3sj1NYwijfCcc</w:t>
      </w:r>
    </w:p>
    <w:p>
      <w:pPr>
        <w:pStyle w:val="PreformattedText"/>
        <w:bidi w:val="0"/>
        <w:spacing w:before="0" w:after="0"/>
        <w:jc w:val="left"/>
        <w:rPr/>
      </w:pPr>
      <w:r>
        <w:rPr/>
        <w:t>WHSoRwItNuLnWWNBCgQolLaNdZSBTA0YR8RkiTDiB2Vf3wtt13r+XFsS7rYp61nrAFosK9t/qRhIhQ</w:t>
      </w:r>
    </w:p>
    <w:p>
      <w:pPr>
        <w:pStyle w:val="PreformattedText"/>
        <w:bidi w:val="0"/>
        <w:spacing w:before="0" w:after="0"/>
        <w:jc w:val="left"/>
        <w:rPr/>
      </w:pPr>
      <w:r>
        <w:rPr/>
        <w:t>UBAIMAlZoySyWcjCimATVDbKUSw8InbOzQ74G1oBEXSKaH7nDUNsgEsZiy5p0RhLXYJu1EDscTl2V1</w:t>
      </w:r>
    </w:p>
    <w:p>
      <w:pPr>
        <w:pStyle w:val="PreformattedText"/>
        <w:bidi w:val="0"/>
        <w:spacing w:before="0" w:after="0"/>
        <w:jc w:val="left"/>
        <w:rPr/>
      </w:pPr>
      <w:r>
        <w:rPr/>
        <w:t>wdYciewwwWQq2bmWgH0MhJozokx6bxOCUOj4eggr3U4pppLUkiZlR5bMAPTlK830anesCDnRDvfijF</w:t>
      </w:r>
    </w:p>
    <w:p>
      <w:pPr>
        <w:pStyle w:val="PreformattedText"/>
        <w:bidi w:val="0"/>
        <w:spacing w:before="0" w:after="0"/>
        <w:jc w:val="left"/>
        <w:rPr/>
      </w:pPr>
      <w:r>
        <w:rPr/>
        <w:t>pRUwRQf5BrXVNlhN4THbT5jj/wBf/g0w/wD3f/H/AOBycX/w/wDzzzwz9Ocrh6Yr93/4+xgl7FNbcq</w:t>
      </w:r>
    </w:p>
    <w:p>
      <w:pPr>
        <w:pStyle w:val="PreformattedText"/>
        <w:bidi w:val="0"/>
        <w:spacing w:before="0" w:after="0"/>
        <w:jc w:val="left"/>
        <w:rPr/>
      </w:pPr>
      <w:r>
        <w:rPr/>
        <w:t>OctNE+fu8YdLsk6ZXn/GBKwnhNciQ1Fxm91LhE+roJ+mdx5Wci+CYS+5Gocxy8uVmoPmyy3qnDakgp</w:t>
      </w:r>
    </w:p>
    <w:p>
      <w:pPr>
        <w:pStyle w:val="PreformattedText"/>
        <w:bidi w:val="0"/>
        <w:spacing w:before="0" w:after="0"/>
        <w:jc w:val="left"/>
        <w:rPr/>
      </w:pPr>
      <w:r>
        <w:rPr/>
        <w:t>BnSJoJTlxAU/JMJV/wAMgDkjRR8T895YOzD9ZZ9zjjTgpYU1FOI444yqH3jbt95UJH1f5jI7fH/c09</w:t>
      </w:r>
    </w:p>
    <w:p>
      <w:pPr>
        <w:pStyle w:val="PreformattedText"/>
        <w:bidi w:val="0"/>
        <w:spacing w:before="0" w:after="0"/>
        <w:jc w:val="left"/>
        <w:rPr/>
      </w:pPr>
      <w:r>
        <w:rPr/>
        <w:t>a7+fM5IHP8f7gz5/fvlzk1jxnP0efWQe/2/eTH13y8z8Zq9fteMLlJPv4k2ZIQHmE5+XX94aAbMFPm</w:t>
      </w:r>
    </w:p>
    <w:p>
      <w:pPr>
        <w:pStyle w:val="PreformattedText"/>
        <w:bidi w:val="0"/>
        <w:spacing w:before="0" w:after="0"/>
        <w:jc w:val="left"/>
        <w:rPr/>
      </w:pPr>
      <w:r>
        <w:rPr/>
        <w:t>3WVOi2TnesiVHfCWLMtHT8N7rut5MU0/yc3ZX0wNRm0r6nosRJsSgGbbXj+cvCSeHU/nXOMrcg+Hl6</w:t>
      </w:r>
    </w:p>
    <w:p>
      <w:pPr>
        <w:pStyle w:val="PreformattedText"/>
        <w:bidi w:val="0"/>
        <w:spacing w:before="0" w:after="0"/>
        <w:jc w:val="left"/>
        <w:rPr/>
      </w:pPr>
      <w:r>
        <w:rPr/>
        <w:t>rGQtAdf0/nCAhFXLr7XLkR8PF98zeVz4XdRkT9oAywMTAJLiOH4gzssBdBPhhmuAguRjkSuUTxFC4p</w:t>
      </w:r>
    </w:p>
    <w:p>
      <w:pPr>
        <w:pStyle w:val="PreformattedText"/>
        <w:bidi w:val="0"/>
        <w:spacing w:before="0" w:after="0"/>
        <w:jc w:val="left"/>
        <w:rPr/>
      </w:pPr>
      <w:r>
        <w:rPr/>
        <w:t>W3BBYMxhypc8XGG87OzGrAko0y0dh5yYXJAWer/SZbxx5aluGpYZ8iTkkFJKsH5xHFdbsoOQbyTk8M</w:t>
      </w:r>
    </w:p>
    <w:p>
      <w:pPr>
        <w:pStyle w:val="PreformattedText"/>
        <w:bidi w:val="0"/>
        <w:spacing w:before="0" w:after="0"/>
        <w:jc w:val="left"/>
        <w:rPr/>
      </w:pPr>
      <w:r>
        <w:rPr/>
        <w:t>DNHxIek4JhbIOLBTpxF1stI9p8TjkqvS1t/GNdV8gHfrD1oPl1hNqmnzW8EZEiFL202n1yFXVj+Ly2</w:t>
      </w:r>
    </w:p>
    <w:p>
      <w:pPr>
        <w:pStyle w:val="PreformattedText"/>
        <w:bidi w:val="0"/>
        <w:spacing w:before="0" w:after="0"/>
        <w:jc w:val="left"/>
        <w:rPr/>
      </w:pPr>
      <w:r>
        <w:rPr/>
        <w:t>dl0lYZ84OgCh+PRmo2JtR2dLxkR0CVyWbc04estK1ay3ER94xh2ALmfKsMFbjnGYSqSJRAgSDSlcxh</w:t>
      </w:r>
    </w:p>
    <w:p>
      <w:pPr>
        <w:pStyle w:val="PreformattedText"/>
        <w:bidi w:val="0"/>
        <w:spacing w:before="0" w:after="0"/>
        <w:jc w:val="left"/>
        <w:rPr/>
      </w:pPr>
      <w:r>
        <w:rPr/>
        <w:t>oA6oNgd1DYMQ+MtaomEjlTcFs60YBXzAqU1ECD6ZZKQg0oJ2ZJrrnNKFItqsuZ6lrWSAABXEOQwu9f</w:t>
      </w:r>
    </w:p>
    <w:p>
      <w:pPr>
        <w:pStyle w:val="PreformattedText"/>
        <w:bidi w:val="0"/>
        <w:spacing w:before="0" w:after="0"/>
        <w:jc w:val="left"/>
        <w:rPr/>
      </w:pPr>
      <w:r>
        <w:rPr/>
        <w:t>VhqSfSciR5AmdfjJGEMX8EuNy+uGIQ2VTQpSM/EYwKXxQC77m3WLiiC+beEUIVXnBQaIG0lFook4M4</w:t>
      </w:r>
    </w:p>
    <w:p>
      <w:pPr>
        <w:pStyle w:val="PreformattedText"/>
        <w:bidi w:val="0"/>
        <w:spacing w:before="0" w:after="0"/>
        <w:jc w:val="left"/>
        <w:rPr/>
      </w:pPr>
      <w:r>
        <w:rPr/>
        <w:t>R1DxQOQDZNgwXgQPKzRBfjeNMpC5COY5AfSOchJRJLs3YAVKXChEHqKytZh2pcLFiZhdkd1R1M4jtR</w:t>
      </w:r>
    </w:p>
    <w:p>
      <w:pPr>
        <w:pStyle w:val="PreformattedText"/>
        <w:bidi w:val="0"/>
        <w:spacing w:before="0" w:after="0"/>
        <w:jc w:val="left"/>
        <w:rPr/>
      </w:pPr>
      <w:r>
        <w:rPr/>
        <w:t>AEA0zYki2IvJCTBdoNWOGNZOKDQKGzNxSFzgGuAmtcQE5C76ZMYsmLgy1WTyqmvSn8hPeDGET0hIN+</w:t>
      </w:r>
    </w:p>
    <w:p>
      <w:pPr>
        <w:pStyle w:val="PreformattedText"/>
        <w:bidi w:val="0"/>
        <w:spacing w:before="0" w:after="0"/>
        <w:jc w:val="left"/>
        <w:rPr/>
      </w:pPr>
      <w:r>
        <w:rPr/>
        <w:t>6cYzYFmCfBp5uIOBcmqQEmlao3fOPkpOfyaxbZwCBQ+H1wJPvjhjJeBZ9RnQvK84ftK+cNsSFVTFNM</w:t>
      </w:r>
    </w:p>
    <w:p>
      <w:pPr>
        <w:pStyle w:val="PreformattedText"/>
        <w:bidi w:val="0"/>
        <w:spacing w:before="0" w:after="0"/>
        <w:jc w:val="left"/>
        <w:rPr/>
      </w:pPr>
      <w:r>
        <w:rPr/>
        <w:t>txImOiWh2RqZKmIZRjlOnQRGCZ3IztknkQRBcoReEiFZfmDA6aS+tIDlrwQBS4YYijo30YYBdkYmV1</w:t>
      </w:r>
    </w:p>
    <w:p>
      <w:pPr>
        <w:pStyle w:val="PreformattedText"/>
        <w:bidi w:val="0"/>
        <w:spacing w:before="0" w:after="0"/>
        <w:jc w:val="left"/>
        <w:rPr/>
      </w:pPr>
      <w:r>
        <w:rPr/>
        <w:t>DRIUcsAVKZM/NhVR5wL4N9YKksTYM0LepYJ5wTz4xw7GFZMTtIDtwI4lIZ2TxEN71GOA5Q0kyNkW+8</w:t>
      </w:r>
    </w:p>
    <w:p>
      <w:pPr>
        <w:pStyle w:val="PreformattedText"/>
        <w:bidi w:val="0"/>
        <w:spacing w:before="0" w:after="0"/>
        <w:jc w:val="left"/>
        <w:rPr/>
      </w:pPr>
      <w:r>
        <w:rPr/>
        <w:t>N0eg024ey3hbwZQbJS2yZ5cJgOxnw6ZM/f3z/wCOOf4/80//AIHHH/4HBxYuPHmjivLstw0zXf7+f/</w:t>
      </w:r>
    </w:p>
    <w:p>
      <w:pPr>
        <w:pStyle w:val="PreformattedText"/>
        <w:bidi w:val="0"/>
        <w:spacing w:before="0" w:after="0"/>
        <w:jc w:val="left"/>
        <w:rPr/>
      </w:pPr>
      <w:r>
        <w:rPr/>
        <w:t>a4Pe91w8IGGKjFO/cdOL0VoqfbHE8YctokE1SVjzzlyNb7fLq8lSVK6JmVxWBQhw1yrtU/GSkQsg3K</w:t>
      </w:r>
    </w:p>
    <w:p>
      <w:pPr>
        <w:pStyle w:val="PreformattedText"/>
        <w:bidi w:val="0"/>
        <w:spacing w:before="0" w:after="0"/>
        <w:jc w:val="left"/>
        <w:rPr/>
      </w:pPr>
      <w:r>
        <w:rPr/>
        <w:t>VLxR1hkYm4ZNTqfEbyBBLq7HjiAbzR6tv4eK++WCq60BXOvrkfrV8UnwnJf6oHzwYqMyuuN0RHRkcj</w:t>
      </w:r>
    </w:p>
    <w:p>
      <w:pPr>
        <w:pStyle w:val="PreformattedText"/>
        <w:bidi w:val="0"/>
        <w:spacing w:before="0" w:after="0"/>
        <w:jc w:val="left"/>
        <w:rPr/>
      </w:pPr>
      <w:r>
        <w:rPr/>
        <w:t>69vJyBkgaDv8v1xUePPwz6xa/dOvOAD3vfiPRlU/b9MlJH+8Sc6/ujK75NN5rl39vp3gfRrFL1DfMc</w:t>
      </w:r>
    </w:p>
    <w:p>
      <w:pPr>
        <w:pStyle w:val="PreformattedText"/>
        <w:bidi w:val="0"/>
        <w:spacing w:before="0" w:after="0"/>
        <w:jc w:val="left"/>
        <w:rPr/>
      </w:pPr>
      <w:r>
        <w:rPr/>
        <w:t>4odszHEu+s4Dwan5jywV5DU7mZ5UOsWufzv7s/H8cZSsX9SfJWJbJmN38w2Viqmhjo8puHOpTxq6GV</w:t>
      </w:r>
    </w:p>
    <w:p>
      <w:pPr>
        <w:pStyle w:val="PreformattedText"/>
        <w:bidi w:val="0"/>
        <w:spacing w:before="0" w:after="0"/>
        <w:jc w:val="left"/>
        <w:rPr/>
      </w:pPr>
      <w:r>
        <w:rPr/>
        <w:t>4Wj6uS6XzHePqffH9kGUo5dkk7oWYXIo9cjZ/DJgmoL5nz8ZG97l/LKmH6wHdXx0MEB0rCMaqTXIYD</w:t>
      </w:r>
    </w:p>
    <w:p>
      <w:pPr>
        <w:pStyle w:val="PreformattedText"/>
        <w:bidi w:val="0"/>
        <w:spacing w:before="0" w:after="0"/>
        <w:jc w:val="left"/>
        <w:rPr/>
      </w:pPr>
      <w:r>
        <w:rPr/>
        <w:t>0CITICP0kprGVt/eotfeAHaYQEKTsIMEc0QwFMwKUhwOQFwjCHK3yqAxk5WGyTUhtFeocfqtN7uYZv</w:t>
      </w:r>
    </w:p>
    <w:p>
      <w:pPr>
        <w:pStyle w:val="PreformattedText"/>
        <w:bidi w:val="0"/>
        <w:spacing w:before="0" w:after="0"/>
        <w:jc w:val="left"/>
        <w:rPr/>
      </w:pPr>
      <w:r>
        <w:rPr/>
        <w:t>b1mprwsqk+npx6aBDJKCul8SiRHmbG+frm9dFbJCHW8uXyfdrlwJghcJolfNGWejv75xNJpfJ/1mok</w:t>
      </w:r>
    </w:p>
    <w:p>
      <w:pPr>
        <w:pStyle w:val="PreformattedText"/>
        <w:bidi w:val="0"/>
        <w:spacing w:before="0" w:after="0"/>
        <w:jc w:val="left"/>
        <w:rPr/>
      </w:pPr>
      <w:r>
        <w:rPr/>
        <w:t>CI9Br9pytu/tnCUT9PWK7CDTpN91gCNQ2V3b7wiBIZHKer3WJXJA0ktTyTazfxMN5vCiwPnAmNlXAy</w:t>
      </w:r>
    </w:p>
    <w:p>
      <w:pPr>
        <w:pStyle w:val="PreformattedText"/>
        <w:bidi w:val="0"/>
        <w:spacing w:before="0" w:after="0"/>
        <w:jc w:val="left"/>
        <w:rPr/>
      </w:pPr>
      <w:r>
        <w:rPr/>
        <w:t>g2FLsvvGhChNilMDClqHvI2BjgsJGiimYi/OQIRzMD8M8B2ygISHMSjY28RhpKMTBNKRhIYDQjOKmi</w:t>
      </w:r>
    </w:p>
    <w:p>
      <w:pPr>
        <w:pStyle w:val="PreformattedText"/>
        <w:bidi w:val="0"/>
        <w:spacing w:before="0" w:after="0"/>
        <w:jc w:val="left"/>
        <w:rPr/>
      </w:pPr>
      <w:r>
        <w:rPr/>
        <w:t>igCZAknjI4CAQyhVS4nl84BJELbmUnIRHLA5CNBvZI08XkIGjkNahyePtg1onXQQUQVqnreTTbQ7gS</w:t>
      </w:r>
    </w:p>
    <w:p>
      <w:pPr>
        <w:pStyle w:val="PreformattedText"/>
        <w:bidi w:val="0"/>
        <w:spacing w:before="0" w:after="0"/>
        <w:jc w:val="left"/>
        <w:rPr/>
      </w:pPr>
      <w:r>
        <w:rPr/>
        <w:t>X63GWeyjGzfSB54wDEEniEabko8GcwmikUZuq3qMYwiiZ0Ejt62MdjeAUQuhlN9mSFoMaUvGUwsnjD</w:t>
      </w:r>
    </w:p>
    <w:p>
      <w:pPr>
        <w:pStyle w:val="PreformattedText"/>
        <w:bidi w:val="0"/>
        <w:spacing w:before="0" w:after="0"/>
        <w:jc w:val="left"/>
        <w:rPr/>
      </w:pPr>
      <w:r>
        <w:rPr/>
        <w:t>XBELcRqvpF84HBFJZhpNT+rxNSwRURfQbtyREhBDY5fLWRaRDdicqOPt8ELU6whSYYnN5Ei7UJKpIt</w:t>
      </w:r>
    </w:p>
    <w:p>
      <w:pPr>
        <w:pStyle w:val="PreformattedText"/>
        <w:bidi w:val="0"/>
        <w:spacing w:before="0" w:after="0"/>
        <w:jc w:val="left"/>
        <w:rPr/>
      </w:pPr>
      <w:r>
        <w:rPr/>
        <w:t>ViappEmSBH/HlQxsBRRiChC3WCczQZBc8oSd4CigmFiY8+ca1fnvzkc/jEUNA62JxlOfDcXjDmEIz2</w:t>
      </w:r>
    </w:p>
    <w:p>
      <w:pPr>
        <w:pStyle w:val="PreformattedText"/>
        <w:bidi w:val="0"/>
        <w:spacing w:before="0" w:after="0"/>
        <w:jc w:val="left"/>
        <w:rPr/>
      </w:pPr>
      <w:r>
        <w:rPr/>
        <w:t>WIsGdgHzWc5Zo+OKLauENmKtmQIRAoCvwunJT/CUkcUcVlrlgjSMiI0CiClibcpLDEHCTYZqXGUCrK</w:t>
      </w:r>
    </w:p>
    <w:p>
      <w:pPr>
        <w:pStyle w:val="PreformattedText"/>
        <w:bidi w:val="0"/>
        <w:spacing w:before="0" w:after="0"/>
        <w:jc w:val="left"/>
        <w:rPr/>
      </w:pPr>
      <w:r>
        <w:rPr/>
        <w:t>lpnLLLJGHObmfSGekxR+AIWy0RskqMFDDmw5IFdiTamMNFqtDe0u05MabMtE9TuaaYkWYpJScw3I4y</w:t>
      </w:r>
    </w:p>
    <w:p>
      <w:pPr>
        <w:pStyle w:val="PreformattedText"/>
        <w:bidi w:val="0"/>
        <w:spacing w:before="0" w:after="0"/>
        <w:jc w:val="left"/>
        <w:rPr/>
      </w:pPr>
      <w:r>
        <w:rPr/>
        <w:t>Me0ukCUbkvZht+Px/wDD/wCtMP8A93HHH/ycH/x/+KF+8/8Ai2G/n1/5rNtx+8f+HO36Md4HVHM7iy</w:t>
      </w:r>
    </w:p>
    <w:p>
      <w:pPr>
        <w:pStyle w:val="PreformattedText"/>
        <w:bidi w:val="0"/>
        <w:spacing w:before="0" w:after="0"/>
        <w:jc w:val="left"/>
        <w:rPr/>
      </w:pPr>
      <w:r>
        <w:rPr/>
        <w:t>jvGu1YiqPIponLgTtSw1HFYjFmuKjd/LyYi2lMbKNnocLkuPZAR2WJCcObBGbKRO2YjI9K4cp4mJjE</w:t>
      </w:r>
    </w:p>
    <w:p>
      <w:pPr>
        <w:pStyle w:val="PreformattedText"/>
        <w:bidi w:val="0"/>
        <w:spacing w:before="0" w:after="0"/>
        <w:jc w:val="left"/>
        <w:rPr/>
      </w:pPr>
      <w:r>
        <w:rPr/>
        <w:t>UTuKDgteJrJzHvxe2/WaxA+2JID/AJkY3DNVzz1/mW+N/wC7gZM7JhjV/YT852oml868lM1MzG+fnv</w:t>
      </w:r>
    </w:p>
    <w:p>
      <w:pPr>
        <w:pStyle w:val="PreformattedText"/>
        <w:bidi w:val="0"/>
        <w:spacing w:before="0" w:after="0"/>
        <w:jc w:val="left"/>
        <w:rPr/>
      </w:pPr>
      <w:r>
        <w:rPr/>
        <w:t>RlQW7+J6MRnE6jyYMTyu9/5kY/pkqnDr9vHm63Xj+3JnXf8ffCLvXX7GTgP3+scnrrjrL5FOABIvi2</w:t>
      </w:r>
    </w:p>
    <w:p>
      <w:pPr>
        <w:pStyle w:val="PreformattedText"/>
        <w:bidi w:val="0"/>
        <w:spacing w:before="0" w:after="0"/>
        <w:jc w:val="left"/>
        <w:rPr/>
      </w:pPr>
      <w:r>
        <w:rPr/>
        <w:t>sH5ZgkiKbUXgHSq4Asqj+bzV8vT7sP22Op/rI7OZSd8aakx2h0aEDBdDK+MVAkScgjlKl6Zd8Aupkb</w:t>
      </w:r>
    </w:p>
    <w:p>
      <w:pPr>
        <w:pStyle w:val="PreformattedText"/>
        <w:bidi w:val="0"/>
        <w:spacing w:before="0" w:after="0"/>
        <w:jc w:val="left"/>
        <w:rPr/>
      </w:pPr>
      <w:r>
        <w:rPr/>
        <w:t>1MKZONC2lE3131kCNMeYt1M6XkGyo7K1NCcGPd+CBKiJvLPpPqonvIuZNRstpowljmxjSpiXNWNOTA</w:t>
      </w:r>
    </w:p>
    <w:p>
      <w:pPr>
        <w:pStyle w:val="PreformattedText"/>
        <w:bidi w:val="0"/>
        <w:spacing w:before="0" w:after="0"/>
        <w:jc w:val="left"/>
        <w:rPr/>
      </w:pPr>
      <w:r>
        <w:rPr/>
        <w:t>l48qxIpbV8dhYKjMAdpy+zlEMj5T1IhgSrRRhtxKlKjbSTnMVBMnQtquQqFQi8sboIBBkKjRQ7rH0S</w:t>
      </w:r>
    </w:p>
    <w:p>
      <w:pPr>
        <w:pStyle w:val="PreformattedText"/>
        <w:bidi w:val="0"/>
        <w:spacing w:before="0" w:after="0"/>
        <w:jc w:val="left"/>
        <w:rPr/>
      </w:pPr>
      <w:r>
        <w:rPr/>
        <w:t>eBcWckAHJKIm6UuZwt2sQYsmCGfyGMzreBMAh4ZScXkV9Udrrwsffu6k3hki/gJ94bnsX1DAhU2v2D</w:t>
      </w:r>
    </w:p>
    <w:p>
      <w:pPr>
        <w:pStyle w:val="PreformattedText"/>
        <w:bidi w:val="0"/>
        <w:spacing w:before="0" w:after="0"/>
        <w:jc w:val="left"/>
        <w:rPr/>
      </w:pPr>
      <w:r>
        <w:rPr/>
        <w:t>65z3Bn0vGCHzR+PtiGqImDRXG2+ryFcUeIOvhzeTPqEfScuAmqRRq/hx35ApIlnDD36Fiz7pnZdRka</w:t>
      </w:r>
    </w:p>
    <w:p>
      <w:pPr>
        <w:pStyle w:val="PreformattedText"/>
        <w:bidi w:val="0"/>
        <w:spacing w:before="0" w:after="0"/>
        <w:jc w:val="left"/>
        <w:rPr/>
      </w:pPr>
      <w:r>
        <w:rPr/>
        <w:t>gdQ9RCj6reKME5SskU+V104CGhMBGXOjH1WMuI3Gso2p2VkYWnUIC06f2xyRPEnFp4Y7rKhLLQTJep</w:t>
      </w:r>
    </w:p>
    <w:p>
      <w:pPr>
        <w:pStyle w:val="PreformattedText"/>
        <w:bidi w:val="0"/>
        <w:spacing w:before="0" w:after="0"/>
        <w:jc w:val="left"/>
        <w:rPr/>
      </w:pPr>
      <w:r>
        <w:rPr/>
        <w:t>1EI3zGGZzaJ0TksSrA17y9YhCcNhUDfMavF+ME642aWE/aMFknlYCVgWT9WOMyFkKj9UO8m2QWhuTk</w:t>
      </w:r>
    </w:p>
    <w:p>
      <w:pPr>
        <w:pStyle w:val="PreformattedText"/>
        <w:bidi w:val="0"/>
        <w:spacing w:before="0" w:after="0"/>
        <w:jc w:val="left"/>
        <w:rPr/>
      </w:pPr>
      <w:r>
        <w:rPr/>
        <w:t>IZMVbyTOjlMixvT6xboUrjXCeFjbm4NLBlcUlt07xUGBRgJfYR3MBk0QEVFOBAAXpJWNDmSuKGMM9Q</w:t>
      </w:r>
    </w:p>
    <w:p>
      <w:pPr>
        <w:pStyle w:val="PreformattedText"/>
        <w:bidi w:val="0"/>
        <w:spacing w:before="0" w:after="0"/>
        <w:jc w:val="left"/>
        <w:rPr/>
      </w:pPr>
      <w:r>
        <w:rPr/>
        <w:t>p0uMawBKTuwcG2aibO4UgtPVeNmMLsp15PTxhzDSlG1jSke055AFs20J9NUlrJtAgzwi+XwHalZNuU</w:t>
      </w:r>
    </w:p>
    <w:p>
      <w:pPr>
        <w:pStyle w:val="PreformattedText"/>
        <w:bidi w:val="0"/>
        <w:spacing w:before="0" w:after="0"/>
        <w:jc w:val="left"/>
        <w:rPr/>
      </w:pPr>
      <w:r>
        <w:rPr/>
        <w:t>GhEzabvxj7SCoJ4RJb1NEY0IdFIfl2PgYGuQ4Q567hMn/kKAlgA7WgMWgZenfkJB2cnXF1pKhl/LYb</w:t>
      </w:r>
    </w:p>
    <w:p>
      <w:pPr>
        <w:pStyle w:val="PreformattedText"/>
        <w:bidi w:val="0"/>
        <w:spacing w:before="0" w:after="0"/>
        <w:jc w:val="left"/>
        <w:rPr/>
      </w:pPr>
      <w:r>
        <w:rPr/>
        <w:t>ieOkRoeyD5xEVOCSgPyYtohOpyKqlTIsIYbGhzioTmarwNJETGnIq+ExZiWKvinFvg0m5+AMihGO8y</w:t>
      </w:r>
    </w:p>
    <w:p>
      <w:pPr>
        <w:pStyle w:val="PreformattedText"/>
        <w:bidi w:val="0"/>
        <w:spacing w:before="0" w:after="0"/>
        <w:jc w:val="left"/>
        <w:rPr/>
      </w:pPr>
      <w:r>
        <w:rPr/>
        <w:t>eSGg0Gp5wwOKtYx/EPXrCoxSleCrgfXIvSAZZIQIRSacIqb4ja3PuIYxNksYcUySKikvnJhafLQVR8</w:t>
      </w:r>
    </w:p>
    <w:p>
      <w:pPr>
        <w:pStyle w:val="PreformattedText"/>
        <w:bidi w:val="0"/>
        <w:spacing w:before="0" w:after="0"/>
        <w:jc w:val="left"/>
        <w:rPr/>
      </w:pPr>
      <w:r>
        <w:rPr/>
        <w:t>pxjUKwCkilUXD7yEopJMxHUEbMT9PAf/AC7/AP8AEccf39f/ABxcWTi5s/8Aef8A42/f2cs9/wDh/U</w:t>
      </w:r>
    </w:p>
    <w:p>
      <w:pPr>
        <w:pStyle w:val="PreformattedText"/>
        <w:bidi w:val="0"/>
        <w:spacing w:before="0" w:after="0"/>
        <w:jc w:val="left"/>
        <w:rPr/>
      </w:pPr>
      <w:r>
        <w:rPr/>
        <w:t>fF5Z+7/wDKqSwTq8fXBiEoJexlvyVjTQyq+TVQnzkiRM3EtSOXc/GP6lgzD4fbJ/iXrfJgL1PFXIwc</w:t>
      </w:r>
    </w:p>
    <w:p>
      <w:pPr>
        <w:pStyle w:val="PreformattedText"/>
        <w:bidi w:val="0"/>
        <w:spacing w:before="0" w:after="0"/>
        <w:jc w:val="left"/>
        <w:rPr/>
      </w:pPr>
      <w:r>
        <w:rPr/>
        <w:t>nLh4i+Dq6ncs9xekR4hVBWOSZggs3XIoWMUmPBygarlfpkK+5PM6ek6zkfPg69GdIPkhTyd420/Wfh</w:t>
      </w:r>
    </w:p>
    <w:p>
      <w:pPr>
        <w:pStyle w:val="PreformattedText"/>
        <w:bidi w:val="0"/>
        <w:spacing w:before="0" w:after="0"/>
        <w:jc w:val="left"/>
        <w:rPr/>
      </w:pPr>
      <w:r>
        <w:rPr/>
        <w:t>HRnadw6p8PbPN9+PnG+NveSp2J98YYKzXWTIjhyIr9uf6xPGwUO5j7facCH9OvOTBv99Yaan4wknb9</w:t>
      </w:r>
    </w:p>
    <w:p>
      <w:pPr>
        <w:pStyle w:val="PreformattedText"/>
        <w:bidi w:val="0"/>
        <w:spacing w:before="0" w:after="0"/>
        <w:jc w:val="left"/>
        <w:rPr/>
      </w:pPr>
      <w:r>
        <w:rPr/>
        <w:t>3i5FxeUPOGpFGKPuPeozyZ1vUOlKrOaI4Iv+chHwQ3JSomOcSPai9bXOofbNttB5FkY5jHN+Y0K5uZ</w:t>
      </w:r>
    </w:p>
    <w:p>
      <w:pPr>
        <w:pStyle w:val="PreformattedText"/>
        <w:bidi w:val="0"/>
        <w:spacing w:before="0" w:after="0"/>
        <w:jc w:val="left"/>
        <w:rPr/>
      </w:pPr>
      <w:r>
        <w:rPr/>
        <w:t>msTptCSTrl86zybs63e57zw9U6jVpi7XJPA7+/nFQd4gVEy0C5JsMHxipVkJ6geS6pwRqOSikoaOXC</w:t>
      </w:r>
    </w:p>
    <w:p>
      <w:pPr>
        <w:pStyle w:val="PreformattedText"/>
        <w:bidi w:val="0"/>
        <w:spacing w:before="0" w:after="0"/>
        <w:jc w:val="left"/>
        <w:rPr/>
      </w:pPr>
      <w:r>
        <w:rPr/>
        <w:t>MseaFv6kUiabnJQUcwLeYQ2JIZU6BJdD1aFQlQYgVFFwSWYJPpGQOeyYb1wbWssIkPLrHUdbjIpZ7A</w:t>
      </w:r>
    </w:p>
    <w:p>
      <w:pPr>
        <w:pStyle w:val="PreformattedText"/>
        <w:bidi w:val="0"/>
        <w:spacing w:before="0" w:after="0"/>
        <w:jc w:val="left"/>
        <w:rPr/>
      </w:pPr>
      <w:r>
        <w:rPr/>
        <w:t>L+6kwaAtHgHVO0YqMFhKhJPsd5xQtDosgNy5yvf/jJx8xOpiAA8zg9iTPwv8M24iH52+HGnApfYyT8</w:t>
      </w:r>
    </w:p>
    <w:p>
      <w:pPr>
        <w:pStyle w:val="PreformattedText"/>
        <w:bidi w:val="0"/>
        <w:spacing w:before="0" w:after="0"/>
        <w:jc w:val="left"/>
        <w:rPr/>
      </w:pPr>
      <w:r>
        <w:rPr/>
        <w:t>ZJLsPxGO+DPKUHDaYMELETVyRDtesIDtfRIYmOHIi6kLqBZHcB6ycRo06JIh7cCrF+6hsgIgAN5IgU</w:t>
      </w:r>
    </w:p>
    <w:p>
      <w:pPr>
        <w:pStyle w:val="PreformattedText"/>
        <w:bidi w:val="0"/>
        <w:spacing w:before="0" w:after="0"/>
        <w:jc w:val="left"/>
        <w:rPr/>
      </w:pPr>
      <w:r>
        <w:rPr/>
        <w:t>g3Y3QM7Xg5/ogqapAznjBRtJ/HNccGl5wFw1DTywrd9mMoOiimGxXi8ELVH2RFcJ8XjHNsJBjMJ72H</w:t>
      </w:r>
    </w:p>
    <w:p>
      <w:pPr>
        <w:pStyle w:val="PreformattedText"/>
        <w:bidi w:val="0"/>
        <w:spacing w:before="0" w:after="0"/>
        <w:jc w:val="left"/>
        <w:rPr/>
      </w:pPr>
      <w:r>
        <w:rPr/>
        <w:t>DNqKp5lww9+nEx5nEjEU4JId3eOwJIngEFuvMxDkkrUJYvwqUQccYqQACTaAKNHMVGFwiyOgKzswUO</w:t>
      </w:r>
    </w:p>
    <w:p>
      <w:pPr>
        <w:pStyle w:val="PreformattedText"/>
        <w:bidi w:val="0"/>
        <w:spacing w:before="0" w:after="0"/>
        <w:jc w:val="left"/>
        <w:rPr/>
      </w:pPr>
      <w:r>
        <w:rPr/>
        <w:t>cMvcUEXCICtZ5kBfjDNDjxGAEIki2iKA3vIuCJHTUpSaqsZHUlpIJWoRO9rn1kabTIRmvgEngx64FL</w:t>
      </w:r>
    </w:p>
    <w:p>
      <w:pPr>
        <w:pStyle w:val="PreformattedText"/>
        <w:bidi w:val="0"/>
        <w:spacing w:before="0" w:after="0"/>
        <w:jc w:val="left"/>
        <w:rPr/>
      </w:pPr>
      <w:r>
        <w:rPr/>
        <w:t>OmVpK8ncYogMibaQp6kqHG8IpSSmRQsqefEZIWMKtUQ7lF8RnMIIsSVAJqaow87MxqJWARXCZ8ZJJH</w:t>
      </w:r>
    </w:p>
    <w:p>
      <w:pPr>
        <w:pStyle w:val="PreformattedText"/>
        <w:bidi w:val="0"/>
        <w:spacing w:before="0" w:after="0"/>
        <w:jc w:val="left"/>
        <w:rPr/>
      </w:pPr>
      <w:r>
        <w:rPr/>
        <w:t>ZEtIGSriBhIoWMIckImKvNdFSCCM2pzc7zfyPytq5tTL/4ABMGSRtlmnhwBA9ZRHMN7sbFpYJmhYsv</w:t>
      </w:r>
    </w:p>
    <w:p>
      <w:pPr>
        <w:pStyle w:val="PreformattedText"/>
        <w:bidi w:val="0"/>
        <w:spacing w:before="0" w:after="0"/>
        <w:jc w:val="left"/>
        <w:rPr/>
      </w:pPr>
      <w:r>
        <w:rPr/>
        <w:t>TIKBAkjTQ7QPZkG3tkJlAtTYME5CIlB41m5FI1UgFoaqVkAikDs4r41KRfmkSaSGsANAYEkABRdGqr</w:t>
      </w:r>
    </w:p>
    <w:p>
      <w:pPr>
        <w:pStyle w:val="PreformattedText"/>
        <w:bidi w:val="0"/>
        <w:spacing w:before="0" w:after="0"/>
        <w:jc w:val="left"/>
        <w:rPr/>
      </w:pPr>
      <w:r>
        <w:rPr/>
        <w:t>GJvbSmFokEvnjCqYAIAOBocAcORlOcecRqhHEeyiTqiEAOsaYzIgpaWUNBFbrAE2BBjgOm7sAMJonI</w:t>
      </w:r>
    </w:p>
    <w:p>
      <w:pPr>
        <w:pStyle w:val="PreformattedText"/>
        <w:bidi w:val="0"/>
        <w:spacing w:before="0" w:after="0"/>
        <w:jc w:val="left"/>
        <w:rPr/>
      </w:pPr>
      <w:r>
        <w:rPr/>
        <w:t>i0Z1wHB0UyRLokiSXZYZYVsSWtwTDuZoeZfquf1/8Nf/AEf/AMDjjixcWD+/3jr/AMLs+7jm2JeM/j</w:t>
      </w:r>
    </w:p>
    <w:p>
      <w:pPr>
        <w:pStyle w:val="PreformattedText"/>
        <w:bidi w:val="0"/>
        <w:spacing w:before="0" w:after="0"/>
        <w:jc w:val="left"/>
        <w:rPr/>
      </w:pPr>
      <w:r>
        <w:rPr/>
        <w:t>/xq54P3+f/ADacC/A3/Lk47rQgs1uATKQn0OkSaILxFsrLaOmXNYGos0l9juTDZtwtJ2xvAmTY8b8y</w:t>
      </w:r>
    </w:p>
    <w:p>
      <w:pPr>
        <w:pStyle w:val="PreformattedText"/>
        <w:bidi w:val="0"/>
        <w:spacing w:before="0" w:after="0"/>
        <w:jc w:val="left"/>
        <w:rPr/>
      </w:pPr>
      <w:r>
        <w:rPr/>
        <w:t>dtZJXmeyp3zTnXcsr5nY6xWVC3JFX1kizmDuNcx8ZWkkAM/l5w6NhEfW49mD16mZjp3885K9S6Z+cR</w:t>
      </w:r>
    </w:p>
    <w:p>
      <w:pPr>
        <w:pStyle w:val="PreformattedText"/>
        <w:bidi w:val="0"/>
        <w:spacing w:before="0" w:after="0"/>
        <w:jc w:val="left"/>
        <w:rPr/>
      </w:pPr>
      <w:r>
        <w:rPr/>
        <w:t>CWo+qPuffFUfKzSe59Yxb2Wb2n43kPpfjIwriM0yQa+mfSH38ZCpd/vvENpC/fnzOMvPY/Pucp/XvP</w:t>
      </w:r>
    </w:p>
    <w:p>
      <w:pPr>
        <w:pStyle w:val="PreformattedText"/>
        <w:bidi w:val="0"/>
        <w:spacing w:before="0" w:after="0"/>
        <w:jc w:val="left"/>
        <w:rPr/>
      </w:pPr>
      <w:r>
        <w:rPr/>
        <w:t>TjrLH76xCdk/SiO8h4iQuZlaPnBbuFTXznr8Btnfisic23LKergZzUc6Q10rKnGDDaIXwG9TPGOaDJ</w:t>
      </w:r>
    </w:p>
    <w:p>
      <w:pPr>
        <w:pStyle w:val="PreformattedText"/>
        <w:bidi w:val="0"/>
        <w:spacing w:before="0" w:after="0"/>
        <w:jc w:val="left"/>
        <w:rPr/>
      </w:pPr>
      <w:r>
        <w:rPr/>
        <w:t>FDaeKq/wA4mo8yvfBHMZ4zxEdPMzOcHuxeNrsHLnP14+1ZQPn49VfOQp5dAGga6nzgiQZolZqQxsB+</w:t>
      </w:r>
    </w:p>
    <w:p>
      <w:pPr>
        <w:pStyle w:val="PreformattedText"/>
        <w:bidi w:val="0"/>
        <w:spacing w:before="0" w:after="0"/>
        <w:jc w:val="left"/>
        <w:rPr/>
      </w:pPr>
      <w:r>
        <w:rPr/>
        <w:t>0q5EEos1xcM6VCWAsYZI5XZi9KpQskLDbANjkEaCFBKyZeAaySYSWVtLgEfDFEwtoVSlSTHkS4JJpo</w:t>
      </w:r>
    </w:p>
    <w:p>
      <w:pPr>
        <w:pStyle w:val="PreformattedText"/>
        <w:bidi w:val="0"/>
        <w:spacing w:before="0" w:after="0"/>
        <w:jc w:val="left"/>
        <w:rPr/>
      </w:pPr>
      <w:r>
        <w:rPr/>
        <w:t>hiPIxhWklBUIM+G5xlqQgA1mhFbk94PRZmljYbmDJwly5NfZJtY0Y0WPAF+mQWb0+0T5MIc47dbfVu</w:t>
      </w:r>
    </w:p>
    <w:p>
      <w:pPr>
        <w:pStyle w:val="PreformattedText"/>
        <w:bidi w:val="0"/>
        <w:spacing w:before="0" w:after="0"/>
        <w:jc w:val="left"/>
        <w:rPr/>
      </w:pPr>
      <w:r>
        <w:rPr/>
        <w:t>bXgY/DhfJEfon5HGimEi9QRH5yTzzBTop1esnMlOFklsHad4kT5oTC4BPjrI0K7JWXH5N+cZWT6jXA</w:t>
      </w:r>
    </w:p>
    <w:p>
      <w:pPr>
        <w:pStyle w:val="PreformattedText"/>
        <w:bidi w:val="0"/>
        <w:spacing w:before="0" w:after="0"/>
        <w:jc w:val="left"/>
        <w:rPr/>
      </w:pPr>
      <w:r>
        <w:rPr/>
        <w:t>9ZV7TItp2BscFsHiNXLO6TfDio8poZoQtyK6u8EcuaQPb9Wjy4CQkFIl1GgGr+2Q13LDrGgi6jnFpU</w:t>
      </w:r>
    </w:p>
    <w:p>
      <w:pPr>
        <w:pStyle w:val="PreformattedText"/>
        <w:bidi w:val="0"/>
        <w:spacing w:before="0" w:after="0"/>
        <w:jc w:val="left"/>
        <w:rPr/>
      </w:pPr>
      <w:r>
        <w:rPr/>
        <w:t>iruUhXh5wkuSieErXLJm95FG1TlNxEIk4LhwLCTVQC7uJbtrjNbFIRDaBDPK/eXLOrhH0KsdGQS+hG</w:t>
      </w:r>
    </w:p>
    <w:p>
      <w:pPr>
        <w:pStyle w:val="PreformattedText"/>
        <w:bidi w:val="0"/>
        <w:spacing w:before="0" w:after="0"/>
        <w:jc w:val="left"/>
        <w:rPr/>
      </w:pPr>
      <w:r>
        <w:rPr/>
        <w:t>GtTL+cSwgkae4dFiHgw87z7M7EKVDOAWOyNaYPacnIk3CBhmWR12884dXgItgGkCNnJE84JBHgCbBI</w:t>
      </w:r>
    </w:p>
    <w:p>
      <w:pPr>
        <w:pStyle w:val="PreformattedText"/>
        <w:bidi w:val="0"/>
        <w:spacing w:before="0" w:after="0"/>
        <w:jc w:val="left"/>
        <w:rPr/>
      </w:pPr>
      <w:r>
        <w:rPr/>
        <w:t>LmsmJKqlKdDs7cZF531pFOoO/cVzkaCKHqyXNMcxipIcgsG1kTs8A7wJH4ZTvcUAsnpj10Yqj3Eicn</w:t>
      </w:r>
    </w:p>
    <w:p>
      <w:pPr>
        <w:pStyle w:val="PreformattedText"/>
        <w:bidi w:val="0"/>
        <w:spacing w:before="0" w:after="0"/>
        <w:jc w:val="left"/>
        <w:rPr/>
      </w:pPr>
      <w:r>
        <w:rPr/>
        <w:t>iMEkNwBJPFBsgb56yLqWcXTWWZtZ4xaSDNRTEiOdGOXbMuYJEyMpbmMdKYkSqI7P8Az9k99I6jxiqy</w:t>
      </w:r>
    </w:p>
    <w:p>
      <w:pPr>
        <w:pStyle w:val="PreformattedText"/>
        <w:bidi w:val="0"/>
        <w:spacing w:before="0" w:after="0"/>
        <w:jc w:val="left"/>
        <w:rPr/>
      </w:pPr>
      <w:r>
        <w:rPr/>
        <w:t>H0xRPhGbwlLSYzAnn+cXI/2wP0UY0tYTqhDE3EsaHBNCqCXUUhYVVtcm4JKXMq0AKKT1lrLATyYWw6</w:t>
      </w:r>
    </w:p>
    <w:p>
      <w:pPr>
        <w:pStyle w:val="PreformattedText"/>
        <w:bidi w:val="0"/>
        <w:spacing w:before="0" w:after="0"/>
        <w:jc w:val="left"/>
        <w:rPr/>
      </w:pPr>
      <w:r>
        <w:rPr/>
        <w:t>D5McbLG0hslg/qrEClFFhbou+Qw0TWBQL5J0llA3QO0ZIQrJFjYHxiogzQ8SfqFirECrOakJeHec+v</w:t>
      </w:r>
    </w:p>
    <w:p>
      <w:pPr>
        <w:pStyle w:val="PreformattedText"/>
        <w:bidi w:val="0"/>
        <w:spacing w:before="0" w:after="0"/>
        <w:jc w:val="left"/>
        <w:rPr/>
      </w:pPr>
      <w:r>
        <w:rPr/>
        <w:t>wQREXUgYC0tPpA3xk5vGCQyE9bSjQIjq5shONlksDA4LyIg6A+hnP/w1/wDP6Yf/AMDnLHKzjiwcf/</w:t>
      </w:r>
    </w:p>
    <w:p>
      <w:pPr>
        <w:pStyle w:val="PreformattedText"/>
        <w:bidi w:val="0"/>
        <w:spacing w:before="0" w:after="0"/>
        <w:jc w:val="left"/>
        <w:rPr/>
      </w:pPr>
      <w:r>
        <w:rPr/>
        <w:t>lbk/8AsZGbY11jb8f+YeYDzCx4bdZcNabid8FEGusltHpy+UJrVYiJRU7lXZdmNTUIptv8TOHktCn7</w:t>
      </w:r>
    </w:p>
    <w:p>
      <w:pPr>
        <w:pStyle w:val="PreformattedText"/>
        <w:bidi w:val="0"/>
        <w:spacing w:before="0" w:after="0"/>
        <w:jc w:val="left"/>
        <w:rPr/>
      </w:pPr>
      <w:r>
        <w:rPr/>
        <w:t>wlzgI4eFIWNwiveTPnoRHiuI94EPBPTgqmr3lFvcTLwfkpm645OUvlxWSedzZJ/xmg5ESau65nLCmr</w:t>
      </w:r>
    </w:p>
    <w:p>
      <w:pPr>
        <w:pStyle w:val="PreformattedText"/>
        <w:bidi w:val="0"/>
        <w:spacing w:before="0" w:after="0"/>
        <w:jc w:val="left"/>
        <w:rPr/>
      </w:pPr>
      <w:r>
        <w:rPr/>
        <w:t>135DV5EB7TQfJw+MTXFr92C5mRb60UNAw5j3+RsucufBlOaZS59CxeeZrxngN/d3fWNX19JlNbvPo2</w:t>
      </w:r>
    </w:p>
    <w:p>
      <w:pPr>
        <w:pStyle w:val="PreformattedText"/>
        <w:bidi w:val="0"/>
        <w:spacing w:before="0" w:after="0"/>
        <w:jc w:val="left"/>
        <w:rPr/>
      </w:pPr>
      <w:r>
        <w:rPr/>
        <w:t>aZKa/wC5ejhPOvxkZEbUhYUjtIxT0k/5lYxARcb+DiccDdtpV8kOsokAfLw7KffHo/ivKTYcheUwgW</w:t>
      </w:r>
    </w:p>
    <w:p>
      <w:pPr>
        <w:pStyle w:val="PreformattedText"/>
        <w:bidi w:val="0"/>
        <w:spacing w:before="0" w:after="0"/>
        <w:jc w:val="left"/>
        <w:rPr/>
      </w:pPr>
      <w:r>
        <w:rPr/>
        <w:t>1f1PPOQB122ku2OZY8ZtEPBCX1MtRJhETHj5jvjzn11G+OQeDrPINvx/WRTSLG0dGWX8ZTLqtAx6Q/</w:t>
      </w:r>
    </w:p>
    <w:p>
      <w:pPr>
        <w:pStyle w:val="PreformattedText"/>
        <w:bidi w:val="0"/>
        <w:spacing w:before="0" w:after="0"/>
        <w:jc w:val="left"/>
        <w:rPr/>
      </w:pPr>
      <w:r>
        <w:rPr/>
        <w:t>wTKnTKJQFEKxJDTEPGmWVUSQSncGEY3wXObk60YTmuXQpHRQR0nOSJxoxCGJgYV0YVl356GHvE0MA4</w:t>
      </w:r>
    </w:p>
    <w:p>
      <w:pPr>
        <w:pStyle w:val="PreformattedText"/>
        <w:bidi w:val="0"/>
        <w:spacing w:before="0" w:after="0"/>
        <w:jc w:val="left"/>
        <w:rPr/>
      </w:pPr>
      <w:r>
        <w:rPr/>
        <w:t>SSrTA2h4HLBlzvH6Cfy8BJZLoKDk1R/GS2XDv+Ab3GCOBTuH9EGMgSAPCmfUyIxMHWhBOlwAicH7P4</w:t>
      </w:r>
    </w:p>
    <w:p>
      <w:pPr>
        <w:pStyle w:val="PreformattedText"/>
        <w:bidi w:val="0"/>
        <w:spacing w:before="0" w:after="0"/>
        <w:jc w:val="left"/>
        <w:rPr/>
      </w:pPr>
      <w:r>
        <w:rPr/>
        <w:t>z8v7ZDyRelcD2T/cjClebVPS2ijODhI+4OdGBS5YlyoMI0YxjFkr5HI9/cxqhKZ8Dd9kxMg0XyjUnf</w:t>
      </w:r>
    </w:p>
    <w:p>
      <w:pPr>
        <w:pStyle w:val="PreformattedText"/>
        <w:bidi w:val="0"/>
        <w:spacing w:before="0" w:after="0"/>
        <w:jc w:val="left"/>
        <w:rPr/>
      </w:pPr>
      <w:r>
        <w:rPr/>
        <w:t>bNa0kwNjrgzWCUyLCsCxdfHeFwQnuCAFgn3vJppZSp3J7aZwySwYbRSVSRpz5x3kQLdU+CqdzGsZEg</w:t>
      </w:r>
    </w:p>
    <w:p>
      <w:pPr>
        <w:pStyle w:val="PreformattedText"/>
        <w:bidi w:val="0"/>
        <w:spacing w:before="0" w:after="0"/>
        <w:jc w:val="left"/>
        <w:rPr/>
      </w:pPr>
      <w:r>
        <w:rPr/>
        <w:t>TJJBdsxxTBhSbWV2biP8JrOMoITTUg2vF443UzuQlR7HvAhW6gmkCQ0wuIvLSbod2+SE1vLUFzMLDg</w:t>
      </w:r>
    </w:p>
    <w:p>
      <w:pPr>
        <w:pStyle w:val="PreformattedText"/>
        <w:bidi w:val="0"/>
        <w:spacing w:before="0" w:after="0"/>
        <w:jc w:val="left"/>
        <w:rPr/>
      </w:pPr>
      <w:r>
        <w:rPr/>
        <w:t>KicInWoEEEi5Tm3OWblLk43cO1S4oIKvIUYTBRaa43hVmDSyQ57MOcrzBBCgyR3e1hikKAsDpSTbg6</w:t>
      </w:r>
    </w:p>
    <w:p>
      <w:pPr>
        <w:pStyle w:val="PreformattedText"/>
        <w:bidi w:val="0"/>
        <w:spacing w:before="0" w:after="0"/>
        <w:jc w:val="left"/>
        <w:rPr/>
      </w:pPr>
      <w:r>
        <w:rPr/>
        <w:t>wgWkpGcc46ifGMU1omtKDs3GvV5KZjaNIhEEa+DJCAIQXsSgZ0bM1HQ7Jjtpi+O8vE1KCbGWaqmNZM</w:t>
      </w:r>
    </w:p>
    <w:p>
      <w:pPr>
        <w:pStyle w:val="PreformattedText"/>
        <w:bidi w:val="0"/>
        <w:spacing w:before="0" w:after="0"/>
        <w:jc w:val="left"/>
        <w:rPr/>
      </w:pPr>
      <w:r>
        <w:rPr/>
        <w:t>QOciR/7H7x20EEIA4C7hN4DaF6AoBxCfpgEQ4H+V5/8StjA0cE8Peecnq6putIPKwecZKqXQaqAeMQ</w:t>
      </w:r>
    </w:p>
    <w:p>
      <w:pPr>
        <w:pStyle w:val="PreformattedText"/>
        <w:bidi w:val="0"/>
        <w:spacing w:before="0" w:after="0"/>
        <w:jc w:val="left"/>
        <w:rPr/>
      </w:pPr>
      <w:r>
        <w:rPr/>
        <w:t>eYtIgkgWDqspzloL9AGSzBU9ry4s9fDagkbDZUGCTPRlwrmBtBwBC2MiV4mIeQYSeOCAIdyEJ03woA</w:t>
      </w:r>
    </w:p>
    <w:p>
      <w:pPr>
        <w:pStyle w:val="PreformattedText"/>
        <w:bidi w:val="0"/>
        <w:spacing w:before="0" w:after="0"/>
        <w:jc w:val="left"/>
        <w:rPr/>
      </w:pPr>
      <w:r>
        <w:rPr/>
        <w:t>aMhb3JMJohjhfeiqgkbVfXAA3B7MTl2wwUwqTJcErLIeQ5EtCNIF0Et8iI06IeaEvGDMMgwCNoeOZJ</w:t>
      </w:r>
    </w:p>
    <w:p>
      <w:pPr>
        <w:pStyle w:val="PreformattedText"/>
        <w:bidi w:val="0"/>
        <w:spacing w:before="0" w:after="0"/>
        <w:jc w:val="left"/>
        <w:rPr/>
      </w:pPr>
      <w:r>
        <w:rPr/>
        <w:t>wcrI7ZFzOBUHj/8AFn/7uOOP/lwv/wBRvEcRkZGH6MjX77zjh9GP6/ev/G18HMwaekMg3Q1j7H43he</w:t>
      </w:r>
    </w:p>
    <w:p>
      <w:pPr>
        <w:pStyle w:val="PreformattedText"/>
        <w:bidi w:val="0"/>
        <w:spacing w:before="0" w:after="0"/>
        <w:jc w:val="left"/>
        <w:rPr/>
      </w:pPr>
      <w:r>
        <w:rPr/>
        <w:t>QhEUVNhTVuMEehVESm3lONYESLClzPnxgQfl6O7tjCUENtkJ6cL9TAa6eieSTvD3V3nRwdtY1Ars0v</w:t>
      </w:r>
    </w:p>
    <w:p>
      <w:pPr>
        <w:pStyle w:val="PreformattedText"/>
        <w:bidi w:val="0"/>
        <w:spacing w:before="0" w:after="0"/>
        <w:jc w:val="left"/>
        <w:rPr/>
      </w:pPr>
      <w:r>
        <w:rPr/>
        <w:t>Uc0yNOBOjLrRiYcLdETHuXIR3vYfL98FTe4nx3n16CCiqhrLa2wg76t5TKhdWHQJ+hxxzmRnc9Bqsf</w:t>
      </w:r>
    </w:p>
    <w:p>
      <w:pPr>
        <w:pStyle w:val="PreformattedText"/>
        <w:bidi w:val="0"/>
        <w:spacing w:before="0" w:after="0"/>
        <w:jc w:val="left"/>
        <w:rPr/>
      </w:pPr>
      <w:r>
        <w:rPr/>
        <w:t>0TNWH5zVz7T+Mr4J559Z91+cc11+bPpP8A4oOs0cv6Gv2ac65tkz8zznLULHft+clG4+fv4z1/uJx5</w:t>
      </w:r>
    </w:p>
    <w:p>
      <w:pPr>
        <w:pStyle w:val="PreformattedText"/>
        <w:bidi w:val="0"/>
        <w:spacing w:before="0" w:after="0"/>
        <w:jc w:val="left"/>
        <w:rPr/>
      </w:pPr>
      <w:r>
        <w:rPr/>
        <w:t>MREnsSpI2N5r5PlJvka3ecWZuB0118ua6e/knzvOIJbNUHNvbxxnKIu7UF19TvHEn11JpenNH01+3k</w:t>
      </w:r>
    </w:p>
    <w:p>
      <w:pPr>
        <w:pStyle w:val="PreformattedText"/>
        <w:bidi w:val="0"/>
        <w:spacing w:before="0" w:after="0"/>
        <w:jc w:val="left"/>
        <w:rPr/>
      </w:pPr>
      <w:r>
        <w:rPr/>
        <w:t>16VJPkmn3AuNldMMlywAFU0Wd2IykfrwWT0cB9TJD6xQODLWGeXCKcogBbS0GH/YTBlKA+RbjkoHwV</w:t>
      </w:r>
    </w:p>
    <w:p>
      <w:pPr>
        <w:pStyle w:val="PreformattedText"/>
        <w:bidi w:val="0"/>
        <w:spacing w:before="0" w:after="0"/>
        <w:jc w:val="left"/>
        <w:rPr/>
      </w:pPr>
      <w:r>
        <w:rPr/>
        <w:t>+XPU8RH2W1Cdc4E4X/VHQPE12q4m7ZNDDi1IHnKXo5shGYhMnzgBxWEAv/BCj4x6MHeYez3aw9pCPy</w:t>
      </w:r>
    </w:p>
    <w:p>
      <w:pPr>
        <w:pStyle w:val="PreformattedText"/>
        <w:bidi w:val="0"/>
        <w:spacing w:before="0" w:after="0"/>
        <w:jc w:val="left"/>
        <w:rPr/>
      </w:pPr>
      <w:r>
        <w:rPr/>
        <w:t>8Mr6vQiXKomvmhgnD9+mIIronrpPkyXJHl5H7zK2k/wKIC2MUoOhEUSODxkCilQ3BetkJjeBCy1Imf</w:t>
      </w:r>
    </w:p>
    <w:p>
      <w:pPr>
        <w:pStyle w:val="PreformattedText"/>
        <w:bidi w:val="0"/>
        <w:spacing w:before="0" w:after="0"/>
        <w:jc w:val="left"/>
        <w:rPr/>
      </w:pPr>
      <w:r>
        <w:rPr/>
        <w:t>qYZBubahq/A1PGASAkktBsnSKpyAwAW4idy688YGyJYlDap9fXGYxtRfgBYmMpBZqPPEmOxybS/4Tl</w:t>
      </w:r>
    </w:p>
    <w:p>
      <w:pPr>
        <w:pStyle w:val="PreformattedText"/>
        <w:bidi w:val="0"/>
        <w:spacing w:before="0" w:after="0"/>
        <w:jc w:val="left"/>
        <w:rPr/>
      </w:pPr>
      <w:r>
        <w:rPr/>
        <w:t>NrHnDgxKQUg9ChZ24BgB3JUAQjCRuuac3RAwyggmlPPjWTIIqbFQNbFRF7nGhSUCZSnMEjwdTgZMyE</w:t>
      </w:r>
    </w:p>
    <w:p>
      <w:pPr>
        <w:pStyle w:val="PreformattedText"/>
        <w:bidi w:val="0"/>
        <w:spacing w:before="0" w:after="0"/>
        <w:jc w:val="left"/>
        <w:rPr/>
      </w:pPr>
      <w:r>
        <w:rPr/>
        <w:t>yuaaLcYpzhEc3HadMm/GAbjYxK02Zbf0YA1CV6caEz4bRhxHjIoV5ng1DA5kN/RWFqtV71gkm6Vdip</w:t>
      </w:r>
    </w:p>
    <w:p>
      <w:pPr>
        <w:pStyle w:val="PreformattedText"/>
        <w:bidi w:val="0"/>
        <w:spacing w:before="0" w:after="0"/>
        <w:jc w:val="left"/>
        <w:rPr/>
      </w:pPr>
      <w:r>
        <w:rPr/>
        <w:t>AJqKGDWAHk6ogoCEYgmuesGHfkfUJbQLBGJmzCnmlMVXJXZngeZU5TAhAm92GBpwIR2Q4pTowmIJoB</w:t>
      </w:r>
    </w:p>
    <w:p>
      <w:pPr>
        <w:pStyle w:val="PreformattedText"/>
        <w:bidi w:val="0"/>
        <w:spacing w:before="0" w:after="0"/>
        <w:jc w:val="left"/>
        <w:rPr/>
      </w:pPr>
      <w:r>
        <w:rPr/>
        <w:t>Msi0vWKWVMCiABBSJDucTImSsTA7MVnQMUa6kFhSim/bhUUuAHC18JN48lA4CXDHSEvLgEn41rwnOR</w:t>
      </w:r>
    </w:p>
    <w:p>
      <w:pPr>
        <w:pStyle w:val="PreformattedText"/>
        <w:bidi w:val="0"/>
        <w:spacing w:before="0" w:after="0"/>
        <w:jc w:val="left"/>
        <w:rPr/>
      </w:pPr>
      <w:r>
        <w:rPr/>
        <w:t>/5/GQMCDAohvgWNJVyzPQn5TX5ywqzDLcwr19rhTeRBiooOyGGhjOgF7GIrbeRizmVwRhmQxVC5SJy</w:t>
      </w:r>
    </w:p>
    <w:p>
      <w:pPr>
        <w:pStyle w:val="PreformattedText"/>
        <w:bidi w:val="0"/>
        <w:spacing w:before="0" w:after="0"/>
        <w:jc w:val="left"/>
        <w:rPr/>
      </w:pPr>
      <w:r>
        <w:rPr/>
        <w:t>yv8ABPRqdUVBZsIVBpukA+ZwuQlaTkCTyh5+EEEe4kgpIglTA/WfCO37MJ95ENhuNh4acAIc5MeSFp</w:t>
      </w:r>
    </w:p>
    <w:p>
      <w:pPr>
        <w:pStyle w:val="PreformattedText"/>
        <w:bidi w:val="0"/>
        <w:spacing w:before="0" w:after="0"/>
        <w:jc w:val="left"/>
        <w:rPr/>
      </w:pPr>
      <w:r>
        <w:rPr/>
        <w:t>YckokDnDRk7i8QWRa+MciOFsmYgkBQpGKip3YlD6OGf/pr+7/9H/7uOOP/AITPBh/4JfxlmVyPGbYY</w:t>
      </w:r>
    </w:p>
    <w:p>
      <w:pPr>
        <w:pStyle w:val="PreformattedText"/>
        <w:bidi w:val="0"/>
        <w:spacing w:before="0" w:after="0"/>
        <w:jc w:val="left"/>
        <w:rPr/>
      </w:pPr>
      <w:r>
        <w:rPr/>
        <w:t>DD0/df8AhMjEbMiRAx2M9ZYmxaDM8ku1zjkIUk7geIt/hgxmlv6hCxkyAOSWeL4mqcXkRKGT4fDic0</w:t>
      </w:r>
    </w:p>
    <w:p>
      <w:pPr>
        <w:pStyle w:val="PreformattedText"/>
        <w:bidi w:val="0"/>
        <w:spacing w:before="0" w:after="0"/>
        <w:jc w:val="left"/>
        <w:rPr/>
      </w:pPr>
      <w:r>
        <w:rPr/>
        <w:t>GSSbqNW9BjuFmenEybs+MCBJc/U0/7xlK9adnV8wcZuNK3JBu2NEzmpvlgm+g66z2OR59Tnr7fP1rA</w:t>
      </w:r>
    </w:p>
    <w:p>
      <w:pPr>
        <w:pStyle w:val="PreformattedText"/>
        <w:bidi w:val="0"/>
        <w:spacing w:before="0" w:after="0"/>
        <w:jc w:val="left"/>
        <w:rPr/>
      </w:pPr>
      <w:r>
        <w:rPr/>
        <w:t>HCTwde719HAU/DzseJyae1nlXgxwD8PVHfGL7OKjDWaOfYOSo0TX5XFoVf0fJhab14OJ94aZxmjk5i</w:t>
      </w:r>
    </w:p>
    <w:p>
      <w:pPr>
        <w:pStyle w:val="PreformattedText"/>
        <w:bidi w:val="0"/>
        <w:spacing w:before="0" w:after="0"/>
        <w:jc w:val="left"/>
        <w:rPr/>
      </w:pPr>
      <w:r>
        <w:rPr/>
        <w:t>Zh/GDl+l7Muz7ZCXT7frlh5W6j5bGcfXEnmnzqHF0hLc8CfJrvJwgOI06Mu3GJX+AtTepjNCyGV4tq</w:t>
      </w:r>
    </w:p>
    <w:p>
      <w:pPr>
        <w:pStyle w:val="PreformattedText"/>
        <w:bidi w:val="0"/>
        <w:spacing w:before="0" w:after="0"/>
        <w:jc w:val="left"/>
        <w:rPr/>
      </w:pPr>
      <w:r>
        <w:rPr/>
        <w:t>+vjPJah58uGdvEAfeptxxW7SeL8vKYZ0ffGEwX1yyjgQdWWAYBh7ydIJ4clYZwUgTV4oUjeHUq629K</w:t>
      </w:r>
    </w:p>
    <w:p>
      <w:pPr>
        <w:pStyle w:val="PreformattedText"/>
        <w:bidi w:val="0"/>
        <w:spacing w:before="0" w:after="0"/>
        <w:jc w:val="left"/>
        <w:rPr/>
      </w:pPr>
      <w:r>
        <w:rPr/>
        <w:t>WtW4JMCm8EYjgsjznJVQziYHKF3PTBTBiSD7YIQrEPTJGSDA9SkKDak2ZZ7rfPKnlVTitAK3kKPQiT</w:t>
      </w:r>
    </w:p>
    <w:p>
      <w:pPr>
        <w:pStyle w:val="PreformattedText"/>
        <w:bidi w:val="0"/>
        <w:spacing w:before="0" w:after="0"/>
        <w:jc w:val="left"/>
        <w:rPr/>
      </w:pPr>
      <w:r>
        <w:rPr/>
        <w:t>HWFw4Y6e10pziuiAOk/c+cy77FKK5PAvIo2Venn8Icasn6zKz5bwOdT8PL6ZfnE/vAU8hrxihMnJcC</w:t>
      </w:r>
    </w:p>
    <w:p>
      <w:pPr>
        <w:pStyle w:val="PreformattedText"/>
        <w:bidi w:val="0"/>
        <w:spacing w:before="0" w:after="0"/>
        <w:jc w:val="left"/>
        <w:rPr/>
      </w:pPr>
      <w:r>
        <w:rPr/>
        <w:t>JZqjrIHFVQLgy+isgu1FUiAfQ8YzAJoJBAv8EZUnYEF0HRf2cKcMTCek+F/wBxNRJSNyCyuEj5yaXg</w:t>
      </w:r>
    </w:p>
    <w:p>
      <w:pPr>
        <w:pStyle w:val="PreformattedText"/>
        <w:bidi w:val="0"/>
        <w:spacing w:before="0" w:after="0"/>
        <w:jc w:val="left"/>
        <w:rPr/>
      </w:pPr>
      <w:r>
        <w:rPr/>
        <w:t>boxuVmLgDaO1n3HeXW3TOVx4iozdIDodbk1cyfOLikaI+BZl5MUdkLwhUXa8niRVUo9AN+cOS2qyTT</w:t>
      </w:r>
    </w:p>
    <w:p>
      <w:pPr>
        <w:pStyle w:val="PreformattedText"/>
        <w:bidi w:val="0"/>
        <w:spacing w:before="0" w:after="0"/>
        <w:jc w:val="left"/>
        <w:rPr/>
      </w:pPr>
      <w:r>
        <w:rPr/>
        <w:t>iVHxUDmgatrLehVF012yMqGLbMWINkpOzNCCCbMUVI66t3V5Da0EEN1BxSQjF+4QnydF7pSN5Qzctf</w:t>
      </w:r>
    </w:p>
    <w:p>
      <w:pPr>
        <w:pStyle w:val="PreformattedText"/>
        <w:bidi w:val="0"/>
        <w:spacing w:before="0" w:after="0"/>
        <w:jc w:val="left"/>
        <w:rPr/>
      </w:pPr>
      <w:r>
        <w:rPr/>
        <w:t>TOEHMybyUYEXHhOBIiSlPONSJGDisMSPb9TGKq6XZ6gOJ0GCcgIwLMwZrro4xYSDwKUKgLoQuPKaJG</w:t>
      </w:r>
    </w:p>
    <w:p>
      <w:pPr>
        <w:pStyle w:val="PreformattedText"/>
        <w:bidi w:val="0"/>
        <w:spacing w:before="0" w:after="0"/>
        <w:jc w:val="left"/>
        <w:rPr/>
      </w:pPr>
      <w:r>
        <w:rPr/>
        <w:t>GC2eqLS84ot1ISF5qUvWnrFEoxY7tPcn2eKykQqIjZGij/ALkYShERzGkl58tYo0MJIaJagmkx64yg</w:t>
      </w:r>
    </w:p>
    <w:p>
      <w:pPr>
        <w:pStyle w:val="PreformattedText"/>
        <w:bidi w:val="0"/>
        <w:spacing w:before="0" w:after="0"/>
        <w:jc w:val="left"/>
        <w:rPr/>
      </w:pPr>
      <w:r>
        <w:rPr/>
        <w:t>0bbpE15W2TDlIZQ0kjsN4CEMMtn4AX4x36FqR84fvj/wzTnkn0P9F/ORTaEXsjqcPa4LkQTkJRIbx8</w:t>
      </w:r>
    </w:p>
    <w:p>
      <w:pPr>
        <w:pStyle w:val="PreformattedText"/>
        <w:bidi w:val="0"/>
        <w:spacing w:before="0" w:after="0"/>
        <w:jc w:val="left"/>
        <w:rPr/>
      </w:pPr>
      <w:r>
        <w:rPr/>
        <w:t>DGhREUJuVIrnzjpZW7ZopLS4JiGQtkqjP4CusfsBANHNab05s6ii6mCSiSckfAMUOCTmRiKdI5VEfp</w:t>
      </w:r>
    </w:p>
    <w:p>
      <w:pPr>
        <w:pStyle w:val="PreformattedText"/>
        <w:bidi w:val="0"/>
        <w:spacing w:before="0" w:after="0"/>
        <w:jc w:val="left"/>
        <w:rPr/>
      </w:pPr>
      <w:r>
        <w:rPr/>
        <w:t>A8YRK72a6Ki58yNYmKTN8XnSdYV7SkSJ8/O6x4yEC4AQhvZnCO1QNSQAKumcdh39u/8A45Zy/wDZ/w</w:t>
      </w:r>
    </w:p>
    <w:p>
      <w:pPr>
        <w:pStyle w:val="PreformattedText"/>
        <w:bidi w:val="0"/>
        <w:spacing w:before="0" w:after="0"/>
        <w:jc w:val="left"/>
        <w:rPr/>
      </w:pPr>
      <w:r>
        <w:rPr/>
        <w:t>Du44444mDIxM7dZbjiPGfr+8ByOMDI/wB/9nNpr0nt1P3ye5iGJU+SCeL5yyy6+svfvIFvqhPaVzxz</w:t>
      </w:r>
    </w:p>
    <w:p>
      <w:pPr>
        <w:pStyle w:val="PreformattedText"/>
        <w:bidi w:val="0"/>
        <w:spacing w:before="0" w:after="0"/>
        <w:jc w:val="left"/>
        <w:rPr/>
      </w:pPr>
      <w:r>
        <w:rPr/>
        <w:t>gEpNBcI4HgwEbSPPMlD7yV1nkbWPKAljiXeKEyPpeSBDZ3G6ITUM5UmYl08t04p0+bWJg7RiQIl/Zp</w:t>
      </w:r>
    </w:p>
    <w:p>
      <w:pPr>
        <w:pStyle w:val="PreformattedText"/>
        <w:bidi w:val="0"/>
        <w:spacing w:before="0" w:after="0"/>
        <w:jc w:val="left"/>
        <w:rPr/>
      </w:pPr>
      <w:r>
        <w:rPr/>
        <w:t>1EZy60HJ585tzd+h3G57wNimzzHzlLaiI5vyaOPOR8Ky0c83QRzjgO40EESAQTGfYfX/M1MGs0c+wc</w:t>
      </w:r>
    </w:p>
    <w:p>
      <w:pPr>
        <w:pStyle w:val="PreformattedText"/>
        <w:bidi w:val="0"/>
        <w:spacing w:before="0" w:after="0"/>
        <w:jc w:val="left"/>
        <w:rPr/>
      </w:pPr>
      <w:r>
        <w:rPr/>
        <w:t>G3t5b/mTNvlo+bfBh8mj6awx6J+MisNsC+5fdZLi756Z42Q5y+Rpk1Tr8ZzHU787OZyXY+DXXMZdrK</w:t>
      </w:r>
    </w:p>
    <w:p>
      <w:pPr>
        <w:pStyle w:val="PreformattedText"/>
        <w:bidi w:val="0"/>
        <w:spacing w:before="0" w:after="0"/>
        <w:jc w:val="left"/>
        <w:rPr/>
      </w:pPr>
      <w:r>
        <w:rPr/>
        <w:t>QNJHbzvHf1yshdSblcnImZ4jX0qO+clSJ7YdVMURg4CXiNfPmcDVVH1R/GAJw8r9GTfw+f5wa5h9NB</w:t>
      </w:r>
    </w:p>
    <w:p>
      <w:pPr>
        <w:pStyle w:val="PreformattedText"/>
        <w:bidi w:val="0"/>
        <w:spacing w:before="0" w:after="0"/>
        <w:jc w:val="left"/>
        <w:rPr/>
      </w:pPr>
      <w:r>
        <w:rPr/>
        <w:t>JDBHzi/GOSj3Jb2FhlwI7ocAIt4IkL4lB5NNH2gDEa4ow/JfeFMDrYLCC7QSWFDU4xgsPaYjhIHL6Y</w:t>
      </w:r>
    </w:p>
    <w:p>
      <w:pPr>
        <w:pStyle w:val="PreformattedText"/>
        <w:bidi w:val="0"/>
        <w:spacing w:before="0" w:after="0"/>
        <w:jc w:val="left"/>
        <w:rPr/>
      </w:pPr>
      <w:r>
        <w:rPr/>
        <w:t>YF4YEIBoN2c4zhBqKreVoRCZB6tCs/5lfu2A0lOZDXksaKy2kyjoF9i2OA4c2nGWyHHWMB7nph++HF</w:t>
      </w:r>
    </w:p>
    <w:p>
      <w:pPr>
        <w:pStyle w:val="PreformattedText"/>
        <w:bidi w:val="0"/>
        <w:spacing w:before="0" w:after="0"/>
        <w:jc w:val="left"/>
        <w:rPr/>
      </w:pPr>
      <w:r>
        <w:rPr/>
        <w:t>n5pbtiycsVyEedZCt8nzhfxiiJJR/J8YRtXSvCN8L65D5Fl5RCJRR/OAoBBQ5TmOZPnHYhAZDAwu/k</w:t>
      </w:r>
    </w:p>
    <w:p>
      <w:pPr>
        <w:pStyle w:val="PreformattedText"/>
        <w:bidi w:val="0"/>
        <w:spacing w:before="0" w:after="0"/>
        <w:jc w:val="left"/>
        <w:rPr/>
      </w:pPr>
      <w:r>
        <w:rPr/>
        <w:t>xd1APut04mQCgqMJohSRvIRGtGaV2D5YLRHJthrAPOK5MLh4OyNj3nn3Pk36HBs5YMWItQWJYoh1Nb</w:t>
      </w:r>
    </w:p>
    <w:p>
      <w:pPr>
        <w:pStyle w:val="PreformattedText"/>
        <w:bidi w:val="0"/>
        <w:spacing w:before="0" w:after="0"/>
        <w:jc w:val="left"/>
        <w:rPr/>
      </w:pPr>
      <w:r>
        <w:rPr/>
        <w:t>2uNiOMSRbxNJg7PTPLqbhoFfhdzlLAhwnFgp33WEihUQxKQWJcPGDMqwkhFqIoZhSOcBgS2jjMAWLf</w:t>
      </w:r>
    </w:p>
    <w:p>
      <w:pPr>
        <w:pStyle w:val="PreformattedText"/>
        <w:bidi w:val="0"/>
        <w:spacing w:before="0" w:after="0"/>
        <w:jc w:val="left"/>
        <w:rPr/>
      </w:pPr>
      <w:r>
        <w:rPr/>
        <w:t>Bg2CFFeKBRGozDjEoSZUGlEK7WCPc4ISaYoFENgAyYXrFV/U+oIntMjLQQu1OTK/74kwtmRPbSWUu4</w:t>
      </w:r>
    </w:p>
    <w:p>
      <w:pPr>
        <w:pStyle w:val="PreformattedText"/>
        <w:bidi w:val="0"/>
        <w:spacing w:before="0" w:after="0"/>
        <w:jc w:val="left"/>
        <w:rPr/>
      </w:pPr>
      <w:r>
        <w:rPr/>
        <w:t>oxiEBII7SIPEkjEqACCqhZHMSmHWu3y0Z294SwUCWoAS1V4gUawTCWCCjxeRbclRjYpJHr2y1BJIHg</w:t>
      </w:r>
    </w:p>
    <w:p>
      <w:pPr>
        <w:pStyle w:val="PreformattedText"/>
        <w:bidi w:val="0"/>
        <w:spacing w:before="0" w:after="0"/>
        <w:jc w:val="left"/>
        <w:rPr/>
      </w:pPr>
      <w:r>
        <w:rPr/>
        <w:t>pXJ9GT0IALtMojOjkQsXQHnkp3N5UPJvC2uiIbaMo5RWSqhyWtsdZKTZkEZJG0jnrEZRXTJlVhUmB4</w:t>
      </w:r>
    </w:p>
    <w:p>
      <w:pPr>
        <w:pStyle w:val="PreformattedText"/>
        <w:bidi w:val="0"/>
        <w:spacing w:before="0" w:after="0"/>
        <w:jc w:val="left"/>
        <w:rPr/>
      </w:pPr>
      <w:r>
        <w:rPr/>
        <w:t>C/VvCNz1pMfQh6OalmwLMmm9vROQPo3gwSLA+PJiQxG7BLF7LlejKTxWcGuDGm2HeFMUMRKZUaNtqP</w:t>
      </w:r>
    </w:p>
    <w:p>
      <w:pPr>
        <w:pStyle w:val="PreformattedText"/>
        <w:bidi w:val="0"/>
        <w:spacing w:before="0" w:after="0"/>
        <w:jc w:val="left"/>
        <w:rPr/>
      </w:pPr>
      <w:r>
        <w:rPr/>
        <w:t>OGgiw+z0JIQyZJa+EpDGBdO7vRDHrIu8dSSP0Gok+BixSwZALumsTrAmYW2ISYsgdrMcNI0pE3uvWI</w:t>
      </w:r>
    </w:p>
    <w:p>
      <w:pPr>
        <w:pStyle w:val="PreformattedText"/>
        <w:bidi w:val="0"/>
        <w:spacing w:before="0" w:after="0"/>
        <w:jc w:val="left"/>
        <w:rPr/>
      </w:pPr>
      <w:r>
        <w:rPr/>
        <w:t>OUQQOY+bPIxGTT6kiSmL06w7RnuKA4D/AOH/APjnHH/xyMMjEwVhuv8A4T/4Mfr/ADvH/wAHTNe07f</w:t>
      </w:r>
    </w:p>
    <w:p>
      <w:pPr>
        <w:pStyle w:val="PreformattedText"/>
        <w:bidi w:val="0"/>
        <w:spacing w:before="0" w:after="0"/>
        <w:jc w:val="left"/>
        <w:rPr/>
      </w:pPr>
      <w:r>
        <w:rPr/>
        <w:t>KUvHtNSlqW59MfGSFA3FJF4aOmULZj5fuyZ00rqIlnpnjEOAlEvwzOsQYNrOp27mo5X3O7lE2DZgoq</w:t>
      </w:r>
    </w:p>
    <w:p>
      <w:pPr>
        <w:pStyle w:val="PreformattedText"/>
        <w:bidi w:val="0"/>
        <w:spacing w:before="0" w:after="0"/>
        <w:jc w:val="left"/>
        <w:rPr/>
      </w:pPr>
      <w:r>
        <w:rPr/>
        <w:t>k61wl/HeRpT5VX3Pgx0rjZv5cLvLhKHXIoU9R5yUD0rTzHbgivnuunzi9Bh1+XbGf0mn55+c20Xp+D</w:t>
      </w:r>
    </w:p>
    <w:p>
      <w:pPr>
        <w:pStyle w:val="PreformattedText"/>
        <w:bidi w:val="0"/>
        <w:spacing w:before="0" w:after="0"/>
        <w:jc w:val="left"/>
        <w:rPr/>
      </w:pPr>
      <w:r>
        <w:rPr/>
        <w:t>qt4vQTwc8+D/mK3wx0YazV+ufkfjIJ+/UfxrAbOecu+QeJ/nD9H9f/ADnn2n2ecM3cQw6n5Yn8Zf8A</w:t>
      </w:r>
    </w:p>
    <w:p>
      <w:pPr>
        <w:pStyle w:val="PreformattedText"/>
        <w:bidi w:val="0"/>
        <w:spacing w:before="0" w:after="0"/>
        <w:jc w:val="left"/>
        <w:rPr/>
      </w:pPr>
      <w:r>
        <w:rPr/>
        <w:t>BURz8HnOKyKXiY+rj+yTAJ4VP9YktCPYGoreIopoi1p1pX+c0clo6NtReFVrCOu9eTDGr73tyxwuT6</w:t>
      </w:r>
    </w:p>
    <w:p>
      <w:pPr>
        <w:pStyle w:val="PreformattedText"/>
        <w:bidi w:val="0"/>
        <w:spacing w:before="0" w:after="0"/>
        <w:jc w:val="left"/>
        <w:rPr/>
      </w:pPr>
      <w:r>
        <w:rPr/>
        <w:t>0VL+Gsi94cFDpcy4ALBqLD83OEEKGgvTmpysv1YNwAocIFecV1ghwgp0IgpLnD2zwjGbFUdUduQzFt</w:t>
      </w:r>
    </w:p>
    <w:p>
      <w:pPr>
        <w:pStyle w:val="PreformattedText"/>
        <w:bidi w:val="0"/>
        <w:spacing w:before="0" w:after="0"/>
        <w:jc w:val="left"/>
        <w:rPr/>
      </w:pPr>
      <w:r>
        <w:rPr/>
        <w:t>73xlGMZdROm4AlKyg2cS5koyEAUwzw/OJk4dqQuylLCwE2LgOyDWt/InU0yDUU9Ofn0lm5yRR7BVLB</w:t>
      </w:r>
    </w:p>
    <w:p>
      <w:pPr>
        <w:pStyle w:val="PreformattedText"/>
        <w:bidi w:val="0"/>
        <w:spacing w:before="0" w:after="0"/>
        <w:jc w:val="left"/>
        <w:rPr/>
      </w:pPr>
      <w:r>
        <w:rPr/>
        <w:t>RjRLG4EIR1/uZCJdGHZhGxvOFLR9woOJD6YIqaDy4/lhHF7kg9CSYMXBwMHkn+TNmAqcVlbyRiUw7K</w:t>
      </w:r>
    </w:p>
    <w:p>
      <w:pPr>
        <w:pStyle w:val="PreformattedText"/>
        <w:bidi w:val="0"/>
        <w:spacing w:before="0" w:after="0"/>
        <w:jc w:val="left"/>
        <w:rPr/>
      </w:pPr>
      <w:r>
        <w:rPr/>
        <w:t>XUjE+MnYH5cRI8KyT4BwfBymbWaTtizwTCdtgpVkJ7WJg5tEVYNIaMEMwFgUIhZXUmTSUKoQ9lTo7z</w:t>
      </w:r>
    </w:p>
    <w:p>
      <w:pPr>
        <w:pStyle w:val="PreformattedText"/>
        <w:bidi w:val="0"/>
        <w:spacing w:before="0" w:after="0"/>
        <w:jc w:val="left"/>
        <w:rPr/>
      </w:pPr>
      <w:r>
        <w:rPr/>
        <w:t>RRBk9YRyd4qBEI0lDFzuXDOg48h4muXxhR2uYYNVM7UffFjgkpw7gY8HvHfk013Hj8Z3t/oxrES6dV</w:t>
      </w:r>
    </w:p>
    <w:p>
      <w:pPr>
        <w:pStyle w:val="PreformattedText"/>
        <w:bidi w:val="0"/>
        <w:spacing w:before="0" w:after="0"/>
        <w:jc w:val="left"/>
        <w:rPr/>
      </w:pPr>
      <w:r>
        <w:rPr/>
        <w:t>PNpaecilQYljv0ZQVjakE+AJroyyNykbZBavPeLaj4VU9QKz1hHVEJLc7Cg94LErKxMJwEcMddJEbs</w:t>
      </w:r>
    </w:p>
    <w:p>
      <w:pPr>
        <w:pStyle w:val="PreformattedText"/>
        <w:bidi w:val="0"/>
        <w:spacing w:before="0" w:after="0"/>
        <w:jc w:val="left"/>
        <w:rPr/>
      </w:pPr>
      <w:r>
        <w:rPr/>
        <w:t>eKcI7BVJWGdNfOMQ7EO1cFrxJAbinyNfjGuHSBaLAmW3C1E7ZFHAVhcyGSUi+wy4AByiLzQAY9VKTp</w:t>
      </w:r>
    </w:p>
    <w:p>
      <w:pPr>
        <w:pStyle w:val="PreformattedText"/>
        <w:bidi w:val="0"/>
        <w:spacing w:before="0" w:after="0"/>
        <w:jc w:val="left"/>
        <w:rPr/>
      </w:pPr>
      <w:r>
        <w:rPr/>
        <w:t>7fjGBADo0Fa98HjBlYhtQEJeCYOXGzYnQUYlUQdPWJYRGRMIR7HlhSpSLg0FzJbeSe121kkKk8WOGz</w:t>
      </w:r>
    </w:p>
    <w:p>
      <w:pPr>
        <w:pStyle w:val="PreformattedText"/>
        <w:bidi w:val="0"/>
        <w:spacing w:before="0" w:after="0"/>
        <w:jc w:val="left"/>
        <w:rPr/>
      </w:pPr>
      <w:r>
        <w:rPr/>
        <w:t>5ode82+ZzfxlyaUPhw+neaDDB0nW52HG77jIRVpljXOLkkWlQ8wCLTGQ2F6y2OWgxOsV6H6KOwuATZ</w:t>
      </w:r>
    </w:p>
    <w:p>
      <w:pPr>
        <w:pStyle w:val="PreformattedText"/>
        <w:bidi w:val="0"/>
        <w:spacing w:before="0" w:after="0"/>
        <w:jc w:val="left"/>
        <w:rPr/>
      </w:pPr>
      <w:r>
        <w:rPr/>
        <w:t>w478WA7JZS/KJVLke4n/AIRDtlKDOIbOc3uFSS8LDbCYN5a/un3vGvhrIHaQajkx2ySr5ehOgtemRc</w:t>
      </w:r>
    </w:p>
    <w:p>
      <w:pPr>
        <w:pStyle w:val="PreformattedText"/>
        <w:bidi w:val="0"/>
        <w:spacing w:before="0" w:after="0"/>
        <w:jc w:val="left"/>
        <w:rPr/>
      </w:pPr>
      <w:r>
        <w:rPr/>
        <w:t>KSQLJgYSfwYQarmgDbXxa6wTpbhK11okKMmvjEdq1sD5f/AJ5Zr/59GH/7OP8A445H/gYGD/4cWUf/</w:t>
      </w:r>
    </w:p>
    <w:p>
      <w:pPr>
        <w:pStyle w:val="PreformattedText"/>
        <w:bidi w:val="0"/>
        <w:spacing w:before="0" w:after="0"/>
        <w:jc w:val="left"/>
        <w:rPr/>
      </w:pPr>
      <w:r>
        <w:rPr/>
        <w:t>AFP3vD1xv/5WBFbdL/mUKAsnidiV84u5YL6+1T1jJTo4EmX3iLLRxb4L5MblqnZrwu8UEA83K5J5jE</w:t>
      </w:r>
    </w:p>
    <w:p>
      <w:pPr>
        <w:pStyle w:val="PreformattedText"/>
        <w:bidi w:val="0"/>
        <w:spacing w:before="0" w:after="0"/>
        <w:jc w:val="left"/>
        <w:rPr/>
      </w:pPr>
      <w:r>
        <w:rPr/>
        <w:t>Ta9T31HE5dUkF8nh6+2Qp3EKPIkkzoxpHmKTmNd6zh42vY9R4xe9fCFPR/OOkJqvmqg3beC9vu78PP</w:t>
      </w:r>
    </w:p>
    <w:p>
      <w:pPr>
        <w:pStyle w:val="PreformattedText"/>
        <w:bidi w:val="0"/>
        <w:spacing w:before="0" w:after="0"/>
        <w:jc w:val="left"/>
        <w:rPr/>
      </w:pPr>
      <w:r>
        <w:rPr/>
        <w:t>WUnp77007nF90RMW7kK/hw7m6cxGk6yb0PeaGGaufaOP79/x7w25vfPm+cEvuP31go8f+HfrvK/odT</w:t>
      </w:r>
    </w:p>
    <w:p>
      <w:pPr>
        <w:pStyle w:val="PreformattedText"/>
        <w:bidi w:val="0"/>
        <w:spacing w:before="0" w:after="0"/>
        <w:jc w:val="left"/>
        <w:rPr/>
      </w:pPr>
      <w:r>
        <w:rPr/>
        <w:t>kybQGakD5Ovpmyx21zxp7MrLvrfs3i6ICJSYNS5MPymhXiZv11rFO+6sifCOcbjbJWkemhMjGo51d8</w:t>
      </w:r>
    </w:p>
    <w:p>
      <w:pPr>
        <w:pStyle w:val="PreformattedText"/>
        <w:bidi w:val="0"/>
        <w:spacing w:before="0" w:after="0"/>
        <w:jc w:val="left"/>
        <w:rPr/>
      </w:pPr>
      <w:r>
        <w:rPr/>
        <w:t>HgHPeZD/AK+cNfdP4dNXmjes1CrVYEVNG4qGOdZMkmuSGryK5lxF5jAFy+cmACApJcLK2ww3koWYsk</w:t>
      </w:r>
    </w:p>
    <w:p>
      <w:pPr>
        <w:pStyle w:val="PreformattedText"/>
        <w:bidi w:val="0"/>
        <w:spacing w:before="0" w:after="0"/>
        <w:jc w:val="left"/>
        <w:rPr/>
      </w:pPr>
      <w:r>
        <w:rPr/>
        <w:t>su1DbZx2WRwohH7ZEmEdWU3sdRqlV8juTEMP8A7dGAB3l9g5gvRwnYHWNHOhAMAk0Nymk9QCNWxBmV</w:t>
      </w:r>
    </w:p>
    <w:p>
      <w:pPr>
        <w:pStyle w:val="PreformattedText"/>
        <w:bidi w:val="0"/>
        <w:spacing w:before="0" w:after="0"/>
        <w:jc w:val="left"/>
        <w:rPr/>
      </w:pPr>
      <w:r>
        <w:rPr/>
        <w:t>V5wSSKNEQLma05o6NX06lxk0BLv1BP1JjNyvXkY7L0+TLMyAr2e1HziptzljV/rnhwUmVHvOXpMALI</w:t>
      </w:r>
    </w:p>
    <w:p>
      <w:pPr>
        <w:pStyle w:val="PreformattedText"/>
        <w:bidi w:val="0"/>
        <w:spacing w:before="0" w:after="0"/>
        <w:jc w:val="left"/>
        <w:rPr/>
      </w:pPr>
      <w:r>
        <w:rPr/>
        <w:t>PaCHs1gYC0SFFnQR85xGBqXxd5jrGhBAoR9jxjAmTZLMu0NBG+8EZEyxssBl7PjJZZA7LMpNVQd4AR</w:t>
      </w:r>
    </w:p>
    <w:p>
      <w:pPr>
        <w:pStyle w:val="PreformattedText"/>
        <w:bidi w:val="0"/>
        <w:spacing w:before="0" w:after="0"/>
        <w:jc w:val="left"/>
        <w:rPr/>
      </w:pPr>
      <w:r>
        <w:rPr/>
        <w:t>EHCoSkfL8mSNa7EpdnsfTAalIuiKKP2HOPDD8XDdNYpoIQ23c0Qw1lpudBYTsWJJfXICiDU+JjpELz</w:t>
      </w:r>
    </w:p>
    <w:p>
      <w:pPr>
        <w:pStyle w:val="PreformattedText"/>
        <w:bidi w:val="0"/>
        <w:spacing w:before="0" w:after="0"/>
        <w:jc w:val="left"/>
        <w:rPr/>
      </w:pPr>
      <w:r>
        <w:rPr/>
        <w:t>xlygtSNmj142ZqAdJ00desmkutbr1WnIWCE+zw8DCXvVcfjPFHl9vE48E0/RcROERX+leneT6EgLCv</w:t>
      </w:r>
    </w:p>
    <w:p>
      <w:pPr>
        <w:pStyle w:val="PreformattedText"/>
        <w:bidi w:val="0"/>
        <w:spacing w:before="0" w:after="0"/>
        <w:jc w:val="left"/>
        <w:rPr/>
      </w:pPr>
      <w:r>
        <w:rPr/>
        <w:t>kbnJ8iQH0K8sCALDkanpz4ZAATVU7REoMu8ZDK30zhlBvJ0AdojnLWANG8sKca0GaXRRgn2Bhi2nSV</w:t>
      </w:r>
    </w:p>
    <w:p>
      <w:pPr>
        <w:pStyle w:val="PreformattedText"/>
        <w:bidi w:val="0"/>
        <w:spacing w:before="0" w:after="0"/>
        <w:jc w:val="left"/>
        <w:rPr/>
      </w:pPr>
      <w:r>
        <w:rPr/>
        <w:t>xvKS8jNGz/ACCnFMmUUGLiTctvjGIiNt9kOv3cWxE8lHPQU8ATEoehUeVecnEipkkyNu18VxkFsge9</w:t>
      </w:r>
    </w:p>
    <w:p>
      <w:pPr>
        <w:pStyle w:val="PreformattedText"/>
        <w:bidi w:val="0"/>
        <w:spacing w:before="0" w:after="0"/>
        <w:jc w:val="left"/>
        <w:rPr/>
      </w:pPr>
      <w:r>
        <w:rPr/>
        <w:t>VOF+mTqSBBqRKjHBDGC5e706+VZUSEzVAOQ5emySQPec/UuBuDHMxDobyLY1dTU7FAR1GKWgtSLVTe</w:t>
      </w:r>
    </w:p>
    <w:p>
      <w:pPr>
        <w:pStyle w:val="PreformattedText"/>
        <w:bidi w:val="0"/>
        <w:spacing w:before="0" w:after="0"/>
        <w:jc w:val="left"/>
        <w:rPr/>
      </w:pPr>
      <w:r>
        <w:rPr/>
        <w:t>yfOAJB7pByG6TYh1iHyFLnIhawjPeMDsjmyX+DxIoxycZbsDBjTLlZGZcH0YRBPaQd5Gc6xPgRPI71</w:t>
      </w:r>
    </w:p>
    <w:p>
      <w:pPr>
        <w:pStyle w:val="PreformattedText"/>
        <w:bidi w:val="0"/>
        <w:spacing w:before="0" w:after="0"/>
        <w:jc w:val="left"/>
        <w:rPr/>
      </w:pPr>
      <w:r>
        <w:rPr/>
        <w:t>hWhEgKQdNkIxrSqyz6HC0gI4yNgFZg0QavG/nC9VoEfLMFEpB6XBa3GnWcXcA/8Ay5yznB//AAP/AI</w:t>
      </w:r>
    </w:p>
    <w:p>
      <w:pPr>
        <w:pStyle w:val="PreformattedText"/>
        <w:bidi w:val="0"/>
        <w:spacing w:before="0" w:after="0"/>
        <w:jc w:val="left"/>
        <w:rPr/>
      </w:pPr>
      <w:r>
        <w:rPr/>
        <w:t>4/+j/zT/xtjyHIecfL7/8ApDvG28/V5KR2R4bZna+M2bpMvbWlEfTOcDpWh4/owbXz/CYm/OJFqI4/</w:t>
      </w:r>
    </w:p>
    <w:p>
      <w:pPr>
        <w:pStyle w:val="PreformattedText"/>
        <w:bidi w:val="0"/>
        <w:spacing w:before="0" w:after="0"/>
        <w:jc w:val="left"/>
        <w:rPr/>
      </w:pPr>
      <w:r>
        <w:rPr/>
        <w:t>5u8scbUSB7+Ml+xX71jCGyIl83Wcehgl32TMnpkypTD5OT06HI6Jem3XZQcC+D+S316zffXFy40s5y</w:t>
      </w:r>
    </w:p>
    <w:p>
      <w:pPr>
        <w:pStyle w:val="PreformattedText"/>
        <w:bidi w:val="0"/>
        <w:spacing w:before="0" w:after="0"/>
        <w:jc w:val="left"/>
        <w:rPr/>
      </w:pPr>
      <w:r>
        <w:rPr/>
        <w:t>d9a+ArZvFfJtLXOsDzSP0dORnemwujUHeQLqnp1MeTJ+WfxY69M0zRz7Rz7tj984Ks88/t5fXfz/3B</w:t>
      </w:r>
    </w:p>
    <w:p>
      <w:pPr>
        <w:pStyle w:val="PreformattedText"/>
        <w:bidi w:val="0"/>
        <w:spacing w:before="0" w:after="0"/>
        <w:jc w:val="left"/>
        <w:rPr/>
      </w:pPr>
      <w:r>
        <w:rPr/>
        <w:t>9D/zVx/GPu8FGbXZtNZ3T85vyla4YbnlMgn10Af8xoF3c8FcwaTkSrhUrNX7L6xaVbPnck8JcDyZmR</w:t>
      </w:r>
    </w:p>
    <w:p>
      <w:pPr>
        <w:pStyle w:val="PreformattedText"/>
        <w:bidi w:val="0"/>
        <w:spacing w:before="0" w:after="0"/>
        <w:jc w:val="left"/>
        <w:rPr/>
      </w:pPr>
      <w:r>
        <w:rPr/>
        <w:t>PRM8bxzEb+Jm6k2GbHmLVOifOd3w82+DvWOj2L8HL1OeDOvreWn4/msVXC/wBy+JSGza94vzzmTtmR</w:t>
      </w:r>
    </w:p>
    <w:p>
      <w:pPr>
        <w:pStyle w:val="PreformattedText"/>
        <w:bidi w:val="0"/>
        <w:spacing w:before="0" w:after="0"/>
        <w:jc w:val="left"/>
        <w:rPr/>
      </w:pPr>
      <w:r>
        <w:rPr/>
        <w:t>Mp0cmDAzU1jSQI+A5HhtaSz0VVBA8MquX2RIQt4BLG4OJjEk3RWdjZnI32XHhmNYKrjo2aMn29Nqx4</w:t>
      </w:r>
    </w:p>
    <w:p>
      <w:pPr>
        <w:pStyle w:val="PreformattedText"/>
        <w:bidi w:val="0"/>
        <w:spacing w:before="0" w:after="0"/>
        <w:jc w:val="left"/>
        <w:rPr/>
      </w:pPr>
      <w:r>
        <w:rPr/>
        <w:t>4FCETKE0cW4lDreBk1dRa51j1ypQiQJU05i8azlCImWQ7c51iKmCTtEjh7yQ+3oGI988XcjRcAMOAH</w:t>
      </w:r>
    </w:p>
    <w:p>
      <w:pPr>
        <w:pStyle w:val="PreformattedText"/>
        <w:bidi w:val="0"/>
        <w:spacing w:before="0" w:after="0"/>
        <w:jc w:val="left"/>
        <w:rPr/>
      </w:pPr>
      <w:r>
        <w:rPr/>
        <w:t>c5AilqGxR3LOpwDydKQhPHI+XI+QlUpAh0zrNZSHUIt1zYxRGa4siy7c/kZS1YKhCCSY0RFMXdIa6D</w:t>
      </w:r>
    </w:p>
    <w:p>
      <w:pPr>
        <w:pStyle w:val="PreformattedText"/>
        <w:bidi w:val="0"/>
        <w:spacing w:before="0" w:after="0"/>
        <w:jc w:val="left"/>
        <w:rPr/>
      </w:pPr>
      <w:r>
        <w:rPr/>
        <w:t>45xHC6CxBUu11GPEnSZeGDlWNWYWkQyLCorSKQ8RiaW0wJTbGrJ3rDgJ1MInzubHOQCKveFxDK0TFB</w:t>
      </w:r>
    </w:p>
    <w:p>
      <w:pPr>
        <w:pStyle w:val="PreformattedText"/>
        <w:bidi w:val="0"/>
        <w:spacing w:before="0" w:after="0"/>
        <w:jc w:val="left"/>
        <w:rPr/>
      </w:pPr>
      <w:r>
        <w:rPr/>
        <w:t>At3vm1yGsCB+shUKQfdyUpNaUa1yk4gsPtwJIOyectAUY8xxHUmIn1dFhhBJsLUQR178Yg1+X07r6Z</w:t>
      </w:r>
    </w:p>
    <w:p>
      <w:pPr>
        <w:pStyle w:val="PreformattedText"/>
        <w:bidi w:val="0"/>
        <w:spacing w:before="0" w:after="0"/>
        <w:jc w:val="left"/>
        <w:rPr/>
      </w:pPr>
      <w:r>
        <w:rPr/>
        <w:t>U2xJOpjrvBQkvt+qy8TE19y8i7yQSgWov0aPrHGBt6UWp3jQ5sGQdX8mBk+YcWn7KMYSRKXhTbS4cS</w:t>
      </w:r>
    </w:p>
    <w:p>
      <w:pPr>
        <w:pStyle w:val="PreformattedText"/>
        <w:bidi w:val="0"/>
        <w:spacing w:before="0" w:after="0"/>
        <w:jc w:val="left"/>
        <w:rPr/>
      </w:pPr>
      <w:r>
        <w:rPr/>
        <w:t>XUwUUdkkdINZSIdpUby8+POWeEVNZSSWTrWbKATAtLv7GsgmjocCSszcL7xSlPBFSCGsXlgLa2QRQb</w:t>
      </w:r>
    </w:p>
    <w:p>
      <w:pPr>
        <w:pStyle w:val="PreformattedText"/>
        <w:bidi w:val="0"/>
        <w:spacing w:before="0" w:after="0"/>
        <w:jc w:val="left"/>
        <w:rPr/>
      </w:pPr>
      <w:r>
        <w:rPr/>
        <w:t>Qj1ihiUmS3yDpRzw4zSzJEiRejd5Pm0STVGjs79MhRrJbQcTcEkGmHG7027evR++XKY1qjFthQRhhD</w:t>
      </w:r>
    </w:p>
    <w:p>
      <w:pPr>
        <w:pStyle w:val="PreformattedText"/>
        <w:bidi w:val="0"/>
        <w:spacing w:before="0" w:after="0"/>
        <w:jc w:val="left"/>
        <w:rPr/>
      </w:pPr>
      <w:r>
        <w:rPr/>
        <w:t>644OivkDnFV6wBD0l84EdFU6MoPsg7cAcYHGnjyAucbVW5OFSyM8ZL/koOmp7hc4hmJNGKOHiY0RTN</w:t>
      </w:r>
    </w:p>
    <w:p>
      <w:pPr>
        <w:pStyle w:val="PreformattedText"/>
        <w:bidi w:val="0"/>
        <w:spacing w:before="0" w:after="0"/>
        <w:jc w:val="left"/>
        <w:rPr/>
      </w:pPr>
      <w:r>
        <w:rPr/>
        <w:t>wVDz0GoCkCl7FHGpBuqJCwdRSTGw256Qt3dn0wIpLTzCmz7zCrLiJE9CQ0S1Sx6Nk0bJsMIVJ5yFG0</w:t>
      </w:r>
    </w:p>
    <w:p>
      <w:pPr>
        <w:pStyle w:val="PreformattedText"/>
        <w:bidi w:val="0"/>
        <w:spacing w:before="0" w:after="0"/>
        <w:jc w:val="left"/>
        <w:rPr/>
      </w:pPr>
      <w:r>
        <w:rPr/>
        <w:t>8HC6xJjScO+P2FmwrQjy04f/AA45GH/8C4uLj/4Yf+P/AKxzkX3/AH3gDpkOnxntWQ7xBz4cjiPf3+</w:t>
      </w:r>
    </w:p>
    <w:p>
      <w:pPr>
        <w:pStyle w:val="PreformattedText"/>
        <w:bidi w:val="0"/>
        <w:spacing w:before="0" w:after="0"/>
        <w:jc w:val="left"/>
        <w:rPr/>
      </w:pPr>
      <w:r>
        <w:rPr/>
        <w:t>M8gbj67VBPWICYm93w0BiJdnGfKVblYGZcEt278tN6zefZV/8AHOzLp8nJ4cNTx7+MlFy88f3mxtez</w:t>
      </w:r>
    </w:p>
    <w:p>
      <w:pPr>
        <w:pStyle w:val="PreformattedText"/>
        <w:bidi w:val="0"/>
        <w:spacing w:before="0" w:after="0"/>
        <w:jc w:val="left"/>
        <w:rPr/>
      </w:pPr>
      <w:r>
        <w:rPr/>
        <w:t>KqsTBpAByHh5Mcg2UKVMa8EstaOD2Lrz2xaoZmZ5Pc1GUWtbZhsigM6zdlzHDXfJGaTAXatEG485ot</w:t>
      </w:r>
    </w:p>
    <w:p>
      <w:pPr>
        <w:pStyle w:val="PreformattedText"/>
        <w:bidi w:val="0"/>
        <w:spacing w:before="0" w:after="0"/>
        <w:jc w:val="left"/>
        <w:rPr/>
      </w:pPr>
      <w:r>
        <w:rPr/>
        <w:t>5c+p6MmMjVpJm5yf8ASrcZqzTNM+wc++fp8185y7vW5fHBeDy2j0s+cH0j8YZo+sVs1b7NZGoeBF3N</w:t>
      </w:r>
    </w:p>
    <w:p>
      <w:pPr>
        <w:pStyle w:val="PreformattedText"/>
        <w:bidi w:val="0"/>
        <w:spacing w:before="0" w:after="0"/>
        <w:jc w:val="left"/>
        <w:rPr/>
      </w:pPr>
      <w:r>
        <w:rPr/>
        <w:t>rT6xQo82SsPjjPq97iXZ7znPaZvp2TiJ+siJQOUB7Y+sSdke+4HvBzZiBFlfQmYw+5k/SC/nIRZUAn</w:t>
      </w:r>
    </w:p>
    <w:p>
      <w:pPr>
        <w:pStyle w:val="PreformattedText"/>
        <w:bidi w:val="0"/>
        <w:spacing w:before="0" w:after="0"/>
        <w:jc w:val="left"/>
        <w:rPr/>
      </w:pPr>
      <w:r>
        <w:rPr/>
        <w:t>Hjp+M4KXRxL8GRpdT9blPKsreg384aGkQsoHjJt7GUAkoeSSad5ak3ov3Sy7ym+Md2eM4MeVMQmgqM</w:t>
      </w:r>
    </w:p>
    <w:p>
      <w:pPr>
        <w:pStyle w:val="PreformattedText"/>
        <w:bidi w:val="0"/>
        <w:spacing w:before="0" w:after="0"/>
        <w:jc w:val="left"/>
        <w:rPr/>
      </w:pPr>
      <w:r>
        <w:rPr/>
        <w:t>A6q2IVMIiVpJi06kmDLQlQFtaMYXvEVhbERbY3kLGW0SGCeBQuJ94TuD10wQB2CHtgXrUe55CSjyGG</w:t>
      </w:r>
    </w:p>
    <w:p>
      <w:pPr>
        <w:pStyle w:val="PreformattedText"/>
        <w:bidi w:val="0"/>
        <w:spacing w:before="0" w:after="0"/>
        <w:jc w:val="left"/>
        <w:rPr/>
      </w:pPr>
      <w:r>
        <w:rPr/>
        <w:t>t0V2Y3S7SMt2IY61tViGTBAJIknVvmJZYaBIq/awzxm3UJqluwjWA8+1J4TyTy4SVNIWZZzYSkaxxy</w:t>
      </w:r>
    </w:p>
    <w:p>
      <w:pPr>
        <w:pStyle w:val="PreformattedText"/>
        <w:bidi w:val="0"/>
        <w:spacing w:before="0" w:after="0"/>
        <w:jc w:val="left"/>
        <w:rPr/>
      </w:pPr>
      <w:r>
        <w:rPr/>
        <w:t>SRYwnUvoc5e4MDJTx12PCLEQls2NSUffE5Eb6LU6C5w4JS+AioQkkCJjLHsHQZlZMTiyYCchC2O2xU</w:t>
      </w:r>
    </w:p>
    <w:p>
      <w:pPr>
        <w:pStyle w:val="PreformattedText"/>
        <w:bidi w:val="0"/>
        <w:spacing w:before="0" w:after="0"/>
        <w:jc w:val="left"/>
        <w:rPr/>
      </w:pPr>
      <w:r>
        <w:rPr/>
        <w:t>TkhFqJuwoiEpJ6YgS7RLqlQENOKQC01LQBWUZI3JEXyaCJdJjBqUEhBbVnK8acmRHTIJWHFEHRvJUN</w:t>
      </w:r>
    </w:p>
    <w:p>
      <w:pPr>
        <w:pStyle w:val="PreformattedText"/>
        <w:bidi w:val="0"/>
        <w:spacing w:before="0" w:after="0"/>
        <w:jc w:val="left"/>
        <w:rPr/>
      </w:pPr>
      <w:r>
        <w:rPr/>
        <w:t>CYKv4n/cGx2wlWgvYzbkSYmtqKZHOXgRopB3OCyM75MW2Sao2f3mv0B/AMYHA78ppUQuACTpP6SQ46</w:t>
      </w:r>
    </w:p>
    <w:p>
      <w:pPr>
        <w:pStyle w:val="PreformattedText"/>
        <w:bidi w:val="0"/>
        <w:spacing w:before="0" w:after="0"/>
        <w:jc w:val="left"/>
        <w:rPr/>
      </w:pPr>
      <w:r>
        <w:rPr/>
        <w:t>WCqbRPflYaAOP9F5EG1HZo7JOnvNkKLAk/EgufzkWJ3I0ejh9Xl2GuET3EuXrCYcinwEAbnGoiqkkW</w:t>
      </w:r>
    </w:p>
    <w:p>
      <w:pPr>
        <w:pStyle w:val="PreformattedText"/>
        <w:bidi w:val="0"/>
        <w:spacing w:before="0" w:after="0"/>
        <w:jc w:val="left"/>
        <w:rPr/>
      </w:pPr>
      <w:r>
        <w:rPr/>
        <w:t>CGEPOBFAmRFQI7AdVibokiaFKautNmDdEKSWxN9fxlkyDqUkc2xonCKgHlWyCvbjIiR6ljVNk8Aest</w:t>
      </w:r>
    </w:p>
    <w:p>
      <w:pPr>
        <w:pStyle w:val="PreformattedText"/>
        <w:bidi w:val="0"/>
        <w:spacing w:before="0" w:after="0"/>
        <w:jc w:val="left"/>
        <w:rPr/>
      </w:pPr>
      <w:r>
        <w:rPr/>
        <w:t>9giRcCWRs4Y6zTQkGZh06GcMkRaduaufGRQFEI3PNQk6gzmvToKEc4j5r5HC1UBL9gYO0vwgeHadI4</w:t>
      </w:r>
    </w:p>
    <w:p>
      <w:pPr>
        <w:pStyle w:val="PreformattedText"/>
        <w:bidi w:val="0"/>
        <w:spacing w:before="0" w:after="0"/>
        <w:jc w:val="left"/>
        <w:rPr/>
      </w:pPr>
      <w:r>
        <w:rPr/>
        <w:t>IAai+J1I16xAFu9AFKoqPM5EiGT9TD7b64IfBM37OJh5ywUrNhFxVmr3t0Rn5TLyCTeQjDCTDKGqFB</w:t>
      </w:r>
    </w:p>
    <w:p>
      <w:pPr>
        <w:pStyle w:val="PreformattedText"/>
        <w:bidi w:val="0"/>
        <w:spacing w:before="0" w:after="0"/>
        <w:jc w:val="left"/>
        <w:rPr/>
      </w:pPr>
      <w:r>
        <w:rPr/>
        <w:t>4Xi8ZUeJAKHRJ4wPWorJTuc5VfGQihVZtg2fDROByjjK1VAljhpbhbpQIXdKd0WMNq0Scnkg0ZAPON</w:t>
      </w:r>
    </w:p>
    <w:p>
      <w:pPr>
        <w:pStyle w:val="PreformattedText"/>
        <w:bidi w:val="0"/>
        <w:spacing w:before="0" w:after="0"/>
        <w:jc w:val="left"/>
        <w:rPr/>
      </w:pPr>
      <w:r>
        <w:rPr/>
        <w:t>DTRDAJ+A7GiGEEKU6RJ5NH/w45zh/wDlP/zOLi5P/ph/4/8Al7yMy584bT9fGR/fOG2P43PvIV+vjD</w:t>
      </w:r>
    </w:p>
    <w:p>
      <w:pPr>
        <w:pStyle w:val="PreformattedText"/>
        <w:bidi w:val="0"/>
        <w:spacing w:before="0" w:after="0"/>
        <w:jc w:val="left"/>
        <w:rPr/>
      </w:pPr>
      <w:r>
        <w:rPr/>
        <w:t>meBiRv/HWA6+74+2eM2sptORMTikpCtcbZHUfbDAw8pNvqSEzd813wl+c2e2l9cflkZbKo5+nxn1bd</w:t>
      </w:r>
    </w:p>
    <w:p>
      <w:pPr>
        <w:pStyle w:val="PreformattedText"/>
        <w:bidi w:val="0"/>
        <w:spacing w:before="0" w:after="0"/>
        <w:jc w:val="left"/>
        <w:rPr/>
      </w:pPr>
      <w:r>
        <w:rPr/>
        <w:t>dRx6yMepOS/LqMBO404DsAcd8U2lUhUREQU5Za5KekDQrU8ZaC7lG3UBEbMbJ4H2xx7ax+fCdJzw3m</w:t>
      </w:r>
    </w:p>
    <w:p>
      <w:pPr>
        <w:pStyle w:val="PreformattedText"/>
        <w:bidi w:val="0"/>
        <w:spacing w:before="0" w:after="0"/>
        <w:jc w:val="left"/>
        <w:rPr/>
      </w:pPr>
      <w:r>
        <w:rPr/>
        <w:t>s960leTnxk06Jl+yR084JJO0vLuJWIjTjZ/HEb99zkv3Dcb4/8GuaZ9+zg958GIX+Ozx1hv/R9chH4</w:t>
      </w:r>
    </w:p>
    <w:p>
      <w:pPr>
        <w:pStyle w:val="PreformattedText"/>
        <w:bidi w:val="0"/>
        <w:spacing w:before="0" w:after="0"/>
        <w:jc w:val="left"/>
        <w:rPr/>
      </w:pPr>
      <w:r>
        <w:rPr/>
        <w:t>/GH1zV9Z9i/zHxOQUl7Oogs9jNSWpniJ49R9cHvuNrbqHzk9EqiybOnDho4aCBqlHxxm/I+G4izjJQ</w:t>
      </w:r>
    </w:p>
    <w:p>
      <w:pPr>
        <w:pStyle w:val="PreformattedText"/>
        <w:bidi w:val="0"/>
        <w:spacing w:before="0" w:after="0"/>
        <w:jc w:val="left"/>
        <w:rPr/>
      </w:pPr>
      <w:r>
        <w:rPr/>
        <w:t>KUjnbnqcXPPfIIk9OMjvfCrh03dN5oBddv3cIGTCZCe/oxsXPOnt+rHhwb22pin1oJx/lDxiAwdIws</w:t>
      </w:r>
    </w:p>
    <w:p>
      <w:pPr>
        <w:pStyle w:val="PreformattedText"/>
        <w:bidi w:val="0"/>
        <w:spacing w:before="0" w:after="0"/>
        <w:jc w:val="left"/>
        <w:rPr/>
      </w:pPr>
      <w:r>
        <w:rPr/>
        <w:t>DPUd5tOVz3esChd1kglbKs8k6cKuzrCdSFJXnw8ZC5O1AXUkkUy46PrholIYymAHWRZlEJPwsKk97c</w:t>
      </w:r>
    </w:p>
    <w:p>
      <w:pPr>
        <w:pStyle w:val="PreformattedText"/>
        <w:bidi w:val="0"/>
        <w:spacing w:before="0" w:after="0"/>
        <w:jc w:val="left"/>
        <w:rPr/>
      </w:pPr>
      <w:r>
        <w:rPr/>
        <w:t>j6VwiZGKAAmm4eyw64crrnE4yVKh0RaBdWgPY5LtuQVcRQKtuc2qUQbWEfLBuYgDKht/gM3E42hUJ6</w:t>
      </w:r>
    </w:p>
    <w:p>
      <w:pPr>
        <w:pStyle w:val="PreformattedText"/>
        <w:bidi w:val="0"/>
        <w:spacing w:before="0" w:after="0"/>
        <w:jc w:val="left"/>
        <w:rPr/>
      </w:pPr>
      <w:r>
        <w:rPr/>
        <w:t>rF19gmYOYdwfGX/FqZqOgtIPeMLftfzaiwNzGCCNYyJBQH3RRg6cPIlhaYJRtRWHcDm8FaQlJMYoXu</w:t>
      </w:r>
    </w:p>
    <w:p>
      <w:pPr>
        <w:pStyle w:val="PreformattedText"/>
        <w:bidi w:val="0"/>
        <w:spacing w:before="0" w:after="0"/>
        <w:jc w:val="left"/>
        <w:rPr/>
      </w:pPr>
      <w:r>
        <w:rPr/>
        <w:t>PpwYJ2FIfNrScBQJbthcxQfoMHEUuYCY14pazxnKIpQR+BCX3nAU0iqmUt441j0uEYh5WGB+pgBSuI</w:t>
      </w:r>
    </w:p>
    <w:p>
      <w:pPr>
        <w:pStyle w:val="PreformattedText"/>
        <w:bidi w:val="0"/>
        <w:spacing w:before="0" w:after="0"/>
        <w:jc w:val="left"/>
        <w:rPr/>
      </w:pPr>
      <w:r>
        <w:rPr/>
        <w:t>Ianhr1gwivwBge4NxeWiUEViciBL1O9sspdBEeTy5bwmaBCFywmFvRycYBWKApHsfsY6G5WNw48rsx</w:t>
      </w:r>
    </w:p>
    <w:p>
      <w:pPr>
        <w:pStyle w:val="PreformattedText"/>
        <w:bidi w:val="0"/>
        <w:spacing w:before="0" w:after="0"/>
        <w:jc w:val="left"/>
        <w:rPr/>
      </w:pPr>
      <w:r>
        <w:rPr/>
        <w:t>1abLmDxJvswAHdHIXYmDJ+MfKHDEZoaUVx6Tkc2lMnHP0xSOTwJwesBYS5QewMGSlJWqocIfvhJaXc</w:t>
      </w:r>
    </w:p>
    <w:p>
      <w:pPr>
        <w:pStyle w:val="PreformattedText"/>
        <w:bidi w:val="0"/>
        <w:spacing w:before="0" w:after="0"/>
        <w:jc w:val="left"/>
        <w:rPr/>
      </w:pPr>
      <w:r>
        <w:rPr/>
        <w:t>I9Nr9ayesORh71Zd3lQC+akBQd2c24eCAQJWbEojW+8sPHODRHgTflxKFqmZpiWhnjrJEprgp2uWB9</w:t>
      </w:r>
    </w:p>
    <w:p>
      <w:pPr>
        <w:pStyle w:val="PreformattedText"/>
        <w:bidi w:val="0"/>
        <w:spacing w:before="0" w:after="0"/>
        <w:jc w:val="left"/>
        <w:rPr/>
      </w:pPr>
      <w:r>
        <w:rPr/>
        <w:t>cYeCSr7h6Y4c4FKhMkwsJdTfQkxJQhdIdIpqkmMiQCouIIQgcZsQHNxzbZzDEulRYkOvB88Y3fVVux</w:t>
      </w:r>
    </w:p>
    <w:p>
      <w:pPr>
        <w:pStyle w:val="PreformattedText"/>
        <w:bidi w:val="0"/>
        <w:spacing w:before="0" w:after="0"/>
        <w:jc w:val="left"/>
        <w:rPr/>
      </w:pPr>
      <w:r>
        <w:rPr/>
        <w:t>6/Q4LxYURKBO2RRoXrHJsw1gd5RAGao7+jW3Ho6Zrp5/GSMME4AU84fFMw8S60apGCA0F2IuscKAK0</w:t>
      </w:r>
    </w:p>
    <w:p>
      <w:pPr>
        <w:pStyle w:val="PreformattedText"/>
        <w:bidi w:val="0"/>
        <w:spacing w:before="0" w:after="0"/>
        <w:jc w:val="left"/>
        <w:rPr/>
      </w:pPr>
      <w:r>
        <w:rPr/>
        <w:t>wkJS8WamqyTopycigMccszOSVvYrKOFE0feRgEMGaMAqJVyBUcsCaPAm0F4r2N/wAR7oPP3xOV54gB</w:t>
      </w:r>
    </w:p>
    <w:p>
      <w:pPr>
        <w:pStyle w:val="PreformattedText"/>
        <w:bidi w:val="0"/>
        <w:spacing w:before="0" w:after="0"/>
        <w:jc w:val="left"/>
        <w:rPr/>
      </w:pPr>
      <w:r>
        <w:rPr/>
        <w:t>RIH6rAiLliwvXpnCt4Rq88tJEOCeM8BfjJ4fVhPMf+OOc4f+H/39snJycnzk5OLJycnJ/wDB/wCfr9</w:t>
      </w:r>
    </w:p>
    <w:p>
      <w:pPr>
        <w:pStyle w:val="PreformattedText"/>
        <w:bidi w:val="0"/>
        <w:spacing w:before="0" w:after="0"/>
        <w:jc w:val="left"/>
        <w:rPr/>
      </w:pPr>
      <w:r>
        <w:rPr/>
        <w:t>8/+XT9Mh2y8MRO8eio8uvpiTCJ1pT594cNnuT9GMj4Zh4+MAWV/cGpyPXzkiXorAjPkAz0blyZHieG</w:t>
      </w:r>
    </w:p>
    <w:p>
      <w:pPr>
        <w:pStyle w:val="PreformattedText"/>
        <w:bidi w:val="0"/>
        <w:spacing w:before="0" w:after="0"/>
        <w:jc w:val="left"/>
        <w:rPr/>
      </w:pPr>
      <w:r>
        <w:rPr/>
        <w:t>XhBPJkYcye2IbfofGawdouiVd+cjPu3bqqOT7ZAzxKR78cOG1Rd1+MqX381qJ5yEKNm/HFfbNxolWi</w:t>
      </w:r>
    </w:p>
    <w:p>
      <w:pPr>
        <w:pStyle w:val="PreformattedText"/>
        <w:bidi w:val="0"/>
        <w:spacing w:before="0" w:after="0"/>
        <w:jc w:val="left"/>
        <w:rPr/>
      </w:pPr>
      <w:r>
        <w:rPr/>
        <w:t>3UcuLZWKIYnWi718ZyakHPjpth+2IiOELeBozhfDuR2nxizqdzvsufZmm5qXE+fHh3m0Ds6+eIrBZG</w:t>
      </w:r>
    </w:p>
    <w:p>
      <w:pPr>
        <w:pStyle w:val="PreformattedText"/>
        <w:bidi w:val="0"/>
        <w:spacing w:before="0" w:after="0"/>
        <w:jc w:val="left"/>
        <w:rPr/>
      </w:pPr>
      <w:r>
        <w:rPr/>
        <w:t>5Xws/YTPUJn5t6R7yT6h/PzmjNTNHPvWfsvuZP60nvFvwr/GavX/AIKcMj8Ochgi3EukKI2Yqimx2b</w:t>
      </w:r>
    </w:p>
    <w:p>
      <w:pPr>
        <w:pStyle w:val="PreformattedText"/>
        <w:bidi w:val="0"/>
        <w:spacing w:before="0" w:after="0"/>
        <w:jc w:val="left"/>
        <w:rPr/>
      </w:pPr>
      <w:r>
        <w:rPr/>
        <w:t>k84eRDEkxHmcNnnhXabvrAnYnh+ET3858zYdp52Tko5gi+YVJsRnsSo3Dq/DU472+f4HQnnKHX8eOk</w:t>
      </w:r>
    </w:p>
    <w:p>
      <w:pPr>
        <w:pStyle w:val="PreformattedText"/>
        <w:bidi w:val="0"/>
        <w:spacing w:before="0" w:after="0"/>
        <w:jc w:val="left"/>
        <w:rPr/>
      </w:pPr>
      <w:r>
        <w:rPr/>
        <w:t>XGdgTH1IZOFyNgodtRC/SHFAmmLZiP8AXERBw6Xa8AupkEhm2y/l8MSl9xNQAO1PMoXasJhK2N3l4e</w:t>
      </w:r>
    </w:p>
    <w:p>
      <w:pPr>
        <w:pStyle w:val="PreformattedText"/>
        <w:bidi w:val="0"/>
        <w:spacing w:before="0" w:after="0"/>
        <w:jc w:val="left"/>
        <w:rPr/>
      </w:pPr>
      <w:r>
        <w:rPr/>
        <w:t>Qw7GrAovbyAxFmqUfBmhIAEHRkyqM/Xo+UoBEGWI6kXHRMoa2l9GNHdDyjvOSljNzl9QdsIN2j6yCU</w:t>
      </w:r>
    </w:p>
    <w:p>
      <w:pPr>
        <w:pStyle w:val="PreformattedText"/>
        <w:bidi w:val="0"/>
        <w:spacing w:before="0" w:after="0"/>
        <w:jc w:val="left"/>
        <w:rPr/>
      </w:pPr>
      <w:r>
        <w:rPr/>
        <w:t>tEwDsvHPA5Q/cKe5Ejq8vJycdtFjR+RGPtGUmKwI5GfzhrLbWcX7IRDn3jkvHFm2OwwwCqzaBpCKm4</w:t>
      </w:r>
    </w:p>
    <w:p>
      <w:pPr>
        <w:pStyle w:val="PreformattedText"/>
        <w:bidi w:val="0"/>
        <w:spacing w:before="0" w:after="0"/>
        <w:jc w:val="left"/>
        <w:rPr/>
      </w:pPr>
      <w:r>
        <w:rPr/>
        <w:t>BuMn8jRZ5N3HrEFZgERSki0AesbYUGiMS7I9ZObdiMq6iZsTWKgTNApFUDuPowHBCWoHYylPUmLmiY</w:t>
      </w:r>
    </w:p>
    <w:p>
      <w:pPr>
        <w:pStyle w:val="PreformattedText"/>
        <w:bidi w:val="0"/>
        <w:spacing w:before="0" w:after="0"/>
        <w:jc w:val="left"/>
        <w:rPr/>
      </w:pPr>
      <w:r>
        <w:rPr/>
        <w:t>SK2wWK7iuckN7VpDRkR5McVqW8Cc+zvLz2BuRK3pNAicYMTVFKLYnNGuMQqPEFdpAUpKzAekG0jVES</w:t>
      </w:r>
    </w:p>
    <w:p>
      <w:pPr>
        <w:pStyle w:val="PreformattedText"/>
        <w:bidi w:val="0"/>
        <w:spacing w:before="0" w:after="0"/>
        <w:jc w:val="left"/>
        <w:rPr/>
      </w:pPr>
      <w:r>
        <w:rPr/>
        <w:t>s8cY9QcEFJCyokunpx2k0QD3JV/OZYpXWhm2pRru8moQ2Elru3T9Ccn1L9EXYd/kYcBNDTwmNO/pkY</w:t>
      </w:r>
    </w:p>
    <w:p>
      <w:pPr>
        <w:pStyle w:val="PreformattedText"/>
        <w:bidi w:val="0"/>
        <w:spacing w:before="0" w:after="0"/>
        <w:jc w:val="left"/>
        <w:rPr/>
      </w:pPr>
      <w:r>
        <w:rPr/>
        <w:t>iREswjVJw5CRIgHljVGLLZPNdLgKGeHnC/mUSG5qq8Y0ogSGuYyfjDFQNwxRZaZfUxVwWkJtgEpNW5</w:t>
      </w:r>
    </w:p>
    <w:p>
      <w:pPr>
        <w:pStyle w:val="PreformattedText"/>
        <w:bidi w:val="0"/>
        <w:spacing w:before="0" w:after="0"/>
        <w:jc w:val="left"/>
        <w:rPr/>
      </w:pPr>
      <w:r>
        <w:rPr/>
        <w:t>WydJpjdfgc5AVmsLa6k5R6YCQoDNMLZGX+fITCheEpnsk94DOgJlSb4g5xJWaZAdyT4hhgBCWDYBvI</w:t>
      </w:r>
    </w:p>
    <w:p>
      <w:pPr>
        <w:pStyle w:val="PreformattedText"/>
        <w:bidi w:val="0"/>
        <w:spacing w:before="0" w:after="0"/>
        <w:jc w:val="left"/>
        <w:rPr/>
      </w:pPr>
      <w:r>
        <w:rPr/>
        <w:t>MR3mmmAmqVCjuZcnDbhCUctRBvrJPDoltCuNveCBQQ1CokeuMkwkU54MJIgpIhWHxdy02TyjNkhYcn</w:t>
      </w:r>
    </w:p>
    <w:p>
      <w:pPr>
        <w:pStyle w:val="PreformattedText"/>
        <w:bidi w:val="0"/>
        <w:spacing w:before="0" w:after="0"/>
        <w:jc w:val="left"/>
        <w:rPr/>
      </w:pPr>
      <w:r>
        <w:rPr/>
        <w:t>56HK6B3jKyzO1bXJZ5OB5843jTIGb2gIhtw0tJRLphsVBpvJC0DRpt4hJvDzkNmmgmcutDK+UORKFI</w:t>
      </w:r>
    </w:p>
    <w:p>
      <w:pPr>
        <w:pStyle w:val="PreformattedText"/>
        <w:bidi w:val="0"/>
        <w:spacing w:before="0" w:after="0"/>
        <w:jc w:val="left"/>
        <w:rPr/>
      </w:pPr>
      <w:r>
        <w:rPr/>
        <w:t>MPAOrAEUWWYnoghJFugwxMiBTVKRkSgOnAOFzRQF2qeNt4TG7sLEz6BGclygqmIQMRrezGrkgSdstP</w:t>
      </w:r>
    </w:p>
    <w:p>
      <w:pPr>
        <w:pStyle w:val="PreformattedText"/>
        <w:bidi w:val="0"/>
        <w:spacing w:before="0" w:after="0"/>
        <w:jc w:val="left"/>
        <w:rPr/>
      </w:pPr>
      <w:r>
        <w:rPr/>
        <w:t>Ty4d0uDQA0JJBtix+IAQwQOUmRyUcvlnHoHJ54dPCPMkn/AI447w/8P/wX/wDECmBww/8Af7/7mmRD</w:t>
      </w:r>
    </w:p>
    <w:p>
      <w:pPr>
        <w:pStyle w:val="PreformattedText"/>
        <w:bidi w:val="0"/>
        <w:spacing w:before="0" w:after="0"/>
        <w:jc w:val="left"/>
        <w:rPr/>
      </w:pPr>
      <w:r>
        <w:rPr/>
        <w:t>kuo+ePrWLf0Wncbm/wDGSJcSoz9rODLJ7MnAXJ5yMCV50Ph6YsrW+TxBLJ5wEfqq5PdONOjTbp3wxn</w:t>
      </w:r>
    </w:p>
    <w:p>
      <w:pPr>
        <w:pStyle w:val="PreformattedText"/>
        <w:bidi w:val="0"/>
        <w:spacing w:before="0" w:after="0"/>
        <w:jc w:val="left"/>
        <w:rPr/>
      </w:pPr>
      <w:r>
        <w:rPr/>
        <w:t>tpCqhwPay/Ijt71renClZyFD5c5CKct38HiZwWXZG9zb9WWXdvTH9sj5Z/Yx3bVr1Uz8YMKE8RUQT2</w:t>
      </w:r>
    </w:p>
    <w:p>
      <w:pPr>
        <w:pStyle w:val="PreformattedText"/>
        <w:bidi w:val="0"/>
        <w:spacing w:before="0" w:after="0"/>
        <w:jc w:val="left"/>
        <w:rPr/>
      </w:pPr>
      <w:r>
        <w:rPr/>
        <w:t>xUaKAXiKj03jjSeeVXI2Rj5l4YdaV6X8Y648woLiz8848k33y+1c6zRs3P8AR28556iaYf5MvrgN8a</w:t>
      </w:r>
    </w:p>
    <w:p>
      <w:pPr>
        <w:pStyle w:val="PreformattedText"/>
        <w:bidi w:val="0"/>
        <w:spacing w:before="0" w:after="0"/>
        <w:jc w:val="left"/>
        <w:rPr/>
      </w:pPr>
      <w:r>
        <w:rPr/>
        <w:t>Jm+zsDIKphhDxP1wp2/p8Z3P3xmuaZ9u4fra/TGnf7343k5+35/nPnQYfv77wV+p/8D7tG+R8xj1Gl</w:t>
      </w:r>
    </w:p>
    <w:p>
      <w:pPr>
        <w:pStyle w:val="PreformattedText"/>
        <w:bidi w:val="0"/>
        <w:spacing w:before="0" w:after="0"/>
        <w:jc w:val="left"/>
        <w:rPr/>
      </w:pPr>
      <w:r>
        <w:rPr/>
        <w:t>jVHN8s6wrT6JZBvcZ1vweAXr1nVEkTvbcRcMY76oeIiITIcJ7KlGx0ZwG2Zn+RVnOk8GubGGaylu7r</w:t>
      </w:r>
    </w:p>
    <w:p>
      <w:pPr>
        <w:pStyle w:val="PreformattedText"/>
        <w:bidi w:val="0"/>
        <w:spacing w:before="0" w:after="0"/>
        <w:jc w:val="left"/>
        <w:rPr/>
      </w:pPr>
      <w:r>
        <w:rPr/>
        <w:t>yu7n4xQ/2zIaY2PrjQKofcyHrrK9idUHkd5GU8KRm3nAJS6Jy69A+tgKqiNsmFqixRC94/HiCijUCh</w:t>
      </w:r>
    </w:p>
    <w:p>
      <w:pPr>
        <w:pStyle w:val="PreformattedText"/>
        <w:bidi w:val="0"/>
        <w:spacing w:before="0" w:after="0"/>
        <w:jc w:val="left"/>
        <w:rPr/>
      </w:pPr>
      <w:r>
        <w:rPr/>
        <w:t>GIAKXzeT20ioxxEAD0jGogXB0HM07a5GMZPJC2j5cQsy4kTZO2M4WYgJn+O2dJw0EXky6RbehPdPcj</w:t>
      </w:r>
    </w:p>
    <w:p>
      <w:pPr>
        <w:pStyle w:val="PreformattedText"/>
        <w:bidi w:val="0"/>
        <w:spacing w:before="0" w:after="0"/>
        <w:jc w:val="left"/>
        <w:rPr/>
      </w:pPr>
      <w:r>
        <w:rPr/>
        <w:t>jJrsGBilfKuerx75cpANOfZOVYlTScUAUuSJVyY1WDAoA6xCHbitosRtRzkkTxGAEaQQgTIIjYtOFU</w:t>
      </w:r>
    </w:p>
    <w:p>
      <w:pPr>
        <w:pStyle w:val="PreformattedText"/>
        <w:bidi w:val="0"/>
        <w:spacing w:before="0" w:after="0"/>
        <w:jc w:val="left"/>
        <w:rPr/>
      </w:pPr>
      <w:r>
        <w:rPr/>
        <w:t>lFtTM36YMAaiCYCd55S6THvGoycSXA8tXnAORZEWNQPcxiDCgnpA/OJ12uawYRAvdnUJC4kGxUwQiu</w:t>
      </w:r>
    </w:p>
    <w:p>
      <w:pPr>
        <w:pStyle w:val="PreformattedText"/>
        <w:bidi w:val="0"/>
        <w:spacing w:before="0" w:after="0"/>
        <w:jc w:val="left"/>
        <w:rPr/>
      </w:pPr>
      <w:r>
        <w:rPr/>
        <w:t>Z8GTQPTdNm451OsbbhCx5Vd47BQFrY69A34yc6AFGSSpTkRhGyJb4JOXWTCWG6Iu28y/I/GKOYFcmE</w:t>
      </w:r>
    </w:p>
    <w:p>
      <w:pPr>
        <w:pStyle w:val="PreformattedText"/>
        <w:bidi w:val="0"/>
        <w:spacing w:before="0" w:after="0"/>
        <w:jc w:val="left"/>
        <w:rPr/>
      </w:pPr>
      <w:r>
        <w:rPr/>
        <w:t>GQl1dOOytHyBTddXvHURCbRuG55GRpAkCjZoQL5rJS5ZZWG+bM34C9Y8NgERKJiYlfbszoxMIluyDU</w:t>
      </w:r>
    </w:p>
    <w:p>
      <w:pPr>
        <w:pStyle w:val="PreformattedText"/>
        <w:bidi w:val="0"/>
        <w:spacing w:before="0" w:after="0"/>
        <w:jc w:val="left"/>
        <w:rPr/>
      </w:pPr>
      <w:r>
        <w:rPr/>
        <w:t>3d+M4kz/IGj3yY4tgFVNHhQX3lMFyh4ShzJx7WXVYKKWSt5pidJiToRePT6yj+oIRfOMMpU1iLXjHV</w:t>
      </w:r>
    </w:p>
    <w:p>
      <w:pPr>
        <w:pStyle w:val="PreformattedText"/>
        <w:bidi w:val="0"/>
        <w:spacing w:before="0" w:after="0"/>
        <w:jc w:val="left"/>
        <w:rPr/>
      </w:pPr>
      <w:r>
        <w:rPr/>
        <w:t>YMiprCyWyF2DjOoyEOxJoja7cHC502sTXP0ZGgAEk5sZIEycLQr2jZcEpoVkQG+wGwhP1eLVhQLMkK</w:t>
      </w:r>
    </w:p>
    <w:p>
      <w:pPr>
        <w:pStyle w:val="PreformattedText"/>
        <w:bidi w:val="0"/>
        <w:spacing w:before="0" w:after="0"/>
        <w:jc w:val="left"/>
        <w:rPr/>
      </w:pPr>
      <w:r>
        <w:rPr/>
        <w:t>uTKztyXEiU3YRTkMj2gwQwLyHHUZK4JEOpcK0RGwpmWonLDwUlgwy/ZIPGCJomQWyYn+OQQluQcxkz</w:t>
      </w:r>
    </w:p>
    <w:p>
      <w:pPr>
        <w:pStyle w:val="PreformattedText"/>
        <w:bidi w:val="0"/>
        <w:spacing w:before="0" w:after="0"/>
        <w:jc w:val="left"/>
        <w:rPr/>
      </w:pPr>
      <w:r>
        <w:rPr/>
        <w:t>ySaANYYIvEhA06Q+5/8APs4k02kbgK3Wxl1CdgXQRonLWEoWLahml7PnBfAAFrBtSAu85NlhwXo0ji</w:t>
      </w:r>
    </w:p>
    <w:p>
      <w:pPr>
        <w:pStyle w:val="PreformattedText"/>
        <w:bidi w:val="0"/>
        <w:spacing w:before="0" w:after="0"/>
        <w:jc w:val="left"/>
        <w:rPr/>
      </w:pPr>
      <w:r>
        <w:rPr/>
        <w:t>hyAiPAjAoAJA2VyJ4hgXoZGAUDTk6stDRY4RpCIAmsbS8HJVIGxt6y1yYSK0M+5Naw8GCxAAGXYt5N</w:t>
      </w:r>
    </w:p>
    <w:p>
      <w:pPr>
        <w:pStyle w:val="PreformattedText"/>
        <w:bidi w:val="0"/>
        <w:spacing w:before="0" w:after="0"/>
        <w:jc w:val="left"/>
        <w:rPr/>
      </w:pPr>
      <w:r>
        <w:rPr/>
        <w:t>vbBIsBMw1uMFIJDSI4QJtxgjFhU+SpOnGHjqa0aaljTPhebDI4lk9HDZq3rRCYkryBj0P0xL04f+H/</w:t>
      </w:r>
    </w:p>
    <w:p>
      <w:pPr>
        <w:pStyle w:val="PreformattedText"/>
        <w:bidi w:val="0"/>
        <w:spacing w:before="0" w:after="0"/>
        <w:jc w:val="left"/>
        <w:rPr/>
      </w:pPr>
      <w:r>
        <w:rPr/>
        <w:t>n7+9//AA4uLIOcf/Mw4I2/+ZPf/gvp/wDQ65q+u9Y6G4fnX0w5B7vT7o3geMUSnhUvnBywO9IrevWb</w:t>
      </w:r>
    </w:p>
    <w:p>
      <w:pPr>
        <w:pStyle w:val="PreformattedText"/>
        <w:bidi w:val="0"/>
        <w:spacing w:before="0" w:after="0"/>
        <w:jc w:val="left"/>
        <w:rPr/>
      </w:pPr>
      <w:r>
        <w:rPr/>
        <w:t>4BfsbbOFfrgYkO72h34MPyrp0mAD25ydC3cKnOmKnNsvsXSPTrLcvsV11kITt9eNMeIl7VJ4wy+3l6</w:t>
      </w:r>
    </w:p>
    <w:p>
      <w:pPr>
        <w:pStyle w:val="PreformattedText"/>
        <w:bidi w:val="0"/>
        <w:spacing w:before="0" w:after="0"/>
        <w:jc w:val="left"/>
        <w:rPr/>
      </w:pPr>
      <w:r>
        <w:rPr/>
        <w:t>15rJyiOaizo9znczHiZ8uUYmkrbj4KZF+ISjESc0uONdy1Nm01WVVyEeeqnlxaji5p8QnOMiXwjlbA</w:t>
      </w:r>
    </w:p>
    <w:p>
      <w:pPr>
        <w:pStyle w:val="PreformattedText"/>
        <w:bidi w:val="0"/>
        <w:spacing w:before="0" w:after="0"/>
        <w:jc w:val="left"/>
        <w:rPr/>
      </w:pPr>
      <w:r>
        <w:rPr/>
        <w:t>kIbcfj1sAamsfUf1HrcOSQuuxRs7rFb2v3l+lYtLXVST3xJjlfg6r/zamaZ9rrKrwr83veTfHh8fOs</w:t>
      </w:r>
    </w:p>
    <w:p>
      <w:pPr>
        <w:pStyle w:val="PreformattedText"/>
        <w:bidi w:val="0"/>
        <w:spacing w:before="0" w:after="0"/>
        <w:jc w:val="left"/>
        <w:rPr/>
      </w:pPr>
      <w:r>
        <w:rPr/>
        <w:t>N/z19O8+w/j/x+j14yQ/n9+cIw3T55NxcLlC5fum18QZrxeamHPes6cdIfpjnE8A8pV9vEbyMSdPml</w:t>
      </w:r>
    </w:p>
    <w:p>
      <w:pPr>
        <w:pStyle w:val="PreformattedText"/>
        <w:bidi w:val="0"/>
        <w:spacing w:before="0" w:after="0"/>
        <w:jc w:val="left"/>
        <w:rPr/>
      </w:pPr>
      <w:r>
        <w:rPr/>
        <w:t>CTDUcwN9ShXZ+uUqfERfaTic68BfDGoHPnrCx6+a8mkc2OO0MS87lMYkQV9ru2GPjCQIOpXYdrGSRJ</w:t>
      </w:r>
    </w:p>
    <w:p>
      <w:pPr>
        <w:pStyle w:val="PreformattedText"/>
        <w:bidi w:val="0"/>
        <w:spacing w:before="0" w:after="0"/>
        <w:jc w:val="left"/>
        <w:rPr/>
      </w:pPr>
      <w:r>
        <w:rPr/>
        <w:t>xyIM6EwQUIyYx9kL3ZO1h0MgMm1BWKysVw8Ll1bNPkI0zZpvAVcN1pWyfXZGGWCjBU/gQ2qypWVrOg</w:t>
      </w:r>
    </w:p>
    <w:p>
      <w:pPr>
        <w:pStyle w:val="PreformattedText"/>
        <w:bidi w:val="0"/>
        <w:spacing w:before="0" w:after="0"/>
        <w:jc w:val="left"/>
        <w:rPr/>
      </w:pPr>
      <w:r>
        <w:rPr/>
        <w:t>JockIR254xGUGKSFk0DekVhuG3ZIcjhOJL3kbHSBiOIFJHNi8aVlayHaVIlyVVJgjQWCISaw9oWiJc</w:t>
      </w:r>
    </w:p>
    <w:p>
      <w:pPr>
        <w:pStyle w:val="PreformattedText"/>
        <w:bidi w:val="0"/>
        <w:spacing w:before="0" w:after="0"/>
        <w:jc w:val="left"/>
        <w:rPr/>
      </w:pPr>
      <w:r>
        <w:rPr/>
        <w:t>JXhXjhssSpH1ohhXgRc0gMoGkRHAnttwkguhk2TiSAu5PN+Oix3kve2Zzn1TMAICsEGu/DVO6o1l7l</w:t>
      </w:r>
    </w:p>
    <w:p>
      <w:pPr>
        <w:pStyle w:val="PreformattedText"/>
        <w:bidi w:val="0"/>
        <w:spacing w:before="0" w:after="0"/>
        <w:jc w:val="left"/>
        <w:rPr/>
      </w:pPr>
      <w:r>
        <w:rPr/>
        <w:t>qY6UIDxPwYBUI5DCMckw8JmvbQV1NaD9kwSMnNKpOzKy7uoeMr+e2ea+E+Mkx7RFS1MHjWHk2mQX4N</w:t>
      </w:r>
    </w:p>
    <w:p>
      <w:pPr>
        <w:pStyle w:val="PreformattedText"/>
        <w:bidi w:val="0"/>
        <w:spacing w:before="0" w:after="0"/>
        <w:jc w:val="left"/>
        <w:rPr/>
      </w:pPr>
      <w:r>
        <w:rPr/>
        <w:t>F3iZEP3RLWPOQwSTCxdoeCvxhJAM2k4TFUcCACQBmU2HwTxgChwQkWNWWCR+WTNlGFBb07nq8l4pwC</w:t>
      </w:r>
    </w:p>
    <w:p>
      <w:pPr>
        <w:pStyle w:val="PreformattedText"/>
        <w:bidi w:val="0"/>
        <w:spacing w:before="0" w:after="0"/>
        <w:jc w:val="left"/>
        <w:rPr/>
      </w:pPr>
      <w:r>
        <w:rPr/>
        <w:t>dG3xeQayXIOSm0RJVx6x0gkW5EAxo7U3vOKwlmGvQI1OQbeSFERunoU7xu1CQyQateoshyBimTpVrt</w:t>
      </w:r>
    </w:p>
    <w:p>
      <w:pPr>
        <w:pStyle w:val="PreformattedText"/>
        <w:bidi w:val="0"/>
        <w:spacing w:before="0" w:after="0"/>
        <w:jc w:val="left"/>
        <w:rPr/>
      </w:pPr>
      <w:r>
        <w:rPr/>
        <w:t>HfGGFNwYRsVMtx1hQA9Wiz0q5ZnCkCKl2NVR7b7xgNAClpr0BuM6cAt9grid5MpvduKFoTVWBV3O0y</w:t>
      </w:r>
    </w:p>
    <w:p>
      <w:pPr>
        <w:pStyle w:val="PreformattedText"/>
        <w:bidi w:val="0"/>
        <w:spacing w:before="0" w:after="0"/>
        <w:jc w:val="left"/>
        <w:rPr/>
      </w:pPr>
      <w:r>
        <w:rPr/>
        <w:t>N8yBlS7kCaBfKO4nD5Go4obGUDgYYM4g5FE/JrzjIjQjRDZ8KqNZOSSQOyivBV1rJ2Q8WWWN9GL6+L</w:t>
      </w:r>
    </w:p>
    <w:p>
      <w:pPr>
        <w:pStyle w:val="PreformattedText"/>
        <w:bidi w:val="0"/>
        <w:spacing w:before="0" w:after="0"/>
        <w:jc w:val="left"/>
        <w:rPr/>
      </w:pPr>
      <w:r>
        <w:rPr/>
        <w:t>IP0k65xigshTr1SVos4UxmrD4TM6TKsju7BoDEo5Uwqwn4E0jZpRzN4j1AKiODDn4qPn/3U61GCjPT</w:t>
      </w:r>
    </w:p>
    <w:p>
      <w:pPr>
        <w:pStyle w:val="PreformattedText"/>
        <w:bidi w:val="0"/>
        <w:spacing w:before="0" w:after="0"/>
        <w:jc w:val="left"/>
        <w:rPr/>
      </w:pPr>
      <w:r>
        <w:rPr/>
        <w:t>/OTmDnhyKpSmqZp8fCVUJOiXJk5kPSDZbG08Ix4bCx30cEvrjMiCSw3sZ+bEZvFFHSbeUdsYQmJ3Qk</w:t>
      </w:r>
    </w:p>
    <w:p>
      <w:pPr>
        <w:pStyle w:val="PreformattedText"/>
        <w:bidi w:val="0"/>
        <w:spacing w:before="0" w:after="0"/>
        <w:jc w:val="left"/>
        <w:rPr/>
      </w:pPr>
      <w:r>
        <w:rPr/>
        <w:t>pbpcRHQMDsJ3TUiQXjCppoYPgWtHGQtL4Rgax1vyU4KcCBL1HmzJhLKCSk6jY1xCaICCRpRDkgUlWm</w:t>
      </w:r>
    </w:p>
    <w:p>
      <w:pPr>
        <w:pStyle w:val="PreformattedText"/>
        <w:bidi w:val="0"/>
        <w:spacing w:before="0" w:after="0"/>
        <w:jc w:val="left"/>
        <w:rPr/>
      </w:pPr>
      <w:r>
        <w:rPr/>
        <w:t>djAYsAISQHxInbzhUkgP2rIek40OgCjnqB104Wc1YDTaDkwMaTqbEPhMZOv43SYiFSeY4C2HFKfhzQ</w:t>
      </w:r>
    </w:p>
    <w:p>
      <w:pPr>
        <w:pStyle w:val="PreformattedText"/>
        <w:bidi w:val="0"/>
        <w:spacing w:before="0" w:after="0"/>
        <w:jc w:val="left"/>
        <w:rPr/>
      </w:pPr>
      <w:r>
        <w:rPr/>
        <w:t>5P/pxZFf7OQW/X+PGefDq4eX/oHn9MmycnH+/vH/k1/wCP/g1htrn/ADPJQzkWFo0q72/DJlE7DuKe</w:t>
      </w:r>
    </w:p>
    <w:p>
      <w:pPr>
        <w:pStyle w:val="PreformattedText"/>
        <w:bidi w:val="0"/>
        <w:spacing w:before="0" w:after="0"/>
        <w:jc w:val="left"/>
        <w:rPr/>
      </w:pPr>
      <w:r>
        <w:rPr/>
        <w:t>xzkdICzwQatFHeC0lXEyPgaeMSpHQO0mfkMaSOeOro6wljxEVAbQRFP3y7FbZa71qow63vgmUWJ8ZA</w:t>
      </w:r>
    </w:p>
    <w:p>
      <w:pPr>
        <w:pStyle w:val="PreformattedText"/>
        <w:bidi w:val="0"/>
        <w:spacing w:before="0" w:after="0"/>
        <w:jc w:val="left"/>
        <w:rPr/>
      </w:pPr>
      <w:r>
        <w:rPr/>
        <w:t>Hw16eKUTn3Ojrj0GQm/wCSPGHWlJt/bzq6Wy9r1hbOBHD4+c0Ah4Hk6a5nJxN5aEJnnk8/XE8Q9XJX</w:t>
      </w:r>
    </w:p>
    <w:p>
      <w:pPr>
        <w:pStyle w:val="PreformattedText"/>
        <w:bidi w:val="0"/>
        <w:spacing w:before="0" w:after="0"/>
        <w:jc w:val="left"/>
        <w:rPr/>
      </w:pPr>
      <w:r>
        <w:rPr/>
        <w:t>T1io3oibRd08ZUbIhqn56jLSMy89fHnOyz310y9H3xvzJftVxxn1XW/BBWsrt9avTJvWvWRw1zXN3w</w:t>
      </w:r>
    </w:p>
    <w:p>
      <w:pPr>
        <w:pStyle w:val="PreformattedText"/>
        <w:bidi w:val="0"/>
        <w:spacing w:before="0" w:after="0"/>
        <w:jc w:val="left"/>
        <w:rPr/>
      </w:pPr>
      <w:r>
        <w:rPr/>
        <w:t>5yO9Pioy3lM96jnB/bv259of8AjX4y498/fAfHg5Sa6Mc5CIta93L9J++Ew6dF903kpyIgOvL5b4yl</w:t>
      </w:r>
    </w:p>
    <w:p>
      <w:pPr>
        <w:pStyle w:val="PreformattedText"/>
        <w:bidi w:val="0"/>
        <w:spacing w:before="0" w:after="0"/>
        <w:jc w:val="left"/>
        <w:rPr/>
      </w:pPr>
      <w:r>
        <w:rPr/>
        <w:t>doE6NTD7c5yz9dsdBcDn0gqJme+uma0sEN15Q3DkvLmjU8R1Dg/JFsyeCe8l0nfWm4aprJjWM0Q6SV</w:t>
      </w:r>
    </w:p>
    <w:p>
      <w:pPr>
        <w:pStyle w:val="PreformattedText"/>
        <w:bidi w:val="0"/>
        <w:spacing w:before="0" w:after="0"/>
        <w:jc w:val="left"/>
        <w:rPr/>
      </w:pPr>
      <w:r>
        <w:rPr/>
        <w:t>sc7l53dwMptwgg13hE2RG6Bpx74MbgpvuLEihqLMGNP0yTcno07K4XlxxlEJUH5ZqY7WX/AFVezAlr</w:t>
      </w:r>
    </w:p>
    <w:p>
      <w:pPr>
        <w:pStyle w:val="PreformattedText"/>
        <w:bidi w:val="0"/>
        <w:spacing w:before="0" w:after="0"/>
        <w:jc w:val="left"/>
        <w:rPr/>
      </w:pPr>
      <w:r>
        <w:rPr/>
        <w:t>3byl2wDVLJZrARRONUt8d6xSyRYCCToJI8rBBfjwku8i2DU7WXfnTFaCyRBJxW7T4NODLtBBPDhS9Q</w:t>
      </w:r>
    </w:p>
    <w:p>
      <w:pPr>
        <w:pStyle w:val="PreformattedText"/>
        <w:bidi w:val="0"/>
        <w:spacing w:before="0" w:after="0"/>
        <w:jc w:val="left"/>
        <w:rPr/>
      </w:pPr>
      <w:r>
        <w:rPr/>
        <w:t>JCLDRjBCa0+uwmS5S404Q0I7s6XCx4Dhibb4SjUOwJHGOW1QCo2Z91wHOSzIHKBPpXdohDFRNC3C8F</w:t>
      </w:r>
    </w:p>
    <w:p>
      <w:pPr>
        <w:pStyle w:val="PreformattedText"/>
        <w:bidi w:val="0"/>
        <w:spacing w:before="0" w:after="0"/>
        <w:jc w:val="left"/>
        <w:rPr/>
      </w:pPr>
      <w:r>
        <w:rPr/>
        <w:t>AqsQB1k5hCJEYqmAOuVDcLJzgWatglSwm01PnCaosYKAkDiPZkZYaQnSBLkbDnISCVIgAhcpJHcYcp</w:t>
      </w:r>
    </w:p>
    <w:p>
      <w:pPr>
        <w:pStyle w:val="PreformattedText"/>
        <w:bidi w:val="0"/>
        <w:spacing w:before="0" w:after="0"/>
        <w:jc w:val="left"/>
        <w:rPr/>
      </w:pPr>
      <w:r>
        <w:rPr/>
        <w:t>LGAJF2BXCLbwthEn2kK7BO82IMxTEJ6IY7zsiA2qSNlJw5xdSJcNAcXVPWE4O+Fh6cfveUJ7Jrh5oE</w:t>
      </w:r>
    </w:p>
    <w:p>
      <w:pPr>
        <w:pStyle w:val="PreformattedText"/>
        <w:bidi w:val="0"/>
        <w:spacing w:before="0" w:after="0"/>
        <w:jc w:val="left"/>
        <w:rPr/>
      </w:pPr>
      <w:r>
        <w:rPr/>
        <w:t>MwlJgCVLXkDpwIC5JBBiJoB2ceozkL6RqhErEVyEqklgBiAXoxxnHvMo6RplJvJP02hR8hzZw4lyA2</w:t>
      </w:r>
    </w:p>
    <w:p>
      <w:pPr>
        <w:pStyle w:val="PreformattedText"/>
        <w:bidi w:val="0"/>
        <w:spacing w:before="0" w:after="0"/>
        <w:jc w:val="left"/>
        <w:rPr/>
      </w:pPr>
      <w:r>
        <w:rPr/>
        <w:t>GoDYRa1ZneGCUYz0ENTA6xQmgWeSwATrjjCiGNiUKK7jnGQmJMwbIiUNXgJFDUmDVLZwZcHXzgfFX2</w:t>
      </w:r>
    </w:p>
    <w:p>
      <w:pPr>
        <w:pStyle w:val="PreformattedText"/>
        <w:bidi w:val="0"/>
        <w:spacing w:before="0" w:after="0"/>
        <w:jc w:val="left"/>
        <w:rPr/>
      </w:pPr>
      <w:r>
        <w:rPr/>
        <w:t>M2Gx2Qlz650nHRSyzrGqhMHY7tRfLkeN4L8NNa7cuKqkrEchi5HjAgZygCJ9zgeMJAECeddOGVwEhF</w:t>
      </w:r>
    </w:p>
    <w:p>
      <w:pPr>
        <w:pStyle w:val="PreformattedText"/>
        <w:bidi w:val="0"/>
        <w:spacing w:before="0" w:after="0"/>
        <w:jc w:val="left"/>
        <w:rPr/>
      </w:pPr>
      <w:r>
        <w:rPr/>
        <w:t>WJi4Ktye80Sg2kaOjnGodbFHpq/LCbsI3K2SnUEDrOCrRSLCWda0yOc0gyC2GUweXAMaKkOCqFhmgc</w:t>
      </w:r>
    </w:p>
    <w:p>
      <w:pPr>
        <w:pStyle w:val="PreformattedText"/>
        <w:bidi w:val="0"/>
        <w:spacing w:before="0" w:after="0"/>
        <w:jc w:val="left"/>
        <w:rPr/>
      </w:pPr>
      <w:r>
        <w:rPr/>
        <w:t>dxeVmm1TTChj/wASorPoUhXCYaOY4h3IdBAwmNhaUXVt+8TGRGR1qH1QAU5POXIotQmGsGBUmLyCNv</w:t>
      </w:r>
    </w:p>
    <w:p>
      <w:pPr>
        <w:pStyle w:val="PreformattedText"/>
        <w:bidi w:val="0"/>
        <w:spacing w:before="0" w:after="0"/>
        <w:jc w:val="left"/>
        <w:rPr/>
      </w:pPr>
      <w:r>
        <w:rPr/>
        <w:t>zFHgYa5zaBIxmaciYl4wMNUpCVmSCGucepK1Q3BGok5vGhBWjxKGmmUPOQfEpgsOlG3hlNu40kP06A</w:t>
      </w:r>
    </w:p>
    <w:p>
      <w:pPr>
        <w:pStyle w:val="PreformattedText"/>
        <w:bidi w:val="0"/>
        <w:spacing w:before="0" w:after="0"/>
        <w:jc w:val="left"/>
        <w:rPr/>
      </w:pPr>
      <w:r>
        <w:rPr/>
        <w:t>9YyghoAIHEKISbYYQSv66lpcOBHmsmrTeM/uDyj0nAEKrZDdcj3WMwtRDSv9yxuyn+F8Y/B4/d5MsE</w:t>
      </w:r>
    </w:p>
    <w:p>
      <w:pPr>
        <w:pStyle w:val="PreformattedText"/>
        <w:bidi w:val="0"/>
        <w:spacing w:before="0" w:after="0"/>
        <w:jc w:val="left"/>
        <w:rPr/>
      </w:pPr>
      <w:r>
        <w:rPr/>
        <w:t>Vw8hgSrkhUpbzQTiqoKNlQ1UkyH68LbeNUTZy4Byf/AA/+N3jN15e/HnP0/vN8TldY8/Oac1Pf/qf+</w:t>
      </w:r>
    </w:p>
    <w:p>
      <w:pPr>
        <w:pStyle w:val="PreformattedText"/>
        <w:bidi w:val="0"/>
        <w:spacing w:before="0" w:after="0"/>
        <w:jc w:val="left"/>
        <w:rPr/>
      </w:pPr>
      <w:r>
        <w:rPr/>
        <w:t>P/nVyY7f9yZRwnnCIFCdjvSfl4yEGIgibQ11vI5WoDb1HUTGeF107QR3fvJGdNDUeXoF7wKvT7la+z</w:t>
      </w:r>
    </w:p>
    <w:p>
      <w:pPr>
        <w:pStyle w:val="PreformattedText"/>
        <w:bidi w:val="0"/>
        <w:spacing w:before="0" w:after="0"/>
        <w:jc w:val="left"/>
        <w:rPr/>
      </w:pPr>
      <w:r>
        <w:rPr/>
        <w:t>nmLdRHGi+sE5ZWTTaW2gxwhSPUV83nPrueY8cR98+cRUkkxR4nN+BeJr6eGGF5nc9dMLmv344xXX5n</w:t>
      </w:r>
    </w:p>
    <w:p>
      <w:pPr>
        <w:pStyle w:val="PreformattedText"/>
        <w:bidi w:val="0"/>
        <w:spacing w:before="0" w:after="0"/>
        <w:jc w:val="left"/>
        <w:rPr/>
      </w:pPr>
      <w:r>
        <w:rPr/>
        <w:t>h1L3lOCBX01vlxEttaUiRbNjxmnjFfCj88+clCn5S8b8EZCUfV4eVd5qu+Znm5WN56NyxwPvNE8R8c</w:t>
      </w:r>
    </w:p>
    <w:p>
      <w:pPr>
        <w:pStyle w:val="PreformattedText"/>
        <w:bidi w:val="0"/>
        <w:spacing w:before="0" w:after="0"/>
        <w:jc w:val="left"/>
        <w:rPr/>
      </w:pPr>
      <w:r>
        <w:rPr/>
        <w:t>I459TMz6N7nFa9+XYlywZmAv8AbxYa5rnH6fr/ALn3ueT6meT/AE+3eXumfxNfGav2fjDNX9isoPZ/</w:t>
      </w:r>
    </w:p>
    <w:p>
      <w:pPr>
        <w:pStyle w:val="PreformattedText"/>
        <w:bidi w:val="0"/>
        <w:spacing w:before="0" w:after="0"/>
        <w:jc w:val="left"/>
        <w:rPr/>
      </w:pPr>
      <w:r>
        <w:rPr/>
        <w:t>nJE4oZ918OMlUi8+rEmwL1yeHPvBatbKqf4h++Pm6v3zDFROd1vPiuW/wZWxxB1fYX/ePXaOJRNt1M</w:t>
      </w:r>
    </w:p>
    <w:p>
      <w:pPr>
        <w:pStyle w:val="PreformattedText"/>
        <w:bidi w:val="0"/>
        <w:spacing w:before="0" w:after="0"/>
        <w:jc w:val="left"/>
        <w:rPr/>
      </w:pPr>
      <w:r>
        <w:rPr/>
        <w:t>z6BLif5/njBQnVfUlfnD4rChNtxKYKiCGMFWOu9bFyWq21yI1IGlDlPporKOxw8St8zGNYml2KRrrd</w:t>
      </w:r>
    </w:p>
    <w:p>
      <w:pPr>
        <w:pStyle w:val="PreformattedText"/>
        <w:bidi w:val="0"/>
        <w:spacing w:before="0" w:after="0"/>
        <w:jc w:val="left"/>
        <w:rPr/>
      </w:pPr>
      <w:r>
        <w:rPr/>
        <w:t>mVhqPKoaTghQG4wUWkcVUkDSP94GfJkAiZDWwmRQC5cg08W+Mo9HwjCog2ndHEShJlOQ0/m9gzi8y2</w:t>
      </w:r>
    </w:p>
    <w:p>
      <w:pPr>
        <w:pStyle w:val="PreformattedText"/>
        <w:bidi w:val="0"/>
        <w:spacing w:before="0" w:after="0"/>
        <w:jc w:val="left"/>
        <w:rPr/>
      </w:pPr>
      <w:r>
        <w:rPr/>
        <w:t>KBGykqwnjJueTFHPSZEYOiw5hxzvOWazJFIyRbBQhCCWX1HacheEdHG8ua0OcBlQ8kbOlBgBjfF2oK</w:t>
      </w:r>
    </w:p>
    <w:p>
      <w:pPr>
        <w:pStyle w:val="PreformattedText"/>
        <w:bidi w:val="0"/>
        <w:spacing w:before="0" w:after="0"/>
        <w:jc w:val="left"/>
        <w:rPr/>
      </w:pPr>
      <w:r>
        <w:rPr/>
        <w:t>QVIxKKZwaTko2VKC3zDfZBmicjYBMbIJiDL1e5CUxOwiuZEMV/wYabTYJgM/KmBcUKCfqcb3FQIQlR</w:t>
      </w:r>
    </w:p>
    <w:p>
      <w:pPr>
        <w:pStyle w:val="PreformattedText"/>
        <w:bidi w:val="0"/>
        <w:spacing w:before="0" w:after="0"/>
        <w:jc w:val="left"/>
        <w:rPr/>
      </w:pPr>
      <w:r>
        <w:rPr/>
        <w:t>aI7e8dItciG0FvskWSAyLo6g7CBTkwiJKtIVEgUcPjBLAxguCraPnIaC8pmCOgzsTkkJsDJkPssacY</w:t>
      </w:r>
    </w:p>
    <w:p>
      <w:pPr>
        <w:pStyle w:val="PreformattedText"/>
        <w:bidi w:val="0"/>
        <w:spacing w:before="0" w:after="0"/>
        <w:jc w:val="left"/>
        <w:rPr/>
      </w:pPr>
      <w:r>
        <w:rPr/>
        <w:t>U2Sv1kn4wyEXBs5RDy/TFX1hY/mK1m1UtYXcNDxd8OG5QUmXQNFYJoHsSdXd1DiDuBJ09WsIkcdZaM</w:t>
      </w:r>
    </w:p>
    <w:p>
      <w:pPr>
        <w:pStyle w:val="PreformattedText"/>
        <w:bidi w:val="0"/>
        <w:spacing w:before="0" w:after="0"/>
        <w:jc w:val="left"/>
        <w:rPr/>
      </w:pPr>
      <w:r>
        <w:rPr/>
        <w:t>MAyw/MT48YafBTs4lsU+5mlPedJIYkpTY+8ke4TzKsHvw+skaMNSSbShCOrxZlTgbPYbQFoJx1Rxuo</w:t>
      </w:r>
    </w:p>
    <w:p>
      <w:pPr>
        <w:pStyle w:val="PreformattedText"/>
        <w:bidi w:val="0"/>
        <w:spacing w:before="0" w:after="0"/>
        <w:jc w:val="left"/>
        <w:rPr/>
      </w:pPr>
      <w:r>
        <w:rPr/>
        <w:t>3awO8jLNusvh2y/3k1EDqCEXMAn3xUDpmYeRPh4nArFg8al28v07yahZ5QOaDUskMPBkpJQJglvH2q</w:t>
      </w:r>
    </w:p>
    <w:p>
      <w:pPr>
        <w:pStyle w:val="PreformattedText"/>
        <w:bidi w:val="0"/>
        <w:spacing w:before="0" w:after="0"/>
        <w:jc w:val="left"/>
        <w:rPr/>
      </w:pPr>
      <w:r>
        <w:rPr/>
        <w:t>0w3AvgvrHAJkFZdJa6HO8BphdwtaFeftjsCaQOWUFOG8PlHRQpr2Ppi/QNXyAPhOKdgfIABbbFsmke</w:t>
      </w:r>
    </w:p>
    <w:p>
      <w:pPr>
        <w:pStyle w:val="PreformattedText"/>
        <w:bidi w:val="0"/>
        <w:spacing w:before="0" w:after="0"/>
        <w:jc w:val="left"/>
        <w:rPr/>
      </w:pPr>
      <w:r>
        <w:rPr/>
        <w:t>+eTEMGSycLnJKRNEYGvQkaVhJHZsYHz+qscYt5uJc9hXU3iV6fbjDOz6H/gE4AYtnmGOoC+sRaBql1</w:t>
      </w:r>
    </w:p>
    <w:p>
      <w:pPr>
        <w:pStyle w:val="PreformattedText"/>
        <w:bidi w:val="0"/>
        <w:spacing w:before="0" w:after="0"/>
        <w:jc w:val="left"/>
        <w:rPr/>
      </w:pPr>
      <w:r>
        <w:rPr/>
        <w:t>3oUi2HWLkaWASYyFOesQaBYovYtx6fGNPpUhzs46Uh7ycEAwB52gUO4UzkJxvsaHWFU4wCpWqYXzc5</w:t>
      </w:r>
    </w:p>
    <w:p>
      <w:pPr>
        <w:pStyle w:val="PreformattedText"/>
        <w:bidi w:val="0"/>
        <w:spacing w:before="0" w:after="0"/>
        <w:jc w:val="left"/>
        <w:rPr/>
      </w:pPr>
      <w:r>
        <w:rPr/>
        <w:t>N6xSVTFGFVieNiciBM41cvwEMEMFXVFMAzpDfc0MrVvFL8B1kn7hGLmtNILkCjhM1A8jy8veaSlrTX</w:t>
      </w:r>
    </w:p>
    <w:p>
      <w:pPr>
        <w:pStyle w:val="PreformattedText"/>
        <w:bidi w:val="0"/>
        <w:spacing w:before="0" w:after="0"/>
        <w:jc w:val="left"/>
        <w:rPr/>
      </w:pPr>
      <w:r>
        <w:rPr/>
        <w:t>khrAOwe19mIqrSYeDu5ZfCrUQBJzPU5WbpTMvmsHgiWKN/fBDGon+9dYMAsXJwrw+MgQHr2FZ1pK7M</w:t>
      </w:r>
    </w:p>
    <w:p>
      <w:pPr>
        <w:pStyle w:val="PreformattedText"/>
        <w:bidi w:val="0"/>
        <w:spacing w:before="0" w:after="0"/>
        <w:jc w:val="left"/>
        <w:rPr/>
      </w:pPr>
      <w:r>
        <w:rPr/>
        <w:t>03h1UOulCOlV/wCOODGx2cRX93h2+sfLhe8h859xjcPWcf8Ayf8Aix4qy84f1MlPguI9iOMjNfTFyw</w:t>
      </w:r>
    </w:p>
    <w:p>
      <w:pPr>
        <w:pStyle w:val="PreformattedText"/>
        <w:bidi w:val="0"/>
        <w:spacing w:before="0" w:after="0"/>
        <w:jc w:val="left"/>
        <w:rPr/>
      </w:pPr>
      <w:r>
        <w:rPr/>
        <w:t>M8/wCYxJE2Inc+TqOMuSojqeB0DgoRcvCb5b5jNEoNtE+Ydg84mnuQiaGXfLrLz5T+u1yHSZiuNQ+Y</w:t>
      </w:r>
    </w:p>
    <w:p>
      <w:pPr>
        <w:pStyle w:val="PreformattedText"/>
        <w:bidi w:val="0"/>
        <w:spacing w:before="0" w:after="0"/>
        <w:jc w:val="left"/>
        <w:rPr/>
      </w:pPr>
      <w:r>
        <w:rPr/>
        <w:t>DHdKWZ58P8Oqx3jMaX7NZueSHhkYp3obf8xARR5b7Z7xKz2YlOnnJjCwAKqNcKInOy7DzSnyeMSnYo</w:t>
      </w:r>
    </w:p>
    <w:p>
      <w:pPr>
        <w:pStyle w:val="PreformattedText"/>
        <w:bidi w:val="0"/>
        <w:spacing w:before="0" w:after="0"/>
        <w:jc w:val="left"/>
        <w:rPr/>
      </w:pPr>
      <w:r>
        <w:rPr/>
        <w:t>9xNx1RBnp/EvA5r74+NiscFeZ+mEVEXf8At8YzJQWGeNbY1BmwEFiOf4vEsxx29ZSTxb+eWLR4zTHW</w:t>
      </w:r>
    </w:p>
    <w:p>
      <w:pPr>
        <w:pStyle w:val="PreformattedText"/>
        <w:bidi w:val="0"/>
        <w:spacing w:before="0" w:after="0"/>
        <w:jc w:val="left"/>
        <w:rPr/>
      </w:pPr>
      <w:r>
        <w:rPr/>
        <w:t>fbOB+Vej57z5j/dfOa9/DP8AJ/5uyl9r/HxWJSTqOxl26/rFuKGO73vqXIOS7Ljiz9jJlgVe3c/F/b</w:t>
      </w:r>
    </w:p>
    <w:p>
      <w:pPr>
        <w:pStyle w:val="PreformattedText"/>
        <w:bidi w:val="0"/>
        <w:spacing w:before="0" w:after="0"/>
        <w:jc w:val="left"/>
        <w:rPr/>
      </w:pPr>
      <w:r>
        <w:rPr/>
        <w:t>BSpMPMOvgPBlQ0dJeo90/bPEcpgq+Gg9usl22efg1IMtYjk3p1WoxbVEKJUpFXo1aWSlEFkcgcGA0k</w:t>
      </w:r>
    </w:p>
    <w:p>
      <w:pPr>
        <w:pStyle w:val="PreformattedText"/>
        <w:bidi w:val="0"/>
        <w:spacing w:before="0" w:after="0"/>
        <w:jc w:val="left"/>
        <w:rPr/>
      </w:pPr>
      <w:r>
        <w:rPr/>
        <w:t>cJlKQHMZ8Og3jIpoA/pXltqUvTIvucAQhkMCIplzcY65IWAxw6gfnDaAlRIfMrJ8kdY+xQhlElQCPA</w:t>
      </w:r>
    </w:p>
    <w:p>
      <w:pPr>
        <w:pStyle w:val="PreformattedText"/>
        <w:bidi w:val="0"/>
        <w:spacing w:before="0" w:after="0"/>
        <w:jc w:val="left"/>
        <w:rPr/>
      </w:pPr>
      <w:r>
        <w:rPr/>
        <w:t>YkHQls2YHazHXIkjci9kQHJl4FSg0s4op5wDJpw6pzmGVQDjl9wCKBPowAEjEUQwATzF1gZyZwrOLh</w:t>
      </w:r>
    </w:p>
    <w:p>
      <w:pPr>
        <w:pStyle w:val="PreformattedText"/>
        <w:bidi w:val="0"/>
        <w:spacing w:before="0" w:after="0"/>
        <w:jc w:val="left"/>
        <w:rPr/>
      </w:pPr>
      <w:r>
        <w:rPr/>
        <w:t>S7ZXLBoKHLR2S+W3oSMV4qnsMuQlL+JTBMAj13ZgmNAmjMAwEnKEKoQgvFzkHX9Atn56GmGxUj3Md5</w:t>
      </w:r>
    </w:p>
    <w:p>
      <w:pPr>
        <w:pStyle w:val="PreformattedText"/>
        <w:bidi w:val="0"/>
        <w:spacing w:before="0" w:after="0"/>
        <w:jc w:val="left"/>
        <w:rPr/>
      </w:pPr>
      <w:r>
        <w:rPr/>
        <w:t>6Zg7RgFDHnRGSTuwJLkl/EmwDWMiEUnRnI5crufEBdrAARoYnQCm4pIf4yZLmgXpbe6HCOO4+AImNi</w:t>
      </w:r>
    </w:p>
    <w:p>
      <w:pPr>
        <w:pStyle w:val="PreformattedText"/>
        <w:bidi w:val="0"/>
        <w:spacing w:before="0" w:after="0"/>
        <w:jc w:val="left"/>
        <w:rPr/>
      </w:pPr>
      <w:r>
        <w:rPr/>
        <w:t>bH5YERNQdZcG2IZb1lKBGgCDPu3JHGOFMogqYJO4aZv4wJEFISaqNytfPjOAmDAloNOHfOIBAqE4bt</w:t>
      </w:r>
    </w:p>
    <w:p>
      <w:pPr>
        <w:pStyle w:val="PreformattedText"/>
        <w:bidi w:val="0"/>
        <w:spacing w:before="0" w:after="0"/>
        <w:jc w:val="left"/>
        <w:rPr/>
      </w:pPr>
      <w:r>
        <w:rPr/>
        <w:t>PfAqgjLZ52GHodbC2aqh3/ABgsZFmUHS2+Hc4vMS9OXIsvEBBGmktO3thCWGwhYTQex7pyf5CWYaYJ</w:t>
      </w:r>
    </w:p>
    <w:p>
      <w:pPr>
        <w:pStyle w:val="PreformattedText"/>
        <w:bidi w:val="0"/>
        <w:spacing w:before="0" w:after="0"/>
        <w:jc w:val="left"/>
        <w:rPr/>
      </w:pPr>
      <w:r>
        <w:rPr/>
        <w:t>pG+WRbYFxiRmZ4V36cpsrQ8LSgyfEoZcqG7YArm5yJCmkSMdUf3hCIbdAMQ37dVzlCMA16GxPKGnEx</w:t>
      </w:r>
    </w:p>
    <w:p>
      <w:pPr>
        <w:pStyle w:val="PreformattedText"/>
        <w:bidi w:val="0"/>
        <w:spacing w:before="0" w:after="0"/>
        <w:jc w:val="left"/>
        <w:rPr/>
      </w:pPr>
      <w:r>
        <w:rPr/>
        <w:t>qe+NIFMn0wxpANCAzxh+jkwql1bXI1LvWSgFVcugdRyu+MO5I2KRQDbWsIC202ky26HIYkKFZURgFy</w:t>
      </w:r>
    </w:p>
    <w:p>
      <w:pPr>
        <w:pStyle w:val="PreformattedText"/>
        <w:bidi w:val="0"/>
        <w:spacing w:before="0" w:after="0"/>
        <w:jc w:val="left"/>
        <w:rPr/>
      </w:pPr>
      <w:r>
        <w:rPr/>
        <w:t>87xJDQQN2wClTl0pQfPyBgEfVQr0dqqyNArsfFnBFL4DiOiUjrU1NiC6MpXfpwRykRwlU4nSl6RkfB</w:t>
      </w:r>
    </w:p>
    <w:p>
      <w:pPr>
        <w:pStyle w:val="PreformattedText"/>
        <w:bidi w:val="0"/>
        <w:spacing w:before="0" w:after="0"/>
        <w:jc w:val="left"/>
        <w:rPr/>
      </w:pPr>
      <w:r>
        <w:rPr/>
        <w:t>jlQDeHpGE4WI2OF1lB+gzJGBoyO2QxltxL3AwdrwGUhGpMzGpIPMAxCAI/aoHzA8uatoJIsbsgOIkG</w:t>
      </w:r>
    </w:p>
    <w:p>
      <w:pPr>
        <w:pStyle w:val="PreformattedText"/>
        <w:bidi w:val="0"/>
        <w:spacing w:before="0" w:after="0"/>
        <w:jc w:val="left"/>
        <w:rPr/>
      </w:pPr>
      <w:r>
        <w:rPr/>
        <w:t>8PVCgfF2xnhyduJRpT62BeGCSRuk03cZk7Mg+CoyME8o9YTwglyicgiOJvEHAeBCdpCWx6EREmUgRQ</w:t>
      </w:r>
    </w:p>
    <w:p>
      <w:pPr>
        <w:pStyle w:val="PreformattedText"/>
        <w:bidi w:val="0"/>
        <w:spacing w:before="0" w:after="0"/>
        <w:jc w:val="left"/>
        <w:rPr/>
      </w:pPr>
      <w:r>
        <w:rPr/>
        <w:t>qS940g/wCGFhIz3OEAD8wQVUNB4/OLxixTbj9sRqbx/N+ayoYHyQyHc00Ebm5fTE3d6Qp2bcq2AZKj</w:t>
      </w:r>
    </w:p>
    <w:p>
      <w:pPr>
        <w:pStyle w:val="PreformattedText"/>
        <w:bidi w:val="0"/>
        <w:spacing w:before="0" w:after="0"/>
        <w:jc w:val="left"/>
        <w:rPr/>
      </w:pPr>
      <w:r>
        <w:rPr/>
        <w:t>5JjeMRiZSyrsjZyFePXnM3Vo8Z6b5zeSUdrz6wlESYqQHONYang/QIxlQqRSFX2+zEqBKIBlul0jI4</w:t>
      </w:r>
    </w:p>
    <w:p>
      <w:pPr>
        <w:pStyle w:val="PreformattedText"/>
        <w:bidi w:val="0"/>
        <w:spacing w:before="0" w:after="0"/>
        <w:jc w:val="left"/>
        <w:rPr/>
      </w:pPr>
      <w:r>
        <w:rPr/>
        <w:t>kzuoiueqVogBkJTskFk06C9JjgyTJP9zwGemeH5wc8H94YgzVh/wDB/wCPIM/T+sdfLIcHP65eIvvs</w:t>
      </w:r>
    </w:p>
    <w:p>
      <w:pPr>
        <w:pStyle w:val="PreformattedText"/>
        <w:bidi w:val="0"/>
        <w:spacing w:before="0" w:after="0"/>
        <w:jc w:val="left"/>
        <w:rPr/>
      </w:pPr>
      <w:r>
        <w:rPr/>
        <w:t>t7pzmBuZj/jF6UakB8x8Yv0s9nxxOQxOa6HqiYJ3kZTAKHWo3bjHRYVE0EeG2mTuFikfVuXASqrqtx</w:t>
      </w:r>
    </w:p>
    <w:p>
      <w:pPr>
        <w:pStyle w:val="PreformattedText"/>
        <w:bidi w:val="0"/>
        <w:spacing w:before="0" w:after="0"/>
        <w:jc w:val="left"/>
        <w:rPr/>
      </w:pPr>
      <w:r>
        <w:rPr/>
        <w:t>VTWCAGvAHmOpfOdhrhQ/He+8VKU/V65icZ5s8pe+HjJilQq8JX4DD6vikN/M7z90BorrFNhKgn2L7c</w:t>
      </w:r>
    </w:p>
    <w:p>
      <w:pPr>
        <w:pStyle w:val="PreformattedText"/>
        <w:bidi w:val="0"/>
        <w:spacing w:before="0" w:after="0"/>
        <w:jc w:val="left"/>
        <w:rPr/>
      </w:pPr>
      <w:r>
        <w:rPr/>
        <w:t>ZOK3FRJ5o4nOHo1HHZ3Gcba+Xo/Dl+TlfwxUsmCfyjbvff3wzoIjD6XborJSxvifx/uJPKIDVXIxo5</w:t>
      </w:r>
    </w:p>
    <w:p>
      <w:pPr>
        <w:pStyle w:val="PreformattedText"/>
        <w:bidi w:val="0"/>
        <w:spacing w:before="0" w:after="0"/>
        <w:jc w:val="left"/>
        <w:rPr/>
      </w:pPr>
      <w:r>
        <w:rPr/>
        <w:t>ep5fHveXXj7f8Ah5b1uHg5Qc5XhDxxEb+c0f2Pz/7OTIR5fjJGL5z0Q31iqtl25OvHWMI7PzO8S6HU</w:t>
      </w:r>
    </w:p>
    <w:p>
      <w:pPr>
        <w:pStyle w:val="PreformattedText"/>
        <w:bidi w:val="0"/>
        <w:spacing w:before="0" w:after="0"/>
        <w:jc w:val="left"/>
        <w:rPr/>
      </w:pPr>
      <w:r>
        <w:rPr/>
        <w:t>A2NOmRuGlgukAJuH/MglD/zgNWeceWLYrQ4l3GDb7zZ7XhMma5EQbRJAABm9ZHzQaBk2uMclW8NlTQ</w:t>
      </w:r>
    </w:p>
    <w:p>
      <w:pPr>
        <w:pStyle w:val="PreformattedText"/>
        <w:bidi w:val="0"/>
        <w:spacing w:before="0" w:after="0"/>
        <w:jc w:val="left"/>
        <w:rPr/>
      </w:pPr>
      <w:r>
        <w:rPr/>
        <w:t>O3G7o1hgaLQLedg9qwCaiSKqDYtliMVuqClge3TDJbWBJIN8vpYIomiMEMt7hbMcGFMqH4Oaugj5vI</w:t>
      </w:r>
    </w:p>
    <w:p>
      <w:pPr>
        <w:pStyle w:val="PreformattedText"/>
        <w:bidi w:val="0"/>
        <w:spacing w:before="0" w:after="0"/>
        <w:jc w:val="left"/>
        <w:rPr/>
      </w:pPr>
      <w:r>
        <w:rPr/>
        <w:t>s6YasgyIbJ5RWJ9BFNFHp0R8sI3ErMFTHLHUTEcxhwQg+6IxGbFAJGNWrk1UTAOVmovPYpMwxsGhyN</w:t>
      </w:r>
    </w:p>
    <w:p>
      <w:pPr>
        <w:pStyle w:val="PreformattedText"/>
        <w:bidi w:val="0"/>
        <w:spacing w:before="0" w:after="0"/>
        <w:jc w:val="left"/>
        <w:rPr/>
      </w:pPr>
      <w:r>
        <w:rPr/>
        <w:t>7Oe7Riq6yxKMHs8KErInTaHhljUoh5uJNR5Bxnv6CGpEJo4gjMmcJKlCssS8iSe0XIAxidNkYMWQIk</w:t>
      </w:r>
    </w:p>
    <w:p>
      <w:pPr>
        <w:pStyle w:val="PreformattedText"/>
        <w:bidi w:val="0"/>
        <w:spacing w:before="0" w:after="0"/>
        <w:jc w:val="left"/>
        <w:rPr/>
      </w:pPr>
      <w:r>
        <w:rPr/>
        <w:t>VgyR7DIZLbp4VggnKYAjmL1mjeK34xSFJRIZogPJZuHABqzUETWyuZMCsaWIA7JbYOojEdZXeAQsEK</w:t>
      </w:r>
    </w:p>
    <w:p>
      <w:pPr>
        <w:pStyle w:val="PreformattedText"/>
        <w:bidi w:val="0"/>
        <w:spacing w:before="0" w:after="0"/>
        <w:jc w:val="left"/>
        <w:rPr/>
      </w:pPr>
      <w:r>
        <w:rPr/>
        <w:t>DA8Yl+Mt4g6+pWu/eE4WxIBwMqg3d5BlV/o4tv6ZCAAAg0JNzKHAKjAvxkm3P6852AB9hDvGzjeDlg</w:t>
      </w:r>
    </w:p>
    <w:p>
      <w:pPr>
        <w:pStyle w:val="PreformattedText"/>
        <w:bidi w:val="0"/>
        <w:spacing w:before="0" w:after="0"/>
        <w:jc w:val="left"/>
        <w:rPr/>
      </w:pPr>
      <w:r>
        <w:rPr/>
        <w:t>lgiWWc0B8mNAfUAfIJDUZEk69hYUEihw2ZIHFMkwJLp15IyY0ACgZIgZ9XjBlIAyTtAg6NneMYOrE2</w:t>
      </w:r>
    </w:p>
    <w:p>
      <w:pPr>
        <w:pStyle w:val="PreformattedText"/>
        <w:bidi w:val="0"/>
        <w:spacing w:before="0" w:after="0"/>
        <w:jc w:val="left"/>
        <w:rPr/>
      </w:pPr>
      <w:r>
        <w:rPr/>
        <w:t>c8RDYIoI+Folw06aDYXfcRlP0hJMRS019MAscrsNCbDi9gJMbG2kMUxhdxghKLITli+sjl0VsU1Sz0</w:t>
      </w:r>
    </w:p>
    <w:p>
      <w:pPr>
        <w:pStyle w:val="PreformattedText"/>
        <w:bidi w:val="0"/>
        <w:spacing w:before="0" w:after="0"/>
        <w:jc w:val="left"/>
        <w:rPr/>
      </w:pPr>
      <w:r>
        <w:rPr/>
        <w:t>DggT6HARlEWxJrAzsiJ+YBv5YdIOkp63qXGstFbnzafJmPWM6mmEWTMdODHgRhrkrAwEEryoqgcQZ9</w:t>
      </w:r>
    </w:p>
    <w:p>
      <w:pPr>
        <w:pStyle w:val="PreformattedText"/>
        <w:bidi w:val="0"/>
        <w:spacing w:before="0" w:after="0"/>
        <w:jc w:val="left"/>
        <w:rPr/>
      </w:pPr>
      <w:r>
        <w:rPr/>
        <w:t>FrIFmBK9SVeBVw0fE2yfbamFdEwcILv0vFIZlY5M+Lt2tZdTBCLRZAMO5Q7w43wZfNTR/Rl6pPkl2d</w:t>
      </w:r>
    </w:p>
    <w:p>
      <w:pPr>
        <w:pStyle w:val="PreformattedText"/>
        <w:bidi w:val="0"/>
        <w:spacing w:before="0" w:after="0"/>
        <w:jc w:val="left"/>
        <w:rPr/>
      </w:pPr>
      <w:r>
        <w:rPr/>
        <w:t>ETmvlvQxnciUvVi4ZxY6lrRTpQMduBMMKPLjJmTXTsYWRvvxMZ5VPOIOKGEkNT4zUwZqboTTpCqB1r</w:t>
      </w:r>
    </w:p>
    <w:p>
      <w:pPr>
        <w:pStyle w:val="PreformattedText"/>
        <w:bidi w:val="0"/>
        <w:spacing w:before="0" w:after="0"/>
        <w:jc w:val="left"/>
        <w:rPr/>
      </w:pPr>
      <w:r>
        <w:rPr/>
        <w:t>ExAFbA/Gj0TjCUhqoSkm8wxs0wQVVgRbcFSh5chJN6w6jLxanBuAIErg1hX6sduZMLKIkCGMmXrSKK</w:t>
      </w:r>
    </w:p>
    <w:p>
      <w:pPr>
        <w:pStyle w:val="PreformattedText"/>
        <w:bidi w:val="0"/>
        <w:spacing w:before="0" w:after="0"/>
        <w:jc w:val="left"/>
        <w:rPr/>
      </w:pPr>
      <w:r>
        <w:rPr/>
        <w:t>Q8LHvIcIE1KLG0ufBkWjuJGZ6AxFj1kXpcO8k9AvgXGBgSYz8WDU5q7MmFfL8yB92qKuMZDSvQBQQ8</w:t>
      </w:r>
    </w:p>
    <w:p>
      <w:pPr>
        <w:pStyle w:val="PreformattedText"/>
        <w:bidi w:val="0"/>
        <w:spacing w:before="0" w:after="0"/>
        <w:jc w:val="left"/>
        <w:rPr/>
      </w:pPr>
      <w:r>
        <w:rPr/>
        <w:t>QO82GYkM2UEC+2LSnvO4J6uEabttcNs5KEYk2fTdHozqQRN/W8IrJO3kJl7OG0h3P7eNHrURvw2RhK</w:t>
      </w:r>
    </w:p>
    <w:p>
      <w:pPr>
        <w:pStyle w:val="PreformattedText"/>
        <w:bidi w:val="0"/>
        <w:spacing w:before="0" w:after="0"/>
        <w:jc w:val="left"/>
        <w:rPr/>
      </w:pPr>
      <w:r>
        <w:rPr/>
        <w:t>zUiRFFgu34yIuQqWLCcN5ajeuMltKwZI0uPoq4nwLN0AmJKTExwvr/z++sHqM8WeHIJ9486yHjea/w</w:t>
      </w:r>
    </w:p>
    <w:p>
      <w:pPr>
        <w:pStyle w:val="PreformattedText"/>
        <w:bidi w:val="0"/>
        <w:spacing w:before="0" w:after="0"/>
        <w:jc w:val="left"/>
        <w:rPr/>
      </w:pPr>
      <w:r>
        <w:rPr/>
        <w:t>Dg/wDOePN+Qj85+v8AnLZyFLpy+fGJF5XUdzq4ML8m5GionU4xNGUNHJKca3m9N8O54HqPszgR39BY</w:t>
      </w:r>
    </w:p>
    <w:p>
      <w:pPr>
        <w:pStyle w:val="PreformattedText"/>
        <w:bidi w:val="0"/>
        <w:spacing w:before="0" w:after="0"/>
        <w:jc w:val="left"/>
        <w:rPr/>
      </w:pPr>
      <w:r>
        <w:rPr/>
        <w:t>nxj8GtR0LrhnBuwTJ8t6NVifcHW7Y6wiMZ/lfs46xTSXbw2NS5b5ACJ/xhGVlKHhO+dyfRyoiXmvwG</w:t>
      </w:r>
    </w:p>
    <w:p>
      <w:pPr>
        <w:pStyle w:val="PreformattedText"/>
        <w:bidi w:val="0"/>
        <w:spacing w:before="0" w:after="0"/>
        <w:jc w:val="left"/>
        <w:rPr/>
      </w:pPr>
      <w:r>
        <w:rPr/>
        <w:t>iftkSsNBd1sfeR9Bcdy8qJzPmMyVNR+eRlZjv8Su9ffFPpUuZrS7ydIIX0fftzgFn3j/mcphng0n4q</w:t>
      </w:r>
    </w:p>
    <w:p>
      <w:pPr>
        <w:pStyle w:val="PreformattedText"/>
        <w:bidi w:val="0"/>
        <w:spacing w:before="0" w:after="0"/>
        <w:jc w:val="left"/>
        <w:rPr/>
      </w:pPr>
      <w:r>
        <w:rPr/>
        <w:t>M+Hj3qL21nOAPjqojVsq082/kdx98r8e3HiMsvBir9+3/m3jn9+MiRq18nn6Ybj9/LNuthknRx/43/</w:t>
      </w:r>
    </w:p>
    <w:p>
      <w:pPr>
        <w:pStyle w:val="PreformattedText"/>
        <w:bidi w:val="0"/>
        <w:spacing w:before="0" w:after="0"/>
        <w:jc w:val="left"/>
        <w:rPr/>
      </w:pPr>
      <w:r>
        <w:rPr/>
        <w:t>vxinmhYEE7F6ufosQA7pZ5T4GsPYJmFc+qMAASSQfwc+MEIiWw69m6anA0+J3C8Rxyx+MrwATDWk3j</w:t>
      </w:r>
    </w:p>
    <w:p>
      <w:pPr>
        <w:pStyle w:val="PreformattedText"/>
        <w:bidi w:val="0"/>
        <w:spacing w:before="0" w:after="0"/>
        <w:jc w:val="left"/>
        <w:rPr/>
      </w:pPr>
      <w:r>
        <w:rPr/>
        <w:t>OmPtmKbIIxME4bNVmDIqJICBlzOBM0ML6H1zYRQrMtpwC3xjxzB7qG1plwrwTrLHDibsOHY6NirS6U</w:t>
      </w:r>
    </w:p>
    <w:p>
      <w:pPr>
        <w:pStyle w:val="PreformattedText"/>
        <w:bidi w:val="0"/>
        <w:spacing w:before="0" w:after="0"/>
        <w:jc w:val="left"/>
        <w:rPr/>
      </w:pPr>
      <w:r>
        <w:rPr/>
        <w:t>1kwUaRSR0jSgvxjwQucAltXLECRO+auMCT6rgyRiL7gA4WY1Y6yy4lJghWApKidMZb6iAt8Jk0LBN4</w:t>
      </w:r>
    </w:p>
    <w:p>
      <w:pPr>
        <w:pStyle w:val="PreformattedText"/>
        <w:bidi w:val="0"/>
        <w:spacing w:before="0" w:after="0"/>
        <w:jc w:val="left"/>
        <w:rPr/>
      </w:pPr>
      <w:r>
        <w:rPr/>
        <w:t>cCNuosyRFFKPNk6PPYvAHU3rdbGMjqVThtCgt64nNd1uusyXeYVZSEplDfSIERo0TkAACQ3wpoVSRY</w:t>
      </w:r>
    </w:p>
    <w:p>
      <w:pPr>
        <w:pStyle w:val="PreformattedText"/>
        <w:bidi w:val="0"/>
        <w:spacing w:before="0" w:after="0"/>
        <w:jc w:val="left"/>
        <w:rPr/>
      </w:pPr>
      <w:r>
        <w:rPr/>
        <w:t>vKOgxkVAjZ6m3rApjZ6YtUIkzh7ahGYY8LwJTGZXxSZWJqmlBcTVoaiF0bROzIoALcQAoCrT6c5aSH</w:t>
      </w:r>
    </w:p>
    <w:p>
      <w:pPr>
        <w:pStyle w:val="PreformattedText"/>
        <w:bidi w:val="0"/>
        <w:spacing w:before="0" w:after="0"/>
        <w:jc w:val="left"/>
        <w:rPr/>
      </w:pPr>
      <w:r>
        <w:rPr/>
        <w:t>7MxKbEHLhRNaswm1dOJhNwywEim9JNa8QlRQwiJ27tPzWBIgw65lOBmusc3QYzrIeUdZyFQShDsUzu</w:t>
      </w:r>
    </w:p>
    <w:p>
      <w:pPr>
        <w:pStyle w:val="PreformattedText"/>
        <w:bidi w:val="0"/>
        <w:spacing w:before="0" w:after="0"/>
        <w:jc w:val="left"/>
        <w:rPr/>
      </w:pPr>
      <w:r>
        <w:rPr/>
        <w:t>a7M3nX8EfzAFl5FGdIz57BHXILyWBFxJo3BGSYbyyzZXHbkR24xmSttIq+G/ixEAjdA6FQjCkkQMJM</w:t>
      </w:r>
    </w:p>
    <w:p>
      <w:pPr>
        <w:pStyle w:val="PreformattedText"/>
        <w:bidi w:val="0"/>
        <w:spacing w:before="0" w:after="0"/>
        <w:jc w:val="left"/>
        <w:rPr/>
      </w:pPr>
      <w:r>
        <w:rPr/>
        <w:t>ZpyxPY+MnEChYMO52LJxLQd0kjoL+M3wpQUOyPLXWUAsRzRd84UoQ4kTwBINnOI0SewnjnJB6uZ2be</w:t>
      </w:r>
    </w:p>
    <w:p>
      <w:pPr>
        <w:pStyle w:val="PreformattedText"/>
        <w:bidi w:val="0"/>
        <w:spacing w:before="0" w:after="0"/>
        <w:jc w:val="left"/>
        <w:rPr/>
      </w:pPr>
      <w:r>
        <w:rPr/>
        <w:t>xOOwyht1C4J0mWrWKgQ6b/ACc47xVufkAae8gnnnRMVp4TrWAVEkqDbTMXzDrIAAjZv7JdPvgj75KF</w:t>
      </w:r>
    </w:p>
    <w:p>
      <w:pPr>
        <w:pStyle w:val="PreformattedText"/>
        <w:bidi w:val="0"/>
        <w:spacing w:before="0" w:after="0"/>
        <w:jc w:val="left"/>
        <w:rPr/>
      </w:pPr>
      <w:r>
        <w:rPr/>
        <w:t>sgMFZHIQtdTrp1m8mqJaQDU1m2g0Dl4cu2UYTbJZnSPA+MCrK/J3voxO6ElMQKxNQuMKWzxJ7tFZgL</w:t>
      </w:r>
    </w:p>
    <w:p>
      <w:pPr>
        <w:pStyle w:val="PreformattedText"/>
        <w:bidi w:val="0"/>
        <w:spacing w:before="0" w:after="0"/>
        <w:jc w:val="left"/>
        <w:rPr/>
      </w:pPr>
      <w:r>
        <w:rPr/>
        <w:t>MC4dB1mC2JkjKgppNI6kkKusvAAeiPEJpBmcKJBhOqpfo1I2GStYyKtSBLY148FB1WbpZUHcjnL+kh</w:t>
      </w:r>
    </w:p>
    <w:p>
      <w:pPr>
        <w:pStyle w:val="PreformattedText"/>
        <w:bidi w:val="0"/>
        <w:spacing w:before="0" w:after="0"/>
        <w:jc w:val="left"/>
        <w:rPr/>
      </w:pPr>
      <w:r>
        <w:rPr/>
        <w:t>ECdHXvALQRDoQXE/SslgIP0XpROLEEiecnYh5zpAnBM24NWQjIapEVipQqciDtxskDTItBMeomBSJt</w:t>
      </w:r>
    </w:p>
    <w:p>
      <w:pPr>
        <w:pStyle w:val="PreformattedText"/>
        <w:bidi w:val="0"/>
        <w:spacing w:before="0" w:after="0"/>
        <w:jc w:val="left"/>
        <w:rPr/>
      </w:pPr>
      <w:r>
        <w:rPr/>
        <w:t>CFkCpAU7c4qrH6lA5q3I4FOiRwOiWpVPM5VuDcBnVAoOUMlSd20g5cfq+bPtAA5mgh5KrJ0p9FLpZ8</w:t>
      </w:r>
    </w:p>
    <w:p>
      <w:pPr>
        <w:pStyle w:val="PreformattedText"/>
        <w:bidi w:val="0"/>
        <w:spacing w:before="0" w:after="0"/>
        <w:jc w:val="left"/>
        <w:rPr/>
      </w:pPr>
      <w:r>
        <w:rPr/>
        <w:t>BqXjrASUr2A4Nhpy1YENpENJHnNt25AWRgNaZc6E3HTWPNJbyEoUN9UK0rZtYrWF4QVvxmwTqI6dfX</w:t>
      </w:r>
    </w:p>
    <w:p>
      <w:pPr>
        <w:pStyle w:val="PreformattedText"/>
        <w:bidi w:val="0"/>
        <w:spacing w:before="0" w:after="0"/>
        <w:jc w:val="left"/>
        <w:rPr/>
      </w:pPr>
      <w:r>
        <w:rPr/>
        <w:t>C2mhW6k4PmMOpkIqnwpDnWJPbU4AfeusNMvgNHEsz4kfO3Loy6N04r+kmXTciDF3BDDCKZALpIPMGY</w:t>
      </w:r>
    </w:p>
    <w:p>
      <w:pPr>
        <w:pStyle w:val="PreformattedText"/>
        <w:bidi w:val="0"/>
        <w:spacing w:before="0" w:after="0"/>
        <w:jc w:val="left"/>
        <w:rPr/>
      </w:pPr>
      <w:r>
        <w:rPr/>
        <w:t>Yunhf/IyMj/w4/8AwKev/bDDDHNMUfv4yFvKPTC29/OFCCz6F9vFZ3bpUJU+9ZOplTPI4pkwG1tyba</w:t>
      </w:r>
    </w:p>
    <w:p>
      <w:pPr>
        <w:pStyle w:val="PreformattedText"/>
        <w:bidi w:val="0"/>
        <w:spacing w:before="0" w:after="0"/>
        <w:jc w:val="left"/>
        <w:rPr/>
      </w:pPr>
      <w:r>
        <w:rPr/>
        <w:t>s4vLHCJ5D+UxvEm33kcPhnGLaOYWnhdYCwQ8BW8czmhrpifnyuEui1kYFrQxRjAokzqqteFkUYE5OX</w:t>
      </w:r>
    </w:p>
    <w:p>
      <w:pPr>
        <w:pStyle w:val="PreformattedText"/>
        <w:bidi w:val="0"/>
        <w:spacing w:before="0" w:after="0"/>
        <w:jc w:val="left"/>
        <w:rPr/>
      </w:pPr>
      <w:r>
        <w:rPr/>
        <w:t>qFNngjJKubh3C2HW2F2RfO2tLbC8Y5vgatNi7JwkY2Cee0jmcojyG99bOX1xg9ATHxebyLcLdh16iL</w:t>
      </w:r>
    </w:p>
    <w:p>
      <w:pPr>
        <w:pStyle w:val="PreformattedText"/>
        <w:bidi w:val="0"/>
        <w:spacing w:before="0" w:after="0"/>
        <w:jc w:val="left"/>
        <w:rPr/>
      </w:pPr>
      <w:r>
        <w:rPr/>
        <w:t>M48FmXbGq66z5iHW2+I489YK1PZdxye8DLbBYCdXEecQn3lOI9ecaGbWF9TfgxkDmqn9c59BMVesVd</w:t>
      </w:r>
    </w:p>
    <w:p>
      <w:pPr>
        <w:pStyle w:val="PreformattedText"/>
        <w:bidi w:val="0"/>
        <w:spacing w:before="0" w:after="0"/>
        <w:jc w:val="left"/>
        <w:rPr/>
      </w:pPr>
      <w:r>
        <w:rPr/>
        <w:t>5+TkDeW9719XLHUer9ZYKbP2PnPt2FcGWfGG/EXlj6dp4HjcYSXm1uNiPRrNLFXFkR08M/XNNNLaA5</w:t>
      </w:r>
    </w:p>
    <w:p>
      <w:pPr>
        <w:pStyle w:val="PreformattedText"/>
        <w:bidi w:val="0"/>
        <w:spacing w:before="0" w:after="0"/>
        <w:jc w:val="left"/>
        <w:rPr/>
      </w:pPr>
      <w:r>
        <w:rPr/>
        <w:t>O9rOCLcLwa3mw6yXBJNyEImdaY9ZJyhANNCTdDwmJTWAWYcmyMVCBNeNaRUyRkIdREdLzEub/QJGgs</w:t>
      </w:r>
    </w:p>
    <w:p>
      <w:pPr>
        <w:pStyle w:val="PreformattedText"/>
        <w:bidi w:val="0"/>
        <w:spacing w:before="0" w:after="0"/>
        <w:jc w:val="left"/>
        <w:rPr/>
      </w:pPr>
      <w:r>
        <w:rPr/>
        <w:t>6RjOnEeBRIXixiaqD4ohDyDOMrk3eIRDy8UwReNBCIDZbk4xAQRI/JbT6xPQAk20MMywczy0kECmN0</w:t>
      </w:r>
    </w:p>
    <w:p>
      <w:pPr>
        <w:pStyle w:val="PreformattedText"/>
        <w:bidi w:val="0"/>
        <w:spacing w:before="0" w:after="0"/>
        <w:jc w:val="left"/>
        <w:rPr/>
      </w:pPr>
      <w:r>
        <w:rPr/>
        <w:t>SUBXswkBBxoap1AfbIZNraAALxCrU4I4dtGJOG9iHhxFdnkNBy0MNsxHkNydLUY6ExIhwOw9H3iIwV</w:t>
      </w:r>
    </w:p>
    <w:p>
      <w:pPr>
        <w:pStyle w:val="PreformattedText"/>
        <w:bidi w:val="0"/>
        <w:spacing w:before="0" w:after="0"/>
        <w:jc w:val="left"/>
        <w:rPr/>
      </w:pPr>
      <w:r>
        <w:rPr/>
        <w:t>uTBADcfmsmR6FhBBo+KUcdA+QZ7LPOmFDFFkQxGEJWKZc6KvukIyPJCndKoRRSSXHetC0x0Ed5DJrA</w:t>
      </w:r>
    </w:p>
    <w:p>
      <w:pPr>
        <w:pStyle w:val="PreformattedText"/>
        <w:bidi w:val="0"/>
        <w:spacing w:before="0" w:after="0"/>
        <w:jc w:val="left"/>
        <w:rPr/>
      </w:pPr>
      <w:r>
        <w:rPr/>
        <w:t>FJSgEikFpb1g3yj3Z638DCYHOLgM2cogcbkmXJHm8vZVeMl3hJCBGMWphATywRI6LBCZAhtrbyIheX</w:t>
      </w:r>
    </w:p>
    <w:p>
      <w:pPr>
        <w:pStyle w:val="PreformattedText"/>
        <w:bidi w:val="0"/>
        <w:spacing w:before="0" w:after="0"/>
        <w:jc w:val="left"/>
        <w:rPr/>
      </w:pPr>
      <w:r>
        <w:rPr/>
        <w:t>+AAbkeTeOkUJQjoUQmOaYSYOSRGtrvQ8w5WYjnqQKyGnVbwDkb0KI4JC4nW8DO2BJ2JWa0+cVmkCTL</w:t>
      </w:r>
    </w:p>
    <w:p>
      <w:pPr>
        <w:pStyle w:val="PreformattedText"/>
        <w:bidi w:val="0"/>
        <w:spacing w:before="0" w:after="0"/>
        <w:jc w:val="left"/>
        <w:rPr/>
      </w:pPr>
      <w:r>
        <w:rPr/>
        <w:t>c3hYgUXvIA0FD2GIYUeIFMo7OF1zhwStCcMUmAdTF5MGUiyGotbg7EbnJTFROcnRCSmzWkahZxms0U</w:t>
      </w:r>
    </w:p>
    <w:p>
      <w:pPr>
        <w:pStyle w:val="PreformattedText"/>
        <w:bidi w:val="0"/>
        <w:spacing w:before="0" w:after="0"/>
        <w:jc w:val="left"/>
        <w:rPr/>
      </w:pPr>
      <w:r>
        <w:rPr/>
        <w:t>5LlhEfTeIwbbF2txSc3AYhaqvPlBksHlaD+l53iTTBt3NMx1cawOCvJ1y9VYE326nlUe1eJjEcg0op</w:t>
      </w:r>
    </w:p>
    <w:p>
      <w:pPr>
        <w:pStyle w:val="PreformattedText"/>
        <w:bidi w:val="0"/>
        <w:spacing w:before="0" w:after="0"/>
        <w:jc w:val="left"/>
        <w:rPr/>
      </w:pPr>
      <w:r>
        <w:rPr/>
        <w:t>jOU4TMgiEWnVffAGUkoD6TuT1WA4nR4ErfbFoiSyWsNFzAlkVLoCSF48JTjJL9QxMmmphg0mMspcQM</w:t>
      </w:r>
    </w:p>
    <w:p>
      <w:pPr>
        <w:pStyle w:val="PreformattedText"/>
        <w:bidi w:val="0"/>
        <w:spacing w:before="0" w:after="0"/>
        <w:jc w:val="left"/>
        <w:rPr/>
      </w:pPr>
      <w:r>
        <w:rPr/>
        <w:t>tq0YhAWTB4LbgwrOLejYjMkH0yartFZiLmxKoLWHiVt0qqrUxFUwEmiPJR4wlpyVZW+IXdEkw2ZsF3</w:t>
      </w:r>
    </w:p>
    <w:p>
      <w:pPr>
        <w:pStyle w:val="PreformattedText"/>
        <w:bidi w:val="0"/>
        <w:spacing w:before="0" w:after="0"/>
        <w:jc w:val="left"/>
        <w:rPr/>
      </w:pPr>
      <w:r>
        <w:rPr/>
        <w:t>gexEHKJvElDnle/RfoCO8OP8Yl9EL7K5cwptOS5pg8MipImEtot6jYo7xpPAQJl14j7OUxzyZSCdn1</w:t>
      </w:r>
    </w:p>
    <w:p>
      <w:pPr>
        <w:pStyle w:val="PreformattedText"/>
        <w:bidi w:val="0"/>
        <w:spacing w:before="0" w:after="0"/>
        <w:jc w:val="left"/>
        <w:rPr/>
      </w:pPr>
      <w:r>
        <w:rPr/>
        <w:t>EYIya71/QT0S0XGbGYVpdyE2gbZtmxFEugrD6sSGQuSKsXwEkKrN8C80uRwfRTDRyTtE7V95WceGm9</w:t>
      </w:r>
    </w:p>
    <w:p>
      <w:pPr>
        <w:pStyle w:val="PreformattedText"/>
        <w:bidi w:val="0"/>
        <w:spacing w:before="0" w:after="0"/>
        <w:jc w:val="left"/>
        <w:rPr/>
      </w:pPr>
      <w:r>
        <w:rPr/>
        <w:t>n0ESRVXnQBriMzpA4Q4SD1zKaWZ4EI8MSlkMhpOiA4Mxksj5kpewWG8qyRBdWwt74zgMBmpqZHSMG5</w:t>
      </w:r>
    </w:p>
    <w:p>
      <w:pPr>
        <w:pStyle w:val="PreformattedText"/>
        <w:bidi w:val="0"/>
        <w:spacing w:before="0" w:after="0"/>
        <w:jc w:val="left"/>
        <w:rPr/>
      </w:pPr>
      <w:r>
        <w:rPr/>
        <w:t>nrNYXYgXxlx4okk1EEnFpxm6Z1qaI0jzReSgDscQHOvJlQZDE0wLnK05p7K9LJrVCTc4xaZ6ZNB+XE</w:t>
      </w:r>
    </w:p>
    <w:p>
      <w:pPr>
        <w:pStyle w:val="PreformattedText"/>
        <w:bidi w:val="0"/>
        <w:spacing w:before="0" w:after="0"/>
        <w:jc w:val="left"/>
        <w:rPr/>
      </w:pPr>
      <w:r>
        <w:rPr/>
        <w:t>0Sx92vIcuDx5GKylJMBEfnEKbfb15yfSI4WRUyTCOKUSY1hXWCQ3H/AMnKMv8A36Z04HWRhhj/AOHB</w:t>
      </w:r>
    </w:p>
    <w:p>
      <w:pPr>
        <w:pStyle w:val="PreformattedText"/>
        <w:bidi w:val="0"/>
        <w:spacing w:before="0" w:after="0"/>
        <w:jc w:val="left"/>
        <w:rPr/>
      </w:pPr>
      <w:r>
        <w:rPr/>
        <w:t>kH7WUQfnxzHeC0eI9409Kz5h/qskG69QbfNvlnz6yK6I84RBoHp82TkAbNvST9QiM+VuIlhqPMZAp9</w:t>
      </w:r>
    </w:p>
    <w:p>
      <w:pPr>
        <w:pStyle w:val="PreformattedText"/>
        <w:bidi w:val="0"/>
        <w:spacing w:before="0" w:after="0"/>
        <w:jc w:val="left"/>
        <w:rPr/>
      </w:pPr>
      <w:r>
        <w:rPr/>
        <w:t>ot+J5vFI3YoFH8VhJiHAZuOF0/nHLOKhu25lKZD1I4jfExzN5DaJ0GvHB/eLCjWxIeaprq82lxB4bX</w:t>
      </w:r>
    </w:p>
    <w:p>
      <w:pPr>
        <w:pStyle w:val="PreformattedText"/>
        <w:bidi w:val="0"/>
        <w:spacing w:before="0" w:after="0"/>
        <w:jc w:val="left"/>
        <w:rPr/>
      </w:pPr>
      <w:r>
        <w:rPr/>
        <w:t>M6h+cBzipY7SXyp9MI4eTV6jyZqKCOz5fUYmDEyU3D9ffzk4DrjUyh+HHWcRzQAuDR4kN943Dd7iuL</w:t>
      </w:r>
    </w:p>
    <w:p>
      <w:pPr>
        <w:pStyle w:val="PreformattedText"/>
        <w:bidi w:val="0"/>
        <w:spacing w:before="0" w:after="0"/>
        <w:jc w:val="left"/>
        <w:rPr/>
      </w:pPr>
      <w:r>
        <w:rPr/>
        <w:t>l4jAlKf0R4xaaH3P1u3eSmIq0Ab1Faxcv2P0yYztuCtUGS28N5XleOvRz8j59GKGvXwGrN5E/qfSu3</w:t>
      </w:r>
    </w:p>
    <w:p>
      <w:pPr>
        <w:pStyle w:val="PreformattedText"/>
        <w:bidi w:val="0"/>
        <w:spacing w:before="0" w:after="0"/>
        <w:jc w:val="left"/>
        <w:rPr/>
      </w:pPr>
      <w:r>
        <w:rPr/>
        <w:t>PpX0w/HLOY/d/TD2d/vvOYGGMu2ISm4MBQEr16fc1xiwUw4LIaKbXyrj6RTrwUXiytAYKZRyg1LId7</w:t>
      </w:r>
    </w:p>
    <w:p>
      <w:pPr>
        <w:pStyle w:val="PreformattedText"/>
        <w:bidi w:val="0"/>
        <w:spacing w:before="0" w:after="0"/>
        <w:jc w:val="left"/>
        <w:rPr/>
      </w:pPr>
      <w:r>
        <w:rPr/>
        <w:t>xMy2zxuio849P3v15MNiAGSV6iZlMe+yQHoVyaEQwJaOIJNsySOzjAYiC0Mkyt/wAszljAdy3wD3v4</w:t>
      </w:r>
    </w:p>
    <w:p>
      <w:pPr>
        <w:pStyle w:val="PreformattedText"/>
        <w:bidi w:val="0"/>
        <w:spacing w:before="0" w:after="0"/>
        <w:jc w:val="left"/>
        <w:rPr/>
      </w:pPr>
      <w:r>
        <w:rPr/>
        <w:t>wSlAzpBwKQX4y5EHCRMJXB9TE37JV+EhJOeLx0hG5sH3ReJvEpW4r5OawxaUFzBeTa3QcwZEvgxsBB</w:t>
      </w:r>
    </w:p>
    <w:p>
      <w:pPr>
        <w:pStyle w:val="PreformattedText"/>
        <w:bidi w:val="0"/>
        <w:spacing w:before="0" w:after="0"/>
        <w:jc w:val="left"/>
        <w:rPr/>
      </w:pPr>
      <w:r>
        <w:rPr/>
        <w:t>HS5Bhzo8IynGTBBLwYw9JUgZCRZXWMXl41mm7ggmdJkcjg0SiHdBFQMNcbnTmvcCrWuMsN8eEBp5DG</w:t>
      </w:r>
    </w:p>
    <w:p>
      <w:pPr>
        <w:pStyle w:val="PreformattedText"/>
        <w:bidi w:val="0"/>
        <w:spacing w:before="0" w:after="0"/>
        <w:jc w:val="left"/>
        <w:rPr/>
      </w:pPr>
      <w:r>
        <w:rPr/>
        <w:t>ABJDXZNnoY3Tq0SyMRibGylKTKklNTAI/m2ryA5xSMG6ADAtayFPtlgIbUS1zNxE2AmAQozlRmAJhT</w:t>
      </w:r>
    </w:p>
    <w:p>
      <w:pPr>
        <w:pStyle w:val="PreformattedText"/>
        <w:bidi w:val="0"/>
        <w:spacing w:before="0" w:after="0"/>
        <w:jc w:val="left"/>
        <w:rPr/>
      </w:pPr>
      <w:r>
        <w:rPr/>
        <w:t>4kZOotEjKIenKIYyAkYQIGy6C+s4oNot/FCHeWZ84wqKiIFskAkGL2kwZcmyQBVqNZMmRF0o6q7LnI</w:t>
      </w:r>
    </w:p>
    <w:p>
      <w:pPr>
        <w:pStyle w:val="PreformattedText"/>
        <w:bidi w:val="0"/>
        <w:spacing w:before="0" w:after="0"/>
        <w:jc w:val="left"/>
        <w:rPr/>
      </w:pPr>
      <w:r>
        <w:rPr/>
        <w:t>n6JWSTM6c4qKmrLFuXPrJSoAMGo2WN7vB0pkkJeYOsDZjAJWGAkYIb8OH5xkoQqyyRAGx3eANWOlAq</w:t>
      </w:r>
    </w:p>
    <w:p>
      <w:pPr>
        <w:pStyle w:val="PreformattedText"/>
        <w:bidi w:val="0"/>
        <w:spacing w:before="0" w:after="0"/>
        <w:jc w:val="left"/>
        <w:rPr/>
      </w:pPr>
      <w:r>
        <w:rPr/>
        <w:t>N/ZZEmHYq0FTuSWOaWiRJLAah/zBRIMwlZaQHBq8SwJDFEGlQaqTASQCYWcSMlhc4ZQxY8cLdDjJIF</w:t>
      </w:r>
    </w:p>
    <w:p>
      <w:pPr>
        <w:pStyle w:val="PreformattedText"/>
        <w:bidi w:val="0"/>
        <w:spacing w:before="0" w:after="0"/>
        <w:jc w:val="left"/>
        <w:rPr/>
      </w:pPr>
      <w:r>
        <w:rPr/>
        <w:t>yq0LiGiq8Z35EySWkkVNx1jCLoZ0ls9PW80lU6UG0DY5RirVJkl56KmMOgMUmDlG/DieU2NhO8g+MS</w:t>
      </w:r>
    </w:p>
    <w:p>
      <w:pPr>
        <w:pStyle w:val="PreformattedText"/>
        <w:bidi w:val="0"/>
        <w:spacing w:before="0" w:after="0"/>
        <w:jc w:val="left"/>
        <w:rPr/>
      </w:pPr>
      <w:r>
        <w:rPr/>
        <w:t>FQDaoiGusT4BbWViebnWusaCkENCX7DGZIApYZ39h9Mcwwdt0PIA+7JzlMJu7T0G3eGGwbdcrL0Lc9</w:t>
      </w:r>
    </w:p>
    <w:p>
      <w:pPr>
        <w:pStyle w:val="PreformattedText"/>
        <w:bidi w:val="0"/>
        <w:spacing w:before="0" w:after="0"/>
        <w:jc w:val="left"/>
        <w:rPr/>
      </w:pPr>
      <w:r>
        <w:rPr/>
        <w:t>Y98nr7AdiR8smViWKhFTpE4efHGyNgAsNdrluhJhwBXBFNbyVAZ2EEr0FrkaGALOWjWOQrTRN5OHZE</w:t>
      </w:r>
    </w:p>
    <w:p>
      <w:pPr>
        <w:pStyle w:val="PreformattedText"/>
        <w:bidi w:val="0"/>
        <w:spacing w:before="0" w:after="0"/>
        <w:jc w:val="left"/>
        <w:rPr/>
      </w:pPr>
      <w:r>
        <w:rPr/>
        <w:t>O76W22LkiyYl5h4jDcs6853AB1+DeJtwbdYDMi5r5B4QtIXARhkd7Lzgfv1wkHcmcicbmGKjiihcHK</w:t>
      </w:r>
    </w:p>
    <w:p>
      <w:pPr>
        <w:pStyle w:val="PreformattedText"/>
        <w:bidi w:val="0"/>
        <w:spacing w:before="0" w:after="0"/>
        <w:jc w:val="left"/>
        <w:rPr/>
      </w:pPr>
      <w:r>
        <w:rPr/>
        <w:t>uXODA0M4iMS/T80pR6rtZhCwDjLwcWZsc1wpLgxNgyTUG81du2bhNE6hknBykKBIjpySNZxLtAJ7wo</w:t>
      </w:r>
    </w:p>
    <w:p>
      <w:pPr>
        <w:pStyle w:val="PreformattedText"/>
        <w:bidi w:val="0"/>
        <w:spacing w:before="0" w:after="0"/>
        <w:jc w:val="left"/>
        <w:rPr/>
      </w:pPr>
      <w:r>
        <w:rPr/>
        <w:t>B4vETBH0PAhMHGEPYdC6vCiPhyYN5Xc8A9PGk5PwpMMX4aQi4t6N5xIESy2HWDQCag2cw9zxl2FeB2</w:t>
      </w:r>
    </w:p>
    <w:p>
      <w:pPr>
        <w:pStyle w:val="PreformattedText"/>
        <w:bidi w:val="0"/>
        <w:spacing w:before="0" w:after="0"/>
        <w:jc w:val="left"/>
        <w:rPr/>
      </w:pPr>
      <w:r>
        <w:rPr/>
        <w:t>Qb29C8vmJII9XvvJ1hZGDFkBqnkwgW6/0hh/F5bxjJ0NuwBAKuRADHxDwWcZ0Ek7oFlieMoQNl8fBk</w:t>
      </w:r>
    </w:p>
    <w:p>
      <w:pPr>
        <w:pStyle w:val="PreformattedText"/>
        <w:bidi w:val="0"/>
        <w:spacing w:before="0" w:after="0"/>
        <w:jc w:val="left"/>
        <w:rPr/>
      </w:pPr>
      <w:r>
        <w:rPr/>
        <w:t>FbZr6+esukQ35j+3BUTIt2BNM40C23JQUFMcg4bxpQ41Q5Hp/+EwZA/wBZXgZH7zhkf+aZM4Mme/pl</w:t>
      </w:r>
    </w:p>
    <w:p>
      <w:pPr>
        <w:pStyle w:val="PreformattedText"/>
        <w:bidi w:val="0"/>
        <w:spacing w:before="0" w:after="0"/>
        <w:jc w:val="left"/>
        <w:rPr/>
      </w:pPr>
      <w:r>
        <w:rPr/>
        <w:t>lvVx43iqMMr6O34yVqfN/IY6oT5ifXmnJRZZ1UO4rDO+HjX20Z9wEPg/DgWS13fT9PvhGrH1Bq/5w0</w:t>
      </w:r>
    </w:p>
    <w:p>
      <w:pPr>
        <w:pStyle w:val="PreformattedText"/>
        <w:bidi w:val="0"/>
        <w:spacing w:before="0" w:after="0"/>
        <w:jc w:val="left"/>
        <w:rPr/>
      </w:pPr>
      <w:r>
        <w:rPr/>
        <w:t>r+oXf5+mTr8hFQvTbiqA4WGk5BrZXOV0SxrlWzxOIS6F6AVBzOnnH2BIGAQVJMbXChAxHFMefbCWb1</w:t>
      </w:r>
    </w:p>
    <w:p>
      <w:pPr>
        <w:pStyle w:val="PreformattedText"/>
        <w:bidi w:val="0"/>
        <w:spacing w:before="0" w:after="0"/>
        <w:jc w:val="left"/>
        <w:rPr/>
      </w:pPr>
      <w:r>
        <w:rPr/>
        <w:t>YiOBusaUPctedkxkrwxPCtVzOSqJcOlb4AxCE+H1+5GDWyGCGp+Zj74I9Ei/PN/feClQgSh/HZznf9</w:t>
      </w:r>
    </w:p>
    <w:p>
      <w:pPr>
        <w:pStyle w:val="PreformattedText"/>
        <w:bidi w:val="0"/>
        <w:spacing w:before="0" w:after="0"/>
        <w:jc w:val="left"/>
        <w:rPr/>
      </w:pPr>
      <w:r>
        <w:rPr/>
        <w:t>OC3zg6J5JD2ya/GJ4uLviPENRl9zA8736w7V1lJeU5s8j/AMy3sy59z8vdUyKuLE/iOYyb094fvxkV</w:t>
      </w:r>
    </w:p>
    <w:p>
      <w:pPr>
        <w:pStyle w:val="PreformattedText"/>
        <w:bidi w:val="0"/>
        <w:spacing w:before="0" w:after="0"/>
        <w:jc w:val="left"/>
        <w:rPr/>
      </w:pPr>
      <w:r>
        <w:rPr/>
        <w:t>mjDFe12/vqccX4CtHyuKSVviJsK8HbnHoPKTO+23mpF4Kx71PdYUwaeHmEnhDzgHNeW49+80499QeF</w:t>
      </w:r>
    </w:p>
    <w:p>
      <w:pPr>
        <w:pStyle w:val="PreformattedText"/>
        <w:bidi w:val="0"/>
        <w:spacing w:before="0" w:after="0"/>
        <w:jc w:val="left"/>
        <w:rPr/>
      </w:pPr>
      <w:r>
        <w:rPr/>
        <w:t>bw+RlJP0ScRkbchRrsHxzUN8ZyCBNeQ5k7WnF3aXdamrQ1O9OMgUnGhSa8sEHEZIdjYxow9D6MiZQ4</w:t>
      </w:r>
    </w:p>
    <w:p>
      <w:pPr>
        <w:pStyle w:val="PreformattedText"/>
        <w:bidi w:val="0"/>
        <w:spacing w:before="0" w:after="0"/>
        <w:jc w:val="left"/>
        <w:rPr/>
      </w:pPr>
      <w:r>
        <w:rPr/>
        <w:t>6zj5CnK002+d5alrBM60npkBNykPTeaZTttcHkNvmGO2FIKIEPx13JV6gxdDpdRQpzbRi0DACRvXdE</w:t>
      </w:r>
    </w:p>
    <w:p>
      <w:pPr>
        <w:pStyle w:val="PreformattedText"/>
        <w:bidi w:val="0"/>
        <w:spacing w:before="0" w:after="0"/>
        <w:jc w:val="left"/>
        <w:rPr/>
      </w:pPr>
      <w:r>
        <w:rPr/>
        <w:t>Z2LVZ5vcy2+mTFQkgS9i2vfnhihrBtVsupIBhKLopZgCuIEb4nRz59LnVXpqAXDZnuA4V05PrEmGr3</w:t>
      </w:r>
    </w:p>
    <w:p>
      <w:pPr>
        <w:pStyle w:val="PreformattedText"/>
        <w:bidi w:val="0"/>
        <w:spacing w:before="0" w:after="0"/>
        <w:jc w:val="left"/>
        <w:rPr/>
      </w:pPr>
      <w:r>
        <w:rPr/>
        <w:t>IxmaF8SUWMaM6Ft4sMh5IqXKwzQcWbgN0RklhwMSr9JEKcEqRfRkLr4t0FYAkl7Si0lPa7JzXjRlQz</w:t>
      </w:r>
    </w:p>
    <w:p>
      <w:pPr>
        <w:pStyle w:val="PreformattedText"/>
        <w:bidi w:val="0"/>
        <w:spacing w:before="0" w:after="0"/>
        <w:jc w:val="left"/>
        <w:rPr/>
      </w:pPr>
      <w:r>
        <w:rPr/>
        <w:t>qOFA8yYUGYYaNISbgNMuU5KEAeAkFCmF5YQnAb5avgIdxlg5Q4XjoYwMnbAUHaIimUInxg0IkjyAWx</w:t>
      </w:r>
    </w:p>
    <w:p>
      <w:pPr>
        <w:pStyle w:val="PreformattedText"/>
        <w:bidi w:val="0"/>
        <w:spacing w:before="0" w:after="0"/>
        <w:jc w:val="left"/>
        <w:rPr/>
      </w:pPr>
      <w:r>
        <w:rPr/>
        <w:t>HCDIoilnREkSe8r2AGkUrKg9lw6w1ODO1KEKz4Tzk46RSAsKT0O7DDkJgEyiaD2nLxkNZAS2Io2Lmd</w:t>
      </w:r>
    </w:p>
    <w:p>
      <w:pPr>
        <w:pStyle w:val="PreformattedText"/>
        <w:bidi w:val="0"/>
        <w:spacing w:before="0" w:after="0"/>
        <w:jc w:val="left"/>
        <w:rPr/>
      </w:pPr>
      <w:r>
        <w:rPr/>
        <w:t>uTAyAkeAKnE4u+Uh2C1oY95oWUCNqk87NQyxRQzhIjYNzzkYskALMpjjMl4CQgxYmdDt/mAViNEfS4</w:t>
      </w:r>
    </w:p>
    <w:p>
      <w:pPr>
        <w:pStyle w:val="PreformattedText"/>
        <w:bidi w:val="0"/>
        <w:spacing w:before="0" w:after="0"/>
        <w:jc w:val="left"/>
        <w:rPr/>
      </w:pPr>
      <w:r>
        <w:rPr/>
        <w:t>nxiCSCV7SbubwkYHMHZwbkYIE5E5e2p6ORo6ZdhMBy+kZWI4G9606wpjZQkcJV5d5Y2VLEeR2HBVag</w:t>
      </w:r>
    </w:p>
    <w:p>
      <w:pPr>
        <w:pStyle w:val="PreformattedText"/>
        <w:bidi w:val="0"/>
        <w:spacing w:before="0" w:after="0"/>
        <w:jc w:val="left"/>
        <w:rPr/>
      </w:pPr>
      <w:r>
        <w:rPr/>
        <w:t>7XWwbrE4ZkQzHwNnlgDUKUJJYahb8mTXG0VtWF6hM9ZPaVqF7Xg/xnjgCNgGxa+MTmv72JOjby5Mvi</w:t>
      </w:r>
    </w:p>
    <w:p>
      <w:pPr>
        <w:pStyle w:val="PreformattedText"/>
        <w:bidi w:val="0"/>
        <w:spacing w:before="0" w:after="0"/>
        <w:jc w:val="left"/>
        <w:rPr/>
      </w:pPr>
      <w:r>
        <w:rPr/>
        <w:t>B0Nd/kkVk5U7ZGOcUbBMZAxUMAJmekbDGPqkYgssOKJRxPfW7stSXR0CYylNstGQRAcDxRlBJDgROx</w:t>
      </w:r>
    </w:p>
    <w:p>
      <w:pPr>
        <w:pStyle w:val="PreformattedText"/>
        <w:bidi w:val="0"/>
        <w:spacing w:before="0" w:after="0"/>
        <w:jc w:val="left"/>
        <w:rPr/>
      </w:pPr>
      <w:r>
        <w:rPr/>
        <w:t>KHsxYOZBENc0EjSYvJwkRQ0Fi+XWb9RZ4h2XwUOMRZXHTGTRcjEbQyAUOmnpKgcBw700Xd4EjpLBqT</w:t>
      </w:r>
    </w:p>
    <w:p>
      <w:pPr>
        <w:pStyle w:val="PreformattedText"/>
        <w:bidi w:val="0"/>
        <w:spacing w:before="0" w:after="0"/>
        <w:jc w:val="left"/>
        <w:rPr/>
      </w:pPr>
      <w:r>
        <w:rPr/>
        <w:t>1NdneryUMUeAFpqMI4VNuAkWhm0o5sUAJnAPkylo9w0Vh84Lw31AOkETpvG0Acbp/prgxCetqMxHhI</w:t>
      </w:r>
    </w:p>
    <w:p>
      <w:pPr>
        <w:pStyle w:val="PreformattedText"/>
        <w:bidi w:val="0"/>
        <w:spacing w:before="0" w:after="0"/>
        <w:jc w:val="left"/>
        <w:rPr/>
      </w:pPr>
      <w:r>
        <w:rPr/>
        <w:t>8FxKGuIc4mIb0nLGGRJ4pfAgMz5yeFMFMOxZVxbvJtKskMMarpwJAQCh45U85BXwcvf3VmwxJw5Kv4</w:t>
      </w:r>
    </w:p>
    <w:p>
      <w:pPr>
        <w:pStyle w:val="PreformattedText"/>
        <w:bidi w:val="0"/>
        <w:spacing w:before="0" w:after="0"/>
        <w:jc w:val="left"/>
        <w:rPr/>
      </w:pPr>
      <w:r>
        <w:rPr/>
        <w:t>x5Db4HWaw2NwXbz4ctHjfE39nLvyNfpOBJps7jqehwCYixXlLnyw+Gn/ALgwiFzBNPeWElnd8eO8iV</w:t>
      </w:r>
    </w:p>
    <w:p>
      <w:pPr>
        <w:pStyle w:val="PreformattedText"/>
        <w:bidi w:val="0"/>
        <w:spacing w:before="0" w:after="0"/>
        <w:jc w:val="left"/>
        <w:rPr/>
      </w:pPr>
      <w:r>
        <w:rPr/>
        <w:t>7HwP4esMj4/plMGdsR/wCnHN8d5p/7ODk5o58IcgEe52/7GKiXmjWK3PaK+0ma5vv149fjC1p1Hd4X</w:t>
      </w:r>
    </w:p>
    <w:p>
      <w:pPr>
        <w:pStyle w:val="PreformattedText"/>
        <w:bidi w:val="0"/>
        <w:spacing w:before="0" w:after="0"/>
        <w:jc w:val="left"/>
        <w:rPr/>
      </w:pPr>
      <w:r>
        <w:rPr/>
        <w:t>ICEzH8ORZhrrv845Yh8RWzA7g543ffEZHAGuNLqfnnApSpdwdy3L85MSAl+IRM7mayGg7qFtSnBeSK</w:t>
      </w:r>
    </w:p>
    <w:p>
      <w:pPr>
        <w:pStyle w:val="PreformattedText"/>
        <w:bidi w:val="0"/>
        <w:spacing w:before="0" w:after="0"/>
        <w:jc w:val="left"/>
        <w:rPr/>
      </w:pPr>
      <w:r>
        <w:rPr/>
        <w:t>fC2OprJFcl1fBLgtCcKWDgpEvWEwYYt9vDbePBImonw16/OEgdOxmePdzlnzMsODyS4PBdDPnj0d5F</w:t>
      </w:r>
    </w:p>
    <w:p>
      <w:pPr>
        <w:pStyle w:val="PreformattedText"/>
        <w:bidi w:val="0"/>
        <w:spacing w:before="0" w:after="0"/>
        <w:jc w:val="left"/>
        <w:rPr/>
      </w:pPr>
      <w:r>
        <w:rPr/>
        <w:t>qPHjiTButVXjnpvGY6Kde7bmXBfT+DoSy/jKSxuRd99zitR7deXgyBpphDftkxFbItf3PL84fpH2Ky</w:t>
      </w:r>
    </w:p>
    <w:p>
      <w:pPr>
        <w:pStyle w:val="PreformattedText"/>
        <w:bidi w:val="0"/>
        <w:spacing w:before="0" w:after="0"/>
        <w:jc w:val="left"/>
        <w:rPr/>
      </w:pPr>
      <w:r>
        <w:rPr/>
        <w:t>QLyjjPzv33kxlP7WTnyoeD+Dl5eZmoIfwYj6TXP64fR3OESNR/zfecGwgdx6pufBjcVyooccqXHeQD</w:t>
      </w:r>
    </w:p>
    <w:p>
      <w:pPr>
        <w:pStyle w:val="PreformattedText"/>
        <w:bidi w:val="0"/>
        <w:spacing w:before="0" w:after="0"/>
        <w:jc w:val="left"/>
        <w:rPr/>
      </w:pPr>
      <w:r>
        <w:rPr/>
        <w:t>1Al1RAs0YoPBmm+WXMHvHgbQbiU6/GObIdUQVs7CbjLJUSRYdhpwijDZIiK0fLbUush5hnlw2dn+M8</w:t>
      </w:r>
    </w:p>
    <w:p>
      <w:pPr>
        <w:pStyle w:val="PreformattedText"/>
        <w:bidi w:val="0"/>
        <w:spacing w:before="0" w:after="0"/>
        <w:jc w:val="left"/>
        <w:rPr/>
      </w:pPr>
      <w:r>
        <w:rPr/>
        <w:t>NAyMp5gt5sGRAgXXYDl4yQCHWeUMmpXHJkRwBAXCDiGXTO4xXgTZMNCly64CYkmaWtKeDDl2eOMn5H</w:t>
      </w:r>
    </w:p>
    <w:p>
      <w:pPr>
        <w:pStyle w:val="PreformattedText"/>
        <w:bidi w:val="0"/>
        <w:spacing w:before="0" w:after="0"/>
        <w:jc w:val="left"/>
        <w:rPr/>
      </w:pPr>
      <w:r>
        <w:rPr/>
        <w:t>lxxnRNBQyWdv5MZ8uD82UuUligCVTJYnoPeFXVT5lIW8nTY6xZo0mUqRBN0YnwpjQCEsJ1DSLSObxg</w:t>
      </w:r>
    </w:p>
    <w:p>
      <w:pPr>
        <w:pStyle w:val="PreformattedText"/>
        <w:bidi w:val="0"/>
        <w:spacing w:before="0" w:after="0"/>
        <w:jc w:val="left"/>
        <w:rPr/>
      </w:pPr>
      <w:r>
        <w:rPr/>
        <w:t>GWx00KNfUL7zZjrhEFnWXm/GQJqSSVC4OSswC0HxQcQ3r7pAZtiILwUIIykWIBeG3rAbfYdYSUUFwd</w:t>
      </w:r>
    </w:p>
    <w:p>
      <w:pPr>
        <w:pStyle w:val="PreformattedText"/>
        <w:bidi w:val="0"/>
        <w:spacing w:before="0" w:after="0"/>
        <w:jc w:val="left"/>
        <w:rPr/>
      </w:pPr>
      <w:r>
        <w:rPr/>
        <w:t>bB6MomMz1PsAef4vIVeH5MB0FSA3jzk7OTyXoh9rJDgaZRB6klrOJXlEGFojka6dVzmopcMUD2GlWo</w:t>
      </w:r>
    </w:p>
    <w:p>
      <w:pPr>
        <w:pStyle w:val="PreformattedText"/>
        <w:bidi w:val="0"/>
        <w:spacing w:before="0" w:after="0"/>
        <w:jc w:val="left"/>
        <w:rPr/>
      </w:pPr>
      <w:r>
        <w:rPr/>
        <w:t>rgmcSxAbrIQI0ZIwSaBiw2ER10hfnIXzNHHGjy32RkVBIFlTpScww5BnqAnxzbHGSMqhwE0g7DTKWk</w:t>
      </w:r>
    </w:p>
    <w:p>
      <w:pPr>
        <w:pStyle w:val="PreformattedText"/>
        <w:bidi w:val="0"/>
        <w:spacing w:before="0" w:after="0"/>
        <w:jc w:val="left"/>
        <w:rPr/>
      </w:pPr>
      <w:r>
        <w:rPr/>
        <w:t>VKKXCKmK2Jj2+l0WMVTbA61khBkJYsKuxPYzkIZJMmAIQumk+WQpJEwd0KQk5KIO8SM0MjKdYuJp7C</w:t>
      </w:r>
    </w:p>
    <w:p>
      <w:pPr>
        <w:pStyle w:val="PreformattedText"/>
        <w:bidi w:val="0"/>
        <w:spacing w:before="0" w:after="0"/>
        <w:jc w:val="left"/>
        <w:rPr/>
      </w:pPr>
      <w:r>
        <w:rPr/>
        <w:t>ZEosebYA0QCSwQDg1UNY0wtoylMylBz9cWhsYmpnZv8XNw86bwTe30xgNgENTPDfG8NAQQmhnCO7De</w:t>
      </w:r>
    </w:p>
    <w:p>
      <w:pPr>
        <w:pStyle w:val="PreformattedText"/>
        <w:bidi w:val="0"/>
        <w:spacing w:before="0" w:after="0"/>
        <w:jc w:val="left"/>
        <w:rPr/>
      </w:pPr>
      <w:r>
        <w:rPr/>
        <w:t>BmlsTFZQAYdYahAJNGHOjg7R2JHPbpp3iaQVifHdahq8IpliacUmQ0Oecv8AYkEwogFoc40nUcI4C7</w:t>
      </w:r>
    </w:p>
    <w:p>
      <w:pPr>
        <w:pStyle w:val="PreformattedText"/>
        <w:bidi w:val="0"/>
        <w:spacing w:before="0" w:after="0"/>
        <w:jc w:val="left"/>
        <w:rPr/>
      </w:pPr>
      <w:r>
        <w:rPr/>
        <w:t>GsmLNhEILfYqMaJSlrTcz0VOO26CXGyPM29uBi0SKqGmOb+2bGX5SUHw/LLEAWZl02S4Lz+Qf36Pkl</w:t>
      </w:r>
    </w:p>
    <w:p>
      <w:pPr>
        <w:pStyle w:val="PreformattedText"/>
        <w:bidi w:val="0"/>
        <w:spacing w:before="0" w:after="0"/>
        <w:jc w:val="left"/>
        <w:rPr/>
      </w:pPr>
      <w:r>
        <w:rPr/>
        <w:t>DBLxDBkBN4tlnAiTIocXYKTwFMslLw0uKakp8mFMWjIjCo/xBhHlBMDtYNxhUDD2gyXhekOu55MRdJ</w:t>
      </w:r>
    </w:p>
    <w:p>
      <w:pPr>
        <w:pStyle w:val="PreformattedText"/>
        <w:bidi w:val="0"/>
        <w:spacing w:before="0" w:after="0"/>
        <w:jc w:val="left"/>
        <w:rPr/>
      </w:pPr>
      <w:r>
        <w:rPr/>
        <w:t>uUEEcwN3noniVZen2ssxDQgQrzP9veH/XUTJLztYnhxkr4aKsWJOsHZGOkSNxutLDHzGS+acUXNFIX</w:t>
      </w:r>
    </w:p>
    <w:p>
      <w:pPr>
        <w:pStyle w:val="PreformattedText"/>
        <w:bidi w:val="0"/>
        <w:spacing w:before="0" w:after="0"/>
        <w:jc w:val="left"/>
        <w:rPr/>
      </w:pPr>
      <w:r>
        <w:rPr/>
        <w:t>Bu8ZZvKoWXCEQU5HkB65612pEUcnuMcq6NQ20HDhwnk66SWkIMRq48EXzb5CGE1TolyzZTsyWkVNQF</w:t>
      </w:r>
    </w:p>
    <w:p>
      <w:pPr>
        <w:pStyle w:val="PreformattedText"/>
        <w:bidi w:val="0"/>
        <w:spacing w:before="0" w:after="0"/>
        <w:jc w:val="left"/>
        <w:rPr/>
      </w:pPr>
      <w:r>
        <w:rPr/>
        <w:t>KGQSyOOP8A80CBzhS3eEVKAqZnqBXgDSp5GVlbXjZiOYPVs2iNhidaJCfP8K5ExvYOyhPgyzU6rhQx</w:t>
      </w:r>
    </w:p>
    <w:p>
      <w:pPr>
        <w:pStyle w:val="PreformattedText"/>
        <w:bidi w:val="0"/>
        <w:spacing w:before="0" w:after="0"/>
        <w:jc w:val="left"/>
        <w:rPr/>
      </w:pPr>
      <w:r>
        <w:rPr/>
        <w:t>RSlR4PJ3hCo2tJqe8Upazw4jAVxUKGy7neIVxzdnV4w8MDx+Y6wQ5AiPmt5er2h9X98XWIiJoOusTO</w:t>
      </w:r>
    </w:p>
    <w:p>
      <w:pPr>
        <w:pStyle w:val="PreformattedText"/>
        <w:bidi w:val="0"/>
        <w:spacing w:before="0" w:after="0"/>
        <w:jc w:val="left"/>
        <w:rPr/>
      </w:pPr>
      <w:r>
        <w:rPr/>
        <w:t>XYARNFU4GGHAdMYFT0+GP/AFZVm85Rk5OL/wCTjrE3xisXl44/nLrtJWt+J2ZJr1McesMj50facA/7</w:t>
      </w:r>
    </w:p>
    <w:p>
      <w:pPr>
        <w:pStyle w:val="PreformattedText"/>
        <w:bidi w:val="0"/>
        <w:spacing w:before="0" w:after="0"/>
        <w:jc w:val="left"/>
        <w:rPr/>
      </w:pPr>
      <w:r>
        <w:rPr/>
        <w:t>9cMo6l51v1kYlxmz9V9cGyK8+dRnGN+ImtYowLM7pDaDtjJCbh06Oo+D6YGv8pPb9M3yVBLYaqJlIy</w:t>
      </w:r>
    </w:p>
    <w:p>
      <w:pPr>
        <w:pStyle w:val="PreformattedText"/>
        <w:bidi w:val="0"/>
        <w:spacing w:before="0" w:after="0"/>
        <w:jc w:val="left"/>
        <w:rPr/>
      </w:pPr>
      <w:r>
        <w:rPr/>
        <w:t>Dv0KnoY0P3wQ298sw9nGQgcF8Rejd85Y8jh55HgfV5KSOx3PUu45Mn4AdyPLHJggDFoSbX91OGD7Wf</w:t>
      </w:r>
    </w:p>
    <w:p>
      <w:pPr>
        <w:pStyle w:val="PreformattedText"/>
        <w:bidi w:val="0"/>
        <w:spacing w:before="0" w:after="0"/>
        <w:jc w:val="left"/>
        <w:rPr/>
      </w:pPr>
      <w:r>
        <w:rPr/>
        <w:t>i75+ucuJq78TXm8tf0a1U2Rw84F83bBV/wAYyERBHkEFs8XgSFXFPFzMVF85Wdwwfl1eR7addxY1kN</w:t>
      </w:r>
    </w:p>
    <w:p>
      <w:pPr>
        <w:pStyle w:val="PreformattedText"/>
        <w:bidi w:val="0"/>
        <w:spacing w:before="0" w:after="0"/>
        <w:jc w:val="left"/>
        <w:rPr/>
      </w:pPr>
      <w:r>
        <w:rPr/>
        <w:t>tV6/zP1Ocp3+xkIkv1wrLt6/d5wInl+z7snhV7+3heaKqrz/GPmfusmlkoJW8NzUSZMNUWZNS2z0hB</w:t>
      </w:r>
    </w:p>
    <w:p>
      <w:pPr>
        <w:pStyle w:val="PreformattedText"/>
        <w:bidi w:val="0"/>
        <w:spacing w:before="0" w:after="0"/>
        <w:jc w:val="left"/>
        <w:rPr/>
      </w:pPr>
      <w:r>
        <w:rPr/>
        <w:t>tyDLZrkh/octNvADfj7sdOy11YJZyV85RUTZ1KdaFvoZLz/KGzPvgaFCLZKSUtQlrI4S/cJE8SYwsh</w:t>
      </w:r>
    </w:p>
    <w:p>
      <w:pPr>
        <w:pStyle w:val="PreformattedText"/>
        <w:bidi w:val="0"/>
        <w:spacing w:before="0" w:after="0"/>
        <w:jc w:val="left"/>
        <w:rPr/>
      </w:pPr>
      <w:r>
        <w:rPr/>
        <w:t>EVhtPkjLNfLRFl6xQ2CwmKzkIcqxikjLhBGpVE6XrCIWHkneHPiJwKM/6irZ+DBZaWYLwNBkaofzjq</w:t>
      </w:r>
    </w:p>
    <w:p>
      <w:pPr>
        <w:pStyle w:val="PreformattedText"/>
        <w:bidi w:val="0"/>
        <w:spacing w:before="0" w:after="0"/>
        <w:jc w:val="left"/>
        <w:rPr/>
      </w:pPr>
      <w:r>
        <w:rPr/>
        <w:t>Zn3hB6IIyAtelkNFlX/DjwFSCFFhdipUi5fBA9CxIr+p5zTZdUmEtA02MPgi0qFxWCOBoJx8CnNNUC</w:t>
      </w:r>
    </w:p>
    <w:p>
      <w:pPr>
        <w:pStyle w:val="PreformattedText"/>
        <w:bidi w:val="0"/>
        <w:spacing w:before="0" w:after="0"/>
        <w:jc w:val="left"/>
        <w:rPr/>
      </w:pPr>
      <w:r>
        <w:rPr/>
        <w:t>JNkA51GWbu0JO9gK7M1iIEGz7ojoDJmRuwvZCxYxiH6GRI4ZQQbJEDBJryZ8Iws5WeqtLmxhWC7dUL</w:t>
      </w:r>
    </w:p>
    <w:p>
      <w:pPr>
        <w:pStyle w:val="PreformattedText"/>
        <w:bidi w:val="0"/>
        <w:spacing w:before="0" w:after="0"/>
        <w:jc w:val="left"/>
        <w:rPr/>
      </w:pPr>
      <w:r>
        <w:rPr/>
        <w:t>jIu8ajA7k4CZHSmaKW2lbmetgFUlg3lDPoGDDp1SYx1UeMPMGAsDD+Uw8wzRh66RFwPfRqym6wYIxq</w:t>
      </w:r>
    </w:p>
    <w:p>
      <w:pPr>
        <w:pStyle w:val="PreformattedText"/>
        <w:bidi w:val="0"/>
        <w:spacing w:before="0" w:after="0"/>
        <w:jc w:val="left"/>
        <w:rPr/>
      </w:pPr>
      <w:r>
        <w:rPr/>
        <w:t>4DMI5pGO2CMSZcR8EWMkZcOMIUiU5yp/zts4l9sRjoRi12MqrTQCtIVAsJSrycJfyc4C9gqyuknNDe</w:t>
      </w:r>
    </w:p>
    <w:p>
      <w:pPr>
        <w:pStyle w:val="PreformattedText"/>
        <w:bidi w:val="0"/>
        <w:spacing w:before="0" w:after="0"/>
        <w:jc w:val="left"/>
        <w:rPr/>
      </w:pPr>
      <w:r>
        <w:rPr/>
        <w:t>fYrYSn+sl5IE7KalySZMkwkgrt/EvkcRbggthi9+g6w2IpBL4WChs6yAndJgdykMWPpiGJrldsj1O8</w:t>
      </w:r>
    </w:p>
    <w:p>
      <w:pPr>
        <w:pStyle w:val="PreformattedText"/>
        <w:bidi w:val="0"/>
        <w:spacing w:before="0" w:after="0"/>
        <w:jc w:val="left"/>
        <w:rPr/>
      </w:pPr>
      <w:r>
        <w:rPr/>
        <w:t>OVAU2zAlrVfTHrUQMoyI3IGE5ycAi42GQuINmARbMzKxa4gna5xhRFbLBI7QhxgwVasAxta31iZFEM</w:t>
      </w:r>
    </w:p>
    <w:p>
      <w:pPr>
        <w:pStyle w:val="PreformattedText"/>
        <w:bidi w:val="0"/>
        <w:spacing w:before="0" w:after="0"/>
        <w:jc w:val="left"/>
        <w:rPr/>
      </w:pPr>
      <w:r>
        <w:rPr/>
        <w:t>jE++ZgoIUQaSzyHjEM5NC7ymsDnElSQSQBVN1HDiCWJLwFtmQt+cCRA4aFcZjIcycl6MbO3OcKY1sF</w:t>
      </w:r>
    </w:p>
    <w:p>
      <w:pPr>
        <w:pStyle w:val="PreformattedText"/>
        <w:bidi w:val="0"/>
        <w:spacing w:before="0" w:after="0"/>
        <w:jc w:val="left"/>
        <w:rPr/>
      </w:pPr>
      <w:r>
        <w:rPr/>
        <w:t>/6wgUgAmKGpa1kszoC1YCF2SViYdmBP0g8WNABJsITxPI5ybQwRzgXp2hJreAYEfuGTdxGBvEIpNgN</w:t>
      </w:r>
    </w:p>
    <w:p>
      <w:pPr>
        <w:pStyle w:val="PreformattedText"/>
        <w:bidi w:val="0"/>
        <w:spacing w:before="0" w:after="0"/>
        <w:jc w:val="left"/>
        <w:rPr/>
      </w:pPr>
      <w:r>
        <w:rPr/>
        <w:t>pOCpxXuwQlKta/1woxW4LZeRso3hSRDlBNQY5yACYa01g5gmiW4tCelwDKlFbBGp62iADGB7pyAbDc</w:t>
      </w:r>
    </w:p>
    <w:p>
      <w:pPr>
        <w:pStyle w:val="PreformattedText"/>
        <w:bidi w:val="0"/>
        <w:spacing w:before="0" w:after="0"/>
        <w:jc w:val="left"/>
        <w:rPr/>
      </w:pPr>
      <w:r>
        <w:rPr/>
        <w:t>mAuco1sYUicyA4wUDUJ5GSgmEliWYJ2LnIocEqZqk2ug3khCXNkZMbFjKmzyFhR4MSYiArqMBPiWES</w:t>
      </w:r>
    </w:p>
    <w:p>
      <w:pPr>
        <w:pStyle w:val="PreformattedText"/>
        <w:bidi w:val="0"/>
        <w:spacing w:before="0" w:after="0"/>
        <w:jc w:val="left"/>
        <w:rPr/>
      </w:pPr>
      <w:r>
        <w:rPr/>
        <w:t>FjICZLQKcJC800BwZhdPZnzWlkKQaGJW7iNIQknSvnGME8gcmSUL1d5K4hGggQCWcN1i9A/YTOtQo/</w:t>
      </w:r>
    </w:p>
    <w:p>
      <w:pPr>
        <w:pStyle w:val="PreformattedText"/>
        <w:bidi w:val="0"/>
        <w:spacing w:before="0" w:after="0"/>
        <w:jc w:val="left"/>
        <w:rPr/>
      </w:pPr>
      <w:r>
        <w:rPr/>
        <w:t>fJoL1yvFlM3qzlLKVGlTnfDiA+JjqGqKkpL4jEiZox2iuBNQacAt/eGZppjlU5EI+Jg4wkkgCZXJgh</w:t>
      </w:r>
    </w:p>
    <w:p>
      <w:pPr>
        <w:pStyle w:val="PreformattedText"/>
        <w:bidi w:val="0"/>
        <w:spacing w:before="0" w:after="0"/>
        <w:jc w:val="left"/>
        <w:rPr/>
      </w:pPr>
      <w:r>
        <w:rPr/>
        <w:t>XYw6X235MQa1QpTG2QDFJGKZ5bdYs06ahHoZCYe0grJ0dgfrxk5kLmY+4vLHbiGpfw5zc2CMMbecRE</w:t>
      </w:r>
    </w:p>
    <w:p>
      <w:pPr>
        <w:pStyle w:val="PreformattedText"/>
        <w:bidi w:val="0"/>
        <w:spacing w:before="0" w:after="0"/>
        <w:jc w:val="left"/>
        <w:rPr/>
      </w:pPr>
      <w:r>
        <w:rPr/>
        <w:t>cqnMH6+mS8viLK5zU29eXeBuEXvKFWPG7P/lxFk+W795Sev+Yf/EOKv/M38bwKO6/XeOdvyVH/ADG4</w:t>
      </w:r>
    </w:p>
    <w:p>
      <w:pPr>
        <w:pStyle w:val="PreformattedText"/>
        <w:bidi w:val="0"/>
        <w:spacing w:before="0" w:after="0"/>
        <w:jc w:val="left"/>
        <w:rPr/>
      </w:pPr>
      <w:r>
        <w:rPr/>
        <w:t>SN8P5+MP18858IfXNn81HzjNP+ez1gup55Nd9qYaeT1Xvu8gbRu9nGp0zl7AMappsjUpzxlqETs3Ju</w:t>
      </w:r>
    </w:p>
    <w:p>
      <w:pPr>
        <w:pStyle w:val="PreformattedText"/>
        <w:bidi w:val="0"/>
        <w:spacing w:before="0" w:after="0"/>
        <w:jc w:val="left"/>
        <w:rPr/>
      </w:pPr>
      <w:r>
        <w:rPr/>
        <w:t>RuU25T63LbuLyBeTV7FlFAHBGKuKHcQCzxZfOLynqqdw+emCdldhsmy3HISmHIO3J4nxAHCXEmIT17</w:t>
      </w:r>
    </w:p>
    <w:p>
      <w:pPr>
        <w:pStyle w:val="PreformattedText"/>
        <w:bidi w:val="0"/>
        <w:spacing w:before="0" w:after="0"/>
        <w:jc w:val="left"/>
        <w:rPr/>
      </w:pPr>
      <w:r>
        <w:rPr/>
        <w:t>CPPEk4EPUGpfjjA9QxcdC17xIg/mXLXU5XdgsqJbE5ZcaKZrlEoWclDmg6vcgtDzPnLzy3e/WTBAGE</w:t>
      </w:r>
    </w:p>
    <w:p>
      <w:pPr>
        <w:pStyle w:val="PreformattedText"/>
        <w:bidi w:val="0"/>
        <w:spacing w:before="0" w:after="0"/>
        <w:jc w:val="left"/>
        <w:rPr/>
      </w:pPr>
      <w:r>
        <w:rPr/>
        <w:t>Ml811m1dTcxP5nKN9SdYNpnJn5/Tz4MquJbYn+sdp93y/eckC6M6T9ccQM06CV6ALNBgmtLwDpj0eC</w:t>
      </w:r>
    </w:p>
    <w:p>
      <w:pPr>
        <w:pStyle w:val="PreformattedText"/>
        <w:bidi w:val="0"/>
        <w:spacing w:before="0" w:after="0"/>
        <w:jc w:val="left"/>
        <w:rPr/>
      </w:pPr>
      <w:r>
        <w:rPr/>
        <w:t>xxhZL7npldmRVyz5uZYZ9c947NQWVLqYjQYxHGzg5STsV+pibdCESGMWVKaMn5uBYYh5iJOJ7w0Da2</w:t>
      </w:r>
    </w:p>
    <w:p>
      <w:pPr>
        <w:pStyle w:val="PreformattedText"/>
        <w:bidi w:val="0"/>
        <w:spacing w:before="0" w:after="0"/>
        <w:jc w:val="left"/>
        <w:rPr/>
      </w:pPr>
      <w:r>
        <w:rPr/>
        <w:t>INsprcPxjuiYoK6QTuY+cBRvdjyblESejEW5jpE3w9YGzuIIpLqQBaHLJ7Dj2G9vzjCwCpOy2w/XEK</w:t>
      </w:r>
    </w:p>
    <w:p>
      <w:pPr>
        <w:pStyle w:val="PreformattedText"/>
        <w:bidi w:val="0"/>
        <w:spacing w:before="0" w:after="0"/>
        <w:jc w:val="left"/>
        <w:rPr/>
      </w:pPr>
      <w:r>
        <w:rPr/>
        <w:t>ZblK8JemojOYBKYDUY+AxgLZKnmkmQ0K2pmTOyIeWmwn2Y4CV47tCx54+mISIxCrgfWecUS7xAmJsT</w:t>
      </w:r>
    </w:p>
    <w:p>
      <w:pPr>
        <w:pStyle w:val="PreformattedText"/>
        <w:bidi w:val="0"/>
        <w:spacing w:before="0" w:after="0"/>
        <w:jc w:val="left"/>
        <w:rPr/>
      </w:pPr>
      <w:r>
        <w:rPr/>
        <w:t>LE6p4yR5FQqTTsLWqcgK7praD8APrNbiZLcgr4ya2MnKRcpLRQbVm1bMjDlvsfCLylnOE8ikgONXcE</w:t>
      </w:r>
    </w:p>
    <w:p>
      <w:pPr>
        <w:pStyle w:val="PreformattedText"/>
        <w:bidi w:val="0"/>
        <w:spacing w:before="0" w:after="0"/>
        <w:jc w:val="left"/>
        <w:rPr/>
      </w:pPr>
      <w:r>
        <w:rPr/>
        <w:t>IgyE+4SNmpmYExEqYQ49j4gCABtAbkEgnQsXQ6YAUYyLhAALVNVayDJwESdsjZUQRmW1wAEh4wjbtb</w:t>
      </w:r>
    </w:p>
    <w:p>
      <w:pPr>
        <w:pStyle w:val="PreformattedText"/>
        <w:bidi w:val="0"/>
        <w:spacing w:before="0" w:after="0"/>
        <w:jc w:val="left"/>
        <w:rPr/>
      </w:pPr>
      <w:r>
        <w:rPr/>
        <w:t>gwMoREYyw2e9BWtk+MmiD/ABV2EsBSRt5zkGXpj1FRmAacSUza5I6lw89TmtuZVOQmwMxm95XiDS+F</w:t>
      </w:r>
    </w:p>
    <w:p>
      <w:pPr>
        <w:pStyle w:val="PreformattedText"/>
        <w:bidi w:val="0"/>
        <w:spacing w:before="0" w:after="0"/>
        <w:jc w:val="left"/>
        <w:rPr/>
      </w:pPr>
      <w:r>
        <w:rPr/>
        <w:t>2dgBSaxceqBLUsPYUqdY6QEz1by0PAQzQwq+8ZZwpDgMHm8kKWToAkTcmMwQBAkIbnj7WXfCjJyZlR</w:t>
      </w:r>
    </w:p>
    <w:p>
      <w:pPr>
        <w:pStyle w:val="PreformattedText"/>
        <w:bidi w:val="0"/>
        <w:spacing w:before="0" w:after="0"/>
        <w:jc w:val="left"/>
        <w:rPr/>
      </w:pPr>
      <w:r>
        <w:rPr/>
        <w:t>zrNCvSS8odnU9YiTWKGiWklG7m8DWEqiAotm050AI2XHt2rIAFQSwSXzwT6OBaHEyiDSePnWSpRaSu</w:t>
      </w:r>
    </w:p>
    <w:p>
      <w:pPr>
        <w:pStyle w:val="PreformattedText"/>
        <w:bidi w:val="0"/>
        <w:spacing w:before="0" w:after="0"/>
        <w:jc w:val="left"/>
        <w:rPr/>
      </w:pPr>
      <w:r>
        <w:rPr/>
        <w:t>4IfcOEhCZ0kZCnfZ4x2tOdu/EKSP2wmAEndklilrw4wDsp00p+Tzk2nuAA059HkwpHNE+iNEOMUXTZ</w:t>
      </w:r>
    </w:p>
    <w:p>
      <w:pPr>
        <w:pStyle w:val="PreformattedText"/>
        <w:bidi w:val="0"/>
        <w:spacing w:before="0" w:after="0"/>
        <w:jc w:val="left"/>
        <w:rPr/>
      </w:pPr>
      <w:r>
        <w:rPr/>
        <w:t>4OeeWA1QgbUAy5XF1lsBhc35Wxk+ccQJIOhJoLKznIdO7RPm8lIpAtMm66H4yM66HkpM1ThSgP8gk6</w:t>
      </w:r>
    </w:p>
    <w:p>
      <w:pPr>
        <w:pStyle w:val="PreformattedText"/>
        <w:bidi w:val="0"/>
        <w:spacing w:before="0" w:after="0"/>
        <w:jc w:val="left"/>
        <w:rPr/>
      </w:pPr>
      <w:r>
        <w:rPr/>
        <w:t>rjrIvUlk+ziTS92axP0s0gPf0COA3c06IhYm1E0G2R5XcwgssJphvC5begtCUxrvKmGVLBagQaqIgR</w:t>
      </w:r>
    </w:p>
    <w:p>
      <w:pPr>
        <w:pStyle w:val="PreformattedText"/>
        <w:bidi w:val="0"/>
        <w:spacing w:before="0" w:after="0"/>
        <w:jc w:val="left"/>
        <w:rPr/>
      </w:pPr>
      <w:r>
        <w:rPr/>
        <w:t>IyeBUtddqFs0ShiOR1LAPtgkhIAMJRoprXltogxCGDkvSnPwyUEBeh+8dJmyVRGhR3HPyziQwJI0ks</w:t>
      </w:r>
    </w:p>
    <w:p>
      <w:pPr>
        <w:pStyle w:val="PreformattedText"/>
        <w:bidi w:val="0"/>
        <w:spacing w:before="0" w:after="0"/>
        <w:jc w:val="left"/>
        <w:rPr/>
      </w:pPr>
      <w:r>
        <w:rPr/>
        <w:t>xIChaawWZTd1VUgwVs5JODWBsMmbMvI4AcT9YuEsYHzjPYDAq4cAa4h5AeBSSZI3Hgw7/YR5rEKpnx</w:t>
      </w:r>
    </w:p>
    <w:p>
      <w:pPr>
        <w:pStyle w:val="PreformattedText"/>
        <w:bidi w:val="0"/>
        <w:spacing w:before="0" w:after="0"/>
        <w:jc w:val="left"/>
        <w:rPr/>
      </w:pPr>
      <w:r>
        <w:rPr/>
        <w:t>yfwyCSD7oHHGaajJzTP5Kw0ABBZQGyjHbtNFJaxYhZqMRTDzT2gbuecCdREIOvMbbGBSRJaJiM8bUC</w:t>
      </w:r>
    </w:p>
    <w:p>
      <w:pPr>
        <w:pStyle w:val="PreformattedText"/>
        <w:bidi w:val="0"/>
        <w:spacing w:before="0" w:after="0"/>
        <w:jc w:val="left"/>
        <w:rPr/>
      </w:pPr>
      <w:r>
        <w:rPr/>
        <w:t>HJrwRZHQYoEJ5GOk+PZRMQ3hUOAKQtI4frK3JgLCDmIgnqO/2yFh0QYajmnGQNJXCitf2yWNjDsE68</w:t>
      </w:r>
    </w:p>
    <w:p>
      <w:pPr>
        <w:pStyle w:val="PreformattedText"/>
        <w:bidi w:val="0"/>
        <w:spacing w:before="0" w:after="0"/>
        <w:jc w:val="left"/>
        <w:rPr/>
      </w:pPr>
      <w:r>
        <w:rPr/>
        <w:t>RnYYJJKc63gUQzTZzxHMGNBljXUn64IytR8RxXhyZq6M7RMQ+2CfBi7+/vLUaVP0Zp6wipUTwbcluC</w:t>
      </w:r>
    </w:p>
    <w:p>
      <w:pPr>
        <w:pStyle w:val="PreformattedText"/>
        <w:bidi w:val="0"/>
        <w:spacing w:before="0" w:after="0"/>
        <w:jc w:val="left"/>
        <w:rPr/>
      </w:pPr>
      <w:r>
        <w:rPr/>
        <w:t>WVVhhoczie4VJLFNeY582CDed6sqP/H9ev8A1cmG+MFmWTzrfc4bvM9d1+Mr6dfsxjA3/vvgwD6bIw</w:t>
      </w:r>
    </w:p>
    <w:p>
      <w:pPr>
        <w:pStyle w:val="PreformattedText"/>
        <w:bidi w:val="0"/>
        <w:spacing w:before="0" w:after="0"/>
        <w:jc w:val="left"/>
        <w:rPr/>
      </w:pPr>
      <w:r>
        <w:rPr/>
        <w:t>zTFb783iBR4574+MmIrSe4/hnDPFvr5M9e/lj+8HYfwnu6jNXYia/ltc4IT7Exep+2S5eSeUQ3zkCF</w:t>
      </w:r>
    </w:p>
    <w:p>
      <w:pPr>
        <w:pStyle w:val="PreformattedText"/>
        <w:bidi w:val="0"/>
        <w:spacing w:before="0" w:after="0"/>
        <w:jc w:val="left"/>
        <w:rPr/>
      </w:pPr>
      <w:r>
        <w:rPr/>
        <w:t>s54mIWOXvF1iH0aJX35yPuJvyOvdP2yrlVh4K4qIgxSEhWPXJPxhJcxNI56HUS5WovhFzEb/AIvN9p</w:t>
      </w:r>
    </w:p>
    <w:p>
      <w:pPr>
        <w:pStyle w:val="PreformattedText"/>
        <w:bidi w:val="0"/>
        <w:spacing w:before="0" w:after="0"/>
        <w:jc w:val="left"/>
        <w:rPr/>
      </w:pPr>
      <w:r>
        <w:rPr/>
        <w:t>mgcckO53eBD4dHXfqXAqDkx/pk141tKT6j8mb8zpIphgOiJwSeamOZ7vjFKH788wMa/ZOjAnPbnYRU</w:t>
      </w:r>
    </w:p>
    <w:p>
      <w:pPr>
        <w:pStyle w:val="PreformattedText"/>
        <w:bidi w:val="0"/>
        <w:spacing w:before="0" w:after="0"/>
        <w:jc w:val="left"/>
        <w:rPr/>
      </w:pPr>
      <w:r>
        <w:rPr/>
        <w:t>nH1zYPicId6OH91lqJy+/wBMkRtZ5/ax2vC3POnxRixj4A1djBqAcgxJEIOykRgq5LLOAAQAiuIuEb</w:t>
      </w:r>
    </w:p>
    <w:p>
      <w:pPr>
        <w:pStyle w:val="PreformattedText"/>
        <w:bidi w:val="0"/>
        <w:spacing w:before="0" w:after="0"/>
        <w:jc w:val="left"/>
        <w:rPr/>
      </w:pPr>
      <w:r>
        <w:rPr/>
        <w:t>fbGBfY61NRGOo7RZIOOCbbmjaK1xDVdYr0sGj4TkpDsNwAkIdxFZUP6SHL/GRAlRtOliE5qb9ZPovU</w:t>
      </w:r>
    </w:p>
    <w:p>
      <w:pPr>
        <w:pStyle w:val="PreformattedText"/>
        <w:bidi w:val="0"/>
        <w:spacing w:before="0" w:after="0"/>
        <w:jc w:val="left"/>
        <w:rPr/>
      </w:pPr>
      <w:r>
        <w:rPr/>
        <w:t>oJmkYYhM4y3PYxyb8IjGFGzHC1SPQrIMjQhMRUKbgEE50oNVSqIkMA54xoBZGnFkEZTGAly6JDnSXN</w:t>
      </w:r>
    </w:p>
    <w:p>
      <w:pPr>
        <w:pStyle w:val="PreformattedText"/>
        <w:bidi w:val="0"/>
        <w:spacing w:before="0" w:after="0"/>
        <w:jc w:val="left"/>
        <w:rPr/>
      </w:pPr>
      <w:r>
        <w:rPr/>
        <w:t>jQ6t31RWRpkbJMh0ck4Mu8D3Bs4rYllsioGCQIFCCh0DYgHZOSy89nxeSaHIzkzZyJElMXQGGdmVl4</w:t>
      </w:r>
    </w:p>
    <w:p>
      <w:pPr>
        <w:pStyle w:val="PreformattedText"/>
        <w:bidi w:val="0"/>
        <w:spacing w:before="0" w:after="0"/>
        <w:jc w:val="left"/>
        <w:rPr/>
      </w:pPr>
      <w:r>
        <w:rPr/>
        <w:t>JmARko4PxMKpo1TqIdoJZhRTBQT3rt3857kCHTCxDpteEZH1OyQkEB8JMYaCCLTVLdXh1iwIpkOHTF</w:t>
      </w:r>
    </w:p>
    <w:p>
      <w:pPr>
        <w:pStyle w:val="PreformattedText"/>
        <w:bidi w:val="0"/>
        <w:spacing w:before="0" w:after="0"/>
        <w:jc w:val="left"/>
        <w:rPr/>
      </w:pPr>
      <w:r>
        <w:rPr/>
        <w:t>wpXo3lkJxxsnJEaxEDBtm1TELwd8AKXjve5ihDhVkwejknGuQQ3bgADYoBWgIeI6AwhqtYIUvYVV31</w:t>
      </w:r>
    </w:p>
    <w:p>
      <w:pPr>
        <w:pStyle w:val="PreformattedText"/>
        <w:bidi w:val="0"/>
        <w:spacing w:before="0" w:after="0"/>
        <w:jc w:val="left"/>
        <w:rPr/>
      </w:pPr>
      <w:r>
        <w:rPr/>
        <w:t>RGakwHMfaMRfhiyk4Lx6zzgDxjSzi7bKQoGe8g2tfZ1iWyqjvhCFibabGQNOzeOx7gAaShBVQViEMw</w:t>
      </w:r>
    </w:p>
    <w:p>
      <w:pPr>
        <w:pStyle w:val="PreformattedText"/>
        <w:bidi w:val="0"/>
        <w:spacing w:before="0" w:after="0"/>
        <w:jc w:val="left"/>
        <w:rPr/>
      </w:pPr>
      <w:r>
        <w:rPr/>
        <w:t>SQxrDfbzjAuDskH1XlNQ5EbajJh0TQFkwYUjVHIRCzCpSwFN0Kg8slTzXGMraU65Y6Nr64xNMsyegB</w:t>
      </w:r>
    </w:p>
    <w:p>
      <w:pPr>
        <w:pStyle w:val="PreformattedText"/>
        <w:bidi w:val="0"/>
        <w:spacing w:before="0" w:after="0"/>
        <w:jc w:val="left"/>
        <w:rPr/>
      </w:pPr>
      <w:r>
        <w:rPr/>
        <w:t>VTbeEwiwlI9cmb65ycvkBtMXp1hHcA0MFjg9vGDDmgRMkhx1ucIUppJUjnTueTxkeAqGI5B35YlSKh</w:t>
      </w:r>
    </w:p>
    <w:p>
      <w:pPr>
        <w:pStyle w:val="PreformattedText"/>
        <w:bidi w:val="0"/>
        <w:spacing w:before="0" w:after="0"/>
        <w:jc w:val="left"/>
        <w:rPr/>
      </w:pPr>
      <w:r>
        <w:rPr/>
        <w:t>BaNPj62MykpAFG2hSLYNYwtZS4RaZGBAJzYqH+clJIQJufBA4QgrgBCTU181jWTtCWeEunxkluLSdj</w:t>
      </w:r>
    </w:p>
    <w:p>
      <w:pPr>
        <w:pStyle w:val="PreformattedText"/>
        <w:bidi w:val="0"/>
        <w:spacing w:before="0" w:after="0"/>
        <w:jc w:val="left"/>
        <w:rPr/>
      </w:pPr>
      <w:r>
        <w:rPr/>
        <w:t>Rxk237jhAuTiKjLiqYLUTLksZClYVt0z8ZP0ZOGi0N01gs7sBBlgWibxeOEGIZkyXnuMYGlo08AjSa</w:t>
      </w:r>
    </w:p>
    <w:p>
      <w:pPr>
        <w:pStyle w:val="PreformattedText"/>
        <w:bidi w:val="0"/>
        <w:spacing w:before="0" w:after="0"/>
        <w:jc w:val="left"/>
        <w:rPr/>
      </w:pPr>
      <w:r>
        <w:rPr/>
        <w:t>CF1jbjvgAYpVclRgL1U3MGpCihurxpVIYVsUJUTYN4DvskIghxmA0ThcbCDwxFDS3YGVC0AEyh2z4/</w:t>
      </w:r>
    </w:p>
    <w:p>
      <w:pPr>
        <w:pStyle w:val="PreformattedText"/>
        <w:bidi w:val="0"/>
        <w:spacing w:before="0" w:after="0"/>
        <w:jc w:val="left"/>
        <w:rPr/>
      </w:pPr>
      <w:r>
        <w:rPr/>
        <w:t>OC0VJc7Olx9nJxa8mFndW1E8lLpxnDZp5+0RjS6IDE1CeAhXjQkYgqmExVJGts0NoyEDLkxOKAlFgM</w:t>
      </w:r>
    </w:p>
    <w:p>
      <w:pPr>
        <w:pStyle w:val="PreformattedText"/>
        <w:bidi w:val="0"/>
        <w:spacing w:before="0" w:after="0"/>
        <w:jc w:val="left"/>
        <w:rPr/>
      </w:pPr>
      <w:r>
        <w:rPr/>
        <w:t>HtMvziY2iVspqIiSjixMjxwx2LNLAWQliLY10FrTmV6XlXusIKlOc5d59wRS0I+RJMMAXivlQIPZlE</w:t>
      </w:r>
    </w:p>
    <w:p>
      <w:pPr>
        <w:pStyle w:val="PreformattedText"/>
        <w:bidi w:val="0"/>
        <w:spacing w:before="0" w:after="0"/>
        <w:jc w:val="left"/>
        <w:rPr/>
      </w:pPr>
      <w:r>
        <w:rPr/>
        <w:t>RPPvDwQVYmOEI7zgcvnGXTOUWBdGkOX1kkR1KTo3vzMVBMAIZjZggofhE6yCMpASDztaMVGjsODvZ2</w:t>
      </w:r>
    </w:p>
    <w:p>
      <w:pPr>
        <w:pStyle w:val="PreformattedText"/>
        <w:bidi w:val="0"/>
        <w:spacing w:before="0" w:after="0"/>
        <w:jc w:val="left"/>
        <w:rPr/>
      </w:pPr>
      <w:r>
        <w:rPr/>
        <w:t>czVZJSL8kg/P8AThAjENOTOfTq4cpPOy6SYk7wKq6FwcvqZCORqHzFZU62U116SYvKIuR3O5wT/kfj</w:t>
      </w:r>
    </w:p>
    <w:p>
      <w:pPr>
        <w:pStyle w:val="PreformattedText"/>
        <w:bidi w:val="0"/>
        <w:spacing w:before="0" w:after="0"/>
        <w:jc w:val="left"/>
        <w:rPr/>
      </w:pPr>
      <w:r>
        <w:rPr/>
        <w:t>pyeVsFyjh8mUIbnun584BQnvxHDznoJ54hicQlJidm1MM+TrekkdYN8M6zeo5/zC/DOt/es5T98GF2</w:t>
      </w:r>
    </w:p>
    <w:p>
      <w:pPr>
        <w:pStyle w:val="PreformattedText"/>
        <w:bidi w:val="0"/>
        <w:spacing w:before="0" w:after="0"/>
        <w:jc w:val="left"/>
        <w:rPr/>
      </w:pPr>
      <w:r>
        <w:rPr/>
        <w:t>ZKb/fOe+Pl/wCPL+/7kSv1kxnXvmvzhd9/CdfXBZtOZe+d6MDr6bT/AJgA4feo9cmDtnq3vITLSfTs</w:t>
      </w:r>
    </w:p>
    <w:p>
      <w:pPr>
        <w:pStyle w:val="PreformattedText"/>
        <w:bidi w:val="0"/>
        <w:spacing w:before="0" w:after="0"/>
        <w:jc w:val="left"/>
        <w:rPr/>
      </w:pPr>
      <w:r>
        <w:rPr/>
        <w:t>weNt/wCYDDJxzd8ZTE8/scZLvjTX05lySBUDe50XSxiJ4TzI+G6jIJssmeXtq4ydCi0K3vHlWfqEV4</w:t>
      </w:r>
    </w:p>
    <w:p>
      <w:pPr>
        <w:pStyle w:val="PreformattedText"/>
        <w:bidi w:val="0"/>
        <w:spacing w:before="0" w:after="0"/>
        <w:jc w:val="left"/>
        <w:rPr/>
      </w:pPr>
      <w:r>
        <w:rPr/>
        <w:t>S6yi+0TaahGKnPINSr6nDVRnDSpM6BqXXxm4bTlvxEqX8RjNGQOZm9B4bwn7MO33nEX8Rv/gjBMBc9</w:t>
      </w:r>
    </w:p>
    <w:p>
      <w:pPr>
        <w:pStyle w:val="PreformattedText"/>
        <w:bidi w:val="0"/>
        <w:spacing w:before="0" w:after="0"/>
        <w:jc w:val="left"/>
        <w:rPr/>
      </w:pPr>
      <w:r>
        <w:rPr/>
        <w:t>+teNTkphuY+XiryHuhvhLcaqfGV9iYNQxZzh7V0XVeCI3lY0Aw83NwmTNYMt8deNZAJeO4Axt2O564</w:t>
      </w:r>
    </w:p>
    <w:p>
      <w:pPr>
        <w:pStyle w:val="PreformattedText"/>
        <w:bidi w:val="0"/>
        <w:spacing w:before="0" w:after="0"/>
        <w:jc w:val="left"/>
        <w:rPr/>
      </w:pPr>
      <w:r>
        <w:rPr/>
        <w:t>v1k5vXjjvJ/v68p6zcSz+/nLro8Ugy4FGFdsODoufag8B5SRwR8eGp1beaYEQWun0kjJQ4diZRQRI8</w:t>
      </w:r>
    </w:p>
    <w:p>
      <w:pPr>
        <w:pStyle w:val="PreformattedText"/>
        <w:bidi w:val="0"/>
        <w:spacing w:before="0" w:after="0"/>
        <w:jc w:val="left"/>
        <w:rPr/>
      </w:pPr>
      <w:r>
        <w:rPr/>
        <w:t>pzrG5gXRJII5jUuUkhjmEk7PHxOBqlYNhiO+P44VDBsijnjonJGxuAbYbRWsSQYCbs0SknlMW1fEuL</w:t>
      </w:r>
    </w:p>
    <w:p>
      <w:pPr>
        <w:pStyle w:val="PreformattedText"/>
        <w:bidi w:val="0"/>
        <w:spacing w:before="0" w:after="0"/>
        <w:jc w:val="left"/>
        <w:rPr/>
      </w:pPr>
      <w:r>
        <w:rPr/>
        <w:t>bWo7Ppk0uyO5I3Rg30l7UQb3bkR2qC7bQ64GbXDZ3pYlXl+2JwGQAaclLk8N4wFDKIeVpLTV41MxJi</w:t>
      </w:r>
    </w:p>
    <w:p>
      <w:pPr>
        <w:pStyle w:val="PreformattedText"/>
        <w:bidi w:val="0"/>
        <w:spacing w:before="0" w:after="0"/>
        <w:jc w:val="left"/>
        <w:rPr/>
      </w:pPr>
      <w:r>
        <w:rPr/>
        <w:t>e+46MOWUgssITBWzGP8AbMXAcxQhwYKAGGTB44wTSFyTk2IDSsa1mSKYD8RiEoAj2AWfLB4tMCGWyw</w:t>
      </w:r>
    </w:p>
    <w:p>
      <w:pPr>
        <w:pStyle w:val="PreformattedText"/>
        <w:bidi w:val="0"/>
        <w:spacing w:before="0" w:after="0"/>
        <w:jc w:val="left"/>
        <w:rPr/>
      </w:pPr>
      <w:r>
        <w:rPr/>
        <w:t>DdQsY2uMBpXiFD8pGuMaugBguUIGvEwxkpl9ibc6vMgpUkZv6N7wIHRiV/MYnEmzsiYXDdIUnSYVrC</w:t>
      </w:r>
    </w:p>
    <w:p>
      <w:pPr>
        <w:pStyle w:val="PreformattedText"/>
        <w:bidi w:val="0"/>
        <w:spacing w:before="0" w:after="0"/>
        <w:jc w:val="left"/>
        <w:rPr/>
      </w:pPr>
      <w:r>
        <w:rPr/>
        <w:t>CNiEjYh0zPOEgGjBaS8HhOFFm3YzWojCOVqIcOIWUeNlcm2kzCmIOxcJATjRYsywfVh4PirzeExUhU</w:t>
      </w:r>
    </w:p>
    <w:p>
      <w:pPr>
        <w:pStyle w:val="PreformattedText"/>
        <w:bidi w:val="0"/>
        <w:spacing w:before="0" w:after="0"/>
        <w:jc w:val="left"/>
        <w:rPr/>
      </w:pPr>
      <w:r>
        <w:rPr/>
        <w:t>VqZDVTZNRlfLhENQVWgln0zQMapTcqPSBS2ICNNAJpr4mDOCnUKplWtoDzCZM7xImOgzw2VOuGUNGw</w:t>
      </w:r>
    </w:p>
    <w:p>
      <w:pPr>
        <w:pStyle w:val="PreformattedText"/>
        <w:bidi w:val="0"/>
        <w:spacing w:before="0" w:after="0"/>
        <w:jc w:val="left"/>
        <w:rPr/>
      </w:pPr>
      <w:r>
        <w:rPr/>
        <w:t>CBk3YVwQfFSp6hHmSBjBouyXlgIIY6GmsZUTYhckdYbjo3hMNwGVxCuEBkIVEB8hhShUgjaKyFvAYy</w:t>
      </w:r>
    </w:p>
    <w:p>
      <w:pPr>
        <w:pStyle w:val="PreformattedText"/>
        <w:bidi w:val="0"/>
        <w:spacing w:before="0" w:after="0"/>
        <w:jc w:val="left"/>
        <w:rPr/>
      </w:pPr>
      <w:r>
        <w:rPr/>
        <w:t>XEFWzn03HwChrnEKU0UijqDvEXDQztMhn+BeBMn1V3myzOX1XkRlFKOBO3OsRFrj5K94wjNLSvAJiY</w:t>
      </w:r>
    </w:p>
    <w:p>
      <w:pPr>
        <w:pStyle w:val="PreformattedText"/>
        <w:bidi w:val="0"/>
        <w:spacing w:before="0" w:after="0"/>
        <w:jc w:val="left"/>
        <w:rPr/>
      </w:pPr>
      <w:r>
        <w:rPr/>
        <w:t>9ziQ0QjQTsHfLvIpsgLKXsSTZvEZtjwXEKcOPGOOyi2oCNOsiohg1SKi3CGXxKcgHS03myKqlrtgsC</w:t>
      </w:r>
    </w:p>
    <w:p>
      <w:pPr>
        <w:pStyle w:val="PreformattedText"/>
        <w:bidi w:val="0"/>
        <w:spacing w:before="0" w:after="0"/>
        <w:jc w:val="left"/>
        <w:rPr/>
      </w:pPr>
      <w:r>
        <w:rPr/>
        <w:t>HGKCwEWxFpGXHrvLPkEl42Rs/jHOUsQNNHSL25BQQVvxFyxAuUbDbwJHI+g3kmJ35EQpJJvbhlDWFB</w:t>
      </w:r>
    </w:p>
    <w:p>
      <w:pPr>
        <w:pStyle w:val="PreformattedText"/>
        <w:bidi w:val="0"/>
        <w:spacing w:before="0" w:after="0"/>
        <w:jc w:val="left"/>
        <w:rPr/>
      </w:pPr>
      <w:r>
        <w:rPr/>
        <w:t>oAS53yXhFlMmRLAGzFoz6HphmIlGmpQYnLU3shaDot4xaNesV3DZIpSKzVhZu0HKrupgkt03tRCoww</w:t>
      </w:r>
    </w:p>
    <w:p>
      <w:pPr>
        <w:pStyle w:val="PreformattedText"/>
        <w:bidi w:val="0"/>
        <w:spacing w:before="0" w:after="0"/>
        <w:jc w:val="left"/>
        <w:rPr/>
      </w:pPr>
      <w:r>
        <w:rPr/>
        <w:t>ow2mXybuOZ6IyXKJTDUNL7M4VTKXdbfTJo0NT8tNs5Mo42sZESMRGnS3JwAwIIUpZNZMOUtyEsLDiW</w:t>
      </w:r>
    </w:p>
    <w:p>
      <w:pPr>
        <w:pStyle w:val="PreformattedText"/>
        <w:bidi w:val="0"/>
        <w:spacing w:before="0" w:after="0"/>
        <w:jc w:val="left"/>
        <w:rPr/>
      </w:pPr>
      <w:r>
        <w:rPr/>
        <w:t>M/SJQGB3cVJyYiMWNBk20jECEmQEUdYBwgiDa6Q/F4Fml00GMrzFxEw00fMWLkaYVxUuIul+oSltub</w:t>
      </w:r>
    </w:p>
    <w:p>
      <w:pPr>
        <w:pStyle w:val="PreformattedText"/>
        <w:bidi w:val="0"/>
        <w:spacing w:before="0" w:after="0"/>
        <w:jc w:val="left"/>
        <w:rPr/>
      </w:pPr>
      <w:r>
        <w:rPr/>
        <w:t>cUa09nwT73KaNIIEYGaElw4ExkvgEoKmg4QInVEwaD3LGU8TUoPJLfnBguoglYpiheMKtlWZOQ6aRP</w:t>
      </w:r>
    </w:p>
    <w:p>
      <w:pPr>
        <w:pStyle w:val="PreformattedText"/>
        <w:bidi w:val="0"/>
        <w:spacing w:before="0" w:after="0"/>
        <w:jc w:val="left"/>
        <w:rPr/>
      </w:pPr>
      <w:r>
        <w:rPr/>
        <w:t>Tea9nnBvdPbTrBYGCQCkl7EehGTbBOwHI1nt05HknWQJo3Y+co6JoUjhCODjJWErJizfkyCdkBQlp0</w:t>
      </w:r>
    </w:p>
    <w:p>
      <w:pPr>
        <w:pStyle w:val="PreformattedText"/>
        <w:bidi w:val="0"/>
        <w:spacing w:before="0" w:after="0"/>
        <w:jc w:val="left"/>
        <w:rPr/>
      </w:pPr>
      <w:r>
        <w:rPr/>
        <w:t>ZfWAJmdTyGQqWQ2756jDsCeat5O7wpqzzMMdd1lSE8z2RH94RbIV6AdPlyzzHCjgFFiJ9n84gbrWUk</w:t>
      </w:r>
    </w:p>
    <w:p>
      <w:pPr>
        <w:pStyle w:val="PreformattedText"/>
        <w:bidi w:val="0"/>
        <w:spacing w:before="0" w:after="0"/>
        <w:jc w:val="left"/>
        <w:rPr/>
      </w:pPr>
      <w:r>
        <w:rPr/>
        <w:t>hsj0OPxwSAhHcbgI47j/ALn6z85RkfOCQP3fb1ggZjWAYvPbKH79MAN4aHTv91gzL6H6rgVP/P8AHH</w:t>
      </w:r>
    </w:p>
    <w:p>
      <w:pPr>
        <w:pStyle w:val="PreformattedText"/>
        <w:bidi w:val="0"/>
        <w:spacing w:before="0" w:after="0"/>
        <w:jc w:val="left"/>
        <w:rPr/>
      </w:pPr>
      <w:r>
        <w:rPr/>
        <w:t>V+vnzHjCpM+vX4wedPp+rgBsnh6+MmpdeblqveDUvqXnUeaxhwnp45+5gREv8Ab17wLOOOjxWIS1K+</w:t>
      </w:r>
    </w:p>
    <w:p>
      <w:pPr>
        <w:pStyle w:val="PreformattedText"/>
        <w:bidi w:val="0"/>
        <w:spacing w:before="0" w:after="0"/>
        <w:jc w:val="left"/>
        <w:rPr/>
      </w:pPr>
      <w:r>
        <w:rPr/>
        <w:t>l34qOM80TNdnE6ZjOddjGpNy8MarLnmWoAX2rsic4Jlgt5HjV4p4yNwefNw5wSv2B0DLx7L8O54D5n</w:t>
      </w:r>
    </w:p>
    <w:p>
      <w:pPr>
        <w:pStyle w:val="PreformattedText"/>
        <w:bidi w:val="0"/>
        <w:spacing w:before="0" w:after="0"/>
        <w:jc w:val="left"/>
        <w:rPr/>
      </w:pPr>
      <w:r>
        <w:rPr/>
        <w:t>LWJKBqE5umn64ynEXUT9FOLaq4qXg4emI/t45ayonKR77je8+2PKA5PXWXLu4+eADgxkK0qjYdqdOM</w:t>
      </w:r>
    </w:p>
    <w:p>
      <w:pPr>
        <w:pStyle w:val="PreformattedText"/>
        <w:bidi w:val="0"/>
        <w:spacing w:before="0" w:after="0"/>
        <w:jc w:val="left"/>
        <w:rPr/>
      </w:pPr>
      <w:r>
        <w:rPr/>
        <w:t>yubnoo5nAYu0XW68wUWy5KYovg+gHHkLEVMTxvuMpJX20dE73nadc684jN/16rjJ/JP6OnGRVkq/Zq</w:t>
      </w:r>
    </w:p>
    <w:p>
      <w:pPr>
        <w:pStyle w:val="PreformattedText"/>
        <w:bidi w:val="0"/>
        <w:spacing w:before="0" w:after="0"/>
        <w:jc w:val="left"/>
        <w:rPr/>
      </w:pPr>
      <w:r>
        <w:rPr/>
        <w:t>/AmMR62e+vVYrQODd3PxWsYZEDC7RncSSL11kG6qQ3PXkZM9qcCZWwqvnLjjmYbntaPfGAzqVfIaEO</w:t>
      </w:r>
    </w:p>
    <w:p>
      <w:pPr>
        <w:pStyle w:val="PreformattedText"/>
        <w:bidi w:val="0"/>
        <w:spacing w:before="0" w:after="0"/>
        <w:jc w:val="left"/>
        <w:rPr/>
      </w:pPr>
      <w:r>
        <w:rPr/>
        <w:t>jWQ3SJnnM0lVPvkrKZREjpfk/DCtWZHsQYhjrWHJV/k2aiIzY6I6JXyN33PzkSkeaSNfyo4zewCPug</w:t>
      </w:r>
    </w:p>
    <w:p>
      <w:pPr>
        <w:pStyle w:val="PreformattedText"/>
        <w:bidi w:val="0"/>
        <w:spacing w:before="0" w:after="0"/>
        <w:jc w:val="left"/>
        <w:rPr/>
      </w:pPr>
      <w:r>
        <w:rPr/>
        <w:t>pKnOJYjviBGUq2P01iki7C9QRI6ifrk+ybTCZl8qbx8StbTZXpjrCBETAST2iIyQlJfZtxw4Y0mOQy</w:t>
      </w:r>
    </w:p>
    <w:p>
      <w:pPr>
        <w:pStyle w:val="PreformattedText"/>
        <w:bidi w:val="0"/>
        <w:spacing w:before="0" w:after="0"/>
        <w:jc w:val="left"/>
        <w:rPr/>
      </w:pPr>
      <w:r>
        <w:rPr/>
        <w:t>joCvTDVZq4q4EpZYRIUDRrATslsQyyQldJYecAeAXiixBXGeTWisIqWhx1uSsmdCMzn6aiyYu58yaf</w:t>
      </w:r>
    </w:p>
    <w:p>
      <w:pPr>
        <w:pStyle w:val="PreformattedText"/>
        <w:bidi w:val="0"/>
        <w:spacing w:before="0" w:after="0"/>
        <w:jc w:val="left"/>
        <w:rPr/>
      </w:pPr>
      <w:r>
        <w:rPr/>
        <w:t>JC8k65FlldDGi54SL4xRO1lR4wUab6YSusBzMv2q9Y0aUSdQKGivTyZF38v3LkJSNE7YIlB6qROmvd</w:t>
      </w:r>
    </w:p>
    <w:p>
      <w:pPr>
        <w:pStyle w:val="PreformattedText"/>
        <w:bidi w:val="0"/>
        <w:spacing w:before="0" w:after="0"/>
        <w:jc w:val="left"/>
        <w:rPr/>
      </w:pPr>
      <w:r>
        <w:rPr/>
        <w:t>gZSYFqNr0yyHEHAM1LCloUlCGSnCynYA6S7jJ+ECRgQI5FjUegxX6fNE8IebSLrIGCgKEMoqptKxH2</w:t>
      </w:r>
    </w:p>
    <w:p>
      <w:pPr>
        <w:pStyle w:val="PreformattedText"/>
        <w:bidi w:val="0"/>
        <w:spacing w:before="0" w:after="0"/>
        <w:jc w:val="left"/>
        <w:rPr/>
      </w:pPr>
      <w:r>
        <w:rPr/>
        <w:t>IPon5jyODNYUDGVZIScBxzyINDfpHFYGsnBy3UZciYFaZWFECASMyAswiqovJQaM0lmsqQ6xRh0IdI</w:t>
      </w:r>
    </w:p>
    <w:p>
      <w:pPr>
        <w:pStyle w:val="PreformattedText"/>
        <w:bidi w:val="0"/>
        <w:spacing w:before="0" w:after="0"/>
        <w:jc w:val="left"/>
        <w:rPr/>
      </w:pPr>
      <w:r>
        <w:rPr/>
        <w:t>hQTjwUS7wlJAUMR6WUjT6DVwQ0YkMwg7BjGpjAzu1yBDWOEoqFJ9V5CsQEJWPhW+ZikBnuQYclY++W</w:t>
      </w:r>
    </w:p>
    <w:p>
      <w:pPr>
        <w:pStyle w:val="PreformattedText"/>
        <w:bidi w:val="0"/>
        <w:spacing w:before="0" w:after="0"/>
        <w:jc w:val="left"/>
        <w:rPr/>
      </w:pPr>
      <w:r>
        <w:rPr/>
        <w:t>NAKWD9HnCx2YUIYLsN5gDaURPGzG4bEH+Bue8sDIRuUqmX95JHWym+fqPzjARSy35EpgjpZCqy1pHb</w:t>
      </w:r>
    </w:p>
    <w:p>
      <w:pPr>
        <w:pStyle w:val="PreformattedText"/>
        <w:bidi w:val="0"/>
        <w:spacing w:before="0" w:after="0"/>
        <w:jc w:val="left"/>
        <w:rPr/>
      </w:pPr>
      <w:r>
        <w:rPr/>
        <w:t>CcnBMDcFiaSGCQZC1sZNOJiMBQQbUY8tWDRlUcAdK9m8iNxa8nLJh0ZN5zeBGl4f5ZS5DfDToytBnO</w:t>
      </w:r>
    </w:p>
    <w:p>
      <w:pPr>
        <w:pStyle w:val="PreformattedText"/>
        <w:bidi w:val="0"/>
        <w:spacing w:before="0" w:after="0"/>
        <w:jc w:val="left"/>
        <w:rPr/>
      </w:pPr>
      <w:r>
        <w:rPr/>
        <w:t>U0AjFkCYJYwevplTbpZhvNwLDzIVlMIXRj8uZlgHG6JDzkiDPpKBzH0uEwOISPbFdiQQ7U5InZOdNp</w:t>
      </w:r>
    </w:p>
    <w:p>
      <w:pPr>
        <w:pStyle w:val="PreformattedText"/>
        <w:bidi w:val="0"/>
        <w:spacing w:before="0" w:after="0"/>
        <w:jc w:val="left"/>
        <w:rPr/>
      </w:pPr>
      <w:r>
        <w:rPr/>
        <w:t>hcdotlWOGtjpAFINYeriT/bjjIKFAOHCaWpGSshDpdVS/kzRjgtqCWfkxF0wS6CtCRuViSFQTEdlcx</w:t>
      </w:r>
    </w:p>
    <w:p>
      <w:pPr>
        <w:pStyle w:val="PreformattedText"/>
        <w:bidi w:val="0"/>
        <w:spacing w:before="0" w:after="0"/>
        <w:jc w:val="left"/>
        <w:rPr/>
      </w:pPr>
      <w:r>
        <w:rPr/>
        <w:t>GxkquiIb9qAh7vCBnnYxImopesIp9XKBECqaayvfwn18G92WQYX6zAtoiC9YmeDoR2KiImdmsEMjIk</w:t>
      </w:r>
    </w:p>
    <w:p>
      <w:pPr>
        <w:pStyle w:val="PreformattedText"/>
        <w:bidi w:val="0"/>
        <w:spacing w:before="0" w:after="0"/>
        <w:jc w:val="left"/>
        <w:rPr/>
      </w:pPr>
      <w:r>
        <w:rPr/>
        <w:t>G3KE6FFtw5mV6VKE0XQODCKhDAmEMlhTwMQVgBqhMXiWxA5DJp+cjJrJDmxIBHDgF8EnSlFwvmtnV4</w:t>
      </w:r>
    </w:p>
    <w:p>
      <w:pPr>
        <w:pStyle w:val="PreformattedText"/>
        <w:bidi w:val="0"/>
        <w:spacing w:before="0" w:after="0"/>
        <w:jc w:val="left"/>
        <w:rPr/>
      </w:pPr>
      <w:r>
        <w:rPr/>
        <w:t>QkCojVFd1FfuyisAGIRELZHs95zbJi2FKksucKDjbLoNlC2e2QFEoko4GOjzjTTjEhEPzJvK1lVAgH</w:t>
      </w:r>
    </w:p>
    <w:p>
      <w:pPr>
        <w:pStyle w:val="PreformattedText"/>
        <w:bidi w:val="0"/>
        <w:spacing w:before="0" w:after="0"/>
        <w:jc w:val="left"/>
        <w:rPr/>
      </w:pPr>
      <w:r>
        <w:rPr/>
        <w:t>nm5bwOKczTXvxD9scWg8ox2H8ZAEXa4nzPLIYh+qWOnjLKmdQ/t6yKizruN2yk5eO/U5dKa7eXYdJk</w:t>
      </w:r>
    </w:p>
    <w:p>
      <w:pPr>
        <w:pStyle w:val="PreformattedText"/>
        <w:bidi w:val="0"/>
        <w:spacing w:before="0" w:after="0"/>
        <w:jc w:val="left"/>
        <w:rPr/>
      </w:pPr>
      <w:r>
        <w:rPr/>
        <w:t>gAb64jxOMrIulzt9Yb0MBIkG3kwtYmzCcE09FhxFy9zxnAPOuv+YISansjeQIH8Mj62xvCv5v2MI3f</w:t>
      </w:r>
    </w:p>
    <w:p>
      <w:pPr>
        <w:pStyle w:val="PreformattedText"/>
        <w:bidi w:val="0"/>
        <w:spacing w:before="0" w:after="0"/>
        <w:jc w:val="left"/>
        <w:rPr/>
      </w:pPr>
      <w:r>
        <w:rPr/>
        <w:t>DDzSLimWj8p9OM1dp+3XOC23zoOW+sBofn4+cmawz016ydqd997a18Z4nMpXoibYwox7eT843Py6R9</w:t>
      </w:r>
    </w:p>
    <w:p>
      <w:pPr>
        <w:pStyle w:val="PreformattedText"/>
        <w:bidi w:val="0"/>
        <w:spacing w:before="0" w:after="0"/>
        <w:jc w:val="left"/>
        <w:rPr/>
      </w:pPr>
      <w:r>
        <w:rPr/>
        <w:t>wxvNBlUpk8p7TOJGnthe43/GcIRfz7yxdnISRSE7veepDY5qO1pznai/SttmrdZD2XEQ57Rp8Tn8za</w:t>
      </w:r>
    </w:p>
    <w:p>
      <w:pPr>
        <w:pStyle w:val="PreformattedText"/>
        <w:bidi w:val="0"/>
        <w:spacing w:before="0" w:after="0"/>
        <w:jc w:val="left"/>
        <w:rPr/>
      </w:pPr>
      <w:r>
        <w:rPr/>
        <w:t>ifQTOd3PvM+JxmpjYRgOpayw04PUO64HWB5ekw8YR/Iakj5ph2B4DM3q/JjInx7iX+XNIkJGjSdjhG</w:t>
      </w:r>
    </w:p>
    <w:p>
      <w:pPr>
        <w:pStyle w:val="PreformattedText"/>
        <w:bidi w:val="0"/>
        <w:spacing w:before="0" w:after="0"/>
        <w:jc w:val="left"/>
        <w:rPr/>
      </w:pPr>
      <w:r>
        <w:rPr/>
        <w:t>NomZ1fPjvF9rNL0j6OLunk0nt53rGOhly7mQOYcaRt1NxHGQ8uphlHWNHjlg9L+7xgXXbF9VNZcuX+</w:t>
      </w:r>
    </w:p>
    <w:p>
      <w:pPr>
        <w:pStyle w:val="PreformattedText"/>
        <w:bidi w:val="0"/>
        <w:spacing w:before="0" w:after="0"/>
        <w:jc w:val="left"/>
        <w:rPr/>
      </w:pPr>
      <w:r>
        <w:rPr/>
        <w:t>9mST+Xl6Meia31ASBcnjTe5nZfoAiIMPjmcKgTouJeC+KxfGhVoosfcvyZ7UAuiFNeWETNrERHzf4v</w:t>
      </w:r>
    </w:p>
    <w:p>
      <w:pPr>
        <w:pStyle w:val="PreformattedText"/>
        <w:bidi w:val="0"/>
        <w:spacing w:before="0" w:after="0"/>
        <w:jc w:val="left"/>
        <w:rPr/>
      </w:pPr>
      <w:r>
        <w:rPr/>
        <w:t>Gao8mY183uVHvIhrSlukzz8Mvq4gGkuH4bwIhld9oGh9LLAXSQSHzbaOSy8igQCzLsuMnTfhKfPT21</w:t>
      </w:r>
    </w:p>
    <w:p>
      <w:pPr>
        <w:pStyle w:val="PreformattedText"/>
        <w:bidi w:val="0"/>
        <w:spacing w:before="0" w:after="0"/>
        <w:jc w:val="left"/>
        <w:rPr/>
      </w:pPr>
      <w:r>
        <w:rPr/>
        <w:t>g8N49NCkqWEGVTbyWgpFv+MvhuVEvIDSTnucoh3pRRaTc0yC8EI0SSj495NIS4lpiexRHHjFi0rwEj</w:t>
      </w:r>
    </w:p>
    <w:p>
      <w:pPr>
        <w:pStyle w:val="PreformattedText"/>
        <w:bidi w:val="0"/>
        <w:spacing w:before="0" w:after="0"/>
        <w:jc w:val="left"/>
        <w:rPr/>
      </w:pPr>
      <w:r>
        <w:rPr/>
        <w:t>k0ROGlIDCLAfh2c4CgSuaAJr43LEPLyUwLx2hp4fGRO9SzANHkHZrBCARuCgZeZ22nIWEg6feyy4aj</w:t>
      </w:r>
    </w:p>
    <w:p>
      <w:pPr>
        <w:pStyle w:val="PreformattedText"/>
        <w:bidi w:val="0"/>
        <w:spacing w:before="0" w:after="0"/>
        <w:jc w:val="left"/>
        <w:rPr/>
      </w:pPr>
      <w:r>
        <w:rPr/>
        <w:t>5i+4PwIa828ai9YM6ENlEqPIS+YjKyPcpKG0NSE3WGSkxxMenhUfWDhg5dxxE5X2TWeRmKU+I4FiHA</w:t>
      </w:r>
    </w:p>
    <w:p>
      <w:pPr>
        <w:pStyle w:val="PreformattedText"/>
        <w:bidi w:val="0"/>
        <w:spacing w:before="0" w:after="0"/>
        <w:jc w:val="left"/>
        <w:rPr/>
      </w:pPr>
      <w:r>
        <w:rPr/>
        <w:t>bldaiW1lCjQcCKkIJh9qRrBeAaSDBkFmMStEBKTICbuH62hgCpkF502E4/puUqHnkaMPBkkrSSByem</w:t>
      </w:r>
    </w:p>
    <w:p>
      <w:pPr>
        <w:pStyle w:val="PreformattedText"/>
        <w:bidi w:val="0"/>
        <w:spacing w:before="0" w:after="0"/>
        <w:jc w:val="left"/>
        <w:rPr/>
      </w:pPr>
      <w:r>
        <w:rPr/>
        <w:t>iWYuAHSzjyZBdhJAAEkFVZNcg4QjhxFpAk76wK0TpFTyJAwWSndKKJgubSbSxZ4OiybNBlrkhN5bNQ</w:t>
      </w:r>
    </w:p>
    <w:p>
      <w:pPr>
        <w:pStyle w:val="PreformattedText"/>
        <w:bidi w:val="0"/>
        <w:spacing w:before="0" w:after="0"/>
        <w:jc w:val="left"/>
        <w:rPr/>
      </w:pPr>
      <w:r>
        <w:rPr/>
        <w:t>sIZbDCqTOGIMnJFiFaziS20HIkrMQpmAXILXYZkkjMbOhwKjVaauG5E01YkVjtmxwaOIptY1hnqOS/</w:t>
      </w:r>
    </w:p>
    <w:p>
      <w:pPr>
        <w:pStyle w:val="PreformattedText"/>
        <w:bidi w:val="0"/>
        <w:spacing w:before="0" w:after="0"/>
        <w:jc w:val="left"/>
        <w:rPr/>
      </w:pPr>
      <w:r>
        <w:rPr/>
        <w:t>mF1kskGpNqlsxt7KOHL8JOBQOLw22N5GeUAkigAi6ueOMWkHAcjZHFJ285ArYKeSLMfRwa7ZqaAWFA</w:t>
      </w:r>
    </w:p>
    <w:p>
      <w:pPr>
        <w:pStyle w:val="PreformattedText"/>
        <w:bidi w:val="0"/>
        <w:spacing w:before="0" w:after="0"/>
        <w:jc w:val="left"/>
        <w:rPr/>
      </w:pPr>
      <w:r>
        <w:rPr/>
        <w:t>vOnHzjhQjQ+Tlx5yQZibrcoVwi+cLxQbnTytTLCnAFEe1BGRIBldvhvny7wCtggLBaEq6esRLSielU</w:t>
      </w:r>
    </w:p>
    <w:p>
      <w:pPr>
        <w:pStyle w:val="PreformattedText"/>
        <w:bidi w:val="0"/>
        <w:spacing w:before="0" w:after="0"/>
        <w:jc w:val="left"/>
        <w:rPr/>
      </w:pPr>
      <w:r>
        <w:rPr/>
        <w:t>dc85Au0xfBds7YmotChYWZaXxjZF0twtysmpnNmYBLuXBX9MDnhG+HqO81E9mClhHlChRyfE7RGuC9</w:t>
      </w:r>
    </w:p>
    <w:p>
      <w:pPr>
        <w:pStyle w:val="PreformattedText"/>
        <w:bidi w:val="0"/>
        <w:spacing w:before="0" w:after="0"/>
        <w:jc w:val="left"/>
        <w:rPr/>
      </w:pPr>
      <w:r>
        <w:rPr/>
        <w:t>5kUOEOqYciZX2bySyRFjSQS4mhKkIlB4FkqHJccpNqBOloiGcYhJPKSaTBy7eMjNSgSLvgOctpTBC+</w:t>
      </w:r>
    </w:p>
    <w:p>
      <w:pPr>
        <w:pStyle w:val="PreformattedText"/>
        <w:bidi w:val="0"/>
        <w:spacing w:before="0" w:after="0"/>
        <w:jc w:val="left"/>
        <w:rPr/>
      </w:pPr>
      <w:r>
        <w:rPr/>
        <w:t>YjSHPLW1VPGQu8rJzHfLjLMEceVKif4YRxBEtDwAvSbS5Yc2ShGYQBFG04I7qqIEUTFdRzk9HhuZAi</w:t>
      </w:r>
    </w:p>
    <w:p>
      <w:pPr>
        <w:pStyle w:val="PreformattedText"/>
        <w:bidi w:val="0"/>
        <w:spacing w:before="0" w:after="0"/>
        <w:jc w:val="left"/>
        <w:rPr/>
      </w:pPr>
      <w:r>
        <w:rPr/>
        <w:t>QhufBiaeEhQDUPZxpdQyXu+sb5SRjgm+l2BMMaDJ39d0JlKYIpE1OWta0TvM45MtOBWxA64yU84DmW</w:t>
      </w:r>
    </w:p>
    <w:p>
      <w:pPr>
        <w:pStyle w:val="PreformattedText"/>
        <w:bidi w:val="0"/>
        <w:spacing w:before="0" w:after="0"/>
        <w:jc w:val="left"/>
        <w:rPr/>
      </w:pPr>
      <w:r>
        <w:rPr/>
        <w:t>TPvQrqUS0t6WQ4JyNMUoDfjKibKjOBuxkB3BysPsBAy8GnrKuulZGRIw0hQDoHM+HKQR3wIHlfRlVm</w:t>
      </w:r>
    </w:p>
    <w:p>
      <w:pPr>
        <w:pStyle w:val="PreformattedText"/>
        <w:bidi w:val="0"/>
        <w:spacing w:before="0" w:after="0"/>
        <w:jc w:val="left"/>
        <w:rPr/>
      </w:pPr>
      <w:r>
        <w:rPr/>
        <w:t>BCqs1idsHWNCapksSCX9wrnIasCnBkiB5bzWCNRkIMja9u8eKpXS4pAgznkNbpc2GmE8LpXaaI7WNp</w:t>
      </w:r>
    </w:p>
    <w:p>
      <w:pPr>
        <w:pStyle w:val="PreformattedText"/>
        <w:bidi w:val="0"/>
        <w:spacing w:before="0" w:after="0"/>
        <w:jc w:val="left"/>
        <w:rPr/>
      </w:pPr>
      <w:r>
        <w:rPr/>
        <w:t>UgvBGnmHJYPi/A6+HDYcM9j46wy1CBspnR4nLduA0eFfGBbBNgdVW95YTBvtkhEsz6R385NiqSFHOT</w:t>
      </w:r>
    </w:p>
    <w:p>
      <w:pPr>
        <w:pStyle w:val="PreformattedText"/>
        <w:bidi w:val="0"/>
        <w:spacing w:before="0" w:after="0"/>
        <w:jc w:val="left"/>
        <w:rPr/>
      </w:pPr>
      <w:r>
        <w:rPr/>
        <w:t>2A4G5qqIO20Fdu803kuR4tj0NrHbs5wFFRs/1cZGze4BW2NzgXSlka8Ya8XSt+awVHKv8ASs2S92iu</w:t>
      </w:r>
    </w:p>
    <w:p>
      <w:pPr>
        <w:pStyle w:val="PreformattedText"/>
        <w:bidi w:val="0"/>
        <w:spacing w:before="0" w:after="0"/>
        <w:jc w:val="left"/>
        <w:rPr/>
      </w:pPr>
      <w:r>
        <w:rPr/>
        <w:t>sN2QYsmfjlzbSfKUeOMPURsrn/jDER70Y9mpftiL7G5vVM4HJEBsSq8uMty7J/0kMrLwavnpu/4wVa</w:t>
      </w:r>
    </w:p>
    <w:p>
      <w:pPr>
        <w:pStyle w:val="PreformattedText"/>
        <w:bidi w:val="0"/>
        <w:spacing w:before="0" w:after="0"/>
        <w:jc w:val="left"/>
        <w:rPr/>
      </w:pPr>
      <w:r>
        <w:rPr/>
        <w:t>Pg7d3LV4ISeIZa324a5zeDhjhce9Yg+J85k6vJCh3M+0n7d5+nMF+hiSJ4tk4g44GdyRR2urHDxlvj</w:t>
      </w:r>
    </w:p>
    <w:p>
      <w:pPr>
        <w:pStyle w:val="PreformattedText"/>
        <w:bidi w:val="0"/>
        <w:spacing w:before="0" w:after="0"/>
        <w:jc w:val="left"/>
        <w:rPr/>
      </w:pPr>
      <w:r>
        <w:rPr/>
        <w:t>UM0WivD9ck5IwxcwnlphfnCRZDNr4Us85w8Vxu4S+Yx70KiKY7mpY/Su4t4MOg6xEJ200+Tzn64tRo</w:t>
      </w:r>
    </w:p>
    <w:p>
      <w:pPr>
        <w:pStyle w:val="PreformattedText"/>
        <w:bidi w:val="0"/>
        <w:spacing w:before="0" w:after="0"/>
        <w:jc w:val="left"/>
        <w:rPr/>
      </w:pPr>
      <w:r>
        <w:rPr/>
        <w:t>ba5r6M7tnAET9PllrIXB2W6xyudsbfK3ZgT1Myvc6TqMkloJQTMrI6c0cdfHOrjF60sXFHaUT3kyOp</w:t>
      </w:r>
    </w:p>
    <w:p>
      <w:pPr>
        <w:pStyle w:val="PreformattedText"/>
        <w:bidi w:val="0"/>
        <w:spacing w:before="0" w:after="0"/>
        <w:jc w:val="left"/>
        <w:rPr/>
      </w:pPr>
      <w:r>
        <w:rPr/>
        <w:t>rsTn3gES7TAbnc8ZGP8AsnvJptH2JPtkDdIKsw85WzJnpQqOJojjL23cL+J6cFiSE2U9fEo94S/Jdb</w:t>
      </w:r>
    </w:p>
    <w:p>
      <w:pPr>
        <w:pStyle w:val="PreformattedText"/>
        <w:bidi w:val="0"/>
        <w:spacing w:before="0" w:after="0"/>
        <w:jc w:val="left"/>
        <w:rPr/>
      </w:pPr>
      <w:r>
        <w:rPr/>
        <w:t>ab0Jw6KpBsmaa29aM6VGwXoJI6MI4nYbf0eXUYc06GpXPNk44yETpGo2IV5vCDwhF08OUWYaCTJ7Dc</w:t>
      </w:r>
    </w:p>
    <w:p>
      <w:pPr>
        <w:pStyle w:val="PreformattedText"/>
        <w:bidi w:val="0"/>
        <w:spacing w:before="0" w:after="0"/>
        <w:jc w:val="left"/>
        <w:rPr/>
      </w:pPr>
      <w:r>
        <w:rPr/>
        <w:t>/uDIL72cq/Q3lcjjSYY9rFfTHaaRu4hFToA/WM26FQgWSPPdvPxkoh6kTAstznxu7zdAbASTCrNGQX</w:t>
      </w:r>
    </w:p>
    <w:p>
      <w:pPr>
        <w:pStyle w:val="PreformattedText"/>
        <w:bidi w:val="0"/>
        <w:spacing w:before="0" w:after="0"/>
        <w:jc w:val="left"/>
        <w:rPr/>
      </w:pPr>
      <w:r>
        <w:rPr/>
        <w:t>CdZDMRcalKPWIdG+KEhl5eOchU0yVm3muVrIaknsBJFilomLBBWygcxSJKcxVmTN0wgvwAM87DvINf</w:t>
      </w:r>
    </w:p>
    <w:p>
      <w:pPr>
        <w:pStyle w:val="PreformattedText"/>
        <w:bidi w:val="0"/>
        <w:spacing w:before="0" w:after="0"/>
        <w:jc w:val="left"/>
        <w:rPr/>
      </w:pPr>
      <w:r>
        <w:rPr/>
        <w:t>iRW7he0tpGTLCWi8jQrpQw1AYKxdqAUngKF6Pblgp13viTs8lzxlaQXmCCHBDG+WTLWpRTQvbi6feS</w:t>
      </w:r>
    </w:p>
    <w:p>
      <w:pPr>
        <w:pStyle w:val="PreformattedText"/>
        <w:bidi w:val="0"/>
        <w:spacing w:before="0" w:after="0"/>
        <w:jc w:val="left"/>
        <w:rPr/>
      </w:pPr>
      <w:r>
        <w:rPr/>
        <w:t>LYPyUgOjfEc360VpEYIUGm5jGpOQN0htlg7Q95rYW45L2LqeBqIzQiS2wIQEm6ENFxgggDBNLk4oWS</w:t>
      </w:r>
    </w:p>
    <w:p>
      <w:pPr>
        <w:pStyle w:val="PreformattedText"/>
        <w:bidi w:val="0"/>
        <w:spacing w:before="0" w:after="0"/>
        <w:jc w:val="left"/>
        <w:rPr/>
      </w:pPr>
      <w:r>
        <w:rPr/>
        <w:t>CSsRa6iHFw3SEiU+8S2AQFpFeOC4hrIZIliOKcyTARCl8mdCs0vvYiSG8aLYxzOhXKMDFtSCKbKEyc</w:t>
      </w:r>
    </w:p>
    <w:p>
      <w:pPr>
        <w:pStyle w:val="PreformattedText"/>
        <w:bidi w:val="0"/>
        <w:spacing w:before="0" w:after="0"/>
        <w:jc w:val="left"/>
        <w:rPr/>
      </w:pPr>
      <w:r>
        <w:rPr/>
        <w:t>hCWDUnYGqh7xpGcEGaJ0Gd3vJf1tpZIiIiBwxSbp5AUE6uRaWQTFRlMyDEjRGsYUDY2AhJWYuQ1lC0</w:t>
      </w:r>
    </w:p>
    <w:p>
      <w:pPr>
        <w:pStyle w:val="PreformattedText"/>
        <w:bidi w:val="0"/>
        <w:spacing w:before="0" w:after="0"/>
        <w:jc w:val="left"/>
        <w:rPr/>
      </w:pPr>
      <w:r>
        <w:rPr/>
        <w:t>1pEF5GlEtYFiAfXSBWZ5MtFgFa4qCCNOkA+WSxotRUeSbQwtgS0K1NoWIkI4lhkViSSVtRTg9U5qNX</w:t>
      </w:r>
    </w:p>
    <w:p>
      <w:pPr>
        <w:pStyle w:val="PreformattedText"/>
        <w:bidi w:val="0"/>
        <w:spacing w:before="0" w:after="0"/>
        <w:jc w:val="left"/>
        <w:rPr/>
      </w:pPr>
      <w:r>
        <w:rPr/>
        <w:t>tbUU6PGbJeyhZ2wyHj4wZ0KZsLpmL0cFYZ+HTZnKHscNhBZJqhm2QixtUEFDksmAVlOnDVRJlkSJBE</w:t>
      </w:r>
    </w:p>
    <w:p>
      <w:pPr>
        <w:pStyle w:val="PreformattedText"/>
        <w:bidi w:val="0"/>
        <w:spacing w:before="0" w:after="0"/>
        <w:jc w:val="left"/>
        <w:rPr/>
      </w:pPr>
      <w:r>
        <w:rPr/>
        <w:t>Nk0kojKogokG0lHc87xiWoIKC+R4o5jKpCOF1suzlNY5tCASkQLOO9ocCbZGSKfNwFCDicVDEpEIDK</w:t>
      </w:r>
    </w:p>
    <w:p>
      <w:pPr>
        <w:pStyle w:val="PreformattedText"/>
        <w:bidi w:val="0"/>
        <w:spacing w:before="0" w:after="0"/>
        <w:jc w:val="left"/>
        <w:rPr/>
      </w:pPr>
      <w:r>
        <w:rPr/>
        <w:t>aNFYapgLDKwvOkwBe3I9LS38uSO+0YPuh5DKEm1gIe8aM1Uka9ZxMp5MmrQik9ZlSTynEg9jgkPVNI</w:t>
      </w:r>
    </w:p>
    <w:p>
      <w:pPr>
        <w:pStyle w:val="PreformattedText"/>
        <w:bidi w:val="0"/>
        <w:spacing w:before="0" w:after="0"/>
        <w:jc w:val="left"/>
        <w:rPr/>
      </w:pPr>
      <w:r>
        <w:rPr/>
        <w:t>DRwHpx+ImCu8ExibNPkIXDx47zXSgWhhwLJX5yrCz08TFy6yTgKSV7XhMSuAq3qlyJSKg2CRzJb/AC</w:t>
      </w:r>
    </w:p>
    <w:p>
      <w:pPr>
        <w:pStyle w:val="PreformattedText"/>
        <w:bidi w:val="0"/>
        <w:spacing w:before="0" w:after="0"/>
        <w:jc w:val="left"/>
        <w:rPr/>
      </w:pPr>
      <w:r>
        <w:rPr/>
        <w:t>ydZXQmVC3CCImMdSjYVvsNe8JhC8zFoH8LvjHBo+9J+AGdz3k5TohAjSFaDYO3FDz5xMtl2c58J0sK</w:t>
      </w:r>
    </w:p>
    <w:p>
      <w:pPr>
        <w:pStyle w:val="PreformattedText"/>
        <w:bidi w:val="0"/>
        <w:spacing w:before="0" w:after="0"/>
        <w:jc w:val="left"/>
        <w:rPr/>
      </w:pPr>
      <w:r>
        <w:rPr/>
        <w:t>Xw5gwUpDgy0fBKTWeCh17YB6NlkgfwbivBezVCcPTAYPq82Z7Tc4LdlfJhzJV9wZMAVEQw1RDNfdZV</w:t>
      </w:r>
    </w:p>
    <w:p>
      <w:pPr>
        <w:pStyle w:val="PreformattedText"/>
        <w:bidi w:val="0"/>
        <w:spacing w:before="0" w:after="0"/>
        <w:jc w:val="left"/>
        <w:rPr/>
      </w:pPr>
      <w:r>
        <w:rPr/>
        <w:t>dyM6sI8PxYWvcUVC3DrgxNdj2HhXaCfjIXkzIf8APkzThY98V9XiMqxhPBTJwt943tnwSBibkw7klP</w:t>
      </w:r>
    </w:p>
    <w:p>
      <w:pPr>
        <w:pStyle w:val="PreformattedText"/>
        <w:bidi w:val="0"/>
        <w:spacing w:before="0" w:after="0"/>
        <w:jc w:val="left"/>
        <w:rPr/>
      </w:pPr>
      <w:r>
        <w:rPr/>
        <w:t>IRtgWA6qcnsyww40BJAMkgukpwxGiI41jQbUrPs55xFhMlfA6IkcEKHSaF8BPGDd7aJhGTq5Ecvobr</w:t>
      </w:r>
    </w:p>
    <w:p>
      <w:pPr>
        <w:pStyle w:val="PreformattedText"/>
        <w:bidi w:val="0"/>
        <w:spacing w:before="0" w:after="0"/>
        <w:jc w:val="left"/>
        <w:rPr/>
      </w:pPr>
      <w:r>
        <w:rPr/>
        <w:t>C683LOuJ4nI3I/WV3PjJVxCRHfZ6MUCloju+Lx2zT2pevpiiSQUErFE3+cLe8j30zNZqlVxI88ru95</w:t>
      </w:r>
    </w:p>
    <w:p>
      <w:pPr>
        <w:pStyle w:val="PreformattedText"/>
        <w:bidi w:val="0"/>
        <w:spacing w:before="0" w:after="0"/>
        <w:jc w:val="left"/>
        <w:rPr/>
      </w:pPr>
      <w:r>
        <w:rPr/>
        <w:t>WnvR0xzH5y4eK9jBUP1N+Ge5zzGbnT8zrH3O9aeJ5+MYeAZWOe411vJCQ4idwX6HOANF1Br3ujBTso</w:t>
      </w:r>
    </w:p>
    <w:p>
      <w:pPr>
        <w:pStyle w:val="PreformattedText"/>
        <w:bidi w:val="0"/>
        <w:spacing w:before="0" w:after="0"/>
        <w:jc w:val="left"/>
        <w:rPr/>
      </w:pPr>
      <w:r>
        <w:rPr/>
        <w:t>i41MBPfWWkd6G4N1rfGF1nBpl9bM2Ft8XG4OTLRvBuRY4vQ9YkqE8/FN/VjMwDwofQoBwKHqcn3qcC</w:t>
      </w:r>
    </w:p>
    <w:p>
      <w:pPr>
        <w:pStyle w:val="PreformattedText"/>
        <w:bidi w:val="0"/>
        <w:spacing w:before="0" w:after="0"/>
        <w:jc w:val="left"/>
        <w:rPr/>
      </w:pPr>
      <w:r>
        <w:rPr/>
        <w:t>pFxpje/V1hWZxEsiB+V1jG5lXtA8x0zZpe3iapuoyHwfHxGwfXJ7e6meD65O7b0o9axPpxiLR0tGii</w:t>
      </w:r>
    </w:p>
    <w:p>
      <w:pPr>
        <w:pStyle w:val="PreformattedText"/>
        <w:bidi w:val="0"/>
        <w:spacing w:before="0" w:after="0"/>
        <w:jc w:val="left"/>
        <w:rPr/>
      </w:pPr>
      <w:r>
        <w:rPr/>
        <w:t>em4d5LlRvWpjQxwRJoAEb4xBoMAR3WhvHMws6eIgYQz4x62uY26b1/LJ1yJ0p9d4OVrc9cx0Yqo3cn</w:t>
      </w:r>
    </w:p>
    <w:p>
      <w:pPr>
        <w:pStyle w:val="PreformattedText"/>
        <w:bidi w:val="0"/>
        <w:spacing w:before="0" w:after="0"/>
        <w:jc w:val="left"/>
        <w:rPr/>
      </w:pPr>
      <w:r>
        <w:rPr/>
        <w:t>0ie01gH3a3UKJ+zBnTev4Bx+M2V1vetPGusA49LvT4EzQEJMw+Ii+j1hHVTzx/VZINP+cnJ/OFL+fx</w:t>
      </w:r>
    </w:p>
    <w:p>
      <w:pPr>
        <w:pStyle w:val="PreformattedText"/>
        <w:bidi w:val="0"/>
        <w:spacing w:before="0" w:after="0"/>
        <w:jc w:val="left"/>
        <w:rPr/>
      </w:pPr>
      <w:r>
        <w:rPr/>
        <w:t>mp/CQWxa0BNvGEMIZnkTU5MiRz5uYDgPWLwQWXNdeIwBybb7bfYawBg+Gk4tKu82C2qrOKOXbvjJb2</w:t>
      </w:r>
    </w:p>
    <w:p>
      <w:pPr>
        <w:pStyle w:val="PreformattedText"/>
        <w:bidi w:val="0"/>
        <w:spacing w:before="0" w:after="0"/>
        <w:jc w:val="left"/>
        <w:rPr/>
      </w:pPr>
      <w:r>
        <w:rPr/>
        <w:t>TEVr2yC+w51KGccG7LyJ9cJqGQ6WnacITXWTwZNHCml8mSkNgJxIsVPHPeJuWlJjyET4X6MdQk6q3U</w:t>
      </w:r>
    </w:p>
    <w:p>
      <w:pPr>
        <w:pStyle w:val="PreformattedText"/>
        <w:bidi w:val="0"/>
        <w:spacing w:before="0" w:after="0"/>
        <w:jc w:val="left"/>
        <w:rPr/>
      </w:pPr>
      <w:r>
        <w:rPr/>
        <w:t>HJH9IxAsiZ+pp4I5ZKME6+WinthHMStrolKGnbMloCzwNCSQwy5VKk6QkkguI/LnapIuQCwHNM+8bN</w:t>
      </w:r>
    </w:p>
    <w:p>
      <w:pPr>
        <w:pStyle w:val="PreformattedText"/>
        <w:bidi w:val="0"/>
        <w:spacing w:before="0" w:after="0"/>
        <w:jc w:val="left"/>
        <w:rPr/>
      </w:pPr>
      <w:r>
        <w:rPr/>
        <w:t>zuQCGV/B7yk7jJYXSiR437y6sbokS0v4+ckEwVEfylVGMa/JmAKsmNpXLklI6AJg3WIFxJU+g9BVTw</w:t>
      </w:r>
    </w:p>
    <w:p>
      <w:pPr>
        <w:pStyle w:val="PreformattedText"/>
        <w:bidi w:val="0"/>
        <w:spacing w:before="0" w:after="0"/>
        <w:jc w:val="left"/>
        <w:rPr/>
      </w:pPr>
      <w:r>
        <w:rPr/>
        <w:t>5H1Mj1r3Vl4tg2YYnyxIP+U7bJydOM4JMQm3UP84N1VSkak2D4ezL70jttSgWCg7LzSlGtAEmdse2q</w:t>
      </w:r>
    </w:p>
    <w:p>
      <w:pPr>
        <w:pStyle w:val="PreformattedText"/>
        <w:bidi w:val="0"/>
        <w:spacing w:before="0" w:after="0"/>
        <w:jc w:val="left"/>
        <w:rPr/>
      </w:pPr>
      <w:r>
        <w:rPr/>
        <w:t>Oco+pv3KhjUklINZfxVhIiCVkozY0nNomiXxRZkd0t7uYYEWsMoIomQQTjY3OGTDonfCHM5ZenYFED</w:t>
      </w:r>
    </w:p>
    <w:p>
      <w:pPr>
        <w:pStyle w:val="PreformattedText"/>
        <w:bidi w:val="0"/>
        <w:spacing w:before="0" w:after="0"/>
        <w:jc w:val="left"/>
        <w:rPr/>
      </w:pPr>
      <w:r>
        <w:rPr/>
        <w:t>hyyomYhMzNVEjAQjsHE6iO+KiW1whQovFRdbixTOgEVtM10yWRWFIU3EZEXCI6BYFk2DG6w24sz04m</w:t>
      </w:r>
    </w:p>
    <w:p>
      <w:pPr>
        <w:pStyle w:val="PreformattedText"/>
        <w:bidi w:val="0"/>
        <w:spacing w:before="0" w:after="0"/>
        <w:jc w:val="left"/>
        <w:rPr/>
      </w:pPr>
      <w:r>
        <w:rPr/>
        <w:t>6YZE6SJydgJz+TkjwoMpQnYxCGsFwTQ4EFXKCvBhxNWFhngErjeRQjwaL2yYYCrLORYz4M3naQY0PG</w:t>
      </w:r>
    </w:p>
    <w:p>
      <w:pPr>
        <w:pStyle w:val="PreformattedText"/>
        <w:bidi w:val="0"/>
        <w:spacing w:before="0" w:after="0"/>
        <w:jc w:val="left"/>
        <w:rPr/>
      </w:pPr>
      <w:r>
        <w:rPr/>
        <w:t>OSy9oSbERhwMh1xgOBquC4AvGu7cIt5NFRDDm7/wAAgF7RQNuHLUveK+1SzaAxDCHAx02i5LROLIVt</w:t>
      </w:r>
    </w:p>
    <w:p>
      <w:pPr>
        <w:pStyle w:val="PreformattedText"/>
        <w:bidi w:val="0"/>
        <w:spacing w:before="0" w:after="0"/>
        <w:jc w:val="left"/>
        <w:rPr/>
      </w:pPr>
      <w:r>
        <w:rPr/>
        <w:t>WhDRFEETtrAsxAl12ISuysIqjgJhGgbp54xRNwYWFJga5N4zEiIA9yriTV0ZJlQKqJ7FlJFT6ymMPG</w:t>
      </w:r>
    </w:p>
    <w:p>
      <w:pPr>
        <w:pStyle w:val="PreformattedText"/>
        <w:bidi w:val="0"/>
        <w:spacing w:before="0" w:after="0"/>
        <w:jc w:val="left"/>
        <w:rPr/>
      </w:pPr>
      <w:r>
        <w:rPr/>
        <w:t>mydXnlWXfKwSkpmqMUVlvNKQkWSw5uWwyptKJ3W2N1UF5oHfluljk17yP2uExAWIM+WXnTD5NHa8J0</w:t>
      </w:r>
    </w:p>
    <w:p>
      <w:pPr>
        <w:pStyle w:val="PreformattedText"/>
        <w:bidi w:val="0"/>
        <w:spacing w:before="0" w:after="0"/>
        <w:jc w:val="left"/>
        <w:rPr/>
      </w:pPr>
      <w:r>
        <w:rPr/>
        <w:t>4TiM2ipvMu0jbkOrz3KHQiULagSyOl4zTbQ0pDDC8GaSlbENcPWWbTJeA7Ydn1ZQECSW0El6R/GSss</w:t>
      </w:r>
    </w:p>
    <w:p>
      <w:pPr>
        <w:pStyle w:val="PreformattedText"/>
        <w:bidi w:val="0"/>
        <w:spacing w:before="0" w:after="0"/>
        <w:jc w:val="left"/>
        <w:rPr/>
      </w:pPr>
      <w:r>
        <w:rPr/>
        <w:t>F5bkBhNSxhAExIuF9pDB84YqEFV2OHzmI24iWyYKFx1fC44QHImYExDCEu8orhOJEgvChjFwlsgVJA</w:t>
      </w:r>
    </w:p>
    <w:p>
      <w:pPr>
        <w:pStyle w:val="PreformattedText"/>
        <w:bidi w:val="0"/>
        <w:spacing w:before="0" w:after="0"/>
        <w:jc w:val="left"/>
        <w:rPr/>
      </w:pPr>
      <w:r>
        <w:rPr/>
        <w:t>ifalZyiI2Qi2eR2kpucgo11EeQeh7zgwoStKZnFcYtCBFHOWXy+wySH6TtYA4wtxwmTU5yYZySYRR2</w:t>
      </w:r>
    </w:p>
    <w:p>
      <w:pPr>
        <w:pStyle w:val="PreformattedText"/>
        <w:bidi w:val="0"/>
        <w:spacing w:before="0" w:after="0"/>
        <w:jc w:val="left"/>
        <w:rPr/>
      </w:pPr>
      <w:r>
        <w:rPr/>
        <w:t>AiQJg6nEbpC4QR7Igi0DJ8A6ELXpFS4I2mH5KhcfcsISixfROiOe4WdOFJmoObvpRnQzmnIeB86ND1</w:t>
      </w:r>
    </w:p>
    <w:p>
      <w:pPr>
        <w:pStyle w:val="PreformattedText"/>
        <w:bidi w:val="0"/>
        <w:spacing w:before="0" w:after="0"/>
        <w:jc w:val="left"/>
        <w:rPr/>
      </w:pPr>
      <w:r>
        <w:rPr/>
        <w:t>jE1IptcCJqXyxlCA4laAdMWesGXYoW3CepLMkW2lMkjyUYNY+DaIieunkzSpmCgG0KA3OL0RS5YZmR</w:t>
      </w:r>
    </w:p>
    <w:p>
      <w:pPr>
        <w:pStyle w:val="PreformattedText"/>
        <w:bidi w:val="0"/>
        <w:spacing w:before="0" w:after="0"/>
        <w:jc w:val="left"/>
        <w:rPr/>
      </w:pPr>
      <w:r>
        <w:rPr/>
        <w:t>YBv5wYQatQQVBTR9c5mokW7IbdYWknKsp544cshmkyQgGYms0CXCbmPDeUZQ1hil3puMgVldx9Phlx</w:t>
      </w:r>
    </w:p>
    <w:p>
      <w:pPr>
        <w:pStyle w:val="PreformattedText"/>
        <w:bidi w:val="0"/>
        <w:spacing w:before="0" w:after="0"/>
        <w:jc w:val="left"/>
        <w:rPr/>
      </w:pPr>
      <w:r>
        <w:rPr/>
        <w:t>LkLAh8+Xzm+lh9f0zfMQGOp/kMaiMokVizn4xQwJmVj649aMZUB9NHOdBaAsuKUrDAhuO4ihwouA1O</w:t>
      </w:r>
    </w:p>
    <w:p>
      <w:pPr>
        <w:pStyle w:val="PreformattedText"/>
        <w:bidi w:val="0"/>
        <w:spacing w:before="0" w:after="0"/>
        <w:jc w:val="left"/>
        <w:rPr/>
      </w:pPr>
      <w:r>
        <w:rPr/>
        <w:t>pXvYe8sWylMbteJTnEk8j4G6+2XV44nVz8/GE/yRNWHTKyenS5aBGgt4AAgdspE0CeTreVMhs26Ap+</w:t>
      </w:r>
    </w:p>
    <w:p>
      <w:pPr>
        <w:pStyle w:val="PreformattedText"/>
        <w:bidi w:val="0"/>
        <w:spacing w:before="0" w:after="0"/>
        <w:jc w:val="left"/>
        <w:rPr/>
      </w:pPr>
      <w:r>
        <w:rPr/>
        <w:t>ftl6Z+DNtLoPwzYWibqe0cTPOIjclm+03PQyG/uR71ojrEyl5l3EpDjb80T78jEszwY2gODc3yzWQq</w:t>
      </w:r>
    </w:p>
    <w:p>
      <w:pPr>
        <w:pStyle w:val="PreformattedText"/>
        <w:bidi w:val="0"/>
        <w:spacing w:before="0" w:after="0"/>
        <w:jc w:val="left"/>
        <w:rPr/>
      </w:pPr>
      <w:r>
        <w:rPr/>
        <w:t>LwmNHXKP5ZCuRPgeG6cmTbyMf6pmlOL77oiSMjQW0IZ+GnJ9MZSJHCfiH1kPa49n7eRgLM6Rd9RU4t</w:t>
      </w:r>
    </w:p>
    <w:p>
      <w:pPr>
        <w:pStyle w:val="PreformattedText"/>
        <w:bidi w:val="0"/>
        <w:spacing w:before="0" w:after="0"/>
        <w:jc w:val="left"/>
        <w:rPr/>
      </w:pPr>
      <w:r>
        <w:rPr/>
        <w:t>+bpHSuBM3Nup+OfTzm37gJR4anY85WNRKWOhPxrHUq52nS2NOHOIedKzVTuP9wIt3Bd+mTF7AfZyhd</w:t>
      </w:r>
    </w:p>
    <w:p>
      <w:pPr>
        <w:pStyle w:val="PreformattedText"/>
        <w:bidi w:val="0"/>
        <w:spacing w:before="0" w:after="0"/>
        <w:jc w:val="left"/>
        <w:rPr/>
      </w:pPr>
      <w:r>
        <w:rPr/>
        <w:t>MMhyTM8b2czhNx4pvvQaGchUmLnyWwavJ07NTz2dEzkdg/mOo7Mu6u38u7M5ESo+ep9YxwV3WBj+Xx</w:t>
      </w:r>
    </w:p>
    <w:p>
      <w:pPr>
        <w:pStyle w:val="PreformattedText"/>
        <w:bidi w:val="0"/>
        <w:spacing w:before="0" w:after="0"/>
        <w:jc w:val="left"/>
        <w:rPr/>
      </w:pPr>
      <w:r>
        <w:rPr/>
        <w:t>33laHyO1aId3uWLNQJCmwybVvJypg39jpc8ffHYmVIO57HnHlbeoimGDrDi/AK9TgzlRPtmPPUh1xk</w:t>
      </w:r>
    </w:p>
    <w:p>
      <w:pPr>
        <w:pStyle w:val="PreformattedText"/>
        <w:bidi w:val="0"/>
        <w:spacing w:before="0" w:after="0"/>
        <w:jc w:val="left"/>
        <w:rPr/>
      </w:pPr>
      <w:r>
        <w:rPr/>
        <w:t>EeSW4qZtki+VesKcacA6dG0fGcBRXBKU7ouJ47y0NHsgiqqYH1wsgEuTVrgNwNZBFKJKhjXglntceN</w:t>
      </w:r>
    </w:p>
    <w:p>
      <w:pPr>
        <w:pStyle w:val="PreformattedText"/>
        <w:bidi w:val="0"/>
        <w:spacing w:before="0" w:after="0"/>
        <w:jc w:val="left"/>
        <w:rPr/>
      </w:pPr>
      <w:r>
        <w:rPr/>
        <w:t>FFRem7Ox4zWCJqCBMxvhUn1i2iYgWc5glDil5wG1KXJkSur8vGsGhsT5kEZWgNmpcuaOb0HFPvvIAS</w:t>
      </w:r>
    </w:p>
    <w:p>
      <w:pPr>
        <w:pStyle w:val="PreformattedText"/>
        <w:bidi w:val="0"/>
        <w:spacing w:before="0" w:after="0"/>
        <w:jc w:val="left"/>
        <w:rPr/>
      </w:pPr>
      <w:r>
        <w:rPr/>
        <w:t>42ujKQtJLj74wglylDTF4/mjrKTTaSyVIQqMTXeUDfhCX6Y/iKyTAjVAPwSFR58YRTQmA0zAaF/nOo</w:t>
      </w:r>
    </w:p>
    <w:p>
      <w:pPr>
        <w:pStyle w:val="PreformattedText"/>
        <w:bidi w:val="0"/>
        <w:spacing w:before="0" w:after="0"/>
        <w:jc w:val="left"/>
        <w:rPr/>
      </w:pPr>
      <w:r>
        <w:rPr/>
        <w:t>3lXIeCmzEcJ4lmSKvn/cW2jW05ow+5rFiDXrYaqs4ClxDBygkAVWSaFDRMTyTiTE0WJbShs4yVTKKV</w:t>
      </w:r>
    </w:p>
    <w:p>
      <w:pPr>
        <w:pStyle w:val="PreformattedText"/>
        <w:bidi w:val="0"/>
        <w:spacing w:before="0" w:after="0"/>
        <w:jc w:val="left"/>
        <w:rPr/>
      </w:pPr>
      <w:r>
        <w:rPr/>
        <w:t>6tKEjZ9ZwbesEkSCoMcEnesUY31mQG6/w4NRUsx0byWiFyhr5TCo+OKFn4OTWgE0/btRVkecnAVMok</w:t>
      </w:r>
    </w:p>
    <w:p>
      <w:pPr>
        <w:pStyle w:val="PreformattedText"/>
        <w:bidi w:val="0"/>
        <w:spacing w:before="0" w:after="0"/>
        <w:jc w:val="left"/>
        <w:rPr/>
      </w:pPr>
      <w:r>
        <w:rPr/>
        <w:t>RqERJO4vHICrTCBLc9GChkIgkNTJj3oOowtTycJeXeR0SsEB8gUZyYwVhMyQMP5QNQb7pQiygaozJ1</w:t>
      </w:r>
    </w:p>
    <w:p>
      <w:pPr>
        <w:pStyle w:val="PreformattedText"/>
        <w:bidi w:val="0"/>
        <w:spacing w:before="0" w:after="0"/>
        <w:jc w:val="left"/>
        <w:rPr/>
      </w:pPr>
      <w:r>
        <w:rPr/>
        <w:t>2GFjXplBoRyWOp+c5km92B5Xzx1lKLIEQL3OcZrVKTjVVNS8mCPZRhMO5VvCb46EiGkCCEnhm3EHBY</w:t>
      </w:r>
    </w:p>
    <w:p>
      <w:pPr>
        <w:pStyle w:val="PreformattedText"/>
        <w:bidi w:val="0"/>
        <w:spacing w:before="0" w:after="0"/>
        <w:jc w:val="left"/>
        <w:rPr/>
      </w:pPr>
      <w:r>
        <w:rPr/>
        <w:t>akypFSZoHDDQPCWgSXhKujodEICpjWMaK6HSgk5oBO3F231vFGfYzDNZoYqAEU0iU8CPLEdCqdjKTX</w:t>
      </w:r>
    </w:p>
    <w:p>
      <w:pPr>
        <w:pStyle w:val="PreformattedText"/>
        <w:bidi w:val="0"/>
        <w:spacing w:before="0" w:after="0"/>
        <w:jc w:val="left"/>
        <w:rPr/>
      </w:pPr>
      <w:r>
        <w:rPr/>
        <w:t>gELwy7NblwICtCSSsAChC95vBLbjqGUCyhEuw1wxMWMpjTcWEYRJMJ4x4ERXgqaWUWusvbacECLBjU</w:t>
      </w:r>
    </w:p>
    <w:p>
      <w:pPr>
        <w:pStyle w:val="PreformattedText"/>
        <w:bidi w:val="0"/>
        <w:spacing w:before="0" w:after="0"/>
        <w:jc w:val="left"/>
        <w:rPr/>
      </w:pPr>
      <w:r>
        <w:rPr/>
        <w:t>OLN7oISqAWDCxheSCAyNYELRPOoc5lKyUFzRVNYzWrwydCZdYZDCeAyRKOEwxFsGudSIknGZYoVjhd</w:t>
      </w:r>
    </w:p>
    <w:p>
      <w:pPr>
        <w:pStyle w:val="PreformattedText"/>
        <w:bidi w:val="0"/>
        <w:spacing w:before="0" w:after="0"/>
        <w:jc w:val="left"/>
        <w:rPr/>
      </w:pPr>
      <w:r>
        <w:rPr/>
        <w:t>Cu7mQSweVgkCpDXFX8LIztx+OMV0pApHfLkIEWZqLeAZvGizJin4FMyE+bBud4FRMsU7QMq41zicCU</w:t>
      </w:r>
    </w:p>
    <w:p>
      <w:pPr>
        <w:pStyle w:val="PreformattedText"/>
        <w:bidi w:val="0"/>
        <w:spacing w:before="0" w:after="0"/>
        <w:jc w:val="left"/>
        <w:rPr/>
      </w:pPr>
      <w:r>
        <w:rPr/>
        <w:t>WImJdCqvjAeBRlMmuI9MaKJ6Rw2HXeM7TKJQbQExUpiBhu+li6OMARMpEeT5k4xBA6PGChXJIKRjr0</w:t>
      </w:r>
    </w:p>
    <w:p>
      <w:pPr>
        <w:pStyle w:val="PreformattedText"/>
        <w:bidi w:val="0"/>
        <w:spacing w:before="0" w:after="0"/>
        <w:jc w:val="left"/>
        <w:rPr/>
      </w:pPr>
      <w:r>
        <w:rPr/>
        <w:t>wJJLjb6GQXIZmcBMtxywyA0PFJkaxmWUwWOP8Ac4Vdk46zHyzIApQXhsDsdSF9oPHeAIFdUGwdt/zk</w:t>
      </w:r>
    </w:p>
    <w:p>
      <w:pPr>
        <w:pStyle w:val="PreformattedText"/>
        <w:bidi w:val="0"/>
        <w:spacing w:before="0" w:after="0"/>
        <w:jc w:val="left"/>
        <w:rPr/>
      </w:pPr>
      <w:r>
        <w:rPr/>
        <w:t>Zf8AN1DLus+KyVBIVhl9UxRNZIhJm0pZJDncGWGMoGpuUh2U6wKqRBSo+lydYAQhGQzrwz4mcgAscR</w:t>
      </w:r>
    </w:p>
    <w:p>
      <w:pPr>
        <w:pStyle w:val="PreformattedText"/>
        <w:bidi w:val="0"/>
        <w:spacing w:before="0" w:after="0"/>
        <w:jc w:val="left"/>
        <w:rPr/>
      </w:pPr>
      <w:r>
        <w:rPr/>
        <w:t>v2g7cTeHCoxqRYo8mFNBkxyDpSCfnDwXbqR+fidmDFYB+WeUfDix8lTYnxSpIwQdCApTcnRMINZ1lQ</w:t>
      </w:r>
    </w:p>
    <w:p>
      <w:pPr>
        <w:pStyle w:val="PreformattedText"/>
        <w:bidi w:val="0"/>
        <w:spacing w:before="0" w:after="0"/>
        <w:jc w:val="left"/>
        <w:rPr/>
      </w:pPr>
      <w:r>
        <w:rPr/>
        <w:t>Mcc7PedGYXIC8WzL0lBhcLD4KyynIthYlSbd/WE9ZKPcT5jJa7ZL8PHnB+VPz7dVjns/6iNJi8aCJ/</w:t>
      </w:r>
    </w:p>
    <w:p>
      <w:pPr>
        <w:pStyle w:val="PreformattedText"/>
        <w:bidi w:val="0"/>
        <w:spacing w:before="0" w:after="0"/>
        <w:jc w:val="left"/>
        <w:rPr/>
      </w:pPr>
      <w:r>
        <w:rPr/>
        <w:t>3ms5Mwun5BkvAWitfxkYkZGTHWAYibbcVufGD1CXbKHEN+hsyT+jCKmIiu+RJqc5idNbX1kjwq0mbm</w:t>
      </w:r>
    </w:p>
    <w:p>
      <w:pPr>
        <w:pStyle w:val="PreformattedText"/>
        <w:bidi w:val="0"/>
        <w:spacing w:before="0" w:after="0"/>
        <w:jc w:val="left"/>
        <w:rPr/>
      </w:pPr>
      <w:r>
        <w:rPr/>
        <w:t>XRlE3MyLSV28mPKQNyBTTWKUdVS6qQwyUwxB3OHhe8e2buXgeb6XFiUyrcz4RrI5J0VHl2kwShK+tT</w:t>
      </w:r>
    </w:p>
    <w:p>
      <w:pPr>
        <w:pStyle w:val="PreformattedText"/>
        <w:bidi w:val="0"/>
        <w:spacing w:before="0" w:after="0"/>
        <w:jc w:val="left"/>
        <w:rPr/>
      </w:pPr>
      <w:r>
        <w:rPr/>
        <w:t>cnd8YhmX4SPlPeTfgEsU8GySznJRJJb6r1b6ZOnKBLJxUNTjwOizRXW2o85Ptwl9A/thspqI1wl3E5</w:t>
      </w:r>
    </w:p>
    <w:p>
      <w:pPr>
        <w:pStyle w:val="PreformattedText"/>
        <w:bidi w:val="0"/>
        <w:spacing w:before="0" w:after="0"/>
        <w:jc w:val="left"/>
        <w:rPr/>
      </w:pPr>
      <w:r>
        <w:rPr/>
        <w:t>vu5lixI5RifDBqiXux2uOhwNXSSdI6bj6ZVJAmYaWSLx9AsxoPETfbO47lPwRPnIhvSXsXYqpkgE+3</w:t>
      </w:r>
    </w:p>
    <w:p>
      <w:pPr>
        <w:pStyle w:val="PreformattedText"/>
        <w:bidi w:val="0"/>
        <w:spacing w:before="0" w:after="0"/>
        <w:jc w:val="left"/>
        <w:rPr/>
      </w:pPr>
      <w:r>
        <w:rPr/>
        <w:t>UdnOVdiZdzH8FZdJoJYlBpnQXnZh1VwxJPlMc3xrtD44O7xVpWoNEu/hDNJ4938DlPjHfETCxCnV8O</w:t>
      </w:r>
    </w:p>
    <w:p>
      <w:pPr>
        <w:pStyle w:val="PreformattedText"/>
        <w:bidi w:val="0"/>
        <w:spacing w:before="0" w:after="0"/>
        <w:jc w:val="left"/>
        <w:rPr/>
      </w:pPr>
      <w:r>
        <w:rPr/>
        <w:t>brwVsvyxznfuQ+ujBhU8o71vZjPqEe4PBpy8r998qzSvUxVz32kYXzv8c4I8BHctB4xGPnoahnqNUi</w:t>
      </w:r>
    </w:p>
    <w:p>
      <w:pPr>
        <w:pStyle w:val="PreformattedText"/>
        <w:bidi w:val="0"/>
        <w:spacing w:before="0" w:after="0"/>
        <w:jc w:val="left"/>
        <w:rPr/>
      </w:pPr>
      <w:r>
        <w:rPr/>
        <w:t>VnRs1Kr6zdMPKEfPjEq5mSETUxXjrLuPOl0tjgjbhCI0ccr4vxpwgXEIHCqdx9287SNzrb0JbOQVyO</w:t>
      </w:r>
    </w:p>
    <w:p>
      <w:pPr>
        <w:pStyle w:val="PreformattedText"/>
        <w:bidi w:val="0"/>
        <w:spacing w:before="0" w:after="0"/>
        <w:jc w:val="left"/>
        <w:rPr/>
      </w:pPr>
      <w:r>
        <w:rPr/>
        <w:t>I0f8T4ztoW9p0D4vRkk2T4QQpaIpkza6TLeVCaCHVQ5dTACUiA8ItIPzm0xQikiuWlMYH3BsKiouXl</w:t>
      </w:r>
    </w:p>
    <w:p>
      <w:pPr>
        <w:pStyle w:val="PreformattedText"/>
        <w:bidi w:val="0"/>
        <w:spacing w:before="0" w:after="0"/>
        <w:jc w:val="left"/>
        <w:rPr/>
      </w:pPr>
      <w:r>
        <w:rPr/>
        <w:t>wkgiMNgGWwYUDWDtMjRLEFlKRpHvGEpRBU8iCPCbrGU2PEGghVbG/eMws2WC5RorA4NbSW8CzFonSe</w:t>
      </w:r>
    </w:p>
    <w:p>
      <w:pPr>
        <w:pStyle w:val="PreformattedText"/>
        <w:bidi w:val="0"/>
        <w:spacing w:before="0" w:after="0"/>
        <w:jc w:val="left"/>
        <w:rPr/>
      </w:pPr>
      <w:r>
        <w:rPr/>
        <w:t>sab2DEKoJP8ABiU7qHtKPoE4bQLrPZpH9HIEkHaIlis8xY843riStMofcbaisjcG1CFKCxAwmxQIWF</w:t>
      </w:r>
    </w:p>
    <w:p>
      <w:pPr>
        <w:pStyle w:val="PreformattedText"/>
        <w:bidi w:val="0"/>
        <w:spacing w:before="0" w:after="0"/>
        <w:jc w:val="left"/>
        <w:rPr/>
      </w:pPr>
      <w:r>
        <w:rPr/>
        <w:t>+Unwx2DI3DXkcLlzi7DmVVmKfaQXsYrJEgRLhZnCdE2OA6IhlJChhrtQ6wobExVKRdGYAXGmKQJQiF</w:t>
      </w:r>
    </w:p>
    <w:p>
      <w:pPr>
        <w:pStyle w:val="PreformattedText"/>
        <w:bidi w:val="0"/>
        <w:spacing w:before="0" w:after="0"/>
        <w:jc w:val="left"/>
        <w:rPr/>
      </w:pPr>
      <w:r>
        <w:rPr/>
        <w:t>CNqKHd+MAitCCg2gs7BTDLyVQuAqyiMzYBPIFCKGuAnaKas5gAOLVVyRdpiiKTBHwiaUCKGsGlKEfn</w:t>
      </w:r>
    </w:p>
    <w:p>
      <w:pPr>
        <w:pStyle w:val="PreformattedText"/>
        <w:bidi w:val="0"/>
        <w:spacing w:before="0" w:after="0"/>
        <w:jc w:val="left"/>
        <w:rPr/>
      </w:pPr>
      <w:r>
        <w:rPr/>
        <w:t>3vtg5F5F0f5D9VGAoQUNBWQotV7FCKM6JOm9mcFjx+Vx5ho87qsXLDzzqqEhjp9vcx00mBSkg0P3j8</w:t>
      </w:r>
    </w:p>
    <w:p>
      <w:pPr>
        <w:pStyle w:val="PreformattedText"/>
        <w:bidi w:val="0"/>
        <w:spacing w:before="0" w:after="0"/>
        <w:jc w:val="left"/>
        <w:rPr/>
      </w:pPr>
      <w:r>
        <w:rPr/>
        <w:t>FD040pvq4luxuwPjImsEPJGrDx9TF3Kg1chLQucTgwHOpWO1b1CsbH5Eih+vY2lnNCBWCSfwgh0YFw</w:t>
      </w:r>
    </w:p>
    <w:p>
      <w:pPr>
        <w:pStyle w:val="PreformattedText"/>
        <w:bidi w:val="0"/>
        <w:spacing w:before="0" w:after="0"/>
        <w:jc w:val="left"/>
        <w:rPr/>
      </w:pPr>
      <w:r>
        <w:rPr/>
        <w:t>Yk48uSiVMAlRh8AIhkoItiIDYw5qChJsolxTxg3C+k1BYmoi+8itntIQrtTk7TgkVIWj2sUm2dJkQE</w:t>
      </w:r>
    </w:p>
    <w:p>
      <w:pPr>
        <w:pStyle w:val="PreformattedText"/>
        <w:bidi w:val="0"/>
        <w:spacing w:before="0" w:after="0"/>
        <w:jc w:val="left"/>
        <w:rPr/>
      </w:pPr>
      <w:r>
        <w:rPr/>
        <w:t>KSlvFTFQyIXJ7FoQwT4eNGRxjwQpcDse0C5aXBhA3nFGjCzMBrNZY01poMjCFCwKQ5traOuJi4KwJs</w:t>
      </w:r>
    </w:p>
    <w:p>
      <w:pPr>
        <w:pStyle w:val="PreformattedText"/>
        <w:bidi w:val="0"/>
        <w:spacing w:before="0" w:after="0"/>
        <w:jc w:val="left"/>
        <w:rPr/>
      </w:pPr>
      <w:r>
        <w:rPr/>
        <w:t>3Z8+A6PJOC+2SbCqjknlprEb61PWNMHhV5wvIigcuFJ2sEl6CSpSUQC1VOZW0zvCTCroc0T5Z3gBBy</w:t>
      </w:r>
    </w:p>
    <w:p>
      <w:pPr>
        <w:pStyle w:val="PreformattedText"/>
        <w:bidi w:val="0"/>
        <w:spacing w:before="0" w:after="0"/>
        <w:jc w:val="left"/>
        <w:rPr/>
      </w:pPr>
      <w:r>
        <w:rPr/>
        <w:t>KmDaAwsZTW9G4NtWzznIef5QDr1kzgllcBEOwL84mGYECAiFMRwMnytliEx3qZCIaTWwip+LESptzL</w:t>
      </w:r>
    </w:p>
    <w:p>
      <w:pPr>
        <w:pStyle w:val="PreformattedText"/>
        <w:bidi w:val="0"/>
        <w:spacing w:before="0" w:after="0"/>
        <w:jc w:val="left"/>
        <w:rPr/>
      </w:pPr>
      <w:r>
        <w:rPr/>
        <w:t>DCG+cEsmBBjTPkiH1yEpfKTRcBHUN+M0NKbY2AIDjDqB0td7btXnETili0Y+BR27zoBbc7YuRfIier</w:t>
      </w:r>
    </w:p>
    <w:p>
      <w:pPr>
        <w:pStyle w:val="PreformattedText"/>
        <w:bidi w:val="0"/>
        <w:spacing w:before="0" w:after="0"/>
        <w:jc w:val="left"/>
        <w:rPr/>
      </w:pPr>
      <w:r>
        <w:rPr/>
        <w:t>MsEwiK6EoylBt3hAiZ8XjmxB1gBG5ZQ94bKvgpdtcj7xGCQhDTDHhly0KJQB1rrncd5F5TSzRpUCX3</w:t>
      </w:r>
    </w:p>
    <w:p>
      <w:pPr>
        <w:pStyle w:val="PreformattedText"/>
        <w:bidi w:val="0"/>
        <w:spacing w:before="0" w:after="0"/>
        <w:jc w:val="left"/>
        <w:rPr/>
      </w:pPr>
      <w:r>
        <w:rPr/>
        <w:t>iUDNglJ4LgUY4omRaX3IsEVhlSZKR98wdhy3m5p3BLDaOewvH2k+WwYEshta6zctjFQiC8ieMg/hzR</w:t>
      </w:r>
    </w:p>
    <w:p>
      <w:pPr>
        <w:pStyle w:val="PreformattedText"/>
        <w:bidi w:val="0"/>
        <w:spacing w:before="0" w:after="0"/>
        <w:jc w:val="left"/>
        <w:rPr/>
      </w:pPr>
      <w:r>
        <w:rPr/>
        <w:t>bQ8JPYydpPC7cgcdDKUGiR40a2xZYkv3AWQ7kfjIVLFPsgE5D88KcEIwpJ/ZWPSSznskPI2dTOSJhY</w:t>
      </w:r>
    </w:p>
    <w:p>
      <w:pPr>
        <w:pStyle w:val="PreformattedText"/>
        <w:bidi w:val="0"/>
        <w:spacing w:before="0" w:after="0"/>
        <w:jc w:val="left"/>
        <w:rPr/>
      </w:pPr>
      <w:r>
        <w:rPr/>
        <w:t>SeyiPV5CTpBlLPm6ySavYirlnwk4QlOvlvUYL4CStbvOxgVi6rV8ZRdv3OjxhCFUq52eMaQX4Ermq1</w:t>
      </w:r>
    </w:p>
    <w:p>
      <w:pPr>
        <w:pStyle w:val="PreformattedText"/>
        <w:bidi w:val="0"/>
        <w:spacing w:before="0" w:after="0"/>
        <w:jc w:val="left"/>
        <w:rPr/>
      </w:pPr>
      <w:r>
        <w:rPr/>
        <w:t>P29d5MCRuH9XhGv0uVUEawjfxR+nEcUSp8Hn+s/po7o3qDDqB+97WJIY216Tzbe6TjktIsRy1txHfW</w:t>
      </w:r>
    </w:p>
    <w:p>
      <w:pPr>
        <w:pStyle w:val="PreformattedText"/>
        <w:bidi w:val="0"/>
        <w:spacing w:before="0" w:after="0"/>
        <w:jc w:val="left"/>
        <w:rPr/>
      </w:pPr>
      <w:r>
        <w:rPr/>
        <w:t>c1FcxsVbwL4JUglnjyuzlF8zrn8TeCTd3dxTzuE3ncwMyiREaJ7w2lJZtlHlywi+L5/wB+2Qm5h0Tt</w:t>
      </w:r>
    </w:p>
    <w:p>
      <w:pPr>
        <w:pStyle w:val="PreformattedText"/>
        <w:bidi w:val="0"/>
        <w:spacing w:before="0" w:after="0"/>
        <w:jc w:val="left"/>
        <w:rPr/>
      </w:pPr>
      <w:r>
        <w:rPr/>
        <w:t>uQOXCBhtfmHfoxkNylkc+v6Mk6Tsab14a0RgFI2zbXSzzkYeBTJofQEawrUImn7jwySWrmGYOH5zxY</w:t>
      </w:r>
    </w:p>
    <w:p>
      <w:pPr>
        <w:pStyle w:val="PreformattedText"/>
        <w:bidi w:val="0"/>
        <w:spacing w:before="0" w:after="0"/>
        <w:jc w:val="left"/>
        <w:rPr/>
      </w:pPr>
      <w:r>
        <w:rPr/>
        <w:t>J8Sa266jGP9bXrezJZHqZn5E7nOvgdcPfCOaCeldVNZt6w0MPdEDr2c5CgItlQ2aBDJ5RsSfA+Q15x</w:t>
      </w:r>
    </w:p>
    <w:p>
      <w:pPr>
        <w:pStyle w:val="PreformattedText"/>
        <w:bidi w:val="0"/>
        <w:spacing w:before="0" w:after="0"/>
        <w:jc w:val="left"/>
        <w:rPr/>
      </w:pPr>
      <w:r>
        <w:rPr/>
        <w:t>mkDF8vUOHHF5EFm65R7zgQyxAJEL3wmR2sxPcNWNMnPebOvmNuPbnOHVBUJOfb7ZxdFctdOYe8queO</w:t>
      </w:r>
    </w:p>
    <w:p>
      <w:pPr>
        <w:pStyle w:val="PreformattedText"/>
        <w:bidi w:val="0"/>
        <w:spacing w:before="0" w:after="0"/>
        <w:jc w:val="left"/>
        <w:rPr/>
      </w:pPr>
      <w:r>
        <w:rPr/>
        <w:t>uIwEJnbPcxbtIzVrbvh/Gs0T6/48eMHjzxZqvWVkmfAxxHkFzhANPCHDA6yleZ38F6vJu7737GNW68</w:t>
      </w:r>
    </w:p>
    <w:p>
      <w:pPr>
        <w:pStyle w:val="PreformattedText"/>
        <w:bidi w:val="0"/>
        <w:spacing w:before="0" w:after="0"/>
        <w:jc w:val="left"/>
        <w:rPr/>
      </w:pPr>
      <w:r>
        <w:rPr/>
        <w:t>4t5dldPIMc9BnTs0ePLSOcOzwklrfBJ9ciGTdKfKUEf5loImVuwpfO+L1kLFw1yQvHJVpgzHERUwz9</w:t>
      </w:r>
    </w:p>
    <w:p>
      <w:pPr>
        <w:pStyle w:val="PreformattedText"/>
        <w:bidi w:val="0"/>
        <w:spacing w:before="0" w:after="0"/>
        <w:jc w:val="left"/>
        <w:rPr/>
      </w:pPr>
      <w:r>
        <w:rPr/>
        <w:t>gyI2cKBNAAXImsuOB4ZJpsSTPUVlUssiRShFGu3jJNTGSjMU8/BoycwwkOURVkn6czm0S2jUMSsqHH</w:t>
      </w:r>
    </w:p>
    <w:p>
      <w:pPr>
        <w:pStyle w:val="PreformattedText"/>
        <w:bidi w:val="0"/>
        <w:spacing w:before="0" w:after="0"/>
        <w:jc w:val="left"/>
        <w:rPr/>
      </w:pPr>
      <w:r>
        <w:rPr/>
        <w:t>JN5ylHyo0JGxEe8ZJ2QzelADgyfeQhpISPvWTBNkJrYKtLYDgvGiluIKFuEon1nABBagKEClj7YzGx</w:t>
      </w:r>
    </w:p>
    <w:p>
      <w:pPr>
        <w:pStyle w:val="PreformattedText"/>
        <w:bidi w:val="0"/>
        <w:spacing w:before="0" w:after="0"/>
        <w:jc w:val="left"/>
        <w:rPr/>
      </w:pPr>
      <w:r>
        <w:rPr/>
        <w:t>o8hNh6/jN7SLJi9wjuXXeJ+69o6pzfdjjAkNoUL2ib8MLHSREKTe8MktvqWqtOH0yfQeFjETHYbyCB</w:t>
      </w:r>
    </w:p>
    <w:p>
      <w:pPr>
        <w:pStyle w:val="PreformattedText"/>
        <w:bidi w:val="0"/>
        <w:spacing w:before="0" w:after="0"/>
        <w:jc w:val="left"/>
        <w:rPr/>
      </w:pPr>
      <w:r>
        <w:rPr/>
        <w:t>gjy6LTJfMjZeI3BN1j5vEJEUjGxisZIZ0vsV6wEs6a9iWq5COzA0tJJUeifxfA5tMPGM3KeioEJJYB</w:t>
      </w:r>
    </w:p>
    <w:p>
      <w:pPr>
        <w:pStyle w:val="PreformattedText"/>
        <w:bidi w:val="0"/>
        <w:spacing w:before="0" w:after="0"/>
        <w:jc w:val="left"/>
        <w:rPr/>
      </w:pPr>
      <w:r>
        <w:rPr/>
        <w:t>JPKGFjCYcLkXge16anMVHdyi8qbaBhiJGYEM8mCbMk5UMcWoI4gKEcXXIVdZZplClKjMgIOLoaNQd0</w:t>
      </w:r>
    </w:p>
    <w:p>
      <w:pPr>
        <w:pStyle w:val="PreformattedText"/>
        <w:bidi w:val="0"/>
        <w:spacing w:before="0" w:after="0"/>
        <w:jc w:val="left"/>
        <w:rPr/>
      </w:pPr>
      <w:r>
        <w:rPr/>
        <w:t>INWZOIcfDpVysM6YBLEP4q2kiSUgtKSOlExqCJrYowInWNqeklF+0kWkQS3nxmTa4JyeGW36gdCxGG</w:t>
      </w:r>
    </w:p>
    <w:p>
      <w:pPr>
        <w:pStyle w:val="PreformattedText"/>
        <w:bidi w:val="0"/>
        <w:spacing w:before="0" w:after="0"/>
        <w:jc w:val="left"/>
        <w:rPr/>
      </w:pPr>
      <w:r>
        <w:rPr/>
        <w:t>mFhQyG5cZqrUdXFHBhqkHfhS6cEK5JNUdUYjcRkEXeUjhqTiGBMoe7FSmMSAy/AAo7wY49niPQKo8X</w:t>
      </w:r>
    </w:p>
    <w:p>
      <w:pPr>
        <w:pStyle w:val="PreformattedText"/>
        <w:bidi w:val="0"/>
        <w:spacing w:before="0" w:after="0"/>
        <w:jc w:val="left"/>
        <w:rPr/>
      </w:pPr>
      <w:r>
        <w:rPr/>
        <w:t>GDdMIQ1KAaxwDmDbQgImK786ZOhhCpehBbEwBzgyRSSR64srThxJIijLWxsp+5OC1YTe8NQqsLbCct</w:t>
      </w:r>
    </w:p>
    <w:p>
      <w:pPr>
        <w:pStyle w:val="PreformattedText"/>
        <w:bidi w:val="0"/>
        <w:spacing w:before="0" w:after="0"/>
        <w:jc w:val="left"/>
        <w:rPr/>
      </w:pPr>
      <w:r>
        <w:rPr/>
        <w:t>sLR27NFlAHSIOI2GgZnA2QQramBydCBwxm0EkV54U6FG4BOIOpjUeNRDvlUIGjYDYBIpJgknadpEB2</w:t>
      </w:r>
    </w:p>
    <w:p>
      <w:pPr>
        <w:pStyle w:val="PreformattedText"/>
        <w:bidi w:val="0"/>
        <w:spacing w:before="0" w:after="0"/>
        <w:jc w:val="left"/>
        <w:rPr/>
      </w:pPr>
      <w:r>
        <w:rPr/>
        <w:t>SgPOIextIyTYlAURrCYoJ2SNK78NcY6gAvPJqk6PqZCZWuJJJErYY0FBN+omWmeEpd1wSYHfgM4jAE</w:t>
      </w:r>
    </w:p>
    <w:p>
      <w:pPr>
        <w:pStyle w:val="PreformattedText"/>
        <w:bidi w:val="0"/>
        <w:spacing w:before="0" w:after="0"/>
        <w:jc w:val="left"/>
        <w:rPr/>
      </w:pPr>
      <w:r>
        <w:rPr/>
        <w:t>ETe4Fzx7cuShr3sobpMs4uIOcW+AYfRJwnTuQWaZ9AYjxReeRDYYhYaQTzwSRX5YCiQQVSlP0Uzk2g</w:t>
      </w:r>
    </w:p>
    <w:p>
      <w:pPr>
        <w:pStyle w:val="PreformattedText"/>
        <w:bidi w:val="0"/>
        <w:spacing w:before="0" w:after="0"/>
        <w:jc w:val="left"/>
        <w:rPr/>
      </w:pPr>
      <w:r>
        <w:rPr/>
        <w:t>41RE5xDXHBqZPpcfORCE0MkXVBKUeMWZkFqjJlBu66x0EgdeEJTcZrUQsk8wcpBd43QCpVw5mpMSZE</w:t>
      </w:r>
    </w:p>
    <w:p>
      <w:pPr>
        <w:pStyle w:val="PreformattedText"/>
        <w:bidi w:val="0"/>
        <w:spacing w:before="0" w:after="0"/>
        <w:jc w:val="left"/>
        <w:rPr/>
      </w:pPr>
      <w:r>
        <w:rPr/>
        <w:t>SJyg5IiyXGX8Tq8HpI++JHFJq1C4Yr6MKCBvdja3ElPWOMVYCJK8RGRw049sFQ9SkbzcDZqiHkBmcE</w:t>
      </w:r>
    </w:p>
    <w:p>
      <w:pPr>
        <w:pStyle w:val="PreformattedText"/>
        <w:bidi w:val="0"/>
        <w:spacing w:before="0" w:after="0"/>
        <w:jc w:val="left"/>
        <w:rPr/>
      </w:pPr>
      <w:r>
        <w:rPr/>
        <w:t>TQcCYhMryiibR7ysVIpTYojfnjNCABfmSHwD84gDyV8IvDR+mRjw1uvzDbFBpTk6Ux3FsYvaxtBTfM</w:t>
      </w:r>
    </w:p>
    <w:p>
      <w:pPr>
        <w:pStyle w:val="PreformattedText"/>
        <w:bidi w:val="0"/>
        <w:spacing w:before="0" w:after="0"/>
        <w:jc w:val="left"/>
        <w:rPr/>
      </w:pPr>
      <w:r>
        <w:rPr/>
        <w:t>DPOT2cIjXwQ5L3CgfiQcu828JvWVGBl0TzjLSxwEpEK/ZwFkgIDnLh3L7YPlF2FzHh841cJlQ00Rne</w:t>
      </w:r>
    </w:p>
    <w:p>
      <w:pPr>
        <w:pStyle w:val="PreformattedText"/>
        <w:bidi w:val="0"/>
        <w:spacing w:before="0" w:after="0"/>
        <w:jc w:val="left"/>
        <w:rPr/>
      </w:pPr>
      <w:r>
        <w:rPr/>
        <w:t>ULUWUFBA5nvCYHa/Uayui1Ms3zkYpni6n/mMlEkVWvR6yjCj8sUGDks/LFuUrx68cYYsSNsZjgU5OA</w:t>
      </w:r>
    </w:p>
    <w:p>
      <w:pPr>
        <w:pStyle w:val="PreformattedText"/>
        <w:bidi w:val="0"/>
        <w:spacing w:before="0" w:after="0"/>
        <w:jc w:val="left"/>
        <w:rPr/>
      </w:pPr>
      <w:r>
        <w:rPr/>
        <w:t>mY15fGH3hcc3PIN7/ZxObIavtwSK4yGb6a8EtUZYAZ834kHljnI1JqwJoIgNl/XNtdNCUP8v2yNkt4</w:t>
      </w:r>
    </w:p>
    <w:p>
      <w:pPr>
        <w:pStyle w:val="PreformattedText"/>
        <w:bidi w:val="0"/>
        <w:spacing w:before="0" w:after="0"/>
        <w:jc w:val="left"/>
        <w:rPr/>
      </w:pPr>
      <w:r>
        <w:rPr/>
        <w:t>VQr5cnEJ3E0RRqY6eCrTRwG9xYj9cldFGNIOtcj9c9HzsPhdZMaV/RPVOW1HpEVIyd054dm7Dx6fnC</w:t>
      </w:r>
    </w:p>
    <w:p>
      <w:pPr>
        <w:pStyle w:val="PreformattedText"/>
        <w:bidi w:val="0"/>
        <w:spacing w:before="0" w:after="0"/>
        <w:jc w:val="left"/>
        <w:rPr/>
      </w:pPr>
      <w:r>
        <w:rPr/>
        <w:t>X6zIFlvxMdXk634iWqiptiMa261PHHMZOrB4R97RWbCdVfS++Uw7PGpumnxbm0FmXgz2HnGOnq9vQd</w:t>
      </w:r>
    </w:p>
    <w:p>
      <w:pPr>
        <w:pStyle w:val="PreformattedText"/>
        <w:bidi w:val="0"/>
        <w:spacing w:before="0" w:after="0"/>
        <w:jc w:val="left"/>
        <w:rPr/>
      </w:pPr>
      <w:r>
        <w:rPr/>
        <w:t>n5xhD9r2d1wzdF3uOXyPP0weAr1BWxH1lO9aee30c471Fz7BwM85Vfho08cTHGXpcFb5se7M0LRAMb</w:t>
      </w:r>
    </w:p>
    <w:p>
      <w:pPr>
        <w:pStyle w:val="PreformattedText"/>
        <w:bidi w:val="0"/>
        <w:spacing w:before="0" w:after="0"/>
        <w:jc w:val="left"/>
        <w:rPr/>
      </w:pPr>
      <w:r>
        <w:rPr/>
        <w:t>i4Dy94ugXrdhtC54ZwID1JfrZg3Hka8/P1Yvqv04OGsSFcNUD7feKhNcv+tl5sEw3A/wAeWVj7c3qU</w:t>
      </w:r>
    </w:p>
    <w:p>
      <w:pPr>
        <w:pStyle w:val="PreformattedText"/>
        <w:bidi w:val="0"/>
        <w:spacing w:before="0" w:after="0"/>
        <w:jc w:val="left"/>
        <w:rPr/>
      </w:pPr>
      <w:r>
        <w:rPr/>
        <w:t>3rD4VCglSC0wq4WkHBaEYhFS2DxjClCL3fo0veetRxa2Lvhk0s82jEBQ8E3DkRE/mKXr3zl1rocUTT</w:t>
      </w:r>
    </w:p>
    <w:p>
      <w:pPr>
        <w:pStyle w:val="PreformattedText"/>
        <w:bidi w:val="0"/>
        <w:spacing w:before="0" w:after="0"/>
        <w:jc w:val="left"/>
        <w:rPr/>
      </w:pPr>
      <w:r>
        <w:rPr/>
        <w:t>prOrbaSW56DMlGTiSJeQt5lPGUum5Ep5J3JN4diZFqvU6OFRVq+6GU1l25BCxVbJCyotfbJmIhSNiS</w:t>
      </w:r>
    </w:p>
    <w:p>
      <w:pPr>
        <w:pStyle w:val="PreformattedText"/>
        <w:bidi w:val="0"/>
        <w:spacing w:before="0" w:after="0"/>
        <w:jc w:val="left"/>
        <w:rPr/>
      </w:pPr>
      <w:r>
        <w:rPr/>
        <w:t>Mp0ad52gEAQ0m42vqGTbIlAtxkavg6xSXuAWlIaKnIskBqCSYsbJH47yYCdgAptULMgPLjSlNSkkgy</w:t>
      </w:r>
    </w:p>
    <w:p>
      <w:pPr>
        <w:pStyle w:val="PreformattedText"/>
        <w:bidi w:val="0"/>
        <w:spacing w:before="0" w:after="0"/>
        <w:jc w:val="left"/>
        <w:rPr/>
      </w:pPr>
      <w:r>
        <w:rPr/>
        <w:t>ShmzqNZAzdIhaKMeVnU73hJTUyUCaiikFHqsmThZKJLxi5EV842GwGWrILcTLK1bcDtrWOclsqmUWe</w:t>
      </w:r>
    </w:p>
    <w:p>
      <w:pPr>
        <w:pStyle w:val="PreformattedText"/>
        <w:bidi w:val="0"/>
        <w:spacing w:before="0" w:after="0"/>
        <w:jc w:val="left"/>
        <w:rPr/>
      </w:pPr>
      <w:r>
        <w:rPr/>
        <w:t>tyH0zoJTYaPDls/OXaX38CZnlz3eeBFSHOVgOiqoJnLi1EuoqbSxSzAcGwAwws0s4xDKdLRC2i45hy</w:t>
      </w:r>
    </w:p>
    <w:p>
      <w:pPr>
        <w:pStyle w:val="PreformattedText"/>
        <w:bidi w:val="0"/>
        <w:spacing w:before="0" w:after="0"/>
        <w:jc w:val="left"/>
        <w:rPr/>
      </w:pPr>
      <w:r>
        <w:rPr/>
        <w:t>S9BWDtmGaQNfOH2FBixRTegtYLJUwtb0NuhsTAXU2AQS4GWO1FoKrmtRVoFRxWbxVcXLQmWTCAQuIV</w:t>
      </w:r>
    </w:p>
    <w:p>
      <w:pPr>
        <w:pStyle w:val="PreformattedText"/>
        <w:bidi w:val="0"/>
        <w:spacing w:before="0" w:after="0"/>
        <w:jc w:val="left"/>
        <w:rPr/>
      </w:pPr>
      <w:r>
        <w:rPr/>
        <w:t>6WsmFsmHZfLiRknFg1WVa+GARFQzDJznwcREzjnyVP8ABJWbx4frsbkQkRQIzkOtsHma0GhMpqseVy</w:t>
      </w:r>
    </w:p>
    <w:p>
      <w:pPr>
        <w:pStyle w:val="PreformattedText"/>
        <w:bidi w:val="0"/>
        <w:spacing w:before="0" w:after="0"/>
        <w:jc w:val="left"/>
        <w:rPr/>
      </w:pPr>
      <w:r>
        <w:rPr/>
        <w:t>JB0VKJidiGQ/dgnSL8FvIsXAU9wpyA2MbNFcpgzGO4q3loDARxz7S9oJSthcxR3Dy5n2aAMWyCGhZ9</w:t>
      </w:r>
    </w:p>
    <w:p>
      <w:pPr>
        <w:pStyle w:val="PreformattedText"/>
        <w:bidi w:val="0"/>
        <w:spacing w:before="0" w:after="0"/>
        <w:jc w:val="left"/>
        <w:rPr/>
      </w:pPr>
      <w:r>
        <w:rPr/>
        <w:t>oUCmU52OasWXddn5QVBgccQKieERSniOXBEeHDJKkBbYBrKEPSBmhui6xIDR9FkaUSQDoOKHN2WlhG</w:t>
      </w:r>
    </w:p>
    <w:p>
      <w:pPr>
        <w:pStyle w:val="PreformattedText"/>
        <w:bidi w:val="0"/>
        <w:spacing w:before="0" w:after="0"/>
        <w:jc w:val="left"/>
        <w:rPr/>
      </w:pPr>
      <w:r>
        <w:rPr/>
        <w:t>soaUUkStqSST7uU3oBoxlzfnLcEbpRgfTOCxCrGT0G2YyyyhsQkDXAclBP0PREUqbo2KIn8RkJpzpG</w:t>
      </w:r>
    </w:p>
    <w:p>
      <w:pPr>
        <w:pStyle w:val="PreformattedText"/>
        <w:bidi w:val="0"/>
        <w:spacing w:before="0" w:after="0"/>
        <w:jc w:val="left"/>
        <w:rPr/>
      </w:pPr>
      <w:r>
        <w:rPr/>
        <w:t>QayWd2VjELbUlQROXFZqJSRrkaCMbY2pWJAZLptwgE9RGh7IKAffGsuTMpcySiIXNZM0IVErIFgT9m</w:t>
      </w:r>
    </w:p>
    <w:p>
      <w:pPr>
        <w:pStyle w:val="PreformattedText"/>
        <w:bidi w:val="0"/>
        <w:spacing w:before="0" w:after="0"/>
        <w:jc w:val="left"/>
        <w:rPr/>
      </w:pPr>
      <w:r>
        <w:rPr/>
        <w:t>cCaDlosOgg3zlosLrNOPQbarDMBm6Y+TJQ5PGBJnA0EKNn/uJiRI0JM8gaH6s5mjTp+VLTJxQGXYAa</w:t>
      </w:r>
    </w:p>
    <w:p>
      <w:pPr>
        <w:pStyle w:val="PreformattedText"/>
        <w:bidi w:val="0"/>
        <w:spacing w:before="0" w:after="0"/>
        <w:jc w:val="left"/>
        <w:rPr/>
      </w:pPr>
      <w:r>
        <w:rPr/>
        <w:t>QGybfGUhtZ7zato4tPlyqNAgIyXLQVG+s0ELQktfBkmT99Qo0GDMvRGOEq6nhlpUdwj+iPviWpk9s3</w:t>
      </w:r>
    </w:p>
    <w:p>
      <w:pPr>
        <w:pStyle w:val="PreformattedText"/>
        <w:bidi w:val="0"/>
        <w:spacing w:before="0" w:after="0"/>
        <w:jc w:val="left"/>
        <w:rPr/>
      </w:pPr>
      <w:r>
        <w:rPr/>
        <w:t>cZWkdw3XR11LrJHmLS4UkHDUfqiJmgAKi8G0RLdBpCIJGkwy7EAwdrBg2+bxGJFM5BNbv5bwXBI5oH</w:t>
      </w:r>
    </w:p>
    <w:p>
      <w:pPr>
        <w:pStyle w:val="PreformattedText"/>
        <w:bidi w:val="0"/>
        <w:spacing w:before="0" w:after="0"/>
        <w:jc w:val="left"/>
        <w:rPr/>
      </w:pPr>
      <w:r>
        <w:rPr/>
        <w:t>2ZcjMTa06hTl35kyTOMHEyLdIBz4ytEZ5iqzELZw3lULKVMCCXUZb4rDaFjwaYkNq9Mgm1PjtUkJRK</w:t>
      </w:r>
    </w:p>
    <w:p>
      <w:pPr>
        <w:pStyle w:val="PreformattedText"/>
        <w:bidi w:val="0"/>
        <w:spacing w:before="0" w:after="0"/>
        <w:jc w:val="left"/>
        <w:rPr/>
      </w:pPr>
      <w:r>
        <w:rPr/>
        <w:t>CKw5u1V5EuZa6wC8omscOryVgTKprwjsuSD3IRy8vH3OQElC0PXI4HDocrUESV0Ns4XEGiSUjIJQeT</w:t>
      </w:r>
    </w:p>
    <w:p>
      <w:pPr>
        <w:pStyle w:val="PreformattedText"/>
        <w:bidi w:val="0"/>
        <w:spacing w:before="0" w:after="0"/>
        <w:jc w:val="left"/>
        <w:rPr/>
      </w:pPr>
      <w:r>
        <w:rPr/>
        <w:t>DMrpUk3AG2ax9JT2ZSSWhPG8UaAtCoQtu0YY2m7nAiknDpyCqQOBI7M4lCh9c6mAYdFsUN0zF6LxEe</w:t>
      </w:r>
    </w:p>
    <w:p>
      <w:pPr>
        <w:pStyle w:val="PreformattedText"/>
        <w:bidi w:val="0"/>
        <w:spacing w:before="0" w:after="0"/>
        <w:jc w:val="left"/>
        <w:rPr/>
      </w:pPr>
      <w:r>
        <w:rPr/>
        <w:t>LueE5rsyEbbqq+tZUqm/u5yJa39+Mqx9n8RklpxH9vYZM3KRBcPZjDTdSc+XCDyR5u+fjJP5PXfOjY</w:t>
      </w:r>
    </w:p>
    <w:p>
      <w:pPr>
        <w:pStyle w:val="PreformattedText"/>
        <w:bidi w:val="0"/>
        <w:spacing w:before="0" w:after="0"/>
        <w:jc w:val="left"/>
        <w:rPr/>
      </w:pPr>
      <w:r>
        <w:rPr/>
        <w:t>9YBW6J68iL11zj2LtlqYjUsVu8iHiv3NEHc/GJhOHyl3ZONukpjS9l7n7YQCRauEYccDHCjvlt0S94</w:t>
      </w:r>
    </w:p>
    <w:p>
      <w:pPr>
        <w:pStyle w:val="PreformattedText"/>
        <w:bidi w:val="0"/>
        <w:spacing w:before="0" w:after="0"/>
        <w:jc w:val="left"/>
        <w:rPr/>
      </w:pPr>
      <w:r>
        <w:rPr/>
        <w:t>00Jh3H52jWSYWmeUvrj9jNHcDBZhrr2R4yLiUZocUmbJrFQQU7JiZdR1OI/YU8tiXnGd6fEiD6BGPd</w:t>
      </w:r>
    </w:p>
    <w:p>
      <w:pPr>
        <w:pStyle w:val="PreformattedText"/>
        <w:bidi w:val="0"/>
        <w:spacing w:before="0" w:after="0"/>
        <w:jc w:val="left"/>
        <w:rPr/>
      </w:pPr>
      <w:r>
        <w:rPr/>
        <w:t>pYccSeL1k8hPx2R8vxglSPQlLXOdp8UrhFXE4WOJvqfI95KdnXFeWP8AmNX4XvoPnCmPaXYR3vNBKH</w:t>
      </w:r>
    </w:p>
    <w:p>
      <w:pPr>
        <w:pStyle w:val="PreformattedText"/>
        <w:bidi w:val="0"/>
        <w:spacing w:before="0" w:after="0"/>
        <w:jc w:val="left"/>
        <w:rPr/>
      </w:pPr>
      <w:r>
        <w:rPr/>
        <w:t>c+n1YElu41F8/OEpnuIZVm0+msSOoY3XMuWKyVtJy2c95uFHCJDkcmU9ZRfyiiij4xsHjihk48H5zV</w:t>
      </w:r>
    </w:p>
    <w:p>
      <w:pPr>
        <w:pStyle w:val="PreformattedText"/>
        <w:bidi w:val="0"/>
        <w:spacing w:before="0" w:after="0"/>
        <w:jc w:val="left"/>
        <w:rPr/>
      </w:pPr>
      <w:r>
        <w:rPr/>
        <w:t>9B0nqYunjKrCefMmbK9m3lcGo3ivaarU9RrGQ+Ja7kyUO3rWvjxi1xLvf18M4sfM3F79/fIximgN8y</w:t>
      </w:r>
    </w:p>
    <w:p>
      <w:pPr>
        <w:pStyle w:val="PreformattedText"/>
        <w:bidi w:val="0"/>
        <w:spacing w:before="0" w:after="0"/>
        <w:jc w:val="left"/>
        <w:rPr/>
      </w:pPr>
      <w:r>
        <w:rPr/>
        <w:t>HDPZiw2Q2Vk9kq85MSdc9qaHkYs2T3qTcr5cYXb29bHee3USvlq+sH2cHaP5fTJ3XZe0maeDrBGFml</w:t>
      </w:r>
    </w:p>
    <w:p>
      <w:pPr>
        <w:pStyle w:val="PreformattedText"/>
        <w:bidi w:val="0"/>
        <w:spacing w:before="0" w:after="0"/>
        <w:jc w:val="left"/>
        <w:rPr/>
      </w:pPr>
      <w:r>
        <w:rPr/>
        <w:t>ZPqKCjAhsqWdEOD1B13lGFjQStqnnh1ISlSCQYM2/wA4VvsTq+lbPL1glWpSvBYroOTR5wWkHDqS92</w:t>
      </w:r>
    </w:p>
    <w:p>
      <w:pPr>
        <w:pStyle w:val="PreformattedText"/>
        <w:bidi w:val="0"/>
        <w:spacing w:before="0" w:after="0"/>
        <w:jc w:val="left"/>
        <w:rPr/>
      </w:pPr>
      <w:r>
        <w:rPr/>
        <w:t>+jF7iXhldFJEVzlE0bEBAiJMaJ9MQTewpIxIfWNyIMJQILDJaim7pzoyIiWBsnnNquXU5Sa8F2PNq4</w:t>
      </w:r>
    </w:p>
    <w:p>
      <w:pPr>
        <w:pStyle w:val="PreformattedText"/>
        <w:bidi w:val="0"/>
        <w:spacing w:before="0" w:after="0"/>
        <w:jc w:val="left"/>
        <w:rPr/>
      </w:pPr>
      <w:r>
        <w:rPr/>
        <w:t>d4EE2tAluSYQtu5xqGCHakniFS5dkCbY62ePOCtBOjSFBblw94oOga83pmbZhmkxCAEI5EJgqVi33y</w:t>
      </w:r>
    </w:p>
    <w:p>
      <w:pPr>
        <w:pStyle w:val="PreformattedText"/>
        <w:bidi w:val="0"/>
        <w:spacing w:before="0" w:after="0"/>
        <w:jc w:val="left"/>
        <w:rPr/>
      </w:pPr>
      <w:r>
        <w:rPr/>
        <w:t>Em/AFBY5rGUKrNIo4rZ9G1yHhhAEY0VXZfhkG52iuEjs5EkYoJ5cgD9U9OmcLbyQiLZmXoBduPpRsg</w:t>
      </w:r>
    </w:p>
    <w:p>
      <w:pPr>
        <w:pStyle w:val="PreformattedText"/>
        <w:bidi w:val="0"/>
        <w:spacing w:before="0" w:after="0"/>
        <w:jc w:val="left"/>
        <w:rPr/>
      </w:pPr>
      <w:r>
        <w:rPr/>
        <w:t>upiWOdDeWNwymySS4Um/jAXlC4LIy344arFKsLvW1FcRkG5WA2t/ErnRIBMhJCtcI9GjCDDYFg/L/X</w:t>
      </w:r>
    </w:p>
    <w:p>
      <w:pPr>
        <w:pStyle w:val="PreformattedText"/>
        <w:bidi w:val="0"/>
        <w:spacing w:before="0" w:after="0"/>
        <w:jc w:val="left"/>
        <w:rPr/>
      </w:pPr>
      <w:r>
        <w:rPr/>
        <w:t>ABI0asC5aQbDuBpTcZTDCj0TDqCjCAhIoAxgHSYY2NMKHdqtgcEMBAhjvc2gdthoMDpmMSu4KXCgG3</w:t>
      </w:r>
    </w:p>
    <w:p>
      <w:pPr>
        <w:pStyle w:val="PreformattedText"/>
        <w:bidi w:val="0"/>
        <w:spacing w:before="0" w:after="0"/>
        <w:jc w:val="left"/>
        <w:rPr/>
      </w:pPr>
      <w:r>
        <w:rPr/>
        <w:t>IYwERiDDAU5CBhtI5CUCFT0sW4DjeGoUUS0YyAHOhyLMyIMCdliTZSmAhhwo8d5CjrMCZZm8kGMzJh</w:t>
      </w:r>
    </w:p>
    <w:p>
      <w:pPr>
        <w:pStyle w:val="PreformattedText"/>
        <w:bidi w:val="0"/>
        <w:spacing w:before="0" w:after="0"/>
        <w:jc w:val="left"/>
        <w:rPr/>
      </w:pPr>
      <w:r>
        <w:rPr/>
        <w:t>jWHGAh9dydKJ1NTrFAC6lNljnZVPxkqEdrhFJBsR6TusK1PfS5tkCGYbD2A88gAExDHfS2Jtno5r2Z</w:t>
      </w:r>
    </w:p>
    <w:p>
      <w:pPr>
        <w:pStyle w:val="PreformattedText"/>
        <w:bidi w:val="0"/>
        <w:spacing w:before="0" w:after="0"/>
        <w:jc w:val="left"/>
        <w:rPr/>
      </w:pPr>
      <w:r>
        <w:rPr/>
        <w:t>JaneOCGqS0DaZOmCA60qbUAgDAZkla6CuB8jOFoFsUFuFjSvXOQ08WuuSKItF5yJGycY3ncG7Ed+DF</w:t>
      </w:r>
    </w:p>
    <w:p>
      <w:pPr>
        <w:pStyle w:val="PreformattedText"/>
        <w:bidi w:val="0"/>
        <w:spacing w:before="0" w:after="0"/>
        <w:jc w:val="left"/>
        <w:rPr/>
      </w:pPr>
      <w:r>
        <w:rPr/>
        <w:t>SohFS5aFyuzRwRZKCS2A2Ua2xesmepAQkmSwpvjpwgo4DcJFKO/GsYZqCMksogSKjeAVeLBG7bSfeC</w:t>
      </w:r>
    </w:p>
    <w:p>
      <w:pPr>
        <w:pStyle w:val="PreformattedText"/>
        <w:bidi w:val="0"/>
        <w:spacing w:before="0" w:after="0"/>
        <w:jc w:val="left"/>
        <w:rPr/>
      </w:pPr>
      <w:r>
        <w:rPr/>
        <w:t>cEKKg+Wmj0yJCoHI3GiYOPOe8SdkgaaRgl8rFEs76jJ1a2eVFCGlc42GpaTrgkZkd4oqkSgju9v+jD</w:t>
      </w:r>
    </w:p>
    <w:p>
      <w:pPr>
        <w:pStyle w:val="PreformattedText"/>
        <w:bidi w:val="0"/>
        <w:spacing w:before="0" w:after="0"/>
        <w:jc w:val="left"/>
        <w:rPr/>
      </w:pPr>
      <w:r>
        <w:rPr/>
        <w:t>MiVUAooAxIfGGworLSfmpMHF5IgaSUcFtzV9mGqErWyaR5vL/AIlxRpMP0w+1drdPYm83lCDyZrXox</w:t>
      </w:r>
    </w:p>
    <w:p>
      <w:pPr>
        <w:pStyle w:val="PreformattedText"/>
        <w:bidi w:val="0"/>
        <w:spacing w:before="0" w:after="0"/>
        <w:jc w:val="left"/>
        <w:rPr/>
      </w:pPr>
      <w:r>
        <w:rPr/>
        <w:t>0IBGiQcj1FGpjNmBAVShdBXpksKEZIgnxRGRMsGmbU6EOMWEelIOVMdgR6ze5AkeF4RlbTW8a0eE7N</w:t>
      </w:r>
    </w:p>
    <w:p>
      <w:pPr>
        <w:pStyle w:val="PreformattedText"/>
        <w:bidi w:val="0"/>
        <w:spacing w:before="0" w:after="0"/>
        <w:jc w:val="left"/>
        <w:rPr/>
      </w:pPr>
      <w:r>
        <w:rPr/>
        <w:t>C5IiMFkn0aqj1gdLysok0jyDvIYJkAJNtT2eRp4x0p6whDqqYKV4ZbF1SJUXXQpTG8WtARxPJJpB3a</w:t>
      </w:r>
    </w:p>
    <w:p>
      <w:pPr>
        <w:pStyle w:val="PreformattedText"/>
        <w:bidi w:val="0"/>
        <w:spacing w:before="0" w:after="0"/>
        <w:jc w:val="left"/>
        <w:rPr/>
      </w:pPr>
      <w:r>
        <w:rPr/>
        <w:t>WsJoaIMx5YHZ8G8hGBZkQiJT7FrCJAKY0FRF0rFCgMCG3Kp/5j6CLrtTUF4kiyuFRMFXc3LqYAfKu1</w:t>
      </w:r>
    </w:p>
    <w:p>
      <w:pPr>
        <w:pStyle w:val="PreformattedText"/>
        <w:bidi w:val="0"/>
        <w:spacing w:before="0" w:after="0"/>
        <w:jc w:val="left"/>
        <w:rPr/>
      </w:pPr>
      <w:r>
        <w:rPr/>
        <w:t>xBSkEHUnnrWFKKaiCoNqE8465JG+ASnEjlLnyNJr8Yu1hBd6OfHeK5ULo/DmmToSc3xxWRgNzvyxue</w:t>
      </w:r>
    </w:p>
    <w:p>
      <w:pPr>
        <w:pStyle w:val="PreformattedText"/>
        <w:bidi w:val="0"/>
        <w:spacing w:before="0" w:after="0"/>
        <w:jc w:val="left"/>
        <w:rPr/>
      </w:pPr>
      <w:r>
        <w:rPr/>
        <w:t>QwhiCShPKNu8jyWQxqq9kZItxEuKZmYB244xI7I7cdxl5Ndeb1iiXU1++YxaS3PBQnco4SMVsOUJfm</w:t>
      </w:r>
    </w:p>
    <w:p>
      <w:pPr>
        <w:pStyle w:val="PreformattedText"/>
        <w:bidi w:val="0"/>
        <w:spacing w:before="0" w:after="0"/>
        <w:jc w:val="left"/>
        <w:rPr/>
      </w:pPr>
      <w:r>
        <w:rPr/>
        <w:t>sQTfC3rjvHa+JCWeIqcn7GJdlcxt8Z94DuIl1IeTI/cFTsqM2amUh2JY78ZfyJAa83zf3xk7mukdsb</w:t>
      </w:r>
    </w:p>
    <w:p>
      <w:pPr>
        <w:pStyle w:val="PreformattedText"/>
        <w:bidi w:val="0"/>
        <w:spacing w:before="0" w:after="0"/>
        <w:jc w:val="left"/>
        <w:rPr/>
      </w:pPr>
      <w:r>
        <w:rPr/>
        <w:t>Jx7kaU2PiOXFn6ifjp5Iw1ps9SZZG5xDYeg2RwCXTcZTEsRJb209GTNkh55h0F7yne4fMn0ZXhEe5I</w:t>
      </w:r>
    </w:p>
    <w:p>
      <w:pPr>
        <w:pStyle w:val="PreformattedText"/>
        <w:bidi w:val="0"/>
        <w:spacing w:before="0" w:after="0"/>
        <w:jc w:val="left"/>
        <w:rPr/>
      </w:pPr>
      <w:r>
        <w:rPr/>
        <w:t>gE2Zf1Dfbv5rHmwsxNgT7syXmI9s877xcN/wAhd5FBKPm/pHjL15uj7Zt32x/P1y6l4I4fXucHkXt+</w:t>
      </w:r>
    </w:p>
    <w:p>
      <w:pPr>
        <w:pStyle w:val="PreformattedText"/>
        <w:bidi w:val="0"/>
        <w:spacing w:before="0" w:after="0"/>
        <w:jc w:val="left"/>
        <w:rPr/>
      </w:pPr>
      <w:r>
        <w:rPr/>
        <w:t>GOtmLvmYmbWn6HWE3htDPS951y4Rwkkh0M1CYhDj48QfGMigEUyx9M2uykzAUawoESjtUvHKO8T15J</w:t>
      </w:r>
    </w:p>
    <w:p>
      <w:pPr>
        <w:pStyle w:val="PreformattedText"/>
        <w:bidi w:val="0"/>
        <w:spacing w:before="0" w:after="0"/>
        <w:jc w:val="left"/>
        <w:rPr/>
      </w:pPr>
      <w:r>
        <w:rPr/>
        <w:t>4ntdY6E6S37tNZPkzX6eDF8zTZCr9sZukALKgR2qZdrI1ZMAyhMneSw8kLiV1E859Hrnan04yo8ykd</w:t>
      </w:r>
    </w:p>
    <w:p>
      <w:pPr>
        <w:pStyle w:val="PreformattedText"/>
        <w:bidi w:val="0"/>
        <w:spacing w:before="0" w:after="0"/>
        <w:jc w:val="left"/>
        <w:rPr/>
      </w:pPr>
      <w:r>
        <w:rPr/>
        <w:t>XKRtchsNwEXLxYIcbp76SxZfNZb8bX6iZqDC4KVNw1wfgRiO91dwPT58ZTxoQK76I9ujND2ge1wNwg</w:t>
      </w:r>
    </w:p>
    <w:p>
      <w:pPr>
        <w:pStyle w:val="PreformattedText"/>
        <w:bidi w:val="0"/>
        <w:spacing w:before="0" w:after="0"/>
        <w:jc w:val="left"/>
        <w:rPr/>
      </w:pPr>
      <w:r>
        <w:rPr/>
        <w:t>7xmZksvU8iNS/GbUH7JTolos+cLotDqWKO+IwrSKfQiiWQ6NVOV7KNKNp4beYykpiy6JIVJNtvxkRY</w:t>
      </w:r>
    </w:p>
    <w:p>
      <w:pPr>
        <w:pStyle w:val="PreformattedText"/>
        <w:bidi w:val="0"/>
        <w:spacing w:before="0" w:after="0"/>
        <w:jc w:val="left"/>
        <w:rPr/>
      </w:pPr>
      <w:r>
        <w:rPr/>
        <w:t>JM1A6C3/ADORoSVo8ihaSkOisApEAfIRSkk1A+uNOxZGqDbO2I6MZ1ACCUFTySB98qUiJUCrip/c4z</w:t>
      </w:r>
    </w:p>
    <w:p>
      <w:pPr>
        <w:pStyle w:val="PreformattedText"/>
        <w:bidi w:val="0"/>
        <w:spacing w:before="0" w:after="0"/>
        <w:jc w:val="left"/>
        <w:rPr/>
      </w:pPr>
      <w:r>
        <w:rPr/>
        <w:t>ZKVcFXKrC1kxA3DpRMC9kF81jGpMIWIq34jc85oIt3A+EN+5aMiEy3HykdFBhstGGTSUkBNsLdVXGh</w:t>
      </w:r>
    </w:p>
    <w:p>
      <w:pPr>
        <w:pStyle w:val="PreformattedText"/>
        <w:bidi w:val="0"/>
        <w:spacing w:before="0" w:after="0"/>
        <w:jc w:val="left"/>
        <w:rPr/>
      </w:pPr>
      <w:r>
        <w:rPr/>
        <w:t>wS00anDXBQNeEr7wZqMWTMIIVmiu+PjIh2Vy/AS2IpxDZkMM0yw0pZ0g6yaYETAwySWt4OEqee9JKm</w:t>
      </w:r>
    </w:p>
    <w:p>
      <w:pPr>
        <w:pStyle w:val="PreformattedText"/>
        <w:bidi w:val="0"/>
        <w:spacing w:before="0" w:after="0"/>
        <w:jc w:val="left"/>
        <w:rPr/>
      </w:pPr>
      <w:r>
        <w:rPr/>
        <w:t>ej8jhOP44sEeZJxCA3bi5i0zw3KBLJyJHPAaFwXzcmVILYMdIayishjrTZvQyb0EBg5QT0VJ3yQ3RK</w:t>
      </w:r>
    </w:p>
    <w:p>
      <w:pPr>
        <w:pStyle w:val="PreformattedText"/>
        <w:bidi w:val="0"/>
        <w:spacing w:before="0" w:after="0"/>
        <w:jc w:val="left"/>
        <w:rPr/>
      </w:pPr>
      <w:r>
        <w:rPr/>
        <w:t>t7InEABjH6g5CJkvCQO7AiW4YB/jB0Ml2R89I1OAGc8W0lxxqglppIUPPuGQvxmXEmLQdthGU50Dka</w:t>
      </w:r>
    </w:p>
    <w:p>
      <w:pPr>
        <w:pStyle w:val="PreformattedText"/>
        <w:bidi w:val="0"/>
        <w:spacing w:before="0" w:after="0"/>
        <w:jc w:val="left"/>
        <w:rPr/>
      </w:pPr>
      <w:r>
        <w:rPr/>
        <w:t>0fwOgjGcQCCzOohQpCwTA60FHYFgRELDkHIkzIG+gdlg1gFNCJGqkIVwCDhMtFnjJJ4YMGFIYbpBCX</w:t>
      </w:r>
    </w:p>
    <w:p>
      <w:pPr>
        <w:pStyle w:val="PreformattedText"/>
        <w:bidi w:val="0"/>
        <w:spacing w:before="0" w:after="0"/>
        <w:jc w:val="left"/>
        <w:rPr/>
      </w:pPr>
      <w:r>
        <w:rPr/>
        <w:t>A04/ofwXqZ6rBSDJ73qqSnhVjVRWAavW1LBOiFbxACBU1NwaJxPnWVpXp87CQSJQa37FiGERCCJA6K</w:t>
      </w:r>
    </w:p>
    <w:p>
      <w:pPr>
        <w:pStyle w:val="PreformattedText"/>
        <w:bidi w:val="0"/>
        <w:spacing w:before="0" w:after="0"/>
        <w:jc w:val="left"/>
        <w:rPr/>
      </w:pPr>
      <w:r>
        <w:rPr/>
        <w:t>J1P1yRRBE3ZKCkGbOfecnKZ2UyOBnbeGnZLteMbKb604zN1lEoBdcM3usVYkKsu5N7z8c4gokSIyZK</w:t>
      </w:r>
    </w:p>
    <w:p>
      <w:pPr>
        <w:pStyle w:val="PreformattedText"/>
        <w:bidi w:val="0"/>
        <w:spacing w:before="0" w:after="0"/>
        <w:jc w:val="left"/>
        <w:rPr/>
      </w:pPr>
      <w:r>
        <w:rPr/>
        <w:t>XQqGpvAB3ogOGFDWWXMRzlEoEikKazNfVzhkA0zYoJQAgBpvNFuciChw2VWLCIKTYlGFlt4/JpMp2B</w:t>
      </w:r>
    </w:p>
    <w:p>
      <w:pPr>
        <w:pStyle w:val="PreformattedText"/>
        <w:bidi w:val="0"/>
        <w:spacing w:before="0" w:after="0"/>
        <w:jc w:val="left"/>
        <w:rPr/>
      </w:pPr>
      <w:r>
        <w:rPr/>
        <w:t>W4fTGGVIMKVAae5T8ZqrIkVocFtn5xsPAFETAB0MoobZKliOUDL6jIV4iWfAcwNI0ZxGUgE355OMVZ</w:t>
      </w:r>
    </w:p>
    <w:p>
      <w:pPr>
        <w:pStyle w:val="PreformattedText"/>
        <w:bidi w:val="0"/>
        <w:spacing w:before="0" w:after="0"/>
        <w:jc w:val="left"/>
        <w:rPr/>
      </w:pPr>
      <w:r>
        <w:rPr/>
        <w:t>U1Qt9RuAb84LL6yUjJEpP+4HhxI8tC3LxCoCSBpHp5Q6c5hQvshGSNBhEZYsNx1gCAwFPCI7o+LfAy</w:t>
      </w:r>
    </w:p>
    <w:p>
      <w:pPr>
        <w:pStyle w:val="PreformattedText"/>
        <w:bidi w:val="0"/>
        <w:spacing w:before="0" w:after="0"/>
        <w:jc w:val="left"/>
        <w:rPr/>
      </w:pPr>
      <w:r>
        <w:rPr/>
        <w:t>kqeUwoU7CT4YGdvhrFnICyUmpB4Ta4iJwRwWYJsD9GAvA3EAFTjSiRw05Myc3yc94EFlhiqnhnEtxZ</w:t>
      </w:r>
    </w:p>
    <w:p>
      <w:pPr>
        <w:pStyle w:val="PreformattedText"/>
        <w:bidi w:val="0"/>
        <w:spacing w:before="0" w:after="0"/>
        <w:jc w:val="left"/>
        <w:rPr/>
      </w:pPr>
      <w:r>
        <w:rPr/>
        <w:t>SPNDx4yBWyRh3gyEflWMMw5MpoJFsTfbGoW72aTrCglawcpZBISsHQAlZymchQhwYUqI1jJg6tazEW</w:t>
      </w:r>
    </w:p>
    <w:p>
      <w:pPr>
        <w:pStyle w:val="PreformattedText"/>
        <w:bidi w:val="0"/>
        <w:spacing w:before="0" w:after="0"/>
        <w:jc w:val="left"/>
        <w:rPr/>
      </w:pPr>
      <w:r>
        <w:rPr/>
        <w:t>AoxoQ9+IYmPONOqlFaWBblFPkhkYO0H0yeExlOWhxqsKfKg9DUb2gxlOamo/JGjAYpTOz8py+MQI3m</w:t>
      </w:r>
    </w:p>
    <w:p>
      <w:pPr>
        <w:pStyle w:val="PreformattedText"/>
        <w:bidi w:val="0"/>
        <w:spacing w:before="0" w:after="0"/>
        <w:jc w:val="left"/>
        <w:rPr/>
      </w:pPr>
      <w:r>
        <w:rPr/>
        <w:t>VXoWffHolOqQb1zRWEM0sowTZHFwPODAkbhsytKd9t5pU3Xt0ZGiKLQT9jNqav6VK+cd3cnfH94oss</w:t>
      </w:r>
    </w:p>
    <w:p>
      <w:pPr>
        <w:pStyle w:val="PreformattedText"/>
        <w:bidi w:val="0"/>
        <w:spacing w:before="0" w:after="0"/>
        <w:jc w:val="left"/>
        <w:rPr/>
      </w:pPr>
      <w:r>
        <w:rPr/>
        <w:t>/U1iU3SfO/GQ1waS/0wpJPp134xzJPJV5e8WnSfZO6OlzV7bnp6DyZ5Q9XZc7aXIQ3NhA6W6l/Odqh</w:t>
      </w:r>
    </w:p>
    <w:p>
      <w:pPr>
        <w:pStyle w:val="PreformattedText"/>
        <w:bidi w:val="0"/>
        <w:spacing w:before="0" w:after="0"/>
        <w:jc w:val="left"/>
        <w:rPr/>
      </w:pPr>
      <w:r>
        <w:rPr/>
        <w:t>MSHEUNh++WRzEwNrFGD0adkp7g94I2fhUbObGPqYuukiR4j1i8zfxHsG/OTJo3Evl5xdn0Y+XiGMib</w:t>
      </w:r>
    </w:p>
    <w:p>
      <w:pPr>
        <w:pStyle w:val="PreformattedText"/>
        <w:bidi w:val="0"/>
        <w:spacing w:before="0" w:after="0"/>
        <w:jc w:val="left"/>
        <w:rPr/>
      </w:pPr>
      <w:r>
        <w:rPr/>
        <w:t>D6o18M41ADp7d/U4jLJB7OQnjgVgUeTQwE8n+cHgp13g6fWTUe+5do4ZPkxWqN/XvfGKf36YWTb+85</w:t>
      </w:r>
    </w:p>
    <w:p>
      <w:pPr>
        <w:pStyle w:val="PreformattedText"/>
        <w:bidi w:val="0"/>
        <w:spacing w:before="0" w:after="0"/>
        <w:jc w:val="left"/>
        <w:rPr/>
      </w:pPr>
      <w:r>
        <w:rPr/>
        <w:t>1bqYunFe9TWp8/TE7T54WeKtyR5n1+PWCnuw6yaMch0dHmU1nIuZ22zfkzj71Xq2es1JSNAK14mmYz</w:t>
      </w:r>
    </w:p>
    <w:p>
      <w:pPr>
        <w:pStyle w:val="PreformattedText"/>
        <w:bidi w:val="0"/>
        <w:spacing w:before="0" w:after="0"/>
        <w:jc w:val="left"/>
        <w:rPr/>
      </w:pPr>
      <w:r>
        <w:rPr/>
        <w:t>pqjyVx8cY5ncP0HprVYQbg0XSz45n8YpS44S2+fIyg1oLeeD4zXrz93y1kXVvthPPrIK6ahYRGieBZ</w:t>
      </w:r>
    </w:p>
    <w:p>
      <w:pPr>
        <w:pStyle w:val="PreformattedText"/>
        <w:bidi w:val="0"/>
        <w:spacing w:before="0" w:after="0"/>
        <w:jc w:val="left"/>
        <w:rPr/>
      </w:pPr>
      <w:r>
        <w:rPr/>
        <w:t>k0mdDrzKrWR24EzG188MMYrwR5vtTAZM/wCT/DDqukgbKX6PL3jScvGpNJxK/GcigLIYr2G/HWDqA3</w:t>
      </w:r>
    </w:p>
    <w:p>
      <w:pPr>
        <w:pStyle w:val="PreformattedText"/>
        <w:bidi w:val="0"/>
        <w:spacing w:before="0" w:after="0"/>
        <w:jc w:val="left"/>
        <w:rPr/>
      </w:pPr>
      <w:r>
        <w:rPr/>
        <w:t>+o4NeM/BfmZouoMNJ8OYlQW+ScGlpfPhHkjZk9OCHpsGpjn64SEmARUk8yzChKQVomURDYJfrFSRRN</w:t>
      </w:r>
    </w:p>
    <w:p>
      <w:pPr>
        <w:pStyle w:val="PreformattedText"/>
        <w:bidi w:val="0"/>
        <w:spacing w:before="0" w:after="0"/>
        <w:jc w:val="left"/>
        <w:rPr/>
      </w:pPr>
      <w:r>
        <w:rPr/>
        <w:t>yQo8MLaw7Ohb5tbiKyBzEZoojdW7tRWHDYCyYypp8RgZMFQmJm0kDUbPWMSppBYBgW+zfWMj6WJCQk</w:t>
      </w:r>
    </w:p>
    <w:p>
      <w:pPr>
        <w:pStyle w:val="PreformattedText"/>
        <w:bidi w:val="0"/>
        <w:spacing w:before="0" w:after="0"/>
        <w:jc w:val="left"/>
        <w:rPr/>
      </w:pPr>
      <w:r>
        <w:rPr/>
        <w:t>tnz1m2Zgsa2KJBZ+chCCVllaZgsG15YjTITToijdyYJZiyY2tZtgbwAxbA7OgPLzh4DqGbdshnbjFJ</w:t>
      </w:r>
    </w:p>
    <w:p>
      <w:pPr>
        <w:pStyle w:val="PreformattedText"/>
        <w:bidi w:val="0"/>
        <w:spacing w:before="0" w:after="0"/>
        <w:jc w:val="left"/>
        <w:rPr/>
      </w:pPr>
      <w:r>
        <w:rPr/>
        <w:t>kQZmwxTCYjI0pCdrsdcp3kwAKeIKQDtcZKbUpAaYRj1KwMukLYJkpAPku8gY2wyA1Bj0Yk+uGYd0TU</w:t>
      </w:r>
    </w:p>
    <w:p>
      <w:pPr>
        <w:pStyle w:val="PreformattedText"/>
        <w:bidi w:val="0"/>
        <w:spacing w:before="0" w:after="0"/>
        <w:jc w:val="left"/>
        <w:rPr/>
      </w:pPr>
      <w:r>
        <w:rPr/>
        <w:t>CPpHdQYiSGhiyQncu5fOWCVJWsCxXQuRZFDLPuZJEtzNjaqxF+NuBz+QZGmGfZYGMpQSR9JYqsv0xy</w:t>
      </w:r>
    </w:p>
    <w:p>
      <w:pPr>
        <w:pStyle w:val="PreformattedText"/>
        <w:bidi w:val="0"/>
        <w:spacing w:before="0" w:after="0"/>
        <w:jc w:val="left"/>
        <w:rPr/>
      </w:pPr>
      <w:r>
        <w:rPr/>
        <w:t>lKDlBooEhcWVVhlO1lDRIEobJwOKCdY6o6RkEMAiK86vMXaBQYUwb1thOAQVqThOUs/TCC5BhprjXL</w:t>
      </w:r>
    </w:p>
    <w:p>
      <w:pPr>
        <w:pStyle w:val="PreformattedText"/>
        <w:bidi w:val="0"/>
        <w:spacing w:before="0" w:after="0"/>
        <w:jc w:val="left"/>
        <w:rPr/>
      </w:pPr>
      <w:r>
        <w:rPr/>
        <w:t>pe6kZG9w5yDUDrwkqmC9jYxKbLSkLVEsKDebuITnIjdmqhKZy2HDSFtNp0neT6FDTsgaRBCcDtLeNr</w:t>
      </w:r>
    </w:p>
    <w:p>
      <w:pPr>
        <w:pStyle w:val="PreformattedText"/>
        <w:bidi w:val="0"/>
        <w:spacing w:before="0" w:after="0"/>
        <w:jc w:val="left"/>
        <w:rPr/>
      </w:pPr>
      <w:r>
        <w:rPr/>
        <w:t>BvZmQPwywEVGECBTAxEjCnWSo6ov6oYCbE5fTGTkKiIMonCPNb9Y13RN+AooFwDWtRTKHyqZj1jaq6</w:t>
      </w:r>
    </w:p>
    <w:p>
      <w:pPr>
        <w:pStyle w:val="PreformattedText"/>
        <w:bidi w:val="0"/>
        <w:spacing w:before="0" w:after="0"/>
        <w:jc w:val="left"/>
        <w:rPr/>
      </w:pPr>
      <w:r>
        <w:rPr/>
        <w:t>NJSlrvmj74qBNuwLEtgTpZWVAtCIJo1BkSLvmvGTCQnsU0YFvY3vIAE8hd4GYgjLuGOMkDMyCiMW2M</w:t>
      </w:r>
    </w:p>
    <w:p>
      <w:pPr>
        <w:pStyle w:val="PreformattedText"/>
        <w:bidi w:val="0"/>
        <w:spacing w:before="0" w:after="0"/>
        <w:jc w:val="left"/>
        <w:rPr/>
      </w:pPr>
      <w:r>
        <w:rPr/>
        <w:t>v5nEfkJvYC3IHZ4wYkIyyIkaRSxCp58YsgqaOIauIZHFIRdp0DEIYTCHziIvgcY2CWm5nrIExLvEwq</w:t>
      </w:r>
    </w:p>
    <w:p>
      <w:pPr>
        <w:pStyle w:val="PreformattedText"/>
        <w:bidi w:val="0"/>
        <w:spacing w:before="0" w:after="0"/>
        <w:jc w:val="left"/>
        <w:rPr/>
      </w:pPr>
      <w:r>
        <w:rPr/>
        <w:t>PnrreK0pRKFoGoD7cnVaEwYkgrF+9YpEIXzCwuUrGMEkIEOltkiCJEO+sLzUQW+pTaW8kUIkVhQhGk</w:t>
      </w:r>
    </w:p>
    <w:p>
      <w:pPr>
        <w:pStyle w:val="PreformattedText"/>
        <w:bidi w:val="0"/>
        <w:spacing w:before="0" w:after="0"/>
        <w:jc w:val="left"/>
        <w:rPr/>
      </w:pPr>
      <w:r>
        <w:rPr/>
        <w:t>z5DN2goc0h3MR8jOAKMaS6YSwA1ScWwmZRYtUDQTG8UUBmFMJfEC8mMseKLbCYhKkrGeJW0Tcoi8cN</w:t>
      </w:r>
    </w:p>
    <w:p>
      <w:pPr>
        <w:pStyle w:val="PreformattedText"/>
        <w:bidi w:val="0"/>
        <w:spacing w:before="0" w:after="0"/>
        <w:jc w:val="left"/>
        <w:rPr/>
      </w:pPr>
      <w:r>
        <w:rPr/>
        <w:t>4PSWn4qokQE831k/SlttRmfojBCCy0Jwo1TMa6zSqoEsxEkXpiYiUWFbVYAtgZnvI0oM1kEzuGoPGN</w:t>
      </w:r>
    </w:p>
    <w:p>
      <w:pPr>
        <w:pStyle w:val="PreformattedText"/>
        <w:bidi w:val="0"/>
        <w:spacing w:before="0" w:after="0"/>
        <w:jc w:val="left"/>
        <w:rPr/>
      </w:pPr>
      <w:r>
        <w:rPr/>
        <w:t>TnO7SZ6ULyVyyWwLsG9miXI5JUCJEkEmhQBxO4xbQkT9oVj3mttjciw2V1O8IQMNMHwpsJw0UqIF8R</w:t>
      </w:r>
    </w:p>
    <w:p>
      <w:pPr>
        <w:pStyle w:val="PreformattedText"/>
        <w:bidi w:val="0"/>
        <w:spacing w:before="0" w:after="0"/>
        <w:jc w:val="left"/>
        <w:rPr/>
      </w:pPr>
      <w:r>
        <w:rPr/>
        <w:t>IglnWPAQIry1l1Bzuc5od3gwQVLZlqWs1hqmkQ84MtC0zZgScD4x5+HUZKcbxiDDkj+Bh2hOEy+JKb</w:t>
      </w:r>
    </w:p>
    <w:p>
      <w:pPr>
        <w:pStyle w:val="PreformattedText"/>
        <w:bidi w:val="0"/>
        <w:spacing w:before="0" w:after="0"/>
        <w:jc w:val="left"/>
        <w:rPr/>
      </w:pPr>
      <w:r>
        <w:rPr/>
        <w:t>5ZmyTILKhFN8izyLxQDZ1wISOnWCXGCnoxA9PvDuiZuh1rCd7hkoRERQitgFaIwJi2hVAJQDFxrjLo</w:t>
      </w:r>
    </w:p>
    <w:p>
      <w:pPr>
        <w:pStyle w:val="PreformattedText"/>
        <w:bidi w:val="0"/>
        <w:spacing w:before="0" w:after="0"/>
        <w:jc w:val="left"/>
        <w:rPr/>
      </w:pPr>
      <w:r>
        <w:rPr/>
        <w:t>BYhUWI43DngvfHMzPnJBkD5/jrA6tNIfRnU5zHT29xnMEcE1Jz5nOQqOYySiYmZ/nzgmSYB3P1nrNg</w:t>
      </w:r>
    </w:p>
    <w:p>
      <w:pPr>
        <w:pStyle w:val="PreformattedText"/>
        <w:bidi w:val="0"/>
        <w:spacing w:before="0" w:after="0"/>
        <w:jc w:val="left"/>
        <w:rPr/>
      </w:pPr>
      <w:r>
        <w:rPr/>
        <w:t>7GP9zfiC55cjuOwLrnJPhUrXEbApl6pIg5pb4jI88+lEEzeTRrVkkeIeG04uGd7qYfumAVaHcwfO4Z</w:t>
      </w:r>
    </w:p>
    <w:p>
      <w:pPr>
        <w:pStyle w:val="PreformattedText"/>
        <w:bidi w:val="0"/>
        <w:spacing w:before="0" w:after="0"/>
        <w:jc w:val="left"/>
        <w:rPr/>
      </w:pPr>
      <w:r>
        <w:rPr/>
        <w:t>wLquckV8Tl0AxxxpaTIcahQnOjbfJ++DBJJ2IvZK6HxhS7b+ol4hk/GWaA1SoEkOxXLfM3VkdjmUKR</w:t>
      </w:r>
    </w:p>
    <w:p>
      <w:pPr>
        <w:pStyle w:val="PreformattedText"/>
        <w:bidi w:val="0"/>
        <w:spacing w:before="0" w:after="0"/>
        <w:jc w:val="left"/>
        <w:rPr/>
      </w:pPr>
      <w:r>
        <w:rPr/>
        <w:t>PAn4O2QwhVoHaOL+/wAYvtI1EoPg+WK3sj2Z2tVhNi6SEiNpREZ9WZ+OvnFrrwbYr4MnZrfO9YtnZv</w:t>
      </w:r>
    </w:p>
    <w:p>
      <w:pPr>
        <w:pStyle w:val="PreformattedText"/>
        <w:bidi w:val="0"/>
        <w:spacing w:before="0" w:after="0"/>
        <w:jc w:val="left"/>
        <w:rPr/>
      </w:pPr>
      <w:r>
        <w:rPr/>
        <w:t>nuPWdT8fXWSnz+Xr1k5NQ/lyAL2NQft43pOvME+JyirEF/2PE5pLOpk3c+zKAQ6IRrwefWOBh7ggK/</w:t>
      </w:r>
    </w:p>
    <w:p>
      <w:pPr>
        <w:pStyle w:val="PreformattedText"/>
        <w:bidi w:val="0"/>
        <w:spacing w:before="0" w:after="0"/>
        <w:jc w:val="left"/>
        <w:rPr/>
      </w:pPr>
      <w:r>
        <w:rPr/>
        <w:t>BnOYYbRHEy9HnCJNrtOfjx5ydTN3z9JjvOPyHU834nOF7+hHcecAEYhtqHb648hwpHRVOmQAxnKjQb</w:t>
      </w:r>
    </w:p>
    <w:p>
      <w:pPr>
        <w:pStyle w:val="PreformattedText"/>
        <w:bidi w:val="0"/>
        <w:spacing w:before="0" w:after="0"/>
        <w:jc w:val="left"/>
        <w:rPr/>
      </w:pPr>
      <w:r>
        <w:rPr/>
        <w:t>6HFTjW1g5jl78jL3VNP00cuMEjWp5OOVkBx3Fh3M7EnDbIZ7OOoLOAjPJNKZDoKqnvONTPCtVDuPGE</w:t>
      </w:r>
    </w:p>
    <w:p>
      <w:pPr>
        <w:pStyle w:val="PreformattedText"/>
        <w:bidi w:val="0"/>
        <w:spacing w:before="0" w:after="0"/>
        <w:jc w:val="left"/>
        <w:rPr/>
      </w:pPr>
      <w:r>
        <w:rPr/>
        <w:t>GuNzqO43Ec4TdBwJavDwqIYFGNsBMaaSgvqx1vZBqDhB85Emo6EqO7S/wMnbHIlLK1NrOuMhlCiSoh</w:t>
      </w:r>
    </w:p>
    <w:p>
      <w:pPr>
        <w:pStyle w:val="PreformattedText"/>
        <w:bidi w:val="0"/>
        <w:spacing w:before="0" w:after="0"/>
        <w:jc w:val="left"/>
        <w:rPr/>
      </w:pPr>
      <w:r>
        <w:rPr/>
        <w:t>5ElD8uU7UQXz7cyNGcIRK3EHa/wwRBnhPQ9uCzZWEvsgMQitYI5xBWlyW9yVbN+85gRIrcKtNgCybz</w:t>
      </w:r>
    </w:p>
    <w:p>
      <w:pPr>
        <w:pStyle w:val="PreformattedText"/>
        <w:bidi w:val="0"/>
        <w:spacing w:before="0" w:after="0"/>
        <w:jc w:val="left"/>
        <w:rPr/>
      </w:pPr>
      <w:r>
        <w:rPr/>
        <w:t>n1lXQgwk45M4Ad5uFkP0Zw5EkkNclBKwd9ZwVvgiYWT4YxBRXaaNCF3G/OXQLCaqFqnkF+mQOhHdrc</w:t>
      </w:r>
    </w:p>
    <w:p>
      <w:pPr>
        <w:pStyle w:val="PreformattedText"/>
        <w:bidi w:val="0"/>
        <w:spacing w:before="0" w:after="0"/>
        <w:jc w:val="left"/>
        <w:rPr/>
      </w:pPr>
      <w:r>
        <w:rPr/>
        <w:t>VCbr4MZh2xbbs6K+cI2iJrJAMlPQRiFoUCa4Y5RfvnFTZ1CsH9dGnhyOW5AtwKG2Dz6MIGm5aYXc8T</w:t>
      </w:r>
    </w:p>
    <w:p>
      <w:pPr>
        <w:pStyle w:val="PreformattedText"/>
        <w:bidi w:val="0"/>
        <w:spacing w:before="0" w:after="0"/>
        <w:jc w:val="left"/>
        <w:rPr/>
      </w:pPr>
      <w:r>
        <w:rPr/>
        <w:t>azWQQq0rqWdLolim0TkMIpC1OnXGskS0lYyhLzBmZLADO+jk/vWQlQ6cc3kEKynYWGcj2ulZsawLJC</w:t>
      </w:r>
    </w:p>
    <w:p>
      <w:pPr>
        <w:pStyle w:val="PreformattedText"/>
        <w:bidi w:val="0"/>
        <w:spacing w:before="0" w:after="0"/>
        <w:jc w:val="left"/>
        <w:rPr/>
      </w:pPr>
      <w:r>
        <w:rPr/>
        <w:t>Xa4R5aGgWJOST7OpU04rOVBUYNjo8qH7A9zyhYgykoYlNuJLngHOinAgZHCPZbKEhG0xivEngGjB2d</w:t>
      </w:r>
    </w:p>
    <w:p>
      <w:pPr>
        <w:pStyle w:val="PreformattedText"/>
        <w:bidi w:val="0"/>
        <w:spacing w:before="0" w:after="0"/>
        <w:jc w:val="left"/>
        <w:rPr/>
      </w:pPr>
      <w:r>
        <w:rPr/>
        <w:t>S3oORTM6NYRZpsFpRSIb85EeaVQo/mNjILqlIjrYA4BqT/MDaaSKKNNgg7NbyHABAQX5CdcYU6Qczj</w:t>
      </w:r>
    </w:p>
    <w:p>
      <w:pPr>
        <w:pStyle w:val="PreformattedText"/>
        <w:bidi w:val="0"/>
        <w:spacing w:before="0" w:after="0"/>
        <w:jc w:val="left"/>
        <w:rPr/>
      </w:pPr>
      <w:r>
        <w:rPr/>
        <w:t>slF4MHOMl9pQ22Gly4nFIWRgDbmImONE49Q3lpA67aTKkQcEETdtp28995MAAJMkiB2C3BlhElMQWg</w:t>
      </w:r>
    </w:p>
    <w:p>
      <w:pPr>
        <w:pStyle w:val="PreformattedText"/>
        <w:bidi w:val="0"/>
        <w:spacing w:before="0" w:after="0"/>
        <w:jc w:val="left"/>
        <w:rPr/>
      </w:pPr>
      <w:r>
        <w:rPr/>
        <w:t>n7EeeMjRoUAsYkka3G6zkA2VQooVNcbu+sKGiJXAAAazRuNppLeShBREs8ofMz9MFgKUhakYtroyZl</w:t>
      </w:r>
    </w:p>
    <w:p>
      <w:pPr>
        <w:pStyle w:val="PreformattedText"/>
        <w:bidi w:val="0"/>
        <w:spacing w:before="0" w:after="0"/>
        <w:jc w:val="left"/>
        <w:rPr/>
      </w:pPr>
      <w:r>
        <w:rPr/>
        <w:t>RJoCKNGR55vJWcShRmSZ0Er7vKBg5VlAAaqFRmzQgISHJd6St1isAUtqzK5AYI68/OAWXk4NghKWdc</w:t>
      </w:r>
    </w:p>
    <w:p>
      <w:pPr>
        <w:pStyle w:val="PreformattedText"/>
        <w:bidi w:val="0"/>
        <w:spacing w:before="0" w:after="0"/>
        <w:jc w:val="left"/>
        <w:rPr/>
      </w:pPr>
      <w:r>
        <w:rPr/>
        <w:t>5ZfmhLxHdPEceg0WtZAoGRD75yoi52mqQSh4yUIWFDE84NfLILQWESb3s6c5KrCz3nvwH2cGg7SdEu</w:t>
      </w:r>
    </w:p>
    <w:p>
      <w:pPr>
        <w:pStyle w:val="PreformattedText"/>
        <w:bidi w:val="0"/>
        <w:spacing w:before="0" w:after="0"/>
        <w:jc w:val="left"/>
        <w:rPr/>
      </w:pPr>
      <w:r>
        <w:rPr/>
        <w:t>EDmwVJNPh5yXkAwJgIQwCMQBynDrOlO20uGYPPWUDRMJughMlMx4c4AlhJa1wm0xmVTRZvQdCH5zW4</w:t>
      </w:r>
    </w:p>
    <w:p>
      <w:pPr>
        <w:pStyle w:val="PreformattedText"/>
        <w:bidi w:val="0"/>
        <w:spacing w:before="0" w:after="0"/>
        <w:jc w:val="left"/>
        <w:rPr/>
      </w:pPr>
      <w:r>
        <w:rPr/>
        <w:t>JFncqWgK8BOdk3H1GCUKAJaFbwJ6OOiEdGrJp4Fe9xiiZlstGrT10DNt6aSXtzIrxw9wagDGkrR5zS</w:t>
      </w:r>
    </w:p>
    <w:p>
      <w:pPr>
        <w:pStyle w:val="PreformattedText"/>
        <w:bidi w:val="0"/>
        <w:spacing w:before="0" w:after="0"/>
        <w:jc w:val="left"/>
        <w:rPr/>
      </w:pPr>
      <w:r>
        <w:rPr/>
        <w:t>NIbNJuCanJiJFOJWyLfK95NSuUhwViI6O821FKTMlz4PzhFdiEUJOoPWsbworEdGSf28FtDgyQ7Ald</w:t>
      </w:r>
    </w:p>
    <w:p>
      <w:pPr>
        <w:pStyle w:val="PreformattedText"/>
        <w:bidi w:val="0"/>
        <w:spacing w:before="0" w:after="0"/>
        <w:jc w:val="left"/>
        <w:rPr/>
      </w:pPr>
      <w:r>
        <w:rPr/>
        <w:t>dZOlzmWRgyMlpZxgJSLpkQS6hFu4yJDaYiyVgh/sZHUJYsgo4Dzi3M1k2bJ6HnEgJIRQiC6IJyIW1b</w:t>
      </w:r>
    </w:p>
    <w:p>
      <w:pPr>
        <w:pStyle w:val="PreformattedText"/>
        <w:bidi w:val="0"/>
        <w:spacing w:before="0" w:after="0"/>
        <w:jc w:val="left"/>
        <w:rPr/>
      </w:pPr>
      <w:r>
        <w:rPr/>
        <w:t>SdwGqYuvhNdozJxVMst82hyquxvzWKQzZwaVqoIiawWFJ2ioWSLIcQBsg+RvkX7nAfIfyEOtY9Jakn</w:t>
      </w:r>
    </w:p>
    <w:p>
      <w:pPr>
        <w:pStyle w:val="PreformattedText"/>
        <w:bidi w:val="0"/>
        <w:spacing w:before="0" w:after="0"/>
        <w:jc w:val="left"/>
        <w:rPr/>
      </w:pPr>
      <w:r>
        <w:rPr/>
        <w:t>+sEAgJSIeNJzObAVUorVxPWG+hv5O/eJCJkvfecnNX/TFyRtO9+s7TK2YPpGbFUe7XpyVxStrOskwg</w:t>
      </w:r>
    </w:p>
    <w:p>
      <w:pPr>
        <w:pStyle w:val="PreformattedText"/>
        <w:bidi w:val="0"/>
        <w:spacing w:before="0" w:after="0"/>
        <w:jc w:val="left"/>
        <w:rPr/>
      </w:pPr>
      <w:r>
        <w:rPr/>
        <w:t>XpWNSgwn5GYCgM3RBznIbZKzPcDFvOSE+1AgOvr98k9DNny7RzUmSvYxG9/K57+uQsAVscrjtL5z8c</w:t>
      </w:r>
    </w:p>
    <w:p>
      <w:pPr>
        <w:pStyle w:val="PreformattedText"/>
        <w:bidi w:val="0"/>
        <w:spacing w:before="0" w:after="0"/>
        <w:jc w:val="left"/>
        <w:rPr/>
      </w:pPr>
      <w:r>
        <w:rPr/>
        <w:t>cfdYYxYSFtux39fo5dre4EidOhecmPe5mr2Gud4HW/RvnxhOGTVS2xTUUv0wLgsVIb2xJI+MrGjPIN</w:t>
      </w:r>
    </w:p>
    <w:p>
      <w:pPr>
        <w:pStyle w:val="PreformattedText"/>
        <w:bidi w:val="0"/>
        <w:spacing w:before="0" w:after="0"/>
        <w:jc w:val="left"/>
        <w:rPr/>
      </w:pPr>
      <w:r>
        <w:rPr/>
        <w:t>VPQ/bN1c+Jajbg3iEUKgAn7PqwBmBcRHB5fbNsVb/o5t0cj1n9vjpTeSjnUd3xHEuV9I9n65etQ/L4</w:t>
      </w:r>
    </w:p>
    <w:p>
      <w:pPr>
        <w:pStyle w:val="PreformattedText"/>
        <w:bidi w:val="0"/>
        <w:spacing w:before="0" w:after="0"/>
        <w:jc w:val="left"/>
        <w:rPr/>
      </w:pPr>
      <w:r>
        <w:rPr/>
        <w:t>kzV6X1aV3OAode/PxkUNjjUqJg95o5Z7QxqJ9OM18e9n3fGGBS4+yr/rIC3PqLmzVRvEyvT5dOr31k</w:t>
      </w:r>
    </w:p>
    <w:p>
      <w:pPr>
        <w:pStyle w:val="PreformattedText"/>
        <w:bidi w:val="0"/>
        <w:spacing w:before="0" w:after="0"/>
        <w:jc w:val="left"/>
        <w:rPr/>
      </w:pPr>
      <w:r>
        <w:rPr/>
        <w:t>7TdaI8YjUMdhG68idzRI5GSOPy+m8fPfJyzfzihjVAA0JHeAheOINgSZ73bG3bgIip5s86m8d3JJIu</w:t>
      </w:r>
    </w:p>
    <w:p>
      <w:pPr>
        <w:pStyle w:val="PreformattedText"/>
        <w:bidi w:val="0"/>
        <w:spacing w:before="0" w:after="0"/>
        <w:jc w:val="left"/>
        <w:rPr/>
      </w:pPr>
      <w:r>
        <w:rPr/>
        <w:t>/jn1vKPRU/wFSpx4pPJERNcm/tggjiGZa9hS9M0XupKnTLwbMbpklmDRI21yZMFxsNKk7Jx+cb7YI0</w:t>
      </w:r>
    </w:p>
    <w:p>
      <w:pPr>
        <w:pStyle w:val="PreformattedText"/>
        <w:bidi w:val="0"/>
        <w:spacing w:before="0" w:after="0"/>
        <w:jc w:val="left"/>
        <w:rPr/>
      </w:pPr>
      <w:r>
        <w:rPr/>
        <w:t>2U7s/GA15ctsYSd6MmnhC2qYmNPzeUTlvtUiKzMqeMKnB8bJZmSSOL3luE9hBsnoRpxNKJApAXL635</w:t>
      </w:r>
    </w:p>
    <w:p>
      <w:pPr>
        <w:pStyle w:val="PreformattedText"/>
        <w:bidi w:val="0"/>
        <w:spacing w:before="0" w:after="0"/>
        <w:jc w:val="left"/>
        <w:rPr/>
      </w:pPr>
      <w:r>
        <w:rPr/>
        <w:t>w8RSQVro4OFkUjHVlmDfbjKygxwEuGdCVZAk8oIEFmFyA40Ybh0Q5bN93HZWUUTgZi2FByD4nBEqej</w:t>
      </w:r>
    </w:p>
    <w:p>
      <w:pPr>
        <w:pStyle w:val="PreformattedText"/>
        <w:bidi w:val="0"/>
        <w:spacing w:before="0" w:after="0"/>
        <w:jc w:val="left"/>
        <w:rPr/>
      </w:pPr>
      <w:r>
        <w:rPr/>
        <w:t>JJkgJn7qvImG4kWXgs3I8y5GyytJilMWKe7yQ6SB2sOxLYnLHCym+wrGhCjrNjuUXgV1XNeMJQ3YKl</w:t>
      </w:r>
    </w:p>
    <w:p>
      <w:pPr>
        <w:pStyle w:val="PreformattedText"/>
        <w:bidi w:val="0"/>
        <w:spacing w:before="0" w:after="0"/>
        <w:jc w:val="left"/>
        <w:rPr/>
      </w:pPr>
      <w:r>
        <w:rPr/>
        <w:t>mxOoKwSIteFNCdjxnWQaSNC7qwWk9ZoUZgGCyENV1zi1AaNSSaJoLU63jAqbyk30Wro+RODJr2VK1n</w:t>
      </w:r>
    </w:p>
    <w:p>
      <w:pPr>
        <w:pStyle w:val="PreformattedText"/>
        <w:bidi w:val="0"/>
        <w:spacing w:before="0" w:after="0"/>
        <w:jc w:val="left"/>
        <w:rPr/>
      </w:pPr>
      <w:r>
        <w:rPr/>
        <w:t>kzITeMNALDG92vL8civFWJS6BYrHbWCbfKnKFao/Kq5qHFgTbub8YVFTV9LoxbrHb1hbyXHbKOEbxO</w:t>
      </w:r>
    </w:p>
    <w:p>
      <w:pPr>
        <w:pStyle w:val="PreformattedText"/>
        <w:bidi w:val="0"/>
        <w:spacing w:before="0" w:after="0"/>
        <w:jc w:val="left"/>
        <w:rPr/>
      </w:pPr>
      <w:r>
        <w:rPr/>
        <w:t>Q1AMiJLOO5gtkxu+2WBPKRDIi7yyCM6RpiQHEIEnZtW0/FR3OVDeBFIXww7S2B/MkUSVrp+zi7XASZ</w:t>
      </w:r>
    </w:p>
    <w:p>
      <w:pPr>
        <w:pStyle w:val="PreformattedText"/>
        <w:bidi w:val="0"/>
        <w:spacing w:before="0" w:after="0"/>
        <w:jc w:val="left"/>
        <w:rPr/>
      </w:pPr>
      <w:r>
        <w:rPr/>
        <w:t>RFSnnXD3kqWihM/JYEcUYwtpwDrFE2UjXvJWEMsnbFh2A/KM2kJSJeIA4joOBZCRZAZmeQZxE4AsJc</w:t>
      </w:r>
    </w:p>
    <w:p>
      <w:pPr>
        <w:pStyle w:val="PreformattedText"/>
        <w:bidi w:val="0"/>
        <w:spacing w:before="0" w:after="0"/>
        <w:jc w:val="left"/>
        <w:rPr/>
      </w:pPr>
      <w:r>
        <w:rPr/>
        <w:t>YCx2nhYZE2IoBQbNl9s/XGRSLBE2nonkniOcikKTivIsWNApvDLRE6FduOns4NoSCgUJLfJkNhpjse</w:t>
      </w:r>
    </w:p>
    <w:p>
      <w:pPr>
        <w:pStyle w:val="PreformattedText"/>
        <w:bidi w:val="0"/>
        <w:spacing w:before="0" w:after="0"/>
        <w:jc w:val="left"/>
        <w:rPr/>
      </w:pPr>
      <w:r>
        <w:rPr/>
        <w:t>Vq0S6yrhO3EPgprrNkUkL0Mr8vtOXdQEdCSdg9CvvlUSQgSFRJFqDXOEsFt8OKrzHKI7y1TKGZQeQ5</w:t>
      </w:r>
    </w:p>
    <w:p>
      <w:pPr>
        <w:pStyle w:val="PreformattedText"/>
        <w:bidi w:val="0"/>
        <w:spacing w:before="0" w:after="0"/>
        <w:jc w:val="left"/>
        <w:rPr/>
      </w:pPr>
      <w:r>
        <w:rPr/>
        <w:t>HD5XhQo9BSJUJtKyACgJgU6Ww3oNJkyfqQlUB7EQHzkHzhrzJaMu85OYwyjOx14HrFVG0ovIJyRiG8</w:t>
      </w:r>
    </w:p>
    <w:p>
      <w:pPr>
        <w:pStyle w:val="PreformattedText"/>
        <w:bidi w:val="0"/>
        <w:spacing w:before="0" w:after="0"/>
        <w:jc w:val="left"/>
        <w:rPr/>
      </w:pPr>
      <w:r>
        <w:rPr/>
        <w:t>iQARFbdL4rpebTopXkqBikgzgTqVpHJ8BAxlCWGlkTod6X8YLm2QohuX8HOUmZRaPREEdRzkrCDQp3</w:t>
      </w:r>
    </w:p>
    <w:p>
      <w:pPr>
        <w:pStyle w:val="PreformattedText"/>
        <w:bidi w:val="0"/>
        <w:spacing w:before="0" w:after="0"/>
        <w:jc w:val="left"/>
        <w:rPr/>
      </w:pPr>
      <w:r>
        <w:rPr/>
        <w:t>aA302Y0iCaEp5fINDiE2ZaGOVckONkEiENlBeAPq7wD1N0UEPTbkAhpAl8HwPOIMO11xqAsxO+MgJZ</w:t>
      </w:r>
    </w:p>
    <w:p>
      <w:pPr>
        <w:pStyle w:val="PreformattedText"/>
        <w:bidi w:val="0"/>
        <w:spacing w:before="0" w:after="0"/>
        <w:jc w:val="left"/>
        <w:rPr/>
      </w:pPr>
      <w:r>
        <w:rPr/>
        <w:t>Nu002RM86MPDbciTwjVTkWHIyjYdHg0fXI4ikJE1hEaR/GNCwmXkBeNvY9YwJMCeoe06gPzm9tJ0wj</w:t>
      </w:r>
    </w:p>
    <w:p>
      <w:pPr>
        <w:pStyle w:val="PreformattedText"/>
        <w:bidi w:val="0"/>
        <w:spacing w:before="0" w:after="0"/>
        <w:jc w:val="left"/>
        <w:rPr/>
      </w:pPr>
      <w:r>
        <w:rPr/>
        <w:t>x6OcuS5io5BqfA4VejQcx9VY8JkqIqDd+oygEjEI76HRa+XChtBSL4GRqUyoL7ArwvzpwuTNqIje7V</w:t>
      </w:r>
    </w:p>
    <w:p>
      <w:pPr>
        <w:pStyle w:val="PreformattedText"/>
        <w:bidi w:val="0"/>
        <w:spacing w:before="0" w:after="0"/>
        <w:jc w:val="left"/>
        <w:rPr/>
      </w:pPr>
      <w:r>
        <w:rPr/>
        <w:t>XWWSJQ2KbNKb5FMvGtrQkpCnjWCVgtFBazwG8nAwF0DTpEZMIVEvctmwSBRvL6RhHog2VFw4wqthCk</w:t>
      </w:r>
    </w:p>
    <w:p>
      <w:pPr>
        <w:pStyle w:val="PreformattedText"/>
        <w:bidi w:val="0"/>
        <w:spacing w:before="0" w:after="0"/>
        <w:jc w:val="left"/>
        <w:rPr/>
      </w:pPr>
      <w:r>
        <w:rPr/>
        <w:t>xTO3L4yBZOrZRSXQl4TqMiQ0dGJdkluLIhOI8vkNXgdoSTshoIbgwIk5VZFG/hMMmLniNS695MWcVG</w:t>
      </w:r>
    </w:p>
    <w:p>
      <w:pPr>
        <w:pStyle w:val="PreformattedText"/>
        <w:bidi w:val="0"/>
        <w:spacing w:before="0" w:after="0"/>
        <w:jc w:val="left"/>
        <w:rPr/>
      </w:pPr>
      <w:r>
        <w:rPr/>
        <w:t>Lf8xMSa73vgO8kCSapeOT3BjLLSnVRgkCu937fjNXSm3OFyed+p859W3tjj6uTpM8o36zb7FfcHWfW</w:t>
      </w:r>
    </w:p>
    <w:p>
      <w:pPr>
        <w:pStyle w:val="PreformattedText"/>
        <w:bidi w:val="0"/>
        <w:spacing w:before="0" w:after="0"/>
        <w:jc w:val="left"/>
        <w:rPr/>
      </w:pPr>
      <w:r>
        <w:rPr/>
        <w:t>WbCnVIYZI3YYw7uJKXmYPVYPYGXl7p3nFVTMFbaN7+MKo0dJoRm/feIbI4uo8HbXGTebQq2rY18ZwR</w:t>
      </w:r>
    </w:p>
    <w:p>
      <w:pPr>
        <w:pStyle w:val="PreformattedText"/>
        <w:bidi w:val="0"/>
        <w:spacing w:before="0" w:after="0"/>
        <w:jc w:val="left"/>
        <w:rPr/>
      </w:pPr>
      <w:r>
        <w:rPr/>
        <w:t>ZLu4eX5+c/kcWxVYSzKpUCzRf11jtDiofq6HnAiI20i7YvmmQjzKklg0+Vceot4PrYC4RG4F+HHlg3</w:t>
      </w:r>
    </w:p>
    <w:p>
      <w:pPr>
        <w:pStyle w:val="PreformattedText"/>
        <w:bidi w:val="0"/>
        <w:spacing w:before="0" w:after="0"/>
        <w:jc w:val="left"/>
        <w:rPr/>
      </w:pPr>
      <w:r>
        <w:rPr/>
        <w:t>AKJGTQ176wL2ImKp3KOHDTBuWUhn7yYjiX3fq95DTv6d+cuR9So8DznxG+bH3usqcf75u3J/U6+VxA</w:t>
      </w:r>
    </w:p>
    <w:p>
      <w:pPr>
        <w:pStyle w:val="PreformattedText"/>
        <w:bidi w:val="0"/>
        <w:spacing w:before="0" w:after="0"/>
        <w:jc w:val="left"/>
        <w:rPr/>
      </w:pPr>
      <w:r>
        <w:rPr/>
        <w:t>lVHiZol5yj1OTYje9eMi1kdhf2ncZLwoB5qOezxnzIO1HmDjzlZRFdHXMsOBLXIV4L12d94zcoyDzD</w:t>
      </w:r>
    </w:p>
    <w:p>
      <w:pPr>
        <w:pStyle w:val="PreformattedText"/>
        <w:bidi w:val="0"/>
        <w:spacing w:before="0" w:after="0"/>
        <w:jc w:val="left"/>
        <w:rPr/>
      </w:pPr>
      <w:r>
        <w:rPr/>
        <w:t>XCBG9ZStsVqNk5zXrlu9eYMBU0ySqhy2nHwX7j3hnQjayR0NHl5rWVzAxxFtyT14xHcKBnfkBcPkym</w:t>
      </w:r>
    </w:p>
    <w:p>
      <w:pPr>
        <w:pStyle w:val="PreformattedText"/>
        <w:bidi w:val="0"/>
        <w:spacing w:before="0" w:after="0"/>
        <w:jc w:val="left"/>
        <w:rPr/>
      </w:pPr>
      <w:r>
        <w:rPr/>
        <w:t>nK1SPlLWL7zdqmnhhR8O84hpJJ5322M9ZUiRqdfNd/xmkYSkluPDMio/TL7hNyT8rNn0w1BAmR3HSb</w:t>
      </w:r>
    </w:p>
    <w:p>
      <w:pPr>
        <w:pStyle w:val="PreformattedText"/>
        <w:bidi w:val="0"/>
        <w:spacing w:before="0" w:after="0"/>
        <w:jc w:val="left"/>
        <w:rPr/>
      </w:pPr>
      <w:r>
        <w:rPr/>
        <w:t>DGbsE7YGZWx+zk6SCSIuETJgHXIQWgLBWS1OFWgBIICTY/U5aeUmyK3oZHjszAnk0jTBrWs00XQkcA</w:t>
      </w:r>
    </w:p>
    <w:p>
      <w:pPr>
        <w:pStyle w:val="PreformattedText"/>
        <w:bidi w:val="0"/>
        <w:spacing w:before="0" w:after="0"/>
        <w:jc w:val="left"/>
        <w:rPr/>
      </w:pPr>
      <w:r>
        <w:rPr/>
        <w:t>BYKa3c52GUBt4Zjs+MbJ/HipcHgMUFRQ6QwotEvi+Mm2xzdTMbmmKnEk4IlkVucCS6Q8ZDsaIiWTaz</w:t>
      </w:r>
    </w:p>
    <w:p>
      <w:pPr>
        <w:pStyle w:val="PreformattedText"/>
        <w:bidi w:val="0"/>
        <w:spacing w:before="0" w:after="0"/>
        <w:jc w:val="left"/>
        <w:rPr/>
      </w:pPr>
      <w:r>
        <w:rPr/>
        <w:t>oqichkMkCkKSUCFOqyUaVouZbP8AZjK2Qw+FvgMeAUusJ8Pjc5rlWBmpR+CzLjkhtgAbsATkD1ktbo</w:t>
      </w:r>
    </w:p>
    <w:p>
      <w:pPr>
        <w:pStyle w:val="PreformattedText"/>
        <w:bidi w:val="0"/>
        <w:spacing w:before="0" w:after="0"/>
        <w:jc w:val="left"/>
        <w:rPr/>
      </w:pPr>
      <w:r>
        <w:rPr/>
        <w:t>kctesIsbuSYFmnJ5MVNTISWYDgn6+sW0LI9QEDlu5oK4wh4sGVtoh4tyZpEZgRGyg1KrcT8YFpoiIZ</w:t>
      </w:r>
    </w:p>
    <w:p>
      <w:pPr>
        <w:pStyle w:val="PreformattedText"/>
        <w:bidi w:val="0"/>
        <w:spacing w:before="0" w:after="0"/>
        <w:jc w:val="left"/>
        <w:rPr/>
      </w:pPr>
      <w:r>
        <w:rPr/>
        <w:t>/CWXl4YpsBpS2qirZsMSZpmYISaACTwxgkLyY4KSBDErHbCFt4CF8IJ/TATBDIhQAlYkqfU4+iXJJC</w:t>
      </w:r>
    </w:p>
    <w:p>
      <w:pPr>
        <w:pStyle w:val="PreformattedText"/>
        <w:bidi w:val="0"/>
        <w:spacing w:before="0" w:after="0"/>
        <w:jc w:val="left"/>
        <w:rPr/>
      </w:pPr>
      <w:r>
        <w:rPr/>
        <w:t>bE2GfGDHAguLSYbI9qshCJuZNqfFs49+MARI4EIsQrVJsYydCA5CW7uuF5ITjm0sltXSJOkwQMbhmR</w:t>
      </w:r>
    </w:p>
    <w:p>
      <w:pPr>
        <w:pStyle w:val="PreformattedText"/>
        <w:bidi w:val="0"/>
        <w:spacing w:before="0" w:after="0"/>
        <w:jc w:val="left"/>
        <w:rPr/>
      </w:pPr>
      <w:r>
        <w:rPr/>
        <w:t>KRCw6MK4ySEcFPgghMXxzWgknJfZKDfkuMXEc6vseZLdzl9tpXMyAHpDYZFRJLikiVHWdnOC8EiAZE</w:t>
      </w:r>
    </w:p>
    <w:p>
      <w:pPr>
        <w:pStyle w:val="PreformattedText"/>
        <w:bidi w:val="0"/>
        <w:spacing w:before="0" w:after="0"/>
        <w:jc w:val="left"/>
        <w:rPr/>
      </w:pPr>
      <w:r>
        <w:rPr/>
        <w:t>M0Uj8+clYnUFLzkMyD5v6YLCFVhB2BzTvjjA5Ta8ljQos808YnAoxJwAnzZQF0xsDZiFDw5ZlneK64</w:t>
      </w:r>
    </w:p>
    <w:p>
      <w:pPr>
        <w:pStyle w:val="PreformattedText"/>
        <w:bidi w:val="0"/>
        <w:spacing w:before="0" w:after="0"/>
        <w:jc w:val="left"/>
        <w:rPr/>
      </w:pPr>
      <w:r>
        <w:rPr/>
        <w:t>jG223WbsX4kztFO/EZDQ2iSwLpbRo08Z0VFaM1E7AXuUwp4EORbrIqYDWLoCUWG7MHabTGJQsIsLEu</w:t>
      </w:r>
    </w:p>
    <w:p>
      <w:pPr>
        <w:pStyle w:val="PreformattedText"/>
        <w:bidi w:val="0"/>
        <w:spacing w:before="0" w:after="0"/>
        <w:jc w:val="left"/>
        <w:rPr/>
      </w:pPr>
      <w:r>
        <w:rPr/>
        <w:t>4gaH21i0QOznAAFV9XGJDZqSUaUhKCfLIqoKq0wSm4JcNVlxVoDck86nbvGaCcYmqp2BwaxAJ1Y5cx</w:t>
      </w:r>
    </w:p>
    <w:p>
      <w:pPr>
        <w:pStyle w:val="PreformattedText"/>
        <w:bidi w:val="0"/>
        <w:spacing w:before="0" w:after="0"/>
        <w:jc w:val="left"/>
        <w:rPr/>
      </w:pPr>
      <w:r>
        <w:rPr/>
        <w:t>woFWsNws2ghtcoP1ySaCJU06Vb46xoH4qJ5G5wLAOmm9iZIIzhJSRxdLmb3mzebC1QGjpVDVjpmhbt</w:t>
      </w:r>
    </w:p>
    <w:p>
      <w:pPr>
        <w:pStyle w:val="PreformattedText"/>
        <w:bidi w:val="0"/>
        <w:spacing w:before="0" w:after="0"/>
        <w:jc w:val="left"/>
        <w:rPr/>
      </w:pPr>
      <w:r>
        <w:rPr/>
        <w:t>GtEfwyBREJWAEOxqfLj5CYXKExjbXPjOBUnXl5fBGCAaKt0DKCf0dZKgKLmKATnWnOl1aiWbG+t+8d</w:t>
      </w:r>
    </w:p>
    <w:p>
      <w:pPr>
        <w:pStyle w:val="PreformattedText"/>
        <w:bidi w:val="0"/>
        <w:spacing w:before="0" w:after="0"/>
        <w:jc w:val="left"/>
        <w:rPr/>
      </w:pPr>
      <w:r>
        <w:rPr/>
        <w:t>0gbYLIQr2Khwi0ElhMMkte6OsB8nxWpF6mYnJIChcEcrdtnWFkRytidpYoxlB14sjUVHeClks6mENx</w:t>
      </w:r>
    </w:p>
    <w:p>
      <w:pPr>
        <w:pStyle w:val="PreformattedText"/>
        <w:bidi w:val="0"/>
        <w:spacing w:before="0" w:after="0"/>
        <w:jc w:val="left"/>
        <w:rPr/>
      </w:pPr>
      <w:r>
        <w:rPr/>
        <w:t>4HGdpCbQp11DglL6nnwGABh4VnoGwP1w5Bjy5e/J+MB9mD1TN+YyYGx2Rm12VChhSGRYUb2Y3Aax7D</w:t>
      </w:r>
    </w:p>
    <w:p>
      <w:pPr>
        <w:pStyle w:val="PreformattedText"/>
        <w:bidi w:val="0"/>
        <w:spacing w:before="0" w:after="0"/>
        <w:jc w:val="left"/>
        <w:rPr/>
      </w:pPr>
      <w:r>
        <w:rPr/>
        <w:t>O40egFzkXkCSmHxKveaAqdGbA2yM1lgGZAb3owcFxCuma2JIHiTEAUoLaQQGcSXOTJ6TFaKRxTb7jL</w:t>
      </w:r>
    </w:p>
    <w:p>
      <w:pPr>
        <w:pStyle w:val="PreformattedText"/>
        <w:bidi w:val="0"/>
        <w:spacing w:before="0" w:after="0"/>
        <w:jc w:val="left"/>
        <w:rPr/>
      </w:pPr>
      <w:r>
        <w:rPr/>
        <w:t>QQbEqlNyP0McrQbKbZ4wyZBLQl4hD5wEsSJJkma8inIiPq23MTE4mVOKdrGRJDrjUefOKkAkQ3YgOr</w:t>
      </w:r>
    </w:p>
    <w:p>
      <w:pPr>
        <w:pStyle w:val="PreformattedText"/>
        <w:bidi w:val="0"/>
        <w:spacing w:before="0" w:after="0"/>
        <w:jc w:val="left"/>
        <w:rPr/>
      </w:pPr>
      <w:r>
        <w:rPr/>
        <w:t>cdRxu545MmrrDBuKm9ZDiqNP3vkwPhov+MNA/hnk94S5BKjm+vDjoktYsD7TLAnhMFVOcWzXh+SOQ9</w:t>
      </w:r>
    </w:p>
    <w:p>
      <w:pPr>
        <w:pStyle w:val="PreformattedText"/>
        <w:bidi w:val="0"/>
        <w:spacing w:before="0" w:after="0"/>
        <w:jc w:val="left"/>
        <w:rPr/>
      </w:pPr>
      <w:r>
        <w:rPr/>
        <w:t>mTdQ+UQ8DlefRK7Q6CGBGshmI8Np1Yib+MgkmPsFdj5xYLHJ9xWzAWoqqpPCTR9c5QUSzVnSTtctp3</w:t>
      </w:r>
    </w:p>
    <w:p>
      <w:pPr>
        <w:pStyle w:val="PreformattedText"/>
        <w:bidi w:val="0"/>
        <w:spacing w:before="0" w:after="0"/>
        <w:jc w:val="left"/>
        <w:rPr/>
      </w:pPr>
      <w:r>
        <w:rPr/>
        <w:t>zN89oYnNfzrrUzymaUCQ/wBnRreayhuHUwc9eMhGtD49+sn/ANGuWdyOGySsUllrTUafXNsEovlepa</w:t>
      </w:r>
    </w:p>
    <w:p>
      <w:pPr>
        <w:pStyle w:val="PreformattedText"/>
        <w:bidi w:val="0"/>
        <w:spacing w:before="0" w:after="0"/>
        <w:jc w:val="left"/>
        <w:rPr/>
      </w:pPr>
      <w:r>
        <w:rPr/>
        <w:t>h5wx2rWrevWf05CIxl2rjv45jO5uDVzHPmXPs96iOfjPM/Tif5zyE9df35x05CoTQzsjNAGpK9NEjW</w:t>
      </w:r>
    </w:p>
    <w:p>
      <w:pPr>
        <w:pStyle w:val="PreformattedText"/>
        <w:bidi w:val="0"/>
        <w:spacing w:before="0" w:after="0"/>
        <w:jc w:val="left"/>
        <w:rPr/>
      </w:pPr>
      <w:r>
        <w:rPr/>
        <w:t>Md3XppmVNJ98PJMm03xxkN8ybeMD+enB95zfaQi6IH8rjZmvkyNHF5xPJ7fHDPGdBP3HiecQZOoN5A</w:t>
      </w:r>
    </w:p>
    <w:p>
      <w:pPr>
        <w:pStyle w:val="PreformattedText"/>
        <w:bidi w:val="0"/>
        <w:spacing w:before="0" w:after="0"/>
        <w:jc w:val="left"/>
        <w:rPr/>
      </w:pPr>
      <w:r>
        <w:rPr/>
        <w:t>Wo4tYgFftVtW31V5c0eu69vbJ58U9i6Hf4yUZpRM2PSJB5wqBEnQkUpUxD3vjGnyRcxWpji842f5G5</w:t>
      </w:r>
    </w:p>
    <w:p>
      <w:pPr>
        <w:pStyle w:val="PreformattedText"/>
        <w:bidi w:val="0"/>
        <w:spacing w:before="0" w:after="0"/>
        <w:jc w:val="left"/>
        <w:rPr/>
      </w:pPr>
      <w:r>
        <w:rPr/>
        <w:t>HdEZJ8Bi4JSaumHd1Z1For6LzgTZ5oGeXBDOcVV7IKRCEeIet5AxIphF9gkTYRWMwUGAjib34m8CnM</w:t>
      </w:r>
    </w:p>
    <w:p>
      <w:pPr>
        <w:pStyle w:val="PreformattedText"/>
        <w:bidi w:val="0"/>
        <w:spacing w:before="0" w:after="0"/>
        <w:jc w:val="left"/>
        <w:rPr/>
      </w:pPr>
      <w:r>
        <w:rPr/>
        <w:t>RB4Amhrs+uKBShbqWSB2OXfvCaKKIyUJmTSV05axarmY5u1++XIBLsgDwDF8BLOwzP1NsOFiqSRSgX</w:t>
      </w:r>
    </w:p>
    <w:p>
      <w:pPr>
        <w:pStyle w:val="PreformattedText"/>
        <w:bidi w:val="0"/>
        <w:spacing w:before="0" w:after="0"/>
        <w:jc w:val="left"/>
        <w:rPr/>
      </w:pPr>
      <w:r>
        <w:rPr/>
        <w:t>l9GG9iJWaHh3AxDlpWKd1iiZqVfpOUnlhAZEIOng4VJZVmm018GOMlTNTVkVDslFORIwBICa6O6fCZ</w:t>
      </w:r>
    </w:p>
    <w:p>
      <w:pPr>
        <w:pStyle w:val="PreformattedText"/>
        <w:bidi w:val="0"/>
        <w:spacing w:before="0" w:after="0"/>
        <w:jc w:val="left"/>
        <w:rPr/>
      </w:pPr>
      <w:r>
        <w:rPr/>
        <w:t>UR5Bh4THKC34yNFlQHwC+I8554aBlYbq2DZ858Wy5TPG1Tv3g6HamTDLmd+U4QASjBKoptmQPtk6Zf</w:t>
      </w:r>
    </w:p>
    <w:p>
      <w:pPr>
        <w:pStyle w:val="PreformattedText"/>
        <w:bidi w:val="0"/>
        <w:spacing w:before="0" w:after="0"/>
        <w:jc w:val="left"/>
        <w:rPr/>
      </w:pPr>
      <w:r>
        <w:rPr/>
        <w:t>R4IJleiIRkfNcoB0R2vyOKaVzQmKnW1PdTkynIVGDbU0cF7yaQ2ieIHJYMdOLY3EFlkYIP6WyEQDJ2</w:t>
      </w:r>
    </w:p>
    <w:p>
      <w:pPr>
        <w:pStyle w:val="PreformattedText"/>
        <w:bidi w:val="0"/>
        <w:spacing w:before="0" w:after="0"/>
        <w:jc w:val="left"/>
        <w:rPr/>
      </w:pPr>
      <w:r>
        <w:rPr/>
        <w:t>G6AzC8+cPIWhi5iTSZtd4kpQLgw38gzy52NGRp2PhDpGJIsI2AoZEUAGvpiWomjFB5AmsYKRJCsLoq</w:t>
      </w:r>
    </w:p>
    <w:p>
      <w:pPr>
        <w:pStyle w:val="PreformattedText"/>
        <w:bidi w:val="0"/>
        <w:spacing w:before="0" w:after="0"/>
        <w:jc w:val="left"/>
        <w:rPr/>
      </w:pPr>
      <w:r>
        <w:rPr/>
        <w:t>UnFmFBSotChtRuX2ZVQnR5JhdKJPZ9cJABEXeVSVRExw4bGSKUbs6uTvxvCF1Wh0EaxEdzJkwgV0UX</w:t>
      </w:r>
    </w:p>
    <w:p>
      <w:pPr>
        <w:pStyle w:val="PreformattedText"/>
        <w:bidi w:val="0"/>
        <w:spacing w:before="0" w:after="0"/>
        <w:jc w:val="left"/>
        <w:rPr/>
      </w:pPr>
      <w:r>
        <w:rPr/>
        <w:t>dtDrzhQV9gSLnhkIZ5JKbHQFnb7VgisJAHOCrkXxOFCwToygAxUz2cZIFsz7ILVdkm8kthSEtkxNtC</w:t>
      </w:r>
    </w:p>
    <w:p>
      <w:pPr>
        <w:pStyle w:val="PreformattedText"/>
        <w:bidi w:val="0"/>
        <w:spacing w:before="0" w:after="0"/>
        <w:jc w:val="left"/>
        <w:rPr/>
      </w:pPr>
      <w:r>
        <w:rPr/>
        <w:t>htLklExLYiIEHg1xAYkCYjwhFjQhsee8nAysdmwTcbxNNYr4F4QAgKLSPdZQmaEvgpBwbN6wiqdBTE</w:t>
      </w:r>
    </w:p>
    <w:p>
      <w:pPr>
        <w:pStyle w:val="PreformattedText"/>
        <w:bidi w:val="0"/>
        <w:spacing w:before="0" w:after="0"/>
        <w:jc w:val="left"/>
        <w:rPr/>
      </w:pPr>
      <w:r>
        <w:rPr/>
        <w:t>dwgK5uclEsQFUUCC23NS49TF2EnYKnc6w2KYUQOy6iHakGQF8/CWedRiPM5tTlJZBIVtYJqMWizaaU</w:t>
      </w:r>
    </w:p>
    <w:p>
      <w:pPr>
        <w:pStyle w:val="PreformattedText"/>
        <w:bidi w:val="0"/>
        <w:spacing w:before="0" w:after="0"/>
        <w:jc w:val="left"/>
        <w:rPr/>
      </w:pPr>
      <w:r>
        <w:rPr/>
        <w:t>BoAgb994UvTxbiJVVybzYKDhESjwyIZhyEgJKGENBqTT4d4yW1TuUP002n5xItQ1Zlly/k4HcFQ8QJ</w:t>
      </w:r>
    </w:p>
    <w:p>
      <w:pPr>
        <w:pStyle w:val="PreformattedText"/>
        <w:bidi w:val="0"/>
        <w:spacing w:before="0" w:after="0"/>
        <w:jc w:val="left"/>
        <w:rPr/>
      </w:pPr>
      <w:r>
        <w:rPr/>
        <w:t>ZIp/nIdCGJsb9hRsGEE6UdFSK/pgshBSMUGxBrVTJeUk6IsMN6E2FL6zkk3wA5eGMynQ8u6J4u+sIU</w:t>
      </w:r>
    </w:p>
    <w:p>
      <w:pPr>
        <w:pStyle w:val="PreformattedText"/>
        <w:bidi w:val="0"/>
        <w:spacing w:before="0" w:after="0"/>
        <w:jc w:val="left"/>
        <w:rPr/>
      </w:pPr>
      <w:r>
        <w:rPr/>
        <w:t>JQSeVcTSh8ZMqhmRbC54hL64CAvIREAKmqjXiM2kSWe3SBN3GLAAS9WsIZWN+8J2CQ6pItOIfqyU+U</w:t>
      </w:r>
    </w:p>
    <w:p>
      <w:pPr>
        <w:pStyle w:val="PreformattedText"/>
        <w:bidi w:val="0"/>
        <w:spacing w:before="0" w:after="0"/>
        <w:jc w:val="left"/>
        <w:rPr/>
      </w:pPr>
      <w:r>
        <w:rPr/>
        <w:t>CHxCJS5lcslGtCuFThzxxCE+h8MiHQwAiRU1wXeXG5E008js8GcQqFJ22oKbZGwsSEtA4JoJ+2RJqY</w:t>
      </w:r>
    </w:p>
    <w:p>
      <w:pPr>
        <w:pStyle w:val="PreformattedText"/>
        <w:bidi w:val="0"/>
        <w:spacing w:before="0" w:after="0"/>
        <w:jc w:val="left"/>
        <w:rPr/>
      </w:pPr>
      <w:r>
        <w:rPr/>
        <w:t>i1nXOjIhQQo8Awu8DElCCULEvdfllSL8x26l5brrBszCBp0YUvecQpZnwo+KwZouxs0NgTi4BJYhNE</w:t>
      </w:r>
    </w:p>
    <w:p>
      <w:pPr>
        <w:pStyle w:val="PreformattedText"/>
        <w:bidi w:val="0"/>
        <w:spacing w:before="0" w:after="0"/>
        <w:jc w:val="left"/>
        <w:rPr/>
      </w:pPr>
      <w:r>
        <w:rPr/>
        <w:t>EnHyJMNPTUGROKNoRJtydWoZCYQ1alMR/C/rwy3pYkuQwVUqFIJF8WGG8tOQxRLoX2ytoRWwVNDLfG</w:t>
      </w:r>
    </w:p>
    <w:p>
      <w:pPr>
        <w:pStyle w:val="PreformattedText"/>
        <w:bidi w:val="0"/>
        <w:spacing w:before="0" w:after="0"/>
        <w:jc w:val="left"/>
        <w:rPr/>
      </w:pPr>
      <w:r>
        <w:rPr/>
        <w:t>BvBMMCAXgaXgQREqIUX3DecJFM24WEcXihdBcEbsY5Iy6QNMipNz7wNtaF6nvNdU3ezn3iWEgSD+sc</w:t>
      </w:r>
    </w:p>
    <w:p>
      <w:pPr>
        <w:pStyle w:val="PreformattedText"/>
        <w:bidi w:val="0"/>
        <w:spacing w:before="0" w:after="0"/>
        <w:jc w:val="left"/>
        <w:rPr/>
      </w:pPr>
      <w:r>
        <w:rPr/>
        <w:t>/OPjByigj97wIfgg3HsymDp/6zhtAfCf44PqfMzh02/u54ynU+jbJ5Yt2k8KHge3Cw9xtKr7C4DzTI</w:t>
      </w:r>
    </w:p>
    <w:p>
      <w:pPr>
        <w:pStyle w:val="PreformattedText"/>
        <w:bidi w:val="0"/>
        <w:spacing w:before="0" w:after="0"/>
        <w:jc w:val="left"/>
        <w:rPr/>
      </w:pPr>
      <w:r>
        <w:rPr/>
        <w:t>aotJLUxrIWtZOit4dg5T7m2pc8DAcvDffjIAgJ0q7s855yto9LjwsqF8/fhL1gYDg0JYcy8xnSo53r</w:t>
      </w:r>
    </w:p>
    <w:p>
      <w:pPr>
        <w:pStyle w:val="PreformattedText"/>
        <w:bidi w:val="0"/>
        <w:spacing w:before="0" w:after="0"/>
        <w:jc w:val="left"/>
        <w:rPr/>
      </w:pPr>
      <w:r>
        <w:rPr/>
        <w:t>enOIrXq23RoiGQUKfPfXdOc5slJHzprzxg86p5hKm8GhNjPsiO2sMI9tRO8Hx45X+GTSnUT/HxnGJA</w:t>
      </w:r>
    </w:p>
    <w:p>
      <w:pPr>
        <w:pStyle w:val="PreformattedText"/>
        <w:bidi w:val="0"/>
        <w:spacing w:before="0" w:after="0"/>
        <w:jc w:val="left"/>
        <w:rPr/>
      </w:pPr>
      <w:r>
        <w:rPr/>
        <w:t>/WPOLfXxvz7ydcvXEv8ARm0Rfv6XlXw8Mbq/WTG7LtJ7rcOO8oCBATTFRbGvWPujRHUWK4PxiqepaI</w:t>
      </w:r>
    </w:p>
    <w:p>
      <w:pPr>
        <w:pStyle w:val="PreformattedText"/>
        <w:bidi w:val="0"/>
        <w:spacing w:before="0" w:after="0"/>
        <w:jc w:val="left"/>
        <w:rPr/>
      </w:pPr>
      <w:r>
        <w:rPr/>
        <w:t>GunU4/KqXiKfrkJ48bheHi+MYRufsY7PfOc3zvfpPlwq12m1COsdJJ1BFhXrQYpoWf5WxmybshE8Wr</w:t>
      </w:r>
    </w:p>
    <w:p>
      <w:pPr>
        <w:pStyle w:val="PreformattedText"/>
        <w:bidi w:val="0"/>
        <w:spacing w:before="0" w:after="0"/>
        <w:jc w:val="left"/>
        <w:rPr/>
      </w:pPr>
      <w:r>
        <w:rPr/>
        <w:t>0ZS+upgadcZMKepWdJ9GSMuxIXUeLYx42Li+nqKmIw3QUcOng4gLzcCEP17OeUPObWQctwiV6ZEiEj</w:t>
      </w:r>
    </w:p>
    <w:p>
      <w:pPr>
        <w:pStyle w:val="PreformattedText"/>
        <w:bidi w:val="0"/>
        <w:spacing w:before="0" w:after="0"/>
        <w:jc w:val="left"/>
        <w:rPr/>
      </w:pPr>
      <w:r>
        <w:rPr/>
        <w:t>pMDO6VbLq+rg21XRt95KYAgsL+ihBVecFs+USdNPmCjnFRS4pVDOtMgvGWlRCBKRuGIXIIRbNRmBWU</w:t>
      </w:r>
    </w:p>
    <w:p>
      <w:pPr>
        <w:pStyle w:val="PreformattedText"/>
        <w:bidi w:val="0"/>
        <w:spacing w:before="0" w:after="0"/>
        <w:jc w:val="left"/>
        <w:rPr/>
      </w:pPr>
      <w:r>
        <w:rPr/>
        <w:t>3CzigAOlNzLoidzm3XkkZ0cSv5wWQIbdGAnEEfGVZktkEjykbjedRVplg9uxPfWcB0tGZC6QlrxGEp</w:t>
      </w:r>
    </w:p>
    <w:p>
      <w:pPr>
        <w:pStyle w:val="PreformattedText"/>
        <w:bidi w:val="0"/>
        <w:spacing w:before="0" w:after="0"/>
        <w:jc w:val="left"/>
        <w:rPr/>
      </w:pPr>
      <w:r>
        <w:rPr/>
        <w:t>nC5lmY4RxeYszyLTNHWQNz54XISCQwqqRLTSfIudhpozA+ZizPHeTN3SqbPCyeInAorMN1qZnipV5x</w:t>
      </w:r>
    </w:p>
    <w:p>
      <w:pPr>
        <w:pStyle w:val="PreformattedText"/>
        <w:bidi w:val="0"/>
        <w:spacing w:before="0" w:after="0"/>
        <w:jc w:val="left"/>
        <w:rPr/>
      </w:pPr>
      <w:r>
        <w:rPr/>
        <w:t>0Iaim2x1XjeLChOwuuKl1yYioIGzA0J7Itw8VEYMIQCtK+8kgyZIxVAiXD+2RAKN6jRKepH7OUMQMX</w:t>
      </w:r>
    </w:p>
    <w:p>
      <w:pPr>
        <w:pStyle w:val="PreformattedText"/>
        <w:bidi w:val="0"/>
        <w:spacing w:before="0" w:after="0"/>
        <w:jc w:val="left"/>
        <w:rPr/>
      </w:pPr>
      <w:r>
        <w:rPr/>
        <w:t>Oi0rMVvDQSUFiIgtIqRJg7JAMCpeEVuTa5UVmS+qcmAV0R9MhTiYzCCROdb9YYdhqAD0KFiuYy6yTM</w:t>
      </w:r>
    </w:p>
    <w:p>
      <w:pPr>
        <w:pStyle w:val="PreformattedText"/>
        <w:bidi w:val="0"/>
        <w:spacing w:before="0" w:after="0"/>
        <w:jc w:val="left"/>
        <w:rPr/>
      </w:pPr>
      <w:r>
        <w:rPr/>
        <w:t>xDuAjSJRzk3yEc8SLdql7w90GJBZ7hz31hcEELEgOgIkJfH0xkkE0IQFKSZG1N5MF4IyEBLke9Yqe6</w:t>
      </w:r>
    </w:p>
    <w:p>
      <w:pPr>
        <w:pStyle w:val="PreformattedText"/>
        <w:bidi w:val="0"/>
        <w:spacing w:before="0" w:after="0"/>
        <w:jc w:val="left"/>
        <w:rPr/>
      </w:pPr>
      <w:r>
        <w:rPr/>
        <w:t>5Es3bgqqYbxbllSQ1UIA2zeIVSFI7iFBHPREY267R7qxEg++BCiKV5wJQiZvpnGHW01BazvicZaUW5</w:t>
      </w:r>
    </w:p>
    <w:p>
      <w:pPr>
        <w:pStyle w:val="PreformattedText"/>
        <w:bidi w:val="0"/>
        <w:spacing w:before="0" w:after="0"/>
        <w:jc w:val="left"/>
        <w:rPr/>
      </w:pPr>
      <w:r>
        <w:rPr/>
        <w:t>OEuBnf7YszVkbrEuW+YnNOQOxIjwlDv68ZIaSw6QcoO4tnC66UgImRyEqZMkps5ROhgsgJtxrKIKEM</w:t>
      </w:r>
    </w:p>
    <w:p>
      <w:pPr>
        <w:pStyle w:val="PreformattedText"/>
        <w:bidi w:val="0"/>
        <w:spacing w:before="0" w:after="0"/>
        <w:jc w:val="left"/>
        <w:rPr/>
      </w:pPr>
      <w:r>
        <w:rPr/>
        <w:t>+KzCKg6CsRWFo0SxqVvb5ypUyguClkSavjrOzmJcQkOJa594wUBBk3RJQ+285dTi1KiJbGEx3gwjCe</w:t>
      </w:r>
    </w:p>
    <w:p>
      <w:pPr>
        <w:pStyle w:val="PreformattedText"/>
        <w:bidi w:val="0"/>
        <w:spacing w:before="0" w:after="0"/>
        <w:jc w:val="left"/>
        <w:rPr/>
      </w:pPr>
      <w:r>
        <w:rPr/>
        <w:t>doGHTkFafGdAa3GVmlYjT5wiRWTA6kHBkSHTIKdAEA3XN2Z90Sp9xrQgjBsDfYSiKCxrRFZMkBPcjY</w:t>
      </w:r>
    </w:p>
    <w:p>
      <w:pPr>
        <w:pStyle w:val="PreformattedText"/>
        <w:bidi w:val="0"/>
        <w:spacing w:before="0" w:after="0"/>
        <w:jc w:val="left"/>
        <w:rPr/>
      </w:pPr>
      <w:r>
        <w:rPr/>
        <w:t>4ih6+MloMKQ8YgO5giOMbsBGeqVxaduvplEgbkViCyS2x524IJtJgqFMidQMQ1eWJGSBQgFVQu+dYI</w:t>
      </w:r>
    </w:p>
    <w:p>
      <w:pPr>
        <w:pStyle w:val="PreformattedText"/>
        <w:bidi w:val="0"/>
        <w:spacing w:before="0" w:after="0"/>
        <w:jc w:val="left"/>
        <w:rPr/>
      </w:pPr>
      <w:r>
        <w:rPr/>
        <w:t>aQTIh5JpxGREl4RvAstMiomWFgBKdToScOMrZKrVr/uKrGCCEIRavPWPOrzawRKi5GYYh95dhQNsba</w:t>
      </w:r>
    </w:p>
    <w:p>
      <w:pPr>
        <w:pStyle w:val="PreformattedText"/>
        <w:bidi w:val="0"/>
        <w:spacing w:before="0" w:after="0"/>
        <w:jc w:val="left"/>
        <w:rPr/>
      </w:pPr>
      <w:r>
        <w:rPr/>
        <w:t>CKGzOyFJKojCwFpGUxgCNXIghIpOzpiPwAUMrCDBJMsIyiHItpagw+JM0gR2PJpPPLC50EfHg57GXJ</w:t>
      </w:r>
    </w:p>
    <w:p>
      <w:pPr>
        <w:pStyle w:val="PreformattedText"/>
        <w:bidi w:val="0"/>
        <w:spacing w:before="0" w:after="0"/>
        <w:jc w:val="left"/>
        <w:rPr/>
      </w:pPr>
      <w:r>
        <w:rPr/>
        <w:t>aJFXZkN1vrJZNQCi2TPUL84TEwFbg4gLm1O8sia2eF0aySJgI2KEGk8YYWWoiAJRx5rOCk21MaTE7/</w:t>
      </w:r>
    </w:p>
    <w:p>
      <w:pPr>
        <w:pStyle w:val="PreformattedText"/>
        <w:bidi w:val="0"/>
        <w:spacing w:before="0" w:after="0"/>
        <w:jc w:val="left"/>
        <w:rPr/>
      </w:pPr>
      <w:r>
        <w:rPr/>
        <w:t>rORTDdwQ+S/vg+0SAUugqSc8mFbUW6pbso8LchAgjJaKJsHdYkCsAhMxNW2qUm8CalImJhpujCmUgV</w:t>
      </w:r>
    </w:p>
    <w:p>
      <w:pPr>
        <w:pStyle w:val="PreformattedText"/>
        <w:bidi w:val="0"/>
        <w:spacing w:before="0" w:after="0"/>
        <w:jc w:val="left"/>
        <w:rPr/>
      </w:pPr>
      <w:r>
        <w:rPr/>
        <w:t>JQvgEIXkyYeIjfkoRa3GE6RRuRHOYmgOsltQSKG/CF684E4ZKIY2R6H1ZdjeYJlMbW3twglKJmyWOy</w:t>
      </w:r>
    </w:p>
    <w:p>
      <w:pPr>
        <w:pStyle w:val="PreformattedText"/>
        <w:bidi w:val="0"/>
        <w:spacing w:before="0" w:after="0"/>
        <w:jc w:val="left"/>
        <w:rPr/>
      </w:pPr>
      <w:r>
        <w:rPr/>
        <w:t>jkyySR9YQ4MkATJdBM9C/G8i8y3GpEaR95skUomgf2uEzTmO059o56nPkj+cofiIj9jKAS0rDoY4/x</w:t>
      </w:r>
    </w:p>
    <w:p>
      <w:pPr>
        <w:pStyle w:val="PreformattedText"/>
        <w:bidi w:val="0"/>
        <w:spacing w:before="0" w:after="0"/>
        <w:jc w:val="left"/>
        <w:rPr/>
      </w:pPr>
      <w:r>
        <w:rPr/>
        <w:t>84PGL71V+MuYm3Ws2h5Nl4/3BCDg0u3AiGbin7qMBLr6wSIHIqMtdwyBBMckeHIUq6Jlhi/tmsXxI3</w:t>
      </w:r>
    </w:p>
    <w:p>
      <w:pPr>
        <w:pStyle w:val="PreformattedText"/>
        <w:bidi w:val="0"/>
        <w:spacing w:before="0" w:after="0"/>
        <w:jc w:val="left"/>
        <w:rPr/>
      </w:pPr>
      <w:r>
        <w:rPr/>
        <w:t>xq3xgVeyo5Gvv13h2uDe09HmvjCbrfetLPGaeZgP0nnjvHEB5/4vGFVaGe/EzvF+vOxlq+44zT+/Qx</w:t>
      </w:r>
    </w:p>
    <w:p>
      <w:pPr>
        <w:pStyle w:val="PreformattedText"/>
        <w:bidi w:val="0"/>
        <w:spacing w:before="0" w:after="0"/>
        <w:jc w:val="left"/>
        <w:rPr/>
      </w:pPr>
      <w:r>
        <w:rPr/>
        <w:t>shjmWideU95a5uBior8R+cXU072malrF7IECTSkk8uRLTzOiJq+clumFa7/msO5d64ffWfJ78/jNdf</w:t>
      </w:r>
    </w:p>
    <w:p>
      <w:pPr>
        <w:pStyle w:val="PreformattedText"/>
        <w:bidi w:val="0"/>
        <w:spacing w:before="0" w:after="0"/>
        <w:jc w:val="left"/>
        <w:rPr/>
      </w:pPr>
      <w:r>
        <w:rPr/>
        <w:t>g/1OdfS+stPMH53L4M4cx9vpie5W99g419caCIRHTOqTYsfGTI8RMj4HljL6tAvh923mvGrenmJty9</w:t>
      </w:r>
    </w:p>
    <w:p>
      <w:pPr>
        <w:pStyle w:val="PreformattedText"/>
        <w:bidi w:val="0"/>
        <w:spacing w:before="0" w:after="0"/>
        <w:jc w:val="left"/>
        <w:rPr/>
      </w:pPr>
      <w:r>
        <w:rPr/>
        <w:t>+oX4785v2/zUKqO8TUQF132eh9caWa2TuKvxGEQypkOwSk0g84r3plXIna8ZqbN12dnWfiipNzNzDZ</w:t>
      </w:r>
    </w:p>
    <w:p>
      <w:pPr>
        <w:pStyle w:val="PreformattedText"/>
        <w:bidi w:val="0"/>
        <w:spacing w:before="0" w:after="0"/>
        <w:jc w:val="left"/>
        <w:rPr/>
      </w:pPr>
      <w:r>
        <w:rPr/>
        <w:t>2DX95NnAm1P0aTHtEa6R5rUfM4IsshokKJSeemWAXmek8usi4RwgjfBMna2DK6qzfwPswo34PHNkpl</w:t>
      </w:r>
    </w:p>
    <w:p>
      <w:pPr>
        <w:pStyle w:val="PreformattedText"/>
        <w:bidi w:val="0"/>
        <w:spacing w:before="0" w:after="0"/>
        <w:jc w:val="left"/>
        <w:rPr/>
      </w:pPr>
      <w:r>
        <w:rPr/>
        <w:t>Yg5C1IzudFd1lwIYgSaInq2dKy+h4VIJYe4TkzNOdHcyBRwcRhMfJvkpJzTvICFoDsEF0ATKELFtMv</w:t>
      </w:r>
    </w:p>
    <w:p>
      <w:pPr>
        <w:pStyle w:val="PreformattedText"/>
        <w:bidi w:val="0"/>
        <w:spacing w:before="0" w:after="0"/>
        <w:jc w:val="left"/>
        <w:rPr/>
      </w:pPr>
      <w:r>
        <w:rPr/>
        <w:t>RBpkU7G5LNO3CNM7BJO1L+gbw3YSVkSF2W3LElRbohJZZ4BzSEZJpduCCRE+wxaKT2KrnabIVsqMSS</w:t>
      </w:r>
    </w:p>
    <w:p>
      <w:pPr>
        <w:pStyle w:val="PreformattedText"/>
        <w:bidi w:val="0"/>
        <w:spacing w:before="0" w:after="0"/>
        <w:jc w:val="left"/>
        <w:rPr/>
      </w:pPr>
      <w:r>
        <w:rPr/>
        <w:t>qWRbybYnbGbQBlBMZIdU1Cc7SFZRRslCFRlbObZ2IHU86xHS0C5WSwBafrZIuA5JKUOdk942oDDMmE</w:t>
      </w:r>
    </w:p>
    <w:p>
      <w:pPr>
        <w:pStyle w:val="PreformattedText"/>
        <w:bidi w:val="0"/>
        <w:spacing w:before="0" w:after="0"/>
        <w:jc w:val="left"/>
        <w:rPr/>
      </w:pPr>
      <w:r>
        <w:rPr/>
        <w:t>+YfwxiTMkcn6hz5wW/OlQCu6GvGcCzbsZBdliHPHoFJjYi7fGSBLuADegCINtzeNJLBAAoCkUcpLkI</w:t>
      </w:r>
    </w:p>
    <w:p>
      <w:pPr>
        <w:pStyle w:val="PreformattedText"/>
        <w:bidi w:val="0"/>
        <w:spacing w:before="0" w:after="0"/>
        <w:jc w:val="left"/>
        <w:rPr/>
      </w:pPr>
      <w:r>
        <w:rPr/>
        <w:t>yUoTJAH6xzu8iRQsismGdyUxHXnISkWURmYdaE+Bg6ee6SNqsGHucCoQiYdtE0QHFzNFgiQPg1hZJI</w:t>
      </w:r>
    </w:p>
    <w:p>
      <w:pPr>
        <w:pStyle w:val="PreformattedText"/>
        <w:bidi w:val="0"/>
        <w:spacing w:before="0" w:after="0"/>
        <w:jc w:val="left"/>
        <w:rPr/>
      </w:pPr>
      <w:r>
        <w:rPr/>
        <w:t>ZlA8NCQd5x+5mwocMhVvKqXs4j2h5zUbyyYSWSiMOWCBj843ukiLA5eQl6isoiYbIppAlE2ecLo6kE</w:t>
      </w:r>
    </w:p>
    <w:p>
      <w:pPr>
        <w:pStyle w:val="PreformattedText"/>
        <w:bidi w:val="0"/>
        <w:spacing w:before="0" w:after="0"/>
        <w:jc w:val="left"/>
        <w:rPr/>
      </w:pPr>
      <w:r>
        <w:rPr/>
        <w:t>9lRXb27yZ35QVIJeDc73gaMgl4BN7ITUXHnAsmVnTRijKX0esWUzoLBMJkdphHnI0BFdh3Ip+w4ym1</w:t>
      </w:r>
    </w:p>
    <w:p>
      <w:pPr>
        <w:pStyle w:val="PreformattedText"/>
        <w:bidi w:val="0"/>
        <w:spacing w:before="0" w:after="0"/>
        <w:jc w:val="left"/>
        <w:rPr/>
      </w:pPr>
      <w:r>
        <w:rPr/>
        <w:t>AIvR1R3gl/rEoQCFbYCMeh8+GDMjkG1KV1S+ZyFMU1JJFSGiW49ZUEZdAdTXpWjOWWRQQXWEwO7vww</w:t>
      </w:r>
    </w:p>
    <w:p>
      <w:pPr>
        <w:pStyle w:val="PreformattedText"/>
        <w:bidi w:val="0"/>
        <w:spacing w:before="0" w:after="0"/>
        <w:jc w:val="left"/>
        <w:rPr/>
      </w:pPr>
      <w:r>
        <w:rPr/>
        <w:t>ZgJ8kBXM8RXyek8rOFakK3NTwi3EILULlXbqRP3MNFS2mqEoKgK5i8I3LEjBuENgJfJF5I4BIVBYuc</w:t>
      </w:r>
    </w:p>
    <w:p>
      <w:pPr>
        <w:pStyle w:val="PreformattedText"/>
        <w:bidi w:val="0"/>
        <w:spacing w:before="0" w:after="0"/>
        <w:jc w:val="left"/>
        <w:rPr/>
      </w:pPr>
      <w:r>
        <w:rPr/>
        <w:t>h1G3KgKJMAUCAAlccjQTEI1aEZs5iKyZDm1ZR6x8mFQKpXGBkgohc5xyIASTosCWTHeN3alG5RcS2w</w:t>
      </w:r>
    </w:p>
    <w:p>
      <w:pPr>
        <w:pStyle w:val="PreformattedText"/>
        <w:bidi w:val="0"/>
        <w:spacing w:before="0" w:after="0"/>
        <w:jc w:val="left"/>
        <w:rPr/>
      </w:pPr>
      <w:r>
        <w:rPr/>
        <w:t>R8ZcEWaHIJI6avbgvLaQyiGBiofQyagpS0Ugk4N9pjuNp6TlbhDrrOEYYJFiDZY6ORwg80EKVmiwu6</w:t>
      </w:r>
    </w:p>
    <w:p>
      <w:pPr>
        <w:pStyle w:val="PreformattedText"/>
        <w:bidi w:val="0"/>
        <w:spacing w:before="0" w:after="0"/>
        <w:jc w:val="left"/>
        <w:rPr/>
      </w:pPr>
      <w:r>
        <w:rPr/>
        <w:t>nAHHMyT3KNq/gdc5IQsLwlu5/qPWFvMkcoEGZ7S5ySZRpTM/baJTjSoZafacFMfGM8RFAxTBu3z8Vi</w:t>
      </w:r>
    </w:p>
    <w:p>
      <w:pPr>
        <w:pStyle w:val="PreformattedText"/>
        <w:bidi w:val="0"/>
        <w:spacing w:before="0" w:after="0"/>
        <w:jc w:val="left"/>
        <w:rPr/>
      </w:pPr>
      <w:r>
        <w:rPr/>
        <w:t>NZD/AAnyxBxhG8USSpKDa7VOap2ST2P5TJdaV7DQ9cHE9IfQJ0B3bjvCCuASWiys/DDwENqGd3dg89</w:t>
      </w:r>
    </w:p>
    <w:p>
      <w:pPr>
        <w:pStyle w:val="PreformattedText"/>
        <w:bidi w:val="0"/>
        <w:spacing w:before="0" w:after="0"/>
        <w:jc w:val="left"/>
        <w:rPr/>
      </w:pPr>
      <w:r>
        <w:rPr/>
        <w:t>OFMITs3ERYi9cgJAygM6NINTvAYSxMC3Z4f0x+rSZyC+owBNMnEJ5DI0sRe0EWWRmUNqXnW8hTQIKz</w:t>
      </w:r>
    </w:p>
    <w:p>
      <w:pPr>
        <w:pStyle w:val="PreformattedText"/>
        <w:bidi w:val="0"/>
        <w:spacing w:before="0" w:after="0"/>
        <w:jc w:val="left"/>
        <w:rPr/>
      </w:pPr>
      <w:r>
        <w:rPr/>
        <w:t>JUs2r8VkwCFtq3Mjk3PeId1CzJWTtj7YkN5KRNKinwxKXoDIvCKrpQjznM+lbTBHEjwYMjGwjmoWZu</w:t>
      </w:r>
    </w:p>
    <w:p>
      <w:pPr>
        <w:pStyle w:val="PreformattedText"/>
        <w:bidi w:val="0"/>
        <w:spacing w:before="0" w:after="0"/>
        <w:jc w:val="left"/>
        <w:rPr/>
      </w:pPr>
      <w:r>
        <w:rPr/>
        <w:t>ynIr7gYYF9MtDmc0iZpJxJ9A6YBYCCOtJ5Nl4xSbHiHz2/lgKg2gonsAYMGxPItMwCweIcORxUuDQr</w:t>
      </w:r>
    </w:p>
    <w:p>
      <w:pPr>
        <w:pStyle w:val="PreformattedText"/>
        <w:bidi w:val="0"/>
        <w:spacing w:before="0" w:after="0"/>
        <w:jc w:val="left"/>
        <w:rPr/>
      </w:pPr>
      <w:r>
        <w:rPr/>
        <w:t>VZK1iNCxbibBlZyDpBCk8Yq8vZIno9410cNDeL7yqMyfMmSUa4eXOA0vknnxOcPQ5PjNNyQ314jvIU</w:t>
      </w:r>
    </w:p>
    <w:p>
      <w:pPr>
        <w:pStyle w:val="PreformattedText"/>
        <w:bidi w:val="0"/>
        <w:spacing w:before="0" w:after="0"/>
        <w:jc w:val="left"/>
        <w:rPr/>
      </w:pPr>
      <w:r>
        <w:rPr/>
        <w:t>8A4/bchLHZ89oyA60fTzkpBHz0UngsqDyTjv7ayUSaidd8v0wbT5G5l3ygxRMeClJ9+byDO1luNrpL</w:t>
      </w:r>
    </w:p>
    <w:p>
      <w:pPr>
        <w:pStyle w:val="PreformattedText"/>
        <w:bidi w:val="0"/>
        <w:spacing w:before="0" w:after="0"/>
        <w:jc w:val="left"/>
        <w:rPr/>
      </w:pPr>
      <w:r>
        <w:rPr/>
        <w:t>ybzd93IVE9jvEbTskqul8X9M4Tf4KytFfXOSjXgzw8LBdDBsJPI7nIJOCAgJPEdrgaF8+b6T17yDMM</w:t>
      </w:r>
    </w:p>
    <w:p>
      <w:pPr>
        <w:pStyle w:val="PreformattedText"/>
        <w:bidi w:val="0"/>
        <w:spacing w:before="0" w:after="0"/>
        <w:jc w:val="left"/>
        <w:rPr/>
      </w:pPr>
      <w:r>
        <w:rPr/>
        <w:t>hStCzvydd47/LEfces2TPMUJKSrLcAiT9LE4WnhY4n66z+bjg41itd6P8AfOKR9+lf6yu4p+v9ZPU2</w:t>
      </w:r>
    </w:p>
    <w:p>
      <w:pPr>
        <w:pStyle w:val="PreformattedText"/>
        <w:bidi w:val="0"/>
        <w:spacing w:before="0" w:after="0"/>
        <w:jc w:val="left"/>
        <w:rPr/>
      </w:pPr>
      <w:r>
        <w:rPr/>
        <w:t>X/cdxkD5eLl5fEZyJnjlWuIjELzJRqOUPP8ALHBFuvJj9nFM7cFsi9e47yURQ60cfy4esVKUJEfEGN</w:t>
      </w:r>
    </w:p>
    <w:p>
      <w:pPr>
        <w:pStyle w:val="PreformattedText"/>
        <w:bidi w:val="0"/>
        <w:spacing w:before="0" w:after="0"/>
        <w:jc w:val="left"/>
        <w:rPr/>
      </w:pPr>
      <w:r>
        <w:rPr/>
        <w:t>eORq42moH3ixrUWe6dqyNLBZqsR7L4xXBvo1YWfR2yfPEk/nCPYh7528TjSq+i2/Oow8jhFeDFi8Zf</w:t>
      </w:r>
    </w:p>
    <w:p>
      <w:pPr>
        <w:pStyle w:val="PreformattedText"/>
        <w:bidi w:val="0"/>
        <w:spacing w:before="0" w:after="0"/>
        <w:jc w:val="left"/>
        <w:rPr/>
      </w:pPr>
      <w:r>
        <w:rPr/>
        <w:t>B2mWiZOiT983G6WB+DWplEwSIDc0u4ILRmpSVFLZxh7ZckG9E6JPCVfOeOyvcQyiGHvxlG/Vqgc8X5</w:t>
      </w:r>
    </w:p>
    <w:p>
      <w:pPr>
        <w:pStyle w:val="PreformattedText"/>
        <w:bidi w:val="0"/>
        <w:spacing w:before="0" w:after="0"/>
        <w:jc w:val="left"/>
        <w:rPr/>
      </w:pPr>
      <w:r>
        <w:rPr/>
        <w:t>zaGASC6FCYRaRoqzix7TY/GMwEwlJoogMaGjU5qstvlZaiYgc6cNJfiiZTOikfiMtJLJts3YdpTGb7</w:t>
      </w:r>
    </w:p>
    <w:p>
      <w:pPr>
        <w:pStyle w:val="PreformattedText"/>
        <w:bidi w:val="0"/>
        <w:spacing w:before="0" w:after="0"/>
        <w:jc w:val="left"/>
        <w:rPr/>
      </w:pPr>
      <w:r>
        <w:rPr/>
        <w:t>tyPIDChyZyYT4Kd/E0F4zqk2OdMmNwjBkncxAULmE2c4yIJTENRDPAVGQmb0SySBZRXCcJOyVvC3IQ</w:t>
      </w:r>
    </w:p>
    <w:p>
      <w:pPr>
        <w:pStyle w:val="PreformattedText"/>
        <w:bidi w:val="0"/>
        <w:spacing w:before="0" w:after="0"/>
        <w:jc w:val="left"/>
        <w:rPr/>
      </w:pPr>
      <w:r>
        <w:rPr/>
        <w:t>+LnFTJCpyHwFHDASCZyhMiVYwV3l4SCgWpYhKLvzkpCiLbJkiaYec1PYnXBCPliEIDaRgCKfrjZaXr</w:t>
      </w:r>
    </w:p>
    <w:p>
      <w:pPr>
        <w:pStyle w:val="PreformattedText"/>
        <w:bidi w:val="0"/>
        <w:spacing w:before="0" w:after="0"/>
        <w:jc w:val="left"/>
        <w:rPr/>
      </w:pPr>
      <w:r>
        <w:rPr/>
        <w:t>UTcpwgO0V220ofLycYxBRtYrUct3ePZiSCAMIR4Bc1M5CHBqSNiuuwfMYGHYi4i4As8QIyoLYURoT3</w:t>
      </w:r>
    </w:p>
    <w:p>
      <w:pPr>
        <w:pStyle w:val="PreformattedText"/>
        <w:bidi w:val="0"/>
        <w:spacing w:before="0" w:after="0"/>
        <w:jc w:val="left"/>
        <w:rPr/>
      </w:pPr>
      <w:r>
        <w:rPr/>
        <w:t>oxOFFP10JovsEGIIviIOx/8MpcVyHZFEKjTt4xGNeWkE0/0GJg0kwhJX5G6Irqcq00TcJNOw4ycFMu</w:t>
      </w:r>
    </w:p>
    <w:p>
      <w:pPr>
        <w:pStyle w:val="PreformattedText"/>
        <w:bidi w:val="0"/>
        <w:spacing w:before="0" w:after="0"/>
        <w:jc w:val="left"/>
        <w:rPr/>
      </w:pPr>
      <w:r>
        <w:rPr/>
        <w:t>itGQdMOrHBWJKGdUoHszXOSbsxBlCJDrZy/GIjAKwfYHbxGuXHXQKjCJSktdPJORNTZbRsEpjnjWQE</w:t>
      </w:r>
    </w:p>
    <w:p>
      <w:pPr>
        <w:pStyle w:val="PreformattedText"/>
        <w:bidi w:val="0"/>
        <w:spacing w:before="0" w:after="0"/>
        <w:jc w:val="left"/>
        <w:rPr/>
      </w:pPr>
      <w:r>
        <w:rPr/>
        <w:t>+U9nREyesiQBhQhUSJb+njzleFsoUYlDT3eINhRMpYRcKJD7yYOagK6zSiiUjAk2MgDWHCXtP/AHKh</w:t>
      </w:r>
    </w:p>
    <w:p>
      <w:pPr>
        <w:pStyle w:val="PreformattedText"/>
        <w:bidi w:val="0"/>
        <w:spacing w:before="0" w:after="0"/>
        <w:jc w:val="left"/>
        <w:rPr/>
      </w:pPr>
      <w:r>
        <w:rPr/>
        <w:t>BqQG7Nfi8rqSTsUBKwvIQcYuo1AjE8xXGiRayE8MLwXI0EGe2rxE0lmm7wZ5lTF+s3EEgpZmAqUfGS</w:t>
      </w:r>
    </w:p>
    <w:p>
      <w:pPr>
        <w:pStyle w:val="PreformattedText"/>
        <w:bidi w:val="0"/>
        <w:spacing w:before="0" w:after="0"/>
        <w:jc w:val="left"/>
        <w:rPr/>
      </w:pPr>
      <w:r>
        <w:rPr/>
        <w:t>ibVRs8rCOG1loKsVuBApRpPrzm3wLtBwQTUfhlJILpAd8XVew4xyarZkkAnSN8HWSGzAFZcJIaMyEU</w:t>
      </w:r>
    </w:p>
    <w:p>
      <w:pPr>
        <w:pStyle w:val="PreformattedText"/>
        <w:bidi w:val="0"/>
        <w:spacing w:before="0" w:after="0"/>
        <w:jc w:val="left"/>
        <w:rPr/>
      </w:pPr>
      <w:r>
        <w:rPr/>
        <w:t>jDqwFSEQpaSLPvjrAhmQwEoiMkEOTbvCaohcHKRCaE7jJZolL5AAQaAXqXBByxILpeghKjBEYjq9J5</w:t>
      </w:r>
    </w:p>
    <w:p>
      <w:pPr>
        <w:pStyle w:val="PreformattedText"/>
        <w:bidi w:val="0"/>
        <w:spacing w:before="0" w:after="0"/>
        <w:jc w:val="left"/>
        <w:rPr/>
      </w:pPr>
      <w:r>
        <w:rPr/>
        <w:t>XDPpztbCJJmge1uXIYuUBFzKEgjRgDUEF45ET3Y6wrME0+8nCeVxlg26tsgsTZadGchYIY1NHZh0ty</w:t>
      </w:r>
    </w:p>
    <w:p>
      <w:pPr>
        <w:pStyle w:val="PreformattedText"/>
        <w:bidi w:val="0"/>
        <w:spacing w:before="0" w:after="0"/>
        <w:jc w:val="left"/>
        <w:rPr/>
      </w:pPr>
      <w:r>
        <w:rPr/>
        <w:t>OaWuY+TER6oygCiBcgE9hYiovvNbpi4QkJkukHbhhKkiQBWs5/syaUD5tRCNmQaO8loipeTgSNc4RU</w:t>
      </w:r>
    </w:p>
    <w:p>
      <w:pPr>
        <w:pStyle w:val="PreformattedText"/>
        <w:bidi w:val="0"/>
        <w:spacing w:before="0" w:after="0"/>
        <w:jc w:val="left"/>
        <w:rPr/>
      </w:pPr>
      <w:r>
        <w:rPr/>
        <w:t>UIrDIoHZEg3ealBGLHNwLgOusCJ7EQiFOFwYEFSssoF/6d4ELS9hJJ+KVnnKRgEfQNAm0LJ4wHQb1C</w:t>
      </w:r>
    </w:p>
    <w:p>
      <w:pPr>
        <w:pStyle w:val="PreformattedText"/>
        <w:bidi w:val="0"/>
        <w:spacing w:before="0" w:after="0"/>
        <w:jc w:val="left"/>
        <w:rPr/>
      </w:pPr>
      <w:r>
        <w:rPr/>
        <w:t>/JMQ8GQnTaIDKkkxFbZ+MgnYambN6FA4qaxlFIFwg54BGfGWDKQUBHsBI94hbhJiIFoS2YN5QojaKY</w:t>
      </w:r>
    </w:p>
    <w:p>
      <w:pPr>
        <w:pStyle w:val="PreformattedText"/>
        <w:bidi w:val="0"/>
        <w:spacing w:before="0" w:after="0"/>
        <w:jc w:val="left"/>
        <w:rPr/>
      </w:pPr>
      <w:r>
        <w:rPr/>
        <w:t>WeeaPeEwV0NiEDCIZG55y9cF7Fpi8gajBWxGk3A8kGo5x2AkuSXI67YOBakomG8sPC8QOoYSk7IRLh</w:t>
      </w:r>
    </w:p>
    <w:p>
      <w:pPr>
        <w:pStyle w:val="PreformattedText"/>
        <w:bidi w:val="0"/>
        <w:spacing w:before="0" w:after="0"/>
        <w:jc w:val="left"/>
        <w:rPr/>
      </w:pPr>
      <w:r>
        <w:rPr/>
        <w:t>c5TMwZmuW30dGGF3PKTCj6fUyFtYWHU0waQMCQkDgh+U0ZAPzPjXhOmMUEiw4CciFTCRGQ62QnUOB2</w:t>
      </w:r>
    </w:p>
    <w:p>
      <w:pPr>
        <w:pStyle w:val="PreformattedText"/>
        <w:bidi w:val="0"/>
        <w:spacing w:before="0" w:after="0"/>
        <w:jc w:val="left"/>
        <w:rPr/>
      </w:pPr>
      <w:r>
        <w:rPr/>
        <w:t>ZKdg4WYgRC/OFLuSj36XgyND2CVqFNbyn2enHTLUHN9P8ApkYJc07/AO4odOzUGAEmxuBLfXA/xien</w:t>
      </w:r>
    </w:p>
    <w:p>
      <w:pPr>
        <w:pStyle w:val="PreformattedText"/>
        <w:bidi w:val="0"/>
        <w:spacing w:before="0" w:after="0"/>
        <w:jc w:val="left"/>
        <w:rPr/>
      </w:pPr>
      <w:r>
        <w:rPr/>
        <w:t>1pj+GEmdKngXNZbJ1Fxwf3h30ofomEN8/jxiL5HIxEzTVGPVppNNPwOMPN7nc7gRszexbcT0yOBZo/</w:t>
      </w:r>
    </w:p>
    <w:p>
      <w:pPr>
        <w:pStyle w:val="PreformattedText"/>
        <w:bidi w:val="0"/>
        <w:spacing w:before="0" w:after="0"/>
        <w:jc w:val="left"/>
        <w:rPr/>
      </w:pPr>
      <w:r>
        <w:rPr/>
        <w:t>LWu4POInfkZhX0Jm+MiICGE/PbNYQhewvSEzD8dZds7et/lcAqR1LQPDCeMMejo01zLknxl+XpGrNh</w:t>
      </w:r>
    </w:p>
    <w:p>
      <w:pPr>
        <w:pStyle w:val="PreformattedText"/>
        <w:bidi w:val="0"/>
        <w:spacing w:before="0" w:after="0"/>
        <w:jc w:val="left"/>
        <w:rPr/>
      </w:pPr>
      <w:r>
        <w:rPr/>
        <w:t>fjABVPbITwO9bxEJIBonVj9Iwgs8jy8B8RiI3TrU70bd5xi62JBuPO8Gq7YOJzqtOvz5y04qdfvWOv</w:t>
      </w:r>
    </w:p>
    <w:p>
      <w:pPr>
        <w:pStyle w:val="PreformattedText"/>
        <w:bidi w:val="0"/>
        <w:spacing w:before="0" w:after="0"/>
        <w:jc w:val="left"/>
        <w:rPr/>
      </w:pPr>
      <w:r>
        <w:rPr/>
        <w:t>5Nx3j1oLILfPznwZNajuHsyU/HP9+cUTH33/I5xRSCk2h15Oa78NcQGksPEYgGKYs/DdB98kliY0bf</w:t>
      </w:r>
    </w:p>
    <w:p>
      <w:pPr>
        <w:pStyle w:val="PreformattedText"/>
        <w:bidi w:val="0"/>
        <w:spacing w:before="0" w:after="0"/>
        <w:jc w:val="left"/>
        <w:rPr/>
      </w:pPr>
      <w:r>
        <w:rPr/>
        <w:t>HsYzAbmH0GpyH3YUn02xfRtGo4W3OI38D5o0ggxwXHZcvZ5So5XOK/R/H4MNRbUz5sF1GeHCI8ePBO</w:t>
      </w:r>
    </w:p>
    <w:p>
      <w:pPr>
        <w:pStyle w:val="PreformattedText"/>
        <w:bidi w:val="0"/>
        <w:spacing w:before="0" w:after="0"/>
        <w:jc w:val="left"/>
        <w:rPr/>
      </w:pPr>
      <w:r>
        <w:rPr/>
        <w:t>VK3tp9JRxYZuZivV+B+2BOtQJ4Ir0T85Mwvp4NmvbAhu2YEZL+pnCOyaU0fXKYTvBDCSaxND6vWeyw</w:t>
      </w:r>
    </w:p>
    <w:p>
      <w:pPr>
        <w:pStyle w:val="PreformattedText"/>
        <w:bidi w:val="0"/>
        <w:spacing w:before="0" w:after="0"/>
        <w:jc w:val="left"/>
        <w:rPr/>
      </w:pPr>
      <w:r>
        <w:rPr/>
        <w:t>lm5hZoOvOWRHLJtVJk7fw5Fh5JaZG0ig+7JdWZgTssS9J1kSRFpvnU2rcvOSTYnQ4KBZ0kNZp5ERLT</w:t>
      </w:r>
    </w:p>
    <w:p>
      <w:pPr>
        <w:pStyle w:val="PreformattedText"/>
        <w:bidi w:val="0"/>
        <w:spacing w:before="0" w:after="0"/>
        <w:jc w:val="left"/>
        <w:rPr/>
      </w:pPr>
      <w:r>
        <w:rPr/>
        <w:t>hvcJ11johiAk9ol185F1DaSQbngCm3nAuzBRn0x2TwZNjDcRNrnTiKjAfQ7sTqZuX6YSUx7OeYbjjP</w:t>
      </w:r>
    </w:p>
    <w:p>
      <w:pPr>
        <w:pStyle w:val="PreformattedText"/>
        <w:bidi w:val="0"/>
        <w:spacing w:before="0" w:after="0"/>
        <w:jc w:val="left"/>
        <w:rPr/>
      </w:pPr>
      <w:r>
        <w:rPr/>
        <w:t>a9ImIqYJo/OQSwqO8KzKcnhbWSWqCAJ3ouJLzWbnRME8IQrCN9bwsFanRS5J7nOdlVEJ5IZtk/TIDQ</w:t>
      </w:r>
    </w:p>
    <w:p>
      <w:pPr>
        <w:pStyle w:val="PreformattedText"/>
        <w:bidi w:val="0"/>
        <w:spacing w:before="0" w:after="0"/>
        <w:jc w:val="left"/>
        <w:rPr/>
      </w:pPr>
      <w:r>
        <w:rPr/>
        <w:t>g+wEkSHV4EARCYiNV2A5apyJMTPyOZKBEOcaRHa2xPlwHB1KR4uWkw4/rNhhmh5jaQFG/OKxlgk1sq</w:t>
      </w:r>
    </w:p>
    <w:p>
      <w:pPr>
        <w:pStyle w:val="PreformattedText"/>
        <w:bidi w:val="0"/>
        <w:spacing w:before="0" w:after="0"/>
        <w:jc w:val="left"/>
        <w:rPr/>
      </w:pPr>
      <w:r>
        <w:rPr/>
        <w:t>5CrgwA00yqErGHUFfzjklehBEM7J2c36xaInLBIhZkJZNj4y5akboOmSILJinrJIJBEBKyPJAi/vly</w:t>
      </w:r>
    </w:p>
    <w:p>
      <w:pPr>
        <w:pStyle w:val="PreformattedText"/>
        <w:bidi w:val="0"/>
        <w:spacing w:before="0" w:after="0"/>
        <w:jc w:val="left"/>
        <w:rPr/>
      </w:pPr>
      <w:r>
        <w:rPr/>
        <w:t>BTK1UhaZQRWXgItsjhu0cMiWbglfghsGaypKSO5qSC+QJ6yw6cWBjMTe3v1l0g4KtYJTfh3WTChNLB</w:t>
      </w:r>
    </w:p>
    <w:p>
      <w:pPr>
        <w:pStyle w:val="PreformattedText"/>
        <w:bidi w:val="0"/>
        <w:spacing w:before="0" w:after="0"/>
        <w:jc w:val="left"/>
        <w:rPr/>
      </w:pPr>
      <w:r>
        <w:rPr/>
        <w:t>2ahEmvOQkArQwFpAJKb4MvKG3QDNjyGk6zkgbjZkQsh4GycRoVKIIANcA6cznCEJmFWxTyBwM6X3gr</w:t>
      </w:r>
    </w:p>
    <w:p>
      <w:pPr>
        <w:pStyle w:val="PreformattedText"/>
        <w:bidi w:val="0"/>
        <w:spacing w:before="0" w:after="0"/>
        <w:jc w:val="left"/>
        <w:rPr/>
      </w:pPr>
      <w:r>
        <w:rPr/>
        <w:t>hJ1PGbciAAQkHjdWnrLNOxBG2dRaPw5OYoB2GKWSqPvdZoLoSkb9wvl5zolEABZtuo9sMZWylQMDII</w:t>
      </w:r>
    </w:p>
    <w:p>
      <w:pPr>
        <w:pStyle w:val="PreformattedText"/>
        <w:bidi w:val="0"/>
        <w:spacing w:before="0" w:after="0"/>
        <w:jc w:val="left"/>
        <w:rPr/>
      </w:pPr>
      <w:r>
        <w:rPr/>
        <w:t>JOnQgrDBbpduJvI+j+c6nZMJyRu+Y6GRMjHIgEAoYz8hgHoABIAgfxJnGwMpPdoUqs3nnGgIO6UiJJ</w:t>
      </w:r>
    </w:p>
    <w:p>
      <w:pPr>
        <w:pStyle w:val="PreformattedText"/>
        <w:bidi w:val="0"/>
        <w:spacing w:before="0" w:after="0"/>
        <w:jc w:val="left"/>
        <w:rPr/>
      </w:pPr>
      <w:r>
        <w:rPr/>
        <w:t>q6lsc1tECAmxkWN3D84zkF0hhy7HefwZAU2kqSSUNjm1WHMpU6khwR0Sc4EjB6Chs8nteAk1qLggWR</w:t>
      </w:r>
    </w:p>
    <w:p>
      <w:pPr>
        <w:pStyle w:val="PreformattedText"/>
        <w:bidi w:val="0"/>
        <w:spacing w:before="0" w:after="0"/>
        <w:jc w:val="left"/>
        <w:rPr/>
      </w:pPr>
      <w:r>
        <w:rPr/>
        <w:t>pCWoayIno0AVmtS7rrODYQLXrEC/4wRBAqsM9BOpS9GUng6zPcUFGvWBGGYKkbQDNTD7YSN2lBkkVK</w:t>
      </w:r>
    </w:p>
    <w:p>
      <w:pPr>
        <w:pStyle w:val="PreformattedText"/>
        <w:bidi w:val="0"/>
        <w:spacing w:before="0" w:after="0"/>
        <w:jc w:val="left"/>
        <w:rPr/>
      </w:pPr>
      <w:r>
        <w:rPr/>
        <w:t>6jg5wkcCiBG0J1KanIGpktgcqtoRsdbzoZjYDgyomfjKBkuANoXw16nGpFgRBmJ0mGj85UgxTxJDZ5</w:t>
      </w:r>
    </w:p>
    <w:p>
      <w:pPr>
        <w:pStyle w:val="PreformattedText"/>
        <w:bidi w:val="0"/>
        <w:spacing w:before="0" w:after="0"/>
        <w:jc w:val="left"/>
        <w:rPr/>
      </w:pPr>
      <w:r>
        <w:rPr/>
        <w:t>TxlDsYAPd5xfPjJhBhGovwFahvGmxKUDY0RuD6zlaQ5ASVYV1SO8iJbcWFCnvZ6MIYsZhQvkTpPvgT</w:t>
      </w:r>
    </w:p>
    <w:p>
      <w:pPr>
        <w:pStyle w:val="PreformattedText"/>
        <w:bidi w:val="0"/>
        <w:spacing w:before="0" w:after="0"/>
        <w:jc w:val="left"/>
        <w:rPr/>
      </w:pPr>
      <w:r>
        <w:rPr/>
        <w:t>FKQZqASS717xQH4S/YCu+nDiZqp7ppIQdZRBJDsAuKbLzxkLQJUB0a29HeaJlgp4HsGDGURA10Q4uw</w:t>
      </w:r>
    </w:p>
    <w:p>
      <w:pPr>
        <w:pStyle w:val="PreformattedText"/>
        <w:bidi w:val="0"/>
        <w:spacing w:before="0" w:after="0"/>
        <w:jc w:val="left"/>
        <w:rPr/>
      </w:pPr>
      <w:r>
        <w:rPr/>
        <w:t>AnzkwkTKjpxReWGI1mwLM7bmQacrjWAQEy1ohavMWYiOwhAK48xRDrGwEkLEeyYCK+uMqEsIbQkcF5</w:t>
      </w:r>
    </w:p>
    <w:p>
      <w:pPr>
        <w:pStyle w:val="PreformattedText"/>
        <w:bidi w:val="0"/>
        <w:spacing w:before="0" w:after="0"/>
        <w:jc w:val="left"/>
        <w:rPr/>
      </w:pPr>
      <w:r>
        <w:rPr/>
        <w:t>1c1g0xUSK6+c7cYhYKTJD0Ru3eXslNmRg2E03HxggkJGLWNAUU9sZFrY8osXSbvNroEImwzWpD64QA</w:t>
      </w:r>
    </w:p>
    <w:p>
      <w:pPr>
        <w:pStyle w:val="PreformattedText"/>
        <w:bidi w:val="0"/>
        <w:spacing w:before="0" w:after="0"/>
        <w:jc w:val="left"/>
        <w:rPr/>
      </w:pPr>
      <w:r>
        <w:rPr/>
        <w:t>WrKDXBH8sRZpQzNlPOsaAlBuwX3DLTDQRSJ2iItbWMEQ0Y5O9YoV2cr/AMwE2UFhPxreUbX8c4IBSO</w:t>
      </w:r>
    </w:p>
    <w:p>
      <w:pPr>
        <w:pStyle w:val="PreformattedText"/>
        <w:bidi w:val="0"/>
        <w:spacing w:before="0" w:after="0"/>
        <w:jc w:val="left"/>
        <w:rPr/>
      </w:pPr>
      <w:r>
        <w:rPr/>
        <w:t>nHxghI4E+X8kZBmaTA+H725CpBR5X1lEIk1HvnxlA98EaqcuIii13lUG5/WJwjxxdn/HlSQIPiHnoD</w:t>
      </w:r>
    </w:p>
    <w:p>
      <w:pPr>
        <w:pStyle w:val="PreformattedText"/>
        <w:bidi w:val="0"/>
        <w:spacing w:before="0" w:after="0"/>
        <w:jc w:val="left"/>
        <w:rPr/>
      </w:pPr>
      <w:r>
        <w:rPr/>
        <w:t>rWeJTvTL45q7pzcxG989k84pVdaWZ3PMxvEDGyQ0mNvJGPLOkSMQ61FTlIn+Bjh9d8OEdwS/HLXbF4</w:t>
      </w:r>
    </w:p>
    <w:p>
      <w:pPr>
        <w:pStyle w:val="PreformattedText"/>
        <w:bidi w:val="0"/>
        <w:spacing w:before="0" w:after="0"/>
        <w:jc w:val="left"/>
        <w:rPr/>
      </w:pPr>
      <w:r>
        <w:rPr/>
        <w:t>RmylW0OSFco3ti3q5/ecuOfIAdvmvrkVIzazFypeprjNYmdOUvJHCR85KLPbZOqfuxfI9SeoT8Y1Xw</w:t>
      </w:r>
    </w:p>
    <w:p>
      <w:pPr>
        <w:pStyle w:val="PreformattedText"/>
        <w:bidi w:val="0"/>
        <w:spacing w:before="0" w:after="0"/>
        <w:jc w:val="left"/>
        <w:rPr/>
      </w:pPr>
      <w:r>
        <w:rPr/>
        <w:t>/es/5inqfnKT6RP02dYniIn/AJiu4qX/AJ5zb4GNPr65Vrz5Y8e8+/AeAnCZUxAG76JHPnGtmguoTb</w:t>
      </w:r>
    </w:p>
    <w:p>
      <w:pPr>
        <w:pStyle w:val="PreformattedText"/>
        <w:bidi w:val="0"/>
        <w:spacing w:before="0" w:after="0"/>
        <w:jc w:val="left"/>
        <w:rPr/>
      </w:pPr>
      <w:r>
        <w:rPr/>
        <w:t>RneL2oV4n6Tlw1MLslOTvfONiW7nsrR2yYOZgW7+FwycYkxNAmskQoxQJa4wo/DxCEoCCW0HDl/Z/v</w:t>
      </w:r>
    </w:p>
    <w:p>
      <w:pPr>
        <w:pStyle w:val="PreformattedText"/>
        <w:bidi w:val="0"/>
        <w:spacing w:before="0" w:after="0"/>
        <w:jc w:val="left"/>
        <w:rPr/>
      </w:pPr>
      <w:r>
        <w:rPr/>
        <w:t>FKDan/J5DFvp8M9lcyZ2CxYBrcLPGAxKkNucpYe4KcnwzEwwBpKOO2aUF9gkN3wTU5Gok+7phyBvNj</w:t>
      </w:r>
    </w:p>
    <w:p>
      <w:pPr>
        <w:pStyle w:val="PreformattedText"/>
        <w:bidi w:val="0"/>
        <w:spacing w:before="0" w:after="0"/>
        <w:jc w:val="left"/>
        <w:rPr/>
      </w:pPr>
      <w:r>
        <w:rPr/>
        <w:t>xZTfIHvvITelg2hE/EfXOXE8ApNMrFitLrsh8HPjjI8kQm0Wdybtn3HbZ+bOitzkMuyIbiIuGVUwBl</w:t>
      </w:r>
    </w:p>
    <w:p>
      <w:pPr>
        <w:pStyle w:val="PreformattedText"/>
        <w:bidi w:val="0"/>
        <w:spacing w:before="0" w:after="0"/>
        <w:jc w:val="left"/>
        <w:rPr/>
      </w:pPr>
      <w:r>
        <w:rPr/>
        <w:t>VrJLa0Fwh3lqiPRtw8T8zCCSRCzeh2iSrNiGNxCq8JWoj1hMJ4YJ092DY4+0mWVhwGLKcZdNFgbBAn</w:t>
      </w:r>
    </w:p>
    <w:p>
      <w:pPr>
        <w:pStyle w:val="PreformattedText"/>
        <w:bidi w:val="0"/>
        <w:spacing w:before="0" w:after="0"/>
        <w:jc w:val="left"/>
        <w:rPr/>
      </w:pPr>
      <w:r>
        <w:rPr/>
        <w:t>wvH6IiaqEfW0YKQp1RiD2Zx6awsLEskkN30dxvBcoSowUJHMJFQ5IoUlkNAshPPxhMlWQlGDKiQnWi</w:t>
      </w:r>
    </w:p>
    <w:p>
      <w:pPr>
        <w:pStyle w:val="PreformattedText"/>
        <w:bidi w:val="0"/>
        <w:spacing w:before="0" w:after="0"/>
        <w:jc w:val="left"/>
        <w:rPr/>
      </w:pPr>
      <w:r>
        <w:rPr/>
        <w:t>t5NRJ3MUAGOSj6ZIR5aEi6isFPphW4ZJbYW5FKL7x0A3egXhmd6m7zsIVjiY8N9POS0Z2DsjqEIfrh</w:t>
      </w:r>
    </w:p>
    <w:p>
      <w:pPr>
        <w:pStyle w:val="PreformattedText"/>
        <w:bidi w:val="0"/>
        <w:spacing w:before="0" w:after="0"/>
        <w:jc w:val="left"/>
        <w:rPr/>
      </w:pPr>
      <w:r>
        <w:rPr/>
        <w:t>3JpsFeHPzvAaIvVDqbET1wyQptJEr0Oz0wkPc6oFU1Z1DcT1nEihV2eAVSAb5rJwjcsWwkM8DNvWMQ</w:t>
      </w:r>
    </w:p>
    <w:p>
      <w:pPr>
        <w:pStyle w:val="PreformattedText"/>
        <w:bidi w:val="0"/>
        <w:spacing w:before="0" w:after="0"/>
        <w:jc w:val="left"/>
        <w:rPr/>
      </w:pPr>
      <w:r>
        <w:rPr/>
        <w:t>SLgNYZACx92HHUGbmcTbKUiIJHnBNJpctBbqhQu+METBZKsiIehcB0QguTviVL9MVAQ5INniQDKOax</w:t>
      </w:r>
    </w:p>
    <w:p>
      <w:pPr>
        <w:pStyle w:val="PreformattedText"/>
        <w:bidi w:val="0"/>
        <w:spacing w:before="0" w:after="0"/>
        <w:jc w:val="left"/>
        <w:rPr/>
      </w:pPr>
      <w:r>
        <w:rPr/>
        <w:t>dlJQvnpYEVG5vEhJe4BvF0vrOckw2iDs0NZpPTi80RISg+tLUSvh94guEFp9gSgA4zZQHxKQSWVNax</w:t>
      </w:r>
    </w:p>
    <w:p>
      <w:pPr>
        <w:pStyle w:val="PreformattedText"/>
        <w:bidi w:val="0"/>
        <w:spacing w:before="0" w:after="0"/>
        <w:jc w:val="left"/>
        <w:rPr/>
      </w:pPr>
      <w:r>
        <w:rPr/>
        <w:t>kuLQk1zM+TDdLll6hlVpBOUwoVJliR0nmOFnVKalIkR9XWsBIywkPtih5dffNjdoRNCF1bfLLDETQI</w:t>
      </w:r>
    </w:p>
    <w:p>
      <w:pPr>
        <w:pStyle w:val="PreformattedText"/>
        <w:bidi w:val="0"/>
        <w:spacing w:before="0" w:after="0"/>
        <w:jc w:val="left"/>
        <w:rPr/>
      </w:pPr>
      <w:r>
        <w:rPr/>
        <w:t>NTUqiBPrAiy6xpTNbg+nKgROha1Y26fXEDM7QJKml2ESDDk7VgBOwfC6jWaTttEciazTWIBhkTCNiZ</w:t>
      </w:r>
    </w:p>
    <w:p>
      <w:pPr>
        <w:pStyle w:val="PreformattedText"/>
        <w:bidi w:val="0"/>
        <w:spacing w:before="0" w:after="0"/>
        <w:jc w:val="left"/>
        <w:rPr/>
      </w:pPr>
      <w:r>
        <w:rPr/>
        <w:t>KIXZAnJTLiDoEdNyeYjJeOIdFaGat3c7yYpsSNiSEetmMo93CTdNpWOJPGAMyWQR9d9zXnusTYTE3I</w:t>
      </w:r>
    </w:p>
    <w:p>
      <w:pPr>
        <w:pStyle w:val="PreformattedText"/>
        <w:bidi w:val="0"/>
        <w:spacing w:before="0" w:after="0"/>
        <w:jc w:val="left"/>
        <w:rPr/>
      </w:pPr>
      <w:r>
        <w:rPr/>
        <w:t>lhBB9vJlGaTwTLCZtOIslrFIQiJJSAtpcq7cJVVjAMMC2wBZxhB5kC8UNNIAffNCRADd2+0HHLgied</w:t>
      </w:r>
    </w:p>
    <w:p>
      <w:pPr>
        <w:pStyle w:val="PreformattedText"/>
        <w:bidi w:val="0"/>
        <w:spacing w:before="0" w:after="0"/>
        <w:jc w:val="left"/>
        <w:rPr/>
      </w:pPr>
      <w:r>
        <w:rPr/>
        <w:t>jExRf9ByCSQALmi8PAucgVQQdwuPKHKlZc8LvTAg89OZMUN4qLMiKm2qT41hTQIgGBpvyQrrk8+iXR</w:t>
      </w:r>
    </w:p>
    <w:p>
      <w:pPr>
        <w:pStyle w:val="PreformattedText"/>
        <w:bidi w:val="0"/>
        <w:spacing w:before="0" w:after="0"/>
        <w:jc w:val="left"/>
        <w:rPr/>
      </w:pPr>
      <w:r>
        <w:rPr/>
        <w:t>84dRED1kAXTIcAgWAfwzkQJoXqOCG0c2wbSKS8jC3LCUBCiZ1FDSEPgyTKbzgArBlIN5QN2iiV4KiV</w:t>
      </w:r>
    </w:p>
    <w:p>
      <w:pPr>
        <w:pStyle w:val="PreformattedText"/>
        <w:bidi w:val="0"/>
        <w:spacing w:before="0" w:after="0"/>
        <w:jc w:val="left"/>
        <w:rPr/>
      </w:pPr>
      <w:r>
        <w:rPr/>
        <w:t>T3iAWFCGWwJY4NaicmLXerZNPCBGslXH6Eiqs2XrBWGhZjUtFvELl2yrXSnwrB8Y1aXSxMVdnD4vFt</w:t>
      </w:r>
    </w:p>
    <w:p>
      <w:pPr>
        <w:pStyle w:val="PreformattedText"/>
        <w:bidi w:val="0"/>
        <w:spacing w:before="0" w:after="0"/>
        <w:jc w:val="left"/>
        <w:rPr/>
      </w:pPr>
      <w:r>
        <w:rPr/>
        <w:t>D8Ad8m2tvOFRBxZmTMJ2XGsI+dfbllHVtzjE1uo0JLEPbGoSloJmgES/DAGBgNJPUhJHeAwrOUi+3Q</w:t>
      </w:r>
    </w:p>
    <w:p>
      <w:pPr>
        <w:pStyle w:val="PreformattedText"/>
        <w:bidi w:val="0"/>
        <w:spacing w:before="0" w:after="0"/>
        <w:jc w:val="left"/>
        <w:rPr/>
      </w:pPr>
      <w:r>
        <w:rPr/>
        <w:t>nWMBgBVpGRpPh3gFiEFhHC4MWr/GbFZnyGveJyAFGZBcF7B0a95ILyIcChdlznul4+3nheSFEbrdrJ</w:t>
      </w:r>
    </w:p>
    <w:p>
      <w:pPr>
        <w:pStyle w:val="PreformattedText"/>
        <w:bidi w:val="0"/>
        <w:spacing w:before="0" w:after="0"/>
        <w:jc w:val="left"/>
        <w:rPr/>
      </w:pPr>
      <w:r>
        <w:rPr/>
        <w:t>ZOWCF5YZ82rIdeshsUCPMQ7TnjLAO2WUBsiJuOEFmY1UkJJT7ZuOg103ry+2QutweN1rF119zjzTna</w:t>
      </w:r>
    </w:p>
    <w:p>
      <w:pPr>
        <w:pStyle w:val="PreformattedText"/>
        <w:bidi w:val="0"/>
        <w:spacing w:before="0" w:after="0"/>
        <w:jc w:val="left"/>
        <w:rPr/>
      </w:pPr>
      <w:r>
        <w:rPr/>
        <w:t>EE6vzOOzolEdeesjFkaR/nPUfgOAmS+yiMjl3y1DituItqeZ+keMFtwrXHDksXHz1/GbogBr1r65Je</w:t>
      </w:r>
    </w:p>
    <w:p>
      <w:pPr>
        <w:pStyle w:val="PreformattedText"/>
        <w:bidi w:val="0"/>
        <w:spacing w:before="0" w:after="0"/>
        <w:jc w:val="left"/>
        <w:rPr/>
      </w:pPr>
      <w:r>
        <w:rPr/>
        <w:t>ib/K7+L1pwTNEkvH2M2bpMMs127k/Yy9UdiFT2swuib8OSI/U4U6HpZ9SaVze9QM00SsZYnXYtipnj</w:t>
      </w:r>
    </w:p>
    <w:p>
      <w:pPr>
        <w:pStyle w:val="PreformattedText"/>
        <w:bidi w:val="0"/>
        <w:spacing w:before="0" w:after="0"/>
        <w:jc w:val="left"/>
        <w:rPr/>
      </w:pPr>
      <w:r>
        <w:rPr/>
        <w:t>FoSm2XHqNrjDl4iwjnzknTXddXuuskI5139+X1x8bJeH37OM9ka5U81ONUpiVmDtI1vDQZ16j+4MAb</w:t>
      </w:r>
    </w:p>
    <w:p>
      <w:pPr>
        <w:pStyle w:val="PreformattedText"/>
        <w:bidi w:val="0"/>
        <w:spacing w:before="0" w:after="0"/>
        <w:jc w:val="left"/>
        <w:rPr/>
      </w:pPr>
      <w:r>
        <w:rPr/>
        <w:t>tvfdeMEy649nZnHDwnj+PWLs6/a9ZPqu/vhrv4uHrxn1X5Pp4xbNzCHXlOsX0CX4H0rJiBEoxqOYxo</w:t>
      </w:r>
    </w:p>
    <w:p>
      <w:pPr>
        <w:pStyle w:val="PreformattedText"/>
        <w:bidi w:val="0"/>
        <w:spacing w:before="0" w:after="0"/>
        <w:jc w:val="left"/>
        <w:rPr/>
      </w:pPr>
      <w:r>
        <w:rPr/>
        <w:t>nRXM3ufD9s5GSYmFr+Rj6KmfpZ0e848ORWEnXfOnFCfrga+XZMWgTETar/YzjVdHjnxm3w0rfQ495c</w:t>
      </w:r>
    </w:p>
    <w:p>
      <w:pPr>
        <w:pStyle w:val="PreformattedText"/>
        <w:bidi w:val="0"/>
        <w:spacing w:before="0" w:after="0"/>
        <w:jc w:val="left"/>
        <w:rPr/>
      </w:pPr>
      <w:r>
        <w:rPr/>
        <w:t>oRCU8P2/pn5nRz0xMCMbFrtweQLjOOYHQ6OpOWQrbVc8SJiJWV8YxEygFhakMp14waQKSH3wUj2cNT</w:t>
      </w:r>
    </w:p>
    <w:p>
      <w:pPr>
        <w:pStyle w:val="PreformattedText"/>
        <w:bidi w:val="0"/>
        <w:spacing w:before="0" w:after="0"/>
        <w:jc w:val="left"/>
        <w:rPr/>
      </w:pPr>
      <w:r>
        <w:rPr/>
        <w:t>HcHi4tUesp7AOPU7bRyZvywGB5TbzO8oLspUuLBXgXV3lajSoMaC7bwnGEELI/QjRsL75TSVTCa5jS</w:t>
      </w:r>
    </w:p>
    <w:p>
      <w:pPr>
        <w:pStyle w:val="PreformattedText"/>
        <w:bidi w:val="0"/>
        <w:spacing w:before="0" w:after="0"/>
        <w:jc w:val="left"/>
        <w:rPr/>
      </w:pPr>
      <w:r>
        <w:rPr/>
        <w:t>ifGWKoieZJmQRMXkuoDdImJKsrqMJgNJ0NE7nsIk1jzHlErGjycwxhjDsCbbKPGT7TwY9scMmRZqSf</w:t>
      </w:r>
    </w:p>
    <w:p>
      <w:pPr>
        <w:pStyle w:val="PreformattedText"/>
        <w:bidi w:val="0"/>
        <w:spacing w:before="0" w:after="0"/>
        <w:jc w:val="left"/>
        <w:rPr/>
      </w:pPr>
      <w:r>
        <w:rPr/>
        <w:t>hM9HneJayqCKBpS4XjCXwWVYWEppZce91g2iIkEePlyFZoe1NKcklVvJzuqDKUWAuuiAmWQQSVtHCZ</w:t>
      </w:r>
    </w:p>
    <w:p>
      <w:pPr>
        <w:pStyle w:val="PreformattedText"/>
        <w:bidi w:val="0"/>
        <w:spacing w:before="0" w:after="0"/>
        <w:jc w:val="left"/>
        <w:rPr/>
      </w:pPr>
      <w:r>
        <w:rPr/>
        <w:t>vwU4GzKAcI1P3I4Kia2eAgOy0n1khQoaSCZnmUn8ZBLzMHARurp95Fl/V0zhQkwTy0Vcz7yBi40sW7</w:t>
      </w:r>
    </w:p>
    <w:p>
      <w:pPr>
        <w:pStyle w:val="PreformattedText"/>
        <w:bidi w:val="0"/>
        <w:spacing w:before="0" w:after="0"/>
        <w:jc w:val="left"/>
        <w:rPr/>
      </w:pPr>
      <w:r>
        <w:rPr/>
        <w:t>RprZGE3V9M2Wh2dayLMhRMu3U4kjACY95M3lCXEAUrr6rnIkPM06QmVEsL8YoDBSSK6YD31xispAsY</w:t>
      </w:r>
    </w:p>
    <w:p>
      <w:pPr>
        <w:pStyle w:val="PreformattedText"/>
        <w:bidi w:val="0"/>
        <w:spacing w:before="0" w:after="0"/>
        <w:jc w:val="left"/>
        <w:rPr/>
      </w:pPr>
      <w:r>
        <w:rPr/>
        <w:t>TBMkRUjDaUPoQpOAftLgkaD8weUe/c5Z8htFEQkUOMaGmYhSKPSdY5Qu5hdpiNxD9jkGmsiJJKFrtO</w:t>
      </w:r>
    </w:p>
    <w:p>
      <w:pPr>
        <w:pStyle w:val="PreformattedText"/>
        <w:bidi w:val="0"/>
        <w:spacing w:before="0" w:after="0"/>
        <w:jc w:val="left"/>
        <w:rPr/>
      </w:pPr>
      <w:r>
        <w:rPr/>
        <w:t>KW0JyBsVGmXfGUuQSQVbAXR1kSAVZymANCSnwYLWoUNuVg7CG8FadFqAxt1o38Y6oKToE0gQSsdkkF</w:t>
      </w:r>
    </w:p>
    <w:p>
      <w:pPr>
        <w:pStyle w:val="PreformattedText"/>
        <w:bidi w:val="0"/>
        <w:spacing w:before="0" w:after="0"/>
        <w:jc w:val="left"/>
        <w:rPr/>
      </w:pPr>
      <w:r>
        <w:rPr/>
        <w:t>1UBDGIRGGCZQeSyBKVBe/tj4AVMFNAJo8lyp3XrMRW9dk0ZagwRYLggEIKuXClSPCoapbmmO/UZxYo</w:t>
      </w:r>
    </w:p>
    <w:p>
      <w:pPr>
        <w:pStyle w:val="PreformattedText"/>
        <w:bidi w:val="0"/>
        <w:spacing w:before="0" w:after="0"/>
        <w:jc w:val="left"/>
        <w:rPr/>
      </w:pPr>
      <w:r>
        <w:rPr/>
        <w:t>azfISmd3x4yYEqiE90kqPlWSmwY5oJ+vbIN5IyRSWBP0Kr5VkZGQunkS4NtxfvFQ7IFJGogCYa8xm4</w:t>
      </w:r>
    </w:p>
    <w:p>
      <w:pPr>
        <w:pStyle w:val="PreformattedText"/>
        <w:bidi w:val="0"/>
        <w:spacing w:before="0" w:after="0"/>
        <w:jc w:val="left"/>
        <w:rPr/>
      </w:pPr>
      <w:r>
        <w:rPr/>
        <w:t>DuTDQ5MSSyVqMsjYdDtBGIlD/WCYkRNpb6uGo1vNj9wFeAk8fLItbRuyAtMwR3GVc0uLQoDyY9nOQ9</w:t>
      </w:r>
    </w:p>
    <w:p>
      <w:pPr>
        <w:pStyle w:val="PreformattedText"/>
        <w:bidi w:val="0"/>
        <w:spacing w:before="0" w:after="0"/>
        <w:jc w:val="left"/>
        <w:rPr/>
      </w:pPr>
      <w:r>
        <w:rPr/>
        <w:t>UZTgoAnSW8iEoHKQNyEdsX3LDsfCTy7y8pXc4LLkdmsAEJm72qJKO28ZHIKggILQIEkdxgiCjKaRgB</w:t>
      </w:r>
    </w:p>
    <w:p>
      <w:pPr>
        <w:pStyle w:val="PreformattedText"/>
        <w:bidi w:val="0"/>
        <w:spacing w:before="0" w:after="0"/>
        <w:jc w:val="left"/>
        <w:rPr/>
      </w:pPr>
      <w:r>
        <w:rPr/>
        <w:t>yGl+cUSdeYLPCoe5ywqSoIgRWDD3jInJwows2HfOjnITC90JApmFGRHROLACC6AcykozJEZCJbi+Gl</w:t>
      </w:r>
    </w:p>
    <w:p>
      <w:pPr>
        <w:pStyle w:val="PreformattedText"/>
        <w:bidi w:val="0"/>
        <w:spacing w:before="0" w:after="0"/>
        <w:jc w:val="left"/>
        <w:rPr/>
      </w:pPr>
      <w:r>
        <w:rPr/>
        <w:t>VU5HJIT2SCVguxDG4yaoRDS41HqURjIQykADYQdl5AwFIC2UI0AfVzaQ7PCxIkMUKxgUlQcALvz+mS</w:t>
      </w:r>
    </w:p>
    <w:p>
      <w:pPr>
        <w:pStyle w:val="PreformattedText"/>
        <w:bidi w:val="0"/>
        <w:spacing w:before="0" w:after="0"/>
        <w:jc w:val="left"/>
        <w:rPr/>
      </w:pPr>
      <w:r>
        <w:rPr/>
        <w:t>KSZI0dr8CZjrPoqEsorblkMKQsxBIZEkykz4ZJCQrJmr0ZUp3JGKIMjQB2Hg5d46oDTxmVIOm5lMmg</w:t>
      </w:r>
    </w:p>
    <w:p>
      <w:pPr>
        <w:pStyle w:val="PreformattedText"/>
        <w:bidi w:val="0"/>
        <w:spacing w:before="0" w:after="0"/>
        <w:jc w:val="left"/>
        <w:rPr/>
      </w:pPr>
      <w:r>
        <w:rPr/>
        <w:t>8PaZs10k1ksGoBjhvhvsYkTRQKFrfA6Y9iDXCdiMQNRG8oxeJD8yzJrTzmrcwMhu4ZxHrLPQRjRzfO</w:t>
      </w:r>
    </w:p>
    <w:p>
      <w:pPr>
        <w:pStyle w:val="PreformattedText"/>
        <w:bidi w:val="0"/>
        <w:spacing w:before="0" w:after="0"/>
        <w:jc w:val="left"/>
        <w:rPr/>
      </w:pPr>
      <w:r>
        <w:rPr/>
        <w:t>8htKFoRDFVu8YYoaSVSOK1NryFgDVKBw4fnIK8K4CjNpsbisgrRSmWk0DJ/hkDxQNR0Vl6+uQewjR5</w:t>
      </w:r>
    </w:p>
    <w:p>
      <w:pPr>
        <w:pStyle w:val="PreformattedText"/>
        <w:bidi w:val="0"/>
        <w:spacing w:before="0" w:after="0"/>
        <w:jc w:val="left"/>
        <w:rPr/>
      </w:pPr>
      <w:r>
        <w:rPr/>
        <w:t>LeBuMBVKEswhGoo63iMIhVYKj09MtFDWiT92FIxlJgSc/GAMPVC448Y2OyTPORAgK8PKMCSHlVweJ4</w:t>
      </w:r>
    </w:p>
    <w:p>
      <w:pPr>
        <w:pStyle w:val="PreformattedText"/>
        <w:bidi w:val="0"/>
        <w:spacing w:before="0" w:after="0"/>
        <w:jc w:val="left"/>
        <w:rPr/>
      </w:pPr>
      <w:r>
        <w:rPr/>
        <w:t>wOxJ4m3jPJKvGpdc0Z6ZEVf6HIOx9N9+Mg4gOuH3j4VXNT1gLVCjxPrJ7YXnDB5uWQGQPoDueNPiMO</w:t>
      </w:r>
    </w:p>
    <w:p>
      <w:pPr>
        <w:pStyle w:val="PreformattedText"/>
        <w:bidi w:val="0"/>
        <w:spacing w:before="0" w:after="0"/>
        <w:jc w:val="left"/>
        <w:rPr/>
      </w:pPr>
      <w:r>
        <w:rPr/>
        <w:t>R1BM6iL4cKEpr3rgdTmvHafDy7AyKHRNWcJvhweCbiAqbchW/hub4384jKa+x4dM/jHkTswlnrgSfX</w:t>
      </w:r>
    </w:p>
    <w:p>
      <w:pPr>
        <w:pStyle w:val="PreformattedText"/>
        <w:bidi w:val="0"/>
        <w:spacing w:before="0" w:after="0"/>
        <w:jc w:val="left"/>
        <w:rPr/>
      </w:pPr>
      <w:r>
        <w:rPr/>
        <w:t>J+z8Qz2dHGK6jpQq9yWBN5BohUp5d/JlBFG59fk5aT2Q54u/1xg/UkS70uHOA81x9U+ZykbHbznvcf</w:t>
      </w:r>
    </w:p>
    <w:p>
      <w:pPr>
        <w:pStyle w:val="PreformattedText"/>
        <w:bidi w:val="0"/>
        <w:spacing w:before="0" w:after="0"/>
        <w:jc w:val="left"/>
        <w:rPr/>
      </w:pPr>
      <w:r>
        <w:rPr/>
        <w:t>9ytX4aSPrH95xw+69L5w+rBzzuTmDOE9Jnmvt6z+5EniTjEobhprdREI5xJ738HUz3jQ8JDfX2M4qJ</w:t>
      </w:r>
    </w:p>
    <w:p>
      <w:pPr>
        <w:pStyle w:val="PreformattedText"/>
        <w:bidi w:val="0"/>
        <w:spacing w:before="0" w:after="0"/>
        <w:jc w:val="left"/>
        <w:rPr/>
      </w:pPr>
      <w:r>
        <w:rPr/>
        <w:t>h4r1z4zsw/MAmPe8BgSAIZVW94YFd1mSiqIT1NYXe4O+R3O28QS+zekM4QE0I0/HzGFmjkkuTh6gwj</w:t>
      </w:r>
    </w:p>
    <w:p>
      <w:pPr>
        <w:pStyle w:val="PreformattedText"/>
        <w:bidi w:val="0"/>
        <w:spacing w:before="0" w:after="0"/>
        <w:jc w:val="left"/>
        <w:rPr/>
      </w:pPr>
      <w:r>
        <w:rPr/>
        <w:t>zvcJRByLbxWhjs7OStRgsml0PM2QayF+OZYa1pDiPEjtWrE6PWaWZ1otpIbKfnKOXJG5MCOEjWEIlk</w:t>
      </w:r>
    </w:p>
    <w:p>
      <w:pPr>
        <w:pStyle w:val="PreformattedText"/>
        <w:bidi w:val="0"/>
        <w:spacing w:before="0" w:after="0"/>
        <w:jc w:val="left"/>
        <w:rPr/>
      </w:pPr>
      <w:r>
        <w:rPr/>
        <w:t>qbvgLOgxZlBvsuhvbOfQJj/psj4yShUkRaGdkuO13hITElZLUCVCSL+mQJKwZhI2lsAijy5q7gDRZM</w:t>
      </w:r>
    </w:p>
    <w:p>
      <w:pPr>
        <w:pStyle w:val="PreformattedText"/>
        <w:bidi w:val="0"/>
        <w:spacing w:before="0" w:after="0"/>
        <w:jc w:val="left"/>
        <w:rPr/>
      </w:pPr>
      <w:r>
        <w:rPr/>
        <w:t>VLYTWApUSb3DoatwIoyUTFzLfjsNMYE/b2Rdy2du4yBAENci6omneIknmZOlvYmJ6G4lAsWJRP7ywF</w:t>
      </w:r>
    </w:p>
    <w:p>
      <w:pPr>
        <w:pStyle w:val="PreformattedText"/>
        <w:bidi w:val="0"/>
        <w:spacing w:before="0" w:after="0"/>
        <w:jc w:val="left"/>
        <w:rPr/>
      </w:pPr>
      <w:r>
        <w:rPr/>
        <w:t>diMXrzzqsKAyJABrYRES0ax2qSA0M3/L0McK4BmszDc2wYOHxhMg4nmCiaF5mLVCTBCFrSk58ZCKWm</w:t>
      </w:r>
    </w:p>
    <w:p>
      <w:pPr>
        <w:pStyle w:val="PreformattedText"/>
        <w:bidi w:val="0"/>
        <w:spacing w:before="0" w:after="0"/>
        <w:jc w:val="left"/>
        <w:rPr/>
      </w:pPr>
      <w:r>
        <w:rPr/>
        <w:t>FqNrVoZHAlgsLIoEnwJaybRZNdAB7lD1kWJvK9ktyhApi7Kepp4nnIiEsIk22VsETm6MKZ0kX2MueL</w:t>
      </w:r>
    </w:p>
    <w:p>
      <w:pPr>
        <w:pStyle w:val="PreformattedText"/>
        <w:bidi w:val="0"/>
        <w:spacing w:before="0" w:after="0"/>
        <w:jc w:val="left"/>
        <w:rPr/>
      </w:pPr>
      <w:r>
        <w:rPr/>
        <w:t>wDhLKmXPkPIT1vHQQJQtEJYkbHXWKKj9w1hpEuKZM4oRQQQzUg2tut3ebCfNNyV3xVx3ihXQACSRwt</w:t>
      </w:r>
    </w:p>
    <w:p>
      <w:pPr>
        <w:pStyle w:val="PreformattedText"/>
        <w:bidi w:val="0"/>
        <w:spacing w:before="0" w:after="0"/>
        <w:jc w:val="left"/>
        <w:rPr/>
      </w:pPr>
      <w:r>
        <w:rPr/>
        <w:t>9ZLPCGEtJJEmY+2sSU2UNpponbouMv8AIjekJRA3s5MFIQOgw6TEvTTlxyvSLlt4JTzkG4gAlKUZHB</w:t>
      </w:r>
    </w:p>
    <w:p>
      <w:pPr>
        <w:pStyle w:val="PreformattedText"/>
        <w:bidi w:val="0"/>
        <w:spacing w:before="0" w:after="0"/>
        <w:jc w:val="left"/>
        <w:rPr/>
      </w:pPr>
      <w:r>
        <w:rPr/>
        <w:t>nHoA0lHpNHApdxJHAISqgDLA3FFckgm4F7tOQkVYTUQ4GGjhjvrJeGQmRM2Yhh4OskoV0b3uR4B88V</w:t>
      </w:r>
    </w:p>
    <w:p>
      <w:pPr>
        <w:pStyle w:val="PreformattedText"/>
        <w:bidi w:val="0"/>
        <w:spacing w:before="0" w:after="0"/>
        <w:jc w:val="left"/>
        <w:rPr/>
      </w:pPr>
      <w:r>
        <w:rPr/>
        <w:t>gRYi6dKR6L6YR1H1iACVpeeColqykyb4Lc+cgs0NvYZSVL8JgFcngB5dytfOfNJZlJq1xrxzjK8KF7</w:t>
      </w:r>
    </w:p>
    <w:p>
      <w:pPr>
        <w:pStyle w:val="PreformattedText"/>
        <w:bidi w:val="0"/>
        <w:spacing w:before="0" w:after="0"/>
        <w:jc w:val="left"/>
        <w:rPr/>
      </w:pPr>
      <w:r>
        <w:rPr/>
        <w:t>O9bHvAFDSiEnaFvbfGQoVRJMzc6UeJzdc3mgIFj287NYXoSxZpC8BRxzjcDaIgWJQqwurnIVZiCHRp</w:t>
      </w:r>
    </w:p>
    <w:p>
      <w:pPr>
        <w:pStyle w:val="PreformattedText"/>
        <w:bidi w:val="0"/>
        <w:spacing w:before="0" w:after="0"/>
        <w:jc w:val="left"/>
        <w:rPr/>
      </w:pPr>
      <w:r>
        <w:rPr/>
        <w:t>UtlZvbgIJuVNZSzND4Ry6jQiLCWXVkOr1lgGXRD5FdvrgEIGwLFqeJaPI5KDEmuOhKQnuczgCetJGv</w:t>
      </w:r>
    </w:p>
    <w:p>
      <w:pPr>
        <w:pStyle w:val="PreformattedText"/>
        <w:bidi w:val="0"/>
        <w:spacing w:before="0" w:after="0"/>
        <w:jc w:val="left"/>
        <w:rPr/>
      </w:pPr>
      <w:r>
        <w:rPr/>
        <w:t>RbW3xGLzgumTKaK6Xoyp0g0qlRIS2ownbxAwIZaQgkx/GQG0iHUyITNMgqBSSmkGh16G5whfBUaNtJ</w:t>
      </w:r>
    </w:p>
    <w:p>
      <w:pPr>
        <w:pStyle w:val="PreformattedText"/>
        <w:bidi w:val="0"/>
        <w:spacing w:before="0" w:after="0"/>
        <w:jc w:val="left"/>
        <w:rPr/>
      </w:pPr>
      <w:r>
        <w:rPr/>
        <w:t>RF8x85tmTlMXjvZ5wGLZkJDtPFqB63iZUDBMQm1ykbd4ur2AmNmBd2R9MqCSSYmY7WBBE/RkO7MlyB</w:t>
      </w:r>
    </w:p>
    <w:p>
      <w:pPr>
        <w:pStyle w:val="PreformattedText"/>
        <w:bidi w:val="0"/>
        <w:spacing w:before="0" w:after="0"/>
        <w:jc w:val="left"/>
        <w:rPr/>
      </w:pPr>
      <w:r>
        <w:rPr/>
        <w:t>SQjZC+DJrgbaLgMixCaQlmCW0U1A47MQk1HMJZBNQj6ZZjbQhDbNBr38YphkJsMFdqULgD8ms2n2B9</w:t>
      </w:r>
    </w:p>
    <w:p>
      <w:pPr>
        <w:pStyle w:val="PreformattedText"/>
        <w:bidi w:val="0"/>
        <w:spacing w:before="0" w:after="0"/>
        <w:jc w:val="left"/>
        <w:rPr/>
      </w:pPr>
      <w:r>
        <w:rPr/>
        <w:t>4kFkNXKdvTvWVF+SRMGAXQ9c5RFS5iERcJE2NOAJTA4qliFvh/CZNDSsJ9mSywIgHRHARG0kHy48Lq</w:t>
      </w:r>
    </w:p>
    <w:p>
      <w:pPr>
        <w:pStyle w:val="PreformattedText"/>
        <w:bidi w:val="0"/>
        <w:spacing w:before="0" w:after="0"/>
        <w:jc w:val="left"/>
        <w:rPr/>
      </w:pPr>
      <w:r>
        <w:rPr/>
        <w:t>0wVtQVpPcGSnwmACbYkYYAOhSpqTXw6jlyxElAuUAByq6yHcqqjMC5fs8i5RkBbCIhaINGQWtsOksz</w:t>
      </w:r>
    </w:p>
    <w:p>
      <w:pPr>
        <w:pStyle w:val="PreformattedText"/>
        <w:bidi w:val="0"/>
        <w:spacing w:before="0" w:after="0"/>
        <w:jc w:val="left"/>
        <w:rPr/>
      </w:pPr>
      <w:r>
        <w:rPr/>
        <w:t>SYSpykwWwzBAy6mCBEIpSwDE9iH3xEBZUxSE1zpeIL9S0NKkp73g7RAJUSh+DzhFtJ13MgNqmMFjfm</w:t>
      </w:r>
    </w:p>
    <w:p>
      <w:pPr>
        <w:pStyle w:val="PreformattedText"/>
        <w:bidi w:val="0"/>
        <w:spacing w:before="0" w:after="0"/>
        <w:jc w:val="left"/>
        <w:rPr/>
      </w:pPr>
      <w:r>
        <w:rPr/>
        <w:t>wL2r/Mus7kHzI8S1kqdH0dkCPG8ImsTKkzfL5sZ9cQZg5HVPWS1y5CaFfhOsfYfTU/xlQnELI+gMTE</w:t>
      </w:r>
    </w:p>
    <w:p>
      <w:pPr>
        <w:pStyle w:val="PreformattedText"/>
        <w:bidi w:val="0"/>
        <w:spacing w:before="0" w:after="0"/>
        <w:jc w:val="left"/>
        <w:rPr/>
      </w:pPr>
      <w:r>
        <w:rPr/>
        <w:t>Mg7+eMENTDa8Jw9ZFGob3JOyM34btb/WFpkcBr6nORLDUXUh14yGb8pNr/mXwc3sZkd3lbOQYm2IS4</w:t>
      </w:r>
    </w:p>
    <w:p>
      <w:pPr>
        <w:pStyle w:val="PreformattedText"/>
        <w:bidi w:val="0"/>
        <w:spacing w:before="0" w:after="0"/>
        <w:jc w:val="left"/>
        <w:rPr/>
      </w:pPr>
      <w:r>
        <w:rPr/>
        <w:t>rBuV8TxW6ydglPDk7VYPhWypHGmARkW2gXQ/XRj5/qV0qKJMncCNDrkVERxxn0DmaeUmecm5hdu5Gp</w:t>
      </w:r>
    </w:p>
    <w:p>
      <w:pPr>
        <w:pStyle w:val="PreformattedText"/>
        <w:bidi w:val="0"/>
        <w:spacing w:before="0" w:after="0"/>
        <w:jc w:val="left"/>
        <w:rPr/>
      </w:pPr>
      <w:r>
        <w:rPr/>
        <w:t>e5wYGyMOr7Yawp3O/wCtHDn1i4HBATtySvljdTUxEE4CAp8kmvlN5egKtNMb+qMHZu9cu/Rg3b/EeP</w:t>
      </w:r>
    </w:p>
    <w:p>
      <w:pPr>
        <w:pStyle w:val="PreformattedText"/>
        <w:bidi w:val="0"/>
        <w:spacing w:before="0" w:after="0"/>
        <w:jc w:val="left"/>
        <w:rPr/>
      </w:pPr>
      <w:r>
        <w:rPr/>
        <w:t>OHCajvjIPPbkSw/sZ11cQ3H5Mevf0w2Kmwnk/0z12li5+fxjrjJU1cQl6r0xz94TXdl7M4lzHMe/fr</w:t>
      </w:r>
    </w:p>
    <w:p>
      <w:pPr>
        <w:pStyle w:val="PreformattedText"/>
        <w:bidi w:val="0"/>
        <w:spacing w:before="0" w:after="0"/>
        <w:jc w:val="left"/>
        <w:rPr/>
      </w:pPr>
      <w:r>
        <w:rPr/>
        <w:t>OOm9zwTDqbMgFuCECSED0gOKxzMp5JKp3IM5ofCdSeDvF4pY83+Jwg8OEI6tjhc5uTaE2fyh85AgsZ</w:t>
      </w:r>
    </w:p>
    <w:p>
      <w:pPr>
        <w:pStyle w:val="PreformattedText"/>
        <w:bidi w:val="0"/>
        <w:spacing w:before="0" w:after="0"/>
        <w:jc w:val="left"/>
        <w:rPr/>
      </w:pPr>
      <w:r>
        <w:rPr/>
        <w:t>Lc6iBoTI0cDJZaTHh1OVws99h44E8bzm51EcFYX4MsiSddBct85Iv8t0zufswbbwoWSEXdF5eelGQK</w:t>
      </w:r>
    </w:p>
    <w:p>
      <w:pPr>
        <w:pStyle w:val="PreformattedText"/>
        <w:bidi w:val="0"/>
        <w:spacing w:before="0" w:after="0"/>
        <w:jc w:val="left"/>
        <w:rPr/>
      </w:pPr>
      <w:r>
        <w:rPr/>
        <w:t>39gqTeaCTbZQmGmug0Y8rNIl4LkhGd8uIJGmqZJXWGqogF3twqQZI3zhIImkOukSnJEi0kmQGjSon1</w:t>
      </w:r>
    </w:p>
    <w:p>
      <w:pPr>
        <w:pStyle w:val="PreformattedText"/>
        <w:bidi w:val="0"/>
        <w:spacing w:before="0" w:after="0"/>
        <w:jc w:val="left"/>
        <w:rPr/>
      </w:pPr>
      <w:r>
        <w:rPr/>
        <w:t>TNRJZ4ckw58us1spQjocd/v3lrHhUcDU8kqeXEYeQUiS3juDX2yUybtJJXiOmzICV6kXUj8mHJgyMn</w:t>
      </w:r>
    </w:p>
    <w:p>
      <w:pPr>
        <w:pStyle w:val="PreformattedText"/>
        <w:bidi w:val="0"/>
        <w:spacing w:before="0" w:after="0"/>
        <w:jc w:val="left"/>
        <w:rPr/>
      </w:pPr>
      <w:r>
        <w:rPr/>
        <w:t>R9oilygpXtMYdgpKXhCFDEEEM0TwJ25JQOzaQsCROmJqgirkUM8tOJwDnBieE+oPI4xdCFS6IDe45O</w:t>
      </w:r>
    </w:p>
    <w:p>
      <w:pPr>
        <w:pStyle w:val="PreformattedText"/>
        <w:bidi w:val="0"/>
        <w:spacing w:before="0" w:after="0"/>
        <w:jc w:val="left"/>
        <w:rPr/>
      </w:pPr>
      <w:r>
        <w:rPr/>
        <w:t>sRBepJBkL7L46yyzPRSB+hN4tpM7SaBaWEx+o5Yg/vL2FpuIaO7WbqdskARxIseet5FGcCQb+0iXTx</w:t>
      </w:r>
    </w:p>
    <w:p>
      <w:pPr>
        <w:pStyle w:val="PreformattedText"/>
        <w:bidi w:val="0"/>
        <w:spacing w:before="0" w:after="0"/>
        <w:jc w:val="left"/>
        <w:rPr/>
      </w:pPr>
      <w:r>
        <w:rPr/>
        <w:t>GWNpZsEmGzYabbvjCMlbMhoEYF8cx4xaLDSxA4LtR9s1pDn2Iz4In6ZoAhSgiLcVGZNTW8s4PkBZVi</w:t>
      </w:r>
    </w:p>
    <w:p>
      <w:pPr>
        <w:pStyle w:val="PreformattedText"/>
        <w:bidi w:val="0"/>
        <w:spacing w:before="0" w:after="0"/>
        <w:jc w:val="left"/>
        <w:rPr/>
      </w:pPr>
      <w:r>
        <w:rPr/>
        <w:t>gnGRADy4bYEvQd4YIgxoIWFKRh0OOQ1bfC7MHpgDoJF83T3WV5AQtuWUBeA+j8YMwtGM0U7l3v8Yok</w:t>
      </w:r>
    </w:p>
    <w:p>
      <w:pPr>
        <w:pStyle w:val="PreformattedText"/>
        <w:bidi w:val="0"/>
        <w:spacing w:before="0" w:after="0"/>
        <w:jc w:val="left"/>
        <w:rPr/>
      </w:pPr>
      <w:r>
        <w:rPr/>
        <w:t>QgaUl0n/AF3hUagW5AbXs89ZAdxFyU3BFQ8qbwiClmHl2SfyJnGA2E2ZKVMWEgNxPGRTYkKyEFfN4Z</w:t>
      </w:r>
    </w:p>
    <w:p>
      <w:pPr>
        <w:pStyle w:val="PreformattedText"/>
        <w:bidi w:val="0"/>
        <w:spacing w:before="0" w:after="0"/>
        <w:jc w:val="left"/>
        <w:rPr/>
      </w:pPr>
      <w:r>
        <w:rPr/>
        <w:t>DHIIVjUxSPqmVBs0nMlXHQrD85SdmWka5KaiyRygB6Ek3Tkqsk7SCkgwHySvJfGAgoBNiEHmR3K/ms</w:t>
      </w:r>
    </w:p>
    <w:p>
      <w:pPr>
        <w:pStyle w:val="PreformattedText"/>
        <w:bidi w:val="0"/>
        <w:spacing w:before="0" w:after="0"/>
        <w:jc w:val="left"/>
        <w:rPr/>
      </w:pPr>
      <w:r>
        <w:rPr/>
        <w:t>mVDQRGh6FQEcuUgE2thF8KwafOKLAJwVAhIZSuOcGV2VAlWTJKTwZFqwO4i2QFzKlUnGhISIQg0GwR</w:t>
      </w:r>
    </w:p>
    <w:p>
      <w:pPr>
        <w:pStyle w:val="PreformattedText"/>
        <w:bidi w:val="0"/>
        <w:spacing w:before="0" w:after="0"/>
        <w:jc w:val="left"/>
        <w:rPr/>
      </w:pPr>
      <w:r>
        <w:rPr/>
        <w:t>VJHWRJJZgUKA6TeLvJcIFzSo/FOIKUiiIPJYHBvUYhNsATQ1QjSg2r65aU5P5LLwLv/MiZb17DccrK</w:t>
      </w:r>
    </w:p>
    <w:p>
      <w:pPr>
        <w:pStyle w:val="PreformattedText"/>
        <w:bidi w:val="0"/>
        <w:spacing w:before="0" w:after="0"/>
        <w:jc w:val="left"/>
        <w:rPr/>
      </w:pPr>
      <w:r>
        <w:rPr/>
        <w:t>TwjzgXuG9PIAHIL3kRCgPyhsvCC4Nu8FK5nWotbgHGvpgOhkO5NC5VG9ayrtUBF03uaffjCQlMXzn5</w:t>
      </w:r>
    </w:p>
    <w:p>
      <w:pPr>
        <w:pStyle w:val="PreformattedText"/>
        <w:bidi w:val="0"/>
        <w:spacing w:before="0" w:after="0"/>
        <w:jc w:val="left"/>
        <w:rPr/>
      </w:pPr>
      <w:r>
        <w:rPr/>
        <w:t>IHcu8k90yWWDE8g+s6yR9IAeUoOcSERS2XkJATiNvOSThgGCscuDpabyESAizVZALiPTeFNBF0o9Kg</w:t>
      </w:r>
    </w:p>
    <w:p>
      <w:pPr>
        <w:pStyle w:val="PreformattedText"/>
        <w:bidi w:val="0"/>
        <w:spacing w:before="0" w:after="0"/>
        <w:jc w:val="left"/>
        <w:rPr/>
      </w:pPr>
      <w:r>
        <w:rPr/>
        <w:t>gPi2WAF3FKCMCDN6aZAQcjwAszBy9axn4o48KRFqoIYlDJOQiAG0MsVmyCUOkfkSyoTNEb5EHSbrvI</w:t>
      </w:r>
    </w:p>
    <w:p>
      <w:pPr>
        <w:pStyle w:val="PreformattedText"/>
        <w:bidi w:val="0"/>
        <w:spacing w:before="0" w:after="0"/>
        <w:jc w:val="left"/>
        <w:rPr/>
      </w:pPr>
      <w:r>
        <w:rPr/>
        <w:t>ihJEl0iHw0cXzkvJO4gZZdaf2ZKB9KNQiLS3E5YogTDTVX5MRq8CFCWd4Do6UPMmQVGos2t114OsCm</w:t>
      </w:r>
    </w:p>
    <w:p>
      <w:pPr>
        <w:pStyle w:val="PreformattedText"/>
        <w:bidi w:val="0"/>
        <w:spacing w:before="0" w:after="0"/>
        <w:jc w:val="left"/>
        <w:rPr/>
      </w:pPr>
      <w:r>
        <w:rPr/>
        <w:t>QEhZVTFy16yLzAERAGyH9GWNKIUsDRwATkQ6FAHh2fF3zkFUwAmBuYtI+N5OaAqYaexHwGWFZiVd6A</w:t>
      </w:r>
    </w:p>
    <w:p>
      <w:pPr>
        <w:pStyle w:val="PreformattedText"/>
        <w:bidi w:val="0"/>
        <w:spacing w:before="0" w:after="0"/>
        <w:jc w:val="left"/>
        <w:rPr/>
      </w:pPr>
      <w:r>
        <w:rPr/>
        <w:t>SYt77xGGUhJ0FRVydGMJBtogao0hKeMiOQ3LEHZ6Dj2bUGAAZt2m6MggcuSAzfoRM4AoEG4Y0EmwTG</w:t>
      </w:r>
    </w:p>
    <w:p>
      <w:pPr>
        <w:pStyle w:val="PreformattedText"/>
        <w:bidi w:val="0"/>
        <w:spacing w:before="0" w:after="0"/>
        <w:jc w:val="left"/>
        <w:rPr/>
      </w:pPr>
      <w:r>
        <w:rPr/>
        <w:t>sgkRJLyP3qM9sAMbZMnc/OEi3AyAPgO15YIqWy3odYXkCSRYE64yRlUQpmPnDRcV8aySddpP55wgpg</w:t>
      </w:r>
    </w:p>
    <w:p>
      <w:pPr>
        <w:pStyle w:val="PreformattedText"/>
        <w:bidi w:val="0"/>
        <w:spacing w:before="0" w:after="0"/>
        <w:jc w:val="left"/>
        <w:rPr/>
      </w:pPr>
      <w:r>
        <w:rPr/>
        <w:t>36eT1iiUECAlsfbJeJVj6dOaJ0K2emF83P17PjChRTSExkl+px+xghvqtMeMkjLALWVobQMffc27vf</w:t>
      </w:r>
    </w:p>
    <w:p>
      <w:pPr>
        <w:pStyle w:val="PreformattedText"/>
        <w:bidi w:val="0"/>
        <w:spacing w:before="0" w:after="0"/>
        <w:jc w:val="left"/>
        <w:rPr/>
      </w:pPr>
      <w:r>
        <w:rPr/>
        <w:t>QBkE2x5htuYmHrEl7i6mbedM4SHx4m7J1gLMC9fQEtZY+0+Y5XhyWeZkTST49ZyC0GOWBh7wTwMqg+</w:t>
      </w:r>
    </w:p>
    <w:p>
      <w:pPr>
        <w:pStyle w:val="PreformattedText"/>
        <w:bidi w:val="0"/>
        <w:spacing w:before="0" w:after="0"/>
        <w:jc w:val="left"/>
        <w:rPr/>
      </w:pPr>
      <w:r>
        <w:rPr/>
        <w:t>NnDPGSnUDCufD9TjKEls8lzKeMgSe5tv7Bg3SJTdzPPy9YEzcyfMXvzh2+xrTCTWd/l889+cM2rH7E</w:t>
      </w:r>
    </w:p>
    <w:p>
      <w:pPr>
        <w:pStyle w:val="PreformattedText"/>
        <w:bidi w:val="0"/>
        <w:spacing w:before="0" w:after="0"/>
        <w:jc w:val="left"/>
        <w:rPr/>
      </w:pPr>
      <w:r>
        <w:rPr/>
        <w:t>dk5qkevzmp/TzOX4nzPG3znxqt3XXWFr6JO/PvCC+Ih8/ljWhwXXM2VgrRClTiLmZrF4oSWOOvlF5q</w:t>
      </w:r>
    </w:p>
    <w:p>
      <w:pPr>
        <w:pStyle w:val="PreformattedText"/>
        <w:bidi w:val="0"/>
        <w:spacing w:before="0" w:after="0"/>
        <w:jc w:val="left"/>
        <w:rPr/>
      </w:pPr>
      <w:r>
        <w:rPr/>
        <w:t>diAzuuJuozcui58lfGBFeGPI4/HSWb5e+YM726iuu7y5NS9I0PrmzaNubDjiMiDo9bRv55wmLdVPJx</w:t>
      </w:r>
    </w:p>
    <w:p>
      <w:pPr>
        <w:pStyle w:val="PreformattedText"/>
        <w:bidi w:val="0"/>
        <w:spacing w:before="0" w:after="0"/>
        <w:jc w:val="left"/>
        <w:rPr/>
      </w:pPr>
      <w:r>
        <w:rPr/>
        <w:t>/Rlc7YNbe0zXnIHVXAsXw/c8YxXFxIwnFMpo+M1tI8jfH0ZAMaaEw16bd4VyqkeCL1B98BSNq8KUh8</w:t>
      </w:r>
    </w:p>
    <w:p>
      <w:pPr>
        <w:pStyle w:val="PreformattedText"/>
        <w:bidi w:val="0"/>
        <w:spacing w:before="0" w:after="0"/>
        <w:jc w:val="left"/>
        <w:rPr/>
      </w:pPr>
      <w:r>
        <w:rPr/>
        <w:t>+M1uU0CAZs63udYRemiKrHbilT1kHKkziETH9jOMmVomkMuyfEZNkSCGQlICKlWPGApYrNKyLtA0nX</w:t>
      </w:r>
    </w:p>
    <w:p>
      <w:pPr>
        <w:pStyle w:val="PreformattedText"/>
        <w:bidi w:val="0"/>
        <w:spacing w:before="0" w:after="0"/>
        <w:jc w:val="left"/>
        <w:rPr/>
      </w:pPr>
      <w:r>
        <w:rPr/>
        <w:t>1xFF7JqYmWW2z3nCZpzL1ZOzfKx+kIFbeoIfF7w0cnyMLmmeZSaVR1Ar8mcLkirsJisUHASym/JzJ1</w:t>
      </w:r>
    </w:p>
    <w:p>
      <w:pPr>
        <w:pStyle w:val="PreformattedText"/>
        <w:bidi w:val="0"/>
        <w:spacing w:before="0" w:after="0"/>
        <w:jc w:val="left"/>
        <w:rPr/>
      </w:pPr>
      <w:r>
        <w:rPr/>
        <w:t>vGkCbpmn5NsbHIhiRMIpPqyi6bJBYCKDg1xOJEEQWWzKtQsTrWXDRskiI7YSHO5zfKzBLRDk7Uu8pQ</w:t>
      </w:r>
    </w:p>
    <w:p>
      <w:pPr>
        <w:pStyle w:val="PreformattedText"/>
        <w:bidi w:val="0"/>
        <w:spacing w:before="0" w:after="0"/>
        <w:jc w:val="left"/>
        <w:rPr/>
      </w:pPr>
      <w:r>
        <w:rPr/>
        <w:t>SuEzMUdZp2AODEQyVaWsazxRhqY4eq33jvRXvnowAIuBQ+Wckcwiewfug4wTvsxR1FY1OuXzkwUAiE</w:t>
      </w:r>
    </w:p>
    <w:p>
      <w:pPr>
        <w:pStyle w:val="PreformattedText"/>
        <w:bidi w:val="0"/>
        <w:spacing w:before="0" w:after="0"/>
        <w:jc w:val="left"/>
        <w:rPr/>
      </w:pPr>
      <w:r>
        <w:rPr/>
        <w:t>A5Jeazptb1hGzJsiQZpAZ4YOOslIgkJFrwIrP8yTY8CBS5bKjP3WSBR5UWm+pMfis0QFsSq87O89pW</w:t>
      </w:r>
    </w:p>
    <w:p>
      <w:pPr>
        <w:pStyle w:val="PreformattedText"/>
        <w:bidi w:val="0"/>
        <w:spacing w:before="0" w:after="0"/>
        <w:jc w:val="left"/>
        <w:rPr/>
      </w:pPr>
      <w:r>
        <w:rPr/>
        <w:t>EEM1CYQDtRj7E5JlDJISWe29fOCZRZGiQWreBxvIZSEZaJ1tDLHZSmnlym5OMI8Y0Scditg4L3lgK9</w:t>
      </w:r>
    </w:p>
    <w:p>
      <w:pPr>
        <w:pStyle w:val="PreformattedText"/>
        <w:bidi w:val="0"/>
        <w:spacing w:before="0" w:after="0"/>
        <w:jc w:val="left"/>
        <w:rPr/>
      </w:pPr>
      <w:r>
        <w:rPr/>
        <w:t>EYstkXhDhKEUtC2CSeussYjoeHD0heQROzSt36xf8AzAWQXlCmwSlPRyEd+lSwnZQ3gDA0AQQ+SzG4</w:t>
      </w:r>
    </w:p>
    <w:p>
      <w:pPr>
        <w:pStyle w:val="PreformattedText"/>
        <w:bidi w:val="0"/>
        <w:spacing w:before="0" w:after="0"/>
        <w:jc w:val="left"/>
        <w:rPr/>
      </w:pPr>
      <w:r>
        <w:rPr/>
        <w:t>iY8ZUKJKtNhQiTRE85BNkRuENIouUj4yZBIvslJIRuKUeOMaISREpSjQKrjCCIZKJSL0QnRVXhRQ8N</w:t>
      </w:r>
    </w:p>
    <w:p>
      <w:pPr>
        <w:pStyle w:val="PreformattedText"/>
        <w:bidi w:val="0"/>
        <w:spacing w:before="0" w:after="0"/>
        <w:jc w:val="left"/>
        <w:rPr/>
      </w:pPr>
      <w:r>
        <w:rPr/>
        <w:t>A6ckaJsMYhUuXKBEMRcZDUGoog+wuY18smIhHXkERlCUlPHvNaASIyndFosfCMoASI2prYtcyKcoSO</w:t>
      </w:r>
    </w:p>
    <w:p>
      <w:pPr>
        <w:pStyle w:val="PreformattedText"/>
        <w:bidi w:val="0"/>
        <w:spacing w:before="0" w:after="0"/>
        <w:jc w:val="left"/>
        <w:rPr/>
      </w:pPr>
      <w:r>
        <w:rPr/>
        <w:t>yhoslOXwVwQ0LwBAFhNqhGzJQktHgaCTYczk5ZgQoyPIQcR0vrCTYCIAmkpe1K685Z3EATNFuSGRSG</w:t>
      </w:r>
    </w:p>
    <w:p>
      <w:pPr>
        <w:pStyle w:val="PreformattedText"/>
        <w:bidi w:val="0"/>
        <w:spacing w:before="0" w:after="0"/>
        <w:jc w:val="left"/>
        <w:rPr/>
      </w:pPr>
      <w:r>
        <w:rPr/>
        <w:t>CodnFSW+MWgyi1yVIieCYgBSgy3LadB8xjRiQ3kwmzuPmjOYbJbihrUpa5sUWyJkSDHI4LyQhUYHsA</w:t>
      </w:r>
    </w:p>
    <w:p>
      <w:pPr>
        <w:pStyle w:val="PreformattedText"/>
        <w:bidi w:val="0"/>
        <w:spacing w:before="0" w:after="0"/>
        <w:jc w:val="left"/>
        <w:rPr/>
      </w:pPr>
      <w:r>
        <w:rPr/>
        <w:t>gAq2E3HxlGjSSZBCAkk5CaMREMgkSKAPbIjsyRwosCKhAuQPOsEgGo/hLp8seckLdkmCcI5gjvAjWZ</w:t>
      </w:r>
    </w:p>
    <w:p>
      <w:pPr>
        <w:pStyle w:val="PreformattedText"/>
        <w:bidi w:val="0"/>
        <w:spacing w:before="0" w:after="0"/>
        <w:jc w:val="left"/>
        <w:rPr/>
      </w:pPr>
      <w:r>
        <w:rPr/>
        <w:t>xhLWRzVmZMgzNMGoVDKhze6M7DBkjCV4PlS5LyQIQwQQ4gjKSKgUTegoCXbiKVJlcnIgIKFP7wiVtY</w:t>
      </w:r>
    </w:p>
    <w:p>
      <w:pPr>
        <w:pStyle w:val="PreformattedText"/>
        <w:bidi w:val="0"/>
        <w:spacing w:before="0" w:after="0"/>
        <w:jc w:val="left"/>
        <w:rPr/>
      </w:pPr>
      <w:r>
        <w:rPr/>
        <w:t>LXAFI6e8BJT8TFmSMqQT1nsuGW2U25PjFYxSd61xMl98+8mKBM8gtSDJ24QWiSSxiaCpXHOIiwYFIF</w:t>
      </w:r>
    </w:p>
    <w:p>
      <w:pPr>
        <w:pStyle w:val="PreformattedText"/>
        <w:bidi w:val="0"/>
        <w:spacing w:before="0" w:after="0"/>
        <w:jc w:val="left"/>
        <w:rPr/>
      </w:pPr>
      <w:r>
        <w:rPr/>
        <w:t>liTfRgeAdEKBa8fTLOSTCEdfQW9YqI7JAo7ibDF8ucbykQYI2skWZScQulAmptQkTP5zaho5GdFvU6</w:t>
      </w:r>
    </w:p>
    <w:p>
      <w:pPr>
        <w:pStyle w:val="PreformattedText"/>
        <w:bidi w:val="0"/>
        <w:spacing w:before="0" w:after="0"/>
        <w:jc w:val="left"/>
        <w:rPr/>
      </w:pPr>
      <w:r>
        <w:rPr/>
        <w:t>wPUbIEhC7bApGsEajNNRDhureMEK51DDIprrotwQ7VgkUOTqKwiJggEWYaEq4/M4k+A5FLSSxI1WSq</w:t>
      </w:r>
    </w:p>
    <w:p>
      <w:pPr>
        <w:pStyle w:val="PreformattedText"/>
        <w:bidi w:val="0"/>
        <w:spacing w:before="0" w:after="0"/>
        <w:jc w:val="left"/>
        <w:rPr/>
      </w:pPr>
      <w:r>
        <w:rPr/>
        <w:t>lZpkFZAmjjFQDbBKxdz35ZRNMbLIZ27ytcjIXhFOPLxjaxom+sHaxmFBPD1PvNRvitnxxeBxoPu4I6</w:t>
      </w:r>
    </w:p>
    <w:p>
      <w:pPr>
        <w:pStyle w:val="PreformattedText"/>
        <w:bidi w:val="0"/>
        <w:spacing w:before="0" w:after="0"/>
        <w:jc w:val="left"/>
        <w:rPr/>
      </w:pPr>
      <w:r>
        <w:rPr/>
        <w:t>mh+rU47lrx9g8GQ+EzD1kSsASq5OveBFfFn7WbxaKKJbwtXe/jzgJ1vn8R1g140TXKiEieslVhJqLM</w:t>
      </w:r>
    </w:p>
    <w:p>
      <w:pPr>
        <w:pStyle w:val="PreformattedText"/>
        <w:bidi w:val="0"/>
        <w:spacing w:before="0" w:after="0"/>
        <w:jc w:val="left"/>
        <w:rPr/>
      </w:pPr>
      <w:r>
        <w:rPr/>
        <w:t>oFaYtiA4JZ784v0i55mCXvWcDwGoct+MuQsNl3w+ayjwNJIijpE/fFR5UPc+yJcPnLZiLgg0r4W7z0</w:t>
      </w:r>
    </w:p>
    <w:p>
      <w:pPr>
        <w:pStyle w:val="PreformattedText"/>
        <w:bidi w:val="0"/>
        <w:spacing w:before="0" w:after="0"/>
        <w:jc w:val="left"/>
        <w:rPr/>
      </w:pPr>
      <w:r>
        <w:rPr/>
        <w:t>OLiea78ZTqui6oCOX7ZuRuIY21uLHWjIYKM13E2DXrLyLmn4D4yZs4l518EYvR1qp9gRPGeBsEJm/w</w:t>
      </w:r>
    </w:p>
    <w:p>
      <w:pPr>
        <w:pStyle w:val="PreformattedText"/>
        <w:bidi w:val="0"/>
        <w:spacing w:before="0" w:after="0"/>
        <w:jc w:val="left"/>
        <w:rPr/>
      </w:pPr>
      <w:r>
        <w:rPr/>
        <w:t>A4VOmHsr8Yr1xPcfy1is311vT+usJ0cSfkc57i6dn95wDb19PjGtKTqnCcwzhAbQi9Eyk6XOWPcp0a</w:t>
      </w:r>
    </w:p>
    <w:p>
      <w:pPr>
        <w:pStyle w:val="PreformattedText"/>
        <w:bidi w:val="0"/>
        <w:spacing w:before="0" w:after="0"/>
        <w:jc w:val="left"/>
        <w:rPr/>
      </w:pPr>
      <w:r>
        <w:rPr/>
        <w:t>NNW4UwDvuK28xhjtxG4ifu+mRpg6gnLAE/ZW8aZZbiRBuM8WD3V/P5ZUVqu/+MlIaiE0Vdx5yhtiST</w:t>
      </w:r>
    </w:p>
    <w:p>
      <w:pPr>
        <w:pStyle w:val="PreformattedText"/>
        <w:bidi w:val="0"/>
        <w:spacing w:before="0" w:after="0"/>
        <w:jc w:val="left"/>
        <w:rPr/>
      </w:pPr>
      <w:r>
        <w:rPr/>
        <w:t>c8FsJuCDbtLj14yYJVhWupJLbX4yYEY0GRHrpsdRnhiIIjbF+oyAXDEQcg+5lRqBVyf0xCAt0HhjXs</w:t>
      </w:r>
    </w:p>
    <w:p>
      <w:pPr>
        <w:pStyle w:val="PreformattedText"/>
        <w:bidi w:val="0"/>
        <w:spacing w:before="0" w:after="0"/>
        <w:jc w:val="left"/>
        <w:rPr/>
      </w:pPr>
      <w:r>
        <w:rPr/>
        <w:t>ETvBlGCoN0bWYpHnOLnXoNEHf9MupCFIQo09a45crmEsIt2S8ij9cC6Q8pKS4AZh1kQQjKupbkQ2fe</w:t>
      </w:r>
    </w:p>
    <w:p>
      <w:pPr>
        <w:pStyle w:val="PreformattedText"/>
        <w:bidi w:val="0"/>
        <w:spacing w:before="0" w:after="0"/>
        <w:jc w:val="left"/>
        <w:rPr/>
      </w:pPr>
      <w:r>
        <w:rPr/>
        <w:t>ylKNC36Ll34yVnaVrvQjYQudYbiUWVBBtlqzWc03cuR1AdWfGs40QJbsKSK7LyhFj1KqtjCW8sYEa0</w:t>
      </w:r>
    </w:p>
    <w:p>
      <w:pPr>
        <w:pStyle w:val="PreformattedText"/>
        <w:bidi w:val="0"/>
        <w:spacing w:before="0" w:after="0"/>
        <w:jc w:val="left"/>
        <w:rPr/>
      </w:pPr>
      <w:r>
        <w:rPr/>
        <w:t>OwmBOCRb5z31dopYm3F3gjXhPx07c4FEbk8zMLnkbchBHxCW0WkVxxjmOmxibUcJkw5pBYSLUyzz+M</w:t>
      </w:r>
    </w:p>
    <w:p>
      <w:pPr>
        <w:pStyle w:val="PreformattedText"/>
        <w:bidi w:val="0"/>
        <w:spacing w:before="0" w:after="0"/>
        <w:jc w:val="left"/>
        <w:rPr/>
      </w:pPr>
      <w:r>
        <w:rPr/>
        <w:t>IVIGJOJOBFkusgq5U4HgxYMLtgZdOQqDPxmy2hLvlJqOxvLr7qdiJW1T9c7PPgbIVpqc3J2qx9CTBE</w:t>
      </w:r>
    </w:p>
    <w:p>
      <w:pPr>
        <w:pStyle w:val="PreformattedText"/>
        <w:bidi w:val="0"/>
        <w:spacing w:before="0" w:after="0"/>
        <w:jc w:val="left"/>
        <w:rPr/>
      </w:pPr>
      <w:r>
        <w:rPr/>
        <w:t>F5mAzEocNF4lBgoengbD14OcCoUHNO05Kx3gpKU5AT4eEoiAxtjEcQqVdHkCWHPeAkNCAd+RSRxwNY</w:t>
      </w:r>
    </w:p>
    <w:p>
      <w:pPr>
        <w:pStyle w:val="PreformattedText"/>
        <w:bidi w:val="0"/>
        <w:spacing w:before="0" w:after="0"/>
        <w:jc w:val="left"/>
        <w:rPr/>
      </w:pPr>
      <w:r>
        <w:rPr/>
        <w:t>idErpKGo0cX9MEkcEQvac7H5c5FPYYfCIBaCvTnQAInDY6P4YxEqZIKS9yxI7by6W5G0aBSiG3NlJK</w:t>
      </w:r>
    </w:p>
    <w:p>
      <w:pPr>
        <w:pStyle w:val="PreformattedText"/>
        <w:bidi w:val="0"/>
        <w:spacing w:before="0" w:after="0"/>
        <w:jc w:val="left"/>
        <w:rPr/>
      </w:pPr>
      <w:r>
        <w:rPr/>
        <w:t>+Q3Tu6vuKyVbgJJnQhcMoc6wZi22OgWBbHZ/GRGEAAoEhxmmWrxyFojCSYjbO6jWbpMzddMgxmk1wG</w:t>
      </w:r>
    </w:p>
    <w:p>
      <w:pPr>
        <w:pStyle w:val="PreformattedText"/>
        <w:bidi w:val="0"/>
        <w:spacing w:before="0" w:after="0"/>
        <w:jc w:val="left"/>
        <w:rPr/>
      </w:pPr>
      <w:r>
        <w:rPr/>
        <w:t>JAzTLskpKkTF/RkIBPNDYQlYPv4xyAxJigKWwKbaMxmh6RD6I0AN7cv5QhEbdkIvvPUYNaWBUoeHXj</w:t>
      </w:r>
    </w:p>
    <w:p>
      <w:pPr>
        <w:pStyle w:val="PreformattedText"/>
        <w:bidi w:val="0"/>
        <w:spacing w:before="0" w:after="0"/>
        <w:jc w:val="left"/>
        <w:rPr/>
      </w:pPr>
      <w:r>
        <w:rPr/>
        <w:t>BGkRIJEJZLAOlvJLCwzIRhBQjTPWRFRQpBboCtgwsouI2aXdm03jI6BIBMgyO6l3mzLA7tjAscK/pg</w:t>
      </w:r>
    </w:p>
    <w:p>
      <w:pPr>
        <w:pStyle w:val="PreformattedText"/>
        <w:bidi w:val="0"/>
        <w:spacing w:before="0" w:after="0"/>
        <w:jc w:val="left"/>
        <w:rPr/>
      </w:pPr>
      <w:r>
        <w:rPr/>
        <w:t>RKLzUQFLCZrie8hEsaE0Ntv1IMmrhpLCctx745yu5WphDXoVxOCecRhELXcEEW1PKrhBQBklE1VK+7</w:t>
      </w:r>
    </w:p>
    <w:p>
      <w:pPr>
        <w:pStyle w:val="PreformattedText"/>
        <w:bidi w:val="0"/>
        <w:spacing w:before="0" w:after="0"/>
        <w:jc w:val="left"/>
        <w:rPr/>
      </w:pPr>
      <w:r>
        <w:rPr/>
        <w:t>4ViACiDKNCUVJohrGBCEMKm4TRZAYgIb2a1M6UaPrebGLjQQSUI1BrrIGluiEDcofwMUs2WC0F4N2i</w:t>
      </w:r>
    </w:p>
    <w:p>
      <w:pPr>
        <w:pStyle w:val="PreformattedText"/>
        <w:bidi w:val="0"/>
        <w:spacing w:before="0" w:after="0"/>
        <w:jc w:val="left"/>
        <w:rPr/>
      </w:pPr>
      <w:r>
        <w:rPr/>
        <w:t>dXglHb1lWFmzQhe81TucBSXVGbec1EShKSkCMeK7RjoWlpJRwRdDv8GChNChnkWIE2NsViAY5QKGgF</w:t>
      </w:r>
    </w:p>
    <w:p>
      <w:pPr>
        <w:pStyle w:val="PreformattedText"/>
        <w:bidi w:val="0"/>
        <w:spacing w:before="0" w:after="0"/>
        <w:jc w:val="left"/>
        <w:rPr/>
      </w:pPr>
      <w:r>
        <w:rPr/>
        <w:t>v0Jqc0Ed9ajhGpb3CMYXs7pFEmzIARPuMFIeFmW2ysXfGcX6CkUisd3nFhO4qgSM2YlgHJTCSdRm08</w:t>
      </w:r>
    </w:p>
    <w:p>
      <w:pPr>
        <w:pStyle w:val="PreformattedText"/>
        <w:bidi w:val="0"/>
        <w:spacing w:before="0" w:after="0"/>
        <w:jc w:val="left"/>
        <w:rPr/>
      </w:pPr>
      <w:r>
        <w:rPr/>
        <w:t>t1LzgFQFACy4TDs1kEAjXcFsiDZZoYhQIk7L2KfBFusUAKIgICYuTQ5xpopQNSN6ztmaUEbhgakXYm</w:t>
      </w:r>
    </w:p>
    <w:p>
      <w:pPr>
        <w:pStyle w:val="PreformattedText"/>
        <w:bidi w:val="0"/>
        <w:spacing w:before="0" w:after="0"/>
        <w:jc w:val="left"/>
        <w:rPr/>
      </w:pPr>
      <w:r>
        <w:rPr/>
        <w:t>WdOWWUIqWQNSPYuDCs9A5JT4WHC2QzcjQIqWbdXkA7ciQDt4AjLCpBjtEhe81Iu4FPZQzK5acAnIA5</w:t>
      </w:r>
    </w:p>
    <w:p>
      <w:pPr>
        <w:pStyle w:val="PreformattedText"/>
        <w:bidi w:val="0"/>
        <w:spacing w:before="0" w:after="0"/>
        <w:jc w:val="left"/>
        <w:rPr/>
      </w:pPr>
      <w:r>
        <w:rPr/>
        <w:t>FaUpzM03iQWzAYhScBLuqckCCgSOVOyhGpqcaRKOSoWFn4HOnJ2Y2sNM/UZpLZ4LeAsPGQEnaHZIQo</w:t>
      </w:r>
    </w:p>
    <w:p>
      <w:pPr>
        <w:pStyle w:val="PreformattedText"/>
        <w:bidi w:val="0"/>
        <w:spacing w:before="0" w:after="0"/>
        <w:jc w:val="left"/>
        <w:rPr/>
      </w:pPr>
      <w:r>
        <w:rPr/>
        <w:t>umDlkl1QEpJllPeUhQHgykrYjnZvG5gFaNqDSQBeEQUeXKJSrU87xKdFIgkgNPRMYPJ6CYYKlffB3k</w:t>
      </w:r>
    </w:p>
    <w:p>
      <w:pPr>
        <w:pStyle w:val="PreformattedText"/>
        <w:bidi w:val="0"/>
        <w:spacing w:before="0" w:after="0"/>
        <w:jc w:val="left"/>
        <w:rPr/>
      </w:pPr>
      <w:r>
        <w:rPr/>
        <w:t>2A+KW9A1B0bcdwbwBY8DAcaY34LxvzU9c5w/wY0PnBUo52S/PjIURFkT1X0cAAo8dPj2YFYdg6vny5</w:t>
      </w:r>
    </w:p>
    <w:p>
      <w:pPr>
        <w:pStyle w:val="PreformattedText"/>
        <w:bidi w:val="0"/>
        <w:spacing w:before="0" w:after="0"/>
        <w:jc w:val="left"/>
        <w:rPr/>
      </w:pPr>
      <w:r>
        <w:rPr/>
        <w:t>65U8rp8Yb5O4XE5wDkb/AKTnkmEDQYpF+WLwO49+5wLeS2RDsJiFydYkWXkmje5fTInuZaSlscKnvv</w:t>
      </w:r>
    </w:p>
    <w:p>
      <w:pPr>
        <w:pStyle w:val="PreformattedText"/>
        <w:bidi w:val="0"/>
        <w:spacing w:before="0" w:after="0"/>
        <w:jc w:val="left"/>
        <w:rPr/>
      </w:pPr>
      <w:r>
        <w:rPr/>
        <w:t>LqTMOjyTxFVqMce/aklJrzjuBN+4+xDLPXRKsvv7RxghU7PTUiBp7yZo4Q73pIi43lKVMj2x58zxnU</w:t>
      </w:r>
    </w:p>
    <w:p>
      <w:pPr>
        <w:pStyle w:val="PreformattedText"/>
        <w:bidi w:val="0"/>
        <w:spacing w:before="0" w:after="0"/>
        <w:jc w:val="left"/>
        <w:rPr/>
      </w:pPr>
      <w:r>
        <w:rPr/>
        <w:t>1YRSmeKoyU1z0qEyKQzr3huwhtZX93bKgIoGBqJsPfnnJB4FlL06htvJxP5yO3xGVD2k4/gZR631Nc</w:t>
      </w:r>
    </w:p>
    <w:p>
      <w:pPr>
        <w:pStyle w:val="PreformattedText"/>
        <w:bidi w:val="0"/>
        <w:spacing w:before="0" w:after="0"/>
        <w:jc w:val="left"/>
        <w:rPr/>
      </w:pPr>
      <w:r>
        <w:rPr/>
        <w:t>enOViTUSVereE4Qj0INzMzyZHIKR4PEDzku42PCsPU/TCJRvsagzPAffAHMeDawiZkyELWuNmhHkys</w:t>
      </w:r>
    </w:p>
    <w:p>
      <w:pPr>
        <w:pStyle w:val="PreformattedText"/>
        <w:bidi w:val="0"/>
        <w:spacing w:before="0" w:after="0"/>
        <w:jc w:val="left"/>
        <w:rPr/>
      </w:pPr>
      <w:r>
        <w:rPr/>
        <w:t>DxE0+fl98S+LDfN3L5zPGWIVu/3rO493fnrvIC5nZDv5RigJDwXfdcmcb+LIOJNZMrk6gInocGE2Pw</w:t>
      </w:r>
    </w:p>
    <w:p>
      <w:pPr>
        <w:pStyle w:val="PreformattedText"/>
        <w:bidi w:val="0"/>
        <w:spacing w:before="0" w:after="0"/>
        <w:jc w:val="left"/>
        <w:rPr/>
      </w:pPr>
      <w:r>
        <w:rPr/>
        <w:t>iPSrim5k+xUnziogkHggCEmX3DOW9Oj38OOtZYwsxLzsqdCSwxoy+QE0fBKsmWoRLXxBEYgkSFpxIR</w:t>
      </w:r>
    </w:p>
    <w:p>
      <w:pPr>
        <w:pStyle w:val="PreformattedText"/>
        <w:bidi w:val="0"/>
        <w:spacing w:before="0" w:after="0"/>
        <w:jc w:val="left"/>
        <w:rPr/>
      </w:pPr>
      <w:r>
        <w:rPr/>
        <w:t>t5S6Yr4TSnUc9FjbnNujwdQq/iZ6pZlBuUfmN4caatoGieCJqJyRGaSmLFn6feWkNMyvpu6h6+crjW</w:t>
      </w:r>
    </w:p>
    <w:p>
      <w:pPr>
        <w:pStyle w:val="PreformattedText"/>
        <w:bidi w:val="0"/>
        <w:spacing w:before="0" w:after="0"/>
        <w:jc w:val="left"/>
        <w:rPr/>
      </w:pPr>
      <w:r>
        <w:rPr/>
        <w:t>E4RfgCs7vIBBeFdAmGCJnKyKIRBU75pI++SxEtIlGCzFnR01j3w0pe9nKF9McjyRPzt4NYR3zt4Tz4</w:t>
      </w:r>
    </w:p>
    <w:p>
      <w:pPr>
        <w:pStyle w:val="PreformattedText"/>
        <w:bidi w:val="0"/>
        <w:spacing w:before="0" w:after="0"/>
        <w:jc w:val="left"/>
        <w:rPr/>
      </w:pPr>
      <w:r>
        <w:rPr/>
        <w:t>y8BwCBUW7aIfOG0IkqEeX21vKmFhoVzcqSnhpykKzcnt5+HBUXWnMJdfNfGSKJEzHLxshNGRWZ6aVu</w:t>
      </w:r>
    </w:p>
    <w:p>
      <w:pPr>
        <w:pStyle w:val="PreformattedText"/>
        <w:bidi w:val="0"/>
        <w:spacing w:before="0" w:after="0"/>
        <w:jc w:val="left"/>
        <w:rPr/>
      </w:pPr>
      <w:r>
        <w:rPr/>
        <w:t>KKW31gg1OhIMOwNTwxJvyS0Sj5o/GOOcuvlBWq8ZZW+JUhHiVyTQTOmztIu1bJ9ZQqWiaLEAiEXtes</w:t>
      </w:r>
    </w:p>
    <w:p>
      <w:pPr>
        <w:pStyle w:val="PreformattedText"/>
        <w:bidi w:val="0"/>
        <w:spacing w:before="0" w:after="0"/>
        <w:jc w:val="left"/>
        <w:rPr/>
      </w:pPr>
      <w:r>
        <w:rPr/>
        <w:t>hFMpAKWsaRQl2R1iegRyCk8UJCTrOkCSOgE7EAeFzQKEpZARoJMEeHnKKWkrAhyWpNdPWIcjHLTO1J</w:t>
      </w:r>
    </w:p>
    <w:p>
      <w:pPr>
        <w:pStyle w:val="PreformattedText"/>
        <w:bidi w:val="0"/>
        <w:spacing w:before="0" w:after="0"/>
        <w:jc w:val="left"/>
        <w:rPr/>
      </w:pPr>
      <w:r>
        <w:rPr/>
        <w:t>y++MsrkxYzbrUJIGGmgwxNGVNu9zlqJtkWe8f4RiMpbsJISI6Ju+pyBeCYRdDhE/H3xWKR9YhHRC8o</w:t>
      </w:r>
    </w:p>
    <w:p>
      <w:pPr>
        <w:pStyle w:val="PreformattedText"/>
        <w:bidi w:val="0"/>
        <w:spacing w:before="0" w:after="0"/>
        <w:jc w:val="left"/>
        <w:rPr/>
      </w:pPr>
      <w:r>
        <w:rPr/>
        <w:t>As2lOIIBwJE+TxjgBF4JZSadiXiMmYMje+07i0ajjBl4y6VhIUYZnPAg8t3BSO+cbLaPY/w8GHwJnS</w:t>
      </w:r>
    </w:p>
    <w:p>
      <w:pPr>
        <w:pStyle w:val="PreformattedText"/>
        <w:bidi w:val="0"/>
        <w:spacing w:before="0" w:after="0"/>
        <w:jc w:val="left"/>
        <w:rPr/>
      </w:pPr>
      <w:r>
        <w:rPr/>
        <w:t>gWRrynjtwoIaRZ3BSaJrr5ylyJSkyloxReZwCm4TRoIScHMTl2fkJAjZanRXBlbQFiKPFHj85X0o2I</w:t>
      </w:r>
    </w:p>
    <w:p>
      <w:pPr>
        <w:pStyle w:val="PreformattedText"/>
        <w:bidi w:val="0"/>
        <w:spacing w:before="0" w:after="0"/>
        <w:jc w:val="left"/>
        <w:rPr/>
      </w:pPr>
      <w:r>
        <w:rPr/>
        <w:t>iNb8HM+M2JkUhfI1BCSGJ9ZKaqtoYXImzIT+XGQShvQqUPBX14jGMwkrUkifP2ScHOQWieVASVon2w</w:t>
      </w:r>
    </w:p>
    <w:p>
      <w:pPr>
        <w:pStyle w:val="PreformattedText"/>
        <w:bidi w:val="0"/>
        <w:spacing w:before="0" w:after="0"/>
        <w:jc w:val="left"/>
        <w:rPr/>
      </w:pPr>
      <w:r>
        <w:rPr/>
        <w:t>4pii0t04oApjSudGzMNSRWg7PDrIyfLUmD9Jee8mPBYrhokcEsrOAM7IgNqglCYFHrvBXcVQGG6kwt</w:t>
      </w:r>
    </w:p>
    <w:p>
      <w:pPr>
        <w:pStyle w:val="PreformattedText"/>
        <w:bidi w:val="0"/>
        <w:spacing w:before="0" w:after="0"/>
        <w:jc w:val="left"/>
        <w:rPr/>
      </w:pPr>
      <w:r>
        <w:rPr/>
        <w:t>zzjN1dGoEZkpex1jQQgqgEuBM0VW8ZRJJtEESBLo8XiUK4FnyBAL8zgrDBoJMziBKmgXph2I6ISATz</w:t>
      </w:r>
    </w:p>
    <w:p>
      <w:pPr>
        <w:pStyle w:val="PreformattedText"/>
        <w:bidi w:val="0"/>
        <w:spacing w:before="0" w:after="0"/>
        <w:jc w:val="left"/>
        <w:rPr/>
      </w:pPr>
      <w:r>
        <w:rPr/>
        <w:t>QPjJLZ9qHI2OkRwsyRzM4Q4q801xw4o5VE5JSAEJX41c4LCgM1RCCElWichs2gG4qHeKc3SslTYkOA</w:t>
      </w:r>
    </w:p>
    <w:p>
      <w:pPr>
        <w:pStyle w:val="PreformattedText"/>
        <w:bidi w:val="0"/>
        <w:spacing w:before="0" w:after="0"/>
        <w:jc w:val="left"/>
        <w:rPr/>
      </w:pPr>
      <w:r>
        <w:rPr/>
        <w:t>VOphZkxT3Bodcpis+chaBRywAAAghMLeM7WBC0hlYYkV3m89sllNjm+09OMqzWoI0MDltnvEVI2RWX</w:t>
      </w:r>
    </w:p>
    <w:p>
      <w:pPr>
        <w:pStyle w:val="PreformattedText"/>
        <w:bidi w:val="0"/>
        <w:spacing w:before="0" w:after="0"/>
        <w:jc w:val="left"/>
        <w:rPr/>
      </w:pPr>
      <w:r>
        <w:rPr/>
        <w:t>zCDW5wdITLYJ45IfZn0YWSTTSefmcB0TtyeSEVaJ3kRcLIx2kBY0fc8Y7JiJCFHAC6ZesAmFHhk7Wk</w:t>
      </w:r>
    </w:p>
    <w:p>
      <w:pPr>
        <w:pStyle w:val="PreformattedText"/>
        <w:bidi w:val="0"/>
        <w:spacing w:before="0" w:after="0"/>
        <w:jc w:val="left"/>
        <w:rPr/>
      </w:pPr>
      <w:r>
        <w:rPr/>
        <w:t>C1vKPKkEES0bkl6yAhFEkcPhM4c+sQinYmaAo+TjnNJbZyUN8VIDUs4soqVGxpkvbEm9iAeLENKKnY</w:t>
      </w:r>
    </w:p>
    <w:p>
      <w:pPr>
        <w:pStyle w:val="PreformattedText"/>
        <w:bidi w:val="0"/>
        <w:spacing w:before="0" w:after="0"/>
        <w:jc w:val="left"/>
        <w:rPr/>
      </w:pPr>
      <w:r>
        <w:rPr/>
        <w:t>54bEgjCklJDXkYLmEbjYpbse2CBtR09mSScSdEO7AWWNPIVkCZyaPuEKNiLJyhO3c2200lnrJFoURE</w:t>
      </w:r>
    </w:p>
    <w:p>
      <w:pPr>
        <w:pStyle w:val="PreformattedText"/>
        <w:bidi w:val="0"/>
        <w:spacing w:before="0" w:after="0"/>
        <w:jc w:val="left"/>
        <w:rPr/>
      </w:pPr>
      <w:r>
        <w:rPr/>
        <w:t>q7UWZeIPAAjXsVmFmTajdgkhQnkszZPNMMMOWWzkFCOwDBt2DnDVYknFuX4MlBX3TLO3GOGIQ2HTjn</w:t>
      </w:r>
    </w:p>
    <w:p>
      <w:pPr>
        <w:pStyle w:val="PreformattedText"/>
        <w:bidi w:val="0"/>
        <w:spacing w:before="0" w:after="0"/>
        <w:jc w:val="left"/>
        <w:rPr/>
      </w:pPr>
      <w:r>
        <w:rPr/>
        <w:t>LS7RBrvFLBwu8MK8EvJ+bwlzt30x1zWXIP7HU6neFuxMx+fDkyZ+h3xkGiZNaRJufOG2g2ZM+uQcuG</w:t>
      </w:r>
    </w:p>
    <w:p>
      <w:pPr>
        <w:pStyle w:val="PreformattedText"/>
        <w:bidi w:val="0"/>
        <w:spacing w:before="0" w:after="0"/>
        <w:jc w:val="left"/>
        <w:rPr/>
      </w:pPr>
      <w:r>
        <w:rPr/>
        <w:t>RbmApBsJZILqdVf9ma0XNjpqYH844iT30yR1Risa4TuqjUTiLSFaO22uciqCMqRwa/GJKQeRWm5OzD</w:t>
      </w:r>
    </w:p>
    <w:p>
      <w:pPr>
        <w:pStyle w:val="PreformattedText"/>
        <w:bidi w:val="0"/>
        <w:spacing w:before="0" w:after="0"/>
        <w:jc w:val="left"/>
        <w:rPr/>
      </w:pPr>
      <w:r>
        <w:rPr/>
        <w:t>4L0JM1QY13gR4a6PCQVWUA4REEs2wfx1g7iOTbAN93xkJpauYr0lTXkwBksX/Y/BxLCUoF3FdtR7wZ</w:t>
      </w:r>
    </w:p>
    <w:p>
      <w:pPr>
        <w:pStyle w:val="PreformattedText"/>
        <w:bidi w:val="0"/>
        <w:spacing w:before="0" w:after="0"/>
        <w:jc w:val="left"/>
        <w:rPr/>
      </w:pPr>
      <w:r>
        <w:rPr/>
        <w:t>qpJ1etLwVeStPD+J85HgTDa+x1UxpzeiEFLkEkJhhybTISuhjXqsej4OJ9m5+TBIRcCI6ttZ3lz4Pb</w:t>
      </w:r>
    </w:p>
    <w:p>
      <w:pPr>
        <w:pStyle w:val="PreformattedText"/>
        <w:bidi w:val="0"/>
        <w:spacing w:before="0" w:after="0"/>
        <w:jc w:val="left"/>
        <w:rPr/>
      </w:pPr>
      <w:r>
        <w:rPr/>
        <w:t>5DxvBT8diW2StGHF5SOoR6EnjCiHdmaBYVysOg8N64uU40HdSlFeAvfGFCNANlgsm+hjPxvz1jSBGw</w:t>
      </w:r>
    </w:p>
    <w:p>
      <w:pPr>
        <w:pStyle w:val="PreformattedText"/>
        <w:bidi w:val="0"/>
        <w:spacing w:before="0" w:after="0"/>
        <w:jc w:val="left"/>
        <w:rPr/>
      </w:pPr>
      <w:r>
        <w:rPr/>
        <w:t>mZTUOBjtHrtv3kU1FTPMEaZq4sssUOeVYS7TsiaLp6TDcLGyUA98RyyJJRPAGVIjn3kL6cnk/A4wbm</w:t>
      </w:r>
    </w:p>
    <w:p>
      <w:pPr>
        <w:pStyle w:val="PreformattedText"/>
        <w:bidi w:val="0"/>
        <w:spacing w:before="0" w:after="0"/>
        <w:jc w:val="left"/>
        <w:rPr/>
      </w:pPr>
      <w:r>
        <w:rPr/>
        <w:t>KhuH0hx/bEHuOe7lOEv2wyRsErsl9zGfM08CV2SOEZsbSbPRqRX1YMQCETFEu0FGV5wKQzI1cwq78n</w:t>
      </w:r>
    </w:p>
    <w:p>
      <w:pPr>
        <w:pStyle w:val="PreformattedText"/>
        <w:bidi w:val="0"/>
        <w:spacing w:before="0" w:after="0"/>
        <w:jc w:val="left"/>
        <w:rPr/>
      </w:pPr>
      <w:r>
        <w:rPr/>
        <w:t>IB8BfSDSFHCIsieSSYllNO3ebG6GxEL6SP3Y2nSKlCTBb6DxiaZTuWSUJojR8YrlhmVKArB8xhIAlh</w:t>
      </w:r>
    </w:p>
    <w:p>
      <w:pPr>
        <w:pStyle w:val="PreformattedText"/>
        <w:bidi w:val="0"/>
        <w:spacing w:before="0" w:after="0"/>
        <w:jc w:val="left"/>
        <w:rPr/>
      </w:pPr>
      <w:r>
        <w:rPr/>
        <w:t>JRCbz5d/GDNiHuOJ5VD5xvhUwZZKvx06z+HmCFqb8ZI5Z5Yt1OK5LDWw9dR2xgmTgVdmW6M5MSBJQk</w:t>
      </w:r>
    </w:p>
    <w:p>
      <w:pPr>
        <w:pStyle w:val="PreformattedText"/>
        <w:bidi w:val="0"/>
        <w:spacing w:before="0" w:after="0"/>
        <w:jc w:val="left"/>
        <w:rPr/>
      </w:pPr>
      <w:r>
        <w:rPr/>
        <w:t>ez7iMQnSZovrs5EpIofaC9lxPPORStfSBPMFxixsghbTzDyOcKEczckSajWWOxROhhSjqcTVUmz3/k</w:t>
      </w:r>
    </w:p>
    <w:p>
      <w:pPr>
        <w:pStyle w:val="PreformattedText"/>
        <w:bidi w:val="0"/>
        <w:spacing w:before="0" w:after="0"/>
        <w:jc w:val="left"/>
        <w:rPr/>
      </w:pPr>
      <w:r>
        <w:rPr/>
        <w:t>5qJgZem/Mb4DRoYbVhrzrTGskBIkqCUiyXXYcXk7hA85sg21VucuEQDROhru6fnJsDKgW8KkdwtJxr</w:t>
      </w:r>
    </w:p>
    <w:p>
      <w:pPr>
        <w:pStyle w:val="PreformattedText"/>
        <w:bidi w:val="0"/>
        <w:spacing w:before="0" w:after="0"/>
        <w:jc w:val="left"/>
        <w:rPr/>
      </w:pPr>
      <w:r>
        <w:rPr/>
        <w:t>KobLZavKNJxbkgimV6RqWI3uKyJESbpDHSNXiLxpNFvThDJIfkMcZEhQ2CKFhid99hxkS+gjZGhYbK</w:t>
      </w:r>
    </w:p>
    <w:p>
      <w:pPr>
        <w:pStyle w:val="PreformattedText"/>
        <w:bidi w:val="0"/>
        <w:spacing w:before="0" w:after="0"/>
        <w:jc w:val="left"/>
        <w:rPr/>
      </w:pPr>
      <w:r>
        <w:rPr/>
        <w:t>b3liLtDxiQSqVHGFt2NieQTby9ZKxCNNhUBWwJ8uE3lllTwdnQxOmErOwadQjmOMFrfR0mwCedEfOQ</w:t>
      </w:r>
    </w:p>
    <w:p>
      <w:pPr>
        <w:pStyle w:val="PreformattedText"/>
        <w:bidi w:val="0"/>
        <w:spacing w:before="0" w:after="0"/>
        <w:jc w:val="left"/>
        <w:rPr/>
      </w:pPr>
      <w:r>
        <w:rPr/>
        <w:t>SBOlZUw4EKMjYTjQIWD0kIrWWHwSRKUDBiiTeQgcGJzAWBL756UAjxnVsHJYYSGFoSBjckuR/nEJd0</w:t>
      </w:r>
    </w:p>
    <w:p>
      <w:pPr>
        <w:pStyle w:val="PreformattedText"/>
        <w:bidi w:val="0"/>
        <w:spacing w:before="0" w:after="0"/>
        <w:jc w:val="left"/>
        <w:rPr/>
      </w:pPr>
      <w:r>
        <w:rPr/>
        <w:t>eCAUQREfo5AlQbsGABo2b24KgSSBCOWxPSrIVMrHAOjQKbgkwTKEElR3hYZItMcYUNEVveOB2cslNB</w:t>
      </w:r>
    </w:p>
    <w:p>
      <w:pPr>
        <w:pStyle w:val="PreformattedText"/>
        <w:bidi w:val="0"/>
        <w:spacing w:before="0" w:after="0"/>
        <w:jc w:val="left"/>
        <w:rPr/>
      </w:pPr>
      <w:r>
        <w:rPr/>
        <w:t>Rsm0KVvG4nBCAULSSEvhaGpLxHYADuA04H1xe6CciCYBIshzd5IKQImpJMWnl5xaoRFWJRtV9RrICr</w:t>
      </w:r>
    </w:p>
    <w:p>
      <w:pPr>
        <w:pStyle w:val="PreformattedText"/>
        <w:bidi w:val="0"/>
        <w:spacing w:before="0" w:after="0"/>
        <w:jc w:val="left"/>
        <w:rPr/>
      </w:pPr>
      <w:r>
        <w:rPr/>
        <w:t>YCSyhCUTGhtvjKJWJE0KE+QbiGHCIko+2Q6IrxOSiQIBJWBDhHbV4IqiTYTogBvO0ay3qiMow7gTEV</w:t>
      </w:r>
    </w:p>
    <w:p>
      <w:pPr>
        <w:pStyle w:val="PreformattedText"/>
        <w:bidi w:val="0"/>
        <w:spacing w:before="0" w:after="0"/>
        <w:jc w:val="left"/>
        <w:rPr/>
      </w:pPr>
      <w:r>
        <w:rPr/>
        <w:t>rOoEYnF6ihYy8A5MTReztEcbRBJuMsDVA8ImfS8cvrCUmhQu15AlvUjORMKsQO9FmhzujBJbSOtGqh</w:t>
      </w:r>
    </w:p>
    <w:p>
      <w:pPr>
        <w:pStyle w:val="PreformattedText"/>
        <w:bidi w:val="0"/>
        <w:spacing w:before="0" w:after="0"/>
        <w:jc w:val="left"/>
        <w:rPr/>
      </w:pPr>
      <w:r>
        <w:rPr/>
        <w:t>5TBOnvFIWBCIAESE7Z7jIuBTcbKiyRmLmvWSLYdCQTbh6X6ZBDRUQWCOwJxltsSK7HLm4TFUZJBsbk</w:t>
      </w:r>
    </w:p>
    <w:p>
      <w:pPr>
        <w:pStyle w:val="PreformattedText"/>
        <w:bidi w:val="0"/>
        <w:spacing w:before="0" w:after="0"/>
        <w:jc w:val="left"/>
        <w:rPr/>
      </w:pPr>
      <w:r>
        <w:rPr/>
        <w:t>DQDaBsH85OIAuQsoEJEItTxlqKJlEEgSi4qI3gDZBPDE2i2ZTvxBg2sAqIIZKgEipykWQLxV11wGp0</w:t>
      </w:r>
    </w:p>
    <w:p>
      <w:pPr>
        <w:pStyle w:val="PreformattedText"/>
        <w:bidi w:val="0"/>
        <w:spacing w:before="0" w:after="0"/>
        <w:jc w:val="left"/>
        <w:rPr/>
      </w:pPr>
      <w:r>
        <w:rPr/>
        <w:t>8Th6ClstiwJS7fjAFpghJvPUftk6E3cgI+jbiMuHCLUCFLJV5qTGWZNhfBRLU985HUNJHRSE0lX1ky</w:t>
      </w:r>
    </w:p>
    <w:p>
      <w:pPr>
        <w:pStyle w:val="PreformattedText"/>
        <w:bidi w:val="0"/>
        <w:spacing w:before="0" w:after="0"/>
        <w:jc w:val="left"/>
        <w:rPr/>
      </w:pPr>
      <w:r>
        <w:rPr/>
        <w:t>KxPYLGYkHSYNF84WRK5BZYNRFc8rhQzNGOWKElYd6zddIqSJfAGj74BOhBoK2vsd+TLQZzLknVLRPg</w:t>
      </w:r>
    </w:p>
    <w:p>
      <w:pPr>
        <w:pStyle w:val="PreformattedText"/>
        <w:bidi w:val="0"/>
        <w:spacing w:before="0" w:after="0"/>
        <w:jc w:val="left"/>
        <w:rPr/>
      </w:pPr>
      <w:r>
        <w:rPr/>
        <w:t>mK0QylbCBs1TtOqxhTJlJ4EGrIayQFC8hySl0iPjLhEUEoIANQrFAJVzJuwhges7BTTY7ISh5YBAGY</w:t>
      </w:r>
    </w:p>
    <w:p>
      <w:pPr>
        <w:pStyle w:val="PreformattedText"/>
        <w:bidi w:val="0"/>
        <w:spacing w:before="0" w:after="0"/>
        <w:jc w:val="left"/>
        <w:rPr/>
      </w:pPr>
      <w:r>
        <w:rPr/>
        <w:t>PKR8EH0yIktncL6tsbHrOLxCqVXO/lnA9ysRBjkbPGJJWRYhrUmom8mq018D8mCeS/G3JlRYBefrzn</w:t>
      </w:r>
    </w:p>
    <w:p>
      <w:pPr>
        <w:pStyle w:val="PreformattedText"/>
        <w:bidi w:val="0"/>
        <w:spacing w:before="0" w:after="0"/>
        <w:jc w:val="left"/>
        <w:rPr/>
      </w:pPr>
      <w:r>
        <w:rPr/>
        <w:t>ZdQf3HWS1pKcEOSv0+f+YgTSSs6cPeCCRdBUaySKshe3q8UFppl5l6fWMJ2iuiaEvcesQTIkDUd7rl</w:t>
      </w:r>
    </w:p>
    <w:p>
      <w:pPr>
        <w:pStyle w:val="PreformattedText"/>
        <w:bidi w:val="0"/>
        <w:spacing w:before="0" w:after="0"/>
        <w:jc w:val="left"/>
        <w:rPr/>
      </w:pPr>
      <w:r>
        <w:rPr/>
        <w:t>HeKPqkvyl9uH7tw+l4CMRr2TtHt8OVom+qkXPJrlbPBmsE7MQpHlOoRpB7xZETFPHpPeVUdhVLwbHJ</w:t>
      </w:r>
    </w:p>
    <w:p>
      <w:pPr>
        <w:pStyle w:val="PreformattedText"/>
        <w:bidi w:val="0"/>
        <w:spacing w:before="0" w:after="0"/>
        <w:jc w:val="left"/>
        <w:rPr/>
      </w:pPr>
      <w:r>
        <w:rPr/>
        <w:t>XhEKxoH6jrnKDyvSvjRM528w20xydZKaO7um78856Go6niTxh3K8xK5icotSke147rCIIlgulKQhIn</w:t>
      </w:r>
    </w:p>
    <w:p>
      <w:pPr>
        <w:pStyle w:val="PreformattedText"/>
        <w:bidi w:val="0"/>
        <w:spacing w:before="0" w:after="0"/>
        <w:jc w:val="left"/>
        <w:rPr/>
      </w:pPr>
      <w:r>
        <w:rPr/>
        <w:t>8YUfwK+Ff3gr210HJAtYyuxWjcvh4Dy5TG+WZBR5h3kFQ3AS6c6+HWErQJ8uE58czAZHo8FnD1lNJZ</w:t>
      </w:r>
    </w:p>
    <w:p>
      <w:pPr>
        <w:pStyle w:val="PreformattedText"/>
        <w:bidi w:val="0"/>
        <w:spacing w:before="0" w:after="0"/>
        <w:jc w:val="left"/>
        <w:rPr/>
      </w:pPr>
      <w:r>
        <w:rPr/>
        <w:t>VCNaxEVE+Cb7O8BevIPKpHtCc1UzEpWKJX0ZPrzD6HrK3r6nyma/zwwSz4zxufSl6UesrpDbsiPP4z</w:t>
      </w:r>
    </w:p>
    <w:p>
      <w:pPr>
        <w:pStyle w:val="PreformattedText"/>
        <w:bidi w:val="0"/>
        <w:spacing w:before="0" w:after="0"/>
        <w:jc w:val="left"/>
        <w:rPr/>
      </w:pPr>
      <w:r>
        <w:rPr/>
        <w:t>wrUSV5m48usJNzC51C2+E5Y0SStVBaK8HjJqk5iJhY8mBMhkaoJPJCpfzrB7kxITANA7DvJrh2Nm7y</w:t>
      </w:r>
    </w:p>
    <w:p>
      <w:pPr>
        <w:pStyle w:val="PreformattedText"/>
        <w:bidi w:val="0"/>
        <w:spacing w:before="0" w:after="0"/>
        <w:jc w:val="left"/>
        <w:rPr/>
      </w:pPr>
      <w:r>
        <w:rPr/>
        <w:t>nHTlSHJf5+Qc8ZDFBUzIF7Es0vvJlLuHYFvSdF5YYYwkJsJO79cbxkeWuXdh4iN+cUUloViIAEZpDM</w:t>
      </w:r>
    </w:p>
    <w:p>
      <w:pPr>
        <w:pStyle w:val="PreformattedText"/>
        <w:bidi w:val="0"/>
        <w:spacing w:before="0" w:after="0"/>
        <w:jc w:val="left"/>
        <w:rPr/>
      </w:pPr>
      <w:r>
        <w:rPr/>
        <w:t>/bA7GMzsSzRcuN4IBFCN2Z/Y1NYoV3HQ02bhpIc4gZoisJUEMETH8MCh+AWKgr9XkUSUyCZtu+Dx3j</w:t>
      </w:r>
    </w:p>
    <w:p>
      <w:pPr>
        <w:pStyle w:val="PreformattedText"/>
        <w:bidi w:val="0"/>
        <w:spacing w:before="0" w:after="0"/>
        <w:jc w:val="left"/>
        <w:rPr/>
      </w:pPr>
      <w:r>
        <w:rPr/>
        <w:t>bw0Ca9+g41OTKB5sF11cOkEF/XrrIHcRLa8vOMEGUoeWC0vjmzEUoJEywpcGDjZ7ch8jdnmJrOyCIC</w:t>
      </w:r>
    </w:p>
    <w:p>
      <w:pPr>
        <w:pStyle w:val="PreformattedText"/>
        <w:bidi w:val="0"/>
        <w:spacing w:before="0" w:after="0"/>
        <w:jc w:val="left"/>
        <w:rPr/>
      </w:pPr>
      <w:r>
        <w:rPr/>
        <w:t>6lqAeTbgJKGYoqFCCpLXHjITgFtB4lIEyeniPfZ3GBwqJt56Hr6sO2ZJfwnNALpkjS3PATkkAssKpX</w:t>
      </w:r>
    </w:p>
    <w:p>
      <w:pPr>
        <w:pStyle w:val="PreformattedText"/>
        <w:bidi w:val="0"/>
        <w:spacing w:before="0" w:after="0"/>
        <w:jc w:val="left"/>
        <w:rPr/>
      </w:pPr>
      <w:r>
        <w:rPr/>
        <w:t>kLHPDTxkoQgCsoQaGPb2dOWX4BBswGRssldYlYCLAdrPIaYtJau7Nbg3z/AIyZVPMeDCOum+GBVlBh</w:t>
      </w:r>
    </w:p>
    <w:p>
      <w:pPr>
        <w:pStyle w:val="PreformattedText"/>
        <w:bidi w:val="0"/>
        <w:spacing w:before="0" w:after="0"/>
        <w:jc w:val="left"/>
        <w:rPr/>
      </w:pPr>
      <w:r>
        <w:rPr/>
        <w:t>zBU+465nAISMOXCdIl0x6whSd0TISDUNC8ZCGQPyiYCdQ9qfjLsK4CktTYUz/wAzgBATIhKEbQLwm8</w:t>
      </w:r>
    </w:p>
    <w:p>
      <w:pPr>
        <w:pStyle w:val="PreformattedText"/>
        <w:bidi w:val="0"/>
        <w:spacing w:before="0" w:after="0"/>
        <w:jc w:val="left"/>
        <w:rPr/>
      </w:pPr>
      <w:r>
        <w:rPr/>
        <w:t>hFEWh4oB0onxkoC2vE8AQh/eMtiYRMmnKYQC1zZpUC29oNBmOKvJlnUofPZdzU13hTgWwqEzINJ+ax</w:t>
      </w:r>
    </w:p>
    <w:p>
      <w:pPr>
        <w:pStyle w:val="PreformattedText"/>
        <w:bidi w:val="0"/>
        <w:spacing w:before="0" w:after="0"/>
        <w:jc w:val="left"/>
        <w:rPr/>
      </w:pPr>
      <w:r>
        <w:rPr/>
        <w:t>JFCRPszg0iY4x5AC7x4QhtaW7xJ2QRON2DXE9v3zSvM2ARpd98+8EsJkaizTpsPM4EhbF9oSUmVOEf</w:t>
      </w:r>
    </w:p>
    <w:p>
      <w:pPr>
        <w:pStyle w:val="PreformattedText"/>
        <w:bidi w:val="0"/>
        <w:spacing w:before="0" w:after="0"/>
        <w:jc w:val="left"/>
        <w:rPr/>
      </w:pPr>
      <w:r>
        <w:rPr/>
        <w:t>GCmE1YWEhEpFPeDYzQKkZSIILhGnhwml0JJRJhZ7i0PMmMyyS1jkSWIj4B1k+SKbfgvuHgyUaB4KaO</w:t>
      </w:r>
    </w:p>
    <w:p>
      <w:pPr>
        <w:pStyle w:val="PreformattedText"/>
        <w:bidi w:val="0"/>
        <w:spacing w:before="0" w:after="0"/>
        <w:jc w:val="left"/>
        <w:rPr/>
      </w:pPr>
      <w:r>
        <w:rPr/>
        <w:t>tHgC6wtqNJdqjisuqAlneVWVuN83zkgwXGZDYkIF7JOYwI2ZCAYNnAULXHhhYMmoh8kf7keAF0z5jy</w:t>
      </w:r>
    </w:p>
    <w:p>
      <w:pPr>
        <w:pStyle w:val="PreformattedText"/>
        <w:bidi w:val="0"/>
        <w:spacing w:before="0" w:after="0"/>
        <w:jc w:val="left"/>
        <w:rPr/>
      </w:pPr>
      <w:r>
        <w:rPr/>
        <w:t>nJuMkJjUjMtLray95ItAhGNQXZiZ5M0UpFCI3JwmzjnAAJpUgq3iBqVPMxkrkAml5SQoBkGYNYG1LK</w:t>
      </w:r>
    </w:p>
    <w:p>
      <w:pPr>
        <w:pStyle w:val="PreformattedText"/>
        <w:bidi w:val="0"/>
        <w:spacing w:before="0" w:after="0"/>
        <w:jc w:val="left"/>
        <w:rPr/>
      </w:pPr>
      <w:r>
        <w:rPr/>
        <w:t>BEuEkNv65AgESIxxjYLJd/GRSwwRG70cgb85wQE7Roh0Eq+SsakiXg0qP60YkguXRKt8KSQOBslg2D</w:t>
      </w:r>
    </w:p>
    <w:p>
      <w:pPr>
        <w:pStyle w:val="PreformattedText"/>
        <w:bidi w:val="0"/>
        <w:spacing w:before="0" w:after="0"/>
        <w:jc w:val="left"/>
        <w:rPr/>
      </w:pPr>
      <w:r>
        <w:rPr/>
        <w:t>6sgWOt4CywUhEslIjNg4DIYTykjyiW06NzrOpICVJAJJYuo3GMK9QJiOEM3DHK4OydKAkUKeTgSo5K</w:t>
      </w:r>
    </w:p>
    <w:p>
      <w:pPr>
        <w:pStyle w:val="PreformattedText"/>
        <w:bidi w:val="0"/>
        <w:spacing w:before="0" w:after="0"/>
        <w:jc w:val="left"/>
        <w:rPr/>
      </w:pPr>
      <w:r>
        <w:rPr/>
        <w:t>bkNPe+T1gIrsjMpYTlsNxi9iXRWdhqvhydm6FQapBgagbvJoByQdEkkojr3kCGVBSxIUgDYotOLBoh</w:t>
      </w:r>
    </w:p>
    <w:p>
      <w:pPr>
        <w:pStyle w:val="PreformattedText"/>
        <w:bidi w:val="0"/>
        <w:spacing w:before="0" w:after="0"/>
        <w:jc w:val="left"/>
        <w:rPr/>
      </w:pPr>
      <w:r>
        <w:rPr/>
        <w:t>lkqiCoZQNRl6lUqRCQaLFnnPBMBab0TbRK7DIEpHeyoB3sicSBwwziVmdRyrlrE6kmZCyUWI4mzi5B</w:t>
      </w:r>
    </w:p>
    <w:p>
      <w:pPr>
        <w:pStyle w:val="PreformattedText"/>
        <w:bidi w:val="0"/>
        <w:spacing w:before="0" w:after="0"/>
        <w:jc w:val="left"/>
        <w:rPr/>
      </w:pPr>
      <w:r>
        <w:rPr/>
        <w:t>aSXZAulaazwFjNbq8QRsxIrMRBSUYblw27DJ2rbIkkBsIDTioVlCgVkajbokHWQrEQw1zE9gNnOM2t</w:t>
      </w:r>
    </w:p>
    <w:p>
      <w:pPr>
        <w:pStyle w:val="PreformattedText"/>
        <w:bidi w:val="0"/>
        <w:spacing w:before="0" w:after="0"/>
        <w:jc w:val="left"/>
        <w:rPr/>
      </w:pPr>
      <w:r>
        <w:rPr/>
        <w:t>KWhA/U56axu2kQBRQabPJ3GLJFOybn4YXGadxl4IOShu8kAHwSUiNKhHPBkaAAWoRKBuM25wW6E0vz</w:t>
      </w:r>
    </w:p>
    <w:p>
      <w:pPr>
        <w:pStyle w:val="PreformattedText"/>
        <w:bidi w:val="0"/>
        <w:spacing w:before="0" w:after="0"/>
        <w:jc w:val="left"/>
        <w:rPr/>
      </w:pPr>
      <w:r>
        <w:rPr/>
        <w:t>CE97yEKIrgmrHZWbM1CkQGet8n03gqyjo3dJl3Ma6xodkDc7MmIpyIIk1dBWJHZLvJSJCfZOdfYd29</w:t>
      </w:r>
    </w:p>
    <w:p>
      <w:pPr>
        <w:pStyle w:val="PreformattedText"/>
        <w:bidi w:val="0"/>
        <w:spacing w:before="0" w:after="0"/>
        <w:jc w:val="left"/>
        <w:rPr/>
      </w:pPr>
      <w:r>
        <w:rPr/>
        <w:t>mAki4J8f8AcKSPfL59zggdvj91kaYnRZPMqnxgHlmXfcTKEveeQRt4i39OccdFsltejmW9Yi74tvc/</w:t>
      </w:r>
    </w:p>
    <w:p>
      <w:pPr>
        <w:pStyle w:val="PreformattedText"/>
        <w:bidi w:val="0"/>
        <w:spacing w:before="0" w:after="0"/>
        <w:jc w:val="left"/>
        <w:rPr/>
      </w:pPr>
      <w:r>
        <w:rPr/>
        <w:t>3oyXZgv16dplg/GpRp84LLAnmZDiPGSXvqVNdTbB+cnR0hvUG+tDE1Hhq5WHXeHHkSie7+gzbXXDQ4</w:t>
      </w:r>
    </w:p>
    <w:p>
      <w:pPr>
        <w:pStyle w:val="PreformattedText"/>
        <w:bidi w:val="0"/>
        <w:spacing w:before="0" w:after="0"/>
        <w:jc w:val="left"/>
        <w:rPr/>
      </w:pPr>
      <w:r>
        <w:rPr/>
        <w:t>Db5ycJIFK5D61Gad7nqetaj7418RUEVi/LvI532QRBvWAEeFNew204Ys6D9P7xvMu+ytMavIO3cyJO</w:t>
      </w:r>
    </w:p>
    <w:p>
      <w:pPr>
        <w:pStyle w:val="PreformattedText"/>
        <w:bidi w:val="0"/>
        <w:spacing w:before="0" w:after="0"/>
        <w:jc w:val="left"/>
        <w:rPr/>
      </w:pPr>
      <w:r>
        <w:rPr/>
        <w:t>7S6aySQzUzCgJ6GPrjEjq16O6icMe7kQcDXorDHaki+EPaFgxmS6mCeSoHziEEQ97mCGogjWJ26XKY</w:t>
      </w:r>
    </w:p>
    <w:p>
      <w:pPr>
        <w:pStyle w:val="PreformattedText"/>
        <w:bidi w:val="0"/>
        <w:spacing w:before="0" w:after="0"/>
        <w:jc w:val="left"/>
        <w:rPr/>
      </w:pPr>
      <w:r>
        <w:rPr/>
        <w:t>tXwzOVktoTdHKC+MvCpSic7CXuMk+D/dYgEzuZ0CNLCGcWLlYuH64W8TBRdSv5TJ0R/sb+n2wY3BN0</w:t>
      </w:r>
    </w:p>
    <w:p>
      <w:pPr>
        <w:pStyle w:val="PreformattedText"/>
        <w:bidi w:val="0"/>
        <w:spacing w:before="0" w:after="0"/>
        <w:jc w:val="left"/>
        <w:rPr/>
      </w:pPr>
      <w:r>
        <w:rPr/>
        <w:t>28y2L987ia4CSTKvpkwmImh5OVrZgX039FT2z1iwe30jgXhv04JiSamGXuenHvDVaMCaqZhyeMIJAt</w:t>
      </w:r>
    </w:p>
    <w:p>
      <w:pPr>
        <w:pStyle w:val="PreformattedText"/>
        <w:bidi w:val="0"/>
        <w:spacing w:before="0" w:after="0"/>
        <w:jc w:val="left"/>
        <w:rPr/>
      </w:pPr>
      <w:r>
        <w:rPr/>
        <w:t>YEyRfhL8YQCQUmORoik35xgAsq02SbmsiYpwFsH3HWRYFEEE1NRbQb5ypl7RKqY2dcl4ShEWSEeQO3</w:t>
      </w:r>
    </w:p>
    <w:p>
      <w:pPr>
        <w:pStyle w:val="PreformattedText"/>
        <w:bidi w:val="0"/>
        <w:spacing w:before="0" w:after="0"/>
        <w:jc w:val="left"/>
        <w:rPr/>
      </w:pPr>
      <w:r>
        <w:rPr/>
        <w:t>ckawrsEtmVLnpPOC+4mHaxzx40b3ghmZYiVBGjRXfMYcGaqJOIaQfpgCIiwmQfkI6nEpEsEPskHlNY</w:t>
      </w:r>
    </w:p>
    <w:p>
      <w:pPr>
        <w:pStyle w:val="PreformattedText"/>
        <w:bidi w:val="0"/>
        <w:spacing w:before="0" w:after="0"/>
        <w:jc w:val="left"/>
        <w:rPr/>
      </w:pPr>
      <w:r>
        <w:rPr/>
        <w:t>iq08JVRZFREzy5RcCb6HyJn3lhwxQvG4l2ZH8HbyzqM475nMMnhBnFKqUSTCrKrXkOTG56fEJbUdFm</w:t>
      </w:r>
    </w:p>
    <w:p>
      <w:pPr>
        <w:pStyle w:val="PreformattedText"/>
        <w:bidi w:val="0"/>
        <w:spacing w:before="0" w:after="0"/>
        <w:jc w:val="left"/>
        <w:rPr/>
      </w:pPr>
      <w:r>
        <w:rPr/>
        <w:t>Rt/Nx4ah/ljjsCWDkSCIWaq+8GyNWTBsHby6x2ElIGm/HjJPTjmo7cSuej/EfmMjJ7b9LgkBE5xTCS</w:t>
      </w:r>
    </w:p>
    <w:p>
      <w:pPr>
        <w:pStyle w:val="PreformattedText"/>
        <w:bidi w:val="0"/>
        <w:spacing w:before="0" w:after="0"/>
        <w:jc w:val="left"/>
        <w:rPr/>
      </w:pPr>
      <w:r>
        <w:rPr/>
        <w:t>OkBHRpt3zeGm4DbIlgCBVxzxmyqYxcBx1BMCceDGSwiBL8C7DuL6wpJApSohcRHc9stACEMyIuYA4k</w:t>
      </w:r>
    </w:p>
    <w:p>
      <w:pPr>
        <w:pStyle w:val="PreformattedText"/>
        <w:bidi w:val="0"/>
        <w:spacing w:before="0" w:after="0"/>
        <w:jc w:val="left"/>
        <w:rPr/>
      </w:pPr>
      <w:r>
        <w:rPr/>
        <w:t>iiYaDsoPHDnCUsDFSxsbNT1nclBG5EFMzX2xadpFthqaSNT4wNtAstqAdTNHfM5q0jplCIQiQ4c5L7</w:t>
      </w:r>
    </w:p>
    <w:p>
      <w:pPr>
        <w:pStyle w:val="PreformattedText"/>
        <w:bidi w:val="0"/>
        <w:spacing w:before="0" w:after="0"/>
        <w:jc w:val="left"/>
        <w:rPr/>
      </w:pPr>
      <w:r>
        <w:rPr/>
        <w:t>QAZJgoTSfGBHcoOCVQm8IIbQUhM0Aon7j3l6BN3eKHWj19MSOiBRKOwryERN5CKN0zK1kSfawVta0J</w:t>
      </w:r>
    </w:p>
    <w:p>
      <w:pPr>
        <w:pStyle w:val="PreformattedText"/>
        <w:bidi w:val="0"/>
        <w:spacing w:before="0" w:after="0"/>
        <w:jc w:val="left"/>
        <w:rPr/>
      </w:pPr>
      <w:r>
        <w:rPr/>
        <w:t>R/2APWJRCR8QDGwRrlkycVKCBKLKflUPecCUhBU51czFPG8dpLDg/uFNbyw6TyBYIYwD09OGzVZBkR</w:t>
      </w:r>
    </w:p>
    <w:p>
      <w:pPr>
        <w:pStyle w:val="PreformattedText"/>
        <w:bidi w:val="0"/>
        <w:spacing w:before="0" w:after="0"/>
        <w:jc w:val="left"/>
        <w:rPr/>
      </w:pPr>
      <w:r>
        <w:rPr/>
        <w:t>52IEveTgwWgFdhvR38xrNT0UQIRviv5dYNWklsBMOqSpvvNORQZqbFKOCzpgRqsGFRTHiys3gdiTRF</w:t>
      </w:r>
    </w:p>
    <w:p>
      <w:pPr>
        <w:pStyle w:val="PreformattedText"/>
        <w:bidi w:val="0"/>
        <w:spacing w:before="0" w:after="0"/>
        <w:jc w:val="left"/>
        <w:rPr/>
      </w:pPr>
      <w:r>
        <w:rPr/>
        <w:t>5bpIQ6fOcESFkEniX0nTJOnU0sEdcxY36rNATL0Yly1tN5KsUOQydoCU9kyNU2KtEksbzLkCCB8wkg</w:t>
      </w:r>
    </w:p>
    <w:p>
      <w:pPr>
        <w:pStyle w:val="PreformattedText"/>
        <w:bidi w:val="0"/>
        <w:spacing w:before="0" w:after="0"/>
        <w:jc w:val="left"/>
        <w:rPr/>
      </w:pPr>
      <w:r>
        <w:rPr/>
        <w:t>kIfTDgwaQDMt3almlXBmlybYhk7T0QfnAGCAluqoRUdzz9MGGFpvaNIUWPazIRDaEsyMeTqpn3iAx2</w:t>
      </w:r>
    </w:p>
    <w:p>
      <w:pPr>
        <w:pStyle w:val="PreformattedText"/>
        <w:bidi w:val="0"/>
        <w:spacing w:before="0" w:after="0"/>
        <w:jc w:val="left"/>
        <w:rPr/>
      </w:pPr>
      <w:r>
        <w:rPr/>
        <w:t>wIgSk+Q/zGTZGqSmNd8szchmsSi5cp1JU+coaJDZqhpSedQ5qQGFhMBgDMMe2Wmki7RNauXmPjCgEy</w:t>
      </w:r>
    </w:p>
    <w:p>
      <w:pPr>
        <w:pStyle w:val="PreformattedText"/>
        <w:bidi w:val="0"/>
        <w:spacing w:before="0" w:after="0"/>
        <w:jc w:val="left"/>
        <w:rPr/>
      </w:pPr>
      <w:r>
        <w:rPr/>
        <w:t>KPgDj0eHCZ6CDW7PAvd4xyXG06mXSCesS3DYAuGjE7zI5KwSDP2SIXUGOMYN7Ktcga4LI+cJK4NiMt</w:t>
      </w:r>
    </w:p>
    <w:p>
      <w:pPr>
        <w:pStyle w:val="PreformattedText"/>
        <w:bidi w:val="0"/>
        <w:spacing w:before="0" w:after="0"/>
        <w:jc w:val="left"/>
        <w:rPr/>
      </w:pPr>
      <w:r>
        <w:rPr/>
        <w:t>Ci1nvF4FhspY5AeYwui1IRQlGGKa3GTAhSVE1E6ll84s1U0lESZKbOKxYgI+F4imlMOR72SNJSxYUh</w:t>
      </w:r>
    </w:p>
    <w:p>
      <w:pPr>
        <w:pStyle w:val="PreformattedText"/>
        <w:bidi w:val="0"/>
        <w:spacing w:before="0" w:after="0"/>
        <w:jc w:val="left"/>
        <w:rPr/>
      </w:pPr>
      <w:r>
        <w:rPr/>
        <w:t>51igGnTTIEEU2T7cCCJS9eFXk9DrERCgFyS9In5wse0BDPoGnn74bFBDW5bTwnrCVYEQ2NSVJAs7zg</w:t>
      </w:r>
    </w:p>
    <w:p>
      <w:pPr>
        <w:pStyle w:val="PreformattedText"/>
        <w:bidi w:val="0"/>
        <w:spacing w:before="0" w:after="0"/>
        <w:jc w:val="left"/>
        <w:rPr/>
      </w:pPr>
      <w:r>
        <w:rPr/>
        <w:t>CUXbbAXPxrDcUaISlHbBpwmmBtDC7lSZj6cIJY+ehaGhdInAmFvRYJRfMjRzGEyQSSwhB4IND1nL7x</w:t>
      </w:r>
    </w:p>
    <w:p>
      <w:pPr>
        <w:pStyle w:val="PreformattedText"/>
        <w:bidi w:val="0"/>
        <w:spacing w:before="0" w:after="0"/>
        <w:jc w:val="left"/>
        <w:rPr/>
      </w:pPr>
      <w:r>
        <w:rPr/>
        <w:t>IEJahFuBulFAFGiu8Q4KxiaTRjvSMs+1Btcr8g4yIs3rJK5eDt1nRDevFMMqSY84NATRQjfT/DJE2g</w:t>
      </w:r>
    </w:p>
    <w:p>
      <w:pPr>
        <w:pStyle w:val="PreformattedText"/>
        <w:bidi w:val="0"/>
        <w:spacing w:before="0" w:after="0"/>
        <w:jc w:val="left"/>
        <w:rPr/>
      </w:pPr>
      <w:r>
        <w:rPr/>
        <w:t>hHhFh+GWEodG2VydGCIdokb2m4c4q75V/GSJJOJufrhsPE9dV4xG3U1oz7y+yXvX7OSLJNRbmu/eKG</w:t>
      </w:r>
    </w:p>
    <w:p>
      <w:pPr>
        <w:pStyle w:val="PreformattedText"/>
        <w:bidi w:val="0"/>
        <w:spacing w:before="0" w:after="0"/>
        <w:jc w:val="left"/>
        <w:rPr/>
      </w:pPr>
      <w:r>
        <w:rPr/>
        <w:t>U8WP0b+sYSe+53tuIyUr8Rf/FBxtaqIf5cpnj1JHFkVFRGISe0pzFaiow2ZVun0qofvk/sUpQeALfn</w:t>
      </w:r>
    </w:p>
    <w:p>
      <w:pPr>
        <w:pStyle w:val="PreformattedText"/>
        <w:bidi w:val="0"/>
        <w:spacing w:before="0" w:after="0"/>
        <w:jc w:val="left"/>
        <w:rPr/>
      </w:pPr>
      <w:r>
        <w:rPr/>
        <w:t>eLGiORYjw2s5vrcrt3ueMoIqfnyZ6MMacNAdkfG82JB0WdFRq/nDjXu+4NCY9YR00xL3qds9ZsUYY1</w:t>
      </w:r>
    </w:p>
    <w:p>
      <w:pPr>
        <w:pStyle w:val="PreformattedText"/>
        <w:bidi w:val="0"/>
        <w:spacing w:before="0" w:after="0"/>
        <w:jc w:val="left"/>
        <w:rPr/>
      </w:pPr>
      <w:r>
        <w:rPr/>
        <w:t>M6a01V51jI7K93BGt6VPHv7YSJwZKrbrvEQ1XwvMRgC4ZL0TmOXKiaXrScxyxgjeIpgGz0lGbZUI0s</w:t>
      </w:r>
    </w:p>
    <w:p>
      <w:pPr>
        <w:pStyle w:val="PreformattedText"/>
        <w:bidi w:val="0"/>
        <w:spacing w:before="0" w:after="0"/>
        <w:jc w:val="left"/>
        <w:rPr/>
      </w:pPr>
      <w:r>
        <w:rPr/>
        <w:t>LW2vTOAYbDcwiUi6rETkoTT8b2uGQb4GuDjUsc5EGoiKrpjiA1jIU64mN8e3jB0A5KjqGUhew4z/AL</w:t>
      </w:r>
    </w:p>
    <w:p>
      <w:pPr>
        <w:pStyle w:val="PreformattedText"/>
        <w:bidi w:val="0"/>
        <w:spacing w:before="0" w:after="0"/>
        <w:jc w:val="left"/>
        <w:rPr/>
      </w:pPr>
      <w:r>
        <w:rPr/>
        <w:t>4P+Zxr4/ibxf8AIfzkG07ZgoUPN574peN7rrGDBgegj64HONsc1Ih22Txgc3yqLCILdZwvIhg5S+Cz</w:t>
      </w:r>
    </w:p>
    <w:p>
      <w:pPr>
        <w:pStyle w:val="PreformattedText"/>
        <w:bidi w:val="0"/>
        <w:spacing w:before="0" w:after="0"/>
        <w:jc w:val="left"/>
        <w:rPr/>
      </w:pPr>
      <w:r>
        <w:rPr/>
        <w:t>lxN1U7rhE33GHAgQ0Oo+SJx3k2IKBIPlZ1PyxuauZVuOB8H3jJiXQImraFaXeDMFs8EfI1JknWaJ0g</w:t>
      </w:r>
    </w:p>
    <w:p>
      <w:pPr>
        <w:pStyle w:val="PreformattedText"/>
        <w:bidi w:val="0"/>
        <w:spacing w:before="0" w:after="0"/>
        <w:jc w:val="left"/>
        <w:rPr/>
      </w:pPr>
      <w:r>
        <w:rPr/>
        <w:t>h0GofWIx3K3ASOBKYRV8GUgjpsjm7qeWMmk2i2Q7enUc4BooNiOJnmB3ecAsFsLCiFob4MliL2UJgQ</w:t>
      </w:r>
    </w:p>
    <w:p>
      <w:pPr>
        <w:pStyle w:val="PreformattedText"/>
        <w:bidi w:val="0"/>
        <w:spacing w:before="0" w:after="0"/>
        <w:jc w:val="left"/>
        <w:rPr/>
      </w:pPr>
      <w:r>
        <w:rPr/>
        <w:t>BW/rkFmIM+eQT4Y3ERrY9tTNdYBCaoUkOCN6ROzGGYLnumwpknF7LyDZZhLKSiqcB6yNeRJYgVXgxG</w:t>
      </w:r>
    </w:p>
    <w:p>
      <w:pPr>
        <w:pStyle w:val="PreformattedText"/>
        <w:bidi w:val="0"/>
        <w:spacing w:before="0" w:after="0"/>
        <w:jc w:val="left"/>
        <w:rPr/>
      </w:pPr>
      <w:r>
        <w:rPr/>
        <w:t>VG/sR+MTF6QR95PXzlBSUJGZGCR0nBxPA6+CfGPN44je5j+Z4jBuW08q6Q7HL8ZAEdbQLW2SX8XkLp</w:t>
      </w:r>
    </w:p>
    <w:p>
      <w:pPr>
        <w:pStyle w:val="PreformattedText"/>
        <w:bidi w:val="0"/>
        <w:spacing w:before="0" w:after="0"/>
        <w:jc w:val="left"/>
        <w:rPr/>
      </w:pPr>
      <w:r>
        <w:rPr/>
        <w:t>diaTmH33j35iPjAbeB+ranRkYBgNiTxnmBfjnLHIEmN7gopo9YG1mjZUK8EL9c1gFYowAPYmuDWQYL</w:t>
      </w:r>
    </w:p>
    <w:p>
      <w:pPr>
        <w:pStyle w:val="PreformattedText"/>
        <w:bidi w:val="0"/>
        <w:spacing w:before="0" w:after="0"/>
        <w:jc w:val="left"/>
        <w:rPr/>
      </w:pPr>
      <w:r>
        <w:rPr/>
        <w:t>GYCGqbKmidOQRC+vKw5LR595ZKSIlohTjnUcYdBJEISOXQnxnDbJJoWUkcA0zeXSKzngDg6doesGAS</w:t>
      </w:r>
    </w:p>
    <w:p>
      <w:pPr>
        <w:pStyle w:val="PreformattedText"/>
        <w:bidi w:val="0"/>
        <w:spacing w:before="0" w:after="0"/>
        <w:jc w:val="left"/>
        <w:rPr/>
      </w:pPr>
      <w:r>
        <w:rPr/>
        <w:t>0VE1RMdp7+M2fAtPAinqcF+8pYnFbMQBbA6MbBwU0xOwREl9ObVCUTobJR+OshImKEWzKF4UhVCIqI</w:t>
      </w:r>
    </w:p>
    <w:p>
      <w:pPr>
        <w:pStyle w:val="PreformattedText"/>
        <w:bidi w:val="0"/>
        <w:spacing w:before="0" w:after="0"/>
        <w:jc w:val="left"/>
        <w:rPr/>
      </w:pPr>
      <w:r>
        <w:rPr/>
        <w:t>PAejGmm1JyVMoXWqvvIGfBMfcEogySgtUHbkRQJq+s+09zIqp7eMlujbLI3ESIIh6TIJRRQKijKQR7</w:t>
      </w:r>
    </w:p>
    <w:p>
      <w:pPr>
        <w:pStyle w:val="PreformattedText"/>
        <w:bidi w:val="0"/>
        <w:spacing w:before="0" w:after="0"/>
        <w:jc w:val="left"/>
        <w:rPr/>
      </w:pPr>
      <w:r>
        <w:rPr/>
        <w:t>zunkYJO3gFG6rCQUCAAasvUIDpAyEBAiL5BaTOjd4ktRARHObEmTWcicsCRFhv8At9cG4KiEgrv7Q5</w:t>
      </w:r>
    </w:p>
    <w:p>
      <w:pPr>
        <w:pStyle w:val="PreformattedText"/>
        <w:bidi w:val="0"/>
        <w:spacing w:before="0" w:after="0"/>
        <w:jc w:val="left"/>
        <w:rPr/>
      </w:pPr>
      <w:r>
        <w:rPr/>
        <w:t>4xsyWMQaXfcGmoZycB2e8hEJaiaxRssJY9JqD0q6y3sBRIxqYiEzJd4TBm0qJBAsz8u/GWAtpISEof</w:t>
      </w:r>
    </w:p>
    <w:p>
      <w:pPr>
        <w:pStyle w:val="PreformattedText"/>
        <w:bidi w:val="0"/>
        <w:spacing w:before="0" w:after="0"/>
        <w:jc w:val="left"/>
        <w:rPr/>
      </w:pPr>
      <w:r>
        <w:rPr/>
        <w:t>IkZDaHC6AI0eUanCQRYQDZYSL58YBhKQQNpJAI6GUEoYM0MopF9I1F46jmlVQb6FPTvClRErIA0Sjc</w:t>
      </w:r>
    </w:p>
    <w:p>
      <w:pPr>
        <w:pStyle w:val="PreformattedText"/>
        <w:bidi w:val="0"/>
        <w:spacing w:before="0" w:after="0"/>
        <w:jc w:val="left"/>
        <w:rPr/>
      </w:pPr>
      <w:r>
        <w:rPr/>
        <w:t>1OBAkwmRFQNJdb0vGbI6opaOwhJ5vIZGFAkQQMhSCNanLJLaiRtvgQVOgvIlCNgoh7D+Z84C8DYbI1</w:t>
      </w:r>
    </w:p>
    <w:p>
      <w:pPr>
        <w:pStyle w:val="PreformattedText"/>
        <w:bidi w:val="0"/>
        <w:spacing w:before="0" w:after="0"/>
        <w:jc w:val="left"/>
        <w:rPr/>
      </w:pPr>
      <w:r>
        <w:rPr/>
        <w:t>lbZnj5z0Sks7KjJmGiTGtnbCMDpceDR3iSvGGyeQf3CZKqM5svDEiB+XIA6Kg2khFgiRxhVwlCFpIa</w:t>
      </w:r>
    </w:p>
    <w:p>
      <w:pPr>
        <w:pStyle w:val="PreformattedText"/>
        <w:bidi w:val="0"/>
        <w:spacing w:before="0" w:after="0"/>
        <w:jc w:val="left"/>
        <w:rPr/>
      </w:pPr>
      <w:r>
        <w:rPr/>
        <w:t>QUzy9YxAMTdeyVupXZjypYdkm2tlN/XeCYiOQs0RoiSaiJesDckCTNCHlhOF4SbZgGJXol73G31hBA</w:t>
      </w:r>
    </w:p>
    <w:p>
      <w:pPr>
        <w:pStyle w:val="PreformattedText"/>
        <w:bidi w:val="0"/>
        <w:spacing w:before="0" w:after="0"/>
        <w:jc w:val="left"/>
        <w:rPr/>
      </w:pPr>
      <w:r>
        <w:rPr/>
        <w:t>AUCFyCWSowDMGHqRvazWIhG3TUJH0AnGRDcAsZGtGFNveVsQiRK8pYhi365IBKGkRzS6Q/JnaIK3LD</w:t>
      </w:r>
    </w:p>
    <w:p>
      <w:pPr>
        <w:pStyle w:val="PreformattedText"/>
        <w:bidi w:val="0"/>
        <w:spacing w:before="0" w:after="0"/>
        <w:jc w:val="left"/>
        <w:rPr/>
      </w:pPr>
      <w:r>
        <w:rPr/>
        <w:t>Ucyp1OD4fIIh5Q0KTU5ViwSTill4GfbiCKeA6bsRQQG8rbdslA0hNYaPK0yweayjrNnigAhABSxZ10</w:t>
      </w:r>
    </w:p>
    <w:p>
      <w:pPr>
        <w:pStyle w:val="PreformattedText"/>
        <w:bidi w:val="0"/>
        <w:spacing w:before="0" w:after="0"/>
        <w:jc w:val="left"/>
        <w:rPr/>
      </w:pPr>
      <w:r>
        <w:rPr/>
        <w:t>5cC72VirsxpjGhLCifCUXLrc4Rg0EYEbxxBDExpf7NJKV34MCWi5OBoahTB2ASgjKcLj3HPnFOgRUs</w:t>
      </w:r>
    </w:p>
    <w:p>
      <w:pPr>
        <w:pStyle w:val="PreformattedText"/>
        <w:bidi w:val="0"/>
        <w:spacing w:before="0" w:after="0"/>
        <w:jc w:val="left"/>
        <w:rPr/>
      </w:pPr>
      <w:r>
        <w:rPr/>
        <w:t>gHIkFPGXDQC3ws13iJHGQzSESIQ3R0Dk0yIdsIqbMoMenaEQtb7jFYhkDIs5SIQ5ziwTJFdht+Ma6n</w:t>
      </w:r>
    </w:p>
    <w:p>
      <w:pPr>
        <w:pStyle w:val="PreformattedText"/>
        <w:bidi w:val="0"/>
        <w:spacing w:before="0" w:after="0"/>
        <w:jc w:val="left"/>
        <w:rPr/>
      </w:pPr>
      <w:r>
        <w:rPr/>
        <w:t>T8/9wkPIPwd+us6XT5o8E54PSdPO8aosotmbnnjJpsRSVeKjxtwMn8SGhCdnkYkvC6PEbR1eS1BBCS</w:t>
      </w:r>
    </w:p>
    <w:p>
      <w:pPr>
        <w:pStyle w:val="PreformattedText"/>
        <w:bidi w:val="0"/>
        <w:spacing w:before="0" w:after="0"/>
        <w:jc w:val="left"/>
        <w:rPr/>
      </w:pPr>
      <w:r>
        <w:rPr/>
        <w:t>wvUJQnWb4t54b3Pv8AGITRCeGrh3guiQCuW9Tvn4weCVppv7cYUWM/X4cOFaEV4OIKtlwVs1c88a8M</w:t>
      </w:r>
    </w:p>
    <w:p>
      <w:pPr>
        <w:pStyle w:val="PreformattedText"/>
        <w:bidi w:val="0"/>
        <w:spacing w:before="0" w:after="0"/>
        <w:jc w:val="left"/>
        <w:rPr/>
      </w:pPr>
      <w:r>
        <w:rPr/>
        <w:t>1sfNRCbNonAo60jb2+M4LfPklnUZ6cq1P2axnQ3SNhVvbKzZC730BdoxaYEFeW/KuNY2Vzt3O0xwZK</w:t>
      </w:r>
    </w:p>
    <w:p>
      <w:pPr>
        <w:pStyle w:val="PreformattedText"/>
        <w:bidi w:val="0"/>
        <w:spacing w:before="0" w:after="0"/>
        <w:jc w:val="left"/>
        <w:rPr/>
      </w:pPr>
      <w:r>
        <w:rPr/>
        <w:t>Qky3fs9uMMUBJSVymS3jHGKNTrfh0TIxNphlmhP1jK2jNfVJqLjL1maaJ2hJP9xsreIsoZDywyNLJM</w:t>
      </w:r>
    </w:p>
    <w:p>
      <w:pPr>
        <w:pStyle w:val="PreformattedText"/>
        <w:bidi w:val="0"/>
        <w:spacing w:before="0" w:after="0"/>
        <w:jc w:val="left"/>
        <w:rPr/>
      </w:pPr>
      <w:r>
        <w:rPr/>
        <w:t>Wy8Lgwommpi0u9spGAQFA3qBI+I4w0RHQIkpEp3wcWOhQBQhQLwaM53Hda6POP2jfnzktJFqPgfTCg</w:t>
      </w:r>
    </w:p>
    <w:p>
      <w:pPr>
        <w:pStyle w:val="PreformattedText"/>
        <w:bidi w:val="0"/>
        <w:spacing w:before="0" w:after="0"/>
        <w:jc w:val="left"/>
        <w:rPr/>
      </w:pPr>
      <w:r>
        <w:rPr/>
        <w:t>FXCr83i8sIQnRiPPn+8gmYdPLVCFM4izFxNWIVTqRc8mJlI+YQ6ReJJiW+oli6vZ5zqGjh/Fpx13wp</w:t>
      </w:r>
    </w:p>
    <w:p>
      <w:pPr>
        <w:pStyle w:val="PreformattedText"/>
        <w:bidi w:val="0"/>
        <w:spacing w:before="0" w:after="0"/>
        <w:jc w:val="left"/>
        <w:rPr/>
      </w:pPr>
      <w:r>
        <w:rPr/>
        <w:t>9XFwT5JA1PRGpfoxgSNTJR8m2PO8ncPs7Gy9Yk7pQydIEbnjKdAEkLfcHZ4wSLgnW/KOkL6yPZCdzf</w:t>
      </w:r>
    </w:p>
    <w:p>
      <w:pPr>
        <w:pStyle w:val="PreformattedText"/>
        <w:bidi w:val="0"/>
        <w:spacing w:before="0" w:after="0"/>
        <w:jc w:val="left"/>
        <w:rPr/>
      </w:pPr>
      <w:r>
        <w:rPr/>
        <w:t>Wy3jPSnN2qCuZfHrNEcMwU7NzHrJiZKQsSdExZ8sZTDQCTwAIbeTFkjM7C5t1Oqst5DN0S2osDOKXZ</w:t>
      </w:r>
    </w:p>
    <w:p>
      <w:pPr>
        <w:pStyle w:val="PreformattedText"/>
        <w:bidi w:val="0"/>
        <w:spacing w:before="0" w:after="0"/>
        <w:jc w:val="left"/>
        <w:rPr/>
      </w:pPr>
      <w:r>
        <w:rPr/>
        <w:t>V50ASCH8MirkENJ5FWZwus8CnLMTAL2F1dZwWPVbSqdeML65KCfrqHjjEjS645c+s6SDFqE5RwLvUY</w:t>
      </w:r>
    </w:p>
    <w:p>
      <w:pPr>
        <w:pStyle w:val="PreformattedText"/>
        <w:bidi w:val="0"/>
        <w:spacing w:before="0" w:after="0"/>
        <w:jc w:val="left"/>
        <w:rPr/>
      </w:pPr>
      <w:r>
        <w:rPr/>
        <w:t>m0Lgol6SQln+5RAqPvv5yBNxUws11ezJcBUJKRyTN+fzilb4rz50az1kLzSvZr7TVmMI5IlwKFZ8Th</w:t>
      </w:r>
    </w:p>
    <w:p>
      <w:pPr>
        <w:pStyle w:val="PreformattedText"/>
        <w:bidi w:val="0"/>
        <w:spacing w:before="0" w:after="0"/>
        <w:jc w:val="left"/>
        <w:rPr/>
      </w:pPr>
      <w:r>
        <w:rPr/>
        <w:t>ApgJtSoCivZE5cZ7adigFFOPjfcSEadvn7RmixJYpPDuJmTtYZdMLw8gCQNPr1iCUwSxRi1wZx5w2I</w:t>
      </w:r>
    </w:p>
    <w:p>
      <w:pPr>
        <w:pStyle w:val="PreformattedText"/>
        <w:bidi w:val="0"/>
        <w:spacing w:before="0" w:after="0"/>
        <w:jc w:val="left"/>
        <w:rPr/>
      </w:pPr>
      <w:r>
        <w:rPr/>
        <w:t>nhBgBPqCZBKs3GalNmx2r+8qYkJG0SZ8IiHjA+QOoRVoUUqsgglobCYcnMx3k5BQRAIZT7WqODNKM/</w:t>
      </w:r>
    </w:p>
    <w:p>
      <w:pPr>
        <w:pStyle w:val="PreformattedText"/>
        <w:bidi w:val="0"/>
        <w:spacing w:before="0" w:after="0"/>
        <w:jc w:val="left"/>
        <w:rPr/>
      </w:pPr>
      <w:r>
        <w:rPr/>
        <w:t>DwG5El8QmOlBJI0a+kMeATIzK2gQtQHpnKqNxtvtMGnXjKBe4FkGK2UeBmslYXlhpAbB4eDBik7i1B</w:t>
      </w:r>
    </w:p>
    <w:p>
      <w:pPr>
        <w:pStyle w:val="PreformattedText"/>
        <w:bidi w:val="0"/>
        <w:spacing w:before="0" w:after="0"/>
        <w:jc w:val="left"/>
        <w:rPr/>
      </w:pPr>
      <w:r>
        <w:rPr/>
        <w:t>yUG4yRAuxOiMlFiKv1kNExCNLK91mSmAaJKAltgoakYADewqQPkIlrnziEJBgggrhSfiHBWQKaiFQL</w:t>
      </w:r>
    </w:p>
    <w:p>
      <w:pPr>
        <w:pStyle w:val="PreformattedText"/>
        <w:bidi w:val="0"/>
        <w:spacing w:before="0" w:after="0"/>
        <w:jc w:val="left"/>
        <w:rPr/>
      </w:pPr>
      <w:r>
        <w:rPr/>
        <w:t>Qq+E1xmhNUUg2G3/AA8ZBI2wLdRiXy9TGZYYhmBv0JkFbPGTcAIHmZwCi+pxau81ZFmQlpz1xjvgoN</w:t>
      </w:r>
    </w:p>
    <w:p>
      <w:pPr>
        <w:pStyle w:val="PreformattedText"/>
        <w:bidi w:val="0"/>
        <w:spacing w:before="0" w:after="0"/>
        <w:jc w:val="left"/>
        <w:rPr/>
      </w:pPr>
      <w:r>
        <w:rPr/>
        <w:t>CBltdR0YrEFBBEkpXo9cMsMJIFBmRFA2Os4gHlxb8SbEq4g5Oh7Xb5iOsl0eRrOowQxRKUZpAkiykz</w:t>
      </w:r>
    </w:p>
    <w:p>
      <w:pPr>
        <w:pStyle w:val="PreformattedText"/>
        <w:bidi w:val="0"/>
        <w:spacing w:before="0" w:after="0"/>
        <w:jc w:val="left"/>
        <w:rPr/>
      </w:pPr>
      <w:r>
        <w:rPr/>
        <w:t>9sRnca3CTQi0zHjFocJVYAoWgftGPrAhC0QcoK3yGSlEElCAaNCyPWUIClLbJt2Qm9TgsJ2ZGSFKSA</w:t>
      </w:r>
    </w:p>
    <w:p>
      <w:pPr>
        <w:pStyle w:val="PreformattedText"/>
        <w:bidi w:val="0"/>
        <w:spacing w:before="0" w:after="0"/>
        <w:jc w:val="left"/>
        <w:rPr/>
      </w:pPr>
      <w:r>
        <w:rPr/>
        <w:t>T2lcaBAIhLTZJQ5POaC4FrQi/BNriDSGQDKcdMUgyYB5TmRGAE3OO/jEN1BTMiSS8GaWAB7fWBPcsZ</w:t>
      </w:r>
    </w:p>
    <w:p>
      <w:pPr>
        <w:pStyle w:val="PreformattedText"/>
        <w:bidi w:val="0"/>
        <w:spacing w:before="0" w:after="0"/>
        <w:jc w:val="left"/>
        <w:rPr/>
      </w:pPr>
      <w:r>
        <w:rPr/>
        <w:t>IFol4UpyLsJy3MZqEp8oukLVPq3hGIOb8KpkLDvNWFDAEO4g4HdYhC5GhJJaA2Km1iM4DgJ4iSTlyj</w:t>
      </w:r>
    </w:p>
    <w:p>
      <w:pPr>
        <w:pStyle w:val="PreformattedText"/>
        <w:bidi w:val="0"/>
        <w:spacing w:before="0" w:after="0"/>
        <w:jc w:val="left"/>
        <w:rPr/>
      </w:pPr>
      <w:r>
        <w:rPr/>
        <w:t>IQsjAESCmICKMkT+cTwTqLk1rAs+d4TIFlc7d9gYi2BQx8BmxK/nWdzdQ4mG0nUXGW0LNG9CLomuVm</w:t>
      </w:r>
    </w:p>
    <w:p>
      <w:pPr>
        <w:pStyle w:val="PreformattedText"/>
        <w:bidi w:val="0"/>
        <w:spacing w:before="0" w:after="0"/>
        <w:jc w:val="left"/>
        <w:rPr/>
      </w:pPr>
      <w:r>
        <w:rPr/>
        <w:t>o1OG0xKiEjApy+h7ZwDKFlQSLWne4yi2JEbZW2NB6SjOFlQQKDMsyKgvhhBp5JEivua4v0wcsq2uuC</w:t>
      </w:r>
    </w:p>
    <w:p>
      <w:pPr>
        <w:pStyle w:val="PreformattedText"/>
        <w:bidi w:val="0"/>
        <w:spacing w:before="0" w:after="0"/>
        <w:jc w:val="left"/>
        <w:rPr/>
      </w:pPr>
      <w:r>
        <w:rPr/>
        <w:t>bgfVvAXkGhgIHbDg+cYSSwTWQpQ+Bw46TJmFQryFk0MRkBJBRnaNzncxPvNgEEJAUna7eMLJXQrYJl</w:t>
      </w:r>
    </w:p>
    <w:p>
      <w:pPr>
        <w:pStyle w:val="PreformattedText"/>
        <w:bidi w:val="0"/>
        <w:spacing w:before="0" w:after="0"/>
        <w:jc w:val="left"/>
        <w:rPr/>
      </w:pPr>
      <w:r>
        <w:rPr/>
        <w:t>eUPeCHRmRIDiVyUDqTBJEahV1VY2sG5wJRBLoEDZ+VRvEQEoxdCX2J9hjAyQ1FgQiAjSBz5wo1c3D1</w:t>
      </w:r>
    </w:p>
    <w:p>
      <w:pPr>
        <w:pStyle w:val="PreformattedText"/>
        <w:bidi w:val="0"/>
        <w:spacing w:before="0" w:after="0"/>
        <w:jc w:val="left"/>
        <w:rPr/>
      </w:pPr>
      <w:r>
        <w:rPr/>
        <w:t>uIJFxkOQEDTR4pd9ZMglopKIrA5IwQPCiTIGiC3xnGSg+AbpTnFiYvGx8OWGHv68Z5gFPD4fWBictV</w:t>
      </w:r>
    </w:p>
    <w:p>
      <w:pPr>
        <w:pStyle w:val="PreformattedText"/>
        <w:bidi w:val="0"/>
        <w:spacing w:before="0" w:after="0"/>
        <w:jc w:val="left"/>
        <w:rPr/>
      </w:pPr>
      <w:r>
        <w:rPr/>
        <w:t>Wt4Hy5xxAb9J4InJS5DjQEQbpmViBSW/Vc/Gdq4R58fbAiY4116+uTWkRZzsg5ROXqCjbVaaMN9cuZ</w:t>
      </w:r>
    </w:p>
    <w:p>
      <w:pPr>
        <w:pStyle w:val="PreformattedText"/>
        <w:bidi w:val="0"/>
        <w:spacing w:before="0" w:after="0"/>
        <w:jc w:val="left"/>
        <w:rPr/>
      </w:pPr>
      <w:r>
        <w:rPr/>
        <w:t>9cmFENzYN5Fca8+E/B4z0eJ3T994zbNT8874t9ZokOQRc89SmcfC1VVMeS58ZQj0zHbrnSsjUF690M</w:t>
      </w:r>
    </w:p>
    <w:p>
      <w:pPr>
        <w:pStyle w:val="PreformattedText"/>
        <w:bidi w:val="0"/>
        <w:spacing w:before="0" w:after="0"/>
        <w:jc w:val="left"/>
        <w:rPr/>
      </w:pPr>
      <w:r>
        <w:rPr/>
        <w:t>R85sUcrMSeBTnERUfnVx8ZL2z6WfdAxuf8Wr1POUE3Le3euWOc1TupHiv+d4WFxxb92sRcoahiG2xz</w:t>
      </w:r>
    </w:p>
    <w:p>
      <w:pPr>
        <w:pStyle w:val="PreformattedText"/>
        <w:bidi w:val="0"/>
        <w:spacing w:before="0" w:after="0"/>
        <w:jc w:val="left"/>
        <w:rPr/>
      </w:pPr>
      <w:r>
        <w:rPr/>
        <w:t>6yKtxHgHUn0/OUipmZtaA5KyC43anLuEphjXkJIjtuWsJqlLJO3Vuj3miFVMEoeIHbRG8FDPAKzdpK</w:t>
      </w:r>
    </w:p>
    <w:p>
      <w:pPr>
        <w:pStyle w:val="PreformattedText"/>
        <w:bidi w:val="0"/>
        <w:spacing w:before="0" w:after="0"/>
        <w:jc w:val="left"/>
        <w:rPr/>
      </w:pPr>
      <w:r>
        <w:rPr/>
        <w:t>oaNZ/wAOfzvPtf38Y8z5UvZY8ZYPl38vIYbbKb0s91vOLdrEfQvxvK2PIdxTPrd6y0mYbWWmn2ffLm</w:t>
      </w:r>
    </w:p>
    <w:p>
      <w:pPr>
        <w:pStyle w:val="PreformattedText"/>
        <w:bidi w:val="0"/>
        <w:spacing w:before="0" w:after="0"/>
        <w:jc w:val="left"/>
        <w:rPr/>
      </w:pPr>
      <w:r>
        <w:rPr/>
        <w:t>OAOWlLFi4L0xOtp02aGeEwIuauUdhrrBFKQTybZHTPbbiB7NIothtMEkSI3eto2+zhGtSC8XXY1+mN</w:t>
      </w:r>
    </w:p>
    <w:p>
      <w:pPr>
        <w:pStyle w:val="PreformattedText"/>
        <w:bidi w:val="0"/>
        <w:spacing w:before="0" w:after="0"/>
        <w:jc w:val="left"/>
        <w:rPr/>
      </w:pPr>
      <w:r>
        <w:rPr/>
        <w:t>js3T0nuc5TthBTU1RK6+NYJl5y6hK9UbyoTREtDlpTWTCk6tpUpxGkawNeokN9lyBV7yGmUTKpH0ar</w:t>
      </w:r>
    </w:p>
    <w:p>
      <w:pPr>
        <w:pStyle w:val="PreformattedText"/>
        <w:bidi w:val="0"/>
        <w:spacing w:before="0" w:after="0"/>
        <w:jc w:val="left"/>
        <w:rPr/>
      </w:pPr>
      <w:r>
        <w:rPr/>
        <w:t>74hAmQtQ2IdSSu3JdjQXFVUHCnnjHatRqVVp0ujNxymRudxEVH0ZPCLkTUlfwFTkEUjamK6liRM2NL</w:t>
      </w:r>
    </w:p>
    <w:p>
      <w:pPr>
        <w:pStyle w:val="PreformattedText"/>
        <w:bidi w:val="0"/>
        <w:spacing w:before="0" w:after="0"/>
        <w:jc w:val="left"/>
        <w:rPr/>
      </w:pPr>
      <w:r>
        <w:rPr/>
        <w:t>GnWqvswzxCrHOiSR3U5Awfgt8mLxMhQ8bjUPkl5Ut9tAFUQxFGUCTTknstmdes1i6lNeh0v0yT4f0M</w:t>
      </w:r>
    </w:p>
    <w:p>
      <w:pPr>
        <w:pStyle w:val="PreformattedText"/>
        <w:bidi w:val="0"/>
        <w:spacing w:before="0" w:after="0"/>
        <w:jc w:val="left"/>
        <w:rPr/>
      </w:pPr>
      <w:r>
        <w:rPr/>
        <w:t>71/P7eUjiHcK6iB5neGEJIQJYXJTuapm1cRnjSD5ApVqjIKUlJasVdluv8yxDJEBl0iTaPLx3myXKC</w:t>
      </w:r>
    </w:p>
    <w:p>
      <w:pPr>
        <w:pStyle w:val="PreformattedText"/>
        <w:bidi w:val="0"/>
        <w:spacing w:before="0" w:after="0"/>
        <w:jc w:val="left"/>
        <w:rPr/>
      </w:pPr>
      <w:r>
        <w:rPr/>
        <w:t>JlUAFJTocJuLlSplcCewZj84AbmFuSU8fq1gMlqW4SUf6cgPZJr+ARM63mldtqhiSdfUzYhQaoDwMo</w:t>
      </w:r>
    </w:p>
    <w:p>
      <w:pPr>
        <w:pStyle w:val="PreformattedText"/>
        <w:bidi w:val="0"/>
        <w:spacing w:before="0" w:after="0"/>
        <w:jc w:val="left"/>
        <w:rPr/>
      </w:pPr>
      <w:r>
        <w:rPr/>
        <w:t>aGCEFjaSDnqI+2EtAriYL2BTTkRrC9LGULNbvusaOIiJIBBpNlpE3OX27T6OGT8o97yrqG07dEw6jL</w:t>
      </w:r>
    </w:p>
    <w:p>
      <w:pPr>
        <w:pStyle w:val="PreformattedText"/>
        <w:bidi w:val="0"/>
        <w:spacing w:before="0" w:after="0"/>
        <w:jc w:val="left"/>
        <w:rPr/>
      </w:pPr>
      <w:r>
        <w:rPr/>
        <w:t>pKh5IWCWwnn64yBEkRgKtgLH6HObAgWwE27BN/E3hEq0ESLySzKllsdZSLdAhEY5E1NdbxC6mnZLLX</w:t>
      </w:r>
    </w:p>
    <w:p>
      <w:pPr>
        <w:pStyle w:val="PreformattedText"/>
        <w:bidi w:val="0"/>
        <w:spacing w:before="0" w:after="0"/>
        <w:jc w:val="left"/>
        <w:rPr/>
      </w:pPr>
      <w:r>
        <w:rPr/>
        <w:t>JGoiM4DFgoa66MHDIkuYkbJExU7OeslRiahKNo7L2cJgrG6WLrnAZ4/eTLIIjOm4M2hx84ZosE2qZA</w:t>
      </w:r>
    </w:p>
    <w:p>
      <w:pPr>
        <w:pStyle w:val="PreformattedText"/>
        <w:bidi w:val="0"/>
        <w:spacing w:before="0" w:after="0"/>
        <w:jc w:val="left"/>
        <w:rPr/>
      </w:pPr>
      <w:r>
        <w:rPr/>
        <w:t>pEQ8vPGSw2ANQBCtAjUXeJBwJqVhblHpRy4l2ycOWiCBg6rBJ5kxCpzQl71bw41s8hWg4T+9YsiIEZ</w:t>
      </w:r>
    </w:p>
    <w:p>
      <w:pPr>
        <w:pStyle w:val="PreformattedText"/>
        <w:bidi w:val="0"/>
        <w:spacing w:before="0" w:after="0"/>
        <w:jc w:val="left"/>
        <w:rPr/>
      </w:pPr>
      <w:r>
        <w:rPr/>
        <w:t>QBsLAG2oXLk8wEm4SKGOiT83gUi7kOmlZiGeEKaydqK9ETj8FX9jINGcAelEbWYmYfOEtkiM9BILeG</w:t>
      </w:r>
    </w:p>
    <w:p>
      <w:pPr>
        <w:pStyle w:val="PreformattedText"/>
        <w:bidi w:val="0"/>
        <w:spacing w:before="0" w:after="0"/>
        <w:jc w:val="left"/>
        <w:rPr/>
      </w:pPr>
      <w:r>
        <w:rPr/>
        <w:t>Ziq1kydFjflIrNx44vGJwEG5nCTZConJQ0ktpu13G5EMR6xkEYdvlPQo3PjjHcisSpIrAra+5zpnYE</w:t>
      </w:r>
    </w:p>
    <w:p>
      <w:pPr>
        <w:pStyle w:val="PreformattedText"/>
        <w:bidi w:val="0"/>
        <w:spacing w:before="0" w:after="0"/>
        <w:jc w:val="left"/>
        <w:rPr/>
      </w:pPr>
      <w:r>
        <w:rPr/>
        <w:t>UIsRzEnrJMobEbQG4a4HMeMJQBErTlMTQmtdYyDYawdobTQ76M22xGYRCkBaLKxRNoheFXsWq6IO8l</w:t>
      </w:r>
    </w:p>
    <w:p>
      <w:pPr>
        <w:pStyle w:val="PreformattedText"/>
        <w:bidi w:val="0"/>
        <w:spacing w:before="0" w:after="0"/>
        <w:jc w:val="left"/>
        <w:rPr/>
      </w:pPr>
      <w:r>
        <w:rPr/>
        <w:t>2F4Owixdh1DGIysJOSZT1IEjtc4BUZQgfUjL6iOMlWVoSSphAns3zkwkoRLWlJtAp3hDY2UAMG0VsW</w:t>
      </w:r>
    </w:p>
    <w:p>
      <w:pPr>
        <w:pStyle w:val="PreformattedText"/>
        <w:bidi w:val="0"/>
        <w:spacing w:before="0" w:after="0"/>
        <w:jc w:val="left"/>
        <w:rPr/>
      </w:pPr>
      <w:r>
        <w:rPr/>
        <w:t>XOFdoaEhoU1hv8eMrYhhaWrgSU/YRmwwRFZMpcpQr9O8jBbCEp3tVsvdMUgwBA+JjgvwyeAQSjojQj</w:t>
      </w:r>
    </w:p>
    <w:p>
      <w:pPr>
        <w:pStyle w:val="PreformattedText"/>
        <w:bidi w:val="0"/>
        <w:spacing w:before="0" w:after="0"/>
        <w:jc w:val="left"/>
        <w:rPr/>
      </w:pPr>
      <w:r>
        <w:rPr/>
        <w:t>TR8JiNRSzcPRoDY+OsNlDXJtTdyNnGebwAlPJpT1oc5EXm8c5PfqmJ8YMIhzADTW31wYq9CwOgWjQW</w:t>
      </w:r>
    </w:p>
    <w:p>
      <w:pPr>
        <w:pStyle w:val="PreformattedText"/>
        <w:bidi w:val="0"/>
        <w:spacing w:before="0" w:after="0"/>
        <w:jc w:val="left"/>
        <w:rPr/>
      </w:pPr>
      <w:r>
        <w:rPr/>
        <w:t>3g85QvBEyV4FTHenHjCMFLSgAtnyxKhVEAvp0QuGNBK24oWcE65ySMGFAp7ChgpczxiUpQTexK+U8Z</w:t>
      </w:r>
    </w:p>
    <w:p>
      <w:pPr>
        <w:pStyle w:val="PreformattedText"/>
        <w:bidi w:val="0"/>
        <w:spacing w:before="0" w:after="0"/>
        <w:jc w:val="left"/>
        <w:rPr/>
      </w:pPr>
      <w:r>
        <w:rPr/>
        <w:t>KyTJWKxKF6xEAnPQTDaMuecEgWEOEhBMS0esWkRfRMW6SC/GcyfCaEX0RlWRyQUVRmyrzSb00SslMB</w:t>
      </w:r>
    </w:p>
    <w:p>
      <w:pPr>
        <w:pStyle w:val="PreformattedText"/>
        <w:bidi w:val="0"/>
        <w:spacing w:before="0" w:after="0"/>
        <w:jc w:val="left"/>
        <w:rPr/>
      </w:pPr>
      <w:r>
        <w:rPr/>
        <w:t>AbyWEEkXRI18LGVTcCbVLFr8smfWwkyddjeMOJtWZVa57rFZd8HAwzxzmw6xJJLCX1xs11jXaY25Ng</w:t>
      </w:r>
    </w:p>
    <w:p>
      <w:pPr>
        <w:pStyle w:val="PreformattedText"/>
        <w:bidi w:val="0"/>
        <w:spacing w:before="0" w:after="0"/>
        <w:jc w:val="left"/>
        <w:rPr/>
      </w:pPr>
      <w:r>
        <w:rPr/>
        <w:t>7Dt6EZNcpYNvkZtto/Or8Z6PP4GHvHfKz9SpjO7UHzrkxC+Zhg9wXxjWenfh5fz9sGfPk8eJues2/Q</w:t>
      </w:r>
    </w:p>
    <w:p>
      <w:pPr>
        <w:pStyle w:val="PreformattedText"/>
        <w:bidi w:val="0"/>
        <w:spacing w:before="0" w:after="0"/>
        <w:jc w:val="left"/>
        <w:rPr/>
      </w:pPr>
      <w:r>
        <w:rPr/>
        <w:t>jz0YF0oV/snYTgZWwEdE7h7w0a8u2Z3gEPeo29z3lbT+64nrxj9TZ+K85IZ5+n6+7Ic7qd77Or6z4a</w:t>
      </w:r>
    </w:p>
    <w:p>
      <w:pPr>
        <w:pStyle w:val="PreformattedText"/>
        <w:bidi w:val="0"/>
        <w:spacing w:before="0" w:after="0"/>
        <w:jc w:val="left"/>
        <w:rPr/>
      </w:pPr>
      <w:r>
        <w:rPr/>
        <w:t>l0dYUdZ5a9Q5rEdke0cVo/TIUaqJdx69ufRwhEuIDnLq9Sw2vVnrkKLeTDA0dRdZo4ZQJiYvfU4JR1</w:t>
      </w:r>
    </w:p>
    <w:p>
      <w:pPr>
        <w:pStyle w:val="PreformattedText"/>
        <w:bidi w:val="0"/>
        <w:spacing w:before="0" w:after="0"/>
        <w:jc w:val="left"/>
        <w:rPr/>
      </w:pPr>
      <w:r>
        <w:rPr/>
        <w:t>2xfA8/zkCzn4l5J++BVkrwahdzA85SLk18dVlSbXFL4y1+Ffr14yYj/n1XnLPgB0cntybOONfBVVg+</w:t>
      </w:r>
    </w:p>
    <w:p>
      <w:pPr>
        <w:pStyle w:val="PreformattedText"/>
        <w:bidi w:val="0"/>
        <w:spacing w:before="0" w:after="0"/>
        <w:jc w:val="left"/>
        <w:rPr/>
      </w:pPr>
      <w:r>
        <w:rPr/>
        <w:t>jMsvaZoOWJ1cReQB/bI7sqRvgF7s3jsjhQRsQnSRuYyWRO6hnsH4bd4SkFo08823CdaxmKiUllD8JD</w:t>
      </w:r>
    </w:p>
    <w:p>
      <w:pPr>
        <w:pStyle w:val="PreformattedText"/>
        <w:bidi w:val="0"/>
        <w:spacing w:before="0" w:after="0"/>
        <w:jc w:val="left"/>
        <w:rPr/>
      </w:pPr>
      <w:r>
        <w:rPr/>
        <w:t>eQWWXTqarujxOSu0FSRIQ8EP4jFgKlNGCMsu5ms4oFmLCbkZiRvCHBADFzZQ0gmV6zrpnsH8GIjJQk</w:t>
      </w:r>
    </w:p>
    <w:p>
      <w:pPr>
        <w:pStyle w:val="PreformattedText"/>
        <w:bidi w:val="0"/>
        <w:spacing w:before="0" w:after="0"/>
        <w:jc w:val="left"/>
        <w:rPr/>
      </w:pPr>
      <w:r>
        <w:rPr/>
        <w:t>fFIVaJek4zdBia0th2MlcYyTax8hIJp/JngMUDbySh491iLzjhRY/BOExN0hsPCh5d4kKBYHkbUkim</w:t>
      </w:r>
    </w:p>
    <w:p>
      <w:pPr>
        <w:pStyle w:val="PreformattedText"/>
        <w:bidi w:val="0"/>
        <w:spacing w:before="0" w:after="0"/>
        <w:jc w:val="left"/>
        <w:rPr/>
      </w:pPr>
      <w:r>
        <w:rPr/>
        <w:t>AiGNEzJLXuO95UEgHITQDHCcmKxgRpIWQEP6YowhRbaFkY3OvWCB8gRS0dm99ZMFKyMDFTGxjHpbMA</w:t>
      </w:r>
    </w:p>
    <w:p>
      <w:pPr>
        <w:pStyle w:val="PreformattedText"/>
        <w:bidi w:val="0"/>
        <w:spacing w:before="0" w:after="0"/>
        <w:jc w:val="left"/>
        <w:rPr/>
      </w:pPr>
      <w:r>
        <w:rPr/>
        <w:t>1RBDd7HHuWISamdEl6fGbJUpnGJcqR/lk+A2KfLT5wY0OGj6/TJPGyuTXPlyInM8Dcl6d47lA4LpPC</w:t>
      </w:r>
    </w:p>
    <w:p>
      <w:pPr>
        <w:pStyle w:val="PreformattedText"/>
        <w:bidi w:val="0"/>
        <w:spacing w:before="0" w:after="0"/>
        <w:jc w:val="left"/>
        <w:rPr/>
      </w:pPr>
      <w:r>
        <w:rPr/>
        <w:t>n5qcgR6gbPKOFdZZokuXIg9FfLxOWGGVUOgHsl+/nLmcIS7SgnRF89bMjZhA4JEu4XyNzkQ9DJyLP7</w:t>
      </w:r>
    </w:p>
    <w:p>
      <w:pPr>
        <w:pStyle w:val="PreformattedText"/>
        <w:bidi w:val="0"/>
        <w:spacing w:before="0" w:after="0"/>
        <w:jc w:val="left"/>
        <w:rPr/>
      </w:pPr>
      <w:r>
        <w:rPr/>
        <w:t>HPjElgTRYZNqR1ihsyad6yYlGmsnsAX4YmYpdjBNxCcCou94/wDMTaAkwZkpBMNcATIIpXOFInJm3v</w:t>
      </w:r>
    </w:p>
    <w:p>
      <w:pPr>
        <w:pStyle w:val="PreformattedText"/>
        <w:bidi w:val="0"/>
        <w:spacing w:before="0" w:after="0"/>
        <w:jc w:val="left"/>
        <w:rPr/>
      </w:pPr>
      <w:r>
        <w:rPr/>
        <w:t>KDcIT3v6i33GLSCb2HX0BM0TkGo2VcgvlOAoFKhBboGKEpNiYd4TgcMtMsxJJo4yA6tnRBT1Eas94i</w:t>
      </w:r>
    </w:p>
    <w:p>
      <w:pPr>
        <w:pStyle w:val="PreformattedText"/>
        <w:bidi w:val="0"/>
        <w:spacing w:before="0" w:after="0"/>
        <w:jc w:val="left"/>
        <w:rPr/>
      </w:pPr>
      <w:r>
        <w:rPr/>
        <w:t>zkCqJJ6QHjIFMIzpEKuAY1LS8AiRgKa4bypJbiY8izASDgarAsxRQgOjt8sNLBE9hFXxRM73lIihPE</w:t>
      </w:r>
    </w:p>
    <w:p>
      <w:pPr>
        <w:pStyle w:val="PreformattedText"/>
        <w:bidi w:val="0"/>
        <w:spacing w:before="0" w:after="0"/>
        <w:jc w:val="left"/>
        <w:rPr/>
      </w:pPr>
      <w:r>
        <w:rPr/>
        <w:t>q+rZUeMOUha6F6ggCAwWoIVQdpmTLz5fXF0QaRIDIeUjsuG4gxl4E2lIFzcOfTGwkER5bWtajOEGDp</w:t>
      </w:r>
    </w:p>
    <w:p>
      <w:pPr>
        <w:pStyle w:val="PreformattedText"/>
        <w:bidi w:val="0"/>
        <w:spacing w:before="0" w:after="0"/>
        <w:jc w:val="left"/>
        <w:rPr/>
      </w:pPr>
      <w:r>
        <w:rPr/>
        <w:t>kFlmYdZbPjCQ3gkhYAQCAryzEzndykgEFbBLjCExUSnQoWE0TBvIaWJqwl6e0TwyCYUSwWtKYeOIJZ</w:t>
      </w:r>
    </w:p>
    <w:p>
      <w:pPr>
        <w:pStyle w:val="PreformattedText"/>
        <w:bidi w:val="0"/>
        <w:spacing w:before="0" w:after="0"/>
        <w:jc w:val="left"/>
        <w:rPr/>
      </w:pPr>
      <w:r>
        <w:rPr/>
        <w:t>Q2HA5iWRUOzJhnlimzB8yuhx3FYcjcI02JreWAmICHuCkjZ1XxkHQASZkXZE177ykvBsIWAwvMSZCE</w:t>
      </w:r>
    </w:p>
    <w:p>
      <w:pPr>
        <w:pStyle w:val="PreformattedText"/>
        <w:bidi w:val="0"/>
        <w:spacing w:before="0" w:after="0"/>
        <w:jc w:val="left"/>
        <w:rPr/>
      </w:pPr>
      <w:r>
        <w:rPr/>
        <w:t>IRC8ohEKyE4iTYJoWx+IXKk4ILIqxNmRpw9T4wlMrARJ2OKA2cHnHEBqrJIAAVh9LxmLoAMbC4NGhG</w:t>
      </w:r>
    </w:p>
    <w:p>
      <w:pPr>
        <w:pStyle w:val="PreformattedText"/>
        <w:bidi w:val="0"/>
        <w:spacing w:before="0" w:after="0"/>
        <w:jc w:val="left"/>
        <w:rPr/>
      </w:pPr>
      <w:r>
        <w:rPr/>
        <w:t>2TLR1LQlKqdMBZnMpUJBCNFuXFEcnDyAFtLforBJUuRI5ipOI5xkvEpYRwEUzN8LPLgLAFyZIsHTNN</w:t>
      </w:r>
    </w:p>
    <w:p>
      <w:pPr>
        <w:pStyle w:val="PreformattedText"/>
        <w:bidi w:val="0"/>
        <w:spacing w:before="0" w:after="0"/>
        <w:jc w:val="left"/>
        <w:rPr/>
      </w:pPr>
      <w:r>
        <w:rPr/>
        <w:t>s4DCGtWgyZOCqUb5yIAEOkVAYsI1WsCxsboyixLGk9XkSYIAJNdKwJKPMZto8SjgHCeTesBDRoQJZl</w:t>
      </w:r>
    </w:p>
    <w:p>
      <w:pPr>
        <w:pStyle w:val="PreformattedText"/>
        <w:bidi w:val="0"/>
        <w:spacing w:before="0" w:after="0"/>
        <w:jc w:val="left"/>
        <w:rPr/>
      </w:pPr>
      <w:r>
        <w:rPr/>
        <w:t>CGnERbgxqKkjUo1UvJzxhZoI06kLsBusZrjgk2CNUjt4ZIwyRAiNiCdqfsZBBCEUAngCh4MSotKULV</w:t>
      </w:r>
    </w:p>
    <w:p>
      <w:pPr>
        <w:pStyle w:val="PreformattedText"/>
        <w:bidi w:val="0"/>
        <w:spacing w:before="0" w:after="0"/>
        <w:jc w:val="left"/>
        <w:rPr/>
      </w:pPr>
      <w:r>
        <w:rPr/>
        <w:t>Denjxh8wJ+agTwBXd4VKw7II4Eon4cdqrFit2UgvywPDWougoEBP+WTBGyAmTpCDrlxQn5SZrRta+5</w:t>
      </w:r>
    </w:p>
    <w:p>
      <w:pPr>
        <w:pStyle w:val="PreformattedText"/>
        <w:bidi w:val="0"/>
        <w:spacing w:before="0" w:after="0"/>
        <w:jc w:val="left"/>
        <w:rPr/>
      </w:pPr>
      <w:r>
        <w:rPr/>
        <w:t>nFYgFrWE7SXt4ckZgEqsUFYeNZIzk/NASaICJwSizEVA8aJiOOHOBwCEPhAIAThxW10Uhs4IvFuMIi</w:t>
      </w:r>
    </w:p>
    <w:p>
      <w:pPr>
        <w:pStyle w:val="PreformattedText"/>
        <w:bidi w:val="0"/>
        <w:spacing w:before="0" w:after="0"/>
        <w:jc w:val="left"/>
        <w:rPr/>
      </w:pPr>
      <w:r>
        <w:rPr/>
        <w:t>FddwPg7WlIc0EjgSKhAFk7MhMne/101kkx8YobdA8RjbzFTIPBMfM4XMs8FQExIxBMBHO6yDokpAaN</w:t>
      </w:r>
    </w:p>
    <w:p>
      <w:pPr>
        <w:pStyle w:val="PreformattedText"/>
        <w:bidi w:val="0"/>
        <w:spacing w:before="0" w:after="0"/>
        <w:jc w:val="left"/>
        <w:rPr/>
      </w:pPr>
      <w:r>
        <w:rPr/>
        <w:t>Wc4MAqpYs9d5NwJo54d+MGiMGenTLSQsB+yfZgS1Wv+RziW5spr/l5R5JniJImumafij4gk8OR6HbI</w:t>
      </w:r>
    </w:p>
    <w:p>
      <w:pPr>
        <w:pStyle w:val="PreformattedText"/>
        <w:bidi w:val="0"/>
        <w:spacing w:before="0" w:after="0"/>
        <w:jc w:val="left"/>
        <w:rPr/>
      </w:pPr>
      <w:r>
        <w:rPr/>
        <w:t>s1MRzvGeq+ePwzZ62BxOr3v65/DcRV1NXH0z7ZAjj2ul4w8NTxLf9cieR3R1SXt75w2fUl03xu+85I</w:t>
      </w:r>
    </w:p>
    <w:p>
      <w:pPr>
        <w:pStyle w:val="PreformattedText"/>
        <w:bidi w:val="0"/>
        <w:spacing w:before="0" w:after="0"/>
        <w:jc w:val="left"/>
        <w:rPr/>
      </w:pPr>
      <w:r>
        <w:rPr/>
        <w:t>gbXVVbscX6q536POQnxRxMVPG/WKZ1MXAnmHeSheOIew5kwavVkWnmv1GMbWtpWup0TlyQlL5pvy5D</w:t>
      </w:r>
    </w:p>
    <w:p>
      <w:pPr>
        <w:pStyle w:val="PreformattedText"/>
        <w:bidi w:val="0"/>
        <w:spacing w:before="0" w:after="0"/>
        <w:jc w:val="left"/>
        <w:rPr/>
      </w:pPr>
      <w:r>
        <w:rPr/>
        <w:t>0JIKPEJ++QN/QjmZdzOPCnBvrguN8bzvpyIL37AxgjieKW9OCuIANTjE5Eaxt3E8b/vrFRnmRh38ec</w:t>
      </w:r>
    </w:p>
    <w:p>
      <w:pPr>
        <w:pStyle w:val="PreformattedText"/>
        <w:bidi w:val="0"/>
        <w:spacing w:before="0" w:after="0"/>
        <w:jc w:val="left"/>
        <w:rPr/>
      </w:pPr>
      <w:r>
        <w:rPr/>
        <w:t>n7rcfU8YqOnC6jvkuZzVr4tai8ZHy3BsDx/GKHmH58QanN6R9OEoPOIJ0+AaiyRwE8FuOTS+B9cjVn</w:t>
      </w:r>
    </w:p>
    <w:p>
      <w:pPr>
        <w:pStyle w:val="PreformattedText"/>
        <w:bidi w:val="0"/>
        <w:spacing w:before="0" w:after="0"/>
        <w:jc w:val="left"/>
        <w:rPr/>
      </w:pPr>
      <w:r>
        <w:rPr/>
        <w:t>daexwvxl3kyJlSNgD6u88iGh4V0HYy5hhVNuRJePN+8J6BGs1EmiotI8ZLRaYVpltKyR3WCFotoHhg</w:t>
      </w:r>
    </w:p>
    <w:p>
      <w:pPr>
        <w:pStyle w:val="PreformattedText"/>
        <w:bidi w:val="0"/>
        <w:spacing w:before="0" w:after="0"/>
        <w:jc w:val="left"/>
        <w:rPr/>
      </w:pPr>
      <w:r>
        <w:rPr/>
        <w:t>7+DOQMlyk7Hys1GRDCSSJoHwrSnGUWtANN0LG2JuIHRteQqmqjIh+5ATJFNdhp4zREpEjW65QjrN6L</w:t>
      </w:r>
    </w:p>
    <w:p>
      <w:pPr>
        <w:pStyle w:val="PreformattedText"/>
        <w:bidi w:val="0"/>
        <w:spacing w:before="0" w:after="0"/>
        <w:jc w:val="left"/>
        <w:rPr/>
      </w:pPr>
      <w:r>
        <w:rPr/>
        <w:t>32iDguUG8QSDYwkFmUyQpGSeWBeJeDv0frihZOSSCNvopnUZ39hAxtSt1t1hoWewPZohyJ2VUacBFa</w:t>
      </w:r>
    </w:p>
    <w:p>
      <w:pPr>
        <w:pStyle w:val="PreformattedText"/>
        <w:bidi w:val="0"/>
        <w:spacing w:before="0" w:after="0"/>
        <w:jc w:val="left"/>
        <w:rPr/>
      </w:pPr>
      <w:r>
        <w:rPr/>
        <w:t>QCskuxJ+u7j/ZxBJGi0AqENb78ZI0OBsQV65yxqCKEzXI0DCZGrlU6hExuEMaYJuoCOg5aYrLGOdZ1</w:t>
      </w:r>
    </w:p>
    <w:p>
      <w:pPr>
        <w:pStyle w:val="PreformattedText"/>
        <w:bidi w:val="0"/>
        <w:spacing w:before="0" w:after="0"/>
        <w:jc w:val="left"/>
        <w:rPr/>
      </w:pPr>
      <w:r>
        <w:rPr/>
        <w:t>g/7+DC+Ynp3/AHeNULVgQhtWkRw85I0R7aHbcDWKaWYuzQmZiAHbhBkhSZIBDNNRtcjdkDMLsNoT9M</w:t>
      </w:r>
    </w:p>
    <w:p>
      <w:pPr>
        <w:pStyle w:val="PreformattedText"/>
        <w:bidi w:val="0"/>
        <w:spacing w:before="0" w:after="0"/>
        <w:jc w:val="left"/>
        <w:rPr/>
      </w:pPr>
      <w:r>
        <w:rPr/>
        <w:t>howDAkkCtKfx9MVSXQiHAM+H3zgQySE4SaGnbdus9KNiLIiXTEtb1kFMhJ7E2heB+cWExJ23wl/Rzv</w:t>
      </w:r>
    </w:p>
    <w:p>
      <w:pPr>
        <w:pStyle w:val="PreformattedText"/>
        <w:bidi w:val="0"/>
        <w:spacing w:before="0" w:after="0"/>
        <w:jc w:val="left"/>
        <w:rPr/>
      </w:pPr>
      <w:r>
        <w:rPr/>
        <w:t>DSS34RaFmld5wtQgAhKILbHTp8ZHDRl1BIiPJ8R3li+NQsAUgiCF+sYeUiOADYJ6MWCg+CEgyq88Bj</w:t>
      </w:r>
    </w:p>
    <w:p>
      <w:pPr>
        <w:pStyle w:val="PreformattedText"/>
        <w:bidi w:val="0"/>
        <w:spacing w:before="0" w:after="0"/>
        <w:jc w:val="left"/>
        <w:rPr/>
      </w:pPr>
      <w:r>
        <w:rPr/>
        <w:t>CYpBihAYDo2qZvJSwOxTBIlqlS8SyRvcu4rUVEMCTPhip69hYofeTtYCYDcCwghueLyCCoPLYiZU5a</w:t>
      </w:r>
    </w:p>
    <w:p>
      <w:pPr>
        <w:pStyle w:val="PreformattedText"/>
        <w:bidi w:val="0"/>
        <w:spacing w:before="0" w:after="0"/>
        <w:jc w:val="left"/>
        <w:rPr/>
      </w:pPr>
      <w:r>
        <w:rPr/>
        <w:t>gxlyomgN56ajgx2kxdVQOk9ZvhgngyhBW9Cl3kSSUlqYOAYh0KnNpTTzaqhyErnGGmPKqBHdKms0Ak</w:t>
      </w:r>
    </w:p>
    <w:p>
      <w:pPr>
        <w:pStyle w:val="PreformattedText"/>
        <w:bidi w:val="0"/>
        <w:spacing w:before="0" w:after="0"/>
        <w:jc w:val="left"/>
        <w:rPr/>
      </w:pPr>
      <w:r>
        <w:rPr/>
        <w:t>qVPNJl0tS2Esk86LAvBJWBBDQ9DzxIDMPnBUsIOQMsh9G2S6gLILkE7DnKkJkIjTLJDlyPtm7wLC8S</w:t>
      </w:r>
    </w:p>
    <w:p>
      <w:pPr>
        <w:pStyle w:val="PreformattedText"/>
        <w:bidi w:val="0"/>
        <w:spacing w:before="0" w:after="0"/>
        <w:jc w:val="left"/>
        <w:rPr/>
      </w:pPr>
      <w:r>
        <w:rPr/>
        <w:t>rCFR6XxgVyshkSdzW2Od5rBKSOBrHYSImUgZ3JW0oVZgBqpzYhRnmUP8JOMRfCBFClQjNuc0ku2TV+</w:t>
      </w:r>
    </w:p>
    <w:p>
      <w:pPr>
        <w:pStyle w:val="PreformattedText"/>
        <w:bidi w:val="0"/>
        <w:spacing w:before="0" w:after="0"/>
        <w:jc w:val="left"/>
        <w:rPr/>
      </w:pPr>
      <w:r>
        <w:rPr/>
        <w:t>g4MWQIsalKRoII67wluoJA6VFFld/1jFkUN2linYrQ/wBckIAlQULFiArKy0oWnSJMgVAaMdCIrdKL</w:t>
      </w:r>
    </w:p>
    <w:p>
      <w:pPr>
        <w:pStyle w:val="PreformattedText"/>
        <w:bidi w:val="0"/>
        <w:spacing w:before="0" w:after="0"/>
        <w:jc w:val="left"/>
        <w:rPr/>
      </w:pPr>
      <w:r>
        <w:rPr/>
        <w:t>AlNDzhYAwAUhdKbKe96w3ImhalMKsUcG8XCwCsDwlwB+Z1nGLbLIeVJIWK5fGAZEILAEwNdxDFxXGE</w:t>
      </w:r>
    </w:p>
    <w:p>
      <w:pPr>
        <w:pStyle w:val="PreformattedText"/>
        <w:bidi w:val="0"/>
        <w:spacing w:before="0" w:after="0"/>
        <w:jc w:val="left"/>
        <w:rPr/>
      </w:pPr>
      <w:r>
        <w:rPr/>
        <w:t>wElME2mb+Aerc2KbqwIGyNsnE5J0hbGlDg8G8SRitFMmJeQQ44xJWoT4HsOw9TPGCyOf2QzAUed0es</w:t>
      </w:r>
    </w:p>
    <w:p>
      <w:pPr>
        <w:pStyle w:val="PreformattedText"/>
        <w:bidi w:val="0"/>
        <w:spacing w:before="0" w:after="0"/>
        <w:jc w:val="left"/>
        <w:rPr/>
      </w:pPr>
      <w:r>
        <w:rPr/>
        <w:t>EUmEKoZbigRzTgC0ujsEA0TMcpm/BfB790n9cV2EGEXrj0ONuMQWeAWRtCJjgcmkhKQtS2Vm6rnC4g</w:t>
      </w:r>
    </w:p>
    <w:p>
      <w:pPr>
        <w:pStyle w:val="PreformattedText"/>
        <w:bidi w:val="0"/>
        <w:spacing w:before="0" w:after="0"/>
        <w:jc w:val="left"/>
        <w:rPr/>
      </w:pPr>
      <w:r>
        <w:rPr/>
        <w:t>mV4oiJDD1vOlJPNBCGUJfZyGjldEVpEsNlFGaIhUTUGKLUTJzzkhgyD6omBoH8sCFPIyWURffbic5C</w:t>
      </w:r>
    </w:p>
    <w:p>
      <w:pPr>
        <w:pStyle w:val="PreformattedText"/>
        <w:bidi w:val="0"/>
        <w:spacing w:before="0" w:after="0"/>
        <w:jc w:val="left"/>
        <w:rPr/>
      </w:pPr>
      <w:r>
        <w:rPr/>
        <w:t>CJoIeKfC8J8popplgFiVgwiQ0++CB2TGcskIQJRonQr6BkulJ7cEhXC+2ES0QEW5UyLFVG8lLCEI2C</w:t>
      </w:r>
    </w:p>
    <w:p>
      <w:pPr>
        <w:pStyle w:val="PreformattedText"/>
        <w:bidi w:val="0"/>
        <w:spacing w:before="0" w:after="0"/>
        <w:jc w:val="left"/>
        <w:rPr/>
      </w:pPr>
      <w:r>
        <w:rPr/>
        <w:t>S0TBeslOgW0CphojZqDLAWBW9M7q4dYQIEFaa1jgK7M+fl0l6f92MRGhaEmnda5AEhgyieyIFLrrDN</w:t>
      </w:r>
    </w:p>
    <w:p>
      <w:pPr>
        <w:pStyle w:val="PreformattedText"/>
        <w:bidi w:val="0"/>
        <w:spacing w:before="0" w:after="0"/>
        <w:jc w:val="left"/>
        <w:rPr/>
      </w:pPr>
      <w:r>
        <w:rPr/>
        <w:t>xVgY8yZvjCZEFZHpqty2fISvGOuASED4tilCUCNLtkYTggATmTJVtPiiebw8JZe9sxjyL+9b+uP5pX</w:t>
      </w:r>
    </w:p>
    <w:p>
      <w:pPr>
        <w:pStyle w:val="PreformattedText"/>
        <w:bidi w:val="0"/>
        <w:spacing w:before="0" w:after="0"/>
        <w:jc w:val="left"/>
        <w:rPr/>
      </w:pPr>
      <w:r>
        <w:rPr/>
        <w:t>627px+vsvye4Mlf88zpnDA+XnUnXTJ/C933xE/xh47PjsriMf1Fq8/OQnTh9NJ5dzkZoW2H243GQTa</w:t>
      </w:r>
    </w:p>
    <w:p>
      <w:pPr>
        <w:pStyle w:val="PreformattedText"/>
        <w:bidi w:val="0"/>
        <w:spacing w:before="0" w:after="0"/>
        <w:jc w:val="left"/>
        <w:rPr/>
      </w:pPr>
      <w:r>
        <w:rPr/>
        <w:t>plnjmOveRgt0wREpc8qmRnXECkrn4yE96bC3XHIwO4GC029annnIcSwEz71XZjwlSKVNx6vObdN82+</w:t>
      </w:r>
    </w:p>
    <w:p>
      <w:pPr>
        <w:pStyle w:val="PreformattedText"/>
        <w:bidi w:val="0"/>
        <w:spacing w:before="0" w:after="0"/>
        <w:jc w:val="left"/>
        <w:rPr/>
      </w:pPr>
      <w:r>
        <w:rPr/>
        <w:t>Yx1sQGztJRi/pg9zVbIOkAw/lODIic/wABJvF+XywWp0mKnrzMVRM+Wbhuip5HJxCifiBEWzkQKjBP</w:t>
      </w:r>
    </w:p>
    <w:p>
      <w:pPr>
        <w:pStyle w:val="PreformattedText"/>
        <w:bidi w:val="0"/>
        <w:spacing w:before="0" w:after="0"/>
        <w:jc w:val="left"/>
        <w:rPr/>
      </w:pPr>
      <w:r>
        <w:rPr/>
        <w:t>VAW6xoHU7QiUU85BMo18RVqMkom3rb39cGb14lHc89fBl6eySpI+lZN8EdnHfnITDEixL3pOhxgQFV</w:t>
      </w:r>
    </w:p>
    <w:p>
      <w:pPr>
        <w:pStyle w:val="PreformattedText"/>
        <w:bidi w:val="0"/>
        <w:spacing w:before="0" w:after="0"/>
        <w:jc w:val="left"/>
        <w:rPr/>
      </w:pPr>
      <w:r>
        <w:rPr/>
        <w:t>XFbXb1jbYINmxvRjw7ehtYHZnfGUxBptn5d0+cq3ZCpJrVbNpxT7q5dpmJJPtcJJLAQRtIxdPxkpqN</w:t>
      </w:r>
    </w:p>
    <w:p>
      <w:pPr>
        <w:pStyle w:val="PreformattedText"/>
        <w:bidi w:val="0"/>
        <w:spacing w:before="0" w:after="0"/>
        <w:jc w:val="left"/>
        <w:rPr/>
      </w:pPr>
      <w:r>
        <w:rPr/>
        <w:t>wuRCBPYmXDklBFLVxROny84IU2MTFPYWTMw4GE2QMzOkncLzkkBEKigz5cEXiETq0ls7T2Q95KVLoj</w:t>
      </w:r>
    </w:p>
    <w:p>
      <w:pPr>
        <w:pStyle w:val="PreformattedText"/>
        <w:bidi w:val="0"/>
        <w:spacing w:before="0" w:after="0"/>
        <w:jc w:val="left"/>
        <w:rPr/>
      </w:pPr>
      <w:r>
        <w:rPr/>
        <w:t>3IRhVV0XnAcOpAl5VgPrOHQARm2eEa3lIgwrJRHgWE+oYapSASNIxe/hzkImUdo08rjfeJYOQg3JYX</w:t>
      </w:r>
    </w:p>
    <w:p>
      <w:pPr>
        <w:pStyle w:val="PreformattedText"/>
        <w:bidi w:val="0"/>
        <w:spacing w:before="0" w:after="0"/>
        <w:jc w:val="left"/>
        <w:rPr/>
      </w:pPr>
      <w:r>
        <w:rPr/>
        <w:t>Z+DHToD6Idj+8HFvZ1rcBqK4w0BAjdYJgVTwJrCUCPoMnBI5H6MY3nDFEuD+BHlxexbrjwbUusRwYQ</w:t>
      </w:r>
    </w:p>
    <w:p>
      <w:pPr>
        <w:pStyle w:val="PreformattedText"/>
        <w:bidi w:val="0"/>
        <w:spacing w:before="0" w:after="0"/>
        <w:jc w:val="left"/>
        <w:rPr/>
      </w:pPr>
      <w:r>
        <w:rPr/>
        <w:t>xyVaNN84jqfRIpLAgERjOjEJCk2UHRvVYES556PsYRhr4jn/hGRkLidxfz6PrnEkZ0ql7akc7IkEGJ</w:t>
      </w:r>
    </w:p>
    <w:p>
      <w:pPr>
        <w:pStyle w:val="PreformattedText"/>
        <w:bidi w:val="0"/>
        <w:spacing w:before="0" w:after="0"/>
        <w:jc w:val="left"/>
        <w:rPr/>
      </w:pPr>
      <w:r>
        <w:rPr/>
        <w:t>6gQ/LA3HhnTgQEi+XJThBDyjOqRLf5jRh4KSd0HStjPgwcAcmRFE8iNHOISEGWochiiBtfjCb+lXiX</w:t>
      </w:r>
    </w:p>
    <w:p>
      <w:pPr>
        <w:pStyle w:val="PreformattedText"/>
        <w:bidi w:val="0"/>
        <w:spacing w:before="0" w:after="0"/>
        <w:jc w:val="left"/>
        <w:rPr/>
      </w:pPr>
      <w:r>
        <w:rPr/>
        <w:t>TI4DrESIbjELY244MQue4EpWHgft3hbOTbSIoXKJg4oylFxrQwL2xB6MigZSjCOSFiRg41m3IAolDo</w:t>
      </w:r>
    </w:p>
    <w:p>
      <w:pPr>
        <w:pStyle w:val="PreformattedText"/>
        <w:bidi w:val="0"/>
        <w:spacing w:before="0" w:after="0"/>
        <w:jc w:val="left"/>
        <w:rPr/>
      </w:pPr>
      <w:r>
        <w:rPr/>
        <w:t>mRAX15w2M8pOhE0AhsxkJJLYwQrhE0+sk6UGXQAjuBz0ZAm2yNKFpNGWPtmuAw6EiIXvnjhyIJRajv</w:t>
      </w:r>
    </w:p>
    <w:p>
      <w:pPr>
        <w:pStyle w:val="PreformattedText"/>
        <w:bidi w:val="0"/>
        <w:spacing w:before="0" w:after="0"/>
        <w:jc w:val="left"/>
        <w:rPr/>
      </w:pPr>
      <w:r>
        <w:rPr/>
        <w:t>Zfa949YiISNhcUutlVjKaBIoEoRCfiyDZU8TsAIlyOXNCAS0QqKRWDswgEsk0JGn0wi2pJMTAFBhBW</w:t>
      </w:r>
    </w:p>
    <w:p>
      <w:pPr>
        <w:pStyle w:val="PreformattedText"/>
        <w:bidi w:val="0"/>
        <w:spacing w:before="0" w:after="0"/>
        <w:jc w:val="left"/>
        <w:rPr/>
      </w:pPr>
      <w:r>
        <w:rPr/>
        <w:t>WtwJnoRI7nTWbOAhOZEnNA58jiO9KPqQ++vASrb3hFGON6ZLotJk9J125ydy7Lk5izCqNKG+MWlEcE</w:t>
      </w:r>
    </w:p>
    <w:p>
      <w:pPr>
        <w:pStyle w:val="PreformattedText"/>
        <w:bidi w:val="0"/>
        <w:spacing w:before="0" w:after="0"/>
        <w:jc w:val="left"/>
        <w:rPr/>
      </w:pPr>
      <w:r>
        <w:rPr/>
        <w:t>2U0zLziJsVqSbIVw9i5EWUhUUgdykDkvFSMUoCNKxAMaunvAT0ONTGIo64xdBuJCxiQNGrEdCZD2sx</w:t>
      </w:r>
    </w:p>
    <w:p>
      <w:pPr>
        <w:pStyle w:val="PreformattedText"/>
        <w:bidi w:val="0"/>
        <w:spacing w:before="0" w:after="0"/>
        <w:jc w:val="left"/>
        <w:rPr/>
      </w:pPr>
      <w:r>
        <w:rPr/>
        <w:t>BPP2yAOQKIDzW7ajrGUZSl4lwpQ1N1PGEmNNE+BCJknPBIWxRtVVDuhkidOMct3hbxXxgwSEEKilUh</w:t>
      </w:r>
    </w:p>
    <w:p>
      <w:pPr>
        <w:pStyle w:val="PreformattedText"/>
        <w:bidi w:val="0"/>
        <w:spacing w:before="0" w:after="0"/>
        <w:jc w:val="left"/>
        <w:rPr/>
      </w:pPr>
      <w:r>
        <w:rPr/>
        <w:t>lCk9Y22IoEJtUuXk4yWIbUqInJFUq8RgQJCWFQbURaUhxkiK0HjyDkLV79YITsBylpCbEFjvzknaKF</w:t>
      </w:r>
    </w:p>
    <w:p>
      <w:pPr>
        <w:pStyle w:val="PreformattedText"/>
        <w:bidi w:val="0"/>
        <w:spacing w:before="0" w:after="0"/>
        <w:jc w:val="left"/>
        <w:rPr/>
      </w:pPr>
      <w:r>
        <w:rPr/>
        <w:t>Yw0LYUGsRMxdJFORZQhM8+sSzgSNBRaRmk/5i3SxMNkPRC4eFyxSxsMlkVZ5Hj1ljYBqQqmBKsdxjO</w:t>
      </w:r>
    </w:p>
    <w:p>
      <w:pPr>
        <w:pStyle w:val="PreformattedText"/>
        <w:bidi w:val="0"/>
        <w:spacing w:before="0" w:after="0"/>
        <w:jc w:val="left"/>
        <w:rPr/>
      </w:pPr>
      <w:r>
        <w:rPr/>
        <w:t>BI00oXKBUdv6x6Kbo+4hqQjeDQIQt8nNzhxlBlaNLxOjZE/TBiASiUQ0lmLNVcZQ2AJNroE8xvKo2S</w:t>
      </w:r>
    </w:p>
    <w:p>
      <w:pPr>
        <w:pStyle w:val="PreformattedText"/>
        <w:bidi w:val="0"/>
        <w:spacing w:before="0" w:after="0"/>
        <w:jc w:val="left"/>
        <w:rPr/>
      </w:pPr>
      <w:r>
        <w:rPr/>
        <w:t>eyyajQRwjzLC1NGg9X1g2MG0kBOQDkH6M8BdoDJ0q2XHDq8gQVUjoJCWAByneO2RA7lFkwOB0MuAhJ</w:t>
      </w:r>
    </w:p>
    <w:p>
      <w:pPr>
        <w:pStyle w:val="PreformattedText"/>
        <w:bidi w:val="0"/>
        <w:spacing w:before="0" w:after="0"/>
        <w:jc w:val="left"/>
        <w:rPr/>
      </w:pPr>
      <w:r>
        <w:rPr/>
        <w:t>rCZZvzWsJGGmNuLIjDTXGcMmM4okLTrh5xq5NQSRZopB9MiNqPNGFpl6uNuQTNHAqbDwpa85DYmUyq</w:t>
      </w:r>
    </w:p>
    <w:p>
      <w:pPr>
        <w:pStyle w:val="PreformattedText"/>
        <w:bidi w:val="0"/>
        <w:spacing w:before="0" w:after="0"/>
        <w:jc w:val="left"/>
        <w:rPr/>
      </w:pPr>
      <w:r>
        <w:rPr/>
        <w:t>US8CdXvLWsQyri3UNYohJm/kZmAU1w5VLJnWHpg/McmsWdBeK/jrjixxIaNhStWAqYw9YRAiZWsN/k</w:t>
      </w:r>
    </w:p>
    <w:p>
      <w:pPr>
        <w:pStyle w:val="PreformattedText"/>
        <w:bidi w:val="0"/>
        <w:spacing w:before="0" w:after="0"/>
        <w:jc w:val="left"/>
        <w:rPr/>
      </w:pPr>
      <w:r>
        <w:rPr/>
        <w:t>VidRhHgZe8oVh7aby4RrSsyyMAhG8lBOUjkPbfIYQFiCEp0Jmy+sGNyaR5e+j1iiGgjiPO/pkkhtB6</w:t>
      </w:r>
    </w:p>
    <w:p>
      <w:pPr>
        <w:pStyle w:val="PreformattedText"/>
        <w:bidi w:val="0"/>
        <w:spacing w:before="0" w:after="0"/>
        <w:jc w:val="left"/>
        <w:rPr/>
      </w:pPr>
      <w:r>
        <w:rPr/>
        <w:t>Dfhl6IiM8w6echMYsStnHmcMlAvbYSTkz1Z6tZiOcnU65Xl8nO4zqK/luPNZOufBwfbJy6ifN+Z485</w:t>
      </w:r>
    </w:p>
    <w:p>
      <w:pPr>
        <w:pStyle w:val="PreformattedText"/>
        <w:bidi w:val="0"/>
        <w:spacing w:before="0" w:after="0"/>
        <w:jc w:val="left"/>
        <w:rPr/>
      </w:pPr>
      <w:r>
        <w:rPr/>
        <w:t>E4huuWOej+ctx4nx4G8vNd9fbWenxuv9fpkqpy1DJ54X3iV1+/0Yy498R684/TxI1wmM4EONBKdjec</w:t>
      </w:r>
    </w:p>
    <w:p>
      <w:pPr>
        <w:pStyle w:val="PreformattedText"/>
        <w:bidi w:val="0"/>
        <w:spacing w:before="0" w:after="0"/>
        <w:jc w:val="left"/>
        <w:rPr/>
      </w:pPr>
      <w:r>
        <w:rPr/>
        <w:t>Emh+j46yHpivnk9ZHbHRvTjuc3W+rwe16xP5FTJoB748YvJO1MRHXDSZdPIbpPmIvENTcNb76mMSJ+</w:t>
      </w:r>
    </w:p>
    <w:p>
      <w:pPr>
        <w:pStyle w:val="PreformattedText"/>
        <w:bidi w:val="0"/>
        <w:spacing w:before="0" w:after="0"/>
        <w:jc w:val="left"/>
        <w:rPr/>
      </w:pPr>
      <w:r>
        <w:rPr/>
        <w:t>o2HybzyYkIlT0TXGD1STpY3PViLyVcnHQBfzDpZcTLJSCU5N7lxU7xYGRcBH64YjnPANpFsA4xCBlK</w:t>
      </w:r>
    </w:p>
    <w:p>
      <w:pPr>
        <w:pStyle w:val="PreformattedText"/>
        <w:bidi w:val="0"/>
        <w:spacing w:before="0" w:after="0"/>
        <w:jc w:val="left"/>
        <w:rPr/>
      </w:pPr>
      <w:r>
        <w:rPr/>
        <w:t>2Wg2k6bzrru1M9xHBsx2WLTIseYqPqxYb8mWAaysC3N61E06fvDnt3JcERS4lMmCJUaCMJZleEMYVJ</w:t>
      </w:r>
    </w:p>
    <w:p>
      <w:pPr>
        <w:pStyle w:val="PreformattedText"/>
        <w:bidi w:val="0"/>
        <w:spacing w:before="0" w:after="0"/>
        <w:jc w:val="left"/>
        <w:rPr/>
      </w:pPr>
      <w:r>
        <w:rPr/>
        <w:t>FkhLjYnwkpxIKWpmbhWorYL6yYdKk7SJwvP2yWGBAeOjxOE9ZoCcJ6IDFDauiMCSFhHAE8o086w0QZ</w:t>
      </w:r>
    </w:p>
    <w:p>
      <w:pPr>
        <w:pStyle w:val="PreformattedText"/>
        <w:bidi w:val="0"/>
        <w:spacing w:before="0" w:after="0"/>
        <w:jc w:val="left"/>
        <w:rPr/>
      </w:pPr>
      <w:r>
        <w:rPr/>
        <w:t>20UxB7Um5xJoUkxKHVsnasiXpxkMjhJdd42eKmxnEEEyBXGNimRNRJguyPAm8SLyOpIlHE4J/jDNjF</w:t>
      </w:r>
    </w:p>
    <w:p>
      <w:pPr>
        <w:pStyle w:val="PreformattedText"/>
        <w:bidi w:val="0"/>
        <w:spacing w:before="0" w:after="0"/>
        <w:jc w:val="left"/>
        <w:rPr/>
      </w:pPr>
      <w:r>
        <w:rPr/>
        <w:t>+A9ULHBkF4TomrKHI7Zai1drDU+Y+rkCDTTaF4Jyx9cRElDSrM3baI15ckFBQoVCfDJxk+yaiOReln</w:t>
      </w:r>
    </w:p>
    <w:p>
      <w:pPr>
        <w:pStyle w:val="PreformattedText"/>
        <w:bidi w:val="0"/>
        <w:spacing w:before="0" w:after="0"/>
        <w:jc w:val="left"/>
        <w:rPr/>
      </w:pPr>
      <w:r>
        <w:rPr/>
        <w:t>QpiTAh05SS4pwh3eNLEwWaMallWsQQgegN+kLdE5BHaYSw9gkmBx/WSxKncXBSPQcCGPBqD0HBDsJr</w:t>
      </w:r>
    </w:p>
    <w:p>
      <w:pPr>
        <w:pStyle w:val="PreformattedText"/>
        <w:bidi w:val="0"/>
        <w:spacing w:before="0" w:after="0"/>
        <w:jc w:val="left"/>
        <w:rPr/>
      </w:pPr>
      <w:r>
        <w:rPr/>
        <w:t>nK1wgJSl9k2ckQe0s6Sljwz+F31z0YbcP0aP8Ac9bPj5O7yqHYHELF3kZ54S6b6A8d4CNjA8lJ5bTw</w:t>
      </w:r>
    </w:p>
    <w:p>
      <w:pPr>
        <w:pStyle w:val="PreformattedText"/>
        <w:bidi w:val="0"/>
        <w:spacing w:before="0" w:after="0"/>
        <w:jc w:val="left"/>
        <w:rPr/>
      </w:pPr>
      <w:r>
        <w:rPr/>
        <w:t>tMt1IUtaARO2ji80JSWTeV70DICBCGIplA2EvBnBhyqjSWDlvlzgLYgLBS0fA1FQcZGGOUkVdIVDRt</w:t>
      </w:r>
    </w:p>
    <w:p>
      <w:pPr>
        <w:pStyle w:val="PreformattedText"/>
        <w:bidi w:val="0"/>
        <w:spacing w:before="0" w:after="0"/>
        <w:jc w:val="left"/>
        <w:rPr/>
      </w:pPr>
      <w:r>
        <w:rPr/>
        <w:t>37ybcD25A5R9njNLugWJh8IS7+cPDHbbgRbqe5yC2U6wJ0AMHi/WUKSTYjD6AtY2YFIi0CpTmZ5sRr</w:t>
      </w:r>
    </w:p>
    <w:p>
      <w:pPr>
        <w:pStyle w:val="PreformattedText"/>
        <w:bidi w:val="0"/>
        <w:spacing w:before="0" w:after="0"/>
        <w:jc w:val="left"/>
        <w:rPr/>
      </w:pPr>
      <w:r>
        <w:rPr/>
        <w:t>nsmgTwm7yx4TUZgG4nngTOTK0Cb3yZN8HduIhE2KbPMRJ2i8okSaYUiU/C80nJCUig5cEqZWfKTGaF</w:t>
      </w:r>
    </w:p>
    <w:p>
      <w:pPr>
        <w:pStyle w:val="PreformattedText"/>
        <w:bidi w:val="0"/>
        <w:spacing w:before="0" w:after="0"/>
        <w:jc w:val="left"/>
        <w:rPr/>
      </w:pPr>
      <w:r>
        <w:rPr/>
        <w:t>ehgqIGm64nKQDhLHZpgue/jJIQLLalgqCJFvxgs0yUgRnbkRk2QjFzMaKqajVhiQp2gWCVCLRXWMhp</w:t>
      </w:r>
    </w:p>
    <w:p>
      <w:pPr>
        <w:pStyle w:val="PreformattedText"/>
        <w:bidi w:val="0"/>
        <w:spacing w:before="0" w:after="0"/>
        <w:jc w:val="left"/>
        <w:rPr/>
      </w:pPr>
      <w:r>
        <w:rPr/>
        <w:t>sREwTCq4ctYClVElsF7ISsYXuAk7ncA3ACe+8hlg5qCnkpBzclYSRQlAgkSGWx6NZUIUagwErRbDnN</w:t>
      </w:r>
    </w:p>
    <w:p>
      <w:pPr>
        <w:pStyle w:val="PreformattedText"/>
        <w:bidi w:val="0"/>
        <w:spacing w:before="0" w:after="0"/>
        <w:jc w:val="left"/>
        <w:rPr/>
      </w:pPr>
      <w:r>
        <w:rPr/>
        <w:t>CQZCSTbA6BXvCmQJAHgm6LOGJOCQ2wS2clN5TdHbEyQLJvCpOho209AR4TxjR2B6TSCDYshccZFGJ1</w:t>
      </w:r>
    </w:p>
    <w:p>
      <w:pPr>
        <w:pStyle w:val="PreformattedText"/>
        <w:bidi w:val="0"/>
        <w:spacing w:before="0" w:after="0"/>
        <w:jc w:val="left"/>
        <w:rPr/>
      </w:pPr>
      <w:r>
        <w:rPr/>
        <w:t>slfgJLnzkEnMRoEdKe1DkOQRCDkUsk3T5LPeAkES1t4KXCPPGaChChkLK0ULX8ZUqOLCtlNyJsImNR</w:t>
      </w:r>
    </w:p>
    <w:p>
      <w:pPr>
        <w:pStyle w:val="PreformattedText"/>
        <w:bidi w:val="0"/>
        <w:spacing w:before="0" w:after="0"/>
        <w:jc w:val="left"/>
        <w:rPr/>
      </w:pPr>
      <w:r>
        <w:rPr/>
        <w:t>jnw2lUjfC/jOX2cywlgGQeryB3gbJmk+CBvIVZZLtLYPNEZo6KMO91wIgG25wZtU2gRCyLWGNN5KVB</w:t>
      </w:r>
    </w:p>
    <w:p>
      <w:pPr>
        <w:pStyle w:val="PreformattedText"/>
        <w:bidi w:val="0"/>
        <w:spacing w:before="0" w:after="0"/>
        <w:jc w:val="left"/>
        <w:rPr/>
      </w:pPr>
      <w:r>
        <w:rPr/>
        <w:t>Q6loRFDfjKEITguBEnXy4EAvLG6A+c+YcbRBIAgJOzooz66ysuofeyBcRfBeFwJzKuHp3mpnWTE7BK</w:t>
      </w:r>
    </w:p>
    <w:p>
      <w:pPr>
        <w:pStyle w:val="PreformattedText"/>
        <w:bidi w:val="0"/>
        <w:spacing w:before="0" w:after="0"/>
        <w:jc w:val="left"/>
        <w:rPr/>
      </w:pPr>
      <w:r>
        <w:rPr/>
        <w:t>LbyKpRrJSqBgu1iESoG9cYkBTlJIaZ7KzxiiC6AXIxMOmAMUjiLyCvJO9j4xmRAExCSE+Q/moyNESm</w:t>
      </w:r>
    </w:p>
    <w:p>
      <w:pPr>
        <w:pStyle w:val="PreformattedText"/>
        <w:bidi w:val="0"/>
        <w:spacing w:before="0" w:after="0"/>
        <w:jc w:val="left"/>
        <w:rPr/>
      </w:pPr>
      <w:r>
        <w:rPr/>
        <w:t>iLHt0NHOjeVaCRwKCKRXTT9cGEkXKBL1C4b2axI6S8HQgvBfvJSMEKjcKJKSRLHGICVqAkQI2TE3sj</w:t>
      </w:r>
    </w:p>
    <w:p>
      <w:pPr>
        <w:pStyle w:val="PreformattedText"/>
        <w:bidi w:val="0"/>
        <w:spacing w:before="0" w:after="0"/>
        <w:jc w:val="left"/>
        <w:rPr/>
      </w:pPr>
      <w:r>
        <w:rPr/>
        <w:t>J4SAeYsDXh/GIMIBJylJItYQCAYCqJGlRei3KMFECLDHEgJ+nnAcoLYwsdVqGQjL6dkhEpZMU9oyQZ</w:t>
      </w:r>
    </w:p>
    <w:p>
      <w:pPr>
        <w:pStyle w:val="PreformattedText"/>
        <w:bidi w:val="0"/>
        <w:spacing w:before="0" w:after="0"/>
        <w:jc w:val="left"/>
        <w:rPr/>
      </w:pPr>
      <w:r>
        <w:rPr/>
        <w:t>zgmSb4CjfWSFNSRbJQlgivFZKBKUsOtwhJcZq5CSrKMO82JjneDFVWhO2r6XRhJwC+h5Ekd7Y8mbvS</w:t>
      </w:r>
    </w:p>
    <w:p>
      <w:pPr>
        <w:pStyle w:val="PreformattedText"/>
        <w:bidi w:val="0"/>
        <w:spacing w:before="0" w:after="0"/>
        <w:jc w:val="left"/>
        <w:rPr/>
      </w:pPr>
      <w:r>
        <w:rPr/>
        <w:t>0TcK8MkNqTrnShYH0cAwVLZYFgqR4yiCTgQJG07rHOg6NBHymqcYjIASVVnEfONRIZZ7cDlZQD+tYs</w:t>
      </w:r>
    </w:p>
    <w:p>
      <w:pPr>
        <w:pStyle w:val="PreformattedText"/>
        <w:bidi w:val="0"/>
        <w:spacing w:before="0" w:after="0"/>
        <w:jc w:val="left"/>
        <w:rPr/>
      </w:pPr>
      <w:r>
        <w:rPr/>
        <w:t>im5d/wCMgIKtPM1x1m5PJ+X75A39cfpja81rGHH14f5z4GGuHz4yB+X335yVc7i4/lkKanRTs7yLOr</w:t>
      </w:r>
    </w:p>
    <w:p>
      <w:pPr>
        <w:pStyle w:val="PreformattedText"/>
        <w:bidi w:val="0"/>
        <w:spacing w:before="0" w:after="0"/>
        <w:jc w:val="left"/>
        <w:rPr/>
      </w:pPr>
      <w:r>
        <w:rPr/>
        <w:t>3H6vpkOmJt87A3lY1658/UyP8AGvj6GcahiiPjHAiuBiPr25cvhnj7uzOvYEdW8OP7989mIXJHIcue</w:t>
      </w:r>
    </w:p>
    <w:p>
      <w:pPr>
        <w:pStyle w:val="PreformattedText"/>
        <w:bidi w:val="0"/>
        <w:spacing w:before="0" w:after="0"/>
        <w:jc w:val="left"/>
        <w:rPr/>
      </w:pPr>
      <w:r>
        <w:rPr/>
        <w:t>T+MWJlbiESdvBiSONJM/M+cU3S+Tgo7F5xDveg5VzePJep6lw4mecTz45uN8YskvLRv+cdBeQ++r5k</w:t>
      </w:r>
    </w:p>
    <w:p>
      <w:pPr>
        <w:pStyle w:val="PreformattedText"/>
        <w:bidi w:val="0"/>
        <w:spacing w:before="0" w:after="0"/>
        <w:jc w:val="left"/>
        <w:rPr/>
      </w:pPr>
      <w:r>
        <w:rPr/>
        <w:t>w/b9j0jKHrBE03/M8eUZIqhhuMn5K2W1zgSJNbnNRVa3fjbEczziJkvM1nR2BTpNYKoHxzvk8MtFVi</w:t>
      </w:r>
    </w:p>
    <w:p>
      <w:pPr>
        <w:pStyle w:val="PreformattedText"/>
        <w:bidi w:val="0"/>
        <w:spacing w:before="0" w:after="0"/>
        <w:jc w:val="left"/>
        <w:rPr/>
      </w:pPr>
      <w:r>
        <w:rPr/>
        <w:t>MCK8MBbQFhEW3IlXVlsaQqsRJkJVJyV5DWwQGS05uEBuUo4lhWwTYECQgOcdVCb6JyY6+uB076NHpx</w:t>
      </w:r>
    </w:p>
    <w:p>
      <w:pPr>
        <w:pStyle w:val="PreformattedText"/>
        <w:bidi w:val="0"/>
        <w:spacing w:before="0" w:after="0"/>
        <w:jc w:val="left"/>
        <w:rPr/>
      </w:pPr>
      <w:r>
        <w:rPr/>
        <w:t>WnIJ43CJg07KWPGW9thiBIruiHFo1IAmRL0JP4Y9rMDUykOzM+DWMKykppJuxjQdc4NElaRHgDdGtY</w:t>
      </w:r>
    </w:p>
    <w:p>
      <w:pPr>
        <w:pStyle w:val="PreformattedText"/>
        <w:bidi w:val="0"/>
        <w:spacing w:before="0" w:after="0"/>
        <w:jc w:val="left"/>
        <w:rPr/>
      </w:pPr>
      <w:r>
        <w:rPr/>
        <w:t>UVhSJlG0Jan1HxhKLQWIbRQTSX4vCCZZEkZImiSxL7soQpsZE2hoBDpZ5w4LkUke0LMRPbnT2Es6PE</w:t>
      </w:r>
    </w:p>
    <w:p>
      <w:pPr>
        <w:pStyle w:val="PreformattedText"/>
        <w:bidi w:val="0"/>
        <w:spacing w:before="0" w:after="0"/>
        <w:jc w:val="left"/>
        <w:rPr/>
      </w:pPr>
      <w:r>
        <w:rPr/>
        <w:t>D9cNkQ7Fkk8KRt0XivsSWOiu3yYG6diXZIUlGTr5ySiiSFES6nGyePWQqg5Qk4O1ya85JwZAkWSKQH</w:t>
      </w:r>
    </w:p>
    <w:p>
      <w:pPr>
        <w:pStyle w:val="PreformattedText"/>
        <w:bidi w:val="0"/>
        <w:spacing w:before="0" w:after="0"/>
        <w:jc w:val="left"/>
        <w:rPr/>
      </w:pPr>
      <w:r>
        <w:rPr/>
        <w:t>aeKy5CIMRMir+YuN3SiI6a0QgeKxQoFqlIwyd62ZCQRG3ZNR2P1yQUS1PXAyIdd4pTct7dRT5jC39e</w:t>
      </w:r>
    </w:p>
    <w:p>
      <w:pPr>
        <w:pStyle w:val="PreformattedText"/>
        <w:bidi w:val="0"/>
        <w:spacing w:before="0" w:after="0"/>
        <w:jc w:val="left"/>
        <w:rPr/>
      </w:pPr>
      <w:r>
        <w:rPr/>
        <w:t>PtnJzSNHnv3Gd97SX9cgkliJOS/wAA4YRtPIhEHOVEhlQ4/wAjqslkZ4qjiJuUXXjCiWSbSzsle7Rj</w:t>
      </w:r>
    </w:p>
    <w:p>
      <w:pPr>
        <w:pStyle w:val="PreformattedText"/>
        <w:bidi w:val="0"/>
        <w:spacing w:before="0" w:after="0"/>
        <w:jc w:val="left"/>
        <w:rPr/>
      </w:pPr>
      <w:r>
        <w:rPr/>
        <w:t>YgnRBLPcm8IAwgBVm7huB85rWuGFJ2ijrb08mLJc5NSzEREMAUfbL8wl1BYWQ27mMEdmmhBrhwrFkU</w:t>
      </w:r>
    </w:p>
    <w:p>
      <w:pPr>
        <w:pStyle w:val="PreformattedText"/>
        <w:bidi w:val="0"/>
        <w:spacing w:before="0" w:after="0"/>
        <w:jc w:val="left"/>
        <w:rPr/>
      </w:pPr>
      <w:r>
        <w:rPr/>
        <w:t>kph4I7imlyKWMUhM+40p5wggiQRZIl7HnLEkNQ/RAwo35zkZTN9ryWg3jzjJLydy7ITsuMGg/yFAZN</w:t>
      </w:r>
    </w:p>
    <w:p>
      <w:pPr>
        <w:pStyle w:val="PreformattedText"/>
        <w:bidi w:val="0"/>
        <w:spacing w:before="0" w:after="0"/>
        <w:jc w:val="left"/>
        <w:rPr/>
      </w:pPr>
      <w:r>
        <w:rPr/>
        <w:t>jeKCorNSSoYtfMzkJ6CZZFUmXhrRkpkHKQpCiIV4jLMjRrW2rQXlGEBHafKL6pNRPDJ2VHRBiG8kZE</w:t>
      </w:r>
    </w:p>
    <w:p>
      <w:pPr>
        <w:pStyle w:val="PreformattedText"/>
        <w:bidi w:val="0"/>
        <w:spacing w:before="0" w:after="0"/>
        <w:jc w:val="left"/>
        <w:rPr/>
      </w:pPr>
      <w:r>
        <w:rPr/>
        <w:t>zZAozUgk9ZZXxjLpGN8tCKFAT4wQasigmHWUc0n0xks9QLwlJE2cGECTIkDo8ewp9LxkXCRqACWRNG</w:t>
      </w:r>
    </w:p>
    <w:p>
      <w:pPr>
        <w:pStyle w:val="PreformattedText"/>
        <w:bidi w:val="0"/>
        <w:spacing w:before="0" w:after="0"/>
        <w:jc w:val="left"/>
        <w:rPr/>
      </w:pPr>
      <w:r>
        <w:rPr/>
        <w:t>+spEgeIISq3WnY8ZwrFBHGzU8H8ZFMntEipBAMOqw6uuzHAVJpLkmDamgylW8gcnRkDHE4ynUSL1Qf</w:t>
      </w:r>
    </w:p>
    <w:p>
      <w:pPr>
        <w:pStyle w:val="PreformattedText"/>
        <w:bidi w:val="0"/>
        <w:spacing w:before="0" w:after="0"/>
        <w:jc w:val="left"/>
        <w:rPr/>
      </w:pPr>
      <w:r>
        <w:rPr/>
        <w:t>DJNKYQYBMWWQsrjeRahLNkLOVEvRPeLqazQHC6dkYnEpgobDNdi0LzWWoEiEsYJbEyR7xX0QyxCWya</w:t>
      </w:r>
    </w:p>
    <w:p>
      <w:pPr>
        <w:pStyle w:val="PreformattedText"/>
        <w:bidi w:val="0"/>
        <w:spacing w:before="0" w:after="0"/>
        <w:jc w:val="left"/>
        <w:rPr/>
      </w:pPr>
      <w:r>
        <w:rPr/>
        <w:t>EHtyFmXLnLOoCBH3ckC1BUEFuiCTOFjEQhB0MQAx2yxKC0MAIl4q+HCFzI0AkERSdm64wiqFkdGpmY</w:t>
      </w:r>
    </w:p>
    <w:p>
      <w:pPr>
        <w:pStyle w:val="PreformattedText"/>
        <w:bidi w:val="0"/>
        <w:spacing w:before="0" w:after="0"/>
        <w:jc w:val="left"/>
        <w:rPr/>
      </w:pPr>
      <w:r>
        <w:rPr/>
        <w:t>Bkn44xKWMt5KbBIdGBO+VDmQAVsktyhIIKExXc3qPGQidhrgJydtTUKz5y0mZD6pIiCt9Y2QaqSQJw</w:t>
      </w:r>
    </w:p>
    <w:p>
      <w:pPr>
        <w:pStyle w:val="PreformattedText"/>
        <w:bidi w:val="0"/>
        <w:spacing w:before="0" w:after="0"/>
        <w:jc w:val="left"/>
        <w:rPr/>
      </w:pPr>
      <w:r>
        <w:rPr/>
        <w:t>anwWSq0SIESjXsP0zUSJ6ETg1sPOo7weCZQugjiK3WtRziozuKYGTWwux0YohJoQAMDCMNn0xBqZU1</w:t>
      </w:r>
    </w:p>
    <w:p>
      <w:pPr>
        <w:pStyle w:val="PreformattedText"/>
        <w:bidi w:val="0"/>
        <w:spacing w:before="0" w:after="0"/>
        <w:jc w:val="left"/>
        <w:rPr/>
      </w:pPr>
      <w:r>
        <w:rPr/>
        <w:t>VEimEozp1ilKSLJRzdExy4UkWzahT2v1R84JSgSp+ClhKeDnJaCV1hs17RBwMYSbjojA2KXPWCzC89</w:t>
      </w:r>
    </w:p>
    <w:p>
      <w:pPr>
        <w:pStyle w:val="PreformattedText"/>
        <w:bidi w:val="0"/>
        <w:spacing w:before="0" w:after="0"/>
        <w:jc w:val="left"/>
        <w:rPr/>
      </w:pPr>
      <w:r>
        <w:rPr/>
        <w:t>n2De2FxJDyqqCO53ORYZ6MVBRPKI2Rl25pgUE1QlgqZckedvtFwnU4jBnJ8gDiBZKHwylKIAzFUqSS</w:t>
      </w:r>
    </w:p>
    <w:p>
      <w:pPr>
        <w:pStyle w:val="PreformattedText"/>
        <w:bidi w:val="0"/>
        <w:spacing w:before="0" w:after="0"/>
        <w:jc w:val="left"/>
        <w:rPr/>
      </w:pPr>
      <w:r>
        <w:rPr/>
        <w:t>NuwcICW+DoyMiZU/GOiZnVgKk7MBFYmKdssG0FwezrFUUxFGxDFrJedxWCkREsEQObeao73gGwk0Gk</w:t>
      </w:r>
    </w:p>
    <w:p>
      <w:pPr>
        <w:pStyle w:val="PreformattedText"/>
        <w:bidi w:val="0"/>
        <w:spacing w:before="0" w:after="0"/>
        <w:jc w:val="left"/>
        <w:rPr/>
      </w:pPr>
      <w:r>
        <w:rPr/>
        <w:t>sIhk6rGGYgbbZkbIJ6jjAVSJ2kgM7YtCYyZKtyTaRNEEn6YQjgyL20KaFhnJJHCILQNYOxWaSIAKLp</w:t>
      </w:r>
    </w:p>
    <w:p>
      <w:pPr>
        <w:pStyle w:val="PreformattedText"/>
        <w:bidi w:val="0"/>
        <w:spacing w:before="0" w:after="0"/>
        <w:jc w:val="left"/>
        <w:rPr/>
      </w:pPr>
      <w:r>
        <w:rPr/>
        <w:t>ECuDxlwliBbNEoq6yA0sUrKI7CbrDZaJXV8ORlEUl78p9ZEuUIcxOn0x3GACGzO/oY2LjR7eHeefAC</w:t>
      </w:r>
    </w:p>
    <w:p>
      <w:pPr>
        <w:pStyle w:val="PreformattedText"/>
        <w:bidi w:val="0"/>
        <w:spacing w:before="0" w:after="0"/>
        <w:jc w:val="left"/>
        <w:rPr/>
      </w:pPr>
      <w:r>
        <w:rPr/>
        <w:t>/brw57+8689xGR9699+Zz25efE/OJFRDXmPPvLT38eqJv3lKqPv49LnSPNfau8iP+W8X5xIo57pf8e</w:t>
      </w:r>
    </w:p>
    <w:p>
      <w:pPr>
        <w:pStyle w:val="PreformattedText"/>
        <w:bidi w:val="0"/>
        <w:spacing w:before="0" w:after="0"/>
        <w:jc w:val="left"/>
        <w:rPr/>
      </w:pPr>
      <w:r>
        <w:rPr/>
        <w:t>Mg3PPz1j+XH48e8e2vLq90zieIT1D3kRDxNz3v64YTOlDc83es+XIrweOAjLPcw8Qb+ceC/wCcz4x+</w:t>
      </w:r>
    </w:p>
    <w:p>
      <w:pPr>
        <w:pStyle w:val="PreformattedText"/>
        <w:bidi w:val="0"/>
        <w:spacing w:before="0" w:after="0"/>
        <w:jc w:val="left"/>
        <w:rPr/>
      </w:pPr>
      <w:r>
        <w:rPr/>
        <w:t>COOO/nNwjyLl4o26yKwz5Jn8MzBgImfndaa4MuT/AK6T4chWpqJv2BFGSa903wLwnIzHAb0cDOvzkL</w:t>
      </w:r>
    </w:p>
    <w:p>
      <w:pPr>
        <w:pStyle w:val="PreformattedText"/>
        <w:bidi w:val="0"/>
        <w:spacing w:before="0" w:after="0"/>
        <w:jc w:val="left"/>
        <w:rPr/>
      </w:pPr>
      <w:r>
        <w:rPr/>
        <w:t>NiGCHOU7Kf4w0BiGG91ffWmRMU4BgSkudF2YP7JotCeBV2zOSEmFo7KjS8FM4wEKCAq4mXHD4xgunp</w:t>
      </w:r>
    </w:p>
    <w:p>
      <w:pPr>
        <w:pStyle w:val="PreformattedText"/>
        <w:bidi w:val="0"/>
        <w:spacing w:before="0" w:after="0"/>
        <w:jc w:val="left"/>
        <w:rPr/>
      </w:pPr>
      <w:r>
        <w:rPr/>
        <w:t>A61ex37wwwQJ1HKWg0NmPk6RoREhp6L3mnJQXOsKdxSMn91xiICFOO9ZfC5diZso3oyRAxKiKRc06w</w:t>
      </w:r>
    </w:p>
    <w:p>
      <w:pPr>
        <w:pStyle w:val="PreformattedText"/>
        <w:bidi w:val="0"/>
        <w:spacing w:before="0" w:after="0"/>
        <w:jc w:val="left"/>
        <w:rPr/>
      </w:pPr>
      <w:r>
        <w:rPr/>
        <w:t>6JgIVRdy6eekwNASkYRNBo4ecsCJsuxVT2bT98B1ZpLOly0aeMmrRmR3CGhQvbwYgCeOAvNUggSusd</w:t>
      </w:r>
    </w:p>
    <w:p>
      <w:pPr>
        <w:pStyle w:val="PreformattedText"/>
        <w:bidi w:val="0"/>
        <w:spacing w:before="0" w:after="0"/>
        <w:jc w:val="left"/>
        <w:rPr/>
      </w:pPr>
      <w:r>
        <w:rPr/>
        <w:t>0JLtZ46OFhwIVmFhAtpUuuM2O8TcV6pgkPnWLB0CpgnOwKUompnlyZHeCwUWOVXnrDRSdjZuOCdDly</w:t>
      </w:r>
    </w:p>
    <w:p>
      <w:pPr>
        <w:pStyle w:val="PreformattedText"/>
        <w:bidi w:val="0"/>
        <w:spacing w:before="0" w:after="0"/>
        <w:jc w:val="left"/>
        <w:rPr/>
      </w:pPr>
      <w:r>
        <w:rPr/>
        <w:t>WwQNB0NkeRm96xCFo6QpUkOQBPxgmiJdGleRgLI1ZhZaTo2XT7M9YtxcExJLnZK+mysRiUwokZDeMJ</w:t>
      </w:r>
    </w:p>
    <w:p>
      <w:pPr>
        <w:pStyle w:val="PreformattedText"/>
        <w:bidi w:val="0"/>
        <w:spacing w:before="0" w:after="0"/>
        <w:jc w:val="left"/>
        <w:rPr/>
      </w:pPr>
      <w:r>
        <w:rPr/>
        <w:t>zDhCSXaESdNx6xEQYoDliPm+7idpAZjrqjQn4xfZmNMSOCd58fu48dwYprNE1/mShdP38GR+/wDOss</w:t>
      </w:r>
    </w:p>
    <w:p>
      <w:pPr>
        <w:pStyle w:val="PreformattedText"/>
        <w:bidi w:val="0"/>
        <w:spacing w:before="0" w:after="0"/>
        <w:jc w:val="left"/>
        <w:rPr/>
      </w:pPr>
      <w:r>
        <w:rPr/>
        <w:t>FE27OCnjnL5MzvYhmAZMS4IMtntmG35DAuSVG0WuFByZAxrPtEALz7LTJEvzBgOqjzWFCDA2lGZgVP</w:t>
      </w:r>
    </w:p>
    <w:p>
      <w:pPr>
        <w:pStyle w:val="PreformattedText"/>
        <w:bidi w:val="0"/>
        <w:spacing w:before="0" w:after="0"/>
        <w:jc w:val="left"/>
        <w:rPr/>
      </w:pPr>
      <w:r>
        <w:rPr/>
        <w:t>wA5JBMk6VzipLfZm1lQ0qspg6ML/ALnGpypCmYL635yFTYmhtt4ISYCDvF4KI4re3yRGC8FuAuvRIA</w:t>
      </w:r>
    </w:p>
    <w:p>
      <w:pPr>
        <w:pStyle w:val="PreformattedText"/>
        <w:bidi w:val="0"/>
        <w:spacing w:before="0" w:after="0"/>
        <w:jc w:val="left"/>
        <w:rPr/>
      </w:pPr>
      <w:r>
        <w:rPr/>
        <w:t>rBQ4oZJg2ZQbVj4JfBUoHk/nNEk1TUgKtJ0GAaOyIaGEQtsqK+cUZkqhegkGHqXnCJMsjQQOkW6bMH</w:t>
      </w:r>
    </w:p>
    <w:p>
      <w:pPr>
        <w:pStyle w:val="PreformattedText"/>
        <w:bidi w:val="0"/>
        <w:spacing w:before="0" w:after="0"/>
        <w:jc w:val="left"/>
        <w:rPr/>
      </w:pPr>
      <w:r>
        <w:rPr/>
        <w:t>KAjwBX7DvG2QDq47SeXHjnIQrsFUnwjC7EZQXg3o0C2DjKgiNA5KyJSRrsw5AoiUrT5HeSgX3Jk0iQ</w:t>
      </w:r>
    </w:p>
    <w:p>
      <w:pPr>
        <w:pStyle w:val="PreformattedText"/>
        <w:bidi w:val="0"/>
        <w:spacing w:before="0" w:after="0"/>
        <w:jc w:val="left"/>
        <w:rPr/>
      </w:pPr>
      <w:r>
        <w:rPr/>
        <w:t>Ty4SEkGiyWCYNB7YWcoiEtoAPJvJEC1AsCqHZP75ARYQ8I8w9z3hcCJAkQIOVN+pOLyBQQikjz1rQS</w:t>
      </w:r>
    </w:p>
    <w:p>
      <w:pPr>
        <w:pStyle w:val="PreformattedText"/>
        <w:bidi w:val="0"/>
        <w:spacing w:before="0" w:after="0"/>
        <w:jc w:val="left"/>
        <w:rPr/>
      </w:pPr>
      <w:r>
        <w:rPr/>
        <w:t>ePpgWwleVNcqaiGAW1OFslVSqfmuwHVMYpeozVcMnMy6q1eCEZ76AJfDf0j1iXYEAAhYREgFkuVwSw</w:t>
      </w:r>
    </w:p>
    <w:p>
      <w:pPr>
        <w:pStyle w:val="PreformattedText"/>
        <w:bidi w:val="0"/>
        <w:spacing w:before="0" w:after="0"/>
        <w:jc w:val="left"/>
        <w:rPr/>
      </w:pPr>
      <w:r>
        <w:rPr/>
        <w:t>7oAWAeCKesCLKmVVcaNRrrJU2gKMxJa8XSZAewSwgAsmh4zwaaWbSQ5I/hg9GjyiaK5v1xkTIwvapB</w:t>
      </w:r>
    </w:p>
    <w:p>
      <w:pPr>
        <w:pStyle w:val="PreformattedText"/>
        <w:bidi w:val="0"/>
        <w:spacing w:before="0" w:after="0"/>
        <w:jc w:val="left"/>
        <w:rPr/>
      </w:pPr>
      <w:r>
        <w:rPr/>
        <w:t>wPAiN5Lw2CiZuLPYHnKE4eS09kEhxLUTlo4AKy0NRorq+OcA5qNAllJDmjvprBSy09igsRGKZ++Fmk</w:t>
      </w:r>
    </w:p>
    <w:p>
      <w:pPr>
        <w:pStyle w:val="PreformattedText"/>
        <w:bidi w:val="0"/>
        <w:spacing w:before="0" w:after="0"/>
        <w:jc w:val="left"/>
        <w:rPr/>
      </w:pPr>
      <w:r>
        <w:rPr/>
        <w:t>89PLQwaPDBkVYaaj2gYnXV4GUjVNbEz2bdZqVJYQSEjobjnClLRCTCjFUVUwLJFJTbYN8ja/bJpDcK</w:t>
      </w:r>
    </w:p>
    <w:p>
      <w:pPr>
        <w:pStyle w:val="PreformattedText"/>
        <w:bidi w:val="0"/>
        <w:spacing w:before="0" w:after="0"/>
        <w:jc w:val="left"/>
        <w:rPr/>
      </w:pPr>
      <w:r>
        <w:rPr/>
        <w:t>iVUG16nPzkkkdxApodUHdKYxFBUkpdzHKk63Gc0igxJRW4yay5m8kk5LW7wgAg1EZHMKmUde8LuJZl</w:t>
      </w:r>
    </w:p>
    <w:p>
      <w:pPr>
        <w:pStyle w:val="PreformattedText"/>
        <w:bidi w:val="0"/>
        <w:spacing w:before="0" w:after="0"/>
        <w:jc w:val="left"/>
        <w:rPr/>
      </w:pPr>
      <w:r>
        <w:rPr/>
        <w:t>wLUi7iRPnPSD2lFUeHtxOVDikUQqqCWjnw5CYmQ0ScFCK3hx8frqQwxRGzJPYzlgphoIJ+GczYE8eL</w:t>
      </w:r>
    </w:p>
    <w:p>
      <w:pPr>
        <w:pStyle w:val="PreformattedText"/>
        <w:bidi w:val="0"/>
        <w:spacing w:before="0" w:after="0"/>
        <w:jc w:val="left"/>
        <w:rPr/>
      </w:pPr>
      <w:r>
        <w:rPr/>
        <w:t>dJmg+tZUTtBkr2wKgXHPvGEhY6BhsA0AZ86xsibtCKjVRiOtdZQwZmBMpoUUzMY6IDkBzRAlpZnTGS</w:t>
      </w:r>
    </w:p>
    <w:p>
      <w:pPr>
        <w:pStyle w:val="PreformattedText"/>
        <w:bidi w:val="0"/>
        <w:spacing w:before="0" w:after="0"/>
        <w:jc w:val="left"/>
        <w:rPr/>
      </w:pPr>
      <w:r>
        <w:rPr/>
        <w:t>kSJUcjFCNgfOVuiQqCSwORfJXJJ6UpgHPKvzjbEnAUolUdL0rCVATg2Cy/yRgLFadV1sz4XWjFITRC</w:t>
      </w:r>
    </w:p>
    <w:p>
      <w:pPr>
        <w:pStyle w:val="PreformattedText"/>
        <w:bidi w:val="0"/>
        <w:spacing w:before="0" w:after="0"/>
        <w:jc w:val="left"/>
        <w:rPr/>
      </w:pPr>
      <w:r>
        <w:rPr/>
        <w:t>ZdCLfusmQmU5JBCjjAqAGvOWnNMUUm0U4WZaKBMdAVqKbn4yyjsN+dpozMxZjAuycERpHouMSMvLCv</w:t>
      </w:r>
    </w:p>
    <w:p>
      <w:pPr>
        <w:pStyle w:val="PreformattedText"/>
        <w:bidi w:val="0"/>
        <w:spacing w:before="0" w:after="0"/>
        <w:jc w:val="left"/>
        <w:rPr/>
      </w:pPr>
      <w:r>
        <w:rPr/>
        <w:t>Ra/oY2b9RavMamBtwIHl+WKosCOrnkjowI8Ei0vZ1DETeRf23WOaH4Ty+kZ+/5PvPMM/Y6u5M7301H</w:t>
      </w:r>
    </w:p>
    <w:p>
      <w:pPr>
        <w:pStyle w:val="PreformattedText"/>
        <w:bidi w:val="0"/>
        <w:spacing w:before="0" w:after="0"/>
        <w:jc w:val="left"/>
        <w:rPr/>
      </w:pPr>
      <w:r>
        <w:rPr/>
        <w:t>3943x9PHfWI5/PXZzkRZr1Nt+1ZFcc/Mu+8jfmd+rxNz19tHgyLiP7BpvnIN+/61zORab1xNBx7yL1</w:t>
      </w:r>
    </w:p>
    <w:p>
      <w:pPr>
        <w:pStyle w:val="PreformattedText"/>
        <w:bidi w:val="0"/>
        <w:spacing w:before="0" w:after="0"/>
        <w:jc w:val="left"/>
        <w:rPr/>
      </w:pPr>
      <w:r>
        <w:rPr/>
        <w:t>3R3/ucnpI98+8TD68wfLxguonu7n+QPrlrxLJU+589YlCdGN8JQeftnu0WREHT1ea9pr8mTo4yU71r</w:t>
      </w:r>
    </w:p>
    <w:p>
      <w:pPr>
        <w:pStyle w:val="PreformattedText"/>
        <w:bidi w:val="0"/>
        <w:spacing w:before="0" w:after="0"/>
        <w:jc w:val="left"/>
        <w:rPr/>
      </w:pPr>
      <w:r>
        <w:rPr/>
        <w:t>skbPSZFj1sETUReSJa2ynD5nUs899Ot+95/Hu7v5jKFohSktDAsI5xjsJsia8uZyamEMkh/LTnHVQJ</w:t>
      </w:r>
    </w:p>
    <w:p>
      <w:pPr>
        <w:pStyle w:val="PreformattedText"/>
        <w:bidi w:val="0"/>
        <w:spacing w:before="0" w:after="0"/>
        <w:jc w:val="left"/>
        <w:rPr/>
      </w:pPr>
      <w:r>
        <w:rPr/>
        <w:t>LK0TDlotw4nAwNoKM10DDU6wUvNyiQNzB5wQCASc6R7I67xVy/aAkWy1bMKUUoWL1fMCXvBbtFNAgk</w:t>
      </w:r>
    </w:p>
    <w:p>
      <w:pPr>
        <w:pStyle w:val="PreformattedText"/>
        <w:bidi w:val="0"/>
        <w:spacing w:before="0" w:after="0"/>
        <w:jc w:val="left"/>
        <w:rPr/>
      </w:pPr>
      <w:r>
        <w:rPr/>
        <w:t>dvUTjCUJTE8Lmie6vJbgSLIAKCjxNROAaWUFcfQ2tXiYMgQigYQkXBWHQ/UzYCA0TMfgpQgpWwMTIj</w:t>
      </w:r>
    </w:p>
    <w:p>
      <w:pPr>
        <w:pStyle w:val="PreformattedText"/>
        <w:bidi w:val="0"/>
        <w:spacing w:before="0" w:after="0"/>
        <w:jc w:val="left"/>
        <w:rPr/>
      </w:pPr>
      <w:r>
        <w:rPr/>
        <w:t>WPh0jpZJZNa7wCeRAyj07lzzhd5NPYYHd5BLAFBwHSgBG+0wcPBoOyEaSvDjUUs4kMQorWRAggTFfk</w:t>
      </w:r>
    </w:p>
    <w:p>
      <w:pPr>
        <w:pStyle w:val="PreformattedText"/>
        <w:bidi w:val="0"/>
        <w:spacing w:before="0" w:after="0"/>
        <w:jc w:val="left"/>
        <w:rPr/>
      </w:pPr>
      <w:r>
        <w:rPr/>
        <w:t>ViIoqXG6y1RvScYj2G/J0cNSx5MS0MtdSgJvSFZVUvS2yBQvOKj7gSYUJLc6RhsMSgVL7MkrU85CRI</w:t>
      </w:r>
    </w:p>
    <w:p>
      <w:pPr>
        <w:pStyle w:val="PreformattedText"/>
        <w:bidi w:val="0"/>
        <w:spacing w:before="0" w:after="0"/>
        <w:jc w:val="left"/>
        <w:rPr/>
      </w:pPr>
      <w:r>
        <w:rPr/>
        <w:t>rAzEiQXMyLeM0JMi0JEkUssNcZQsYXULK7dT64zcpb5WFkcKrlMWkVWBaGhSlNndYUcG5mmSGUMInE</w:t>
      </w:r>
    </w:p>
    <w:p>
      <w:pPr>
        <w:pStyle w:val="PreformattedText"/>
        <w:bidi w:val="0"/>
        <w:spacing w:before="0" w:after="0"/>
        <w:jc w:val="left"/>
        <w:rPr/>
      </w:pPr>
      <w:r>
        <w:rPr/>
        <w:t>7zZVyErTgxwMn9PnfnqcGm8Dng2/j5XPuK8/rkT7N8IRgcOpt9TrwcajpJAK45DX68ZLQ4u4Cakqba</w:t>
      </w:r>
    </w:p>
    <w:p>
      <w:pPr>
        <w:pStyle w:val="PreformattedText"/>
        <w:bidi w:val="0"/>
        <w:spacing w:before="0" w:after="0"/>
        <w:jc w:val="left"/>
        <w:rPr/>
      </w:pPr>
      <w:r>
        <w:rPr/>
        <w:t>wQtEDwjYco+HOQVfSdsFBAE3xWJUOi1/ARIszt1OMzodDVtN4UJdGmIN03wv65obM0m02Tk0E/M5DB</w:t>
      </w:r>
    </w:p>
    <w:p>
      <w:pPr>
        <w:pStyle w:val="PreformattedText"/>
        <w:bidi w:val="0"/>
        <w:spacing w:before="0" w:after="0"/>
        <w:jc w:val="left"/>
        <w:rPr/>
      </w:pPr>
      <w:r>
        <w:rPr/>
        <w:t>eNlRCXaKtY39gAeWhWQg6LYQxCc287y6QS2BkhSpIU4I5yTogoUd8ZRrxlpmOQ0wC6NrvmcYwksSYc</w:t>
      </w:r>
    </w:p>
    <w:p>
      <w:pPr>
        <w:pStyle w:val="PreformattedText"/>
        <w:bidi w:val="0"/>
        <w:spacing w:before="0" w:after="0"/>
        <w:jc w:val="left"/>
        <w:rPr/>
      </w:pPr>
      <w:r>
        <w:rPr/>
        <w:t>A1ZsOHBgkEYQ1K51BV1FYwQFN5ZJ5dGXOBAkw8l4oDRSO4ynpDkvZ27E5i8OUTDh5eSQJb1mtpIgJI</w:t>
      </w:r>
    </w:p>
    <w:p>
      <w:pPr>
        <w:pStyle w:val="PreformattedText"/>
        <w:bidi w:val="0"/>
        <w:spacing w:before="0" w:after="0"/>
        <w:jc w:val="left"/>
        <w:rPr/>
      </w:pPr>
      <w:r>
        <w:rPr/>
        <w:t>y2cRZhsKaoSIgbvq3GfEqJJWkkDAwVWBZMeb7NFB/TzlqIwewhnbN1R3EYEkHlLwXzecDldGFRFIfy</w:t>
      </w:r>
    </w:p>
    <w:p>
      <w:pPr>
        <w:pStyle w:val="PreformattedText"/>
        <w:bidi w:val="0"/>
        <w:spacing w:before="0" w:after="0"/>
        <w:jc w:val="left"/>
        <w:rPr/>
      </w:pPr>
      <w:r>
        <w:rPr/>
        <w:t>8LJaS8KRKlGfhziWkpdSK4IhkN6bx1DAVRKKU3ZnsO9YC1LSAkA3GbeKO8gaDSGhHeWU0fGNrp1kPI</w:t>
      </w:r>
    </w:p>
    <w:p>
      <w:pPr>
        <w:pStyle w:val="PreformattedText"/>
        <w:bidi w:val="0"/>
        <w:spacing w:before="0" w:after="0"/>
        <w:jc w:val="left"/>
        <w:rPr/>
      </w:pPr>
      <w:r>
        <w:rPr/>
        <w:t>ljtN5KW7CreASb3bvAhECBhvMUjolleOcY2dISLRW6HVuMQRDuFZvHBPtkBISkaQ7cbjM1UQZY3mdF</w:t>
      </w:r>
    </w:p>
    <w:p>
      <w:pPr>
        <w:pStyle w:val="PreformattedText"/>
        <w:bidi w:val="0"/>
        <w:spacing w:before="0" w:after="0"/>
        <w:jc w:val="left"/>
        <w:rPr/>
      </w:pPr>
      <w:r>
        <w:rPr/>
        <w:t>aqpviPnHnZJTkMmx2hXOJSJIwswrHWJg8OTF4YoE7rIYDxGVZGbBctifCpht3jJoIE8EBCQ/RMZYWl</w:t>
      </w:r>
    </w:p>
    <w:p>
      <w:pPr>
        <w:pStyle w:val="PreformattedText"/>
        <w:bidi w:val="0"/>
        <w:spacing w:before="0" w:after="0"/>
        <w:jc w:val="left"/>
        <w:rPr/>
      </w:pPr>
      <w:r>
        <w:rPr/>
        <w:t>psmUfMkvvjGROCcOFCDqVRp85Q4AJsjUOYJeD8ZIpbYuZm2W/wCbWJ2ZLd97sXrreTCTwbeCnIG9XG</w:t>
      </w:r>
    </w:p>
    <w:p>
      <w:pPr>
        <w:pStyle w:val="PreformattedText"/>
        <w:bidi w:val="0"/>
        <w:spacing w:before="0" w:after="0"/>
        <w:jc w:val="left"/>
        <w:rPr/>
      </w:pPr>
      <w:r>
        <w:rPr/>
        <w:t>A6TOGhIrpTpbHTgpn0RqO0b+cj2lbDBEwGhKflxBZCiDBFAsOl4kzRictgvk3P0YDhNxAyDcErvDDI</w:t>
      </w:r>
    </w:p>
    <w:p>
      <w:pPr>
        <w:pStyle w:val="PreformattedText"/>
        <w:bidi w:val="0"/>
        <w:spacing w:before="0" w:after="0"/>
        <w:jc w:val="left"/>
        <w:rPr/>
      </w:pPr>
      <w:r>
        <w:rPr/>
        <w:t>chFBiWymsijJokltxPch0msoTBhTdyViHwubGuAVPZTe+34yTcC0I3YVE5Se9GHiCS6LhBaLyksiFa</w:t>
      </w:r>
    </w:p>
    <w:p>
      <w:pPr>
        <w:pStyle w:val="PreformattedText"/>
        <w:bidi w:val="0"/>
        <w:spacing w:before="0" w:after="0"/>
        <w:jc w:val="left"/>
        <w:rPr/>
      </w:pPr>
      <w:r>
        <w:rPr/>
        <w:t>0ElZJ5NM2LuBMIESjtvGVNBI3y6hWXl56yXuSckzEBYOtVgALLkWG6o+QJjAoKF7hQBmUfxh5FaBZv</w:t>
      </w:r>
    </w:p>
    <w:p>
      <w:pPr>
        <w:pStyle w:val="PreformattedText"/>
        <w:bidi w:val="0"/>
        <w:spacing w:before="0" w:after="0"/>
        <w:jc w:val="left"/>
        <w:rPr/>
      </w:pPr>
      <w:r>
        <w:rPr/>
        <w:t>KVhZ1rGAIvovgozoH9MXYgieSNQOhN/GXsg9SGJCu1BnYZcio+VAkJkpKjBqiztuiQua6dYobI6hAY</w:t>
      </w:r>
    </w:p>
    <w:p>
      <w:pPr>
        <w:pStyle w:val="PreformattedText"/>
        <w:bidi w:val="0"/>
        <w:spacing w:before="0" w:after="0"/>
        <w:jc w:val="left"/>
        <w:rPr/>
      </w:pPr>
      <w:r>
        <w:rPr/>
        <w:t>SedO8gNQpBb0FSHaMFMWCQpGgkBy5nHQRTiSIoDyWqOCpVkiEiJmspNEbwIuT2WnySzNLzhNQYjo2k</w:t>
      </w:r>
    </w:p>
    <w:p>
      <w:pPr>
        <w:pStyle w:val="PreformattedText"/>
        <w:bidi w:val="0"/>
        <w:spacing w:before="0" w:after="0"/>
        <w:jc w:val="left"/>
        <w:rPr/>
      </w:pPr>
      <w:r>
        <w:rPr/>
        <w:t>Ynbx53naicUmukmWTTOZI8giNKx9MCLZZgPAxQ54eRlYR0jtl9cXJuokNV39HkBUwIib8HEH1xWzb/</w:t>
      </w:r>
    </w:p>
    <w:p>
      <w:pPr>
        <w:pStyle w:val="PreformattedText"/>
        <w:bidi w:val="0"/>
        <w:spacing w:before="0" w:after="0"/>
        <w:jc w:val="left"/>
        <w:rPr/>
      </w:pPr>
      <w:r>
        <w:rPr/>
        <w:t>bjJqJqFVfvBXEHpy79/GKUUuCO7mPOSivScPXLkx+eZ9enJT175+KoM7L91I5N8nE+S/WT11URPLnv</w:t>
      </w:r>
    </w:p>
    <w:p>
      <w:pPr>
        <w:pStyle w:val="PreformattedText"/>
        <w:bidi w:val="0"/>
        <w:spacing w:before="0" w:after="0"/>
        <w:jc w:val="left"/>
        <w:rPr/>
      </w:pPr>
      <w:r>
        <w:rPr/>
        <w:t>B/nxE/lTJ+nHtp+cb33D169Z5i27+88FY7+bVE9X3juB83x8e8rw2Lx9/GTst3v+EjRjrVdtE8Vnjc</w:t>
      </w:r>
    </w:p>
    <w:p>
      <w:pPr>
        <w:pStyle w:val="PreformattedText"/>
        <w:bidi w:val="0"/>
        <w:spacing w:before="0" w:after="0"/>
        <w:jc w:val="left"/>
        <w:rPr/>
      </w:pPr>
      <w:r>
        <w:rPr/>
        <w:t>VGonnxiiaTQgbv65wkeo7Ik7xmVcTEM2F+c7qbt43BDh5A1rmNsomXOXMbfcm+M5yeD6azjFTc7jj3</w:t>
      </w:r>
    </w:p>
    <w:p>
      <w:pPr>
        <w:pStyle w:val="PreformattedText"/>
        <w:bidi w:val="0"/>
        <w:spacing w:before="0" w:after="0"/>
        <w:jc w:val="left"/>
        <w:rPr/>
      </w:pPr>
      <w:r>
        <w:rPr/>
        <w:t>iWYZ+32Qx5xGWponphwo9R6rzE9RlwEfoAQKUsfZnWOTRZSJEnRzI5jDTfEaN0g6iQ5BV1IQzXfPYq</w:t>
      </w:r>
    </w:p>
    <w:p>
      <w:pPr>
        <w:pStyle w:val="PreformattedText"/>
        <w:bidi w:val="0"/>
        <w:spacing w:before="0" w:after="0"/>
        <w:jc w:val="left"/>
        <w:rPr/>
      </w:pPr>
      <w:r>
        <w:rPr/>
        <w:t>RGXoMiIQgTvpvZjKCuST1Js6494FNRuRsKiFBbidyREqtOIOGMQs+eSjryManOWCLyJgjHOEQJkrOv</w:t>
      </w:r>
    </w:p>
    <w:p>
      <w:pPr>
        <w:pStyle w:val="PreformattedText"/>
        <w:bidi w:val="0"/>
        <w:spacing w:before="0" w:after="0"/>
        <w:jc w:val="left"/>
        <w:rPr/>
      </w:pPr>
      <w:r>
        <w:rPr/>
        <w:t>0JFZ8p0FZAeykrZfIRI3k0tUQ2agTBHe3CIxa2VUsqSbfGc8NWBJ4l0l5wE22FQooCrLvKJZjRkhu1</w:t>
      </w:r>
    </w:p>
    <w:p>
      <w:pPr>
        <w:pStyle w:val="PreformattedText"/>
        <w:bidi w:val="0"/>
        <w:spacing w:before="0" w:after="0"/>
        <w:jc w:val="left"/>
        <w:rPr/>
      </w:pPr>
      <w:r>
        <w:rPr/>
        <w:t>rWVeXShEJNj7YVgTo0AxBsy/JkgmAbVZStJH1WKJLpzCTKeZAtc15x0EymuD5KRXWRcfCcncF7bxUJ</w:t>
      </w:r>
    </w:p>
    <w:p>
      <w:pPr>
        <w:pStyle w:val="PreformattedText"/>
        <w:bidi w:val="0"/>
        <w:spacing w:before="0" w:after="0"/>
        <w:jc w:val="left"/>
        <w:rPr/>
      </w:pPr>
      <w:r>
        <w:rPr/>
        <w:t>WmZqBLi4nNBRMRgkk+KRNneCiVBQ2XZjYFbuKyIF5N2zILmG3eMhIsU8ojRGQwELTQ0iLWFjcecdtE</w:t>
      </w:r>
    </w:p>
    <w:p>
      <w:pPr>
        <w:pStyle w:val="PreformattedText"/>
        <w:bidi w:val="0"/>
        <w:spacing w:before="0" w:after="0"/>
        <w:jc w:val="left"/>
        <w:rPr/>
      </w:pPr>
      <w:r>
        <w:rPr/>
        <w:t>lRYtEvKdYOxCGkp3e3FE7xHlJjGY52O008ZqhlBa0ki6FcEEgtG2JIMovp3jJCPZ0dZZXtnAUh9bst</w:t>
      </w:r>
    </w:p>
    <w:p>
      <w:pPr>
        <w:pStyle w:val="PreformattedText"/>
        <w:bidi w:val="0"/>
        <w:spacing w:before="0" w:after="0"/>
        <w:jc w:val="left"/>
        <w:rPr/>
      </w:pPr>
      <w:r>
        <w:rPr/>
        <w:t>ZwHFy14khnmsDhWp5+Pf0wDfT6lS8ydZTwQTqDAHWnJMcTo1CzSZh+MgO4owlrqRiU+jFyaGxwh1AE</w:t>
      </w:r>
    </w:p>
    <w:p>
      <w:pPr>
        <w:pStyle w:val="PreformattedText"/>
        <w:bidi w:val="0"/>
        <w:spacing w:before="0" w:after="0"/>
        <w:jc w:val="left"/>
        <w:rPr/>
      </w:pPr>
      <w:r>
        <w:rPr/>
        <w:t>O8Jg7YFiIwjZEv5yIVAES5FLAt9MIkqDfRZ52KVW5Eefo55SANxlnOWFFA6LpHnBAmXJYcpFInmO4z</w:t>
      </w:r>
    </w:p>
    <w:p>
      <w:pPr>
        <w:pStyle w:val="PreformattedText"/>
        <w:bidi w:val="0"/>
        <w:spacing w:before="0" w:after="0"/>
        <w:jc w:val="left"/>
        <w:rPr/>
      </w:pPr>
      <w:r>
        <w:rPr/>
        <w:t>ViGg29ViI6w0sMUMzMkg9pJrLbnuBHQp2SJfLlw6El01EqNSffLCAjhFaBiiEuJySLJIVadoQz9Vxm</w:t>
      </w:r>
    </w:p>
    <w:p>
      <w:pPr>
        <w:pStyle w:val="PreformattedText"/>
        <w:bidi w:val="0"/>
        <w:spacing w:before="0" w:after="0"/>
        <w:jc w:val="left"/>
        <w:rPr/>
      </w:pPr>
      <w:r>
        <w:rPr/>
        <w:t>I6koi8RyPbpwdGEgCsMvsfhk0HmRqAozivomsG4sE7bA2ScVfOOAQhdF3gQh2fTJBTEU+1vpgDFCdO</w:t>
      </w:r>
    </w:p>
    <w:p>
      <w:pPr>
        <w:pStyle w:val="PreformattedText"/>
        <w:bidi w:val="0"/>
        <w:spacing w:before="0" w:after="0"/>
        <w:jc w:val="left"/>
        <w:rPr/>
      </w:pPr>
      <w:r>
        <w:rPr/>
        <w:t>vS7r71hYgZnkCSaHk0vIGlxF4at7gv6ZQmnro8oixAjNqYI5aoUlL44IyXYS0gKlZxWucNEQX2Vdmx</w:t>
      </w:r>
    </w:p>
    <w:p>
      <w:pPr>
        <w:pStyle w:val="PreformattedText"/>
        <w:bidi w:val="0"/>
        <w:spacing w:before="0" w:after="0"/>
        <w:jc w:val="left"/>
        <w:rPr/>
      </w:pPr>
      <w:r>
        <w:rPr/>
        <w:t>+MIkxbBCyPEFoD4Y2EDzQtSwiYiW4xAsKI3AnYSfqZTlCUCBeSmQiK7YhUyK8czHdSfFZI6AkK3VVO</w:t>
      </w:r>
    </w:p>
    <w:p>
      <w:pPr>
        <w:pStyle w:val="PreformattedText"/>
        <w:bidi w:val="0"/>
        <w:spacing w:before="0" w:after="0"/>
        <w:jc w:val="left"/>
        <w:rPr/>
      </w:pPr>
      <w:r>
        <w:rPr/>
        <w:t>S3o86jCCoo6AyqPkMYKS4Em1LFo6nj7ZaFJx7qg4Av7ry5ztFALLtoTpcFUZAjBCUeJvGKzCRGCIpO</w:t>
      </w:r>
    </w:p>
    <w:p>
      <w:pPr>
        <w:pStyle w:val="PreformattedText"/>
        <w:bidi w:val="0"/>
        <w:spacing w:before="0" w:after="0"/>
        <w:jc w:val="left"/>
        <w:rPr/>
      </w:pPr>
      <w:r>
        <w:rPr/>
        <w:t>GehWIJOkFotnZTNZ7PoydNcOPoRxu4w4c0CSJrVIfjIUQGETyovkMDhLtVpk4ILJk34cS5WVRWfLRL</w:t>
      </w:r>
    </w:p>
    <w:p>
      <w:pPr>
        <w:pStyle w:val="PreformattedText"/>
        <w:bidi w:val="0"/>
        <w:spacing w:before="0" w:after="0"/>
        <w:jc w:val="left"/>
        <w:rPr/>
      </w:pPr>
      <w:r>
        <w:rPr/>
        <w:t>RMqwqAyKsW7hKnjesSFhBJsxgihBkdQOQsEIGPhNdrFxnI22Ay1lyWYlrJgqRxNoC/OyQTOBJIHKSW</w:t>
      </w:r>
    </w:p>
    <w:p>
      <w:pPr>
        <w:pStyle w:val="PreformattedText"/>
        <w:bidi w:val="0"/>
        <w:spacing w:before="0" w:after="0"/>
        <w:jc w:val="left"/>
        <w:rPr/>
      </w:pPr>
      <w:r>
        <w:rPr/>
        <w:t>5fwRiZUKxPBBLY9orBJBSYgCKtHZPM8YPI+1rMyGj2OSSICwpJlQlOjvnEi6JkoF4CzArCU8or0Klv</w:t>
      </w:r>
    </w:p>
    <w:p>
      <w:pPr>
        <w:pStyle w:val="PreformattedText"/>
        <w:bidi w:val="0"/>
        <w:spacing w:before="0" w:after="0"/>
        <w:jc w:val="left"/>
        <w:rPr/>
      </w:pPr>
      <w:r>
        <w:rPr/>
        <w:t>zvzkswixBlSDnGmHrjFRdNnZ00cBT2zgCuRd0k3EJlUlP4w9pIlaMEswQnz85MrSgiEQ7G0qZjY3jU</w:t>
      </w:r>
    </w:p>
    <w:p>
      <w:pPr>
        <w:pStyle w:val="PreformattedText"/>
        <w:bidi w:val="0"/>
        <w:spacing w:before="0" w:after="0"/>
        <w:jc w:val="left"/>
        <w:rPr/>
      </w:pPr>
      <w:r>
        <w:rPr/>
        <w:t>PpAzidK1/OTiUqQGAno0o8GMSCQkkMbATaBDHmMuSpIE3CUHCJPeB0Iyk4g0QTLNzBrBCohsbJEtLF</w:t>
      </w:r>
    </w:p>
    <w:p>
      <w:pPr>
        <w:pStyle w:val="PreformattedText"/>
        <w:bidi w:val="0"/>
        <w:spacing w:before="0" w:after="0"/>
        <w:jc w:val="left"/>
        <w:rPr/>
      </w:pPr>
      <w:r>
        <w:rPr/>
        <w:t>id4xbKTLXSNIdPEPrOswN7zsTTL54wFrAJIykJECO3EPOXLVQgSBWgkuOsgFoZGxLHuLww5wpAqbQ+</w:t>
      </w:r>
    </w:p>
    <w:p>
      <w:pPr>
        <w:pStyle w:val="PreformattedText"/>
        <w:bidi w:val="0"/>
        <w:spacing w:before="0" w:after="0"/>
        <w:jc w:val="left"/>
        <w:rPr/>
      </w:pPr>
      <w:r>
        <w:rPr/>
        <w:t>8IoPGJZKYlCAcjqQ3l2n85Ok6TTc7wsjo7DpC0EYZEkrka5KWyGmdYzsk3LAFiPGciIVkMr7fBPucF</w:t>
      </w:r>
    </w:p>
    <w:p>
      <w:pPr>
        <w:pStyle w:val="PreformattedText"/>
        <w:bidi w:val="0"/>
        <w:spacing w:before="0" w:after="0"/>
        <w:jc w:val="left"/>
        <w:rPr/>
      </w:pPr>
      <w:r>
        <w:rPr/>
        <w:t>QsD/AARPD1lg6ig+hZMdN47nClDc6hVm725MFLqBcZWwEHGEci7n9QdZuWuqYh7yVtEkxEb8XgF5PN</w:t>
      </w:r>
    </w:p>
    <w:p>
      <w:pPr>
        <w:pStyle w:val="PreformattedText"/>
        <w:bidi w:val="0"/>
        <w:spacing w:before="0" w:after="0"/>
        <w:jc w:val="left"/>
        <w:rPr/>
      </w:pPr>
      <w:r>
        <w:rPr/>
        <w:t>HpfGQF/wApN/XJvXHx4O4jNrQ1fHWTs8Lveec/1Bg/Rv138T6ySHpmvJV856f7P1yWtnPviDNNvnmP</w:t>
      </w:r>
    </w:p>
    <w:p>
      <w:pPr>
        <w:pStyle w:val="PreformattedText"/>
        <w:bidi w:val="0"/>
        <w:spacing w:before="0" w:after="0"/>
        <w:jc w:val="left"/>
        <w:rPr/>
      </w:pPr>
      <w:r>
        <w:rPr/>
        <w:t>5nPLr8fzmnjrcTv6ZDUn8Obyb1Efv0ecmejTZVuvpks+tnjz6xf4+7wcw4Glup1E6lrFuvtW/GfBc2</w:t>
      </w:r>
    </w:p>
    <w:p>
      <w:pPr>
        <w:pStyle w:val="PreformattedText"/>
        <w:bidi w:val="0"/>
        <w:spacing w:before="0" w:after="0"/>
        <w:jc w:val="left"/>
        <w:rPr/>
      </w:pPr>
      <w:r>
        <w:rPr/>
        <w:t>fz/Gc2Tvy+cftR1rh7c8Hj4vA63vwnR85CJvuTjqcZjiROdPnhM96E3YkX8PjG8JIAJeeSIcXAowUU</w:t>
      </w:r>
    </w:p>
    <w:p>
      <w:pPr>
        <w:pStyle w:val="PreformattedText"/>
        <w:bidi w:val="0"/>
        <w:spacing w:before="0" w:after="0"/>
        <w:jc w:val="left"/>
        <w:rPr/>
      </w:pPr>
      <w:r>
        <w:rPr/>
        <w:t>MWJgQa+cBGogJMBpMopcjO8LloQ2si9m508ZA5bIvxCrTtyAwleIi8WSJZ4OsISd1GQQCBZl3cGWAj</w:t>
      </w:r>
    </w:p>
    <w:p>
      <w:pPr>
        <w:pStyle w:val="PreformattedText"/>
        <w:bidi w:val="0"/>
        <w:spacing w:before="0" w:after="0"/>
        <w:jc w:val="left"/>
        <w:rPr/>
      </w:pPr>
      <w:r>
        <w:rPr/>
        <w:t>cREgZ4VE6WMVKEWiVsY7ZOckEkBKogEEctYt14iDqVoTV+8QCkWCDiepWjItujJFkLbo1ePGRSAZEc</w:t>
      </w:r>
    </w:p>
    <w:p>
      <w:pPr>
        <w:pStyle w:val="PreformattedText"/>
        <w:bidi w:val="0"/>
        <w:spacing w:before="0" w:after="0"/>
        <w:jc w:val="left"/>
        <w:rPr/>
      </w:pPr>
      <w:r>
        <w:rPr/>
        <w:t>bTzhJwB1wbvqd6nNkSoEIkVJGXhMhJIXyNRw0fGUJHbJKVqyXGMUPLbUqpt4RM4wm2MfCOOn3OR4yW</w:t>
      </w:r>
    </w:p>
    <w:p>
      <w:pPr>
        <w:pStyle w:val="PreformattedText"/>
        <w:bidi w:val="0"/>
        <w:spacing w:before="0" w:after="0"/>
        <w:jc w:val="left"/>
        <w:rPr/>
      </w:pPr>
      <w:r>
        <w:rPr/>
        <w:t>hS9PBOHy90kRGhF6cegyYHyr3S8zg1KTFIokvVjAtYwAgocbA7jHUao+QGrpHd5UqiUs0KBMqLqd4Z</w:t>
      </w:r>
    </w:p>
    <w:p>
      <w:pPr>
        <w:pStyle w:val="PreformattedText"/>
        <w:bidi w:val="0"/>
        <w:spacing w:before="0" w:after="0"/>
        <w:jc w:val="left"/>
        <w:rPr/>
      </w:pPr>
      <w:r>
        <w:rPr/>
        <w:t>FOCFJ0uSnpkPDaGVGiHIt3gSAwLCmta0DQaco2FpVR8njUS4saXtusFCIVNzqMQqegJn6qB8Yqi1iV</w:t>
      </w:r>
    </w:p>
    <w:p>
      <w:pPr>
        <w:pStyle w:val="PreformattedText"/>
        <w:bidi w:val="0"/>
        <w:spacing w:before="0" w:after="0"/>
        <w:jc w:val="left"/>
        <w:rPr/>
      </w:pPr>
      <w:r>
        <w:rPr/>
        <w:t>SkiiYsY4eV7TBokSs5Oj+mVXMZLe5r3Rv1g9VA6k58JhU18NvT4X6ZFaL5Hc2HsPtlGTIqkUw9omUm</w:t>
      </w:r>
    </w:p>
    <w:p>
      <w:pPr>
        <w:pStyle w:val="PreformattedText"/>
        <w:bidi w:val="0"/>
        <w:spacing w:before="0" w:after="0"/>
        <w:jc w:val="left"/>
        <w:rPr/>
      </w:pPr>
      <w:r>
        <w:rPr/>
        <w:t>o0WITsWBfO/GATuwiRAEoIw36wHhuFLSq6T5/vJjbEwICUNMYDpbUp2gibnn5xHRswrFPHMMajA6Ib</w:t>
      </w:r>
    </w:p>
    <w:p>
      <w:pPr>
        <w:pStyle w:val="PreformattedText"/>
        <w:bidi w:val="0"/>
        <w:spacing w:before="0" w:after="0"/>
        <w:jc w:val="left"/>
        <w:rPr/>
      </w:pPr>
      <w:r>
        <w:rPr/>
        <w:t>RoIGJsWd9YcPJYbFfYSc3iuw2tzqfTY8YhOoWCBxTXI05gcjZRbFkV9D8gZAUwHEqbAkJQpxI3RaYH</w:t>
      </w:r>
    </w:p>
    <w:p>
      <w:pPr>
        <w:pStyle w:val="PreformattedText"/>
        <w:bidi w:val="0"/>
        <w:spacing w:before="0" w:after="0"/>
        <w:jc w:val="left"/>
        <w:rPr/>
      </w:pPr>
      <w:r>
        <w:rPr/>
        <w:t>YRa8LHNSyFbMxaWoonJTpABMQEIIVP6rIGB7LMDSJZpxghCeezKCh26UrLy8aCmHwEx8M7W5HQsdoy</w:t>
      </w:r>
    </w:p>
    <w:p>
      <w:pPr>
        <w:pStyle w:val="PreformattedText"/>
        <w:bidi w:val="0"/>
        <w:spacing w:before="0" w:after="0"/>
        <w:jc w:val="left"/>
        <w:rPr/>
      </w:pPr>
      <w:r>
        <w:rPr/>
        <w:t>nkkG3S/WjEmVLComHOtROJo0CgQTEW57/GfxglmJQkKITnAaJqohutVuPuYsxhcJbKUQT02vALouwi</w:t>
      </w:r>
    </w:p>
    <w:p>
      <w:pPr>
        <w:pStyle w:val="PreformattedText"/>
        <w:bidi w:val="0"/>
        <w:spacing w:before="0" w:after="0"/>
        <w:jc w:val="left"/>
        <w:rPr/>
      </w:pPr>
      <w:r>
        <w:rPr/>
        <w:t>lghCjb34xukCsReALAkJzyZA0EJswaCaYZ5haym4Ds2qENl4oaIaBquKpB3OTEtGWR9xqSbwBjYaWT</w:t>
      </w:r>
    </w:p>
    <w:p>
      <w:pPr>
        <w:pStyle w:val="PreformattedText"/>
        <w:bidi w:val="0"/>
        <w:spacing w:before="0" w:after="0"/>
        <w:jc w:val="left"/>
        <w:rPr/>
      </w:pPr>
      <w:r>
        <w:rPr/>
        <w:t>ugxNqpjBtFMQgZ06d4ywQIgtAYJ44SYzoQAM1YRoEbcsYQEACY8CVFdciZtAOrUIgZExxigBAgRFVq</w:t>
      </w:r>
    </w:p>
    <w:p>
      <w:pPr>
        <w:pStyle w:val="PreformattedText"/>
        <w:bidi w:val="0"/>
        <w:spacing w:before="0" w:after="0"/>
        <w:jc w:val="left"/>
        <w:rPr/>
      </w:pPr>
      <w:r>
        <w:rPr/>
        <w:t>nIRzGObAjAmVXcfpYMpgBraLlzPwZJBSEJDwG3WjWNyjKShPSGQSxbxqaqDnVqVaNqsAsNbLhkgl6+</w:t>
      </w:r>
    </w:p>
    <w:p>
      <w:pPr>
        <w:pStyle w:val="PreformattedText"/>
        <w:bidi w:val="0"/>
        <w:spacing w:before="0" w:after="0"/>
        <w:jc w:val="left"/>
        <w:rPr/>
      </w:pPr>
      <w:r>
        <w:rPr/>
        <w:t>MUCQznAcUIMmnm8UIFAESyg2RLxxkbNtbLBtZbpDXnHZeF0KdXlyGvnFTkHKQ5GyHojjjNlIrSxZul</w:t>
      </w:r>
    </w:p>
    <w:p>
      <w:pPr>
        <w:pStyle w:val="PreformattedText"/>
        <w:bidi w:val="0"/>
        <w:spacing w:before="0" w:after="0"/>
        <w:jc w:val="left"/>
        <w:rPr/>
      </w:pPr>
      <w:r>
        <w:rPr/>
        <w:t>nRWStHjhEtMjb6F5wVbNgIk9AUbt4zQkmADAJHenJHXvBaGuIlAOZRN/5gdAcyJWliBUnvvFhRZUk0</w:t>
      </w:r>
    </w:p>
    <w:p>
      <w:pPr>
        <w:pStyle w:val="PreformattedText"/>
        <w:bidi w:val="0"/>
        <w:spacing w:before="0" w:after="0"/>
        <w:jc w:val="left"/>
        <w:rPr/>
      </w:pPr>
      <w:r>
        <w:rPr/>
        <w:t>pFlhBG494p3qtfQl8CZyZA4lXYxanbCP0xCSUkmahAu4o6nGRDKgktE6XJ+vGPhdDwCamv3ZFIFZBV</w:t>
      </w:r>
    </w:p>
    <w:p>
      <w:pPr>
        <w:pStyle w:val="PreformattedText"/>
        <w:bidi w:val="0"/>
        <w:spacing w:before="0" w:after="0"/>
        <w:jc w:val="left"/>
        <w:rPr/>
      </w:pPr>
      <w:r>
        <w:rPr/>
        <w:t>kkMFBPJPrOYGUJEWYk6EPY4SAIIMFQQbo0njgnEFdzEJ5g+HOLWhOkJpK0bn3GQbNBHMuvAh9JjLND</w:t>
      </w:r>
    </w:p>
    <w:p>
      <w:pPr>
        <w:pStyle w:val="PreformattedText"/>
        <w:bidi w:val="0"/>
        <w:spacing w:before="0" w:after="0"/>
        <w:jc w:val="left"/>
        <w:rPr/>
      </w:pPr>
      <w:r>
        <w:rPr/>
        <w:t>WChRZII4S+bwS0UwZ0mJbYZiYUxUnNzC1O80q4LMK0lEzOdzkDTptMbHy4OnWKYWUZiB0/gcGOXuB2</w:t>
      </w:r>
    </w:p>
    <w:p>
      <w:pPr>
        <w:pStyle w:val="PreformattedText"/>
        <w:bidi w:val="0"/>
        <w:spacing w:before="0" w:after="0"/>
        <w:jc w:val="left"/>
        <w:rPr/>
      </w:pPr>
      <w:r>
        <w:rPr/>
        <w:t>6iFk4UvN5K5PRCrM3p6SDPENPdrdiXEYLAEeUqxUr03iRJACpEsWTE+TnN1CXIEEKF97wDQkMqSGGE</w:t>
      </w:r>
    </w:p>
    <w:p>
      <w:pPr>
        <w:pStyle w:val="PreformattedText"/>
        <w:bidi w:val="0"/>
        <w:spacing w:before="0" w:after="0"/>
        <w:jc w:val="left"/>
        <w:rPr/>
      </w:pPr>
      <w:r>
        <w:rPr/>
        <w:t>kzUrRW6EhadL8MADK+UnJpBe6yUG8e4g8AQfvpxYMyTa30tE9cY5Ixm3qU2fLUZMOj4okG/JgTAlQO</w:t>
      </w:r>
    </w:p>
    <w:p>
      <w:pPr>
        <w:pStyle w:val="PreformattedText"/>
        <w:bidi w:val="0"/>
        <w:spacing w:before="0" w:after="0"/>
        <w:jc w:val="left"/>
        <w:rPr/>
      </w:pPr>
      <w:r>
        <w:rPr/>
        <w:t>8ChkpHJ6bsxdkWPsvwmR/OsnUSzrEeJ1zS6nvDhzfETHG69YPs8q/nsy+2uGTfcG8byv5g9nnxlgTN</w:t>
      </w:r>
    </w:p>
    <w:p>
      <w:pPr>
        <w:pStyle w:val="PreformattedText"/>
        <w:bidi w:val="0"/>
        <w:spacing w:before="0" w:after="0"/>
        <w:jc w:val="left"/>
        <w:rPr/>
      </w:pPr>
      <w:r>
        <w:rPr/>
        <w:t>LT9ljnP2Nzv2wwJEe/H0vGn0P11kK+/wCqzoTuL35rEHqrd6j8Zyi7mf5WchsrkT6T/OaT6+rb6zwV</w:t>
      </w:r>
    </w:p>
    <w:p>
      <w:pPr>
        <w:pStyle w:val="PreformattedText"/>
        <w:bidi w:val="0"/>
        <w:spacing w:before="0" w:after="0"/>
        <w:jc w:val="left"/>
        <w:rPr/>
      </w:pPr>
      <w:r>
        <w:rPr/>
        <w:t>/js71n1yJDL7chBL3G9d+svU/SeOXuZyPZ/M+cfy/frl9fPpajCJ2b8TvP6xK89m6z5rZ56nULjkhF</w:t>
      </w:r>
    </w:p>
    <w:p>
      <w:pPr>
        <w:pStyle w:val="PreformattedText"/>
        <w:bidi w:val="0"/>
        <w:spacing w:before="0" w:after="0"/>
        <w:jc w:val="left"/>
        <w:rPr/>
      </w:pPr>
      <w:r>
        <w:rPr/>
        <w:t>xPFtx5rIDaQgHHGuHJBOiSl0iUIzPTeGCQv50qETEsPVIgEUCIIOyMOBOxEkHmq8oxjbBLQIWjZHIs</w:t>
      </w:r>
    </w:p>
    <w:p>
      <w:pPr>
        <w:pStyle w:val="PreformattedText"/>
        <w:bidi w:val="0"/>
        <w:spacing w:before="0" w:after="0"/>
        <w:jc w:val="left"/>
        <w:rPr/>
      </w:pPr>
      <w:r>
        <w:rPr/>
        <w:t>Ya5TA5pccEQzbjpmC/Vog4CEvORekBeOUkiLM/GW4jZysJB4DaGMsCoI0dmgFPBBMAJe18BAThiXvA</w:t>
      </w:r>
    </w:p>
    <w:p>
      <w:pPr>
        <w:pStyle w:val="PreformattedText"/>
        <w:bidi w:val="0"/>
        <w:spacing w:before="0" w:after="0"/>
        <w:jc w:val="left"/>
        <w:rPr/>
      </w:pPr>
      <w:r>
        <w:rPr/>
        <w:t>ZxcSTCwbKTkcUYflooVbCHcKuWokQITjckFRPzgtISiRkJ4wNNGIUsQAuQNug3vKVSBKWSkK9i4uMQ</w:t>
      </w:r>
    </w:p>
    <w:p>
      <w:pPr>
        <w:pStyle w:val="PreformattedText"/>
        <w:bidi w:val="0"/>
        <w:spacing w:before="0" w:after="0"/>
        <w:jc w:val="left"/>
        <w:rPr/>
      </w:pPr>
      <w:r>
        <w:rPr/>
        <w:t>sCATU7ydWAzgAB+AavTWR83dhBMsgIppwXxsYDtIZXy1GAuOlSLYOBh+OZBaQkH6jG8LMnxf4cAiQY</w:t>
      </w:r>
    </w:p>
    <w:p>
      <w:pPr>
        <w:pStyle w:val="PreformattedText"/>
        <w:bidi w:val="0"/>
        <w:spacing w:before="0" w:after="0"/>
        <w:jc w:val="left"/>
        <w:rPr/>
      </w:pPr>
      <w:r>
        <w:rPr/>
        <w:t>NvJ5OLtfnIzRRroqIGIIi4yBKCG6R6RIPePNkA8jyKaO495dGgGBGtVbTTWFSBymUnwYWQ69Yyqi2K</w:t>
      </w:r>
    </w:p>
    <w:p>
      <w:pPr>
        <w:pStyle w:val="PreformattedText"/>
        <w:bidi w:val="0"/>
        <w:spacing w:before="0" w:after="0"/>
        <w:jc w:val="left"/>
        <w:rPr/>
      </w:pPr>
      <w:r>
        <w:rPr/>
        <w:t>Q1NKFYludgkkcygKvisUTEHMQCSOH9sQQbq0I/DyxTXbH/MKRV9da+84VfaSfO3AHIVMOJmTF1cizG</w:t>
      </w:r>
    </w:p>
    <w:p>
      <w:pPr>
        <w:pStyle w:val="PreformattedText"/>
        <w:bidi w:val="0"/>
        <w:spacing w:before="0" w:after="0"/>
        <w:jc w:val="left"/>
        <w:rPr/>
      </w:pPr>
      <w:r>
        <w:rPr/>
        <w:t>lId0rilSZiBIuI6qMj5DbNjvx2xyNhZLZmNCV56w2MbadK34Em8lSA4ASuEa/p5yVGBchfGAKh84S4</w:t>
      </w:r>
    </w:p>
    <w:p>
      <w:pPr>
        <w:pStyle w:val="PreformattedText"/>
        <w:bidi w:val="0"/>
        <w:spacing w:before="0" w:after="0"/>
        <w:jc w:val="left"/>
        <w:rPr/>
      </w:pPr>
      <w:r>
        <w:rPr/>
        <w:t>tKGRFmI0o3EJxgSzV3WBCI2ejrjIE5eTULlvY/7mySTKnk3xSfGMRAXipFNpq58TGCAbMMpqewYn9x</w:t>
      </w:r>
    </w:p>
    <w:p>
      <w:pPr>
        <w:pStyle w:val="PreformattedText"/>
        <w:bidi w:val="0"/>
        <w:spacing w:before="0" w:after="0"/>
        <w:jc w:val="left"/>
        <w:rPr/>
      </w:pPr>
      <w:r>
        <w:rPr/>
        <w:t>lCmxd3pINRNegwJFJBBJCkQy0xEzU5cHE/CiICiZhZxE0xOQTOw4g7jfeSg2VMjPYw/wAC4yTkgCKN</w:t>
      </w:r>
    </w:p>
    <w:p>
      <w:pPr>
        <w:pStyle w:val="PreformattedText"/>
        <w:bidi w:val="0"/>
        <w:spacing w:before="0" w:after="0"/>
        <w:jc w:val="left"/>
        <w:rPr/>
      </w:pPr>
      <w:r>
        <w:rPr/>
        <w:t>oCQA3g2hFgWOcYpebcjolKKclClB8ecgCZgEcGgZzK15wrkqNlcWKSQ9xkwHQt1aKDbg5jKC6hza2v</w:t>
      </w:r>
    </w:p>
    <w:p>
      <w:pPr>
        <w:pStyle w:val="PreformattedText"/>
        <w:bidi w:val="0"/>
        <w:spacing w:before="0" w:after="0"/>
        <w:jc w:val="left"/>
        <w:rPr/>
      </w:pPr>
      <w:r>
        <w:rPr/>
        <w:t>QTq8Yy6oJtLc5JnzebjwAFiNQRE4IRrN3Gwg7Nd6xSFaQ5EK5UT0vD5ARuuySZivGMEIk9aKAZ2MZM</w:t>
      </w:r>
    </w:p>
    <w:p>
      <w:pPr>
        <w:pStyle w:val="PreformattedText"/>
        <w:bidi w:val="0"/>
        <w:spacing w:before="0" w:after="0"/>
        <w:jc w:val="left"/>
        <w:rPr/>
      </w:pPr>
      <w:r>
        <w:rPr/>
        <w:t>E5iiCkm0iSmxw5JQifItiiEA76fWQ9aQjJ2pHNJxhao6LwqB+GApztzUHYoyhNZCJDZtNlPgJeMAla</w:t>
      </w:r>
    </w:p>
    <w:p>
      <w:pPr>
        <w:pStyle w:val="PreformattedText"/>
        <w:bidi w:val="0"/>
        <w:spacing w:before="0" w:after="0"/>
        <w:jc w:val="left"/>
        <w:rPr/>
      </w:pPr>
      <w:r>
        <w:rPr/>
        <w:t>FsyZigNjxUfOEIikRVQ1MrZPIJzkzaC8WJkEBAyvCRqMYR7eGTz/GMU4Mpi/IQ7HVZsSJSrIEN5EFi</w:t>
      </w:r>
    </w:p>
    <w:p>
      <w:pPr>
        <w:pStyle w:val="PreformattedText"/>
        <w:bidi w:val="0"/>
        <w:spacing w:before="0" w:after="0"/>
        <w:jc w:val="left"/>
        <w:rPr/>
      </w:pPr>
      <w:r>
        <w:rPr/>
        <w:t>KD1hoADgQpVNTC+S6xuS7AIyR0nO56MhQZDQFJLTP2nGXqdCQslEGvDcuVE6CTJIJYYFGryFSW2cgz</w:t>
      </w:r>
    </w:p>
    <w:p>
      <w:pPr>
        <w:pStyle w:val="PreformattedText"/>
        <w:bidi w:val="0"/>
        <w:spacing w:before="0" w:after="0"/>
        <w:jc w:val="left"/>
        <w:rPr/>
      </w:pPr>
      <w:r>
        <w:rPr/>
        <w:t>aJdA51xyhgjbVJwMzFxBRSsok6DlrAZAGCgBLJOyGucpC4p0C5qxrbeTBs0XyOv6NXnDUKR8FngMTk</w:t>
      </w:r>
    </w:p>
    <w:p>
      <w:pPr>
        <w:pStyle w:val="PreformattedText"/>
        <w:bidi w:val="0"/>
        <w:spacing w:before="0" w:after="0"/>
        <w:jc w:val="left"/>
        <w:rPr/>
      </w:pPr>
      <w:r>
        <w:rPr/>
        <w:t>KBEyspPok+qcBPQVlMpTVJftDFQoarKyqByLT8mMxAoyQo2BKYTe/OEkjeDIG4CkEd4RStj08JaDpq</w:t>
      </w:r>
    </w:p>
    <w:p>
      <w:pPr>
        <w:pStyle w:val="PreformattedText"/>
        <w:bidi w:val="0"/>
        <w:spacing w:before="0" w:after="0"/>
        <w:jc w:val="left"/>
        <w:rPr/>
      </w:pPr>
      <w:r>
        <w:rPr/>
        <w:t>ciSJUKIAhNhqET3gDZCRUK0EEmVuh4d5ACAF0Uxow3CZSD6YFFCRxgrhCYGusKMRYBFuDKJdMktCiE</w:t>
      </w:r>
    </w:p>
    <w:p>
      <w:pPr>
        <w:pStyle w:val="PreformattedText"/>
        <w:bidi w:val="0"/>
        <w:spacing w:before="0" w:after="0"/>
        <w:jc w:val="left"/>
        <w:rPr/>
      </w:pPr>
      <w:r>
        <w:rPr/>
        <w:t>CwEocQrnCJCQNFI0aLP5w1houYc1bTRGq84DaHD2HoFO1yCFEnUHbgME66jJM0xAVQWsyf01ksShJI</w:t>
      </w:r>
    </w:p>
    <w:p>
      <w:pPr>
        <w:pStyle w:val="PreformattedText"/>
        <w:bidi w:val="0"/>
        <w:spacing w:before="0" w:after="0"/>
        <w:jc w:val="left"/>
        <w:rPr/>
      </w:pPr>
      <w:r>
        <w:rPr/>
        <w:t>oYQxSE88VjEKJDb7RPSl1XTi8jGrEqBVFYyCLSumMzPgue8oSSj02joRvgyRl6RKGGqUjRXnKNH32I</w:t>
      </w:r>
    </w:p>
    <w:p>
      <w:pPr>
        <w:pStyle w:val="PreformattedText"/>
        <w:bidi w:val="0"/>
        <w:spacing w:before="0" w:after="0"/>
        <w:jc w:val="left"/>
        <w:rPr/>
      </w:pPr>
      <w:r>
        <w:rPr/>
        <w:t>hSZXnIHKCbcsQ6D4BwCMwIib8BLKDdXkzdSCKFdA4r7woQWUkA5Bb0fOTLpRCZKXVNkxODq2EuGgmB</w:t>
      </w:r>
    </w:p>
    <w:p>
      <w:pPr>
        <w:pStyle w:val="PreformattedText"/>
        <w:bidi w:val="0"/>
        <w:spacing w:before="0" w:after="0"/>
        <w:jc w:val="left"/>
        <w:rPr/>
      </w:pPr>
      <w:r>
        <w:rPr/>
        <w:t>H9+I34ANiweoirjIQgJwVawaW6lu8GLBjMmJjJIz3nqb4hCyo9+8MgtgiQE7N04OcUNlnpBjp0yxCE</w:t>
      </w:r>
    </w:p>
    <w:p>
      <w:pPr>
        <w:pStyle w:val="PreformattedText"/>
        <w:bidi w:val="0"/>
        <w:spacing w:before="0" w:after="0"/>
        <w:jc w:val="left"/>
        <w:rPr/>
      </w:pPr>
      <w:r>
        <w:rPr/>
        <w:t>Ve+cSWDyXok6z9ur9azTYM63B17XPibmohxfeNWfp1Nh6c8bi2T8YCY8l8XeRnqGgu2q5cPd3Lv5az</w:t>
      </w:r>
    </w:p>
    <w:p>
      <w:pPr>
        <w:pStyle w:val="PreformattedText"/>
        <w:bidi w:val="0"/>
        <w:spacing w:before="0" w:after="0"/>
        <w:jc w:val="left"/>
        <w:rPr/>
      </w:pPr>
      <w:r>
        <w:rPr/>
        <w:t>/vpipPXedr7h3/ABMM6z8b8RW84+Z+qjux7zx2+i5uesPG/k9Eb1jH1z+Yn3jp4NXlTIl5bpijPn4j</w:t>
      </w:r>
    </w:p>
    <w:p>
      <w:pPr>
        <w:pStyle w:val="PreformattedText"/>
        <w:bidi w:val="0"/>
        <w:spacing w:before="0" w:after="0"/>
        <w:jc w:val="left"/>
        <w:rPr/>
      </w:pPr>
      <w:r>
        <w:rPr/>
        <w:t>H0xPr/uab34/Yz9T+fJndePPx1mianjUcTHWd/qEkxWP3W3Pp9mOeM1PFxvkXKhbJSLXMxzGAs95AL</w:t>
      </w:r>
    </w:p>
    <w:p>
      <w:pPr>
        <w:pStyle w:val="PreformattedText"/>
        <w:bidi w:val="0"/>
        <w:spacing w:before="0" w:after="0"/>
        <w:jc w:val="left"/>
        <w:rPr/>
      </w:pPr>
      <w:r>
        <w:rPr/>
        <w:t>TohE824bULhLBSCQFRxkGQQ97pkuRHbEI7snC1IT5EN4CEndboJ8khqDGShuoT8LfCUky0xryFoX5G</w:t>
      </w:r>
    </w:p>
    <w:p>
      <w:pPr>
        <w:pStyle w:val="PreformattedText"/>
        <w:bidi w:val="0"/>
        <w:spacing w:before="0" w:after="0"/>
        <w:jc w:val="left"/>
        <w:rPr/>
      </w:pPr>
      <w:r>
        <w:rPr/>
        <w:t>RGzaGXo88nAEZ2MkemWCeq+cTJkNavRms7MBQCEIHpmmLJlxDdgpth+FJfABqwBsbcmWnVyHTaMe7y</w:t>
      </w:r>
    </w:p>
    <w:p>
      <w:pPr>
        <w:pStyle w:val="PreformattedText"/>
        <w:bidi w:val="0"/>
        <w:spacing w:before="0" w:after="0"/>
        <w:jc w:val="left"/>
        <w:rPr/>
      </w:pPr>
      <w:r>
        <w:rPr/>
        <w:t>9LwUzFYtJtvJotQgTkhBQOjnCE4SZjzuQCFYW8fkCabUe26nGuWIVo0RUENXgMQwMBUEHIpxvJTBBF</w:t>
      </w:r>
    </w:p>
    <w:p>
      <w:pPr>
        <w:pStyle w:val="PreformattedText"/>
        <w:bidi w:val="0"/>
        <w:spacing w:before="0" w:after="0"/>
        <w:jc w:val="left"/>
        <w:rPr/>
      </w:pPr>
      <w:r>
        <w:rPr/>
        <w:t>JQlaDEFQTszxTC3bvIAAGoQecTESqeXOXyW2nByyisL28RvYg6uUZF15wA6waOj2YhVQo/YUTIiavL</w:t>
      </w:r>
    </w:p>
    <w:p>
      <w:pPr>
        <w:pStyle w:val="PreformattedText"/>
        <w:bidi w:val="0"/>
        <w:spacing w:before="0" w:after="0"/>
        <w:jc w:val="left"/>
        <w:rPr/>
      </w:pPr>
      <w:r>
        <w:rPr/>
        <w:t>4M4mPALUj2TkDJCTShgHNIPnJeA0rtCKhEvEjzhMOsqo3KzAhIlw7L4DUzKZd29OcqUoAESFhOEUbz</w:t>
      </w:r>
    </w:p>
    <w:p>
      <w:pPr>
        <w:pStyle w:val="PreformattedText"/>
        <w:bidi w:val="0"/>
        <w:spacing w:before="0" w:after="0"/>
        <w:jc w:val="left"/>
        <w:rPr/>
      </w:pPr>
      <w:r>
        <w:rPr/>
        <w:t>h9OmVqQLlyE8gD1GyYLPp+9uA0wbuuY31IYdk7PS+Ku82s9IaDpEgcEiZYoyaTxn0NncLx5chgAjwP</w:t>
      </w:r>
    </w:p>
    <w:p>
      <w:pPr>
        <w:pStyle w:val="PreformattedText"/>
        <w:bidi w:val="0"/>
        <w:spacing w:before="0" w:after="0"/>
        <w:jc w:val="left"/>
        <w:rPr/>
      </w:pPr>
      <w:r>
        <w:rPr/>
        <w:t>FWvnCS9JpNnsgTWQMztpvZpNwYozE+A6BLiYuMkBJIhohO5eTxg2OnQp0DVqc5v00dTNbzwPPeIrjt</w:t>
      </w:r>
    </w:p>
    <w:p>
      <w:pPr>
        <w:pStyle w:val="PreformattedText"/>
        <w:bidi w:val="0"/>
        <w:spacing w:before="0" w:after="0"/>
        <w:jc w:val="left"/>
        <w:rPr/>
      </w:pPr>
      <w:r>
        <w:rPr/>
        <w:t>5G6+J/3Jg/IIdEnQ5JKYK9mEbR5XHTlYW8cxcx1XebQQ2IZQvYn5v3hFKNF6J0JE995DSjOEMKdkUz</w:t>
      </w:r>
    </w:p>
    <w:p>
      <w:pPr>
        <w:pStyle w:val="PreformattedText"/>
        <w:bidi w:val="0"/>
        <w:spacing w:before="0" w:after="0"/>
        <w:jc w:val="left"/>
        <w:rPr/>
      </w:pPr>
      <w:r>
        <w:rPr/>
        <w:t>vjOr2iwobTRkfVxKQ1QAB5B0LR5x5NHYBUlCoRQnnKSpECaLcq8cvBm84isSoIjW+W4wtyuUAkTGw6</w:t>
      </w:r>
    </w:p>
    <w:p>
      <w:pPr>
        <w:pStyle w:val="PreformattedText"/>
        <w:bidi w:val="0"/>
        <w:spacing w:before="0" w:after="0"/>
        <w:jc w:val="left"/>
        <w:rPr/>
      </w:pPr>
      <w:r>
        <w:rPr/>
        <w:t>kv3jwSNZotLpGnOCZgb2ANSRL2i8VwSJR2DBDc4n1zilmqICgsIADEezeDSPgGr3WtFTt+ckDcLBsB</w:t>
      </w:r>
    </w:p>
    <w:p>
      <w:pPr>
        <w:pStyle w:val="PreformattedText"/>
        <w:bidi w:val="0"/>
        <w:spacing w:before="0" w:after="0"/>
        <w:jc w:val="left"/>
        <w:rPr/>
      </w:pPr>
      <w:r>
        <w:rPr/>
        <w:t>DD/MesUnwWxYki2O8TfQF0osk5qe+uucbkRBlKjcDxWuPOaJGxBHQzKg6VWTG1+ClFplS0GsBaNylC</w:t>
      </w:r>
    </w:p>
    <w:p>
      <w:pPr>
        <w:pStyle w:val="PreformattedText"/>
        <w:bidi w:val="0"/>
        <w:spacing w:before="0" w:after="0"/>
        <w:jc w:val="left"/>
        <w:rPr/>
      </w:pPr>
      <w:r>
        <w:rPr/>
        <w:t>WkpNp+IXGASkGiB2JtTL2+M1PoJxwj5E2p1lJCEh0rbf5GJKCocATHEREiecdJkKLZWgThZ0cMAZXS</w:t>
      </w:r>
    </w:p>
    <w:p>
      <w:pPr>
        <w:pStyle w:val="PreformattedText"/>
        <w:bidi w:val="0"/>
        <w:spacing w:before="0" w:after="0"/>
        <w:jc w:val="left"/>
        <w:rPr/>
      </w:pPr>
      <w:r>
        <w:rPr/>
        <w:t>WS7tG3mMUiIWvCOk89crcrpCQbbHg9OryhM0pqIrYo+ROciRv0AWSJGopPVYoATsAroRlSeAjPJQ0M</w:t>
      </w:r>
    </w:p>
    <w:p>
      <w:pPr>
        <w:pStyle w:val="PreformattedText"/>
        <w:bidi w:val="0"/>
        <w:spacing w:before="0" w:after="0"/>
        <w:jc w:val="left"/>
        <w:rPr/>
      </w:pPr>
      <w:r>
        <w:rPr/>
        <w:t>6GAl2kreWZlSJYQpzqyB25yBhtjtEbJqNL1gmVkuiBQoJNWeHAgQEWJs5d8ASRwYHY/HiHiIJnNlGI</w:t>
      </w:r>
    </w:p>
    <w:p>
      <w:pPr>
        <w:pStyle w:val="PreformattedText"/>
        <w:bidi w:val="0"/>
        <w:spacing w:before="0" w:after="0"/>
        <w:jc w:val="left"/>
        <w:rPr/>
      </w:pPr>
      <w:r>
        <w:rPr/>
        <w:t>hbEkLg5385TmtNRbCSjMRO8mZMTiLIKUMvDv3myElotE+ASiHZfBkGwmYbgCcejYXR5ymDVWigK6TS</w:t>
      </w:r>
    </w:p>
    <w:p>
      <w:pPr>
        <w:pStyle w:val="PreformattedText"/>
        <w:bidi w:val="0"/>
        <w:spacing w:before="0" w:after="0"/>
        <w:jc w:val="left"/>
        <w:rPr/>
      </w:pPr>
      <w:r>
        <w:rPr/>
        <w:t>6/vLBm8FWWkaSbfHWJAFECCghZDU1xfeKs23ibACTacEERbrAVAzXgIYIUGnxzi+SAqISGwiMYjoNU</w:t>
      </w:r>
    </w:p>
    <w:p>
      <w:pPr>
        <w:pStyle w:val="PreformattedText"/>
        <w:bidi w:val="0"/>
        <w:spacing w:before="0" w:after="0"/>
        <w:jc w:val="left"/>
        <w:rPr/>
      </w:pPr>
      <w:r>
        <w:rPr/>
        <w:t>UBpa988LwSoiSauIjs/jgFkGgbpndksncY8LYK7lDV9kuDIEJsYSSa3bkQsIlClb4igQnvLJR9WylD</w:t>
      </w:r>
    </w:p>
    <w:p>
      <w:pPr>
        <w:pStyle w:val="PreformattedText"/>
        <w:bidi w:val="0"/>
        <w:spacing w:before="0" w:after="0"/>
        <w:jc w:val="left"/>
        <w:rPr/>
      </w:pPr>
      <w:r>
        <w:rPr/>
        <w:t>6u8JxpXSIlS2R9IwRhRdKRa2DZkkEOmCdNlUITxlzyAvMyStnPcHKNmEU7NKwuHosyKjJbCTJMggq1</w:t>
      </w:r>
    </w:p>
    <w:p>
      <w:pPr>
        <w:pStyle w:val="PreformattedText"/>
        <w:bidi w:val="0"/>
        <w:spacing w:before="0" w:after="0"/>
        <w:jc w:val="left"/>
        <w:rPr/>
      </w:pPr>
      <w:r>
        <w:rPr/>
        <w:t>vWX25GwZlvciFSk6waUokB2SBCEL7yPCCglRhsWcmF+dxqFnxO+MSgBbJHC4HENXE4WMofowIhNgN5</w:t>
      </w:r>
    </w:p>
    <w:p>
      <w:pPr>
        <w:pStyle w:val="PreformattedText"/>
        <w:bidi w:val="0"/>
        <w:spacing w:before="0" w:after="0"/>
        <w:jc w:val="left"/>
        <w:rPr/>
      </w:pPr>
      <w:r>
        <w:rPr/>
        <w:t>D3EqLJOcXoInDkCLcxDhY/eSEbcMAnoRb8vOQRIxRshAKZJ/djkAEUu2UKqSOIUTJ0mwEK2+PjLRqq</w:t>
      </w:r>
    </w:p>
    <w:p>
      <w:pPr>
        <w:pStyle w:val="PreformattedText"/>
        <w:bidi w:val="0"/>
        <w:spacing w:before="0" w:after="0"/>
        <w:jc w:val="left"/>
        <w:rPr/>
      </w:pPr>
      <w:r>
        <w:rPr/>
        <w:t>HlLyROTiXww620dwYgKaTS44h8Yh4EDP6DJFMuRI3p2ZJdvliSR9Yx8non6GcN+CJvkjFdlbs/7Bxk</w:t>
      </w:r>
    </w:p>
    <w:p>
      <w:pPr>
        <w:pStyle w:val="PreformattedText"/>
        <w:bidi w:val="0"/>
        <w:spacing w:before="0" w:after="0"/>
        <w:jc w:val="left"/>
        <w:rPr/>
      </w:pPr>
      <w:r>
        <w:rPr/>
        <w:t>fO/jrWTv9k/t++Omp4vXd8Y8Pjz/AAyXxFzon3efPv8AyeGS3t1C99c58er61eXom6mvv1Gc3/f9yW</w:t>
      </w:r>
    </w:p>
    <w:p>
      <w:pPr>
        <w:pStyle w:val="PreformattedText"/>
        <w:bidi w:val="0"/>
        <w:spacing w:before="0" w:after="0"/>
        <w:jc w:val="left"/>
        <w:rPr/>
      </w:pPr>
      <w:r>
        <w:rPr/>
        <w:t>pdeuvOT8cw/HE3DON/O/8AMtJqa+W/GGnzHxk/r48d4PlO/fnOY+vxu9Yc/smfXrv2OdjNfv2zROit</w:t>
      </w:r>
    </w:p>
    <w:p>
      <w:pPr>
        <w:pStyle w:val="PreformattedText"/>
        <w:bidi w:val="0"/>
        <w:spacing w:before="0" w:after="0"/>
        <w:jc w:val="left"/>
        <w:rPr/>
      </w:pPr>
      <w:r>
        <w:rPr/>
        <w:t>t4EP+bikqx8ZqmEin0b8mBgQFeYzcBoMedd1iZOwNw+cS7JSjOm6KOyMuYJWh1lA3ycAIShKuAkJFx</w:t>
      </w:r>
    </w:p>
    <w:p>
      <w:pPr>
        <w:pStyle w:val="PreformattedText"/>
        <w:bidi w:val="0"/>
        <w:spacing w:before="0" w:after="0"/>
        <w:jc w:val="left"/>
        <w:rPr/>
      </w:pPr>
      <w:r>
        <w:rPr/>
        <w:t>AjGKUkVhIDpMmpBgByQuYumeYlrl4snA5sRaXmIJ1ESpIyjQxUnpnfPKiTnJbWkBW9ThLWbic9hBap</w:t>
      </w:r>
    </w:p>
    <w:p>
      <w:pPr>
        <w:pStyle w:val="PreformattedText"/>
        <w:bidi w:val="0"/>
        <w:spacing w:before="0" w:after="0"/>
        <w:jc w:val="left"/>
        <w:rPr/>
      </w:pPr>
      <w:r>
        <w:rPr/>
        <w:t>KVe+5wGpA2xRZDCOT1gNFp8C1wbMp2N3mxlaWCUlqRkcOIvKEWw8uM2SShElhOTO/jIReGGiMTCIe2</w:t>
      </w:r>
    </w:p>
    <w:p>
      <w:pPr>
        <w:pStyle w:val="PreformattedText"/>
        <w:bidi w:val="0"/>
        <w:spacing w:before="0" w:after="0"/>
        <w:jc w:val="left"/>
        <w:rPr/>
      </w:pPr>
      <w:r>
        <w:rPr/>
        <w:t>JZpSYtMbYTlwNn0CxOFsgyoEWOhD2ScmAKm2yYEUrBpPeEYWOSaaFgu6zQgL2I2V0N43CB1LYKWVzG</w:t>
      </w:r>
    </w:p>
    <w:p>
      <w:pPr>
        <w:pStyle w:val="PreformattedText"/>
        <w:bidi w:val="0"/>
        <w:spacing w:before="0" w:after="0"/>
        <w:jc w:val="left"/>
        <w:rPr/>
      </w:pPr>
      <w:r>
        <w:rPr/>
        <w:t>sJkxRYhOg79Y5XJZ5gdG4v7ZVFVAZJSI7CajTkt0QmhyxwE5pvaB6SzA3dBhAzEoFLIql076wrFMQk</w:t>
      </w:r>
    </w:p>
    <w:p>
      <w:pPr>
        <w:pStyle w:val="PreformattedText"/>
        <w:bidi w:val="0"/>
        <w:spacing w:before="0" w:after="0"/>
        <w:jc w:val="left"/>
        <w:rPr/>
      </w:pPr>
      <w:r>
        <w:rPr/>
        <w:t>DoJ2zzgSim3iekKnWuMqd7jJ27mD+GXIiyHgJReI4kfjBWpIsN3vsmQ7jWjv2Oby0sMFNCfDszu5RZ</w:t>
      </w:r>
    </w:p>
    <w:p>
      <w:pPr>
        <w:pStyle w:val="PreformattedText"/>
        <w:bidi w:val="0"/>
        <w:spacing w:before="0" w:after="0"/>
        <w:jc w:val="left"/>
        <w:rPr/>
      </w:pPr>
      <w:r>
        <w:rPr/>
        <w:t>S9I+mc2s88bRx8RvGH4ghJflxGRK6UoJd66IzbYM9gqh3G/jLEELEhN0qQak3kwKCg5Hg8v1d4uUBj</w:t>
      </w:r>
    </w:p>
    <w:p>
      <w:pPr>
        <w:pStyle w:val="PreformattedText"/>
        <w:bidi w:val="0"/>
        <w:spacing w:before="0" w:after="0"/>
        <w:jc w:val="left"/>
        <w:rPr/>
      </w:pPr>
      <w:r>
        <w:rPr/>
        <w:t>0KWgpK/tm1RtLRlOxKuDZgJOmpEgjhcj/zOAtsIE0ksaJnEXAaDZ2CrJPjzhfVxAEPYi3x7wlZFzMH</w:t>
      </w:r>
    </w:p>
    <w:p>
      <w:pPr>
        <w:pStyle w:val="PreformattedText"/>
        <w:bidi w:val="0"/>
        <w:spacing w:before="0" w:after="0"/>
        <w:jc w:val="left"/>
        <w:rPr/>
      </w:pPr>
      <w:r>
        <w:rPr/>
        <w:t>YCW2m85MHhnZgkEJ0xF/jJOzbxDAmlCYcYJOFtp7RKxwx4zalosDoQy1q+4zUpvSVqmhZuNVkvPa1M</w:t>
      </w:r>
    </w:p>
    <w:p>
      <w:pPr>
        <w:pStyle w:val="PreformattedText"/>
        <w:bidi w:val="0"/>
        <w:spacing w:before="0" w:after="0"/>
        <w:jc w:val="left"/>
        <w:rPr/>
      </w:pPr>
      <w:r>
        <w:rPr/>
        <w:t>kENA7TnUaKKVCpMqEzxMZMLASLTZUJUco3ODcEKhslCyA4Q5xJMkeS0+ecJbDaqLBU3KBvC0GwC5mD</w:t>
      </w:r>
    </w:p>
    <w:p>
      <w:pPr>
        <w:pStyle w:val="PreformattedText"/>
        <w:bidi w:val="0"/>
        <w:spacing w:before="0" w:after="0"/>
        <w:jc w:val="left"/>
        <w:rPr/>
      </w:pPr>
      <w:r>
        <w:rPr/>
        <w:t>r64ydFJ/I4ETPCoiDoP/AKe8Q4CrKiUJZ+WBZSSQRSWr4t/0yhDPqsTZPJQ4yBEehSA2d9296yAiU2</w:t>
      </w:r>
    </w:p>
    <w:p>
      <w:pPr>
        <w:pStyle w:val="PreformattedText"/>
        <w:bidi w:val="0"/>
        <w:spacing w:before="0" w:after="0"/>
        <w:jc w:val="left"/>
        <w:rPr/>
      </w:pPr>
      <w:r>
        <w:rPr/>
        <w:t>iBCtyvLADstw8ICFYOhzkd1IKFBEaTISMd4kMqYgGYNqiUz0ZVseoVAiS3ENf8w6xKXeSA5pc04zwH</w:t>
      </w:r>
    </w:p>
    <w:p>
      <w:pPr>
        <w:pStyle w:val="PreformattedText"/>
        <w:bidi w:val="0"/>
        <w:spacing w:before="0" w:after="0"/>
        <w:jc w:val="left"/>
        <w:rPr/>
      </w:pPr>
      <w:r>
        <w:rPr/>
        <w:t>TStCEHXSuMOSUJYrqFLGjh5N5JqFD3FuK6YvrnJWRaTmE5eV4ga5vCG5QoRhe6DQGJQXEtmzdtOThy</w:t>
      </w:r>
    </w:p>
    <w:p>
      <w:pPr>
        <w:pStyle w:val="PreformattedText"/>
        <w:bidi w:val="0"/>
        <w:spacing w:before="0" w:after="0"/>
        <w:jc w:val="left"/>
        <w:rPr/>
      </w:pPr>
      <w:r>
        <w:rPr/>
        <w:t>CrpGSSUEwlL59Ri7ihC5EoSlFGLIUALTSSjmOusBsRop1kU6iLzqMS5oqzdw37i2saYRgqLSNFwRpI</w:t>
      </w:r>
    </w:p>
    <w:p>
      <w:pPr>
        <w:pStyle w:val="PreformattedText"/>
        <w:bidi w:val="0"/>
        <w:spacing w:before="0" w:after="0"/>
        <w:jc w:val="left"/>
        <w:rPr/>
      </w:pPr>
      <w:r>
        <w:rPr/>
        <w:t>+mbR6IEs5SYAux4M4kDduFd3RsZD3ilKQnqssEIPAxsWbTTAlVMge/nJjtaARbNojQd1ORBEbjamsM</w:t>
      </w:r>
    </w:p>
    <w:p>
      <w:pPr>
        <w:pStyle w:val="PreformattedText"/>
        <w:bidi w:val="0"/>
        <w:spacing w:before="0" w:after="0"/>
        <w:jc w:val="left"/>
        <w:rPr/>
      </w:pPr>
      <w:r>
        <w:rPr/>
        <w:t>SxR4n1jwETWBEyTK8Fb1lgiNvIlG6xAqNp1goi2r8o0mwfFzgxwgiUTTCTd/i4wVWog4mHuXNHox2b</w:t>
      </w:r>
    </w:p>
    <w:p>
      <w:pPr>
        <w:pStyle w:val="PreformattedText"/>
        <w:bidi w:val="0"/>
        <w:spacing w:before="0" w:after="0"/>
        <w:jc w:val="left"/>
        <w:rPr/>
      </w:pPr>
      <w:r>
        <w:rPr/>
        <w:t>mnDCaBQjnM4kZoxlLmUZZODxiTcmBIURUak19OXDk3VhBrBDyzzrWRAzMRYupUuzSanOUcJupA0IRX</w:t>
      </w:r>
    </w:p>
    <w:p>
      <w:pPr>
        <w:pStyle w:val="PreformattedText"/>
        <w:bidi w:val="0"/>
        <w:spacing w:before="0" w:after="0"/>
        <w:jc w:val="left"/>
        <w:rPr/>
      </w:pPr>
      <w:r>
        <w:rPr/>
        <w:t>txNEBLCZmSZCt9jIIudBdJAwSdEpHCZJXa1GyQhHN+cbnDUJMzpIpIN8axEjeIa2KUdkvf0wXN6aJg</w:t>
      </w:r>
    </w:p>
    <w:p>
      <w:pPr>
        <w:pStyle w:val="PreformattedText"/>
        <w:bidi w:val="0"/>
        <w:spacing w:before="0" w:after="0"/>
        <w:jc w:val="left"/>
        <w:rPr/>
      </w:pPr>
      <w:r>
        <w:rPr/>
        <w:t>TNQxBM6nKIAImo93m7veLsOEpuBnYZSB1kTjaGhBrYWhGOiEZhK7UsBMusTSUybJSW7aG7x4LIErN5</w:t>
      </w:r>
    </w:p>
    <w:p>
      <w:pPr>
        <w:pStyle w:val="PreformattedText"/>
        <w:bidi w:val="0"/>
        <w:spacing w:before="0" w:after="0"/>
        <w:jc w:val="left"/>
        <w:rPr/>
      </w:pPr>
      <w:r>
        <w:rPr/>
        <w:t>Xsx6OQBA0ENlU7B9IziwhOgTLFMQ/fAshHZAWMsJNsc5sVaIJpJQTdGcjRI30EQM9TqM21R0J1Gor6</w:t>
      </w:r>
    </w:p>
    <w:p>
      <w:pPr>
        <w:pStyle w:val="PreformattedText"/>
        <w:bidi w:val="0"/>
        <w:spacing w:before="0" w:after="0"/>
        <w:jc w:val="left"/>
        <w:rPr/>
      </w:pPr>
      <w:r>
        <w:rPr/>
        <w:t>MkQ2p2IgzAXfneMEIT0jnpcC4Ywai5AUAdSUwghpXHRT+0YUkiWdfD5caVSHOnt5isi1lgur83OQXT</w:t>
      </w:r>
    </w:p>
    <w:p>
      <w:pPr>
        <w:pStyle w:val="PreformattedText"/>
        <w:bidi w:val="0"/>
        <w:spacing w:before="0" w:after="0"/>
        <w:jc w:val="left"/>
        <w:rPr/>
      </w:pPr>
      <w:r>
        <w:rPr/>
        <w:t>o8/wCDOEeb1fNsNZw38xBHPjH08ee48rh519u/8y3c1M8Mc+M6kykz59MXeSg0nr46c/GSIe+y/jCV</w:t>
      </w:r>
    </w:p>
    <w:p>
      <w:pPr>
        <w:pStyle w:val="PreformattedText"/>
        <w:bidi w:val="0"/>
        <w:spacing w:before="0" w:after="0"/>
        <w:jc w:val="left"/>
        <w:rPr/>
      </w:pPr>
      <w:r>
        <w:rPr/>
        <w:t>1zF8AzhEb6v51EMGdCUtfWQyVnc11cz8s5Q/SWPHqct9+6HF1M5rw0z9ajkzymhv69ww+G9frnBz9n</w:t>
      </w:r>
    </w:p>
    <w:p>
      <w:pPr>
        <w:pStyle w:val="PreformattedText"/>
        <w:bidi w:val="0"/>
        <w:spacing w:before="0" w:after="0"/>
        <w:jc w:val="left"/>
        <w:rPr/>
      </w:pPr>
      <w:r>
        <w:rPr/>
        <w:t>+s7erz4YkY/v3l+fHmdZvcxX7HWR2VWuZ1POQ/obTbyxkQlJmYviZ+uOAogS7bY28BiIpgN0Nqq6Q+</w:t>
      </w:r>
    </w:p>
    <w:p>
      <w:pPr>
        <w:pStyle w:val="PreformattedText"/>
        <w:bidi w:val="0"/>
        <w:spacing w:before="0" w:after="0"/>
        <w:jc w:val="left"/>
        <w:rPr/>
      </w:pPr>
      <w:r>
        <w:rPr/>
        <w:t>TE7YgV3kBEpneSSS1oINGZICQSmTjAuBAIEWpL6yIMkJoWEYVbKRnyZe5I6qXaHMTTWK6kaMM04wcI</w:t>
      </w:r>
    </w:p>
    <w:p>
      <w:pPr>
        <w:pStyle w:val="PreformattedText"/>
        <w:bidi w:val="0"/>
        <w:spacing w:before="0" w:after="0"/>
        <w:jc w:val="left"/>
        <w:rPr/>
      </w:pPr>
      <w:r>
        <w:rPr/>
        <w:t>IXeMhNlUysHmjocqhCR1/JzpVLXrGBJurkJL+zrhA5GAN2BAt4NZKwsohIKb5wYZwRuyiLWTMgpvII</w:t>
      </w:r>
    </w:p>
    <w:p>
      <w:pPr>
        <w:pStyle w:val="PreformattedText"/>
        <w:bidi w:val="0"/>
        <w:spacing w:before="0" w:after="0"/>
        <w:jc w:val="left"/>
        <w:rPr/>
      </w:pPr>
      <w:r>
        <w:rPr/>
        <w:t>omUk4EZdWu1YSS1NpWFMjOp1ksBi2IiS0vTovICEQYQlBFBFVc+MYtCZB4Fh5BtzhOjCTxJIFZEBNC</w:t>
      </w:r>
    </w:p>
    <w:p>
      <w:pPr>
        <w:pStyle w:val="PreformattedText"/>
        <w:bidi w:val="0"/>
        <w:spacing w:before="0" w:after="0"/>
        <w:jc w:val="left"/>
        <w:rPr/>
      </w:pPr>
      <w:r>
        <w:rPr/>
        <w:t>oeYcJRrgzqICsBsojwzMmMBaBjHyw7U7jL5rMU2pqgOrjJoEJEuw01UDWAgoQltGKdqhwk0TWgCzCd</w:t>
      </w:r>
    </w:p>
    <w:p>
      <w:pPr>
        <w:pStyle w:val="PreformattedText"/>
        <w:bidi w:val="0"/>
        <w:spacing w:before="0" w:after="0"/>
        <w:jc w:val="left"/>
        <w:rPr/>
      </w:pPr>
      <w:r>
        <w:rPr/>
        <w:t>JqdYwDKIzBSDvbHF4hDIKFcUuDV93hTBRKiFJVyjmhzjWE1543Z6Jw5SBLNB1Uc7LlyeAgQxaEzKxv</w:t>
      </w:r>
    </w:p>
    <w:p>
      <w:pPr>
        <w:pStyle w:val="PreformattedText"/>
        <w:bidi w:val="0"/>
        <w:spacing w:before="0" w:after="0"/>
        <w:jc w:val="left"/>
        <w:rPr/>
      </w:pPr>
      <w:r>
        <w:rPr/>
        <w:t>vHgAGsC41LnQrzlDRgnk/KnIRD4g9P84FctcPB8G+MiTtI6toDcmSvBRG7gs7dZNpR0F955md8viR2</w:t>
      </w:r>
    </w:p>
    <w:p>
      <w:pPr>
        <w:pStyle w:val="PreformattedText"/>
        <w:bidi w:val="0"/>
        <w:spacing w:before="0" w:after="0"/>
        <w:jc w:val="left"/>
        <w:rPr/>
      </w:pPr>
      <w:r>
        <w:rPr/>
        <w:t>YHCxwFMEiPlfjIfJaGpGIPHnPPQgPE7GYvILDMlFAoVKQInBkeAdoo6SHWKFNM0NqwAVfu8AQkIBFB</w:t>
      </w:r>
    </w:p>
    <w:p>
      <w:pPr>
        <w:pStyle w:val="PreformattedText"/>
        <w:bidi w:val="0"/>
        <w:spacing w:before="0" w:after="0"/>
        <w:jc w:val="left"/>
        <w:rPr/>
      </w:pPr>
      <w:r>
        <w:rPr/>
        <w:t>Cgyis6yaJIISlgb6lywlVhuj4dkdsmAtLSpu6ieRiCz4VnJFtzhe5HQPkYGUxcZDQQhCVWzS7d04r8</w:t>
      </w:r>
    </w:p>
    <w:p>
      <w:pPr>
        <w:pStyle w:val="PreformattedText"/>
        <w:bidi w:val="0"/>
        <w:spacing w:before="0" w:after="0"/>
        <w:jc w:val="left"/>
        <w:rPr/>
      </w:pPr>
      <w:r>
        <w:rPr/>
        <w:t>E8wknQJJl1gW6DwkbBOBvqMUjhFIgSokkYIfxhJ2n23Sg1pv4zysK7c3Q0Uivti+CCZLsBYlm984Wo</w:t>
      </w:r>
    </w:p>
    <w:p>
      <w:pPr>
        <w:pStyle w:val="PreformattedText"/>
        <w:bidi w:val="0"/>
        <w:spacing w:before="0" w:after="0"/>
        <w:jc w:val="left"/>
        <w:rPr/>
      </w:pPr>
      <w:r>
        <w:rPr/>
        <w:t>6G4tibSs+LkxokYpnEka/HPnIUCbFBZx2CVnGA1pMpHCiPKU4QpJ35ELkT+WG5zSmCGyr3XxkoFSOA</w:t>
      </w:r>
    </w:p>
    <w:p>
      <w:pPr>
        <w:pStyle w:val="PreformattedText"/>
        <w:bidi w:val="0"/>
        <w:spacing w:before="0" w:after="0"/>
        <w:jc w:val="left"/>
        <w:rPr/>
      </w:pPr>
      <w:r>
        <w:rPr/>
        <w:t>+lFMF6k3p+wRUubDNEBdCPEIF7/vIWwWI/KnTGDoYvAvKANiIZG2aMYWJopAKAQ+dZM2rcFGaZG56K</w:t>
      </w:r>
    </w:p>
    <w:p>
      <w:pPr>
        <w:pStyle w:val="PreformattedText"/>
        <w:bidi w:val="0"/>
        <w:spacing w:before="0" w:after="0"/>
        <w:jc w:val="left"/>
        <w:rPr/>
      </w:pPr>
      <w:r>
        <w:rPr/>
        <w:t>msjxEqT3DzFXTnACFNJaEnsRX1wTmJNxB0fZ09HLgiUynQE0EC1rFLYdaRAleWtkaLJqTFI5ARcEzk</w:t>
      </w:r>
    </w:p>
    <w:p>
      <w:pPr>
        <w:pStyle w:val="PreformattedText"/>
        <w:bidi w:val="0"/>
        <w:spacing w:before="0" w:after="0"/>
        <w:jc w:val="left"/>
        <w:rPr/>
      </w:pPr>
      <w:r>
        <w:rPr/>
        <w:t>yQqwpi1VS0kv9yjuWAM45VG4OUqJxYcqgo4iTVU4+c0AhiiYBjWgM6cKM3VEpmQdszzPtxWEc2DbAi</w:t>
      </w:r>
    </w:p>
    <w:p>
      <w:pPr>
        <w:pStyle w:val="PreformattedText"/>
        <w:bidi w:val="0"/>
        <w:spacing w:before="0" w:after="0"/>
        <w:jc w:val="left"/>
        <w:rPr/>
      </w:pPr>
      <w:r>
        <w:rPr/>
        <w:t>X8v7zU7aAiVLYM/mvJkg2Nr9hEC9GNBIPSkjsDNNGSYUNI1Ohn8HCSdgJjgQdlzi8pIaK0DSVSUpWm</w:t>
      </w:r>
    </w:p>
    <w:p>
      <w:pPr>
        <w:pStyle w:val="PreformattedText"/>
        <w:bidi w:val="0"/>
        <w:spacing w:before="0" w:after="0"/>
        <w:jc w:val="left"/>
        <w:rPr/>
      </w:pPr>
      <w:r>
        <w:rPr/>
        <w:t>5ymT1IaOoVpOvpGRFGYEnV0cSZPFOK6ahCbpPIiXyjLJJJDRsMYMhv8ArJVNZiqw+I/swRGnfQXchb</w:t>
      </w:r>
    </w:p>
    <w:p>
      <w:pPr>
        <w:pStyle w:val="PreformattedText"/>
        <w:bidi w:val="0"/>
        <w:spacing w:before="0" w:after="0"/>
        <w:jc w:val="left"/>
        <w:rPr/>
      </w:pPr>
      <w:r>
        <w:rPr/>
        <w:t>Uc1kSkjsBKwYMTesoOsHEC0CKE7axHZCK4ErKZftOVEiEQzq1JBby4SRQEZz1VcWH0yYZNJDksINqc</w:t>
      </w:r>
    </w:p>
    <w:p>
      <w:pPr>
        <w:pStyle w:val="PreformattedText"/>
        <w:bidi w:val="0"/>
        <w:spacing w:before="0" w:after="0"/>
        <w:jc w:val="left"/>
        <w:rPr/>
      </w:pPr>
      <w:r>
        <w:rPr/>
        <w:t>JyCxNQXoknByKPOIq6eMxLShFt1XrIWmkjoslEHPOUWLSyhp75R/xlWiQoiCbjbJGn6bwSnWbKjSiQ</w:t>
      </w:r>
    </w:p>
    <w:p>
      <w:pPr>
        <w:pStyle w:val="PreformattedText"/>
        <w:bidi w:val="0"/>
        <w:spacing w:before="0" w:after="0"/>
        <w:jc w:val="left"/>
        <w:rPr/>
      </w:pPr>
      <w:r>
        <w:rPr/>
        <w:t>DbbloFEPOPMAkRiIDKIEhGMFEhzR036w2sAR4CIG9jzjAQChFzzQPAxG6y2QpIu0PTNowcqQi9NESt</w:t>
      </w:r>
    </w:p>
    <w:p>
      <w:pPr>
        <w:pStyle w:val="PreformattedText"/>
        <w:bidi w:val="0"/>
        <w:spacing w:before="0" w:after="0"/>
        <w:jc w:val="left"/>
        <w:rPr/>
      </w:pPr>
      <w:r>
        <w:rPr/>
        <w:t>LU/Oc7LWFjPNUBUJM9ZRkk3ACSYdBDzvGIWIIYoxNpKwRISpokI7sDN1W8QUUgFQlo0i8QJMtCtkpS</w:t>
      </w:r>
    </w:p>
    <w:p>
      <w:pPr>
        <w:pStyle w:val="PreformattedText"/>
        <w:bidi w:val="0"/>
        <w:spacing w:before="0" w:after="0"/>
        <w:jc w:val="left"/>
        <w:rPr/>
      </w:pPr>
      <w:r>
        <w:rPr/>
        <w:t>rysdYH1FcKUL3EsPGSEGwVZKJ4pRl9MYpAycqjtIemHaYAgpnIBMQzL84cGlbeECws+TKRqCdjPj5G</w:t>
      </w:r>
    </w:p>
    <w:p>
      <w:pPr>
        <w:pStyle w:val="PreformattedText"/>
        <w:bidi w:val="0"/>
        <w:spacing w:before="0" w:after="0"/>
        <w:jc w:val="left"/>
        <w:rPr/>
      </w:pPr>
      <w:r>
        <w:rPr/>
        <w:t>slt2JESlCYG4hzRCWKAFPEAGbhZvdcx+1lC2h7B9sUWeDyq/jJm/PsfTkCeOOt/izPoEh55xta1R/J</w:t>
      </w:r>
    </w:p>
    <w:p>
      <w:pPr>
        <w:pStyle w:val="PreformattedText"/>
        <w:bidi w:val="0"/>
        <w:spacing w:before="0" w:after="0"/>
        <w:jc w:val="left"/>
        <w:rPr/>
      </w:pPr>
      <w:r>
        <w:rPr/>
        <w:t>DzmldpUv5x35rX+kZJ/go9Hi8n/P0+eDEz3zK86vjIEdHFyn8zk9z5Prz8PGUjhnXN99pjtc19bqT1</w:t>
      </w:r>
    </w:p>
    <w:p>
      <w:pPr>
        <w:pStyle w:val="PreformattedText"/>
        <w:bidi w:val="0"/>
        <w:spacing w:before="0" w:after="0"/>
        <w:jc w:val="left"/>
        <w:rPr/>
      </w:pPr>
      <w:r>
        <w:rPr/>
        <w:t>j/BjlNkPGex/Lz/eN6jtfzuplhiEi9t0zEcE4Tzr8Z5j6/zkrjUB4jn74VvX1yv8eepfLNfadq+4z7</w:t>
      </w:r>
    </w:p>
    <w:p>
      <w:pPr>
        <w:pStyle w:val="PreformattedText"/>
        <w:bidi w:val="0"/>
        <w:spacing w:before="0" w:after="0"/>
        <w:jc w:val="left"/>
        <w:rPr/>
      </w:pPr>
      <w:r>
        <w:rPr/>
        <w:t>vjl6jPxfDZzvOptOeYX6CbzVIsmh+ITmPvgMlRY0UwsFEMKaERQH2MLsMoXDoUbJ9tRtzciSYsDoJU</w:t>
      </w:r>
    </w:p>
    <w:p>
      <w:pPr>
        <w:pStyle w:val="PreformattedText"/>
        <w:bidi w:val="0"/>
        <w:spacing w:before="0" w:after="0"/>
        <w:jc w:val="left"/>
        <w:rPr/>
      </w:pPr>
      <w:r>
        <w:rPr/>
        <w:t>LgHJbPYtgBj6GCWo0VFaGipsuDEMBRlSUhQ603GAR5ocrcFqI/DnGQdvFOEMJRamftlE2owrPNOSC2</w:t>
      </w:r>
    </w:p>
    <w:p>
      <w:pPr>
        <w:pStyle w:val="PreformattedText"/>
        <w:bidi w:val="0"/>
        <w:spacing w:before="0" w:after="0"/>
        <w:jc w:val="left"/>
        <w:rPr/>
      </w:pPr>
      <w:r>
        <w:rPr/>
        <w:t>631kOKxn5Tqtik3cRkiJKuOJLncGoQ3kbsi5AaMjOJ3hjmXVJyVFNlHGSCA0lKdAI3OMmWyJ8yutXb</w:t>
      </w:r>
    </w:p>
    <w:p>
      <w:pPr>
        <w:pStyle w:val="PreformattedText"/>
        <w:bidi w:val="0"/>
        <w:spacing w:before="0" w:after="0"/>
        <w:jc w:val="left"/>
        <w:rPr/>
      </w:pPr>
      <w:r>
        <w:rPr/>
        <w:t>D64xVuUSjB6CeJcc3TKBGCdoLzRB6AWlvVCb8hjCUcBI+pB1pjjIjgTVJKymHBOjKKxbOJpVw43igP</w:t>
      </w:r>
    </w:p>
    <w:p>
      <w:pPr>
        <w:pStyle w:val="PreformattedText"/>
        <w:bidi w:val="0"/>
        <w:spacing w:before="0" w:after="0"/>
        <w:jc w:val="left"/>
        <w:rPr/>
      </w:pPr>
      <w:r>
        <w:rPr/>
        <w:t>kJRJlKU6zekRvdHBwnnWGB0TBEzXK76byKjkvKZtDg8jklKBKScQCLfL5ypPQQGspjEeHGSfnNaEwj</w:t>
      </w:r>
    </w:p>
    <w:p>
      <w:pPr>
        <w:pStyle w:val="PreformattedText"/>
        <w:bidi w:val="0"/>
        <w:spacing w:before="0" w:after="0"/>
        <w:jc w:val="left"/>
        <w:rPr/>
      </w:pPr>
      <w:r>
        <w:rPr/>
        <w:t>jxzk4stCbm3xprvBRGjm3gsQMuc1gQWIIzEzTrvBsokoqycpfRDnCm2+brDZZXIVVvPT8t8Z/AfS9c</w:t>
      </w:r>
    </w:p>
    <w:p>
      <w:pPr>
        <w:pStyle w:val="PreformattedText"/>
        <w:bidi w:val="0"/>
        <w:spacing w:before="0" w:after="0"/>
        <w:jc w:val="left"/>
        <w:rPr/>
      </w:pPr>
      <w:r>
        <w:rPr/>
        <w:t>4poo2E68ssad4vIZnZ6cNI4Q2oMLWQqE+3GNoK04iW43X+4nPYW2OA9Zelm5HgjpxvPF7pmwuK19GW</w:t>
      </w:r>
    </w:p>
    <w:p>
      <w:pPr>
        <w:pStyle w:val="PreformattedText"/>
        <w:bidi w:val="0"/>
        <w:spacing w:before="0" w:after="0"/>
        <w:jc w:val="left"/>
        <w:rPr/>
      </w:pPr>
      <w:r>
        <w:rPr/>
        <w:t>EYsRiVxsOF85cHUcYpzDsxIVCzM2EkpXAh3lybUi4aVK2Y1OQIokXaBa6g905uOdmeARHBp85CLSHh</w:t>
      </w:r>
    </w:p>
    <w:p>
      <w:pPr>
        <w:pStyle w:val="PreformattedText"/>
        <w:bidi w:val="0"/>
        <w:spacing w:before="0" w:after="0"/>
        <w:jc w:val="left"/>
        <w:rPr/>
      </w:pPr>
      <w:r>
        <w:rPr/>
        <w:t>yNijyU4hSH1DkU8L04iGbPBXS+PpjtVCuSQKR0V+2dnO2XSTFz0ZouoHnoWxEM+/eQZEiOghud7xxK</w:t>
      </w:r>
    </w:p>
    <w:p>
      <w:pPr>
        <w:pStyle w:val="PreformattedText"/>
        <w:bidi w:val="0"/>
        <w:spacing w:before="0" w:after="0"/>
        <w:jc w:val="left"/>
        <w:rPr/>
      </w:pPr>
      <w:r>
        <w:rPr/>
        <w:t>KBlozISs8DWarLWhEAC7HhkyGHa2xLlMHs5nOSbAC4ddz+cZOyjdoYnmLSZTnshluUxtmMgsHCFWm0</w:t>
      </w:r>
    </w:p>
    <w:p>
      <w:pPr>
        <w:pStyle w:val="PreformattedText"/>
        <w:bidi w:val="0"/>
        <w:spacing w:before="0" w:after="0"/>
        <w:jc w:val="left"/>
        <w:rPr/>
      </w:pPr>
      <w:r>
        <w:rPr/>
        <w:t>9H3BiltkmyewIysjn6ZV+Z8wzJdg6wtOTQMl6gAme8oQtZtwwHE2jvCzuRU7DZv5JxYQ1Se0NnSk+M</w:t>
      </w:r>
    </w:p>
    <w:p>
      <w:pPr>
        <w:pStyle w:val="PreformattedText"/>
        <w:bidi w:val="0"/>
        <w:spacing w:before="0" w:after="0"/>
        <w:jc w:val="left"/>
        <w:rPr/>
      </w:pPr>
      <w:r>
        <w:rPr/>
        <w:t>iI3s8pqSFoV2XhIIoU04SK8A1GzJpCiyR0slsbf7wlKQWtJIWLh7wCNgNhxSSiDsj85E1rSQBQtPh3</w:t>
      </w:r>
    </w:p>
    <w:p>
      <w:pPr>
        <w:pStyle w:val="PreformattedText"/>
        <w:bidi w:val="0"/>
        <w:spacing w:before="0" w:after="0"/>
        <w:jc w:val="left"/>
        <w:rPr/>
      </w:pPr>
      <w:r>
        <w:rPr/>
        <w:t>kDQ1SwAGhK9N6bvA2U2USBVogCqc3xlmKpU3BBoYfkfObaERKdbXVEFYN50goUsSJRR+765yGkCW0R</w:t>
      </w:r>
    </w:p>
    <w:p>
      <w:pPr>
        <w:pStyle w:val="PreformattedText"/>
        <w:bidi w:val="0"/>
        <w:spacing w:before="0" w:after="0"/>
        <w:jc w:val="left"/>
        <w:rPr/>
      </w:pPr>
      <w:r>
        <w:rPr/>
        <w:t>bSc+cohSkq34q1mvU4EWQuz3q4DoFReTSQvwhICXSOZrvIiASDtRI8L3qI6wWizYJE+EbGPORrdyUb</w:t>
      </w:r>
    </w:p>
    <w:p>
      <w:pPr>
        <w:pStyle w:val="PreformattedText"/>
        <w:bidi w:val="0"/>
        <w:spacing w:before="0" w:after="0"/>
        <w:jc w:val="left"/>
        <w:rPr/>
      </w:pPr>
      <w:r>
        <w:rPr/>
        <w:t>2E0BMlsEZYQdmJY61TekEwE4aqVCW6JIeDjrBJKWANbJjMnRlTXOO0RsZSRJugt1nBDB6AkCGZFlUb</w:t>
      </w:r>
    </w:p>
    <w:p>
      <w:pPr>
        <w:pStyle w:val="PreformattedText"/>
        <w:bidi w:val="0"/>
        <w:spacing w:before="0" w:after="0"/>
        <w:jc w:val="left"/>
        <w:rPr/>
      </w:pPr>
      <w:r>
        <w:rPr/>
        <w:t>twRmKZWizFa6ITkDotuRT1w5eOMYOydCctO1qmCkSVXNBwMYjZPeRlhYYGwsNADpRieAlR0JSOgc43</w:t>
      </w:r>
    </w:p>
    <w:p>
      <w:pPr>
        <w:pStyle w:val="PreformattedText"/>
        <w:bidi w:val="0"/>
        <w:spacing w:before="0" w:after="0"/>
        <w:jc w:val="left"/>
        <w:rPr/>
      </w:pPr>
      <w:r>
        <w:rPr/>
        <w:t>Ki25JJYA4+eGsDd3hnYRMBRje4x8JgW5amub8t476LgbQcI/HnrJIAayKmkmahfm8VbJYEyn/R3vWW</w:t>
      </w:r>
    </w:p>
    <w:p>
      <w:pPr>
        <w:pStyle w:val="PreformattedText"/>
        <w:bidi w:val="0"/>
        <w:spacing w:before="0" w:after="0"/>
        <w:jc w:val="left"/>
        <w:rPr/>
      </w:pPr>
      <w:r>
        <w:rPr/>
        <w:t>W7gVpoylha4HIlaEtEXfeY+s4CCO5SoVu0iSn65EWbtlnprwiTOmDsKW0NoSTx6ykwBs4zMDkB7M1J</w:t>
      </w:r>
    </w:p>
    <w:p>
      <w:pPr>
        <w:pStyle w:val="PreformattedText"/>
        <w:bidi w:val="0"/>
        <w:spacing w:before="0" w:after="0"/>
        <w:jc w:val="left"/>
        <w:rPr/>
      </w:pPr>
      <w:r>
        <w:rPr/>
        <w:t>aSrdhjjHeVKkUAVALqbTNv84FCUUnpLm+bbfjG0opisMQexGDoS79tWYAq8YRQSdu8lwIQlTwyykkb</w:t>
      </w:r>
    </w:p>
    <w:p>
      <w:pPr>
        <w:pStyle w:val="PreformattedText"/>
        <w:bidi w:val="0"/>
        <w:spacing w:before="0" w:after="0"/>
        <w:jc w:val="left"/>
        <w:rPr/>
      </w:pPr>
      <w:r>
        <w:rPr/>
        <w:t>Emk1SHHvGuAGpDATqJUSzzkgFhIMmq5U2tYhyasTt55s2xg1a1WFkraPvjLBiIxFCJFsVOpxOaAFBS</w:t>
      </w:r>
    </w:p>
    <w:p>
      <w:pPr>
        <w:pStyle w:val="PreformattedText"/>
        <w:bidi w:val="0"/>
        <w:spacing w:before="0" w:after="0"/>
        <w:jc w:val="left"/>
        <w:rPr/>
      </w:pPr>
      <w:r>
        <w:rPr/>
        <w:t>0iO41OM2rBUyY5g6MXvAZAheqSNxWs8IAgT6/AvrkA6YEFnG+8asaL2DWqyIJ01u+z1kBgUEzJBP5x</w:t>
      </w:r>
    </w:p>
    <w:p>
      <w:pPr>
        <w:pStyle w:val="PreformattedText"/>
        <w:bidi w:val="0"/>
        <w:spacing w:before="0" w:after="0"/>
        <w:jc w:val="left"/>
        <w:rPr/>
      </w:pPr>
      <w:r>
        <w:rPr/>
        <w:t>yJNH0oeb4zt9b4LiMhqfNDN/yxeRhPJTue2Mkh8b0x77nJKOdeD+WSwHXF116TNNc2nF9MfK+/7bnk</w:t>
      </w:r>
    </w:p>
    <w:p>
      <w:pPr>
        <w:pStyle w:val="PreformattedText"/>
        <w:bidi w:val="0"/>
        <w:spacing w:before="0" w:after="0"/>
        <w:jc w:val="left"/>
        <w:rPr/>
      </w:pPr>
      <w:r>
        <w:rPr/>
        <w:t>M4vU88cRt7MhE/Ki/pDOXT8NTxZlJZ4kjk+apz4VGzjq/zi215ua4rwuDtCR64xyiSU1Erg3jMn1u/</w:t>
      </w:r>
    </w:p>
    <w:p>
      <w:pPr>
        <w:pStyle w:val="PreformattedText"/>
        <w:bidi w:val="0"/>
        <w:spacing w:before="0" w:after="0"/>
        <w:jc w:val="left"/>
        <w:rPr/>
      </w:pPr>
      <w:r>
        <w:rPr/>
        <w:t>hgfXjx3nZ6j3Wf3b13n07q4/ise4+33yarl+I6zk+vfrOFGx/prnKIupUQ1OyjrLi8TKevlC4rUzCR</w:t>
      </w:r>
    </w:p>
    <w:p>
      <w:pPr>
        <w:pStyle w:val="PreformattedText"/>
        <w:bidi w:val="0"/>
        <w:spacing w:before="0" w:after="0"/>
        <w:jc w:val="left"/>
        <w:rPr/>
      </w:pPr>
      <w:r>
        <w:rPr/>
        <w:t>2hJ3EM+WXilk8NJmk75kYxX1+RBsZaThkSiRQPBuZAeqytBUoQLCJHeISTJzkrSrMPyg5GN4sMqzUB</w:t>
      </w:r>
    </w:p>
    <w:p>
      <w:pPr>
        <w:pStyle w:val="PreformattedText"/>
        <w:bidi w:val="0"/>
        <w:spacing w:before="0" w:after="0"/>
        <w:jc w:val="left"/>
        <w:rPr/>
      </w:pPr>
      <w:r>
        <w:rPr/>
        <w:t>KJVw7MI9IfO0eW2tDgNmuiApUQKxIFIjVQsoVZ/IMc1/TeGkk0doXF4G3zSHvTQo1O8JwzDW6skUU3</w:t>
      </w:r>
    </w:p>
    <w:p>
      <w:pPr>
        <w:pStyle w:val="PreformattedText"/>
        <w:bidi w:val="0"/>
        <w:spacing w:before="0" w:after="0"/>
        <w:jc w:val="left"/>
        <w:rPr/>
      </w:pPr>
      <w:r>
        <w:rPr/>
        <w:t>SMATSIiIIOezc4khNECA6MkjjZOUJEUyUmrCBrRQyMEQqIWITBAo7R844pAVfla5Hk94x1wMUCgAio</w:t>
      </w:r>
    </w:p>
    <w:p>
      <w:pPr>
        <w:pStyle w:val="PreformattedText"/>
        <w:bidi w:val="0"/>
        <w:spacing w:before="0" w:after="0"/>
        <w:jc w:val="left"/>
        <w:rPr/>
      </w:pPr>
      <w:r>
        <w:rPr/>
        <w:t>Pm8Pxg+cuQL3LiSQZYEgD02NImcjqREI1JaKPliCsStNqNpaZ5c2AIANNJGrbySjCuMhOSesO+AZ5T</w:t>
      </w:r>
    </w:p>
    <w:p>
      <w:pPr>
        <w:pStyle w:val="PreformattedText"/>
        <w:bidi w:val="0"/>
        <w:spacing w:before="0" w:after="0"/>
        <w:jc w:val="left"/>
        <w:rPr/>
      </w:pPr>
      <w:r>
        <w:rPr/>
        <w:t>WxG2NJgbFIROERB3gu3PDNWnINneVHsipktXgfXDRdWCkVJJzcR1kooAoBBU2GSe2Wn0OHl2hRuMoJ</w:t>
      </w:r>
    </w:p>
    <w:p>
      <w:pPr>
        <w:pStyle w:val="PreformattedText"/>
        <w:bidi w:val="0"/>
        <w:spacing w:before="0" w:after="0"/>
        <w:jc w:val="left"/>
        <w:rPr/>
      </w:pPr>
      <w:r>
        <w:rPr/>
        <w:t>r7DhIuQiuYxDLsAHlWiw6OWuxLzr7Ml8iEOZ1wm5PrRA4akhvOxlJPqsTjCtQI5mLV548Y1UDZHVWH</w:t>
      </w:r>
    </w:p>
    <w:p>
      <w:pPr>
        <w:pStyle w:val="PreformattedText"/>
        <w:bidi w:val="0"/>
        <w:spacing w:before="0" w:after="0"/>
        <w:jc w:val="left"/>
        <w:rPr/>
      </w:pPr>
      <w:r>
        <w:rPr/>
        <w:t>1VjVE5hLH32DecyIlCw6cm1kOWI50iJBNzMl5Bq2yxUs1EI284WOWGFKsPE7rrJ2pFmFMxPXnT98Zd</w:t>
      </w:r>
    </w:p>
    <w:p>
      <w:pPr>
        <w:pStyle w:val="PreformattedText"/>
        <w:bidi w:val="0"/>
        <w:spacing w:before="0" w:after="0"/>
        <w:jc w:val="left"/>
        <w:rPr/>
      </w:pPr>
      <w:r>
        <w:rPr/>
        <w:t>6DUQMkS56cYvBAlJmUmziYk/XEizSBQFVKNJB3GT4FE3CtyaoPnIaNg60zQJl3ltVoC5NqcNaxSQ0k</w:t>
      </w:r>
    </w:p>
    <w:p>
      <w:pPr>
        <w:pStyle w:val="PreformattedText"/>
        <w:bidi w:val="0"/>
        <w:spacing w:before="0" w:after="0"/>
        <w:jc w:val="left"/>
        <w:rPr/>
      </w:pPr>
      <w:r>
        <w:rPr/>
        <w:t>NIaCXxwi902PpohB8mGojmRNmUBwcd4ImT0ZUCQkkk1kAKS3aPE74oPrklKQPMBh1d4hhMiYvxIG/u</w:t>
      </w:r>
    </w:p>
    <w:p>
      <w:pPr>
        <w:pStyle w:val="PreformattedText"/>
        <w:bidi w:val="0"/>
        <w:spacing w:before="0" w:after="0"/>
        <w:jc w:val="left"/>
        <w:rPr/>
      </w:pPr>
      <w:r>
        <w:rPr/>
        <w:t>snRLtIkUNDP4WYyVVaiGw4jUnWDdCpIIibHkhxWbUNg3KZftUn1x2qQ5FYE6ht53jVF5NkjdggCnRg</w:t>
      </w:r>
    </w:p>
    <w:p>
      <w:pPr>
        <w:pStyle w:val="PreformattedText"/>
        <w:bidi w:val="0"/>
        <w:spacing w:before="0" w:after="0"/>
        <w:jc w:val="left"/>
        <w:rPr/>
      </w:pPr>
      <w:r>
        <w:rPr/>
        <w:t>QkqqNFolL4uC6q4WSIlqDAqNtEqSDfTI7HDjC6gjnkwKLm2kwLpDEEP1G3yMoalkETVu0FjfHxiiJE</w:t>
      </w:r>
    </w:p>
    <w:p>
      <w:pPr>
        <w:pStyle w:val="PreformattedText"/>
        <w:bidi w:val="0"/>
        <w:spacing w:before="0" w:after="0"/>
        <w:jc w:val="left"/>
        <w:rPr/>
      </w:pPr>
      <w:r>
        <w:rPr/>
        <w:t>pMkqhbCpHLWWRrbAok7lRwOJORjIHOhypYNMTJrDALQfwOsa28qiN51kyFR5YgC+GQTC7Po+282xZM</w:t>
      </w:r>
    </w:p>
    <w:p>
      <w:pPr>
        <w:pStyle w:val="PreformattedText"/>
        <w:bidi w:val="0"/>
        <w:spacing w:before="0" w:after="0"/>
        <w:jc w:val="left"/>
        <w:rPr/>
      </w:pPr>
      <w:r>
        <w:rPr/>
        <w:t>JApK12MotCErII4KFDz4yEIPpgAHRtqbTNHgyTCqfARgJhdEQkxT1FyaRmyZsiOHtwNoaOcLFBE0TG</w:t>
      </w:r>
    </w:p>
    <w:p>
      <w:pPr>
        <w:pStyle w:val="PreformattedText"/>
        <w:bidi w:val="0"/>
        <w:spacing w:before="0" w:after="0"/>
        <w:jc w:val="left"/>
        <w:rPr/>
      </w:pPr>
      <w:r>
        <w:rPr/>
        <w:t>LvqV4wAKsMEpFiQU185S2JDHo4kgZ6N21kuhQWrDdkoY/wBy1sQ8UoAMcZEvXjEjqN+xMvt/3WCkWj</w:t>
      </w:r>
    </w:p>
    <w:p>
      <w:pPr>
        <w:pStyle w:val="PreformattedText"/>
        <w:bidi w:val="0"/>
        <w:spacing w:before="0" w:after="0"/>
        <w:jc w:val="left"/>
        <w:rPr/>
      </w:pPr>
      <w:r>
        <w:rPr/>
        <w:t>LmahRWbvn5yiJ1CdEJ1EfXEXUSCGQjQNZkGz3OWTLyhoTnD1zqdxBASJ2cDHOCjToNdZohmH95uJ6U</w:t>
      </w:r>
    </w:p>
    <w:p>
      <w:pPr>
        <w:pStyle w:val="PreformattedText"/>
        <w:bidi w:val="0"/>
        <w:spacing w:before="0" w:after="0"/>
        <w:jc w:val="left"/>
        <w:rPr/>
      </w:pPr>
      <w:r>
        <w:rPr/>
        <w:t>ryBfs55IKlAlqcQ7mY8Vm3ZAgtERFENIeYwkgWoMlEMwO4iI6yhaheYLJ8D/ABhug1EkC1Fk9nWIQR</w:t>
      </w:r>
    </w:p>
    <w:p>
      <w:pPr>
        <w:pStyle w:val="PreformattedText"/>
        <w:bidi w:val="0"/>
        <w:spacing w:before="0" w:after="0"/>
        <w:jc w:val="left"/>
        <w:rPr/>
      </w:pPr>
      <w:r>
        <w:rPr/>
        <w:t>JAbAWn5N3htJZA6fNBGjIjNAgdCghHhF4GIDJNZNEGyAfO+MNQBsFF1NXuqlKy+gigOq0iCRh0yILq</w:t>
      </w:r>
    </w:p>
    <w:p>
      <w:pPr>
        <w:pStyle w:val="PreformattedText"/>
        <w:bidi w:val="0"/>
        <w:spacing w:before="0" w:after="0"/>
        <w:jc w:val="left"/>
        <w:rPr/>
      </w:pPr>
      <w:r>
        <w:rPr/>
        <w:t>Hg0QE7BfDvJpAAAwRguYy188YEICXYjIKFWX65O01SLxuE2prUcYXqqj4BNnnjPLAqCZBEaeq5nBIj</w:t>
      </w:r>
    </w:p>
    <w:p>
      <w:pPr>
        <w:pStyle w:val="PreformattedText"/>
        <w:bidi w:val="0"/>
        <w:spacing w:before="0" w:after="0"/>
        <w:jc w:val="left"/>
        <w:rPr/>
      </w:pPr>
      <w:r>
        <w:rPr/>
        <w:t>SZLKS7wmo3OTSdABWUhB6RqLrEDA3Qy4wKrYV6yJpFl9gJUn6tYwRYAmcstKTT7X3lxCKIs6PVHrrB</w:t>
      </w:r>
    </w:p>
    <w:p>
      <w:pPr>
        <w:pStyle w:val="PreformattedText"/>
        <w:bidi w:val="0"/>
        <w:spacing w:before="0" w:after="0"/>
        <w:jc w:val="left"/>
        <w:rPr/>
      </w:pPr>
      <w:r>
        <w:rPr/>
        <w:t>AKhJQV0m6285yEkbqgBENnWQx0FsEoRV4jgySJgsBshF2wPrJbZdSbiCIePTkllhQngxCLvnOS2aUu</w:t>
      </w:r>
    </w:p>
    <w:p>
      <w:pPr>
        <w:pStyle w:val="PreformattedText"/>
        <w:bidi w:val="0"/>
        <w:spacing w:before="0" w:after="0"/>
        <w:jc w:val="left"/>
        <w:rPr/>
      </w:pPr>
      <w:r>
        <w:rPr/>
        <w:t>3uA7+mEM+Zu2VnDJYWelh9wwr4zQwPYGxO5xzq5Weo85Aajs9pU4xH165PFcmeTXPvhecVx7W7Kvtc</w:t>
      </w:r>
    </w:p>
    <w:p>
      <w:pPr>
        <w:pStyle w:val="PreformattedText"/>
        <w:bidi w:val="0"/>
        <w:spacing w:before="0" w:after="0"/>
        <w:jc w:val="left"/>
        <w:rPr/>
      </w:pPr>
      <w:r>
        <w:rPr/>
        <w:t>emvs1peYyG2EtS9/fbOAmSDm/XY5GeuKnTWOmoFQaffImShrTqSJqPS5ad7KVC6fpgo7oWeA4cAzXV</w:t>
      </w:r>
    </w:p>
    <w:p>
      <w:pPr>
        <w:pStyle w:val="PreformattedText"/>
        <w:bidi w:val="0"/>
        <w:spacing w:before="0" w:after="0"/>
        <w:jc w:val="left"/>
        <w:rPr/>
      </w:pPr>
      <w:r>
        <w:rPr/>
        <w:t>NTOrh2ZwaR7q0apXP6Jkr0FCYpLB5IlXwkxk+p0rq3eLLiZtEb4jIfnjjjfrI/Y/XOB02vjj4zyG69</w:t>
      </w:r>
    </w:p>
    <w:p>
      <w:pPr>
        <w:pStyle w:val="PreformattedText"/>
        <w:bidi w:val="0"/>
        <w:spacing w:before="0" w:after="0"/>
        <w:jc w:val="left"/>
        <w:rPr/>
      </w:pPr>
      <w:r>
        <w:rPr/>
        <w:t>zzmtX13vXrCw18UfphpP5g+XnPdiDjn8+cF9WlyWCP8AWPYqBycB2O3+8dDgQVG6L6enJfirB0KAO/</w:t>
      </w:r>
    </w:p>
    <w:p>
      <w:pPr>
        <w:pStyle w:val="PreformattedText"/>
        <w:bidi w:val="0"/>
        <w:spacing w:before="0" w:after="0"/>
        <w:jc w:val="left"/>
        <w:rPr/>
      </w:pPr>
      <w:r>
        <w:rPr/>
        <w:t>gkZq6uoGryeJ4wFJMUrCV0LZPNDl40huJAdIJHsjHhXg4CQbAO+Q33nUn6vGkohdjOWdxWUgiVGRDr</w:t>
      </w:r>
    </w:p>
    <w:p>
      <w:pPr>
        <w:pStyle w:val="PreformattedText"/>
        <w:bidi w:val="0"/>
        <w:spacing w:before="0" w:after="0"/>
        <w:jc w:val="left"/>
        <w:rPr/>
      </w:pPr>
      <w:r>
        <w:rPr/>
        <w:t>6zU+yMlkp7cPJFZpyhyF4uCE9JYxxpHephIEcQu5c5FASPlgEjEhMYlX4QQupyL70MdqlVAptxLsfR</w:t>
      </w:r>
    </w:p>
    <w:p>
      <w:pPr>
        <w:pStyle w:val="PreformattedText"/>
        <w:bidi w:val="0"/>
        <w:spacing w:before="0" w:after="0"/>
        <w:jc w:val="left"/>
        <w:rPr/>
      </w:pPr>
      <w:r>
        <w:rPr/>
        <w:t>GC5hFOSYCwF2yjIB3I5C8AkBYlM5EnkdYsBNQug+q8qLP8pCQqZXdgKIpsmAWdoo5ya/jsnRk++cPm</w:t>
      </w:r>
    </w:p>
    <w:p>
      <w:pPr>
        <w:pStyle w:val="PreformattedText"/>
        <w:bidi w:val="0"/>
        <w:spacing w:before="0" w:after="0"/>
        <w:jc w:val="left"/>
        <w:rPr/>
      </w:pPr>
      <w:r>
        <w:rPr/>
        <w:t>mC4CWgTyi0wfqmoxgCG5tIyQxBMJTpCPNhaK0QI3shjwaXJytiUl37Zp7yBNIaSiIw0eW8XHJCZVrV</w:t>
      </w:r>
    </w:p>
    <w:p>
      <w:pPr>
        <w:pStyle w:val="PreformattedText"/>
        <w:bidi w:val="0"/>
        <w:spacing w:before="0" w:after="0"/>
        <w:jc w:val="left"/>
        <w:rPr/>
      </w:pPr>
      <w:r>
        <w:rPr/>
        <w:t>/GsvgPAWi7SAIeHI2SRM2jxWgbnxi0VrHgSDcMyc4ICXabHCSC4ldfOFIZJBVkpCWUa5y9gjakQk1i</w:t>
      </w:r>
    </w:p>
    <w:p>
      <w:pPr>
        <w:pStyle w:val="PreformattedText"/>
        <w:bidi w:val="0"/>
        <w:spacing w:before="0" w:after="0"/>
        <w:jc w:val="left"/>
        <w:rPr/>
      </w:pPr>
      <w:r>
        <w:rPr/>
        <w:t>QZ3+UaYM6rPC3EXv3RGC+Aa2ipYeGcsyjXETsLp9YwjKtTGLHnywy9iWpeud+Mm4pwofDi1yOxt4Cs</w:t>
      </w:r>
    </w:p>
    <w:p>
      <w:pPr>
        <w:pStyle w:val="PreformattedText"/>
        <w:bidi w:val="0"/>
        <w:spacing w:before="0" w:after="0"/>
        <w:jc w:val="left"/>
        <w:rPr/>
      </w:pPr>
      <w:r>
        <w:rPr/>
        <w:t>x5hyfl3UVvlM8ZFvhCr79wYgsaCyWhG0Z4yvE6OuWF7HsxFoopewFCo6fLGJOwNzTTR8MZ03QRrlGy</w:t>
      </w:r>
    </w:p>
    <w:p>
      <w:pPr>
        <w:pStyle w:val="PreformattedText"/>
        <w:bidi w:val="0"/>
        <w:spacing w:before="0" w:after="0"/>
        <w:jc w:val="left"/>
        <w:rPr/>
      </w:pPr>
      <w:r>
        <w:rPr/>
        <w:t>Rmjko0YpJCFWVOVySQyDEFKEY5A+GhRPVLhmoQB0amPZ+oyqUjGwbaUSk84QWxU1pdpHL8MsfACES+</w:t>
      </w:r>
    </w:p>
    <w:p>
      <w:pPr>
        <w:pStyle w:val="PreformattedText"/>
        <w:bidi w:val="0"/>
        <w:spacing w:before="0" w:after="0"/>
        <w:jc w:val="left"/>
        <w:rPr/>
      </w:pPr>
      <w:r>
        <w:rPr/>
        <w:t>TZ5rAmFbiGTaOKi4cSILEfdvPvR+MhLYSBjUAEQX404qQQCiA62idkkMoKxUh2B7lX72PIUS5XMMqI</w:t>
      </w:r>
    </w:p>
    <w:p>
      <w:pPr>
        <w:pStyle w:val="PreformattedText"/>
        <w:bidi w:val="0"/>
        <w:spacing w:before="0" w:after="0"/>
        <w:jc w:val="left"/>
        <w:rPr/>
      </w:pPr>
      <w:r>
        <w:rPr/>
        <w:t>6Os4iUsqWR9URXUYweyB2Io7DwwSezVIUpDidxitknJAShHJvCWd7yTkKCUTbMGxrxlpRYBtGQ9I3i</w:t>
      </w:r>
    </w:p>
    <w:p>
      <w:pPr>
        <w:pStyle w:val="PreformattedText"/>
        <w:bidi w:val="0"/>
        <w:spacing w:before="0" w:after="0"/>
        <w:jc w:val="left"/>
        <w:rPr/>
      </w:pPr>
      <w:r>
        <w:rPr/>
        <w:t>7oNAkuRpZT36MKRtVVEq9xuPicKkIVQQHq1rcHGRBGmDsFmAhi6nB1LPnUykUYXITU1kSyvEpKYJAp</w:t>
      </w:r>
    </w:p>
    <w:p>
      <w:pPr>
        <w:pStyle w:val="PreformattedText"/>
        <w:bidi w:val="0"/>
        <w:spacing w:before="0" w:after="0"/>
        <w:jc w:val="left"/>
        <w:rPr/>
      </w:pPr>
      <w:r>
        <w:rPr/>
        <w:t>J+znZAglG4DGsynzlDFDKJIIVJ+x6x2Q0mpakAKmNqd4EouBLoQoZo1v0YkCHWYFoERbkiOMQDzwIU</w:t>
      </w:r>
    </w:p>
    <w:p>
      <w:pPr>
        <w:pStyle w:val="PreformattedText"/>
        <w:bidi w:val="0"/>
        <w:spacing w:before="0" w:after="0"/>
        <w:jc w:val="left"/>
        <w:rPr/>
      </w:pPr>
      <w:r>
        <w:rPr/>
        <w:t>jXI9RV5aEmzAaU6pM48R6wEwqSKkMB+ja9ZABRCPj05Ba2t3j0GpstkVK+/dRebFbK2rkVK286MuAi</w:t>
      </w:r>
    </w:p>
    <w:p>
      <w:pPr>
        <w:pStyle w:val="PreformattedText"/>
        <w:bidi w:val="0"/>
        <w:spacing w:before="0" w:after="0"/>
        <w:jc w:val="left"/>
        <w:rPr/>
      </w:pPr>
      <w:r>
        <w:rPr/>
        <w:t>AtREsjmugy4auD9InsiF77tyw3JVouaEOF5PrILkCEKtnykkv4y0BlWgW0zVofXI3BE8NkglJ9CcoI</w:t>
      </w:r>
    </w:p>
    <w:p>
      <w:pPr>
        <w:pStyle w:val="PreformattedText"/>
        <w:bidi w:val="0"/>
        <w:spacing w:before="0" w:after="0"/>
        <w:jc w:val="left"/>
        <w:rPr/>
      </w:pPr>
      <w:r>
        <w:rPr/>
        <w:t>IjKho4YXr5jDvC1JQlBG/e0fOSFcXSgVQTal7QZe4DuNCkmEZHmMBza2rjWiUXx8uQanqJXJAgi6x2</w:t>
      </w:r>
    </w:p>
    <w:p>
      <w:pPr>
        <w:pStyle w:val="PreformattedText"/>
        <w:bidi w:val="0"/>
        <w:spacing w:before="0" w:after="0"/>
        <w:jc w:val="left"/>
        <w:rPr/>
      </w:pPr>
      <w:r>
        <w:rPr/>
        <w:t>cegDnQFMeMS0SQEclDaOWAQCDrZPCmVe995TRUQZrYB2S9siawSDZ09vHpyBadENx2GoR5d4CtDIjz</w:t>
      </w:r>
    </w:p>
    <w:p>
      <w:pPr>
        <w:pStyle w:val="PreformattedText"/>
        <w:bidi w:val="0"/>
        <w:spacing w:before="0" w:after="0"/>
        <w:jc w:val="left"/>
        <w:rPr/>
      </w:pPr>
      <w:r>
        <w:rPr/>
        <w:t>R5UcjkSmwrSwOR5n4zYUh31mJRI+vxiBowWaCShaIdcTiTWUlxTihzEajcTlxMBLQM93yUn5wmXhDY</w:t>
      </w:r>
    </w:p>
    <w:p>
      <w:pPr>
        <w:pStyle w:val="PreformattedText"/>
        <w:bidi w:val="0"/>
        <w:spacing w:before="0" w:after="0"/>
        <w:jc w:val="left"/>
        <w:rPr/>
      </w:pPr>
      <w:r>
        <w:rPr/>
        <w:t>j8SA+N5Ap8hJ3egB+cUG6WFoVCpYvxiiomdKqQPM4t28ZGHQgvrTWjjFkFrC4EqGf7uDL7AMEyG7R6</w:t>
      </w:r>
    </w:p>
    <w:p>
      <w:pPr>
        <w:pStyle w:val="PreformattedText"/>
        <w:bidi w:val="0"/>
        <w:spacing w:before="0" w:after="0"/>
        <w:jc w:val="left"/>
        <w:rPr/>
      </w:pPr>
      <w:r>
        <w:rPr/>
        <w:t>9TlEWkmyC+ZN/PjKC3JMsUV+cv9zREPQPI8GU2bZ1QcETLWSfUsxgPagvkkaQGecRqDTghkdfZHCIe</w:t>
      </w:r>
    </w:p>
    <w:p>
      <w:pPr>
        <w:pStyle w:val="PreformattedText"/>
        <w:bidi w:val="0"/>
        <w:spacing w:before="0" w:after="0"/>
        <w:jc w:val="left"/>
        <w:rPr/>
      </w:pPr>
      <w:r>
        <w:rPr/>
        <w:t>esmk0FQyag60pwIZDtEpCto8aw0yw632RTwcnlWAZSbDxYdFy6wT4YtHeNESA1jUugTkiGAxuUcRFR</w:t>
      </w:r>
    </w:p>
    <w:p>
      <w:pPr>
        <w:pStyle w:val="PreformattedText"/>
        <w:bidi w:val="0"/>
        <w:spacing w:before="0" w:after="0"/>
        <w:jc w:val="left"/>
        <w:rPr/>
      </w:pPr>
      <w:r>
        <w:rPr/>
        <w:t>hQ5B2TQ48OfUVMQHSXr85C+Ci2OTHhnGU/H+K6zjXglztJ36zvNHMVOzCa9JbfqcmcQUH4uQ6/GbLa</w:t>
      </w:r>
    </w:p>
    <w:p>
      <w:pPr>
        <w:pStyle w:val="PreformattedText"/>
        <w:bidi w:val="0"/>
        <w:spacing w:before="0" w:after="0"/>
        <w:jc w:val="left"/>
        <w:rPr/>
      </w:pPr>
      <w:r>
        <w:rPr/>
        <w:t>l6EkutZyZ430H8HOSM2cVM6n4y068T46PDJ2SuoiJN0pw0Ol4+gnvLyztad9fBOTX3QkHQcZK+1moP</w:t>
      </w:r>
    </w:p>
    <w:p>
      <w:pPr>
        <w:pStyle w:val="PreformattedText"/>
        <w:bidi w:val="0"/>
        <w:spacing w:before="0" w:after="0"/>
        <w:jc w:val="left"/>
        <w:rPr/>
      </w:pPr>
      <w:r>
        <w:rPr/>
        <w:t>efx1fxC7v5zgQX9nXlnNdx6uflz4ceb7DrNqrs+nfeao+ifnBeEleP2gzrrx3+MNVep8RnO8RNhDxy</w:t>
      </w:r>
    </w:p>
    <w:p>
      <w:pPr>
        <w:pStyle w:val="PreformattedText"/>
        <w:bidi w:val="0"/>
        <w:spacing w:before="0" w:after="0"/>
        <w:jc w:val="left"/>
        <w:rPr/>
      </w:pPr>
      <w:r>
        <w:rPr/>
        <w:t>+chEWCC1PbJtPqyALqEdHO+mfjA5kTKTuKSIVVm8kD6ZA9oLuE4Fbkps6ZPQBe8OoMEtmvANnJOVTU</w:t>
      </w:r>
    </w:p>
    <w:p>
      <w:pPr>
        <w:pStyle w:val="PreformattedText"/>
        <w:bidi w:val="0"/>
        <w:spacing w:before="0" w:after="0"/>
        <w:jc w:val="left"/>
        <w:rPr/>
      </w:pPr>
      <w:r>
        <w:rPr/>
        <w:t>EhX6CZehw5nBIsv3ARyMICXH6RDRC64vWNEQqLokUlIy6gjWW9RIaCl5zyHE9DB0xVRpoTcxhm7iUf</w:t>
      </w:r>
    </w:p>
    <w:p>
      <w:pPr>
        <w:pStyle w:val="PreformattedText"/>
        <w:bidi w:val="0"/>
        <w:spacing w:before="0" w:after="0"/>
        <w:jc w:val="left"/>
        <w:rPr/>
      </w:pPr>
      <w:r>
        <w:rPr/>
        <w:t>HhZHD6YDQArIzI3ITgiKwM7T0nMWPe4rBiYillSnIwzCzOGh77UsINwluprNl6QSo2daQbc4AhLVBA</w:t>
      </w:r>
    </w:p>
    <w:p>
      <w:pPr>
        <w:pStyle w:val="PreformattedText"/>
        <w:bidi w:val="0"/>
        <w:spacing w:before="0" w:after="0"/>
        <w:jc w:val="left"/>
        <w:rPr/>
      </w:pPr>
      <w:r>
        <w:rPr/>
        <w:t>fIamc39gFJZvI4/nCiJUtFEPQNvMxj5UpwWzJhjchOQAWkgh3lC/TBy6EXVQTsAeanLkYmkobytpNp</w:t>
      </w:r>
    </w:p>
    <w:p>
      <w:pPr>
        <w:pStyle w:val="PreformattedText"/>
        <w:bidi w:val="0"/>
        <w:spacing w:before="0" w:after="0"/>
        <w:jc w:val="left"/>
        <w:rPr/>
      </w:pPr>
      <w:r>
        <w:rPr/>
        <w:t>k8m3GddzPpiqjJ8wKAkn4JJ55yASUSSXoN/xM2SGmDgVTtcM2XLSbt3cR4YpkoRHcfaHHM4QyGoTME</w:t>
      </w:r>
    </w:p>
    <w:p>
      <w:pPr>
        <w:pStyle w:val="PreformattedText"/>
        <w:bidi w:val="0"/>
        <w:spacing w:before="0" w:after="0"/>
        <w:jc w:val="left"/>
        <w:rPr/>
      </w:pPr>
      <w:r>
        <w:rPr/>
        <w:t>bFW6IY5g3KEaRAQUJ0ziBitReDQotxHvJHq12HdP6WbuSqPMt/OSqQIzxfIhgs0M12Y3P85QLhgI5M</w:t>
      </w:r>
    </w:p>
    <w:p>
      <w:pPr>
        <w:pStyle w:val="PreformattedText"/>
        <w:bidi w:val="0"/>
        <w:spacing w:before="0" w:after="0"/>
        <w:jc w:val="left"/>
        <w:rPr/>
      </w:pPr>
      <w:r>
        <w:rPr/>
        <w:t>6Vut424HCb/A5vh4Sbh9HN8pZksoaJPpwlj6owdsDxb74wIS9XdcmM4JlNkcudJfjKMs3ND65mM0ys</w:t>
      </w:r>
    </w:p>
    <w:p>
      <w:pPr>
        <w:pStyle w:val="PreformattedText"/>
        <w:bidi w:val="0"/>
        <w:spacing w:before="0" w:after="0"/>
        <w:jc w:val="left"/>
        <w:rPr/>
      </w:pPr>
      <w:r>
        <w:rPr/>
        <w:t>hStgW4fjBYSsIeAHXC7pzYBC0VERGeHWV2QkvF0hzR9sbgcKsUmSzcxCtYUbdk5GX4SuPWWKxipJi4</w:t>
      </w:r>
    </w:p>
    <w:p>
      <w:pPr>
        <w:pStyle w:val="PreformattedText"/>
        <w:bidi w:val="0"/>
        <w:spacing w:before="0" w:after="0"/>
        <w:jc w:val="left"/>
        <w:rPr/>
      </w:pPr>
      <w:r>
        <w:rPr/>
        <w:t>Py3GWm3BuGOFkJ94/QCaIsESAaXXeBBWgGq8m1iHnCl4EKBC30HRuM3Qro7BUjsH84ahkl3KYSVwJf</w:t>
      </w:r>
    </w:p>
    <w:p>
      <w:pPr>
        <w:pStyle w:val="PreformattedText"/>
        <w:bidi w:val="0"/>
        <w:spacing w:before="0" w:after="0"/>
        <w:jc w:val="left"/>
        <w:rPr/>
      </w:pPr>
      <w:r>
        <w:rPr/>
        <w:t>4xhrNnaJvoGXicUglo2wFyh4Ql6cPRJYkuQDcnhfjLOyQ8RjoSF4fjIczwkiRc2Un7RrCG/wAYEmyW</w:t>
      </w:r>
    </w:p>
    <w:p>
      <w:pPr>
        <w:pStyle w:val="PreformattedText"/>
        <w:bidi w:val="0"/>
        <w:spacing w:before="0" w:after="0"/>
        <w:jc w:val="left"/>
        <w:rPr/>
      </w:pPr>
      <w:r>
        <w:rPr/>
        <w:t>RgjXiOcmUN7KlI2JK/Rwku3SQ4DF9XyYj5V1MBHTaLrrINxwkomccuTp24suFhLqgJctDCYSBhG3KN</w:t>
      </w:r>
    </w:p>
    <w:p>
      <w:pPr>
        <w:pStyle w:val="PreformattedText"/>
        <w:bidi w:val="0"/>
        <w:spacing w:before="0" w:after="0"/>
        <w:jc w:val="left"/>
        <w:rPr/>
      </w:pPr>
      <w:r>
        <w:rPr/>
        <w:t>O5eRu8TCRoaBR2WlOnUZFIF8SyJc8f+mCUsRBFY1Oy48fbKJhcQQg2Eqjr65BIjOKQios/XfOJoTu4</w:t>
      </w:r>
    </w:p>
    <w:p>
      <w:pPr>
        <w:pStyle w:val="PreformattedText"/>
        <w:bidi w:val="0"/>
        <w:spacing w:before="0" w:after="0"/>
        <w:jc w:val="left"/>
        <w:rPr/>
      </w:pPr>
      <w:r>
        <w:rPr/>
        <w:t>loEuwR38ZKjmULhAeAgrnxGQ0U5YKEVbs30yRwGGMCI9CRLriMgb2KCMELAlLojWWZtr4FC3RLe7wg</w:t>
      </w:r>
    </w:p>
    <w:p>
      <w:pPr>
        <w:pStyle w:val="PreformattedText"/>
        <w:bidi w:val="0"/>
        <w:spacing w:before="0" w:after="0"/>
        <w:jc w:val="left"/>
        <w:rPr/>
      </w:pPr>
      <w:r>
        <w:rPr/>
        <w:t>vwkMo8ShLckcZKKACRI4CaKpljntxS0BBV0P28m+sAEuzabvSbHMRkBCqTCZBlgSxp9sDYrcA0yiI1</w:t>
      </w:r>
    </w:p>
    <w:p>
      <w:pPr>
        <w:pStyle w:val="PreformattedText"/>
        <w:bidi w:val="0"/>
        <w:spacing w:before="0" w:after="0"/>
        <w:jc w:val="left"/>
        <w:rPr/>
      </w:pPr>
      <w:r>
        <w:rPr/>
        <w:t>2Q8ZOrWUSs0r0PjzlHt2VButkBT1hIpgDYsXtSN9MhYTZM1IbGRhGkeOcJSx/ITBgLnbjMyRghiyWt</w:t>
      </w:r>
    </w:p>
    <w:p>
      <w:pPr>
        <w:pStyle w:val="PreformattedText"/>
        <w:bidi w:val="0"/>
        <w:spacing w:before="0" w:after="0"/>
        <w:jc w:val="left"/>
        <w:rPr/>
      </w:pPr>
      <w:r>
        <w:rPr/>
        <w:t>p/046EmCVU3To+O+DeU2tVt2gonbzxlMxFnOsAJkBJ/rkoYLdJIZSPoCN42pxJOq7TQPvOM0aWA3hP</w:t>
      </w:r>
    </w:p>
    <w:p>
      <w:pPr>
        <w:pStyle w:val="PreformattedText"/>
        <w:bidi w:val="0"/>
        <w:spacing w:before="0" w:after="0"/>
        <w:jc w:val="left"/>
        <w:rPr/>
      </w:pPr>
      <w:r>
        <w:rPr/>
        <w:t>I2Hd1GTsXNUFHiSMPXBkEQphomAYmiwk6NYw8GMaENFSnNffBkYKeAu3RIQPvWHS0I30QyU0684CtT</w:t>
      </w:r>
    </w:p>
    <w:p>
      <w:pPr>
        <w:pStyle w:val="PreformattedText"/>
        <w:bidi w:val="0"/>
        <w:spacing w:before="0" w:after="0"/>
        <w:jc w:val="left"/>
        <w:rPr/>
      </w:pPr>
      <w:r>
        <w:rPr/>
        <w:t>VDl0GMDX+4EhSRgblMPry3v1hVgDCESWLIi/mMTAmQmVzN36AZaWKW+mBWkTHzzWfIyAJTQkIh38Yy</w:t>
      </w:r>
    </w:p>
    <w:p>
      <w:pPr>
        <w:pStyle w:val="PreformattedText"/>
        <w:bidi w:val="0"/>
        <w:spacing w:before="0" w:after="0"/>
        <w:jc w:val="left"/>
        <w:rPr/>
      </w:pPr>
      <w:r>
        <w:rPr/>
        <w:t>1k8E0ydME7JfGK0GBEDAGhKJepVrHtHqoOyFSzj5ylE1JAwpl0Gl2XgxJQThsxtbtvfWWtyMaJIpBY</w:t>
      </w:r>
    </w:p>
    <w:p>
      <w:pPr>
        <w:pStyle w:val="PreformattedText"/>
        <w:bidi w:val="0"/>
        <w:spacing w:before="0" w:after="0"/>
        <w:jc w:val="left"/>
        <w:rPr/>
      </w:pPr>
      <w:r>
        <w:rPr/>
        <w:t>RTN4sDdB0bKvDc64fvg2yzRGwDJIbE6E5c5NlM0VmABPvJLDKLeTSiJk+HLNLV7jyivuDOK2kEFU8A</w:t>
      </w:r>
    </w:p>
    <w:p>
      <w:pPr>
        <w:pStyle w:val="PreformattedText"/>
        <w:bidi w:val="0"/>
        <w:spacing w:before="0" w:after="0"/>
        <w:jc w:val="left"/>
        <w:rPr/>
      </w:pPr>
      <w:r>
        <w:rPr/>
        <w:t>GJZ0SUUs6IWObkyKKssIeG6GCeASE3fQ8nOQZQWZuCvxzhTwuJ0OdQToy5O4qBZuI55HHVGSiEMkR8</w:t>
      </w:r>
    </w:p>
    <w:p>
      <w:pPr>
        <w:pStyle w:val="PreformattedText"/>
        <w:bidi w:val="0"/>
        <w:spacing w:before="0" w:after="0"/>
        <w:jc w:val="left"/>
        <w:rPr/>
      </w:pPr>
      <w:r>
        <w:rPr/>
        <w:t>YYpsbGrD1jVIZpF8pHJVfa3BD7mNEflo0fLRmkjMOrmOg49OKbqNV33HePwrhnxwbTCHBrRj7f2xDU</w:t>
      </w:r>
    </w:p>
    <w:p>
      <w:pPr>
        <w:pStyle w:val="PreformattedText"/>
        <w:bidi w:val="0"/>
        <w:spacing w:before="0" w:after="0"/>
        <w:jc w:val="left"/>
        <w:rPr/>
      </w:pPr>
      <w:r>
        <w:rPr/>
        <w:t>En0e494xdMVK9n1eGW4SJo4OKQQZMjnZOvXgvOkm++N1NSY29zHM+fd+8kTz80vc7M6o+wn345yGio</w:t>
      </w:r>
    </w:p>
    <w:p>
      <w:pPr>
        <w:pStyle w:val="PreformattedText"/>
        <w:bidi w:val="0"/>
        <w:spacing w:before="0" w:after="0"/>
        <w:jc w:val="left"/>
        <w:rPr/>
      </w:pPr>
      <w:r>
        <w:rPr/>
        <w:t>9894mZJjUc8zL1LrjCM3Hgri+WchiOTXLPE85s93Mn5/zJy6fv3xgh1qTxc3fWA6k0sQb8e85gridR</w:t>
      </w:r>
    </w:p>
    <w:p>
      <w:pPr>
        <w:pStyle w:val="PreformattedText"/>
        <w:bidi w:val="0"/>
        <w:spacing w:before="0" w:after="0"/>
        <w:jc w:val="left"/>
        <w:rPr/>
      </w:pPr>
      <w:r>
        <w:rPr/>
        <w:t>9rM5mIj7xxWsFbP3cHbkhA6nc/4jCLIExeyiHxaxmry4iBUX1H3caREg58Y7Q1UmTwkzXaAoSrXkGK</w:t>
      </w:r>
    </w:p>
    <w:p>
      <w:pPr>
        <w:pStyle w:val="PreformattedText"/>
        <w:bidi w:val="0"/>
        <w:spacing w:before="0" w:after="0"/>
        <w:jc w:val="left"/>
        <w:rPr/>
      </w:pPr>
      <w:r>
        <w:rPr/>
        <w:t>T92owwjyLUYxkqReBQ2JUpGsqp3aRpEsPfC5xdf5hsOQoE9YQaNRTsw8inNYoRxu7JdAqns4pK3QGw</w:t>
      </w:r>
    </w:p>
    <w:p>
      <w:pPr>
        <w:pStyle w:val="PreformattedText"/>
        <w:bidi w:val="0"/>
        <w:spacing w:before="0" w:after="0"/>
        <w:jc w:val="left"/>
        <w:rPr/>
      </w:pPr>
      <w:r>
        <w:rPr/>
        <w:t>xEPMCywzkUlcBmZVAV72nXeBTmgEIttmp+MgoF6ohKNQavTCdJejHjF1hqvORI3SqJRPM8PpkQ1glQ</w:t>
      </w:r>
    </w:p>
    <w:p>
      <w:pPr>
        <w:pStyle w:val="PreformattedText"/>
        <w:bidi w:val="0"/>
        <w:spacing w:before="0" w:after="0"/>
        <w:jc w:val="left"/>
        <w:rPr/>
      </w:pPr>
      <w:r>
        <w:rPr/>
        <w:t>1BxlIXxh+oFlpPEEY4QAWVDQoK2arwxVCBQ2C8ihOnDcqMKQvURYvXvH5kTmNEESU3Bhdoisvba/h7</w:t>
      </w:r>
    </w:p>
    <w:p>
      <w:pPr>
        <w:pStyle w:val="PreformattedText"/>
        <w:bidi w:val="0"/>
        <w:spacing w:before="0" w:after="0"/>
        <w:jc w:val="left"/>
        <w:rPr/>
      </w:pPr>
      <w:r>
        <w:rPr/>
        <w:t>zQgwTKFi6BMGLvNKhCp3DUgQ7ZwLvQ68SRSiNjzjkLUCZYGOkFzrI5k/ITUMpygc5wErpJIx2H3yaI</w:t>
      </w:r>
    </w:p>
    <w:p>
      <w:pPr>
        <w:pStyle w:val="PreformattedText"/>
        <w:bidi w:val="0"/>
        <w:spacing w:before="0" w:after="0"/>
        <w:jc w:val="left"/>
        <w:rPr/>
      </w:pPr>
      <w:r>
        <w:rPr/>
        <w:t>B6Wb2sRBJccGz0wIRTOiIzqciAnTO3hLFi48YdQJUCE2UTISCDvDEPLh0FzWfEZJurkBfCxa8uAhHF</w:t>
      </w:r>
    </w:p>
    <w:p>
      <w:pPr>
        <w:pStyle w:val="PreformattedText"/>
        <w:bidi w:val="0"/>
        <w:spacing w:before="0" w:after="0"/>
        <w:jc w:val="left"/>
        <w:rPr/>
      </w:pPr>
      <w:r>
        <w:rPr/>
        <w:t>gQj3P3zVdadrD0fOzB527EkNWJ6++URYSFXR425xqZkQhv0knnLWoVTK+UvBydsiBG1l2cyfTF7YXl</w:t>
      </w:r>
    </w:p>
    <w:p>
      <w:pPr>
        <w:pStyle w:val="PreformattedText"/>
        <w:bidi w:val="0"/>
        <w:spacing w:before="0" w:after="0"/>
        <w:jc w:val="left"/>
        <w:rPr/>
      </w:pPr>
      <w:r>
        <w:rPr/>
        <w:t>OD/jH4Nka7Vw/ORHhDrlbtxbrEmk2iDfF2rik0g9wulOJcNiXYHZEzeEjMosJRcOoxYELIiN3h2328</w:t>
      </w:r>
    </w:p>
    <w:p>
      <w:pPr>
        <w:pStyle w:val="PreformattedText"/>
        <w:bidi w:val="0"/>
        <w:spacing w:before="0" w:after="0"/>
        <w:jc w:val="left"/>
        <w:rPr/>
      </w:pPr>
      <w:r>
        <w:rPr/>
        <w:t>4UISEscDYHiTzGIyk91juzrsYkckMqQOyd/ROVLONrmbc9/xhUjQyaewanLA0KSGCBptiTPWRbVPmo</w:t>
      </w:r>
    </w:p>
    <w:p>
      <w:pPr>
        <w:pStyle w:val="PreformattedText"/>
        <w:bidi w:val="0"/>
        <w:spacing w:before="0" w:after="0"/>
        <w:jc w:val="left"/>
        <w:rPr/>
      </w:pPr>
      <w:r>
        <w:rPr/>
        <w:t>IuoWKWcKEwTvf1BtzvISQStLajHYX9WSQqShsfbMja5/jJporSrDJdgBWWNImW2EIB1HWWghhAk6Mg</w:t>
      </w:r>
    </w:p>
    <w:p>
      <w:pPr>
        <w:pStyle w:val="PreformattedText"/>
        <w:bidi w:val="0"/>
        <w:spacing w:before="0" w:after="0"/>
        <w:jc w:val="left"/>
        <w:rPr/>
      </w:pPr>
      <w:r>
        <w:rPr/>
        <w:t>0vvRgHMERNqBJ15wLJgDuA2oIJjxT1lkmjLSZBXItXOO0qqYeErZAgrzExkuVjId2/Jr2ecvsCrGBM</w:t>
      </w:r>
    </w:p>
    <w:p>
      <w:pPr>
        <w:pStyle w:val="PreformattedText"/>
        <w:bidi w:val="0"/>
        <w:spacing w:before="0" w:after="0"/>
        <w:jc w:val="left"/>
        <w:rPr/>
      </w:pPr>
      <w:r>
        <w:rPr/>
        <w:t>yBpMTXFGMzowJRamNp398kWsV6GoQsJG6d5IAaUrjMoaXgq81MTpOleCngieMiWSG6tc+0rj6OJpLl</w:t>
      </w:r>
    </w:p>
    <w:p>
      <w:pPr>
        <w:pStyle w:val="PreformattedText"/>
        <w:bidi w:val="0"/>
        <w:spacing w:before="0" w:after="0"/>
        <w:jc w:val="left"/>
        <w:rPr/>
      </w:pPr>
      <w:r>
        <w:rPr/>
        <w:t>RqxRZPrUS+8ozV0yCJ09yzuFwgSTYmmt4O3Z3gQsCWHCJQkmmko8YEzxBXUcllIW7vAR5A1AYasbLv</w:t>
      </w:r>
    </w:p>
    <w:p>
      <w:pPr>
        <w:pStyle w:val="PreformattedText"/>
        <w:bidi w:val="0"/>
        <w:spacing w:before="0" w:after="0"/>
        <w:jc w:val="left"/>
        <w:rPr/>
      </w:pPr>
      <w:r>
        <w:rPr/>
        <w:t>UXjMwLk4udGmApzVzPGaNoQqlbCEaca5znJdIWOFUhI+qyHrpHJW0MV04c5WhgkcLI2KqJ5g5MqIAE</w:t>
      </w:r>
    </w:p>
    <w:p>
      <w:pPr>
        <w:pStyle w:val="PreformattedText"/>
        <w:bidi w:val="0"/>
        <w:spacing w:before="0" w:after="0"/>
        <w:jc w:val="left"/>
        <w:rPr/>
      </w:pPr>
      <w:r>
        <w:rPr/>
        <w:t>s1KFmzaQWeZyZLmgFKiNOs/BxOSUACRNRNdgI4N5J0EA0ADswSE98XgRIhJwdTRC2ePplEiCiW5SHc</w:t>
      </w:r>
    </w:p>
    <w:p>
      <w:pPr>
        <w:pStyle w:val="PreformattedText"/>
        <w:bidi w:val="0"/>
        <w:spacing w:before="0" w:after="0"/>
        <w:jc w:val="left"/>
        <w:rPr/>
      </w:pPr>
      <w:r>
        <w:rPr/>
        <w:t>XKF64wPARdky0DLycZSCOBBEuSVTQkRyrjBKEDS5ORGhEZChNp7mIr0f6YbYSWHANTUE3b6yzsCLDD</w:t>
      </w:r>
    </w:p>
    <w:p>
      <w:pPr>
        <w:pStyle w:val="PreformattedText"/>
        <w:bidi w:val="0"/>
        <w:spacing w:before="0" w:after="0"/>
        <w:jc w:val="left"/>
        <w:rPr/>
      </w:pPr>
      <w:r>
        <w:rPr/>
        <w:t>YANGVvdO8GLMgFUPFB6IsvBJWaxIxDbfM47tyxoRhuhHTgLnJtylTGyaYdqnvPIBc6aTM6ApL85XN5</w:t>
      </w:r>
    </w:p>
    <w:p>
      <w:pPr>
        <w:pStyle w:val="PreformattedText"/>
        <w:bidi w:val="0"/>
        <w:spacing w:before="0" w:after="0"/>
        <w:jc w:val="left"/>
        <w:rPr/>
      </w:pPr>
      <w:r>
        <w:rPr/>
        <w:t>EaHJ4GAU1FgCJD9jWYhjPLQABAaNSSWG484skiFECCToIlLwfjJpKY6IlUFLhhDswAwh2KCmjMMpiv</w:t>
      </w:r>
    </w:p>
    <w:p>
      <w:pPr>
        <w:pStyle w:val="PreformattedText"/>
        <w:bidi w:val="0"/>
        <w:spacing w:before="0" w:after="0"/>
        <w:jc w:val="left"/>
        <w:rPr/>
      </w:pPr>
      <w:r>
        <w:rPr/>
        <w:t>rgbCKkpJ3GN5J4UwaTDVoB2NhTVX1hDpEBn0bWieGEAMCoyxtXokjX0yAImlIGVAh4VNh9axULXLMP</w:t>
      </w:r>
    </w:p>
    <w:p>
      <w:pPr>
        <w:pStyle w:val="PreformattedText"/>
        <w:bidi w:val="0"/>
        <w:spacing w:before="0" w:after="0"/>
        <w:jc w:val="left"/>
        <w:rPr/>
      </w:pPr>
      <w:r>
        <w:rPr/>
        <w:t>AuWU3uHBYFGYQwBkwFJC++ctQFWEhJVYhTJlwQ3JqJtML6XilQm5oCRaIaWZ84Jkm7EJZzLgP9DIhI</w:t>
      </w:r>
    </w:p>
    <w:p>
      <w:pPr>
        <w:pStyle w:val="PreformattedText"/>
        <w:bidi w:val="0"/>
        <w:spacing w:before="0" w:after="0"/>
        <w:jc w:val="left"/>
        <w:rPr/>
      </w:pPr>
      <w:r>
        <w:rPr/>
        <w:t>EohlqHcKnnI5heQbIwTXtH95CxSmlTo+pRzhphegipMLJcaY9A/BEKzFMfA9noobOXZnCRAUUmbSxD</w:t>
      </w:r>
    </w:p>
    <w:p>
      <w:pPr>
        <w:pStyle w:val="PreformattedText"/>
        <w:bidi w:val="0"/>
        <w:spacing w:before="0" w:after="0"/>
        <w:jc w:val="left"/>
        <w:rPr/>
      </w:pPr>
      <w:r>
        <w:rPr/>
        <w:t>cZoDsjCpO1eASRUMF75+ubXTYCzr2YVOf5DrwZ5tqOPB0RgBEPpJv24caySOnI33nDo0cxO3fnnI4s</w:t>
      </w:r>
    </w:p>
    <w:p>
      <w:pPr>
        <w:pStyle w:val="PreformattedText"/>
        <w:bidi w:val="0"/>
        <w:spacing w:before="0" w:after="0"/>
        <w:jc w:val="left"/>
        <w:rPr/>
      </w:pPr>
      <w:r>
        <w:rPr/>
        <w:t>ion34yPOolJ+J3mM73A+DjOI41G55juMk28zLMwu6jc/TIHu/DzJmkyIW86oe8rdMEdI/wC9493IaG</w:t>
      </w:r>
    </w:p>
    <w:p>
      <w:pPr>
        <w:pStyle w:val="PreformattedText"/>
        <w:bidi w:val="0"/>
        <w:spacing w:before="0" w:after="0"/>
        <w:jc w:val="left"/>
        <w:rPr/>
      </w:pPr>
      <w:r>
        <w:rPr/>
        <w:t>V5POUFjzTW96nPHkSOPD2Yj5W9RT5nCwbFiYUnT7yLz8c1tV0M9kcH7zOf/8QAKBEAAgICAgIDAQEB</w:t>
      </w:r>
    </w:p>
    <w:p>
      <w:pPr>
        <w:pStyle w:val="PreformattedText"/>
        <w:bidi w:val="0"/>
        <w:spacing w:before="0" w:after="0"/>
        <w:jc w:val="left"/>
        <w:rPr/>
      </w:pPr>
      <w:r>
        <w:rPr/>
        <w:t>AQEBAQEAAQIAAwQREBIFIBMwQFAUBhVgcBYH/9oACAECAQECAftEWD/8P1rWta91gg//ABDWteh9RB</w:t>
      </w:r>
    </w:p>
    <w:p>
      <w:pPr>
        <w:pStyle w:val="PreformattedText"/>
        <w:bidi w:val="0"/>
        <w:spacing w:before="0" w:after="0"/>
        <w:jc w:val="left"/>
        <w:rPr/>
      </w:pPr>
      <w:r>
        <w:rPr/>
        <w:t>BB/wDh2uTDyfVYIsH4N/8AyO9/zzyfUQQQfZvje/8A8CPJ9RBBB9Jhhm973N73N/8A3p4MPqIIIPqM</w:t>
      </w:r>
    </w:p>
    <w:p>
      <w:pPr>
        <w:pStyle w:val="PreformattedText"/>
        <w:bidi w:val="0"/>
        <w:spacing w:before="0" w:after="0"/>
        <w:jc w:val="left"/>
        <w:rPr/>
      </w:pPr>
      <w:r>
        <w:rPr/>
        <w:t>MJ3vc3scA7/jAc6/+RPBh9RBF+owww87g53NibB/g61Pj6devTr/APHngw+qwRYPpMMMP1b2Dxv9Wh</w:t>
      </w:r>
    </w:p>
    <w:p>
      <w:pPr>
        <w:pStyle w:val="PreformattedText"/>
        <w:bidi w:val="0"/>
        <w:spacing w:before="0" w:after="0"/>
        <w:jc w:val="left"/>
        <w:rPr/>
      </w:pPr>
      <w:r>
        <w:rPr/>
        <w:t>WKjX8IoKIgr+Pkgo1fxlf/AIs8GH1WCCD6TDDD67m/4GhQtetdu29638oYPve53INPT/4k8GH1WCCD</w:t>
      </w:r>
    </w:p>
    <w:p>
      <w:pPr>
        <w:pStyle w:val="PreformattedText"/>
        <w:bidi w:val="0"/>
        <w:spacing w:before="0" w:after="0"/>
        <w:jc w:val="left"/>
        <w:rPr/>
      </w:pPr>
      <w:r>
        <w:rPr/>
        <w:t>6TDCD9g99/iCpSqly29/IGm5ooaiFO+O/dX79Xq/+JMPJ4WCCD6TNGEa99iCD03zv70pGOOPj0E6kF</w:t>
      </w:r>
    </w:p>
    <w:p>
      <w:pPr>
        <w:pStyle w:val="PreformattedText"/>
        <w:bidi w:val="0"/>
        <w:spacing w:before="0" w:after="0"/>
        <w:jc w:val="left"/>
        <w:rPr/>
      </w:pPr>
      <w:r>
        <w:rPr/>
        <w:t>GqasXLkjL+SAlSO0NZEMUrYyMk1/8ACmHk8LFgg+owhhxr2HAg/KlPUtpVA0TrW97LbspbGaLmrnrm</w:t>
      </w:r>
    </w:p>
    <w:p>
      <w:pPr>
        <w:pStyle w:val="PreformattedText"/>
        <w:bidi w:val="0"/>
        <w:spacing w:before="0" w:after="0"/>
        <w:jc w:val="left"/>
        <w:rPr/>
      </w:pPr>
      <w:r>
        <w:rPr/>
        <w:t>QgjsLjNGAhltZSPvLFy5fv379+4dXDfyjD6iLBB9emh+lYIPyKio7iAIAu9866mk1lGrYG85Bxmx0y</w:t>
      </w:r>
    </w:p>
    <w:p>
      <w:pPr>
        <w:pStyle w:val="PreformattedText"/>
        <w:bidi w:val="0"/>
        <w:spacing w:before="0" w:after="0"/>
        <w:jc w:val="left"/>
        <w:rPr/>
      </w:pPr>
      <w:r>
        <w:rPr/>
        <w:t>asv5/lK6FmmUcK3d0+0kwn11wCCD/IMbg8HhYsEH1mND9Igg+rf0JTANbEBYluPk41yVKMhqfCMbL/</w:t>
      </w:r>
    </w:p>
    <w:p>
      <w:pPr>
        <w:pStyle w:val="PreformattedText"/>
        <w:bidi w:val="0"/>
        <w:spacing w:before="0" w:after="0"/>
        <w:jc w:val="left"/>
        <w:rPr/>
      </w:pPr>
      <w:r>
        <w:rPr/>
        <w:t>AMyZCZKT/UCRVkMhYMCHdPsMP1iLB/IMbg+giwQfY0MI1oeogg+g879qkZgs6qFGjGm+5v7/ADK2tT</w:t>
      </w:r>
    </w:p>
    <w:p>
      <w:pPr>
        <w:pStyle w:val="PreformattedText"/>
        <w:bidi w:val="0"/>
        <w:spacing w:before="0" w:after="0"/>
        <w:jc w:val="left"/>
        <w:rPr/>
      </w:pPr>
      <w:r>
        <w:rPr/>
        <w:t>RhBVl+Symzx5v+D5asyV5VlS3tDAykM9f1mH61gg/ktD6iLBB9jQiEQeogg4HoeDzvfpVWxggOgRCS</w:t>
      </w:r>
    </w:p>
    <w:p>
      <w:pPr>
        <w:pStyle w:val="PreformattedText"/>
        <w:bidi w:val="0"/>
        <w:spacing w:before="0" w:after="0"/>
        <w:jc w:val="left"/>
        <w:rPr/>
      </w:pPr>
      <w:r>
        <w:rPr/>
        <w:t>5yP9Qv2ahPjm/k3NFCDLap2v8c1qgWHJSvSJruCrhrK/qMP1CLF/kmNDDweBFggg+s8n1PCwe54MM3</w:t>
      </w:r>
    </w:p>
    <w:p>
      <w:pPr>
        <w:pStyle w:val="PreformattedText"/>
        <w:bidi w:val="0"/>
        <w:spacing w:before="0" w:after="0"/>
        <w:jc w:val="left"/>
        <w:rPr/>
      </w:pPr>
      <w:r>
        <w:rPr/>
        <w:t>ub2DWjMWQAdZ1EaEENTZjhf9Cv/n+MKDA3b5YV6mWY7KLcnxpPz4+bdTVe6d2CtXajWV/UVKmFvk+T</w:t>
      </w:r>
    </w:p>
    <w:p>
      <w:pPr>
        <w:pStyle w:val="PreformattedText"/>
        <w:bidi w:val="0"/>
        <w:spacing w:before="0" w:after="0"/>
        <w:jc w:val="left"/>
        <w:rPr/>
      </w:pPr>
      <w:r>
        <w:rPr/>
        <w:t>5Pk7hhFAH8gw+ywRYIPsEMPJ4PAggg9Tyed72g2AK9ia9SOrJbStnSvMrv6vXW+wYQOGTZW7HU342Q</w:t>
      </w:r>
    </w:p>
    <w:p>
      <w:pPr>
        <w:pStyle w:val="PreformattedText"/>
        <w:bidi w:val="0"/>
        <w:spacing w:before="0" w:after="0"/>
        <w:jc w:val="left"/>
        <w:rPr/>
      </w:pPr>
      <w:r>
        <w:rPr/>
        <w:t>jjxnkRamRkV05TFnrsUsv19enx/H8XxfF8fXX8kwww+ixYIPqPqfU8LBB7Hkwne9iIBYvAgAgHprh0</w:t>
      </w:r>
    </w:p>
    <w:p>
      <w:pPr>
        <w:pStyle w:val="PreformattedText"/>
        <w:bidi w:val="0"/>
        <w:spacing w:before="0" w:after="0"/>
        <w:jc w:val="left"/>
        <w:rPr/>
      </w:pPr>
      <w:r>
        <w:rPr/>
        <w:t>uxnIuK0eRS9qxYFVtnjZjKGux2RWy8JqPG59q0XZuJU4TrRkMP7zQww+iwRYPwEcGHhYIOB6Hgww+m</w:t>
      </w:r>
    </w:p>
    <w:p>
      <w:pPr>
        <w:pStyle w:val="PreformattedText"/>
        <w:bidi w:val="0"/>
        <w:spacing w:before="0" w:after="0"/>
        <w:jc w:val="left"/>
        <w:rPr/>
      </w:pPr>
      <w:r>
        <w:rPr/>
        <w:t>PXvp8JCkQcDg8jnWRRkYguV67cXyDB0ZUtDkngttGK309szxbTxvkbUxrcpAY8pyXX+2OGhhh9BBFg</w:t>
      </w:r>
    </w:p>
    <w:p>
      <w:pPr>
        <w:pStyle w:val="PreformattedText"/>
        <w:bidi w:val="0"/>
        <w:spacing w:before="0" w:after="0"/>
        <w:jc w:val="left"/>
        <w:rPr/>
      </w:pPr>
      <w:r>
        <w:rPr/>
        <w:t>g+k+x5MPCwQcD0PBhh5xqtKDGK8dd8CGa9rKr8LIxacvWNn4+RLKwwMPBhCujX4CNl4mQ+DnZVGLaV</w:t>
      </w:r>
    </w:p>
    <w:p>
      <w:pPr>
        <w:pStyle w:val="PreformattedText"/>
        <w:bidi w:val="0"/>
        <w:spacing w:before="0" w:after="0"/>
        <w:jc w:val="left"/>
        <w:rPr/>
      </w:pPr>
      <w:r>
        <w:rPr/>
        <w:t>76rsrjr+Pfftv+KYYY3oIIsEH3nkw8LBB7HgwxuKqq1Z+ruCIIAJoTf021NMvxofHvZcXycaA6DNNk</w:t>
      </w:r>
    </w:p>
    <w:p>
      <w:pPr>
        <w:pStyle w:val="PreformattedText"/>
        <w:bidi w:val="0"/>
        <w:spacing w:before="0" w:after="0"/>
        <w:jc w:val="left"/>
        <w:rPr/>
      </w:pPr>
      <w:r>
        <w:rPr/>
        <w:t>dVCtlYlN3kMag4t0sqxmVbK6bGBX79lmsLQEOr7/AIQhhhhh5EEWCD7zyY3Agg4Hroho0Vaa3ZQquy</w:t>
      </w:r>
    </w:p>
    <w:p>
      <w:pPr>
        <w:pStyle w:val="PreformattedText"/>
        <w:bidi w:val="0"/>
        <w:spacing w:before="0" w:after="0"/>
        <w:jc w:val="left"/>
        <w:rPr/>
      </w:pPr>
      <w:r>
        <w:rPr/>
        <w:t>ADntB6bm973LEvpsW/Dw/LEYvklt79jXsr2hDRWycau1qHtptx7PIYuBlkAUuYR9zFmLDnalT/AAhD</w:t>
      </w:r>
    </w:p>
    <w:p>
      <w:pPr>
        <w:pStyle w:val="PreformattedText"/>
        <w:bidi w:val="0"/>
        <w:spacing w:before="0" w:after="0"/>
        <w:jc w:val="left"/>
        <w:rPr/>
      </w:pPr>
      <w:r>
        <w:rPr/>
        <w:t>DDDDyIsEEH3nkw8LBBwPYxo0rXfStci2tUXgDc36Fu3cOX+QWdmXJxJZUlytXfXmVXQerIAx8jjA2V</w:t>
      </w:r>
    </w:p>
    <w:p>
      <w:pPr>
        <w:pStyle w:val="PreformattedText"/>
        <w:bidi w:val="0"/>
        <w:spacing w:before="0" w:after="0"/>
        <w:jc w:val="left"/>
        <w:rPr/>
      </w:pPr>
      <w:r>
        <w:rPr/>
        <w:t>4lusa3yE3K7WX77IYTvewVKEfwhDDGhh5EWCCD7hGHBh4WCDge7TVSVRRbZuteBwJsQmdizMbfmN3z</w:t>
      </w:r>
    </w:p>
    <w:p>
      <w:pPr>
        <w:pStyle w:val="PreformattedText"/>
        <w:bidi w:val="0"/>
        <w:spacing w:before="0" w:after="0"/>
        <w:jc w:val="left"/>
        <w:rPr/>
      </w:pPr>
      <w:r>
        <w:rPr/>
        <w:t>iwXfJ8m83DaWprHyEtW6q9WEE33l0QzNryMdHwsip7qfG2bK0O332QwzfG1KQfk3vc3N737mNweRFg</w:t>
      </w:r>
    </w:p>
    <w:p>
      <w:pPr>
        <w:pStyle w:val="PreformattedText"/>
        <w:bidi w:val="0"/>
        <w:spacing w:before="0" w:after="0"/>
        <w:jc w:val="left"/>
        <w:rPr/>
      </w:pPr>
      <w:r>
        <w:rPr/>
        <w:t>gg+4RuTG4WCCD1PLSpHZUeWNUqjgQ8b7E9mvfIfLfyDZX+w5aXrct6W/KzZOPaoq+LH8hfVRmV2bsn</w:t>
      </w:r>
    </w:p>
    <w:p>
      <w:pPr>
        <w:pStyle w:val="PreformattedText"/>
        <w:bidi w:val="0"/>
        <w:spacing w:before="0" w:after="0"/>
        <w:jc w:val="left"/>
        <w:rPr/>
      </w:pPr>
      <w:r>
        <w:rPr/>
        <w:t>yE1ja1i2ypas2nKTx+RQ/lKEsUo9i/cwdTN7giRPfc3vc3xvjc367+kw+ywRYPpPoIsaHk8LBBBB7G</w:t>
      </w:r>
    </w:p>
    <w:p>
      <w:pPr>
        <w:pStyle w:val="PreformattedText"/>
        <w:bidi w:val="0"/>
        <w:spacing w:before="0" w:after="0"/>
        <w:jc w:val="left"/>
        <w:rPr/>
      </w:pPr>
      <w:r>
        <w:rPr/>
        <w:t>GVKix2EpU8llEZmse05FuVZe1xfvvYiFHFi2d+2Vj2B7LZj5hNOVTlbMBtWtidI+XQhrlCUCs4rKYh</w:t>
      </w:r>
    </w:p>
    <w:p>
      <w:pPr>
        <w:pStyle w:val="PreformattedText"/>
        <w:bidi w:val="0"/>
        <w:spacing w:before="0" w:after="0"/>
        <w:jc w:val="left"/>
        <w:rPr/>
      </w:pPr>
      <w:r>
        <w:rPr/>
        <w:t>M39ro9RXt3QIgH8QxofQRYIPqPoIsaHluBBBBB76eAE2NpQGEULwzO9uRZda5Zj2ME7QEFYh2tnZWu</w:t>
      </w:r>
    </w:p>
    <w:p>
      <w:pPr>
        <w:pStyle w:val="PreformattedText"/>
        <w:bidi w:val="0"/>
        <w:spacing w:before="0" w:after="0"/>
        <w:jc w:val="left"/>
        <w:rPr/>
      </w:pPr>
      <w:r>
        <w:rPr/>
        <w:t>qtpYuuPY7YObTkAlNlMexoSr215GPZT4y9X83jUXBqWf8ABpqf8v8AnFWv3b3ub3slj6rBFg+k+gix</w:t>
      </w:r>
    </w:p>
    <w:p>
      <w:pPr>
        <w:pStyle w:val="PreformattedText"/>
        <w:bidi w:val="0"/>
        <w:spacing w:before="0" w:after="0"/>
        <w:jc w:val="left"/>
        <w:rPr/>
      </w:pPr>
      <w:r>
        <w:rPr/>
        <w:t>uTDwsEEH0VhE3YZjgtsSyUAy1rGd3usaGEk7MrULFgEDI62q9yZFCWtK7CMbyeHezlljwWX1LbcnV2</w:t>
      </w:r>
    </w:p>
    <w:p>
      <w:pPr>
        <w:pStyle w:val="PreformattedText"/>
        <w:bidi w:val="0"/>
        <w:spacing w:before="0" w:after="0"/>
        <w:jc w:val="left"/>
        <w:rPr/>
      </w:pPr>
      <w:r>
        <w:rPr/>
        <w:t>yZVCMOJYJZ/O1673ve+T6iLFgg+0RY0PDQ8CCCD3AIMLMSVHYyqbEsa17bHZ2JJLbA0pEAMBU/JAQ9</w:t>
      </w:r>
    </w:p>
    <w:p>
      <w:pPr>
        <w:pStyle w:val="PreformattedText"/>
        <w:bidi w:val="0"/>
        <w:spacing w:before="0" w:after="0"/>
        <w:jc w:val="left"/>
        <w:rPr/>
      </w:pPr>
      <w:r>
        <w:rPr/>
        <w:t>bg3VZuJQ/wAlYZPG34uQwc0iGMce69c2kVeNtrHl6a7FNf8AV3vfJh9liwQfaIkaHgw8CCCD3rWEx5</w:t>
      </w:r>
    </w:p>
    <w:p>
      <w:pPr>
        <w:pStyle w:val="PreformattedText"/>
        <w:bidi w:val="0"/>
        <w:spacing w:before="0" w:after="0"/>
        <w:jc w:val="left"/>
        <w:rPr/>
      </w:pPr>
      <w:r>
        <w:rPr/>
        <w:t>ULrKRZMm3HEdrbHsdjwYYIOAFUHRQL8fUqUVlsR7a7cTHSix6basbJpybGPFbWx5XYi4TWAC9PHvi2</w:t>
      </w:r>
    </w:p>
    <w:p>
      <w:pPr>
        <w:pStyle w:val="PreformattedText"/>
        <w:bidi w:val="0"/>
        <w:spacing w:before="0" w:after="0"/>
        <w:jc w:val="left"/>
        <w:rPr/>
      </w:pPr>
      <w:r>
        <w:rPr/>
        <w:t>U2Ov9k+6xYIPtESNG4MPAggg9hKxH4uagRJWcm2sNL7LncnhuNdUXS8LNRZ2BLTSlTLK7UaY+Rl43b</w:t>
      </w:r>
    </w:p>
    <w:p>
      <w:pPr>
        <w:pStyle w:val="PreformattedText"/>
        <w:bidi w:val="0"/>
        <w:spacing w:before="0" w:after="0"/>
        <w:jc w:val="left"/>
        <w:rPr/>
      </w:pPr>
      <w:r>
        <w:rPr/>
        <w:t>HyMe1a1e+svZTWctrkvrxMpHy0tes2/wDwKxYIPpPoIkeHgw8LBB7rDCVlpMZ0lx6xRkvkWWO7bMPG</w:t>
      </w:r>
    </w:p>
    <w:p>
      <w:pPr>
        <w:pStyle w:val="PreformattedText"/>
        <w:bidi w:val="0"/>
        <w:spacing w:before="0" w:after="0"/>
        <w:jc w:val="left"/>
        <w:rPr/>
      </w:pPr>
      <w:r>
        <w:rPr/>
        <w:t>uNDgKJpOBLUmtLFeZlKSzH8dmXYxFF1d6vW8LZspseY1ldav5OjHOHcP6evTUMPssWCD6T6CVx4eDG</w:t>
      </w:r>
    </w:p>
    <w:p>
      <w:pPr>
        <w:pStyle w:val="PreformattedText"/>
        <w:bidi w:val="0"/>
        <w:spacing w:before="0" w:after="0"/>
        <w:jc w:val="left"/>
        <w:rPr/>
      </w:pPr>
      <w:r>
        <w:rPr/>
        <w:t>4EEEHsgsOjHNYtambc4FZlsyC0bhvQTTxQIIICIRszRhjFCIJ5HFpsuoXIfGwM/T3Asqt1St5S3kIj</w:t>
      </w:r>
    </w:p>
    <w:p>
      <w:pPr>
        <w:pStyle w:val="PreformattedText"/>
        <w:bidi w:val="0"/>
        <w:spacing w:before="0" w:after="0"/>
        <w:jc w:val="left"/>
        <w:rPr/>
      </w:pPr>
      <w:r>
        <w:rPr/>
        <w:t>mGvGbHBHvr6N77em9/o1rWuvUrD7LFgg+k+giR4eDG4WCCD2qDcGZBEB3jrmmlbjkG4kNNiGEqOpYR</w:t>
      </w:r>
    </w:p>
    <w:p>
      <w:pPr>
        <w:pStyle w:val="PreformattedText"/>
        <w:bidi w:val="0"/>
        <w:spacing w:before="0" w:after="0"/>
        <w:jc w:val="left"/>
        <w:rPr/>
      </w:pPr>
      <w:r>
        <w:rPr/>
        <w:t>TFhUAJua0o1pZWVZpkY4uuqM8ph+D8mSk6szDJVhbYqUyqzyVdNmMzgj7z9IP6N73Nng+yxYIPtESP</w:t>
      </w:r>
    </w:p>
    <w:p>
      <w:pPr>
        <w:pStyle w:val="PreformattedText"/>
        <w:bidi w:val="0"/>
        <w:spacing w:before="0" w:after="0"/>
        <w:jc w:val="left"/>
        <w:rPr/>
      </w:pPr>
      <w:r>
        <w:rPr/>
        <w:t>DwY3CwQQe1QIYxjdZUlkAVJcclrTtjxvUEIAAVYJtSeNcbEeJO27hkpUHrw8jzOL4ryXy0O8Fiv0E8</w:t>
      </w:r>
    </w:p>
    <w:p>
      <w:pPr>
        <w:pStyle w:val="PreformattedText"/>
        <w:bidi w:val="0"/>
        <w:spacing w:before="0" w:after="0"/>
        <w:jc w:val="left"/>
        <w:rPr/>
      </w:pPr>
      <w:r>
        <w:rPr/>
        <w:t>bmLUo3jTDdofvP0jgfnPpve+T6LBFg+0RY0PBjcLBBBB61nsFttAsrqGOlj4dZl0vloMI5CkCBYsQE</w:t>
      </w:r>
    </w:p>
    <w:p>
      <w:pPr>
        <w:pStyle w:val="PreformattedText"/>
        <w:bidi w:val="0"/>
        <w:spacing w:before="0" w:after="0"/>
        <w:jc w:val="left"/>
        <w:rPr/>
      </w:pPr>
      <w:r>
        <w:rPr/>
        <w:t>QTRDRU0oaAdW4WWC+mpsuii1QxxMis032PYuUb4JmQLM8UPW33n6x+fe9736n0WLBB9B9DNqxY8GHg</w:t>
      </w:r>
    </w:p>
    <w:p>
      <w:pPr>
        <w:pStyle w:val="PreformattedText"/>
        <w:bidi w:val="0"/>
        <w:spacing w:before="0" w:after="0"/>
        <w:jc w:val="left"/>
        <w:rPr/>
      </w:pPr>
      <w:r>
        <w:rPr/>
        <w:t>QcCD21LHqRXlKZQ0xtl62CMNa0IQi6EMAjDgjgnQmiOrisidLFVM1Me7zWBhZCZPy5y4LgWV2SlsaK</w:t>
      </w:r>
    </w:p>
    <w:p>
      <w:pPr>
        <w:pStyle w:val="PreformattedText"/>
        <w:bidi w:val="0"/>
        <w:spacing w:before="0" w:after="0"/>
        <w:jc w:val="left"/>
        <w:rPr/>
      </w:pPr>
      <w:r>
        <w:rPr/>
        <w:t>c1Md8ZjN/Vv33N9t7Vt/lLb3sHg8n0WCLB9B9d79DwIIIIPRY87WMiOyiqsShTHji+WMQw0RBySqhQ</w:t>
      </w:r>
    </w:p>
    <w:p>
      <w:pPr>
        <w:pStyle w:val="PreformattedText"/>
        <w:bidi w:val="0"/>
        <w:spacing w:before="0" w:after="0"/>
        <w:jc w:val="left"/>
        <w:rPr/>
      </w:pPr>
      <w:r>
        <w:rPr/>
        <w:t>oIgXU1oIk2pgjibBtorlq1tg2eXxsPMxbcRyLS8qXAZCFoWi3BjfhPuIIIDv8AITvfYEGHk+iwRYPs</w:t>
      </w:r>
    </w:p>
    <w:p>
      <w:pPr>
        <w:pStyle w:val="PreformattedText"/>
        <w:bidi w:val="0"/>
        <w:spacing w:before="0" w:after="0"/>
        <w:jc w:val="left"/>
        <w:rPr/>
      </w:pPr>
      <w:r>
        <w:rPr/>
        <w:t>PsYeFiwQQeix+HKr1QVwzFQx5ZMqMCTxrr16tKwBqKBBOnXfGlOpsrrsjCXipvI4uHlZaA4t9b2Shz</w:t>
      </w:r>
    </w:p>
    <w:p>
      <w:pPr>
        <w:pStyle w:val="PreformattedText"/>
        <w:bidi w:val="0"/>
        <w:spacing w:before="0" w:after="0"/>
        <w:jc w:val="left"/>
        <w:rPr/>
      </w:pPr>
      <w:r>
        <w:rPr/>
        <w:t>Mg2vlr8gmXXh3P+FoSWL/J33BBBB+U+ixfU+iwRYPs16mHhYIIPWoXsJq51lYRQQDxcLo4dTwoA6EA</w:t>
      </w:r>
    </w:p>
    <w:p>
      <w:pPr>
        <w:pStyle w:val="PreformattedText"/>
        <w:bidi w:val="0"/>
        <w:spacing w:before="0" w:after="0"/>
        <w:jc w:val="left"/>
        <w:rPr/>
      </w:pPr>
      <w:r>
        <w:rPr/>
        <w:t>aUTYOioPeGdgxBAE6tWFERr66iqGpV83h4tvjzTk2MrWrYcV8Vrky6qL2/EYfXYYEEflPoIPQw+ixY</w:t>
      </w:r>
    </w:p>
    <w:p>
      <w:pPr>
        <w:pStyle w:val="PreformattedText"/>
        <w:bidi w:val="0"/>
        <w:spacing w:before="0" w:after="0"/>
        <w:jc w:val="left"/>
        <w:rPr/>
      </w:pPr>
      <w:r>
        <w:rPr/>
        <w:t>v16I1rR5MPCwQQetU1e4jgRJvHr3xbLo0sDcAcqnx9CNNO+hOwDKQYG0B10amqACCpkEzacRqxkJU4</w:t>
      </w:r>
    </w:p>
    <w:p>
      <w:pPr>
        <w:pStyle w:val="PreformattedText"/>
        <w:bidi w:val="0"/>
        <w:spacing w:before="0" w:after="0"/>
        <w:jc w:val="left"/>
        <w:rPr/>
      </w:pPr>
      <w:r>
        <w:rPr/>
        <w:t>Pet3ltOBZiFOLUw7DD+Awwwww8CCCK2/wb4PosHoYeRFiwfZo8ngww8CCCCDkRRN1AygCOOWlzWOWf</w:t>
      </w:r>
    </w:p>
    <w:p>
      <w:pPr>
        <w:pStyle w:val="PreformattedText"/>
        <w:bidi w:val="0"/>
        <w:spacing w:before="0" w:after="0"/>
        <w:jc w:val="left"/>
        <w:rPr/>
      </w:pPr>
      <w:r>
        <w:rPr/>
        <w:t>haFxf8n+JsKmj/ADWp1sCjsCJ2VlbT1iCLBFCk1pijGWvMxVgx70sq8li02YzYrrddMpHLNjjHPkKv</w:t>
      </w:r>
    </w:p>
    <w:p>
      <w:pPr>
        <w:pStyle w:val="PreformattedText"/>
        <w:bidi w:val="0"/>
        <w:spacing w:before="0" w:after="0"/>
        <w:jc w:val="left"/>
        <w:rPr/>
      </w:pPr>
      <w:r>
        <w:rPr/>
        <w:t>D2EH8BhBhh5EEEWD8h5EWD0MPosWLB9IgGiOnRl68NwIIIPRYZaWFs0oBxl4MdrntbfVMdE6KvxpV0</w:t>
      </w:r>
    </w:p>
    <w:p>
      <w:pPr>
        <w:pStyle w:val="PreformattedText"/>
        <w:bidi w:val="0"/>
        <w:spacing w:before="0" w:after="0"/>
        <w:jc w:val="left"/>
        <w:rPr/>
      </w:pPr>
      <w:r>
        <w:rPr/>
        <w:t>ZbqiphBKnfUTYUwKIhWuqrS2nI/wBLZRuXGqOTRjK9ebi0xmrLOU8lLGxWcZiePsYfhIaGE72IAIII</w:t>
      </w:r>
    </w:p>
    <w:p>
      <w:pPr>
        <w:pStyle w:val="PreformattedText"/>
        <w:bidi w:val="0"/>
        <w:spacing w:before="0" w:after="0"/>
        <w:jc w:val="left"/>
        <w:rPr/>
      </w:pPr>
      <w:r>
        <w:rPr/>
        <w:t>Pxn0SD0MPosWL9Qg4HGrA3Bh4EWCD0SZDgVy1qlRXK5Q4eXW23MRK62zj5n/AN//APoq/wDoavLJnD</w:t>
      </w:r>
    </w:p>
    <w:p>
      <w:pPr>
        <w:pStyle w:val="PreformattedText"/>
        <w:bidi w:val="0"/>
        <w:spacing w:before="0" w:after="0"/>
        <w:jc w:val="left"/>
        <w:rPr/>
      </w:pPr>
      <w:r>
        <w:rPr/>
        <w:t>Ka1lyEMsAjRYorciyM5zEzWzT5GuVBslc3/X8/+v8A0nMseyvyGPSwmMrpRLExVw7882h2DHjXGtTX</w:t>
      </w:r>
    </w:p>
    <w:p>
      <w:pPr>
        <w:pStyle w:val="PreformattedText"/>
        <w:bidi w:val="0"/>
        <w:spacing w:before="0" w:after="0"/>
        <w:jc w:val="left"/>
        <w:rPr/>
      </w:pPr>
      <w:r>
        <w:rPr/>
        <w:t>0kFSvXrrgQQevbv8ny/J8vy/L8nyfJ8nydzNcLB6GH0WCL9Qi8Dl43DRuBBwIOapkPHKiVr8d1mIyZ</w:t>
      </w:r>
    </w:p>
    <w:p>
      <w:pPr>
        <w:pStyle w:val="PreformattedText"/>
        <w:bidi w:val="0"/>
        <w:spacing w:before="0" w:after="0"/>
        <w:jc w:val="left"/>
        <w:rPr/>
      </w:pPr>
      <w:r>
        <w:rPr/>
        <w:t>ZyLKrK9pkpk3hsV8L/ACV0ihcdcc45u/8AYqst8c1DysmIRMjyF3lcaY+BXi92yvkDsazGCt2vpqe5</w:t>
      </w:r>
    </w:p>
    <w:p>
      <w:pPr>
        <w:pStyle w:val="PreformattedText"/>
        <w:bidi w:val="0"/>
        <w:spacing w:before="0" w:after="0"/>
        <w:jc w:val="left"/>
        <w:rPr/>
      </w:pPr>
      <w:r>
        <w:rPr/>
        <w:t>cyjEjSuVq1fhHxzcaxmVeOuP4yCPQQAQcmE8a1rWtdddevXqfQQehh9FixYPpEHq8bhoeBBBB6JHIl</w:t>
      </w:r>
    </w:p>
    <w:p>
      <w:pPr>
        <w:pStyle w:val="PreformattedText"/>
        <w:bidi w:val="0"/>
        <w:spacing w:before="0" w:after="0"/>
        <w:jc w:val="left"/>
        <w:rPr/>
      </w:pPr>
      <w:r>
        <w:rPr/>
        <w:t>spCQKZ5RMPJNqPk3ZUyVw6rMg2sxMqr/zigL83aZGBheX7dBUcY+Pt8Rn+FTwaIABv/ImB/iaitSj8</w:t>
      </w:r>
    </w:p>
    <w:p>
      <w:pPr>
        <w:pStyle w:val="PreformattedText"/>
        <w:bidi w:val="0"/>
        <w:spacing w:before="0" w:after="0"/>
        <w:jc w:val="left"/>
        <w:rPr/>
      </w:pPr>
      <w:r>
        <w:rPr/>
        <w:t>KazmRZ5zGx7zTg2NBMeZQoTBbKr8Kx/GYYZrWhBBBwYTNa1169OnTr169evUnfIg5MPokWLB9Ig9Wh</w:t>
      </w:r>
    </w:p>
    <w:p>
      <w:pPr>
        <w:pStyle w:val="PreformattedText"/>
        <w:bidi w:val="0"/>
        <w:spacing w:before="0" w:after="0"/>
        <w:jc w:val="left"/>
        <w:rPr/>
      </w:pPr>
      <w:r>
        <w:rPr/>
        <w:t>4MbgQcD0SBe06oKlmX40eCGB1+VnyArMxgNeNXjpQlPwFLKXpEYMMbIF9mc3lW81X5BseKugKQmNXj</w:t>
      </w:r>
    </w:p>
    <w:p>
      <w:pPr>
        <w:pStyle w:val="PreformattedText"/>
        <w:bidi w:val="0"/>
        <w:spacing w:before="0" w:after="0"/>
        <w:jc w:val="left"/>
        <w:rPr/>
      </w:pPr>
      <w:r>
        <w:rPr/>
        <w:t>Pimj/PaphJCFgHzaRMN8+pjc2bPLzxj44zBjtZxrWvt0VKdOnXoE6a4MMA0Bqa1rWta1rXabHAg5MP</w:t>
      </w:r>
    </w:p>
    <w:p>
      <w:pPr>
        <w:pStyle w:val="PreformattedText"/>
        <w:bidi w:val="0"/>
        <w:spacing w:before="0" w:after="0"/>
        <w:jc w:val="left"/>
        <w:rPr/>
      </w:pPr>
      <w:r>
        <w:rPr/>
        <w:t>okEWD6Vg9BGh4aNwIOByJeWLmiVKqehmRLpiy4RzulK0qoCBpl4d+OTbWZ1BybKSmIcO1AUHW0oMXE</w:t>
      </w:r>
    </w:p>
    <w:p>
      <w:pPr>
        <w:pStyle w:val="PreformattedText"/>
        <w:bidi w:val="0"/>
        <w:spacing w:before="0" w:after="0"/>
        <w:jc w:val="left"/>
        <w:rPr/>
      </w:pPr>
      <w:r>
        <w:rPr/>
        <w:t>eU2/+jVdfkf6bA0ERXb/AEWHMGEfJ0VPZPN1+SmAVlqOoP5NdevXXOjNACa51Na1rWtbBg4WD0PokE</w:t>
      </w:r>
    </w:p>
    <w:p>
      <w:pPr>
        <w:pStyle w:val="PreformattedText"/>
        <w:bidi w:val="0"/>
        <w:spacing w:before="0" w:after="0"/>
        <w:jc w:val="left"/>
        <w:rPr/>
      </w:pPr>
      <w:r>
        <w:rPr/>
        <w:t>X6lg4PLRuGjcCDgcpLpYbZqtVHoZkG+KxjRoxw4t4vGXBaLb/I3B0liuPItTFFbeWlDVrlWUim4575</w:t>
      </w:r>
    </w:p>
    <w:p>
      <w:pPr>
        <w:pStyle w:val="PreformattedText"/>
        <w:bidi w:val="0"/>
        <w:spacing w:before="0" w:after="0"/>
        <w:jc w:val="left"/>
        <w:rPr/>
      </w:pPr>
      <w:r>
        <w:rPr/>
        <w:t>SXl2ORczV5Pz967MhqUnkKvFt5CVRR5mdfGtYtbXjGbnX6tQDgfXsQQQRYOTD6LFiwfSIODwI0bgxu</w:t>
      </w:r>
    </w:p>
    <w:p>
      <w:pPr>
        <w:pStyle w:val="PreformattedText"/>
        <w:bidi w:val="0"/>
        <w:spacing w:before="0" w:after="0"/>
        <w:jc w:val="left"/>
        <w:rPr/>
      </w:pPr>
      <w:r>
        <w:rPr/>
        <w:t>BBwOapkurU1iVn2y5dKlura0vpH+eu9Miu75HcwI97WfIzXPMayeYxMHylbOPjps+X5TltnnMe+Fuw</w:t>
      </w:r>
    </w:p>
    <w:p>
      <w:pPr>
        <w:pStyle w:val="PreformattedText"/>
        <w:bidi w:val="0"/>
        <w:spacing w:before="0" w:after="0"/>
        <w:jc w:val="left"/>
        <w:rPr/>
      </w:pPr>
      <w:r>
        <w:rPr/>
        <w:t>srfJbGbfkESeQNEur8omDPEgHBbOr8a3prWprWtTWta1rWta1rXoeB94giwRYOTD6JFiwfSIODwIY3</w:t>
      </w:r>
    </w:p>
    <w:p>
      <w:pPr>
        <w:pStyle w:val="PreformattedText"/>
        <w:bidi w:val="0"/>
        <w:spacing w:before="0" w:after="0"/>
        <w:jc w:val="left"/>
        <w:rPr/>
      </w:pPr>
      <w:r>
        <w:rPr/>
        <w:t>BjcCLwOaYxaKUOLX6HjNa80vmWuSwIft2F9eWuf/pFnyCagpIx7KpuxcmnBtjzp2hp+NqSrEGwq1dm</w:t>
      </w:r>
    </w:p>
    <w:p>
      <w:pPr>
        <w:pStyle w:val="PreformattedText"/>
        <w:bidi w:val="0"/>
        <w:spacing w:before="0" w:after="0"/>
        <w:jc w:val="left"/>
        <w:rPr/>
      </w:pPr>
      <w:r>
        <w:rPr/>
        <w:t>ZZ464GyVp5KCO/lF8YlCg1TLHibDAP26HO99u3be973uCCLAFC8mH0SLFg+kQcGCCGNwY3Ai8CDlZo</w:t>
      </w:r>
    </w:p>
    <w:p>
      <w:pPr>
        <w:pStyle w:val="PreformattedText"/>
        <w:bidi w:val="0"/>
        <w:spacing w:before="0" w:after="0"/>
        <w:jc w:val="left"/>
        <w:rPr/>
      </w:pPr>
      <w:r>
        <w:rPr/>
        <w:t>ypR6GbmXL5bMC1n42J8oIUxRpQzApVmATvRY7rd5rHwVrusPQU9SexZQyWjRCzyF/hliyuW2OCtzeM</w:t>
      </w:r>
    </w:p>
    <w:p>
      <w:pPr>
        <w:pStyle w:val="PreformattedText"/>
        <w:bidi w:val="0"/>
        <w:spacing w:before="0" w:after="0"/>
        <w:jc w:val="left"/>
        <w:rPr/>
      </w:pPr>
      <w:r>
        <w:rPr/>
        <w:t>M2TmClT9Wvs1+TfAgigQQcGGH0WLFg+kQcHgRo3BjcLBwsHFxSVRDh1J6HhplG6OfHzJo0Z2MAEVSq</w:t>
      </w:r>
    </w:p>
    <w:p>
      <w:pPr>
        <w:pStyle w:val="PreformattedText"/>
        <w:bidi w:val="0"/>
        <w:spacing w:before="0" w:after="0"/>
        <w:jc w:val="left"/>
        <w:rPr/>
      </w:pPr>
      <w:r>
        <w:rPr/>
        <w:t>osNhKzHtz7yCMcSqX1YL3i2KTOoJhr6ILlItTHXO8NiwGuZcuDxIi+GctWtsyQ4X+DrWta1rWta1qC</w:t>
      </w:r>
    </w:p>
    <w:p>
      <w:pPr>
        <w:pStyle w:val="PreformattedText"/>
        <w:bidi w:val="0"/>
        <w:spacing w:before="0" w:after="0"/>
        <w:jc w:val="left"/>
        <w:rPr/>
      </w:pPr>
      <w:r>
        <w:rPr/>
        <w:t>CLBBAdww+ixYsH0iDg8CNG4MbgQcCDjL5rWJ6Nw7ZUuJgmVjchpVjwgiw7SNEvYk96wwRVORht5yu9</w:t>
      </w:r>
    </w:p>
    <w:p>
      <w:pPr>
        <w:pStyle w:val="PreformattedText"/>
        <w:bidi w:val="0"/>
        <w:spacing w:before="0" w:after="0"/>
        <w:jc w:val="left"/>
        <w:rPr/>
      </w:pPr>
      <w:r>
        <w:rPr/>
        <w:t>Is31ZEiqtTVPGODm5fkK5W1c8g10yBWTPFNcimWreKW/nCCA9gQdiGH0SLFg+kcnkxuDGhgi8CCCZk</w:t>
      </w:r>
    </w:p>
    <w:p>
      <w:pPr>
        <w:pStyle w:val="PreformattedText"/>
        <w:bidi w:val="0"/>
        <w:spacing w:before="0" w:after="0"/>
        <w:jc w:val="left"/>
        <w:rPr/>
      </w:pPr>
      <w:r>
        <w:rPr/>
        <w:t>3XMJRK+Bw0MaZMvDQzHzbaLaAFURVU7Zmm0F1qGGaqgGw6r5TxWXjUf9Fj+Zqyv9AA4+a3IsyzVXjd</w:t>
      </w:r>
    </w:p>
    <w:p>
      <w:pPr>
        <w:pStyle w:val="PreformattedText"/>
        <w:bidi w:val="0"/>
        <w:spacing w:before="0" w:after="0"/>
        <w:jc w:val="left"/>
        <w:rPr/>
      </w:pPr>
      <w:r>
        <w:rPr/>
        <w:t>Eas1zyLmWpSuRkYQ8jEWLLziH949t/QOAe3YMCOD6JBFg+kcngRo3BjQwRYIIIJkMqrEQGr1YMLxYL</w:t>
      </w:r>
    </w:p>
    <w:p>
      <w:pPr>
        <w:pStyle w:val="PreformattedText"/>
        <w:bidi w:val="0"/>
        <w:spacing w:before="0" w:after="0"/>
        <w:jc w:val="left"/>
        <w:rPr/>
      </w:pPr>
      <w:r>
        <w:rPr/>
        <w:t>uDOq+VXO6/AmOaWrWpMP5rLAkE32SJX10AsvTM/57/yseY/kqvO2/wDRWf8ARjKODXh2jo8EplUzKk</w:t>
      </w:r>
    </w:p>
    <w:p>
      <w:pPr>
        <w:pStyle w:val="PreformattedText"/>
        <w:bidi w:val="0"/>
        <w:spacing w:before="0" w:after="0"/>
        <w:jc w:val="left"/>
        <w:rPr/>
      </w:pPr>
      <w:r>
        <w:rPr/>
        <w:t>HyF8paqs6JNavGCfXc3779d+u/Tc3N73ve5vcHG97BU8H0SLFg+kQcNBBGj8NGhgi8CCLCVmIrwFIY</w:t>
      </w:r>
    </w:p>
    <w:p>
      <w:pPr>
        <w:pStyle w:val="PreformattedText"/>
        <w:bidi w:val="0"/>
        <w:spacing w:before="0" w:after="0"/>
        <w:jc w:val="left"/>
        <w:rPr/>
      </w:pPr>
      <w:r>
        <w:rPr/>
        <w:t>ObA0sjrdxowCxdC7/TsUVqECBCjTQAgKxRYZXCLk0UOOMX/MmKtXUi1SttQlRqmclYtYD4MlsyF3Cy</w:t>
      </w:r>
    </w:p>
    <w:p>
      <w:pPr>
        <w:pStyle w:val="PreformattedText"/>
        <w:bidi w:val="0"/>
        <w:spacing w:before="0" w:after="0"/>
        <w:jc w:val="left"/>
        <w:rPr/>
      </w:pPr>
      <w:r>
        <w:rPr/>
        <w:t>5cAfxN73v6xFg4PokWLB9Ig4aDgx+DGhgiwQQcVcePFkMWH0MsFktWwEDnQRECCsVoxioUckETqJVE</w:t>
      </w:r>
    </w:p>
    <w:p>
      <w:pPr>
        <w:pStyle w:val="PreformattedText"/>
        <w:bidi w:val="0"/>
        <w:spacing w:before="0" w:after="0"/>
        <w:jc w:val="left"/>
        <w:rPr/>
      </w:pPr>
      <w:r>
        <w:rPr/>
        <w:t>jDqg7S6r5FyFsWwFH2wcGWgyqLLxQL3qWhsg2zq60G1MJvbe/wAR/SIsHB9EixYPpHLQQQx+DG4EXg</w:t>
      </w:r>
    </w:p>
    <w:p>
      <w:pPr>
        <w:pStyle w:val="PreformattedText"/>
        <w:bidi w:val="0"/>
        <w:spacing w:before="0" w:after="0"/>
        <w:jc w:val="left"/>
        <w:rPr/>
      </w:pPr>
      <w:r>
        <w:rPr/>
        <w:t>QSw63hi2PBwOTLYwyA4PIhgCcBhDERBe3aaaCVRIsMYg5BqeypqQnaK2ydguXhCyqGp7uuut4vjogq</w:t>
      </w:r>
    </w:p>
    <w:p>
      <w:pPr>
        <w:pStyle w:val="PreformattedText"/>
        <w:bidi w:val="0"/>
        <w:spacing w:before="0" w:after="0"/>
        <w:jc w:val="left"/>
        <w:rPr/>
      </w:pPr>
      <w:r>
        <w:rPr/>
        <w:t>mQMIca/k69hBBwfRIsWL9W9swdWJeGNGhgi8CLMuWStKZYbDB6GPCL4Y3AmoghIChB2rfNPdX7FmNL</w:t>
      </w:r>
    </w:p>
    <w:p>
      <w:pPr>
        <w:pStyle w:val="PreformattedText"/>
        <w:bidi w:val="0"/>
        <w:spacing w:before="0" w:after="0"/>
        <w:jc w:val="left"/>
        <w:rPr/>
      </w:pPr>
      <w:r>
        <w:rPr/>
        <w:t>B0jliDlNigG0NXrask7CzsQS0SYkJ8lQ0dvjslnFAWZMwp169SJrrrjWta1rWta1rWta1qa1rXGtam</w:t>
      </w:r>
    </w:p>
    <w:p>
      <w:pPr>
        <w:pStyle w:val="PreformattedText"/>
        <w:bidi w:val="0"/>
        <w:spacing w:before="0" w:after="0"/>
        <w:jc w:val="left"/>
        <w:rPr/>
      </w:pPr>
      <w:r>
        <w:rPr/>
        <w:t>pr0A1rWgABwfRIsEH1b25DI224aNDBFggiDOmsVaxYdxfQwy2ZAMfjUAEPAgG97tmgQQSa1W1L7LdF</w:t>
      </w:r>
    </w:p>
    <w:p>
      <w:pPr>
        <w:pStyle w:val="PreformattedText"/>
        <w:bidi w:val="0"/>
        <w:spacing w:before="0" w:after="0"/>
        <w:jc w:val="left"/>
        <w:rPr/>
      </w:pPr>
      <w:r>
        <w:rPr/>
        <w:t>jK1PDq6FNFhOpGmjRZiSuvzWQYyYxaA5QpgXKHj/UjWta1rWta1rWta1rWiJrWtca51rWta1qDgDUH</w:t>
      </w:r>
    </w:p>
    <w:p>
      <w:pPr>
        <w:pStyle w:val="PreformattedText"/>
        <w:bidi w:val="0"/>
        <w:spacing w:before="0" w:after="0"/>
        <w:jc w:val="left"/>
        <w:rPr/>
      </w:pPr>
      <w:r>
        <w:rPr/>
        <w:t>A9kiwQfSeNswKtvho0MEXgSuZDIcNpYRDBB6GXU5StGGiIvG4JrU33UDHOI9XUTqrKPjdK20IYsZbF</w:t>
      </w:r>
    </w:p>
    <w:p>
      <w:pPr>
        <w:pStyle w:val="PreformattedText"/>
        <w:bidi w:val="0"/>
        <w:spacing w:before="0" w:after="0"/>
        <w:jc w:val="left"/>
        <w:rPr/>
      </w:pPr>
      <w:r>
        <w:rPr/>
        <w:t>A69wZswxZgjGXNhmPdjG2YtdgpIa6YB1rWprWtfgI1xrWtaI1r11rUHqPoSLBB9JhO2IKkHho0MEXg</w:t>
      </w:r>
    </w:p>
    <w:p>
      <w:pPr>
        <w:pStyle w:val="PreformattedText"/>
        <w:bidi w:val="0"/>
        <w:spacing w:before="0" w:after="0"/>
        <w:jc w:val="left"/>
        <w:rPr/>
      </w:pPr>
      <w:r>
        <w:rPr/>
        <w:t>SuWQDHBNpEMEHqJnI3GiAvXqVAReuoeAUfuZZWtbKiB+wmhNxFNRUqZtD3EbgTx8sZYq0nCDGhMk1C</w:t>
      </w:r>
    </w:p>
    <w:p>
      <w:pPr>
        <w:pStyle w:val="PreformattedText"/>
        <w:bidi w:val="0"/>
        <w:spacing w:before="0" w:after="0"/>
        <w:jc w:val="left"/>
        <w:rPr/>
      </w:pPr>
      <w:r>
        <w:rPr/>
        <w:t>l2bFbXGta9da1zr01rU1xqD0I1rXA9RyON72PVIsWCD6DDDHgiwQcGNDBF4Erm/jSNLyOBByOFmWtn</w:t>
      </w:r>
    </w:p>
    <w:p>
      <w:pPr>
        <w:pStyle w:val="PreformattedText"/>
        <w:bidi w:val="0"/>
        <w:spacing w:before="0" w:after="0"/>
        <w:jc w:val="left"/>
        <w:rPr/>
      </w:pPr>
      <w:r>
        <w:rPr/>
        <w:t>GyBzpVAPDQ8CCBw5t7/IbAAOvGiAI8dbAYqRzuLPGr5WypLDVbgTSHKNC1iAemta5HrrjXpr01r8om</w:t>
      </w:r>
    </w:p>
    <w:p>
      <w:pPr>
        <w:pStyle w:val="PreformattedText"/>
        <w:bidi w:val="0"/>
        <w:spacing w:before="0" w:after="0"/>
        <w:jc w:val="left"/>
        <w:rPr/>
      </w:pPr>
      <w:r>
        <w:rPr/>
        <w:t>teqRYIsH0GEGOAEA5MbgReBNk0QR5dFO9rBwOBLxmLvfG9gpwxh41oANOvx/GtSjprrowrGJLs8LFk</w:t>
      </w:r>
    </w:p>
    <w:p>
      <w:pPr>
        <w:pStyle w:val="PreformattedText"/>
        <w:bidi w:val="0"/>
        <w:spacing w:before="0" w:after="0"/>
        <w:jc w:val="left"/>
        <w:rPr/>
      </w:pPr>
      <w:r>
        <w:rPr/>
        <w:t>bbcVzxa3ORkjWEFbEPlAldRm0P0j6da/FrU1x169evXQHukWCL9JmurrpQBwY0MEWCCWwzElcMvE3K</w:t>
      </w:r>
    </w:p>
    <w:p>
      <w:pPr>
        <w:pStyle w:val="PreformattedText"/>
        <w:bidi w:val="0"/>
        <w:spacing w:before="0" w:after="0"/>
        <w:jc w:val="left"/>
        <w:rPr/>
      </w:pPr>
      <w:r>
        <w:rPr/>
        <w:t>4fRYw8nVqCNykUktOuiJrREAA6CKghAiyxmtBjzd1rM0DFn4qQ2DGAyjVMUVjDHlGcY8DWnEbg/wAf</w:t>
      </w:r>
    </w:p>
    <w:p>
      <w:pPr>
        <w:pStyle w:val="PreformattedText"/>
        <w:bidi w:val="0"/>
        <w:spacing w:before="0" w:after="0"/>
        <w:jc w:val="left"/>
        <w:rPr/>
      </w:pPr>
      <w:r>
        <w:rPr/>
        <w:t>WtdAnTr169euvVIsEX6Ty80s7TZhhixYIJdGXAAiTK9K4YOU48xSfQcCI3UL16dTAZ06gAoYCF/zhP</w:t>
      </w:r>
    </w:p>
    <w:p>
      <w:pPr>
        <w:pStyle w:val="PreformattedText"/>
        <w:bidi w:val="0"/>
        <w:spacing w:before="0" w:after="0"/>
        <w:jc w:val="left"/>
        <w:rPr/>
      </w:pPr>
      <w:r>
        <w:rPr/>
        <w:t>iGIuD/AIcpMgd2sUOJWHMxRVSZ48WGmtR18dM+WSjgjxzfpPsPp1z06dOvXrrRB9UiwRfpPJGtQzcM</w:t>
      </w:r>
    </w:p>
    <w:p>
      <w:pPr>
        <w:pStyle w:val="PreformattedText"/>
        <w:bidi w:val="0"/>
        <w:spacing w:before="0" w:after="0"/>
        <w:jc w:val="left"/>
        <w:rPr/>
      </w:pPr>
      <w:r>
        <w:rPr/>
        <w:t>MWLFgmREOGIpyI8JEQmLynGfXYmoJslSDS9Mx6f81uG+OKvi6MOwq+I11rWhi0PRXiXV5dtjWs7BSI</w:t>
      </w:r>
    </w:p>
    <w:p>
      <w:pPr>
        <w:pStyle w:val="PreformattedText"/>
        <w:bidi w:val="0"/>
        <w:spacing w:before="0" w:after="0"/>
        <w:jc w:val="left"/>
        <w:rPr/>
      </w:pPr>
      <w:r>
        <w:rPr/>
        <w:t>06tAPFY2RM+wvlSmNLn8eCoiHRHi/0mH6T9XTp06669SNGH0SLBF+k8sPQ8NwsWLFmXFGJGIFzXjss</w:t>
      </w:r>
    </w:p>
    <w:p>
      <w:pPr>
        <w:pStyle w:val="PreformattedText"/>
        <w:bidi w:val="0"/>
        <w:spacing w:before="0" w:after="0"/>
        <w:jc w:val="left"/>
        <w:rPr/>
      </w:pPr>
      <w:r>
        <w:rPr/>
        <w:t>TivgReLFzKoeDNTaMluPlU2iXU1yirMw8Rf8ebg1UV4mXThV5a44+JRmZtrWtdHK19W4ayUJ4+hVyo</w:t>
      </w:r>
    </w:p>
    <w:p>
      <w:pPr>
        <w:pStyle w:val="PreformattedText"/>
        <w:bidi w:val="0"/>
        <w:spacing w:before="0" w:after="0"/>
        <w:jc w:val="left"/>
        <w:rPr/>
      </w:pPr>
      <w:r>
        <w:rPr/>
        <w:t>0yiy2nJnj1SCKVjPhn2PA/MPQ/V8XxfF8XxfF8dqEOD6JFgi/Y3qYYeBFixJ5ErMaNNXyxhBK+EMMX</w:t>
      </w:r>
    </w:p>
    <w:p>
      <w:pPr>
        <w:pStyle w:val="PreformattedText"/>
        <w:bidi w:val="0"/>
        <w:spacing w:before="0" w:after="0"/>
        <w:jc w:val="left"/>
        <w:rPr/>
      </w:pPr>
      <w:r>
        <w:rPr/>
        <w:t>nyeO44E20UrNo1ORjZm1iosxqhLk8bRMuutbBUK7MjMK2hpkHSwnYBgnisYsYyZdd8sW1rmohqYq1Z</w:t>
      </w:r>
    </w:p>
    <w:p>
      <w:pPr>
        <w:pStyle w:val="PreformattedText"/>
        <w:bidi w:val="0"/>
        <w:spacing w:before="0" w:after="0"/>
        <w:jc w:val="left"/>
        <w:rPr/>
      </w:pPr>
      <w:r>
        <w:rPr/>
        <w:t>AV/wBJ/H169eutauDR4eDwkWLB9Q4aa1w0MPAixZXPKRZQoJOSbeDK4TBHicGWrl0unB5EHFbV2Y+W</w:t>
      </w:r>
    </w:p>
    <w:p>
      <w:pPr>
        <w:pStyle w:val="PreformattedText"/>
        <w:bidi w:val="0"/>
        <w:spacing w:before="0" w:after="0"/>
        <w:jc w:val="left"/>
        <w:rPr/>
      </w:pPr>
      <w:r>
        <w:rPr/>
        <w:t>MhL6rOyndQ3a6m9qMjIzK6b7I0yVKVQ8FjKasPH18YTLs6WPfMiIagsVMeJCfY/sP1AddEEHi6NHh9</w:t>
      </w:r>
    </w:p>
    <w:p>
      <w:pPr>
        <w:pStyle w:val="PreformattedText"/>
        <w:bidi w:val="0"/>
        <w:spacing w:before="0" w:after="0"/>
        <w:jc w:val="left"/>
        <w:rPr/>
      </w:pPr>
      <w:r>
        <w:rPr/>
        <w:t>EiwRfqEEYa1CCIYYIsWVzy0plLON5Ic1cVk8CPKzz5Gh1YcPwIIOK7FtSxchclGfLbyFPlx5W7KNrX</w:t>
      </w:r>
    </w:p>
    <w:p>
      <w:pPr>
        <w:pStyle w:val="PreformattedText"/>
        <w:bidi w:val="0"/>
        <w:spacing w:before="0" w:after="0"/>
        <w:jc w:val="left"/>
        <w:rPr/>
      </w:pPr>
      <w:r>
        <w:rPr/>
        <w:t>/GJbdsmOfl7GGb14nEWIDLJcqRAxsFExm0pxpuoUN/BP1AaIMMI1aGjww8pFgi/UIA6rX8bVFTCGhg</w:t>
      </w:r>
    </w:p>
    <w:p>
      <w:pPr>
        <w:pStyle w:val="PreformattedText"/>
        <w:bidi w:val="0"/>
        <w:spacing w:before="0" w:after="0"/>
        <w:jc w:val="left"/>
        <w:rPr/>
      </w:pPr>
      <w:r>
        <w:rPr/>
        <w:t>ixZXPNBHohJN8eY5ErJjRY8Q8CXV3pYsEIggg5DC/5gweKNAfEKpa9twM1Mh0Ut2ZjMLFpqC8XHPsU</w:t>
      </w:r>
    </w:p>
    <w:p>
      <w:pPr>
        <w:pStyle w:val="PreformattedText"/>
        <w:bidi w:val="0"/>
        <w:spacing w:before="0" w:after="0"/>
        <w:jc w:val="left"/>
        <w:rPr/>
      </w:pPr>
      <w:r>
        <w:rPr/>
        <w:t>Kyyw1TDixZjK74Ffj/oH6j7D0B2SYebo8eGHlIsWL9SwRovDR4YYYYIsWJPLATEYmXxTiEyuGEVm+V</w:t>
      </w:r>
    </w:p>
    <w:p>
      <w:pPr>
        <w:pStyle w:val="PreformattedText"/>
        <w:bidi w:val="0"/>
        <w:spacing w:before="0" w:after="0"/>
        <w:jc w:val="left"/>
        <w:rPr/>
      </w:pPr>
      <w:r>
        <w:rPr/>
        <w:t>eufVajDYJiwcibhgb/AEpmjL/0f6v9X/oN5BrVSHggp1KzdaeMx4YBLWzVbjFW+VTxsYgY5yJ46eN+</w:t>
      </w:r>
    </w:p>
    <w:p>
      <w:pPr>
        <w:pStyle w:val="PreformattedText"/>
        <w:bidi w:val="0"/>
        <w:spacing w:before="0" w:after="0"/>
        <w:jc w:val="left"/>
        <w:rPr/>
      </w:pPr>
      <w:r>
        <w:rPr/>
        <w:t>gfqPsPT5vn+f5vmN3zWWMXhh5SLFg+oQRovDR4YYYYIsWLPJLS2KEjS2JMWWQRoWqlsqmoOMutpcjL</w:t>
      </w:r>
    </w:p>
    <w:p>
      <w:pPr>
        <w:pStyle w:val="PreformattedText"/>
        <w:bidi w:val="0"/>
        <w:spacing w:before="0" w:after="0"/>
        <w:jc w:val="left"/>
        <w:rPr/>
      </w:pPr>
      <w:r>
        <w:rPr/>
        <w:t>wORxvcJI6Dnr8K1Te2PGrYrFkXGqw1hhjG1fJtloRhR3LYqWHdIzB44YK/wT6DgenzfMLflNht+Xvt</w:t>
      </w:r>
    </w:p>
    <w:p>
      <w:pPr>
        <w:pStyle w:val="PreformattedText"/>
        <w:bidi w:val="0"/>
        <w:spacing w:before="0" w:after="0"/>
        <w:jc w:val="left"/>
        <w:rPr/>
      </w:pPr>
      <w:r>
        <w:rPr/>
        <w:t>oYeUixYPqEWGLw0s4MaGCLFizyUA+QS2WjHmK1kLHiqWSngQcOL1Jtr0Jo+5IO99gYJve5relR4xVa</w:t>
      </w:r>
    </w:p>
    <w:p>
      <w:pPr>
        <w:pStyle w:val="PreformattedText"/>
        <w:bidi w:val="0"/>
        <w:spacing w:before="0" w:after="0"/>
        <w:jc w:val="left"/>
        <w:rPr/>
      </w:pPr>
      <w:r>
        <w:rPr/>
        <w:t>q6pWsJ4yH8kuZLGwgFeMLuKGzp444nsf2H0HA9DeLltFvy9u3bsSYea4sEH1CCGLw0s4MaGLFgizNi</w:t>
      </w:r>
    </w:p>
    <w:p>
      <w:pPr>
        <w:pStyle w:val="PreformattedText"/>
        <w:bidi w:val="0"/>
        <w:spacing w:before="0" w:after="0"/>
        <w:jc w:val="left"/>
        <w:rPr/>
      </w:pPr>
      <w:r>
        <w:rPr/>
        <w:t>mxMOE2ypseOXjndZeUt6OXjCOgi8Anjc3BNwReEBHBg40xaGVr3wVHB4E00zJdMBUmnOUbRTPITBNH</w:t>
      </w:r>
    </w:p>
    <w:p>
      <w:pPr>
        <w:pStyle w:val="PreformattedText"/>
        <w:bidi w:val="0"/>
        <w:spacing w:before="0" w:after="0"/>
        <w:jc w:val="left"/>
        <w:rPr/>
      </w:pPr>
      <w:r>
        <w:rPr/>
        <w:t>sf3jgQTWtGxWUq3fe9g8HlIsWLx166muBNCGJwZZDGjQwReEmVFNgoF0tFEptcGOGiwyr0EtLloYQy</w:t>
      </w:r>
    </w:p>
    <w:p>
      <w:pPr>
        <w:pStyle w:val="PreformattedText"/>
        <w:bidi w:val="0"/>
        <w:spacing w:before="0" w:after="0"/>
        <w:jc w:val="left"/>
        <w:rPr/>
      </w:pPr>
      <w:r>
        <w:rPr/>
        <w:t>qSBDN75BAWBYa1QqycHhi0sKgxZ4leWOrJkJlLmzGUqseZcylpbyUxRjex/WYTyIIPTqqqABxsEHg8</w:t>
      </w:r>
    </w:p>
    <w:p>
      <w:pPr>
        <w:pStyle w:val="PreformattedText"/>
        <w:bidi w:val="0"/>
        <w:spacing w:before="0" w:after="0"/>
        <w:jc w:val="left"/>
        <w:rPr/>
      </w:pPr>
      <w:r>
        <w:rPr/>
        <w:t>rFiRYoCdWUjnUA0ODLIYY0MEEWJMkPKmomRHlJWPNxpXGikcGCZUeGGbcRSy+wAgEU6UEMGjAtLC5H</w:t>
      </w:r>
    </w:p>
    <w:p>
      <w:pPr>
        <w:pStyle w:val="PreformattedText"/>
        <w:bidi w:val="0"/>
        <w:spacing w:before="0" w:after="0"/>
        <w:jc w:val="left"/>
        <w:rPr/>
      </w:pPr>
      <w:r>
        <w:rPr/>
        <w:t>BZJ4deByVsmQcuVCw447Z0yzjTycx5WvqeB+kw8DgQcDn4lqFXx9W4WDgw8iLEKSsARg45A40eDLIY</w:t>
      </w:r>
    </w:p>
    <w:p>
      <w:pPr>
        <w:pStyle w:val="PreformattedText"/>
        <w:bidi w:val="0"/>
        <w:spacing w:before="0" w:after="0"/>
        <w:jc w:val="left"/>
        <w:rPr/>
      </w:pPr>
      <w:r>
        <w:rPr/>
        <w:t>0aGCCVxZlS4oaJdUWlq7UpGlMMaCGGCZr2RoTNkCMNw8AAaE33BV+wJNj9tbduCZVPGVwzQ4c2zNXJ</w:t>
      </w:r>
    </w:p>
    <w:p>
      <w:pPr>
        <w:pStyle w:val="PreformattedText"/>
        <w:bidi w:val="0"/>
        <w:spacing w:before="0" w:after="0"/>
        <w:jc w:val="left"/>
        <w:rPr/>
      </w:pPr>
      <w:r>
        <w:rPr/>
        <w:t>WmOaC0y5kzEHkZiGn2P6tngcDgQenxLj/F0ZLOF4EMPIglZqiCaMfkQCCGMYZbDDGhgglcEzp0QUNk</w:t>
      </w:r>
    </w:p>
    <w:p>
      <w:pPr>
        <w:pStyle w:val="PreformattedText"/>
        <w:bidi w:val="0"/>
        <w:spacing w:before="0" w:after="0"/>
        <w:jc w:val="left"/>
        <w:rPr/>
      </w:pPr>
      <w:r>
        <w:rPr/>
        <w:t>lGsfIZSZjxpXDMkrDz5FnjEkne4CRpuFIPbe9hgVMdjwTY83vcomMvJ4sapMkMtUSYhYZJyxjzOGOv</w:t>
      </w:r>
    </w:p>
    <w:p>
      <w:pPr>
        <w:pStyle w:val="PreformattedText"/>
        <w:bidi w:val="0"/>
        <w:spacing w:before="0" w:after="0"/>
        <w:jc w:val="left"/>
        <w:rPr/>
      </w:pPr>
      <w:r>
        <w:rPr/>
        <w:t>sfzHgcHkcCCCD0SgUNS9Nos4XgcHkRYkqicaMs5WDgQw8GWwwxo0EErizMCAjDmTKplzKiEzHlsQtM</w:t>
      </w:r>
    </w:p>
    <w:p>
      <w:pPr>
        <w:pStyle w:val="PreformattedText"/>
        <w:bidi w:val="0"/>
        <w:spacing w:before="0" w:after="0"/>
        <w:jc w:val="left"/>
        <w:rPr/>
      </w:pPr>
      <w:r>
        <w:rPr/>
        <w:t>+VwwwTyLNGjQzew2+CvUAzR4B7/Ktgs7M/YtoktubxAPYyo5FalLKDhl5dM9qY8wo3sf1Hkcj2rToV</w:t>
      </w:r>
    </w:p>
    <w:p>
      <w:pPr>
        <w:pStyle w:val="PreformattedText"/>
        <w:bidi w:val="0"/>
        <w:spacing w:before="0" w:after="0"/>
        <w:jc w:val="left"/>
        <w:rPr/>
      </w:pPr>
      <w:r>
        <w:rPr/>
        <w:t>vlstml9G5EWJKpXBw0flYOBGh4MthjQwwcVxJkCoXJhW5gU5kulUAxZdF48lKTxvLbbQzc3wDua11K</w:t>
      </w:r>
    </w:p>
    <w:p>
      <w:pPr>
        <w:pStyle w:val="PreformattedText"/>
        <w:bidi w:val="0"/>
        <w:spacing w:before="0" w:after="0"/>
        <w:jc w:val="left"/>
        <w:rPr/>
      </w:pPr>
      <w:r>
        <w:rPr/>
        <w:t>ga68ghi00WJb08WPTRjS6Ztdgr4wg8tGcaxQ+JG9j+Y+p9BB7ViNLRaHXpoQiHkRYkqlcHBj8rBwI0</w:t>
      </w:r>
    </w:p>
    <w:p>
      <w:pPr>
        <w:pStyle w:val="PreformattedText"/>
        <w:bidi w:val="0"/>
        <w:spacing w:before="0" w:after="0"/>
        <w:jc w:val="left"/>
        <w:rPr/>
      </w:pPr>
      <w:r>
        <w:rPr/>
        <w:t>PBlsMaNDBxXK4woF60ttTnis1RDim8LKz5YYvAlr2wliYed73sMDNa1rppl1Ce0DejGeH9xMlvIDJl</w:t>
      </w:r>
    </w:p>
    <w:p>
      <w:pPr>
        <w:pStyle w:val="PreformattedText"/>
        <w:bidi w:val="0"/>
        <w:spacing w:before="0" w:after="0"/>
        <w:jc w:val="left"/>
        <w:rPr/>
      </w:pPr>
      <w:r>
        <w:rPr/>
        <w:t>KpMaywuuQa28dMeN7HgfmHJ5H0II0sFquutdSDG5EWJKpVyY/K8iNDwZZDGhhg4rlcUCVLcKrAcqYr</w:t>
      </w:r>
    </w:p>
    <w:p>
      <w:pPr>
        <w:pStyle w:val="PreformattedText"/>
        <w:bidi w:val="0"/>
        <w:spacing w:before="0" w:after="0"/>
        <w:jc w:val="left"/>
        <w:rPr/>
      </w:pPr>
      <w:r>
        <w:rPr/>
        <w:t>4kDUBlEqnlBgGE33OxjQnfO5sHSkWfJ37doSbDb3323Fmm4E8SQfQwy2u9slceVnCjTdgrnjYkb2P6</w:t>
      </w:r>
    </w:p>
    <w:p>
      <w:pPr>
        <w:pStyle w:val="PreformattedText"/>
        <w:bidi w:val="0"/>
        <w:spacing w:before="0" w:after="0"/>
        <w:jc w:val="left"/>
        <w:rPr/>
      </w:pPr>
      <w:r>
        <w:rPr/>
        <w:t>zDyPcCEOLa7E6dNMDG5EWVyuVcmPysHLQ82QxoYYOElZrly48zqcK8kihcKztU0Ixp5AeKaXOzWExi</w:t>
      </w:r>
    </w:p>
    <w:p>
      <w:pPr>
        <w:pStyle w:val="PreformattedText"/>
        <w:bidi w:val="0"/>
        <w:spacing w:before="0" w:after="0"/>
        <w:jc w:val="left"/>
        <w:rPr/>
      </w:pPr>
      <w:r>
        <w:rPr/>
        <w:t>eDxub3ve9zffv37QqJrrNajQlR484tgOuBL2K1LegWpsQ2RW1UfHSuN7H9Zh9R7mMGRqvgekq0aNyI</w:t>
      </w:r>
    </w:p>
    <w:p>
      <w:pPr>
        <w:pStyle w:val="PreformattedText"/>
        <w:bidi w:val="0"/>
        <w:spacing w:before="0" w:after="0"/>
        <w:jc w:val="left"/>
        <w:rPr/>
      </w:pPr>
      <w:r>
        <w:rPr/>
        <w:t>sriSrkyzlPRo0HFsMMMaDgSsoc9ao4voeVFCHaI0yJQc0eLJa29y5JeGb53vgTfsONGDgIAR1cGCYc</w:t>
      </w:r>
    </w:p>
    <w:p>
      <w:pPr>
        <w:pStyle w:val="PreformattedText"/>
        <w:bidi w:val="0"/>
        <w:spacing w:before="0" w:after="0"/>
        <w:jc w:val="left"/>
        <w:rPr/>
      </w:pPr>
      <w:r>
        <w:rPr/>
        <w:t>w7EdWMaCbaVzJqsakUzdASVzx5qjex/YeBwIONa1wYYYeLJZHhh5EEriSrkx+BE9GjQcWQwww+lcQ5</w:t>
      </w:r>
    </w:p>
    <w:p>
      <w:pPr>
        <w:pStyle w:val="PreformattedText"/>
        <w:bidi w:val="0"/>
        <w:spacing w:before="0" w:after="0"/>
        <w:jc w:val="left"/>
        <w:rPr/>
      </w:pPr>
      <w:r>
        <w:rPr/>
        <w:t>61NXMynaS+XwWVmo5wxmyJ45spmNhYsTDxve+N7H06mlr1Dw3B4xjjuy4+SDHaiuyPApTGcRjFTWJK</w:t>
      </w:r>
    </w:p>
    <w:p>
      <w:pPr>
        <w:pStyle w:val="PreformattedText"/>
        <w:bidi w:val="0"/>
        <w:spacing w:before="0" w:after="0"/>
        <w:jc w:val="left"/>
        <w:rPr/>
      </w:pPr>
      <w:r>
        <w:rPr/>
        <w:t>639j+w+gg516GGHiyWR4Y3IiyuJKeTHh4SDlo/NsMMaHgcJEOYFNJtGSkzRlrQznAszVxWtiNk5Jjl</w:t>
      </w:r>
    </w:p>
    <w:p>
      <w:pPr>
        <w:pStyle w:val="PreformattedText"/>
        <w:bidi w:val="0"/>
        <w:spacing w:before="0" w:after="0"/>
        <w:jc w:val="left"/>
        <w:rPr/>
      </w:pPr>
      <w:r>
        <w:rPr/>
        <w:t>2LEsfXYEHO9we2wdckNBKWobHsvfFv3xq8Oc5BGsiwC1KpWrfwj6Dgc74MMMPFkePGjciLK4kp9LOU</w:t>
      </w:r>
    </w:p>
    <w:p>
      <w:pPr>
        <w:pStyle w:val="PreformattedText"/>
        <w:bidi w:val="0"/>
        <w:spacing w:before="0" w:after="0"/>
        <w:jc w:val="left"/>
        <w:rPr/>
      </w:pPr>
      <w:r>
        <w:rPr/>
        <w:t>9Gj82wwwwwcpFNi1TGirctRyK0PjbmlNlyo15ve65HY2N2J4EMPuOda1AQNfGK4ZokwxYhosZmppiv</w:t>
      </w:r>
    </w:p>
    <w:p>
      <w:pPr>
        <w:pStyle w:val="PreformattedText"/>
        <w:bidi w:val="0"/>
        <w:spacing w:before="0" w:after="0"/>
        <w:jc w:val="left"/>
        <w:rPr/>
      </w:pPr>
      <w:r>
        <w:rPr/>
        <w:t>UvDgL5FULypwUGWqwVt/CPIgg42SW4MMMPFksjxo3IgiRJTyZZyno0eDi2NDDDBBBFiRJqgiZavLLM</w:t>
      </w:r>
    </w:p>
    <w:p>
      <w:pPr>
        <w:pStyle w:val="PreformattedText"/>
        <w:bidi w:val="0"/>
        <w:spacing w:before="0" w:after="0"/>
        <w:jc w:val="left"/>
        <w:rPr/>
      </w:pPr>
      <w:r>
        <w:rPr/>
        <w:t>VsSMKZjWCXtnh2pjm+E73N8bgnYcD01NwCbhAnVpY0Xihweymq7myMcxEjsWNlQza5jX9uhq/Lve9/</w:t>
      </w:r>
    </w:p>
    <w:p>
      <w:pPr>
        <w:pStyle w:val="PreformattedText"/>
        <w:bidi w:val="0"/>
        <w:spacing w:before="0" w:after="0"/>
        <w:jc w:val="left"/>
        <w:rPr/>
      </w:pPr>
      <w:r>
        <w:rPr/>
        <w:t>QYJ2+T5fl+QvweG5eWR40PIixIkp9LOU9GjwcWRoYYYIIsUJFGatMrmUMkBM6ZjM3iz3yo1ryyyjPW</w:t>
      </w:r>
    </w:p>
    <w:p>
      <w:pPr>
        <w:pStyle w:val="PreformattedText"/>
        <w:bidi w:val="0"/>
        <w:spacing w:before="0" w:after="0"/>
        <w:jc w:val="left"/>
        <w:rPr/>
      </w:pPr>
      <w:r>
        <w:rPr/>
        <w:t>2/gkcj6NiNwnAgGthmseCPDHgggiymyy1chb8K7i6ZUvGILlVVt1ZUBi2JZAfl6sv277du2y29j3PA</w:t>
      </w:r>
    </w:p>
    <w:p>
      <w:pPr>
        <w:pStyle w:val="PreformattedText"/>
        <w:bidi w:val="0"/>
        <w:spacing w:before="0" w:after="0"/>
        <w:jc w:val="left"/>
        <w:rPr/>
      </w:pPr>
      <w:r>
        <w:rPr/>
        <w:t>hnXXsYY3Ly2PDG5EWJElPJlnKehjwcWxoYY0EEWJK69eSTGeliM2mg+Xx3mG+FbYmVFZxa5sQ5HB9W</w:t>
      </w:r>
    </w:p>
    <w:p>
      <w:pPr>
        <w:pStyle w:val="PreformattedText"/>
        <w:bidi w:val="0"/>
        <w:spacing w:before="0" w:after="0"/>
        <w:jc w:val="left"/>
        <w:rPr/>
      </w:pPr>
      <w:r>
        <w:rPr/>
        <w:t>s16CAk6VClQ2H3skqJ8e+1hgCwnHl1qvSfGvxky9ScMKuCGxkqpstpRktS2bgs+TeviZPckne97M3B</w:t>
      </w:r>
    </w:p>
    <w:p>
      <w:pPr>
        <w:pStyle w:val="PreformattedText"/>
        <w:bidi w:val="0"/>
        <w:spacing w:before="0" w:after="0"/>
        <w:jc w:val="left"/>
        <w:rPr/>
      </w:pPr>
      <w:r>
        <w:rPr/>
        <w:t>B9Ah4PuYY0PFktjwxuRBEiSjkx+U9GjxeLYYYY3AiyioLrya0RSkdMWZ9VCeGeqKfIrQ7DMAFqtCNR</w:t>
      </w:r>
    </w:p>
    <w:p>
      <w:pPr>
        <w:pStyle w:val="PreformattedText"/>
        <w:bidi w:val="0"/>
        <w:spacing w:before="0" w:after="0"/>
        <w:jc w:val="left"/>
        <w:rPr/>
      </w:pPr>
      <w:r>
        <w:rPr/>
        <w:t>IRNb7TYOhBOnXkpDEftySZoRV3jzyFKWVXK2PdMo1V3nClq4oM7fEUaoSuV2ia9Q/Vl9WhhO99t7Bg</w:t>
      </w:r>
    </w:p>
    <w:p>
      <w:pPr>
        <w:pStyle w:val="PreformattedText"/>
        <w:bidi w:val="0"/>
        <w:spacing w:before="0" w:after="0"/>
        <w:jc w:val="left"/>
        <w:rPr/>
      </w:pPr>
      <w:r>
        <w:rPr/>
        <w:t>+gcmH03DDDDw8sjQxuRFiRJR6Pyno0eLxbGhhh4EoxUXi2tFxjXDPIhh5OprbxgX5i0tktkP3yZV5l</w:t>
      </w:r>
    </w:p>
    <w:p>
      <w:pPr>
        <w:pStyle w:val="PreformattedText"/>
        <w:bidi w:val="0"/>
        <w:spacing w:before="0" w:after="0"/>
        <w:jc w:val="left"/>
        <w:rPr/>
      </w:pPr>
      <w:r>
        <w:rPr/>
        <w:t>XcQLD67ikEcF3rUJN6N3YN0LWFpoKo7kVC7E61tW3iLpkxT5BMNMhQN0iqOHrKVs0rcH3Dmv0IIKdO</w:t>
      </w:r>
    </w:p>
    <w:p>
      <w:pPr>
        <w:pStyle w:val="PreformattedText"/>
        <w:bidi w:val="0"/>
        <w:spacing w:before="0" w:after="0"/>
        <w:jc w:val="left"/>
        <w:rPr/>
      </w:pPr>
      <w:r>
        <w:rPr/>
        <w:t>nUjQgg9j6mH0+Tv8nYkt8jPaWhjciLEiSj0flPRpZBN2lo0MMExaFXUMtGbXjMCZ5TH8Vf5XEZcK7x</w:t>
      </w:r>
    </w:p>
    <w:p>
      <w:pPr>
        <w:pStyle w:val="PreformattedText"/>
        <w:bidi w:val="0"/>
        <w:spacing w:before="0" w:after="0"/>
        <w:jc w:val="left"/>
        <w:rPr/>
      </w:pPr>
      <w:r>
        <w:rPr/>
        <w:t>ttkyBkz4WHfE8bmU05ehDPjEZeOxgYFGE+LSwIHZtgowhUqQISFaoDIyvI/9Dh+YV6LPDBmCk3zxUu</w:t>
      </w:r>
    </w:p>
    <w:p>
      <w:pPr>
        <w:pStyle w:val="PreformattedText"/>
        <w:bidi w:val="0"/>
        <w:spacing w:before="0" w:after="0"/>
        <w:jc w:val="left"/>
        <w:rPr/>
      </w:pPr>
      <w:r>
        <w:rPr/>
        <w:t>XJVpjGovBHAsrs0jq/0bYc9evXqQRoAQfUZsnnv3DByzMWLMWhjciCJElBHL8p6NHPfuzEkmGY+NVW</w:t>
      </w:r>
    </w:p>
    <w:p>
      <w:pPr>
        <w:pStyle w:val="PreformattedText"/>
        <w:bidi w:val="0"/>
        <w:spacing w:before="0" w:after="0"/>
        <w:jc w:val="left"/>
        <w:rPr/>
      </w:pPr>
      <w:r>
        <w:rPr/>
        <w:t>BzZM9KnEMcq7rlUYRdxd5ANZ5LOvTGGJVfTlKs6TcIhBQHaRGVg06cBjEVWEVXjxYy6VKx/0LeOwz4</w:t>
      </w:r>
    </w:p>
    <w:p>
      <w:pPr>
        <w:pStyle w:val="PreformattedText"/>
        <w:bidi w:val="0"/>
        <w:spacing w:before="0" w:after="0"/>
        <w:jc w:val="left"/>
        <w:rPr/>
      </w:pPr>
      <w:r>
        <w:rPr/>
        <w:t>+xPBmjHaWcZc8QpllZNMqjQSw6IWxIjLZ291Flc16Ea1pQPU+mzxrnv3DduzngwwxuRFiRZVF5flOT</w:t>
      </w:r>
    </w:p>
    <w:p>
      <w:pPr>
        <w:pStyle w:val="PreformattedText"/>
        <w:bidi w:val="0"/>
        <w:spacing w:before="0" w:after="0"/>
        <w:jc w:val="left"/>
        <w:rPr/>
      </w:pPr>
      <w:r>
        <w:rPr/>
        <w:t>Hjne2h4roo8XwvLQkrYtTbI8pj+Pv8zh5ESzw+V5SJPKG+Y1lZsvqohrKFHVg0WFACs7VkAKKzAxlY</w:t>
      </w:r>
    </w:p>
    <w:p>
      <w:pPr>
        <w:pStyle w:val="PreformattedText"/>
        <w:bidi w:val="0"/>
        <w:spacing w:before="0" w:after="0"/>
        <w:jc w:val="left"/>
        <w:rPr/>
      </w:pPr>
      <w:r>
        <w:rPr/>
        <w:t>+MoACYeAZpZ5Lw/ja80vZhtjZIF5tPkD4cWzKPepqS0WWBWUtRpGRhz2+XkQM6emoRAB7Hne9+ux6N</w:t>
      </w:r>
    </w:p>
    <w:p>
      <w:pPr>
        <w:pStyle w:val="PreformattedText"/>
        <w:bidi w:val="0"/>
        <w:spacing w:before="0" w:after="0"/>
        <w:jc w:val="left"/>
        <w:rPr/>
      </w:pPr>
      <w:r>
        <w:rPr/>
        <w:t>6NDG5EWJElcXloeF9Gjw8NK/H1+MEYpDFMEbhZlU1PDCBY6eQx8a/DNi4pzccV05mPk15a323Y3keu</w:t>
      </w:r>
    </w:p>
    <w:p>
      <w:pPr>
        <w:pStyle w:val="PreformattedText"/>
        <w:bidi w:val="0"/>
        <w:spacing w:before="0" w:after="0"/>
        <w:jc w:val="left"/>
        <w:rPr/>
      </w:pPr>
      <w:r>
        <w:rPr/>
        <w:t>ivXr0KOAdKEMWzTL1hY2MwXrZDAFRSFCtmZnl67czxeHd/z9gGURPJzxa5EsNkDUPwQ6g1uksxxQMj</w:t>
      </w:r>
    </w:p>
    <w:p>
      <w:pPr>
        <w:pStyle w:val="PreformattedText"/>
        <w:bidi w:val="0"/>
        <w:spacing w:before="0" w:after="0"/>
        <w:jc w:val="left"/>
        <w:rPr/>
      </w:pPr>
      <w:r>
        <w:rPr/>
        <w:t>/SLtq6v6Kzp7gezQknfpubg9G9GhjegiRIkTloYOByZZxTTVTvgxYYDw8BBsF6UWCOvlMbw+d5fFda</w:t>
      </w:r>
    </w:p>
    <w:p>
      <w:pPr>
        <w:pStyle w:val="PreformattedText"/>
        <w:bidi w:val="0"/>
        <w:spacing w:before="0" w:after="0"/>
        <w:jc w:val="left"/>
        <w:rPr/>
      </w:pPr>
      <w:r>
        <w:rPr/>
        <w:t>3xchiWFd/j0WtLJjv5bH8TdGUgBVMNbV9DK4kWKbRXNOVLMkMtTQRZ1c2WWMnj68aymvx/jcHZSmZQ</w:t>
      </w:r>
    </w:p>
    <w:p>
      <w:pPr>
        <w:pStyle w:val="PreformattedText"/>
        <w:bidi w:val="0"/>
        <w:spacing w:before="0" w:after="0"/>
        <w:jc w:val="left"/>
        <w:rPr/>
      </w:pPr>
      <w:r>
        <w:rPr/>
        <w:t>8XMh8EeSqEruJYmPxpLNxSAU6BNeqwj2Hu0JJ3ve+3bfAO97Y72S3DciLEiRYh3toYOB6WSmhE9Spj</w:t>
      </w:r>
    </w:p>
    <w:p>
      <w:pPr>
        <w:pStyle w:val="PreformattedText"/>
        <w:bidi w:val="0"/>
        <w:spacing w:before="0" w:after="0"/>
        <w:jc w:val="left"/>
        <w:rPr/>
      </w:pPr>
      <w:r>
        <w:rPr/>
        <w:t>RDHG4psFlYbZGbWt/kcO0UXWkAjKOJZXbYgx7q/FqBCpAnQDoVsRBEReCSbbCyleLJoLXxkvjpThW4</w:t>
      </w:r>
    </w:p>
    <w:p>
      <w:pPr>
        <w:pStyle w:val="PreformattedText"/>
        <w:bidi w:val="0"/>
        <w:spacing w:before="0" w:after="0"/>
        <w:jc w:val="left"/>
        <w:rPr/>
      </w:pPr>
      <w:r>
        <w:rPr/>
        <w:t>fw4+LcvjcyEIGXDmRZ4+vy648z7a2cIbFC1W2V12AmVsPqs+6w79da5HG9seWMJ4EWJEixDuNDyOVA</w:t>
      </w:r>
    </w:p>
    <w:p>
      <w:pPr>
        <w:pStyle w:val="PreformattedText"/>
        <w:bidi w:val="0"/>
        <w:spacing w:before="0" w:after="0"/>
        <w:jc w:val="left"/>
        <w:rPr/>
      </w:pPr>
      <w:r>
        <w:rPr/>
        <w:t>xVHsYRDFbs44MKlAJkU4rXUWY2I1RqDDJrRqmxm/y31mzGzg4OzxrhgK+qlYIZ3tjVRQA8XhQJelEz</w:t>
      </w:r>
    </w:p>
    <w:p>
      <w:pPr>
        <w:pStyle w:val="PreformattedText"/>
        <w:bidi w:val="0"/>
        <w:spacing w:before="0" w:after="0"/>
        <w:jc w:val="left"/>
        <w:rPr/>
      </w:pPr>
      <w:r>
        <w:rPr/>
        <w:t>7KcpvHU5Fk/53hzLR8pSuZFcya/EZTBI0ZetGQa6rIhX6lLD0372emtc61N73DyYYYeRBFiRYvG29B</w:t>
      </w:r>
    </w:p>
    <w:p>
      <w:pPr>
        <w:pStyle w:val="PreformattedText"/>
        <w:bidi w:val="0"/>
        <w:spacing w:before="0" w:after="0"/>
        <w:jc w:val="left"/>
        <w:rPr/>
      </w:pPr>
      <w:r>
        <w:rPr/>
        <w:t>N1UgfSQwedwxC8bBsRSRvyOHh5PkMPKHzYscsMjE64DWZP+nKxbPHV+UWybnbusMSpgFrYuGMdSCFR</w:t>
      </w:r>
    </w:p>
    <w:p>
      <w:pPr>
        <w:pStyle w:val="PreformattedText"/>
        <w:bidi w:val="0"/>
        <w:spacing w:before="0" w:after="0"/>
        <w:jc w:val="left"/>
        <w:rPr/>
      </w:pPr>
      <w:r>
        <w:rPr/>
        <w:t>3CqEmrH8p5d8sjF8gM7M8l4jHxcWalkxEwFUOMqqqYUaVcGW1gKeqMDW0BH0MONkwe9nI/AYYfQQRY</w:t>
      </w:r>
    </w:p>
    <w:p>
      <w:pPr>
        <w:pStyle w:val="PreformattedText"/>
        <w:bidi w:val="0"/>
        <w:spacing w:before="0" w:after="0"/>
        <w:jc w:val="left"/>
        <w:rPr/>
      </w:pPr>
      <w:r>
        <w:rPr/>
        <w:t>kWKRNk8iVY/wBrLZStis4RiBw6LLFDeSxqnz8bIHjbmJstdavIHFpOPWjNmUeBfTQAgSsQQjQXRa1U</w:t>
      </w:r>
    </w:p>
    <w:p>
      <w:pPr>
        <w:pStyle w:val="PreformattedText"/>
        <w:bidi w:val="0"/>
        <w:spacing w:before="0" w:after="0"/>
        <w:jc w:val="left"/>
        <w:rPr/>
      </w:pPr>
      <w:r>
        <w:rPr/>
        <w:t>HXqFK6A6mZTeXwMTEtx3xchP+PsSvlhcaGqQx1yE+W1sW6uaYAvWICAZUQ2gfdTaN9tgr7GWH316b3</w:t>
      </w:r>
    </w:p>
    <w:p>
      <w:pPr>
        <w:pStyle w:val="PreformattedText"/>
        <w:bidi w:val="0"/>
        <w:spacing w:before="0" w:after="0"/>
        <w:jc w:val="left"/>
        <w:rPr/>
      </w:pPr>
      <w:r>
        <w:rPr/>
        <w:t>vkmH0EEWJF4EPpWlVP3tLqarBGCM4DRlM62rGORj6xTl45ONZmJjhHvldn/iVYH/qDIMDdkLW1QmKS</w:t>
      </w:r>
    </w:p>
    <w:p>
      <w:pPr>
        <w:pStyle w:val="PreformattedText"/>
        <w:bidi w:val="0"/>
        <w:spacing w:before="0" w:after="0"/>
        <w:jc w:val="left"/>
        <w:rPr/>
      </w:pPr>
      <w:r>
        <w:rPr/>
        <w:t>HhfrzqEbY53mcjzVHkqvIWHKngKD65z4gAhmUmacOzxTtw02I1dFhgKhCrQH3uHbtsRT6kn21rnWta</w:t>
      </w:r>
    </w:p>
    <w:p>
      <w:pPr>
        <w:pStyle w:val="PreformattedText"/>
        <w:bidi w:val="0"/>
        <w:spacing w:before="0" w:after="0"/>
        <w:jc w:val="left"/>
        <w:rPr/>
      </w:pPr>
      <w:r>
        <w:rPr/>
        <w:t>1rREaH1EWJB7VVqv4DxdUts3rYJhDQzNorD1XV4WWhyaMc/Jk4WZL8zxjf6ks/8/Lw/HZ7qFE6CFi0</w:t>
      </w:r>
    </w:p>
    <w:p>
      <w:pPr>
        <w:pStyle w:val="PreformattedText"/>
        <w:bidi w:val="0"/>
        <w:spacing w:before="0" w:after="0"/>
        <w:jc w:val="left"/>
        <w:rPr/>
      </w:pPr>
      <w:r>
        <w:rPr/>
        <w:t>HFrUrtGEHBlmR5ryCKkqjHx73Vf8x4v0sOQMbHrYcZ08nR4+25gQzRQBq5KW0SjiD6VORVyGB5JZjy</w:t>
      </w:r>
    </w:p>
    <w:p>
      <w:pPr>
        <w:pStyle w:val="PreformattedText"/>
        <w:bidi w:val="0"/>
        <w:spacing w:before="0" w:after="0"/>
        <w:jc w:val="left"/>
        <w:rPr/>
      </w:pPr>
      <w:r>
        <w:rPr/>
        <w:t>BrnWte5hjcHkQRZXBwfTGX8JhgllC2GVNYoKtGjKDlVmzyCX1eOzL2tqxTWooyfG24deOcERlK1x6z</w:t>
      </w:r>
    </w:p>
    <w:p>
      <w:pPr>
        <w:pStyle w:val="PreformattedText"/>
        <w:bidi w:val="0"/>
        <w:spacing w:before="0" w:after="0"/>
        <w:jc w:val="left"/>
        <w:rPr/>
      </w:pPr>
      <w:r>
        <w:rPr/>
        <w:t>HrE2V40Y06Uqs0rObZ5rEi10460BaPAInpacdbis11zQcbFIGBcCRjFhNWJVd2RqyG+lk79+/cXC4W</w:t>
      </w:r>
    </w:p>
    <w:p>
      <w:pPr>
        <w:pStyle w:val="PreformattedText"/>
        <w:bidi w:val="0"/>
        <w:spacing w:before="0" w:after="0"/>
        <w:jc w:val="left"/>
        <w:rPr/>
      </w:pPr>
      <w:r>
        <w:rPr/>
        <w:t>/IX3rgDWuvXWte54aH0EESJBB6Iv4jNTdtCuWS1wjFQtqMpFoep2yFwMmyuixrAfisuNorrofCzMPF</w:t>
      </w:r>
    </w:p>
    <w:p>
      <w:pPr>
        <w:pStyle w:val="PreformattedText"/>
        <w:bidi w:val="0"/>
        <w:spacing w:before="0" w:after="0"/>
        <w:jc w:val="left"/>
        <w:rPr/>
      </w:pPr>
      <w:r>
        <w:rPr/>
        <w:t>zRlY/k+2uqttit3y9fjAFZtzfMXeWe5MukLZ/py/I+A8N6k5T4lNy1HjLldXnsPBtrKwSs2BYVllYZ</w:t>
      </w:r>
    </w:p>
    <w:p>
      <w:pPr>
        <w:pStyle w:val="PreformattedText"/>
        <w:bidi w:val="0"/>
        <w:spacing w:before="0" w:after="0"/>
        <w:jc w:val="left"/>
        <w:rPr/>
      </w:pPr>
      <w:r>
        <w:rPr/>
        <w:t>WRlIO/cTyFXoOQAAOoUAD7jGh9REiRYPTDX8RhDTUso6b4rfbKyWq4dcpbALaLsg4N0rfyeNj4LZGL</w:t>
      </w:r>
    </w:p>
    <w:p>
      <w:pPr>
        <w:pStyle w:val="PreformattedText"/>
        <w:bidi w:val="0"/>
        <w:spacing w:before="0" w:after="0"/>
        <w:jc w:val="left"/>
        <w:rPr/>
      </w:pPr>
      <w:r>
        <w:rPr/>
        <w:t>Xk5NuSlF1V2L492UK7KoQ8Fjbfm3/wDS3+da9bdMxP8AzOBV/wAVi/8AMqvq5cRpUOMyA+fxfDXNKn</w:t>
      </w:r>
    </w:p>
    <w:p>
      <w:pPr>
        <w:pStyle w:val="PreformattedText"/>
        <w:bidi w:val="0"/>
        <w:spacing w:before="0" w:after="0"/>
        <w:jc w:val="left"/>
        <w:rPr/>
      </w:pPr>
      <w:r>
        <w:rPr/>
        <w:t>qLxY82VZAu8cqFmvo8hUOByBoDXA43v1P0GND6CLFiRfTdNf365MMEeVF62qrdk2hMugexclWS2t1r</w:t>
      </w:r>
    </w:p>
    <w:p>
      <w:pPr>
        <w:pStyle w:val="PreformattedText"/>
        <w:bidi w:val="0"/>
        <w:spacing w:before="0" w:after="0"/>
        <w:jc w:val="left"/>
        <w:rPr/>
      </w:pPr>
      <w:r>
        <w:rPr/>
        <w:t>e5WlcCy3x3/k0eO8umBhtUbc+3xdeZZ/61Xl6rFrevT25/l3afGUrpV3yMHE/wCb8J7mXNi1jg8vKl</w:t>
      </w:r>
    </w:p>
    <w:p>
      <w:pPr>
        <w:pStyle w:val="PreformattedText"/>
        <w:bidi w:val="0"/>
        <w:spacing w:before="0" w:after="0"/>
        <w:jc w:val="left"/>
        <w:rPr/>
      </w:pPr>
      <w:r>
        <w:rPr/>
        <w:t>RM7FrdJXLhHisII9UCqFIb6AHTgQAQBeQuta9j9DQw+qxYkX0xKvymGPEbTJbUksQMr2KbKbrq7KXr</w:t>
      </w:r>
    </w:p>
    <w:p>
      <w:pPr>
        <w:pStyle w:val="PreformattedText"/>
        <w:bidi w:val="0"/>
        <w:spacing w:before="0" w:after="0"/>
        <w:jc w:val="left"/>
        <w:rPr/>
      </w:pPr>
      <w:r>
        <w:rPr/>
        <w:t>yKnpx8mtsWxbVMJnl08dlJ5ATNW5hZMhEzcz/qMm5scPkotisrrf4j/mz/wGL/8A5/heL+gg11Lx0h</w:t>
      </w:r>
    </w:p>
    <w:p>
      <w:pPr>
        <w:pStyle w:val="PreformattedText"/>
        <w:bidi w:val="0"/>
        <w:spacing w:before="0" w:after="0"/>
        <w:jc w:val="left"/>
        <w:rPr/>
      </w:pPr>
      <w:r>
        <w:rPr/>
        <w:t>iimJP+gxvEt1qjCsrHE2JZWpqYQD6fKVQQQQQRRrQGta1rWta1rWta0QYYYfRIsWD0qr+7WvXTBiwS</w:t>
      </w:r>
    </w:p>
    <w:p>
      <w:pPr>
        <w:pStyle w:val="PreformattedText"/>
        <w:bidi w:val="0"/>
        <w:spacing w:before="0" w:after="0"/>
        <w:jc w:val="left"/>
        <w:rPr/>
      </w:pPr>
      <w:r>
        <w:rPr/>
        <w:t>2FXRLLK63V71rdDZURZTkYV+Pj21GjJiQzvcmTi4d/yate3CzfGDDerKwag2EfCUpX/yn/8AF4n/AA</w:t>
      </w:r>
    </w:p>
    <w:p>
      <w:pPr>
        <w:pStyle w:val="PreformattedText"/>
        <w:bidi w:val="0"/>
        <w:spacing w:before="0" w:after="0"/>
        <w:jc w:val="left"/>
        <w:rPr/>
      </w:pPr>
      <w:r>
        <w:rPr/>
        <w:t>Hjf+T1r7BF5EY6qFIy6MZAmJGTGIjhCQC4aVxIfqvrEEEEEEEEH19evXr169WBjQw+iQQQc4lf3a+m</w:t>
      </w:r>
    </w:p>
    <w:p>
      <w:pPr>
        <w:pStyle w:val="PreformattedText"/>
        <w:bidi w:val="0"/>
        <w:spacing w:before="0" w:after="0"/>
        <w:jc w:val="left"/>
        <w:rPr/>
      </w:pPr>
      <w:r>
        <w:rPr/>
        <w:t>xArKlochkMsi23T5LYmY4NZNmJfiifJiXCWNU/8AoW3IqXx2Rdgs7HGyMT4vJU40x62uyrv+f8ZXij</w:t>
      </w:r>
    </w:p>
    <w:p>
      <w:pPr>
        <w:pStyle w:val="PreformattedText"/>
        <w:bidi w:val="0"/>
        <w:spacing w:before="0" w:after="0"/>
        <w:jc w:val="left"/>
        <w:rPr/>
      </w:pPr>
      <w:r>
        <w:rPr/>
        <w:t>8KngyyZbUIgIyq6VBMqEHIhawLE+sHPpEEEEEEH2dOvTr169XDRoYfRIsEHOLV+DfuQsYGtgtnz9iW</w:t>
      </w:r>
    </w:p>
    <w:p>
      <w:pPr>
        <w:pStyle w:val="PreformattedText"/>
        <w:bidi w:val="0"/>
        <w:spacing w:before="0" w:after="0"/>
        <w:jc w:val="left"/>
        <w:rPr/>
      </w:pPr>
      <w:r>
        <w:rPr/>
        <w:t>Dx6nNS1XC2yGoXGo40724ylXDvXTGjIufRauRa+VXhY1XiqP+Fwv+f8AzGaUQATy+NjWSs1QiPEjwB</w:t>
      </w:r>
    </w:p>
    <w:p>
      <w:pPr>
        <w:pStyle w:val="PreformattedText"/>
        <w:bidi w:val="0"/>
        <w:spacing w:before="0" w:after="0"/>
        <w:jc w:val="left"/>
        <w:rPr/>
      </w:pPr>
      <w:r>
        <w:rPr/>
        <w:t>pRF+gemdWIIIIIIPs69evXp06urgww+iRYIOMWr8e/oKkfEaQWhW5XZnEssWLkdlt3uxpcxrrRIl9t</w:t>
      </w:r>
    </w:p>
    <w:p>
      <w:pPr>
        <w:pStyle w:val="PreformattedText"/>
        <w:bidi w:val="0"/>
        <w:spacing w:before="0" w:after="0"/>
        <w:jc w:val="left"/>
        <w:rPr/>
      </w:pPr>
      <w:r>
        <w:rPr/>
        <w:t>1ZCr4L/xP/Bp8YuLr8wIhha66uvUZckVKoZceMI4jQRpUuvY+pAgggggg+zr111116utgYGH0WLBBx</w:t>
      </w:r>
    </w:p>
    <w:p>
      <w:pPr>
        <w:pStyle w:val="PreformattedText"/>
        <w:bidi w:val="0"/>
        <w:spacing w:before="0" w:after="0"/>
        <w:jc w:val="left"/>
        <w:rPr/>
      </w:pPr>
      <w:r>
        <w:rPr/>
        <w:t>i1fi19WiN6K203yytq9SyMTEs7K8St6ki0Ljf+Ji/89V49WgP6SEbtZZ2qp9GjBIyYxYmKYYJZKoD7</w:t>
      </w:r>
    </w:p>
    <w:p>
      <w:pPr>
        <w:pStyle w:val="PreformattedText"/>
        <w:bidi w:val="0"/>
        <w:spacing w:before="0" w:after="0"/>
        <w:jc w:val="left"/>
        <w:rPr/>
      </w:pPr>
      <w:r>
        <w:rPr/>
        <w:t>H1U5CCCLBFg/G8sDhofRIsWCYtX8DQ58nO9j2j5rArBWoMFbVYqN4TG8DV4qteoWAa1+pqf8y4evVy</w:t>
      </w:r>
    </w:p>
    <w:p>
      <w:pPr>
        <w:pStyle w:val="PreformattedText"/>
        <w:bidi w:val="0"/>
        <w:spacing w:before="0" w:after="0"/>
        <w:jc w:val="left"/>
        <w:rPr/>
      </w:pPr>
      <w:r>
        <w:rPr/>
        <w:t>9XUNSvVq6g3LmsJ7ngemekEEEEHprWta417GOLA4aN6LFggmNV+TX3+Xr6lNWYgqUVp/5v/h0/84ni</w:t>
      </w:r>
    </w:p>
    <w:p>
      <w:pPr>
        <w:pStyle w:val="PreformattedText"/>
        <w:bidi w:val="0"/>
        <w:spacing w:before="0" w:after="0"/>
        <w:jc w:val="left"/>
        <w:rPr/>
      </w:pPr>
      <w:r>
        <w:rPr/>
        <w:t>VG+NEfx9FddOqQF4YYeGlIH25KwQQQQemta+sx5ZLI0b0WLFmFV/FdP/ADf/AC//AC18YMH/ADBdQf</w:t>
      </w:r>
    </w:p>
    <w:p>
      <w:pPr>
        <w:pStyle w:val="PreformattedText"/>
        <w:bidi w:val="0"/>
        <w:spacing w:before="0" w:after="0"/>
        <w:jc w:val="left"/>
        <w:rPr/>
      </w:pPr>
      <w:r>
        <w:rPr/>
        <w:t>bv+HrWjXGGjwWApT7QNCCCCCD8Ahjy2Wxo3osEExKf0a+w+pBInTpO3cH30BofxjwYS/GkVPpHqJkr</w:t>
      </w:r>
    </w:p>
    <w:p>
      <w:pPr>
        <w:pStyle w:val="PreformattedText"/>
        <w:bidi w:val="0"/>
        <w:spacing w:before="0" w:after="0"/>
        <w:jc w:val="left"/>
        <w:rPr/>
      </w:pPr>
      <w:r>
        <w:rPr/>
        <w:t>BBFgg/AOGlssjRvRYJg0/wAvRmvQDkfziGc29xNIij0P15wggiwQfiaWyyND6LBMKn7dfm16D6z9IP</w:t>
      </w:r>
    </w:p>
    <w:p>
      <w:pPr>
        <w:pStyle w:val="PreformattedText"/>
        <w:bidi w:val="0"/>
        <w:spacing w:before="0" w:after="0"/>
        <w:jc w:val="left"/>
        <w:rPr/>
      </w:pPr>
      <w:r>
        <w:rPr/>
        <w:t>8AEZjY1gAmgulCj3P0ZYEEEWCD6x6jhpbLI0Pos8fj/s19R/gH9rJ0+Lp0IVAvqfQe7KIIIsBB2D6b</w:t>
      </w:r>
    </w:p>
    <w:p>
      <w:pPr>
        <w:pStyle w:val="PreformattedText"/>
        <w:bidi w:val="0"/>
        <w:spacing w:before="0" w:after="0"/>
        <w:jc w:val="left"/>
        <w:rPr/>
      </w:pPr>
      <w:r>
        <w:rPr/>
        <w:t>5X1HDS2WRo3oswaPz69d87/WfQn+Hrkj3PJg91lgHA4BB323ve972vqOGlssjRvTxmP/ABN+p/8AiD</w:t>
      </w:r>
    </w:p>
    <w:p>
      <w:pPr>
        <w:pStyle w:val="PreformattedText"/>
        <w:bidi w:val="0"/>
        <w:spacing w:before="0" w:after="0"/>
        <w:jc w:val="left"/>
        <w:rPr/>
      </w:pPr>
      <w:r>
        <w:rPr/>
        <w:t>9mWogg5327du3bt27dl9Rw0slkaN6YON+nf1b539mvYn1P9A/ZmKIION+298L7CNLI8eNz4vG/jH9A</w:t>
      </w:r>
    </w:p>
    <w:p>
      <w:pPr>
        <w:pStyle w:val="PreformattedText"/>
        <w:bidi w:val="0"/>
        <w:spacing w:before="0" w:after="0"/>
        <w:jc w:val="left"/>
        <w:rPr/>
      </w:pPr>
      <w:r>
        <w:rPr/>
        <w:t>H5D/ADLlEHvve+N7X3Msjx43Pjsf9Q4J/LqEfSP5x92+0QQfTvlPcy2PHjceOxzwP07+0/oPGv6DQf</w:t>
      </w:r>
    </w:p>
    <w:p>
      <w:pPr>
        <w:pStyle w:val="PreformattedText"/>
        <w:bidi w:val="0"/>
        <w:spacing w:before="0" w:after="0"/>
        <w:jc w:val="left"/>
        <w:rPr/>
      </w:pPr>
      <w:r>
        <w:rPr/>
        <w:t>WIIIPQ/Snu0tZy0bjw9P7j92vXXrrXoD67m/7NrCD13xvc3NrNl/lFgbbO5csTK6wv37+4/Rr319BH</w:t>
      </w:r>
    </w:p>
    <w:p>
      <w:pPr>
        <w:pStyle w:val="PreformattedText"/>
        <w:bidi w:val="0"/>
        <w:spacing w:before="0" w:after="0"/>
        <w:jc w:val="left"/>
        <w:rPr/>
      </w:pPr>
      <w:r>
        <w:rPr/>
        <w:t>J5EJ/qn68xoDxvZ9d8iMzP27o/d3LWFiZ4Wn929+h4E36AfSPy799fwz9O2bjf2bdmO9qdszRo3HjK</w:t>
      </w:r>
    </w:p>
    <w:p>
      <w:pPr>
        <w:pStyle w:val="PreformattedText"/>
        <w:bidi w:val="0"/>
        <w:spacing w:before="0" w:after="0"/>
        <w:jc w:val="left"/>
        <w:rPr/>
      </w:pPr>
      <w:r>
        <w:rPr/>
        <w:t>f4B+7X0b/Dv6B/FM375j/heHkctGjSqr+Efs39evw6/EV/gbts/AY0PI5eNGnh6f3CHnX3a+kn7R/Q</w:t>
      </w:r>
    </w:p>
    <w:p>
      <w:pPr>
        <w:pStyle w:val="PreformattedText"/>
        <w:bidi w:val="0"/>
        <w:spacing w:before="0" w:after="0"/>
        <w:jc w:val="left"/>
        <w:rPr/>
      </w:pPr>
      <w:r>
        <w:rPr/>
        <w:t>Pvn5nO5ve/Tfp8zOeNg9uzFo08VT+4FvQ/nP8A+4/QfbyXkan53vc39PYmb3vt2JMoo1/eP1H+nuPZ</w:t>
      </w:r>
    </w:p>
    <w:p>
      <w:pPr>
        <w:pStyle w:val="PreformattedText"/>
        <w:bidi w:val="0"/>
        <w:spacing w:before="0" w:after="0"/>
        <w:jc w:val="left"/>
        <w:rPr/>
      </w:pPr>
      <w:r>
        <w:rPr/>
        <w:t>medssqPrv6973zvZJnisX9YHqfz699fjH8fIus83Z5N2UOqH9Xj8T/AOB3/a8lSIQOHbQP0753vfrq</w:t>
      </w:r>
    </w:p>
    <w:p>
      <w:pPr>
        <w:pStyle w:val="PreformattedText"/>
        <w:bidi w:val="0"/>
        <w:spacing w:before="0" w:after="0"/>
        <w:jc w:val="left"/>
        <w:rPr/>
      </w:pPr>
      <w:r>
        <w:rPr/>
        <w:t>aIx6f/ht+uvtH8O6vlwCh53ve9zfO5vWta1rrrGHHfjf7z/D39evYQ/wvMVjjbCVTfO/ffPXp06dOn</w:t>
      </w:r>
    </w:p>
    <w:p>
      <w:pPr>
        <w:pStyle w:val="PreformattedText"/>
        <w:bidi w:val="0"/>
        <w:spacing w:before="0" w:after="0"/>
        <w:jc w:val="left"/>
        <w:rPr/>
      </w:pPr>
      <w:r>
        <w:rPr/>
        <w:t>T4yKrHL2/6Vzk8vR5qq78WvTX7T7H7z9Am9fwf+iQcbLMavu3wOdTU04xcs5LOX7d1tpyMbztXlQf6</w:t>
      </w:r>
    </w:p>
    <w:p>
      <w:pPr>
        <w:pStyle w:val="PreformattedText"/>
        <w:bidi w:val="0"/>
        <w:spacing w:before="0" w:after="0"/>
        <w:jc w:val="left"/>
        <w:rPr/>
      </w:pPr>
      <w:r>
        <w:rPr/>
        <w:t>mvu1+fX5/Mp8m2PFX4V9dalkMMthm977h0tpy6vN0eVVv7Wvt1r8+/udOmmhglX4Vmta1rWrAYZd7C</w:t>
      </w:r>
    </w:p>
    <w:p>
      <w:pPr>
        <w:pStyle w:val="PreformattedText"/>
        <w:bidi w:val="0"/>
        <w:spacing w:before="0" w:after="0"/>
        <w:jc w:val="left"/>
        <w:rPr/>
      </w:pPr>
      <w:r>
        <w:rPr/>
        <w:t>Bw/cW05NPmqfLpZv8AVr+QONa9T/B8vSI0PFf4UGtca1q2GNLh6HnYMUh1sryKvM0+bqzN/Tr+iJv+</w:t>
      </w:r>
    </w:p>
    <w:p>
      <w:pPr>
        <w:pStyle w:val="PreformattedText"/>
        <w:bidi w:val="0"/>
        <w:spacing w:before="0" w:after="0"/>
        <w:jc w:val="left"/>
        <w:rPr/>
      </w:pPr>
      <w:r>
        <w:rPr/>
        <w:t>b/0lILEmV/hrGta1rUuhjTJHv23vsWAUwOLqc2rzNXl68ib/AC7/AJW9zUI177/N5Oje+F/DUNa9b4</w:t>
      </w:r>
    </w:p>
    <w:p>
      <w:pPr>
        <w:pStyle w:val="PreformattedText"/>
        <w:bidi w:val="0"/>
        <w:spacing w:before="0" w:after="0"/>
        <w:jc w:val="left"/>
        <w:rPr/>
      </w:pPr>
      <w:r>
        <w:rPr/>
        <w:t>Y0zIRzrWioJ5M7dp2V1u+UW0+Rq85X5RX/ABa/n743vjWuB7a/B5DHMAEX8NY974YZl8HgkzYaC3ex</w:t>
      </w:r>
    </w:p>
    <w:p>
      <w:pPr>
        <w:pStyle w:val="PreformattedText"/>
        <w:bidi w:val="0"/>
        <w:spacing w:before="0" w:after="0"/>
        <w:jc w:val="left"/>
        <w:rPr/>
      </w:pPr>
      <w:r>
        <w:rPr/>
        <w:t>NcGMEHTt2slbdksr8mnnqvMV5UMJ3/WPAHqffX5v+kp3sRPw1/RfGjTNm/YDsD1EMEsauzsphij43R</w:t>
      </w:r>
    </w:p>
    <w:p>
      <w:pPr>
        <w:pStyle w:val="PreformattedText"/>
        <w:bidi w:val="0"/>
        <w:spacing w:before="0" w:after="0"/>
        <w:jc w:val="left"/>
        <w:rPr/>
      </w:pPr>
      <w:r>
        <w:rPr/>
        <w:t>UihQOEyf8AYl2GR/ZJ43v23+bfnaeBK/w1/RfGjTNh4HOlXXO+yNreyArQFTpI8RtKjTYetvHfr3+c</w:t>
      </w:r>
    </w:p>
    <w:p>
      <w:pPr>
        <w:pStyle w:val="PreformattedText"/>
        <w:bidi w:val="0"/>
        <w:spacing w:before="0" w:after="0"/>
        <w:jc w:val="left"/>
        <w:rPr/>
      </w:pPr>
      <w:r>
        <w:rPr/>
        <w:t>+u/fX7MheFlP4a/ovjRpmjXGpubM3vSnuw29nJZQkaAzcY7WUzBX+pv6ND6T+UxoxWV/hr+i+NGmZx</w:t>
      </w:r>
    </w:p>
    <w:p>
      <w:pPr>
        <w:pStyle w:val="PreformattedText"/>
        <w:bidi w:val="0"/>
        <w:spacing w:before="0" w:after="0"/>
        <w:jc w:val="left"/>
        <w:rPr/>
      </w:pPr>
      <w:r>
        <w:rPr/>
        <w:t>rg8bhm+ynZPBrJEJVkYQN2hnfazVAxB+/X5tamiON++vQfiMthglP4a/ovjRplw869BwwrdgYjGa+F</w:t>
      </w:r>
    </w:p>
    <w:p>
      <w:pPr>
        <w:pStyle w:val="PreformattedText"/>
        <w:bidi w:val="0"/>
        <w:spacing w:before="0" w:after="0"/>
        <w:jc w:val="left"/>
        <w:rPr/>
      </w:pPr>
      <w:r>
        <w:rPr/>
        <w:t>ZdRXVFCzpWO0EARcdah+gfwNa/hZ+TNSn8NR97o0aZcY8H0EUwwruAEb7AiBurTrDAo4CqcVP4G/ff</w:t>
      </w:r>
    </w:p>
    <w:p>
      <w:pPr>
        <w:pStyle w:val="PreformattedText"/>
        <w:bidi w:val="0"/>
        <w:spacing w:before="0" w:after="0"/>
        <w:jc w:val="left"/>
        <w:rPr/>
      </w:pPr>
      <w:r>
        <w:rPr/>
        <w:t>sfc/x/+luPCzG/DWd79b40MyQYRN8a3BNGCE7BQtFTXXro8Cb0xV6lwq/6e/s1Na/T/wBI/AmKfwf/</w:t>
      </w:r>
    </w:p>
    <w:p>
      <w:pPr>
        <w:pStyle w:val="PreformattedText"/>
        <w:bidi w:val="0"/>
        <w:spacing w:before="0" w:after="0"/>
        <w:jc w:val="left"/>
        <w:rPr/>
      </w:pPr>
      <w:r>
        <w:rPr/>
        <w:t>xABPEQABAwICBQcJBgUCBAUCBwABAAIRAyESMQQiQVFhEBMycYGRsSAjMEBCocHR8AUUUFJi4SQzYH</w:t>
      </w:r>
    </w:p>
    <w:p>
      <w:pPr>
        <w:pStyle w:val="PreformattedText"/>
        <w:bidi w:val="0"/>
        <w:spacing w:before="0" w:after="0"/>
        <w:jc w:val="left"/>
        <w:rPr/>
      </w:pPr>
      <w:r>
        <w:rPr/>
        <w:t>LxQ4I0kqLSFURTssIl8gZUY3Ogw+L/2gAIAQIBAz8B/wD4APco/p2/4+NuSy/MiTZdaI2InZ71wKOz</w:t>
      </w:r>
    </w:p>
    <w:p>
      <w:pPr>
        <w:pStyle w:val="PreformattedText"/>
        <w:bidi w:val="0"/>
        <w:spacing w:before="0" w:after="0"/>
        <w:jc w:val="left"/>
        <w:rPr/>
      </w:pPr>
      <w:r>
        <w:rPr/>
        <w:t>+mL/AIzKc5b5QiBPcneynZQV0d/goyCG26YmjIoflCZuQ/MidhjsK4fBb7KNn9KX/F5UCXKMh3o5Ib</w:t>
      </w:r>
    </w:p>
    <w:p>
      <w:pPr>
        <w:pStyle w:val="PreformattedText"/>
        <w:bidi w:val="0"/>
        <w:spacing w:before="0" w:after="0"/>
        <w:jc w:val="left"/>
        <w:rPr/>
      </w:pPr>
      <w:r>
        <w:rPr/>
        <w:t>V+UJ6ed6flCfNgQql9aU6wcI8jggney5H2mqm/ZBW6/wDSd/xU7k4xZMZndyOxO3rim5kpg9pNPRcC</w:t>
      </w:r>
    </w:p>
    <w:p>
      <w:pPr>
        <w:pStyle w:val="PreformattedText"/>
        <w:bidi w:val="0"/>
        <w:spacing w:before="0" w:after="0"/>
        <w:jc w:val="left"/>
        <w:rPr/>
      </w:pPr>
      <w:r>
        <w:rPr/>
        <w:t>Vtcgdq4qdq2L8uaIzaR1fJTk6VxW8KEfzIkWhOBTT0kx2Wai4/pC/qQ/AXO4BNG1NCJRuuC38gU5M9</w:t>
      </w:r>
    </w:p>
    <w:p>
      <w:pPr>
        <w:pStyle w:val="PreformattedText"/>
        <w:bidi w:val="0"/>
        <w:spacing w:before="0" w:after="0"/>
        <w:jc w:val="left"/>
        <w:rPr/>
      </w:pPr>
      <w:r>
        <w:rPr/>
        <w:t>y/Se5VB0Z7FXAjnO8SqogGPrhmjMQO/wCBU7ChvvyNdmLp4yNlvagciu5Hdyz0hdHbcJrrgJzcxb+j</w:t>
      </w:r>
    </w:p>
    <w:p>
      <w:pPr>
        <w:pStyle w:val="PreformattedText"/>
        <w:bidi w:val="0"/>
        <w:spacing w:before="0" w:after="0"/>
        <w:jc w:val="left"/>
        <w:rPr/>
      </w:pPr>
      <w:r>
        <w:rPr/>
        <w:t>r/iL3CYsmM4lTkIHJlOfL3p21cU7fZQOCaU3KXJhmX94TXSNU9SPsmHbjbxWlUDrNcB7kfaf7kwbQ7</w:t>
      </w:r>
    </w:p>
    <w:p>
      <w:pPr>
        <w:pStyle w:val="PreformattedText"/>
        <w:bidi w:val="0"/>
        <w:spacing w:before="0" w:after="0"/>
        <w:jc w:val="left"/>
        <w:rPr/>
      </w:pPr>
      <w:r>
        <w:rPr/>
        <w:t>3HuKoGxfB/UI9+SGz3Kc2FFFqY4wRBTeVwzuN62grtQeJYiDBHqEIp29P3qon70/en707enb1v/qEu</w:t>
      </w:r>
    </w:p>
    <w:p>
      <w:pPr>
        <w:pStyle w:val="PreformattedText"/>
        <w:bidi w:val="0"/>
        <w:spacing w:before="0" w:after="0"/>
        <w:jc w:val="left"/>
        <w:rPr/>
      </w:pPr>
      <w:r>
        <w:rPr/>
        <w:t>NhdCnrFsuTnXWSKm5Q5OK3LjyBAoFPFgURnMqQZYFVYNUuDe8KvTyg9XyTH/AM/RAQtFrfyasH8rlp</w:t>
      </w:r>
    </w:p>
    <w:p>
      <w:pPr>
        <w:pStyle w:val="PreformattedText"/>
        <w:bidi w:val="0"/>
        <w:spacing w:before="0" w:after="0"/>
        <w:jc w:val="left"/>
        <w:rPr/>
      </w:pPr>
      <w:r>
        <w:rPr/>
        <w:t>WjXwkM4aze5NbBLG9lj3fIpjrNecScDnKoutiuqbhvCdT/AJbkCIdZBFt5soWK+1RtumvsVh9Qn8bv</w:t>
      </w:r>
    </w:p>
    <w:p>
      <w:pPr>
        <w:pStyle w:val="PreformattedText"/>
        <w:bidi w:val="0"/>
        <w:spacing w:before="0" w:after="0"/>
        <w:jc w:val="left"/>
        <w:rPr/>
      </w:pPr>
      <w:r>
        <w:rPr/>
        <w:t>6e3kX9bc68JrLN6W9SZUIAwghaAnbG3VQ5NaFU/KO9HbTPiqeRdB7kOV2/k48kZGFinEwFUtgIKx3a</w:t>
      </w:r>
    </w:p>
    <w:p>
      <w:pPr>
        <w:pStyle w:val="PreformattedText"/>
        <w:bidi w:val="0"/>
        <w:spacing w:before="0" w:after="0"/>
        <w:jc w:val="left"/>
        <w:rPr/>
      </w:pPr>
      <w:r>
        <w:rPr/>
        <w:t>7WWn6GQGvOFUK//F6PD97bFOw4tGqc43dk767lVpWg9uap1bOZPud+/vThraPVnxWG1UQqdQTmwqrS</w:t>
      </w:r>
    </w:p>
    <w:p>
      <w:pPr>
        <w:pStyle w:val="PreformattedText"/>
        <w:bidi w:val="0"/>
        <w:spacing w:before="0" w:after="0"/>
        <w:jc w:val="left"/>
        <w:rPr/>
      </w:pPr>
      <w:r>
        <w:rPr/>
        <w:t>wmicTNx+Cp1ZDLPGY3LFdrocnU+kAOI6J69ya4Ag2XFSML+iiyDmxTl/W3tQvy5orCL5LisNgEW3iy</w:t>
      </w:r>
    </w:p>
    <w:p>
      <w:pPr>
        <w:pStyle w:val="PreformattedText"/>
        <w:bidi w:val="0"/>
        <w:spacing w:before="0" w:after="0"/>
        <w:jc w:val="left"/>
        <w:rPr/>
      </w:pPr>
      <w:r>
        <w:rPr/>
        <w:t>b28gG0q1iqgE8170zJ9N3aFSPQfhRbGLWbvHyTXiWOkcnfynrUXQdtung5KLPaqFcFpaOpc3J0aqWv</w:t>
      </w:r>
    </w:p>
    <w:p>
      <w:pPr>
        <w:pStyle w:val="PreformattedText"/>
        <w:bidi w:val="0"/>
        <w:spacing w:before="0" w:after="0"/>
        <w:jc w:val="left"/>
        <w:rPr/>
      </w:pPr>
      <w:r>
        <w:rPr/>
        <w:t>3HL9lUpMDdLphzVSeznNHfPA5fsqlJ8Vaffn2Hb70HQ141ff2oObioP6Pu+I94QNngzvTK7Qdu8WPe</w:t>
      </w:r>
    </w:p>
    <w:p>
      <w:pPr>
        <w:pStyle w:val="PreformattedText"/>
        <w:bidi w:val="0"/>
        <w:spacing w:before="0" w:after="0"/>
        <w:jc w:val="left"/>
        <w:rPr/>
      </w:pPr>
      <w:r>
        <w:rPr/>
        <w:t>n0CGV7t37e3f2K2Jt/rYmkapw/WRCLbVAAfcfl1cmz2VFxkrf0Rf8ADMdzkvZap28mxYTbLktKw9S3</w:t>
      </w:r>
    </w:p>
    <w:p>
      <w:pPr>
        <w:pStyle w:val="PreformattedText"/>
        <w:bidi w:val="0"/>
        <w:spacing w:before="0" w:after="0"/>
        <w:jc w:val="left"/>
        <w:rPr/>
      </w:pPr>
      <w:r>
        <w:rPr/>
        <w:t>prdluopnBMcmkIeyEWnC5k8dqo1tZvS3ixT6XTeY3j4j6CqNEyHNTT1ru5QU9u2WJpvtQjFhtwVQdE</w:t>
      </w:r>
    </w:p>
    <w:p>
      <w:pPr>
        <w:pStyle w:val="PreformattedText"/>
        <w:bidi w:val="0"/>
        <w:spacing w:before="0" w:after="0"/>
        <w:jc w:val="left"/>
        <w:rPr/>
      </w:pPr>
      <w:r>
        <w:rPr/>
        <w:t>SxMfAcFSecdCqab/05drVpWj0yNMoh+j/mF/rt71TqjHo1QEfWYUODahh+/wCR29S5r/iiBTmMXs/7</w:t>
      </w:r>
    </w:p>
    <w:p>
      <w:pPr>
        <w:pStyle w:val="PreformattedText"/>
        <w:bidi w:val="0"/>
        <w:spacing w:before="0" w:after="0"/>
        <w:jc w:val="left"/>
        <w:rPr/>
      </w:pPr>
      <w:r>
        <w:rPr/>
        <w:t>t3WtI0cE07jPCfgfBUtKpXy3HYjo7iB7R7/kUysCQbpzJpVW6mzcfkU+kba1L3j5j3jihvQyOSi4y/</w:t>
      </w:r>
    </w:p>
    <w:p>
      <w:pPr>
        <w:pStyle w:val="PreformattedText"/>
        <w:bidi w:val="0"/>
        <w:spacing w:before="0" w:after="0"/>
        <w:jc w:val="left"/>
        <w:rPr/>
      </w:pPr>
      <w:r>
        <w:rPr/>
        <w:t>oi/wCFl5smtaGsNlG26JubBTtgIIK2XJPIdibeWSqJG1vUq9LoaRiZuKazpuc09ac6+Mlu+U11/Apz</w:t>
      </w:r>
    </w:p>
    <w:p>
      <w:pPr>
        <w:pStyle w:val="PreformattedText"/>
        <w:bidi w:val="0"/>
        <w:spacing w:before="0" w:after="0"/>
        <w:jc w:val="left"/>
        <w:rPr/>
      </w:pPr>
      <w:r>
        <w:rPr/>
        <w:t>M2yEGa9KA3/pPyP0VzjTLPmqrBscz3qpE4BHWjEmkfFN2yOsIFDcg10jP62pj5tDveg6Yz96qMuDPF</w:t>
      </w:r>
    </w:p>
    <w:p>
      <w:pPr>
        <w:pStyle w:val="PreformattedText"/>
        <w:bidi w:val="0"/>
        <w:spacing w:before="0" w:after="0"/>
        <w:jc w:val="left"/>
        <w:rPr/>
      </w:pPr>
      <w:r>
        <w:rPr/>
        <w:t>NmKog8PksDue0Z2Cd3RPZsneO5B00NIgP3HI8R8xlwVbRWvY4Crou/2gP1D22+/emaE0Ynl/2ba8ya</w:t>
      </w:r>
    </w:p>
    <w:p>
      <w:pPr>
        <w:pStyle w:val="PreformattedText"/>
        <w:bidi w:val="0"/>
        <w:spacing w:before="0" w:after="0"/>
        <w:jc w:val="left"/>
        <w:rPr/>
      </w:pPr>
      <w:r>
        <w:rPr/>
        <w:t>U/8A9f8A7epCrgq0qoZXGT+B3jIgj5hGoTSr0Yd3g9R2Hgbo0qgqMy8OvePBU9I1HdP6yX3cbYmw48</w:t>
      </w:r>
    </w:p>
    <w:p>
      <w:pPr>
        <w:pStyle w:val="PreformattedText"/>
        <w:bidi w:val="0"/>
        <w:spacing w:before="0" w:after="0"/>
        <w:jc w:val="left"/>
        <w:rPr/>
      </w:pPr>
      <w:r>
        <w:rPr/>
        <w:t>N3VksQxN/dNeJamubnqrAZGXpYXBcFwXBcEdyO5E/0Jb1guIAQbqtzULFrP6CxWb/LW5FQLC6t5PFH</w:t>
      </w:r>
    </w:p>
    <w:p>
      <w:pPr>
        <w:pStyle w:val="PreformattedText"/>
        <w:bidi w:val="0"/>
        <w:spacing w:before="0" w:after="0"/>
        <w:jc w:val="left"/>
        <w:rPr/>
      </w:pPr>
      <w:r>
        <w:rPr/>
        <w:t>dKbJdTcWu2/4VnM0mkCBt/ZYJfo1SAnstVZDo2ZHjHxCZUi+shOJvS+swgddupU3j4jaEXTP8wZx9X</w:t>
      </w:r>
    </w:p>
    <w:p>
      <w:pPr>
        <w:pStyle w:val="PreformattedText"/>
        <w:bidi w:val="0"/>
        <w:spacing w:before="0" w:after="0"/>
        <w:jc w:val="left"/>
        <w:rPr/>
      </w:pPr>
      <w:r>
        <w:rPr/>
        <w:t>CjIW+u4+5WDgdVTyb8kDY8jhZ1/FNqzBv7+0KsHA4ZHBVaRIm27YfrvVDSgGix/LP/ALTsKraFr1KZ</w:t>
      </w:r>
    </w:p>
    <w:p>
      <w:pPr>
        <w:pStyle w:val="PreformattedText"/>
        <w:bidi w:val="0"/>
        <w:spacing w:before="0" w:after="0"/>
        <w:jc w:val="left"/>
        <w:rPr/>
      </w:pPr>
      <w:r>
        <w:rPr/>
        <w:t>qaHPSHSZ/cPiO5PjntBqMxbPyPH5T+Un/lJzg3XOMwU6JwNnFS9unvLJ6TN7DduxU3UhVa/zOxw+KH</w:t>
      </w:r>
    </w:p>
    <w:p>
      <w:pPr>
        <w:pStyle w:val="PreformattedText"/>
        <w:bidi w:val="0"/>
        <w:spacing w:before="0" w:after="0"/>
        <w:jc w:val="left"/>
        <w:rPr/>
      </w:pPr>
      <w:r>
        <w:rPr/>
        <w:t>Rc6QdqIZz1JskXVHTGupP2/XYfoLm3Np1Xaux+Xfx3jtTqbxzuZNnbOo7vBAm2+/X+/wC6xAtKwmPS</w:t>
      </w:r>
    </w:p>
    <w:p>
      <w:pPr>
        <w:pStyle w:val="PreformattedText"/>
        <w:bidi w:val="0"/>
        <w:spacing w:before="0" w:after="0"/>
        <w:jc w:val="left"/>
        <w:rPr/>
      </w:pPr>
      <w:r>
        <w:rPr/>
        <w:t>Dcm7k3cmblT/ACqn+VM/Km7kNyH4jf1y/pjTbYST9dyY0Riug6X/AOmE6pBd0eXco8nZyFNcIcE/Ol</w:t>
      </w:r>
    </w:p>
    <w:p>
      <w:pPr>
        <w:pStyle w:val="PreformattedText"/>
        <w:bidi w:val="0"/>
        <w:spacing w:before="0" w:after="0"/>
        <w:jc w:val="left"/>
        <w:rPr/>
      </w:pPr>
      <w:r>
        <w:rPr/>
        <w:t>fgfn81gfduGruO3qTb03N1d27iE5tw4lm/b2oiGv1hv2qjVEtfdAkVGWqjI/WxSJdSyzjYeI+IWdSg</w:t>
      </w:r>
    </w:p>
    <w:p>
      <w:pPr>
        <w:pStyle w:val="PreformattedText"/>
        <w:bidi w:val="0"/>
        <w:spacing w:before="0" w:after="0"/>
        <w:jc w:val="left"/>
        <w:rPr/>
      </w:pPr>
      <w:r>
        <w:rPr/>
        <w:t>4T7j17kDswv3fLet63K6Pap6S1pm6MXzQqcHfWahxpVm2+st496LbVXyzf8APePq6+6udpegt8wc2j</w:t>
      </w:r>
    </w:p>
    <w:p>
      <w:pPr>
        <w:pStyle w:val="PreformattedText"/>
        <w:bidi w:val="0"/>
        <w:spacing w:before="0" w:after="0"/>
        <w:jc w:val="left"/>
        <w:rPr/>
      </w:pPr>
      <w:r>
        <w:rPr/>
        <w:t>LrGwj64KnpraOm6DX5vTmdF44ey8btl8upVKjTzlLmtKFqjPZne3dOfgntDK1CoA3aOHV9cEQcLmgN</w:t>
      </w:r>
    </w:p>
    <w:p>
      <w:pPr>
        <w:pStyle w:val="PreformattedText"/>
        <w:bidi w:val="0"/>
        <w:spacing w:before="0" w:after="0"/>
        <w:jc w:val="left"/>
        <w:rPr/>
      </w:pPr>
      <w:r>
        <w:rPr/>
        <w:t>8Nx6j7k9zm6XQfcCCPfcbR9BMr08Fb2t+/6yO1VAzmqlwMjw2dRT+lSMPCDre1tB2LnGTtUf0Lf8JD</w:t>
      </w:r>
    </w:p>
    <w:p>
      <w:pPr>
        <w:pStyle w:val="PreformattedText"/>
        <w:bidi w:val="0"/>
        <w:spacing w:before="0" w:after="0"/>
        <w:jc w:val="left"/>
        <w:rPr/>
      </w:pPr>
      <w:r>
        <w:rPr/>
        <w:t>dZ3SR6RU3chUj8qcMnSjm5sKeXZy5eUys3BUbKe3F7TfBVGOwklMrS28cMwtI0eC04h+YZ9o2+IVOq</w:t>
      </w:r>
    </w:p>
    <w:p>
      <w:pPr>
        <w:pStyle w:val="PreformattedText"/>
        <w:bidi w:val="0"/>
        <w:spacing w:before="0" w:after="0"/>
        <w:jc w:val="left"/>
        <w:rPr/>
      </w:pPr>
      <w:r>
        <w:rPr/>
        <w:t>AKtjv2INPPMOy/Efsmuv7W8KoAPaTiTwzBz/AMcU02bYrYc0ezkO3JWue1FuqTPimPaLAtT9Fmq0ud</w:t>
      </w:r>
    </w:p>
    <w:p>
      <w:pPr>
        <w:pStyle w:val="PreformattedText"/>
        <w:bidi w:val="0"/>
        <w:spacing w:before="0" w:after="0"/>
        <w:jc w:val="left"/>
        <w:rPr/>
      </w:pPr>
      <w:r>
        <w:rPr/>
        <w:t>R2jaP249+9NqsD6QMbh8t/itI0PSP/ABL7OvTN6jG7f1NG/wDMEdJjSdFfh0mI4PG4/DcmVOcD5GCz</w:t>
      </w:r>
    </w:p>
    <w:p>
      <w:pPr>
        <w:pStyle w:val="PreformattedText"/>
        <w:bidi w:val="0"/>
        <w:spacing w:before="0" w:after="0"/>
        <w:jc w:val="left"/>
        <w:rPr/>
      </w:pPr>
      <w:r>
        <w:rPr/>
        <w:t>2kazN54t3/RTqT2v0cYqJFsPHdvHDdkjJv3qpoz316DcehnpUzmw7S3htjemVmNa2rLdh+B/dQYPS2</w:t>
      </w:r>
    </w:p>
    <w:p>
      <w:pPr>
        <w:pStyle w:val="PreformattedText"/>
        <w:bidi w:val="0"/>
        <w:spacing w:before="0" w:after="0"/>
        <w:jc w:val="left"/>
        <w:rPr/>
      </w:pPr>
      <w:r>
        <w:rPr/>
        <w:t>ozO3ejAx/5U3Gzw3/1aXedd0Ae88E0NvZqxmTkudytTCgABTc9FTchDauKtn6PFcDWVKsdYYX7wtJ0</w:t>
      </w:r>
    </w:p>
    <w:p>
      <w:pPr>
        <w:pStyle w:val="PreformattedText"/>
        <w:bidi w:val="0"/>
        <w:spacing w:before="0" w:after="0"/>
        <w:jc w:val="left"/>
        <w:rPr/>
      </w:pPr>
      <w:r>
        <w:rPr/>
        <w:t>V2vdm8fVj4ohxbWcMXd/g8cimO1iYf7j8jx27VV0eGvHm+Kpu1BZuz4ieHgs4yTakfnGR3fsnXBGWe</w:t>
      </w:r>
    </w:p>
    <w:p>
      <w:pPr>
        <w:pStyle w:val="PreformattedText"/>
        <w:bidi w:val="0"/>
        <w:spacing w:before="0" w:after="0"/>
        <w:jc w:val="left"/>
        <w:rPr/>
      </w:pPr>
      <w:r>
        <w:rPr/>
        <w:t>/9wnCJu36+r8je1NFtqGy3Bd3vHUsGPWn627uvIoVGh7Zj38QUNHc+vojPNu6Td36m/EdyNOmCamvs</w:t>
      </w:r>
    </w:p>
    <w:p>
      <w:pPr>
        <w:pStyle w:val="PreformattedText"/>
        <w:bidi w:val="0"/>
        <w:spacing w:before="0" w:after="0"/>
        <w:jc w:val="left"/>
        <w:rPr/>
      </w:pPr>
      <w:r>
        <w:rPr/>
        <w:t>Owif/cMvFP8AOaZozCDm9ux3EDY7eFzuDTtEH8S0gHiNxj3FMfSmmwhjTD2bWz/qM+Iy3J7ns0nR3S</w:t>
      </w:r>
    </w:p>
    <w:p>
      <w:pPr>
        <w:pStyle w:val="PreformattedText"/>
        <w:bidi w:val="0"/>
        <w:spacing w:before="0" w:after="0"/>
        <w:jc w:val="left"/>
        <w:rPr/>
      </w:pPr>
      <w:r>
        <w:rPr/>
        <w:t>4Zje07fnuWKkBUMjefaHz3p/2XpJPS0CqbH8p3H4FUzFWZgZjd+3uW0HVRZWNMkYcx8uxTZp1hl8lB</w:t>
      </w:r>
    </w:p>
    <w:p>
      <w:pPr>
        <w:pStyle w:val="PreformattedText"/>
        <w:bidi w:val="0"/>
        <w:spacing w:before="0" w:after="0"/>
        <w:jc w:val="left"/>
        <w:rPr/>
      </w:pPr>
      <w:r>
        <w:rPr/>
        <w:t>kC3qm8pu9N3/AIdf8HdVdAy3qzAz+WMuPFSQG3hEwyb7UKYAWJ0ldyJ5dno96DwRk4pzQ6lpLZpfVj</w:t>
      </w:r>
    </w:p>
    <w:p>
      <w:pPr>
        <w:pStyle w:val="PreformattedText"/>
        <w:bidi w:val="0"/>
        <w:spacing w:before="0" w:after="0"/>
        <w:jc w:val="left"/>
        <w:rPr/>
      </w:pPr>
      <w:r>
        <w:rPr/>
        <w:t>wQhxodGLbYWkaK6Kn8o93v+upMqagOr4cCM8O7dvIVSi0miSWzlu+vrcqbxFQfMdfz71IlrlMOFqix</w:t>
      </w:r>
    </w:p>
    <w:p>
      <w:pPr>
        <w:pStyle w:val="PreformattedText"/>
        <w:bidi w:val="0"/>
        <w:spacing w:before="0" w:after="0"/>
        <w:jc w:val="left"/>
        <w:rPr/>
      </w:pPr>
      <w:r>
        <w:rPr/>
        <w:t>DG0Zo5jJYgJEFTsUqetDa2ycwy24+rH4HYmvE7d23tTXNfzbLE6zf/kNzvHan0KnNOkt2O2T+V27r2</w:t>
      </w:r>
    </w:p>
    <w:p>
      <w:pPr>
        <w:pStyle w:val="PreformattedText"/>
        <w:bidi w:val="0"/>
        <w:spacing w:before="0" w:after="0"/>
        <w:jc w:val="left"/>
        <w:rPr/>
      </w:pPr>
      <w:r>
        <w:rPr/>
        <w:t>I6M4/av2c08xiirT3Hq3Te2WacKzNNoDzgsRsIPsu+BTagxjoE2G1p9pv1mL5hU6BNTGRSdc7uvhxV</w:t>
      </w:r>
    </w:p>
    <w:p>
      <w:pPr>
        <w:pStyle w:val="PreformattedText"/>
        <w:bidi w:val="0"/>
        <w:spacing w:before="0" w:after="0"/>
        <w:jc w:val="left"/>
        <w:rPr/>
      </w:pPr>
      <w:r>
        <w:rPr/>
        <w:t>PSKNSnE06g7OvvVfRq3/AIdpI1wJa7Y4fVnDtRbq4fN5jh+ns2cEHtkDXbcb0Rhdt+v8LZsPqUJ29E</w:t>
      </w:r>
    </w:p>
    <w:p>
      <w:pPr>
        <w:pStyle w:val="PreformattedText"/>
        <w:bidi w:val="0"/>
        <w:spacing w:before="0" w:after="0"/>
        <w:jc w:val="left"/>
        <w:rPr/>
      </w:pPr>
      <w:r>
        <w:rPr/>
        <w:t>7Ud6I28o/GrerlyOENGSxalMXWHo9JYGlxXOO4LKyA6/I2ekEJtQYX5J2i4ubOpnHyQqXi25VKBxaG</w:t>
      </w:r>
    </w:p>
    <w:p>
      <w:pPr>
        <w:pStyle w:val="PreformattedText"/>
        <w:bidi w:val="0"/>
        <w:spacing w:before="0" w:after="0"/>
        <w:jc w:val="left"/>
        <w:rPr/>
      </w:pPr>
      <w:r>
        <w:rPr/>
        <w:t>8sqbBPhv8N4TmxS02mQ782zu3dUoVhz2jVxi+vrcVUo1G0Kln7th6t3FvaEKkR0lheJNj4rIgJhMsy</w:t>
      </w:r>
    </w:p>
    <w:p>
      <w:pPr>
        <w:pStyle w:val="PreformattedText"/>
        <w:bidi w:val="0"/>
        <w:spacing w:before="0" w:after="0"/>
        <w:jc w:val="left"/>
        <w:rPr/>
      </w:pPr>
      <w:r>
        <w:rPr/>
        <w:t>V7XZ7wgQiIkKYM3WcK4MX7uz6yVgQMTfeOsLEXVaTZpuzG0FFpfqk1O/nGbetze8jiFT0eqKrNbRHZ</w:t>
      </w:r>
    </w:p>
    <w:p>
      <w:pPr>
        <w:pStyle w:val="PreformattedText"/>
        <w:bidi w:val="0"/>
        <w:spacing w:before="0" w:after="0"/>
        <w:jc w:val="left"/>
        <w:rPr/>
      </w:pPr>
      <w:r>
        <w:rPr/>
        <w:t>duxaToVSrVYMWj2JHtR+YcRlO/OxQr0GVM8Xx+fjIQpjmms1co3H6yR0ug3mx59plh+u6F950eSNcW</w:t>
      </w:r>
    </w:p>
    <w:p>
      <w:pPr>
        <w:pStyle w:val="PreformattedText"/>
        <w:bidi w:val="0"/>
        <w:spacing w:before="0" w:after="0"/>
        <w:jc w:val="left"/>
        <w:rPr/>
      </w:pPr>
      <w:r>
        <w:rPr/>
        <w:t>cOKAui1zm+zmPiEajS09IX5O708fhtvKv6e3kW9TgYiL/Vu35rmxHtI0h+o5/KUIxHP6+ghltUdJTf</w:t>
      </w:r>
    </w:p>
    <w:p>
      <w:pPr>
        <w:pStyle w:val="PreformattedText"/>
        <w:bidi w:val="0"/>
        <w:spacing w:before="0" w:after="0"/>
        <w:jc w:val="left"/>
        <w:rPr/>
      </w:pPr>
      <w:r>
        <w:rPr/>
        <w:t>0A5dnkxt5Ag8XEhYAXUdnu/beNiZUL6VURWFyN85OafknFha7WI7+vr4jNO0YNqU3jm+OXuy7I6pVL</w:t>
      </w:r>
    </w:p>
    <w:p>
      <w:pPr>
        <w:pStyle w:val="PreformattedText"/>
        <w:bidi w:val="0"/>
        <w:spacing w:before="0" w:after="0"/>
        <w:jc w:val="left"/>
        <w:rPr/>
      </w:pPr>
      <w:r>
        <w:rPr/>
        <w:t>TmRvGR+DlW0IAEF9EZ/mHfdUqzJnEw9449Y3IVMjeVeQbpsudGsiZc0ZbPigepc2bXas1t2fWaLXCo</w:t>
      </w:r>
    </w:p>
    <w:p>
      <w:pPr>
        <w:pStyle w:val="PreformattedText"/>
        <w:bidi w:val="0"/>
        <w:spacing w:before="0" w:after="0"/>
        <w:jc w:val="left"/>
        <w:rPr/>
      </w:pPr>
      <w:r>
        <w:rPr/>
        <w:t>09e4/uN6a+CnEc9ReWlhB6j+biPzhMqsqhzYcTrjZJ2jg7en06xp1X5GWE7Qc2nryPG6P2fV+51r6J</w:t>
      </w:r>
    </w:p>
    <w:p>
      <w:pPr>
        <w:pStyle w:val="PreformattedText"/>
        <w:bidi w:val="0"/>
        <w:spacing w:before="0" w:after="0"/>
        <w:jc w:val="left"/>
        <w:rPr/>
      </w:pPr>
      <w:r>
        <w:rPr/>
        <w:t>UksPi2d4OztWMGrNo727zxCe7FTe0SNv1v8VU+y9NZ9o0/+DqkNqj48DxQe2Q6RHu2IlkTrhXZUHWr</w:t>
      </w:r>
    </w:p>
    <w:p>
      <w:pPr>
        <w:pStyle w:val="PreformattedText"/>
        <w:bidi w:val="0"/>
        <w:spacing w:before="0" w:after="0"/>
        <w:jc w:val="left"/>
        <w:rPr/>
      </w:pPr>
      <w:r>
        <w:rPr/>
        <w:t>Yh0f6ousIBOY+v2HamtxVnnVCc8mrUETkOGzvQjVWI8mxWsu/km+zk4cnBQhmtyjNN2oG4N1Kjah2K</w:t>
      </w:r>
    </w:p>
    <w:p>
      <w:pPr>
        <w:pStyle w:val="PreformattedText"/>
        <w:bidi w:val="0"/>
        <w:spacing w:before="0" w:after="0"/>
        <w:jc w:val="left"/>
        <w:rPr/>
      </w:pPr>
      <w:r>
        <w:rPr/>
        <w:t>64rEmVZwiHcNnFvxGRUP5nSXXGTgLj5t4bERLK7mh94d7J/u6/zf8AMtJ0J002uInWZw3jeNxFwjpN</w:t>
      </w:r>
    </w:p>
    <w:p>
      <w:pPr>
        <w:pStyle w:val="PreformattedText"/>
        <w:bidi w:val="0"/>
        <w:spacing w:before="0" w:after="0"/>
        <w:jc w:val="left"/>
        <w:rPr/>
      </w:pPr>
      <w:r>
        <w:rPr/>
        <w:t>JtTR346f5fbHwcPFVdFfzmj2aT0fZd39E8CmVHc40APyIGaZYOKAN80GuaQ1Ne52EwRs+IQMwbI0Tr</w:t>
      </w:r>
    </w:p>
    <w:p>
      <w:pPr>
        <w:pStyle w:val="PreformattedText"/>
        <w:bidi w:val="0"/>
        <w:spacing w:before="0" w:after="0"/>
        <w:jc w:val="left"/>
        <w:rPr/>
      </w:pPr>
      <w:r>
        <w:rPr/>
        <w:t>A8339vDj3oda5sNcOjN+A39iM5jDw27jPihilP0So2q1s0II7Dmw9WbD2JmlUhRxZiWP8AA9mTkKtF</w:t>
      </w:r>
    </w:p>
    <w:p>
      <w:pPr>
        <w:pStyle w:val="PreformattedText"/>
        <w:bidi w:val="0"/>
        <w:spacing w:before="0" w:after="0"/>
        <w:jc w:val="left"/>
        <w:rPr/>
      </w:pPr>
      <w:r>
        <w:rPr/>
        <w:t>9GuYq5O4PG3hO/qlVmPex3TaYM7+PB23d2BHY3UjuG7sKpaTQqaPWye2/wA06gan2dV/maOTHFn7Zj</w:t>
      </w:r>
    </w:p>
    <w:p>
      <w:pPr>
        <w:pStyle w:val="PreformattedText"/>
        <w:bidi w:val="0"/>
        <w:spacing w:before="0" w:after="0"/>
        <w:jc w:val="left"/>
        <w:rPr/>
      </w:pPr>
      <w:r>
        <w:rPr/>
        <w:t>gmtjcsL3QdU36t6JYWH63+rn+j7cmKoJFh4q7aYzXOEF3QHd/hF9ghkzYjIQzOSJtvV52DkvhXdyQn</w:t>
      </w:r>
    </w:p>
    <w:p>
      <w:pPr>
        <w:pStyle w:val="PreformattedText"/>
        <w:bidi w:val="0"/>
        <w:spacing w:before="0" w:after="0"/>
        <w:jc w:val="left"/>
        <w:rPr/>
      </w:pPr>
      <w:r>
        <w:rPr/>
        <w:t>J29YZunADIg7kGnpd62ESELwgbFxneqhPSW8ob1xkIKDZSbpldskayGAUak4Njs4+YPHqzVYNFHSCM</w:t>
      </w:r>
    </w:p>
    <w:p>
      <w:pPr>
        <w:pStyle w:val="PreformattedText"/>
        <w:bidi w:val="0"/>
        <w:spacing w:before="0" w:after="0"/>
        <w:jc w:val="left"/>
        <w:rPr/>
      </w:pPr>
      <w:r>
        <w:rPr/>
        <w:t>Iu1w2cZVfRtIc5hivnbJ44bMTdo7VR05pFbVrbwPEbfEKro9Zj9GcJ2fkf1OzY76IVOs1zgy/tA5zu</w:t>
      </w:r>
    </w:p>
    <w:p>
      <w:pPr>
        <w:pStyle w:val="PreformattedText"/>
        <w:bidi w:val="0"/>
        <w:spacing w:before="0" w:after="0"/>
        <w:jc w:val="left"/>
        <w:rPr/>
      </w:pPr>
      <w:r>
        <w:rPr/>
        <w:t>cN43jNDDqnzfvCy3qLtOF2/62LnXc3hwVW34OB3fVtqdMFc2402DUN+A6vkoxWVOmXFk4T3Dq3LA4N</w:t>
      </w:r>
    </w:p>
    <w:p>
      <w:pPr>
        <w:pStyle w:val="PreformattedText"/>
        <w:bidi w:val="0"/>
        <w:spacing w:before="0" w:after="0"/>
        <w:jc w:val="left"/>
        <w:rPr/>
      </w:pPr>
      <w:r>
        <w:rPr/>
        <w:t>qRfK1vr/CD2mk5vmz9f4XMufojzMXHzHDYeKqCpT0xrQXRFQD2m/m6wnNbT+1NGdic0Q8bxsPcsWtI</w:t>
      </w:r>
    </w:p>
    <w:p>
      <w:pPr>
        <w:pStyle w:val="PreformattedText"/>
        <w:bidi w:val="0"/>
        <w:spacing w:before="0" w:after="0"/>
        <w:jc w:val="left"/>
        <w:rPr/>
      </w:pPr>
      <w:r>
        <w:rPr/>
        <w:t>IjvH7eCbAYXauw8Nh7MlUbVo6ZSEVqcX2EcerwK5ymH0h2cP2yKzac8x1fPejTIfuW71Aj+lN3LgZi</w:t>
      </w:r>
    </w:p>
    <w:p>
      <w:pPr>
        <w:pStyle w:val="PreformattedText"/>
        <w:bidi w:val="0"/>
        <w:spacing w:before="0" w:after="0"/>
        <w:jc w:val="left"/>
        <w:rPr/>
      </w:pPr>
      <w:r>
        <w:rPr/>
        <w:t>2lRrHM59W7tRjryWFpAOaJJKtiWTVCyChbTyQtoC4prQSQVTcNV5Uf3J7hBNkUeU7Cne0U0Xm64qV0</w:t>
      </w:r>
    </w:p>
    <w:p>
      <w:pPr>
        <w:pStyle w:val="PreformattedText"/>
        <w:bidi w:val="0"/>
        <w:spacing w:before="0" w:after="0"/>
        <w:jc w:val="left"/>
        <w:rPr/>
      </w:pPr>
      <w:r>
        <w:rPr/>
        <w:t>brZKxNc6lE/XuO1PZTOMENH/ADM+Y47s06mWs0nMkYXizXf9rvrJVabsWA85PVi4jj9ZJ7qA52lj0f</w:t>
      </w:r>
    </w:p>
    <w:p>
      <w:pPr>
        <w:pStyle w:val="PreformattedText"/>
        <w:bidi w:val="0"/>
        <w:spacing w:before="0" w:after="0"/>
        <w:jc w:val="left"/>
        <w:rPr/>
      </w:pPr>
      <w:r>
        <w:rPr/>
        <w:t>In2mn9bf8A5BOa/nKDrOyIv3fmH6Tfci842MisM9x3/uMx1IOu2pNIbNrf2WIbxvQg0n5TY7v39xQe</w:t>
      </w:r>
    </w:p>
    <w:p>
      <w:pPr>
        <w:pStyle w:val="PreformattedText"/>
        <w:bidi w:val="0"/>
        <w:spacing w:before="0" w:after="0"/>
        <w:jc w:val="left"/>
        <w:rPr/>
      </w:pPr>
      <w:r>
        <w:rPr/>
        <w:t>5lKt/NjPYY+PD4J06igwSfrZ1eCzdJwkZbvrammA4WPcrmiZNRvvC5xgqYfOMn/CFRpt9cfBChWNIG</w:t>
      </w:r>
    </w:p>
    <w:p>
      <w:pPr>
        <w:pStyle w:val="PreformattedText"/>
        <w:bidi w:val="0"/>
        <w:spacing w:before="0" w:after="0"/>
        <w:jc w:val="left"/>
        <w:rPr/>
      </w:pPr>
      <w:r>
        <w:rPr/>
        <w:t>dFf7gf+0/FfctJfRP8s3bwPDiPesYIcIPgd3V7Q4FHSaBZUEVBYj63hfd61XRqmdN1uLTt7Fhqlp6Q</w:t>
      </w:r>
    </w:p>
    <w:p>
      <w:pPr>
        <w:pStyle w:val="PreformattedText"/>
        <w:bidi w:val="0"/>
        <w:spacing w:before="0" w:after="0"/>
        <w:jc w:val="left"/>
        <w:rPr/>
      </w:pPr>
      <w:r>
        <w:rPr/>
        <w:t>uPriFf8AS4SppjeLIbPTzyQgENixckfj1lf1CbBCzGoQASrqXADqCnDTbtQAEbF0nFWLio61iM7/AA</w:t>
      </w:r>
    </w:p>
    <w:p>
      <w:pPr>
        <w:pStyle w:val="PreformattedText"/>
        <w:bidi w:val="0"/>
        <w:spacing w:before="0" w:after="0"/>
        <w:jc w:val="left"/>
        <w:rPr/>
      </w:pPr>
      <w:r>
        <w:rPr/>
        <w:t>Hz5NgQG263Qnm4enkRKAW3airqDZcUEUeTYoFislBIRNwsYltnbOHX+nemFrtHqUYE9Hcf08NoVSm4</w:t>
      </w:r>
    </w:p>
    <w:p>
      <w:pPr>
        <w:pStyle w:val="PreformattedText"/>
        <w:bidi w:val="0"/>
        <w:spacing w:before="0" w:after="0"/>
        <w:jc w:val="left"/>
        <w:rPr/>
      </w:pPr>
      <w:r>
        <w:rPr/>
        <w:t>UK0mmeidtvyH8w2sNyMlVpmjpOhvxOw/7Xs2j9jdvvXOnntGa4U3dKmdhGYHHaIuRknhwfzpDmwcQz</w:t>
      </w:r>
    </w:p>
    <w:p>
      <w:pPr>
        <w:pStyle w:val="PreformattedText"/>
        <w:bidi w:val="0"/>
        <w:spacing w:before="0" w:after="0"/>
        <w:jc w:val="left"/>
        <w:rPr/>
      </w:pPr>
      <w:r>
        <w:rPr/>
        <w:t>G4x7bdh2jbuXPPcx1Noq8Og/8AtOx29uYXNPZTc0hhNj8CoOt0UHNLXGx93UnwG1DJ37/3RvLb5/4Q</w:t>
      </w:r>
    </w:p>
    <w:p>
      <w:pPr>
        <w:pStyle w:val="PreformattedText"/>
        <w:bidi w:val="0"/>
        <w:spacing w:before="0" w:after="0"/>
        <w:jc w:val="left"/>
        <w:rPr/>
      </w:pPr>
      <w:r>
        <w:rPr/>
        <w:t>qtkd3H5LAS4zgP13LzppwBVF28R9ZhB7ecaOtHRq+KfMPvHXmmMe69j9H/mHvTq7OYP8wXbxI+Yv1y</w:t>
      </w:r>
    </w:p>
    <w:p>
      <w:pPr>
        <w:pStyle w:val="PreformattedText"/>
        <w:bidi w:val="0"/>
        <w:spacing w:before="0" w:after="0"/>
        <w:jc w:val="left"/>
        <w:rPr/>
      </w:pPr>
      <w:r>
        <w:rPr/>
        <w:t>Fj1XDWFu7Lu8EGVGuynVd1+yfgnBzNLpfzGdLi39sl94pUq/5LH4FAW2Zq5bvFuxXkeoAqm7MKj+VU</w:t>
      </w:r>
    </w:p>
    <w:p>
      <w:pPr>
        <w:pStyle w:val="PreformattedText"/>
        <w:bidi w:val="0"/>
        <w:spacing w:before="0" w:after="0"/>
        <w:jc w:val="left"/>
        <w:rPr/>
      </w:pPr>
      <w:r>
        <w:rPr/>
        <w:t>vypgyCH9IRLjsXtnNAWQpDG432Lac0TiqHNQFKxuAHRCIGEZuVnP2HLqGXJsGazINkdqINkS4znyDl</w:t>
      </w:r>
    </w:p>
    <w:p>
      <w:pPr>
        <w:pStyle w:val="PreformattedText"/>
        <w:bidi w:val="0"/>
        <w:spacing w:before="0" w:after="0"/>
        <w:jc w:val="left"/>
        <w:rPr/>
      </w:pPr>
      <w:r>
        <w:rPr/>
        <w:t>NkIuEQ2UQoFxfkkZqNqzBUgHatyOaDrnZt2hGnip1dak+8TGLc5h9l42f8ptCfo9YMqVpY82Ox3X+V</w:t>
      </w:r>
    </w:p>
    <w:p>
      <w:pPr>
        <w:pStyle w:val="PreformattedText"/>
        <w:bidi w:val="0"/>
        <w:spacing w:before="0" w:after="0"/>
        <w:jc w:val="left"/>
        <w:rPr/>
      </w:pPr>
      <w:r>
        <w:rPr/>
        <w:t>/Hac7KoNIqaRo7p2PadvZv226wm1i0Bp55uW53D+7j7Qzun0WOdRbzmjvOs3qz6nN796xMeH+d0e1/</w:t>
      </w:r>
    </w:p>
    <w:p>
      <w:pPr>
        <w:pStyle w:val="PreformattedText"/>
        <w:bidi w:val="0"/>
        <w:spacing w:before="0" w:after="0"/>
        <w:jc w:val="left"/>
        <w:rPr/>
      </w:pPr>
      <w:r>
        <w:rPr/>
        <w:t>aG/F1bx1qlVotPO4gffx4EbR2hFgJGIsGzb+6a9rHNu09/WpqMDhrxY7OormqnOQI2j5FMdaED0HRV</w:t>
      </w:r>
    </w:p>
    <w:p>
      <w:pPr>
        <w:pStyle w:val="PreformattedText"/>
        <w:bidi w:val="0"/>
        <w:spacing w:before="0" w:after="0"/>
        <w:jc w:val="left"/>
        <w:rPr/>
      </w:pPr>
      <w:r>
        <w:rPr/>
        <w:t>bdvy6vDqRBD3dL2vn81jaaZ6BFlz1N7HDzzLR1LC9lRgy+h8kNG0ilpNJvmqontyePihUptY50iIne</w:t>
      </w:r>
    </w:p>
    <w:p>
      <w:pPr>
        <w:pStyle w:val="PreformattedText"/>
        <w:bidi w:val="0"/>
        <w:spacing w:before="0" w:after="0"/>
        <w:jc w:val="left"/>
        <w:rPr/>
      </w:pPr>
      <w:r>
        <w:rPr/>
        <w:t>M2nsTdIpYHibQe36lfdNIdodbfHXf6Kw1qtB7f5fvCg6ns3CkBwy/qSSuiztKsFgGKE6oQ45qCQFgY</w:t>
      </w:r>
    </w:p>
    <w:p>
      <w:pPr>
        <w:pStyle w:val="PreformattedText"/>
        <w:bidi w:val="0"/>
        <w:spacing w:before="0" w:after="0"/>
        <w:jc w:val="left"/>
        <w:rPr/>
      </w:pPr>
      <w:r>
        <w:rPr/>
        <w:t>AsRjYoaZWrO0rnHuw/2j/wCR7kMtigcVhBlGLKTYoKeW6E3CZEwovF1vTjeFdEFO3aq2Qg5cEFK71S</w:t>
      </w:r>
    </w:p>
    <w:p>
      <w:pPr>
        <w:pStyle w:val="PreformattedText"/>
        <w:bidi w:val="0"/>
        <w:spacing w:before="0" w:after="0"/>
        <w:jc w:val="left"/>
        <w:rPr/>
      </w:pPr>
      <w:r>
        <w:rPr/>
        <w:t>LQ2o3zB/6fr/KfodZzHsxaNU2/Pcf2K5stoVqmq8eaq79zHHLqO9PpvwVekDkRt3hUqtJw0ocTxjJw</w:t>
      </w:r>
    </w:p>
    <w:p>
      <w:pPr>
        <w:pStyle w:val="PreformattedText"/>
        <w:bidi w:val="0"/>
        <w:spacing w:before="0" w:after="0"/>
        <w:jc w:val="left"/>
        <w:rPr/>
      </w:pPr>
      <w:r>
        <w:rPr/>
        <w:t>PAdvWFW0Wua1J+pMjc4H47/ddU69SsNHdhqjpU9+0OYfzbNxyMFMqjC4649438OIzBTWvNSn2j62pt</w:t>
      </w:r>
    </w:p>
    <w:p>
      <w:pPr>
        <w:pStyle w:val="PreformattedText"/>
        <w:bidi w:val="0"/>
        <w:spacing w:before="0" w:after="0"/>
        <w:jc w:val="left"/>
        <w:rPr/>
      </w:pPr>
      <w:r>
        <w:rPr/>
        <w:t>RhbiPNHdmw7+rj8E7DFQ642/GPgnC0xfcnPEHPZu6u1ObNSL/AbD8N6bVYGydbLhw+SNNzdJb7Nnjh</w:t>
      </w:r>
    </w:p>
    <w:p>
      <w:pPr>
        <w:pStyle w:val="PreformattedText"/>
        <w:bidi w:val="0"/>
        <w:spacing w:before="0" w:after="0"/>
        <w:jc w:val="left"/>
        <w:rPr/>
      </w:pPr>
      <w:r>
        <w:rPr/>
        <w:t>v+tiBL8N2kL7zoLqOGHtMjrGfYUX0+bd02W7P2WCp7j8D8FdmmMzbZw4bEXU6Oke02x4t4qC0ONhbs</w:t>
      </w:r>
    </w:p>
    <w:p>
      <w:pPr>
        <w:pStyle w:val="PreformattedText"/>
        <w:bidi w:val="0"/>
        <w:spacing w:before="0" w:after="0"/>
        <w:jc w:val="left"/>
        <w:rPr/>
      </w:pPr>
      <w:r>
        <w:rPr/>
        <w:t>2Kab2OzCv/AFHdZlE6xQqX9nZxRYcRN4WKqOHiUBl1Ba3V9e5SA3eVzFMAdI5LpWyt27fl2LM7lmdi</w:t>
      </w:r>
    </w:p>
    <w:p>
      <w:pPr>
        <w:pStyle w:val="PreformattedText"/>
        <w:bidi w:val="0"/>
        <w:spacing w:before="0" w:after="0"/>
        <w:jc w:val="left"/>
        <w:rPr/>
      </w:pPr>
      <w:r>
        <w:rPr/>
        <w:t>uSVJMLPlCF+W98k0yEGon+3kyw8sIZIhxtZRFrcgcCHBU6wOj1xY5fW8L7tVOiaS3FoNTLgfh8+1VN</w:t>
      </w:r>
    </w:p>
    <w:p>
      <w:pPr>
        <w:pStyle w:val="PreformattedText"/>
        <w:bidi w:val="0"/>
        <w:spacing w:before="0" w:after="0"/>
        <w:jc w:val="left"/>
        <w:rPr/>
      </w:pPr>
      <w:r>
        <w:rPr/>
        <w:t>IH3HTv+JbIpVBbENjXD8449LLPOpoz3UdKbrN2ZW/MNhv2tP6SVRrMaW3bM2Nv7o2cYyWkaFUGl6PY</w:t>
      </w:r>
    </w:p>
    <w:p>
      <w:pPr>
        <w:pStyle w:val="PreformattedText"/>
        <w:bidi w:val="0"/>
        <w:spacing w:before="0" w:after="0"/>
        <w:jc w:val="left"/>
        <w:rPr/>
      </w:pPr>
      <w:r>
        <w:rPr/>
        <w:t>Db9dxTtK5vS6ECvhOJpyMbfnthU3sxbbYhuX3aqST5ojPYO3dvGzMWQwgG0btnzBWIQAcX1kmyaVQ3</w:t>
      </w:r>
    </w:p>
    <w:p>
      <w:pPr>
        <w:pStyle w:val="PreformattedText"/>
        <w:bidi w:val="0"/>
        <w:spacing w:before="0" w:after="0"/>
        <w:jc w:val="left"/>
        <w:rPr/>
      </w:pPr>
      <w:r>
        <w:rPr/>
        <w:t>I8NvYg4S7t+aOjVmtYPMu+s9kHxTdIBeQJ6LuO4o4K2j1BL6VutpyPd7wubr4XZOX3TTqdT/TcYPx+</w:t>
      </w:r>
    </w:p>
    <w:p>
      <w:pPr>
        <w:pStyle w:val="PreformattedText"/>
        <w:bidi w:val="0"/>
        <w:spacing w:before="0" w:after="0"/>
        <w:jc w:val="left"/>
        <w:rPr/>
      </w:pPr>
      <w:r>
        <w:rPr/>
        <w:t>B71iIBMETP170KlGHXBaQ74/NEP0jQqp12yOviOsI4RTfm3V+IPctcDfZRPD+o9WViyQqOwB1tqwjF</w:t>
      </w:r>
    </w:p>
    <w:p>
      <w:pPr>
        <w:pStyle w:val="PreformattedText"/>
        <w:bidi w:val="0"/>
        <w:spacing w:before="0" w:after="0"/>
        <w:jc w:val="left"/>
        <w:rPr/>
      </w:pPr>
      <w:r>
        <w:rPr/>
        <w:t>CkyUWtNV2ak4toXNsWJ5f7IXOVm1P+X4d5WFrVhpgKwGxYpuotyyu9BbkQL58lsM63JvN1JseSFe6C</w:t>
      </w:r>
    </w:p>
    <w:p>
      <w:pPr>
        <w:pStyle w:val="PreformattedText"/>
        <w:bidi w:val="0"/>
        <w:spacing w:before="0" w:after="0"/>
        <w:jc w:val="left"/>
        <w:rPr/>
      </w:pPr>
      <w:r>
        <w:rPr/>
        <w:t>2OQvvUmERZZELG39QyTdIpGm8a0fXYfcg91TR9IZFYCx2xsPZ7xfMIaRTp6PpD/4gSA8/HfG38wOIJ</w:t>
      </w:r>
    </w:p>
    <w:p>
      <w:pPr>
        <w:pStyle w:val="PreformattedText"/>
        <w:bidi w:val="0"/>
        <w:spacing w:before="0" w:after="0"/>
        <w:jc w:val="left"/>
        <w:rPr/>
      </w:pPr>
      <w:r>
        <w:rPr/>
        <w:t>2jPqUKgwYHxxY4/wDxd3cUcDq9KcBGuJtlmAdm/cqn2fUo1WW0d23q+I94XPAVqBBMbNo3jeOByKa9</w:t>
      </w:r>
    </w:p>
    <w:p>
      <w:pPr>
        <w:pStyle w:val="PreformattedText"/>
        <w:bidi w:val="0"/>
        <w:spacing w:before="0" w:after="0"/>
        <w:jc w:val="left"/>
        <w:rPr/>
      </w:pPr>
      <w:r>
        <w:rPr/>
        <w:t>opVTc5cez4IUnYI/t/7T8EWvDX2b4cDw3HsKccDmEYgbT9ZFEhr2/X1tCFQGmBZ1x2bPkiyrzmYmHj</w:t>
      </w:r>
    </w:p>
    <w:p>
      <w:pPr>
        <w:pStyle w:val="PreformattedText"/>
        <w:bidi w:val="0"/>
        <w:spacing w:before="0" w:after="0"/>
        <w:jc w:val="left"/>
        <w:rPr/>
      </w:pPr>
      <w:r>
        <w:rPr/>
        <w:t>4wuZdo+mjotOF39jsj2GFzGmO/J0uzhxQ07QnhpmoAY62X97Z7V940ajVb08v9w+YV2jMOHh8wjoum</w:t>
      </w:r>
    </w:p>
    <w:p>
      <w:pPr>
        <w:pStyle w:val="PreformattedText"/>
        <w:bidi w:val="0"/>
        <w:spacing w:before="0" w:after="0"/>
        <w:jc w:val="left"/>
        <w:rPr/>
      </w:pPr>
      <w:r>
        <w:rPr/>
        <w:t>Ua7Tq5dk6vdl2Ic5S0hgs/VPX7J7DbtWNrHjartcP6jhkdiwjCM0AC0KTGwBY3IBo/LH+FJad3ijAj</w:t>
      </w:r>
    </w:p>
    <w:p>
      <w:pPr>
        <w:pStyle w:val="PreformattedText"/>
        <w:bidi w:val="0"/>
        <w:spacing w:before="0" w:after="0"/>
        <w:jc w:val="left"/>
        <w:rPr/>
      </w:pPr>
      <w:r>
        <w:rPr/>
        <w:t>P4qRzY/ljPjw+a53TIHRYP8LoBbAoxISp8jhyAo4hdb8k3NCIQRtCvcoGNyE8FrIzJyU4TCA61rSo6</w:t>
      </w:r>
    </w:p>
    <w:p>
      <w:pPr>
        <w:pStyle w:val="PreformattedText"/>
        <w:bidi w:val="0"/>
        <w:spacing w:before="0" w:after="0"/>
        <w:jc w:val="left"/>
        <w:rPr/>
      </w:pPr>
      <w:r>
        <w:rPr/>
        <w:t>Kwk7kcUgXj/I+I4oaRSDm/zBkVzuOjpFOHe0OIyI+uG5VagaGf8AFNbAdsduB4HYnkVBUHnNz+iN9M</w:t>
      </w:r>
    </w:p>
    <w:p>
      <w:pPr>
        <w:pStyle w:val="PreformattedText"/>
        <w:bidi w:val="0"/>
        <w:spacing w:before="0" w:after="0"/>
        <w:jc w:val="left"/>
        <w:rPr/>
      </w:pPr>
      <w:r>
        <w:rPr/>
        <w:t>nj7J2HgVTEsccX2fVd20zl/wBJt1LSfsfTGsr1GHRzrapPf174sc0K/naRBouM9uxzTsO/Z2FOrtcx</w:t>
      </w:r>
    </w:p>
    <w:p>
      <w:pPr>
        <w:pStyle w:val="PreformattedText"/>
        <w:bidi w:val="0"/>
        <w:spacing w:before="0" w:after="0"/>
        <w:jc w:val="left"/>
        <w:rPr/>
      </w:pPr>
      <w:r>
        <w:rPr/>
        <w:t>zcNRvvj6+KZpAnHfKeO39xtREUKxBfHePr5Lm6hp+w7b8ezIrDFtXwP1nwuhQI0wZZO+BPDYewqnUp</w:t>
      </w:r>
    </w:p>
    <w:p>
      <w:pPr>
        <w:pStyle w:val="PreformattedText"/>
        <w:bidi w:val="0"/>
        <w:spacing w:before="0" w:after="0"/>
        <w:jc w:val="left"/>
        <w:rPr/>
      </w:pPr>
      <w:r>
        <w:rPr/>
        <w:t>vo1LtLe9jvknt0SKl62juwnizYe6/YhTLajIh1x1jP3Svuen6Xo4/kVNZvbdapY3psM/XvQraOX4ej</w:t>
      </w:r>
    </w:p>
    <w:p>
      <w:pPr>
        <w:pStyle w:val="PreformattedText"/>
        <w:bidi w:val="0"/>
        <w:spacing w:before="0" w:after="0"/>
        <w:jc w:val="left"/>
        <w:rPr/>
      </w:pPr>
      <w:r>
        <w:rPr/>
        <w:t>f/afln3o1dGq6ODrRLesLnaDXg3PjkfesdEHaP6jgN3qL7UKYDRcqzitUmbT/lS7Cc5n5LCL9JOqFo</w:t>
      </w:r>
    </w:p>
    <w:p>
      <w:pPr>
        <w:pStyle w:val="PreformattedText"/>
        <w:bidi w:val="0"/>
        <w:spacing w:before="0" w:after="0"/>
        <w:jc w:val="left"/>
        <w:rPr/>
      </w:pPr>
      <w:r>
        <w:rPr/>
        <w:t>btKbRpn8jRKdGJ41yZPwWZXFTiJz5R5QELFaVYIrJbypKEXddCM0BG9S4um0INFyslYXTmusLLFMqR</w:t>
      </w:r>
    </w:p>
    <w:p>
      <w:pPr>
        <w:pStyle w:val="PreformattedText"/>
        <w:bidi w:val="0"/>
        <w:spacing w:before="0" w:after="0"/>
        <w:jc w:val="left"/>
        <w:rPr/>
      </w:pPr>
      <w:r>
        <w:rPr/>
        <w:t>+pDONR319cU1zm1qZLaggE7vyu6vZd2FF0032cThOYh05H9JO3YYVVzxWpN/ito2Ojgfab4dSfVpxG</w:t>
      </w:r>
    </w:p>
    <w:p>
      <w:pPr>
        <w:pStyle w:val="PreformattedText"/>
        <w:bidi w:val="0"/>
        <w:spacing w:before="0" w:after="0"/>
        <w:jc w:val="left"/>
        <w:rPr/>
      </w:pPr>
      <w:r>
        <w:rPr/>
        <w:t>dj4HqO/jB2punUn/Z9c+fb/LO2Ng7VV+zavNV2u5kbIu3ihzNOtROqfaGXUR8N2RssDudcdX2v+4cR</w:t>
      </w:r>
    </w:p>
    <w:p>
      <w:pPr>
        <w:pStyle w:val="PreformattedText"/>
        <w:bidi w:val="0"/>
        <w:spacing w:before="0" w:after="0"/>
        <w:jc w:val="left"/>
        <w:rPr/>
      </w:pPr>
      <w:r>
        <w:rPr/>
        <w:t>t3tvsTX4QYLhkfrf+6NQE5u2fXuKDmhzTb6/wmy6nUEtPvH1ZFhrUGfzaZlk7WnMdXgU3HSqR5mo3m</w:t>
      </w:r>
    </w:p>
    <w:p>
      <w:pPr>
        <w:pStyle w:val="PreformattedText"/>
        <w:bidi w:val="0"/>
        <w:spacing w:before="0" w:after="0"/>
        <w:jc w:val="left"/>
        <w:rPr/>
      </w:pPr>
      <w:r>
        <w:rPr/>
        <w:t>3dvRPYbLmoY7/TfPG1veF5nRNJb0muwzwzHyTW1qLvYNvkiNUiWz/0lP0LSnflY6R/aU2nXrUwdQ64</w:t>
      </w:r>
    </w:p>
    <w:p>
      <w:pPr>
        <w:pStyle w:val="PreformattedText"/>
        <w:bidi w:val="0"/>
        <w:spacing w:before="0" w:after="0"/>
        <w:jc w:val="left"/>
        <w:rPr/>
      </w:pPr>
      <w:r>
        <w:rPr/>
        <w:t>7c1qvYr+pnejvR/MjvXH+irg7kMWtnCO3kIbAUYGuNggcVVxzNjwClptBK6T+wdQ/dBzaej/AJ3f9L</w:t>
      </w:r>
    </w:p>
    <w:p>
      <w:pPr>
        <w:pStyle w:val="PreformattedText"/>
        <w:bidi w:val="0"/>
        <w:spacing w:before="0" w:after="0"/>
        <w:jc w:val="left"/>
        <w:rPr/>
      </w:pPr>
      <w:r>
        <w:rPr/>
        <w:t>fmbLBT4qGxySTPJs5N6HJKlCSgrZLPkFrXQBNkNaBdOBw82O9OjoIOuHre6UIAwXWIQnRCLVJUTOSk</w:t>
      </w:r>
    </w:p>
    <w:p>
      <w:pPr>
        <w:pStyle w:val="PreformattedText"/>
        <w:bidi w:val="0"/>
        <w:spacing w:before="0" w:after="0"/>
        <w:jc w:val="left"/>
        <w:rPr/>
      </w:pPr>
      <w:r>
        <w:rPr/>
        <w:t>a2z3grA6o+mwHVEz7TMst7ei49RVEsbVxGIEncNlTrb0Km8GV910mo6oY0eobxcMdsd/a7I7CE+jUZ</w:t>
      </w:r>
    </w:p>
    <w:p>
      <w:pPr>
        <w:pStyle w:val="PreformattedText"/>
        <w:bidi w:val="0"/>
        <w:spacing w:before="0" w:after="0"/>
        <w:jc w:val="left"/>
        <w:rPr/>
      </w:pPr>
      <w:r>
        <w:rPr/>
        <w:t>tLYuNo2Rttl7kz7Sofe6H/ABrBcfEcCsDzo9VjRSdskyCMzBzjssn6O+wx6OdoEweAzwu2HIFAPmPN</w:t>
      </w:r>
    </w:p>
    <w:p>
      <w:pPr>
        <w:pStyle w:val="PreformattedText"/>
        <w:bidi w:val="0"/>
        <w:spacing w:before="0" w:after="0"/>
        <w:jc w:val="left"/>
        <w:rPr/>
      </w:pPr>
      <w:r>
        <w:rPr/>
        <w:t>OEbjvj4t7RuUwXOtw9x+feiyo62tkR1/PxWIlnd1/uLpx5rSaR87T97TmPimvNWmDFOqJbwd9XTS6j</w:t>
      </w:r>
    </w:p>
    <w:p>
      <w:pPr>
        <w:pStyle w:val="PreformattedText"/>
        <w:bidi w:val="0"/>
        <w:spacing w:before="0" w:after="0"/>
        <w:jc w:val="left"/>
        <w:rPr/>
      </w:pPr>
      <w:r>
        <w:rPr/>
        <w:t>pbhNN7gypwOX/u8Ua2haTRfd4nvFwQuf0eP9QW7RdvuXONpVIMuGE9f+QnHR2aQBLm6rupEsolv+ln</w:t>
      </w:r>
    </w:p>
    <w:p>
      <w:pPr>
        <w:pStyle w:val="PreformattedText"/>
        <w:bidi w:val="0"/>
        <w:spacing w:before="0" w:after="0"/>
        <w:jc w:val="left"/>
        <w:rPr/>
      </w:pPr>
      <w:r>
        <w:rPr/>
        <w:t>/bsWSh34xb1nL1DV61LnErWPBEdyx1J9kZIc2W0zNR3uG2+9Y3sb7IU5G5KwtDRsQraVj2Cw6h8zKh</w:t>
      </w:r>
    </w:p>
    <w:p>
      <w:pPr>
        <w:pStyle w:val="PreformattedText"/>
        <w:bidi w:val="0"/>
        <w:spacing w:before="0" w:after="0"/>
        <w:jc w:val="left"/>
        <w:rPr/>
      </w:pPr>
      <w:r>
        <w:rPr/>
        <w:t>XVj5McscjQCIQzi6JiCjyCOSJxBbdykgSgOCbJugoJ5BHFFt1tWS/lPHSYe8OsR1bF92q46DJ0d1yP</w:t>
      </w:r>
    </w:p>
    <w:p>
      <w:pPr>
        <w:pStyle w:val="PreformattedText"/>
        <w:bidi w:val="0"/>
        <w:spacing w:before="0" w:after="0"/>
        <w:jc w:val="left"/>
        <w:rPr/>
      </w:pPr>
      <w:r>
        <w:rPr/>
        <w:t>HhlaOrcmPY1nSpkWNrtOTe3ZucC1Gk5+jPqAsbrU3b27u+x3OXM1Q0/yX+6fhNnBHRtJ+8UZDXSDwP</w:t>
      </w:r>
    </w:p>
    <w:p>
      <w:pPr>
        <w:pStyle w:val="PreformattedText"/>
        <w:bidi w:val="0"/>
        <w:spacing w:before="0" w:after="0"/>
        <w:jc w:val="left"/>
        <w:rPr/>
      </w:pPr>
      <w:r>
        <w:rPr/>
        <w:t>H6uFH8PWvTIPVG4duR2IaGaWjaRXx0qvRJtLevLE3fmRdQ6pQqGSD7ii5ppH+Y0W4t+YzCNdoc10Oy</w:t>
      </w:r>
    </w:p>
    <w:p>
      <w:pPr>
        <w:pStyle w:val="PreformattedText"/>
        <w:bidi w:val="0"/>
        <w:spacing w:before="0" w:after="0"/>
        <w:jc w:val="left"/>
        <w:rPr/>
      </w:pPr>
      <w:r>
        <w:rPr/>
        <w:t>7fZd3+4qawBZ5qpNtzh0m9qe3HouKXDWadtv2QcazJgVRP8Au2++Cga1IOGYv1jNcxpVZk5nwy9yjn</w:t>
      </w:r>
    </w:p>
    <w:p>
      <w:pPr>
        <w:pStyle w:val="PreformattedText"/>
        <w:bidi w:val="0"/>
        <w:spacing w:before="0" w:after="0"/>
        <w:jc w:val="left"/>
        <w:rPr/>
      </w:pPr>
      <w:r>
        <w:rPr/>
        <w:t>GT0hPb/lNrtqUz0Xtv17e4rBV5t/8AY74FOAdTcbtKkA/1DDb7FGXSWtc5Z9axONNgQMN32C840DID</w:t>
      </w:r>
    </w:p>
    <w:p>
      <w:pPr>
        <w:pStyle w:val="PreformattedText"/>
        <w:bidi w:val="0"/>
        <w:spacing w:before="0" w:after="0"/>
        <w:jc w:val="left"/>
        <w:rPr/>
      </w:pPr>
      <w:r>
        <w:rPr/>
        <w:t>xWEOcOkbBE1C/wBkWHz7SsFNzxsE/Ae9YaYO3kzWqUZnyJHIVa62BEm6grISs78g3LFkLojNbwg5RO</w:t>
      </w:r>
    </w:p>
    <w:p>
      <w:pPr>
        <w:pStyle w:val="PreformattedText"/>
        <w:bidi w:val="0"/>
        <w:spacing w:before="0" w:after="0"/>
        <w:jc w:val="left"/>
        <w:rPr/>
      </w:pPr>
      <w:r>
        <w:rPr/>
        <w:t>IyEATBGGU4v1jZQN/BE+zCkqy2ckU3O3eG1c8wsAzuP7v38U1lQFwGEnuO3sOfBw4o1DzbbaR0mbpN</w:t>
      </w:r>
    </w:p>
    <w:p>
      <w:pPr>
        <w:pStyle w:val="PreformattedText"/>
        <w:bidi w:val="0"/>
        <w:spacing w:before="0" w:after="0"/>
        <w:jc w:val="left"/>
        <w:rPr/>
      </w:pPr>
      <w:r>
        <w:rPr/>
        <w:t>+52fXKLum0MeLOHHbx7dibpmjmi9+N7R3j2T1jI8bbVU0XSHaO6ocAORy6kzTNHOi6RVhpvIiW7nD/</w:t>
      </w:r>
    </w:p>
    <w:p>
      <w:pPr>
        <w:pStyle w:val="PreformattedText"/>
        <w:bidi w:val="0"/>
        <w:spacing w:before="0" w:after="0"/>
        <w:jc w:val="left"/>
        <w:rPr/>
      </w:pPr>
      <w:r>
        <w:rPr/>
        <w:t>5D5p9RvNuP8bR6jiam6RTD22e0x1H5HwXNPDg3zTrEbv8ABunPFukbj+9v/cFqUdNYMr9m0IB4wbdZ</w:t>
      </w:r>
    </w:p>
    <w:p>
      <w:pPr>
        <w:pStyle w:val="PreformattedText"/>
        <w:bidi w:val="0"/>
        <w:spacing w:before="0" w:after="0"/>
        <w:jc w:val="left"/>
        <w:rPr/>
      </w:pPr>
      <w:r>
        <w:rPr/>
        <w:t>p+HcuZ03E3oPh48HBXbWZ0h9BCBVxQLO7HfJyDHlt8IM9+fvXNaSKrMni6w1GPLtaoPBYqLDw/pG3q</w:t>
      </w:r>
    </w:p>
    <w:p>
      <w:pPr>
        <w:pStyle w:val="PreformattedText"/>
        <w:bidi w:val="0"/>
        <w:spacing w:before="0" w:after="0"/>
        <w:jc w:val="left"/>
        <w:rPr/>
      </w:pPr>
      <w:r>
        <w:rPr/>
        <w:t>EU3bkekmtpvcbnYiBAMvKAIk2AzXONdUPSe73bFrBrd3dxUMtt8FjFKi3N7/cFhaGhWUyFtWzatuzy</w:t>
      </w:r>
    </w:p>
    <w:p>
      <w:pPr>
        <w:pStyle w:val="PreformattedText"/>
        <w:bidi w:val="0"/>
        <w:spacing w:before="0" w:after="0"/>
        <w:jc w:val="left"/>
        <w:rPr/>
      </w:pPr>
      <w:r>
        <w:rPr/>
        <w:t>TNlKHJv2IyECJBUwNqG9bdnIZkFbQELWW6ITukIhVDixmQs4mFkUSQIUAwbjkF5yWEEDLpDqOfvuE7</w:t>
      </w:r>
    </w:p>
    <w:p>
      <w:pPr>
        <w:pStyle w:val="PreformattedText"/>
        <w:bidi w:val="0"/>
        <w:spacing w:before="0" w:after="0"/>
        <w:jc w:val="left"/>
        <w:rPr/>
      </w:pPr>
      <w:r>
        <w:rPr/>
        <w:t>GXNI+H+D8UyuzmpJe1uJm/+2eG/ZZEOZ9oMpSHatQfq+Ad80KJpVmfQ+vmqWl0Dp9Foc9g1tsjeOIz</w:t>
      </w:r>
    </w:p>
    <w:p>
      <w:pPr>
        <w:pStyle w:val="PreformattedText"/>
        <w:bidi w:val="0"/>
        <w:spacing w:before="0" w:after="0"/>
        <w:jc w:val="left"/>
        <w:rPr/>
      </w:pPr>
      <w:r>
        <w:rPr/>
        <w:t>T9Hqim+MU57uvr2qoWc/RH8SwjdMbj9ZKmANL0b+Q7pDODN/+U26iFi0c1GZbfgfmnVGFhMOy6nDL5</w:t>
      </w:r>
    </w:p>
    <w:p>
      <w:pPr>
        <w:pStyle w:val="PreformattedText"/>
        <w:bidi w:val="0"/>
        <w:spacing w:before="0" w:after="0"/>
        <w:jc w:val="left"/>
        <w:rPr/>
      </w:pPr>
      <w:r>
        <w:rPr/>
        <w:t>LXqUDam/WHD8w7D4oPpvZ/qUSe7/Cx6LRrDpU3Qf7XJ1bR2OJvl2jLvCxNqaO7K7ewiR3FY2sedlj9</w:t>
      </w:r>
    </w:p>
    <w:p>
      <w:pPr>
        <w:pStyle w:val="PreformattedText"/>
        <w:bidi w:val="0"/>
        <w:spacing w:before="0" w:after="0"/>
        <w:jc w:val="left"/>
        <w:rPr/>
      </w:pPr>
      <w:r>
        <w:rPr/>
        <w:t>e9c9ogLRcOju/YrnaEDp00HUjh2Hx9WKKK4/0PcFQ1rVCd0RGd+Cg53+fyXm3hvUsIbPQaFcYumc/k</w:t>
      </w:r>
    </w:p>
    <w:p>
      <w:pPr>
        <w:pStyle w:val="PreformattedText"/>
        <w:bidi w:val="0"/>
        <w:spacing w:before="0" w:after="0"/>
        <w:jc w:val="left"/>
        <w:rPr/>
      </w:pPr>
      <w:r>
        <w:rPr/>
        <w:t>pM7MlzunPqRq02wO39lKsVmVtU2VuQeQM5QAWSnEI/dCL7VF4V7IOEruR2J98pWrhcrKBmi3NcEDia</w:t>
      </w:r>
    </w:p>
    <w:p>
      <w:pPr>
        <w:pStyle w:val="PreformattedText"/>
        <w:bidi w:val="0"/>
        <w:spacing w:before="0" w:after="0"/>
        <w:jc w:val="left"/>
        <w:rPr/>
      </w:pPr>
      <w:r>
        <w:rPr/>
        <w:t>jAgXT83RKGIzkvyhHDhi61WT0m/RRxS3o/P906nUtA0kGWndw4h2RCbW511Jo5l412/Li03HBGhVax</w:t>
      </w:r>
    </w:p>
    <w:p>
      <w:pPr>
        <w:pStyle w:val="PreformattedText"/>
        <w:bidi w:val="0"/>
        <w:spacing w:before="0" w:after="0"/>
        <w:jc w:val="left"/>
        <w:rPr/>
      </w:pPr>
      <w:r>
        <w:rPr/>
        <w:t>xBAOfHZwVSi3CHS0Ex/wBu82v/AGr7vpTqjW+bJt1G4BVSlWbpA6nDh1KlRc+mx/8ACvv35HhPRd2H</w:t>
      </w:r>
    </w:p>
    <w:p>
      <w:pPr>
        <w:pStyle w:val="PreformattedText"/>
        <w:bidi w:val="0"/>
        <w:spacing w:before="0" w:after="0"/>
        <w:jc w:val="left"/>
        <w:rPr/>
      </w:pPr>
      <w:r>
        <w:rPr/>
        <w:t>YixztFf0PZ6t3YvuulsaB5iplw3dxt1Igtq+0D/9wTudxN6J+v8AKPOaVovsOb/hZ47Bzb/3NRZp4b</w:t>
      </w:r>
    </w:p>
    <w:p>
      <w:pPr>
        <w:pStyle w:val="PreformattedText"/>
        <w:bidi w:val="0"/>
        <w:spacing w:before="0" w:after="0"/>
        <w:jc w:val="left"/>
        <w:rPr/>
      </w:pPr>
      <w:r>
        <w:rPr/>
        <w:t>/p1WSOsIAvp7T4j9k57dKaRqwCOsWPzQoaXJ/l1Pj8ijgcx2Yssv6Ov6jF0JBOwIkgNTW32T3lQwOq</w:t>
      </w:r>
    </w:p>
    <w:p>
      <w:pPr>
        <w:pStyle w:val="PreformattedText"/>
        <w:bidi w:val="0"/>
        <w:spacing w:before="0" w:after="0"/>
        <w:jc w:val="left"/>
        <w:rPr/>
      </w:pPr>
      <w:r>
        <w:rPr/>
        <w:t>bSt+Yv8AJSWNP93yWbtpsFDQ0dJYKZO1xn5cllAhHLaVEnajyyYCOS2ITZSVdd64I4mQ6wQJIlcUUd</w:t>
      </w:r>
    </w:p>
    <w:p>
      <w:pPr>
        <w:pStyle w:val="PreformattedText"/>
        <w:bidi w:val="0"/>
        <w:spacing w:before="0" w:after="0"/>
        <w:jc w:val="left"/>
        <w:rPr/>
      </w:pPr>
      <w:r>
        <w:rPr/>
        <w:t>idKuZCujZuxEOEZIXsoumuEmbIJpzCbeBdHYgUHNczdb67EQWPm+XaPqe9YXNrezOt4O+a6T7kcNu7</w:t>
      </w:r>
    </w:p>
    <w:p>
      <w:pPr>
        <w:pStyle w:val="PreformattedText"/>
        <w:bidi w:val="0"/>
        <w:spacing w:before="0" w:after="0"/>
        <w:jc w:val="left"/>
        <w:rPr/>
      </w:pPr>
      <w:r>
        <w:rPr/>
        <w:t>3R29adTp4i/zO05YTOfCD2QSFS0zR+be2HZdRzae+3Un6PViq3g759ibTHNvE0ybbesHhu422p/8kE</w:t>
      </w:r>
    </w:p>
    <w:p>
      <w:pPr>
        <w:pStyle w:val="PreformattedText"/>
        <w:bidi w:val="0"/>
        <w:spacing w:before="0" w:after="0"/>
        <w:jc w:val="left"/>
        <w:rPr/>
      </w:pPr>
      <w:r>
        <w:rPr/>
        <w:t>GqBipn87eHh1oadoeJlqguOB2rn6Ad7R9zhZwTubLW9Jqwv0eu3IZ9RR0XSKsmGSHjwd8E5go12+w+</w:t>
      </w:r>
    </w:p>
    <w:p>
      <w:pPr>
        <w:pStyle w:val="PreformattedText"/>
        <w:bidi w:val="0"/>
        <w:spacing w:before="0" w:after="0"/>
        <w:jc w:val="left"/>
        <w:rPr/>
      </w:pPr>
      <w:r>
        <w:rPr/>
        <w:t>ew/XbKl0tN5BHwXMaT/+m9dNoF8X7+C85SLzdzfeP2WY9RPIEEEP6Jl7QtfCMlqG/X8kXu/SFr4fZA</w:t>
      </w:r>
    </w:p>
    <w:p>
      <w:pPr>
        <w:pStyle w:val="PreformattedText"/>
        <w:bidi w:val="0"/>
        <w:spacing w:before="0" w:after="0"/>
        <w:jc w:val="left"/>
        <w:rPr/>
      </w:pPr>
      <w:r>
        <w:rPr/>
        <w:t>RwcX+CzMazvBXG4LG84frYPeoAHLdCCeSAo5NqHIUZyTVrwclfNXlcEICv0lFkdUhbUc/YUQAtbC5S</w:t>
      </w:r>
    </w:p>
    <w:p>
      <w:pPr>
        <w:pStyle w:val="PreformattedText"/>
        <w:bidi w:val="0"/>
        <w:spacing w:before="0" w:after="0"/>
        <w:jc w:val="left"/>
        <w:rPr/>
      </w:pPr>
      <w:r>
        <w:rPr/>
        <w:t>eCJ2oRCO1SoMhZ4s1hUkHesbTAv8Rl35KzD+a3bsnryQcx1Bzdkt+X1tC+61jT/MIvt+coaLzUUx90</w:t>
      </w:r>
    </w:p>
    <w:p>
      <w:pPr>
        <w:pStyle w:val="PreformattedText"/>
        <w:bidi w:val="0"/>
        <w:spacing w:before="0" w:after="0"/>
        <w:jc w:val="left"/>
        <w:rPr/>
      </w:pPr>
      <w:r>
        <w:rPr/>
        <w:t>dtF42idwzzNslztP7zTbrN6XHj8+ClhoVTrjL9/Bc5T5qoP4incHLjYfUprtYNgOMHg7d2o0K2qOlr</w:t>
      </w:r>
    </w:p>
    <w:p>
      <w:pPr>
        <w:pStyle w:val="PreformattedText"/>
        <w:bidi w:val="0"/>
        <w:spacing w:before="0" w:after="0"/>
        <w:jc w:val="left"/>
        <w:rPr/>
      </w:pPr>
      <w:r>
        <w:rPr/>
        <w:t>dosR2j3rXk5HwKx49GcTjH1Ham1KTCR7BafrsQ0jQzSPSw+9th7oTTSoum/R+P8AhEtp1B7J9yeecw</w:t>
      </w:r>
    </w:p>
    <w:p>
      <w:pPr>
        <w:pStyle w:val="PreformattedText"/>
        <w:bidi w:val="0"/>
        <w:spacing w:before="0" w:after="0"/>
        <w:jc w:val="left"/>
        <w:rPr/>
      </w:pPr>
      <w:r>
        <w:rPr/>
        <w:t>izmg9o2LmwC4dF4/5TZWaVB9XCH41f0mElyL3kmxKEBjclhgC7vig6pE2O3xUm9mogF0LBSnasNMGL</w:t>
      </w:r>
    </w:p>
    <w:p>
      <w:pPr>
        <w:pStyle w:val="PreformattedText"/>
        <w:bidi w:val="0"/>
        <w:spacing w:before="0" w:after="0"/>
        <w:jc w:val="left"/>
        <w:rPr/>
      </w:pPr>
      <w:r>
        <w:rPr/>
        <w:t>n6HkTO5WKlZLJDcpQyhE2BUC6xtmFFlkQsTskZUCSJCkWRK4qxGFTI2IYMJThkbK8FXubLuV1iVphE</w:t>
      </w:r>
    </w:p>
    <w:p>
      <w:pPr>
        <w:pStyle w:val="PreformattedText"/>
        <w:bidi w:val="0"/>
        <w:spacing w:before="0" w:after="0"/>
        <w:jc w:val="left"/>
        <w:rPr/>
      </w:pPr>
      <w:r>
        <w:rPr/>
        <w:t>pmE6qm0I2ssbTHX3IMqObUb5ioe6ciOo+4p0n/ANQX7RmO3NfedHx0zFRt0HNfRcMVOP8AI6toOw9a</w:t>
      </w:r>
    </w:p>
    <w:p>
      <w:pPr>
        <w:pStyle w:val="PreformattedText"/>
        <w:bidi w:val="0"/>
        <w:spacing w:before="0" w:after="0"/>
        <w:jc w:val="left"/>
        <w:rPr/>
      </w:pPr>
      <w:r>
        <w:rPr/>
        <w:t>cx1XQ+dxj2cWbmm9jxGU9SFDSp+oVZhp1WumrT7sO0W+gqc/eKcw8a3V/wBzTt2hNrUbXqNM92ztCD</w:t>
      </w:r>
    </w:p>
    <w:p>
      <w:pPr>
        <w:pStyle w:val="PreformattedText"/>
        <w:bidi w:val="0"/>
        <w:spacing w:before="0" w:after="0"/>
        <w:jc w:val="left"/>
        <w:rPr/>
      </w:pPr>
      <w:r>
        <w:rPr/>
        <w:t>g0DoxbgDcfFTUoVANYyD9dyw1a1EAw6461g0ipRO1s91iEQ+to7HWN0a2jGcyIKx0WHj4iPgsDjvuF</w:t>
      </w:r>
    </w:p>
    <w:p>
      <w:pPr>
        <w:pStyle w:val="PreformattedText"/>
        <w:bidi w:val="0"/>
        <w:spacing w:before="0" w:after="0"/>
        <w:jc w:val="left"/>
        <w:rPr/>
      </w:pPr>
      <w:r>
        <w:rPr/>
        <w:t>z2hUne0LHrCyV/6dEXQlxPRCxYnoRJs36n5IltSu7M2HxQeecP8ALb4omO9c4+nSGW3q8kZLYhPJsR</w:t>
      </w:r>
    </w:p>
    <w:p>
      <w:pPr>
        <w:pStyle w:val="PreformattedText"/>
        <w:bidi w:val="0"/>
        <w:spacing w:before="0" w:after="0"/>
        <w:jc w:val="left"/>
        <w:rPr/>
      </w:pPr>
      <w:r>
        <w:rPr/>
        <w:t>I17IuEtNk72kYxYYCLb4ThRqA4TZOxSRdEdFt060i6g5LVeYuhybyhLroC0FDItPipsRdRrNPepEhQ</w:t>
      </w:r>
    </w:p>
    <w:p>
      <w:pPr>
        <w:pStyle w:val="PreformattedText"/>
        <w:bidi w:val="0"/>
        <w:spacing w:before="0" w:after="0"/>
        <w:jc w:val="left"/>
        <w:rPr/>
      </w:pPr>
      <w:r>
        <w:rPr/>
        <w:t>LIlRkhimZR2AyUbgMJK6Ui07bJrckGuc3Zn80Cxxabs8Pq/YrB7c/iPojuWJhczJ6OiVWVmXZMFviO</w:t>
      </w:r>
    </w:p>
    <w:p>
      <w:pPr>
        <w:pStyle w:val="PreformattedText"/>
        <w:bidi w:val="0"/>
        <w:spacing w:before="0" w:after="0"/>
        <w:jc w:val="left"/>
        <w:rPr/>
      </w:pPr>
      <w:r>
        <w:rPr/>
        <w:t>oj3oRQrtd+kHLV9meINk6vSNQ0pezP58b57jdNqUWMc4CoBHdke3LrUt5onCD4nfwOSdRr1KdUQ6Po</w:t>
      </w:r>
    </w:p>
    <w:p>
      <w:pPr>
        <w:pStyle w:val="PreformattedText"/>
        <w:bidi w:val="0"/>
        <w:spacing w:before="0" w:after="0"/>
        <w:jc w:val="left"/>
        <w:rPr/>
      </w:pPr>
      <w:r>
        <w:rPr/>
        <w:t>gpm12oD438UcEN6Ug/MJzjSfTqYXk59f7o0tOdDtXnAQeDlGlUql4aQD3rBU0ijN8UjqKMVKZ2E++4</w:t>
      </w:r>
    </w:p>
    <w:p>
      <w:pPr>
        <w:pStyle w:val="PreformattedText"/>
        <w:bidi w:val="0"/>
        <w:spacing w:before="0" w:after="0"/>
        <w:jc w:val="left"/>
        <w:rPr/>
      </w:pPr>
      <w:r>
        <w:rPr/>
        <w:t>TmurPZtEjrQIqAGzod8+TL8Yv6oSUUUR6W61D1rVFIdJxurNpjMrmqWE5BYsI9nZ81ZrBl9XVidpVj</w:t>
      </w:r>
    </w:p>
    <w:p>
      <w:pPr>
        <w:pStyle w:val="PreformattedText"/>
        <w:bidi w:val="0"/>
        <w:spacing w:before="0" w:after="0"/>
        <w:jc w:val="left"/>
        <w:rPr/>
      </w:pPr>
      <w:r>
        <w:rPr/>
        <w:t>VOZ8Ni3csBG8okckkBZaojimQAWiepN2BNOYViGvgJoBl0obkC2Iv1J2scGrvRAJVskxYZWWa6R4Il</w:t>
      </w:r>
    </w:p>
    <w:p>
      <w:pPr>
        <w:pStyle w:val="PreformattedText"/>
        <w:bidi w:val="0"/>
        <w:spacing w:before="0" w:after="0"/>
        <w:jc w:val="left"/>
        <w:rPr/>
      </w:pPr>
      <w:r>
        <w:rPr/>
        <w:t>ts0bYnBE2atj7uRd3rCHFohS2U4GIVU3FPVI3qlIL3SY3KiwEghoVPIVZ6kyIxWVPj3KjbUdP9qa50</w:t>
      </w:r>
    </w:p>
    <w:p>
      <w:pPr>
        <w:pStyle w:val="PreformattedText"/>
        <w:bidi w:val="0"/>
        <w:spacing w:before="0" w:after="0"/>
        <w:jc w:val="left"/>
        <w:rPr/>
      </w:pPr>
      <w:r>
        <w:rPr/>
        <w:t>tpGI2p1N72gebzH19ZLC4zYG/Ud3VuQqc9g2jEPiPijzVbRTJi4/tOzsPagGM0h97Q/qGfaBBQ0WsY</w:t>
      </w:r>
    </w:p>
    <w:p>
      <w:pPr>
        <w:pStyle w:val="PreformattedText"/>
        <w:bidi w:val="0"/>
        <w:spacing w:before="0" w:after="0"/>
        <w:jc w:val="left"/>
        <w:rPr/>
      </w:pPr>
      <w:r>
        <w:rPr/>
        <w:t>/lutPHP3pj6cXJd8M+w+7NGq0uFSa9LaLW3dm/I9qbWa11MDzgy3Eb+tOLKD7XsVzmgH9Hz/dBwpVZ</w:t>
      </w:r>
    </w:p>
    <w:p>
      <w:pPr>
        <w:pStyle w:val="PreformattedText"/>
        <w:bidi w:val="0"/>
        <w:spacing w:before="0" w:after="0"/>
        <w:jc w:val="left"/>
        <w:rPr/>
      </w:pPr>
      <w:r>
        <w:rPr/>
        <w:t>OPDhPW02TzTbhFngOnqz7VNSjWJ6TI6yua0oRk6Pr3oQx07fcua0mmzZJHerlWH4nfkt6vf1C65tso</w:t>
      </w:r>
    </w:p>
    <w:p>
      <w:pPr>
        <w:pStyle w:val="PreformattedText"/>
        <w:bidi w:val="0"/>
        <w:spacing w:before="0" w:after="0"/>
        <w:jc w:val="left"/>
        <w:rPr/>
      </w:pPr>
      <w:r>
        <w:rPr/>
        <w:t>ucSTrIYi8m4yC52o0E6gufgpcXvyWOxsNvVsCmAbA+4KiSGNdZTebcmaCBkbVndQqfSe6eqUyjbmXx</w:t>
      </w:r>
    </w:p>
    <w:p>
      <w:pPr>
        <w:pStyle w:val="PreformattedText"/>
        <w:bidi w:val="0"/>
        <w:spacing w:before="0" w:after="0"/>
        <w:jc w:val="left"/>
        <w:rPr/>
      </w:pPr>
      <w:r>
        <w:rPr/>
        <w:t>1J7Zw6O6OtVWm9BvequynS7yqhOVP3p1TZT70TmwR1qf9IwqbrgkFYhYWCLDlZEKVkFGyytOahjSg5</w:t>
      </w:r>
    </w:p>
    <w:p>
      <w:pPr>
        <w:pStyle w:val="PreformattedText"/>
        <w:bidi w:val="0"/>
        <w:spacing w:before="0" w:after="0"/>
        <w:jc w:val="left"/>
        <w:rPr/>
      </w:pPr>
      <w:r>
        <w:rPr/>
        <w:t>0hB2F2Sw4d31mmgm6p0vbTS4PFOetPpgu50Nnv7FUJhjnnqVernop7U5rQTo9+tVmtADGg8VXGxqru</w:t>
      </w:r>
    </w:p>
    <w:p>
      <w:pPr>
        <w:pStyle w:val="PreformattedText"/>
        <w:bidi w:val="0"/>
        <w:spacing w:before="0" w:after="0"/>
        <w:jc w:val="left"/>
        <w:rPr/>
      </w:pPr>
      <w:r>
        <w:rPr/>
        <w:t>yIC0qZbVC0wXcWqvIJpAgqmC01KMXTB52g2KlPW6wbPHdfsTQKoZfJw+PeCuc0So1t3NFuz4jwQNR4</w:t>
      </w:r>
    </w:p>
    <w:p>
      <w:pPr>
        <w:pStyle w:val="PreformattedText"/>
        <w:bidi w:val="0"/>
        <w:spacing w:before="0" w:after="0"/>
        <w:jc w:val="left"/>
        <w:rPr/>
      </w:pPr>
      <w:r>
        <w:rPr/>
        <w:t>piHwHjr9oIudTqsOzbtbtb2fusFd9IGWOhzOzZ170XUqzG9YR87S9goGk9r/ZN+2wRr6BUY/pU3T2Z</w:t>
      </w:r>
    </w:p>
    <w:p>
      <w:pPr>
        <w:pStyle w:val="PreformattedText"/>
        <w:bidi w:val="0"/>
        <w:spacing w:before="0" w:after="0"/>
        <w:jc w:val="left"/>
        <w:rPr/>
      </w:pPr>
      <w:r>
        <w:rPr/>
        <w:t>ImmwOuadQdxsVDtHq4rEx3rnKEjenU6tNxscS5xrKm+/qg3Ju5N3Ju5Dd6Ich3LgjuR3I7lw5Ciiij</w:t>
      </w:r>
    </w:p>
    <w:p>
      <w:pPr>
        <w:pStyle w:val="PreformattedText"/>
        <w:bidi w:val="0"/>
        <w:spacing w:before="0" w:after="0"/>
        <w:jc w:val="left"/>
        <w:rPr/>
      </w:pPr>
      <w:r>
        <w:rPr/>
        <w:t>5N/Wb+jt5O1Bz8U6rU/ABEEprBhCumho3H3rVuevrWOnUdvCfStJBVQUw+m8qttAT32wgBYk1smEwG</w:t>
      </w:r>
    </w:p>
    <w:p>
      <w:pPr>
        <w:pStyle w:val="PreformattedText"/>
        <w:bidi w:val="0"/>
        <w:spacing w:before="0" w:after="0"/>
        <w:jc w:val="left"/>
        <w:rPr/>
      </w:pPr>
      <w:r>
        <w:rPr/>
        <w:t>7LJjBApNHYnVpaGmepSNZoVIkuc9y0N/TpE9pWgN/wDKt71oRMfdGrQR/wCXatDMQ2BwKoexXqNWkj</w:t>
      </w:r>
    </w:p>
    <w:p>
      <w:pPr>
        <w:pStyle w:val="PreformattedText"/>
        <w:bidi w:val="0"/>
        <w:spacing w:before="0" w:after="0"/>
        <w:jc w:val="left"/>
        <w:rPr/>
      </w:pPr>
      <w:r>
        <w:rPr/>
        <w:t>+VpvevtGj7NN496wPjStFfTG/ML7P+0G+ZrA9ViqjRZVaRu26LekxGLtT2gWKdBcWmVLNQjtVLR5Fa</w:t>
      </w:r>
    </w:p>
    <w:p>
      <w:pPr>
        <w:pStyle w:val="PreformattedText"/>
        <w:bidi w:val="0"/>
        <w:spacing w:before="0" w:after="0"/>
        <w:jc w:val="left"/>
        <w:rPr/>
      </w:pPr>
      <w:r>
        <w:rPr/>
        <w:t>J3Z+5VazoazBT95+SGkEijTLn79g6yqtjWr9gWhs/wBKTxVNnQY0LYjslHeuKPJIK1BKBBBNk2qabm</w:t>
      </w:r>
    </w:p>
    <w:p>
      <w:pPr>
        <w:pStyle w:val="PreformattedText"/>
        <w:bidi w:val="0"/>
        <w:spacing w:before="0" w:after="0"/>
        <w:jc w:val="left"/>
        <w:rPr/>
      </w:pPr>
      <w:r>
        <w:rPr/>
        <w:t>6ro7Poqo1hY4ecYY/27ETVNJjLG/z7IsjoukFrmw1jpHEOyunfymNJi432687Tbcm0Dug4mmOk3jx2</w:t>
      </w:r>
    </w:p>
    <w:p>
      <w:pPr>
        <w:pStyle w:val="PreformattedText"/>
        <w:bidi w:val="0"/>
        <w:spacing w:before="0" w:after="0"/>
        <w:jc w:val="left"/>
        <w:rPr/>
      </w:pPr>
      <w:r>
        <w:rPr/>
        <w:t>O7Cm6rqbtU5fW5PZpDC0iJKBdXpe3PvF7pv3h9B5EOa6fHwNkW1dP0YkNILhbhcTxIz61j+zxHSA/d</w:t>
      </w:r>
    </w:p>
    <w:p>
      <w:pPr>
        <w:pStyle w:val="PreformattedText"/>
        <w:bidi w:val="0"/>
        <w:spacing w:before="0" w:after="0"/>
        <w:jc w:val="left"/>
        <w:rPr/>
      </w:pPr>
      <w:r>
        <w:rPr/>
        <w:t>c7o9Rk2LZHX9FRSY5hsFz2hU76wt+KX5Ler39Q9wQc9Fzi0dI+5BhwrGb9BY6pf3LFqbFZNxucnUjA</w:t>
      </w:r>
    </w:p>
    <w:p>
      <w:pPr>
        <w:pStyle w:val="PreformattedText"/>
        <w:bidi w:val="0"/>
        <w:spacing w:before="0" w:after="0"/>
        <w:jc w:val="left"/>
        <w:rPr/>
      </w:pPr>
      <w:r>
        <w:rPr/>
        <w:t>u1YtixFOplgbTxSsLmBrZXN0y4dLZ1qpY134nxlsTmM6Q7EXTPJdHcnH2CqkWaq35U9ubSndqJuiLy</w:t>
      </w:r>
    </w:p>
    <w:p>
      <w:pPr>
        <w:pStyle w:val="PreformattedText"/>
        <w:bidi w:val="0"/>
        <w:spacing w:before="0" w:after="0"/>
        <w:jc w:val="left"/>
        <w:rPr/>
      </w:pPr>
      <w:r>
        <w:rPr/>
        <w:t>tGrnHBp1tj2WP7rTtCqs0P7Th1F1mVdh4OGwqk7bf3KkbkjuVH8y0c9IytBdOILQjMqkS403w1CpXa</w:t>
      </w:r>
    </w:p>
    <w:p>
      <w:pPr>
        <w:pStyle w:val="PreformattedText"/>
        <w:bidi w:val="0"/>
        <w:spacing w:before="0" w:after="0"/>
        <w:jc w:val="left"/>
        <w:rPr/>
      </w:pPr>
      <w:r>
        <w:rPr/>
        <w:t>2pVigM954KlSYKNFgbTG5GIUbU4mAqr4l2HxTIbrSVTG1YTkMKpm0JiAyRAw7F3KXC6FKtTqAWgg9W</w:t>
      </w:r>
    </w:p>
    <w:p>
      <w:pPr>
        <w:pStyle w:val="PreformattedText"/>
        <w:bidi w:val="0"/>
        <w:spacing w:before="0" w:after="0"/>
        <w:jc w:val="left"/>
        <w:rPr/>
      </w:pPr>
      <w:r>
        <w:rPr/>
        <w:t>xYxSftHxCxAVAJw/8AtN/cU3zY9oGx3W990a+h1MLPPUnZR0muGqR7wjhfQg2yU1aRPQkdloPvROmU</w:t>
      </w:r>
    </w:p>
    <w:p>
      <w:pPr>
        <w:pStyle w:val="PreformattedText"/>
        <w:bidi w:val="0"/>
        <w:spacing w:before="0" w:after="0"/>
        <w:jc w:val="left"/>
        <w:rPr/>
      </w:pPr>
      <w:r>
        <w:rPr/>
        <w:t>zzYwuj35pujfao1g7znjq2TaX2jzzm6rxv25e/asWhvpHPCi2nSBcDFvrgj/AC4tf67ig0VKGz8Bny</w:t>
      </w:r>
    </w:p>
    <w:p>
      <w:pPr>
        <w:pStyle w:val="PreformattedText"/>
        <w:bidi w:val="0"/>
        <w:spacing w:before="0" w:after="0"/>
        <w:jc w:val="left"/>
        <w:rPr/>
      </w:pPr>
      <w:r>
        <w:rPr/>
        <w:t>+H4Lflt6WKZKDi9xs1CmxzouUXG+ZWEcy3+YRfqQa2QobO08jNJmKhaVpFN0srsIVfDeMSrUnHG0gI</w:t>
      </w:r>
    </w:p>
    <w:p>
      <w:pPr>
        <w:pStyle w:val="PreformattedText"/>
        <w:bidi w:val="0"/>
        <w:spacing w:before="0" w:after="0"/>
        <w:jc w:val="left"/>
        <w:rPr/>
      </w:pPr>
      <w:r>
        <w:rPr/>
        <w:t>IEZrE5rYsBKIaQCvZOS4oudCc+82VMRZSOjZWiAmAWYmh0YUxzTaVzeR1VIUZptRjqbxLCixgpOvht</w:t>
      </w:r>
    </w:p>
    <w:p>
      <w:pPr>
        <w:pStyle w:val="PreformattedText"/>
        <w:bidi w:val="0"/>
        <w:spacing w:before="0" w:after="0"/>
        <w:jc w:val="left"/>
        <w:rPr/>
      </w:pPr>
      <w:r>
        <w:rPr/>
        <w:t>2IQgz2wgB/MT46Z7k6vDTUg8TCrOJJrAK6nZyF5j2RtTceGky6/OhhkdFPbGKmROUH3ngsTcPSTRMW</w:t>
      </w:r>
    </w:p>
    <w:p>
      <w:pPr>
        <w:pStyle w:val="PreformattedText"/>
        <w:bidi w:val="0"/>
        <w:spacing w:before="0" w:after="0"/>
        <w:jc w:val="left"/>
        <w:rPr/>
      </w:pPr>
      <w:r>
        <w:rPr/>
        <w:t>cizNEiUDY5LuWEcUH0mF7ZAWGQ1ursXO0nYWyQ09v0VzVVtTnBjbbqvYdqewMfGvhj/bOXYck2h9pi</w:t>
      </w:r>
    </w:p>
    <w:p>
      <w:pPr>
        <w:pStyle w:val="PreformattedText"/>
        <w:bidi w:val="0"/>
        <w:spacing w:before="0" w:after="0"/>
        <w:jc w:val="left"/>
        <w:rPr/>
      </w:pPr>
      <w:r>
        <w:rPr/>
        <w:t>oweZqjF1b/AJI81OcSO6/xTmaXSr84ebwrD9shzLHFI7pCj7u/FY58FiYGzYyL+5HWadhI+u5YWc4B</w:t>
      </w:r>
    </w:p>
    <w:p>
      <w:pPr>
        <w:pStyle w:val="PreformattedText"/>
        <w:bidi w:val="0"/>
        <w:spacing w:before="0" w:after="0"/>
        <w:jc w:val="left"/>
        <w:rPr/>
      </w:pPr>
      <w:r>
        <w:rPr/>
        <w:t>k4H5rmNJaZ9qfgr29MfQ8PQSfw2/Lb0sUg0KGhiafOP6DQpio8bJ6kXH9ZzQeYjzbfK1CiDbNNql4q</w:t>
      </w:r>
    </w:p>
    <w:p>
      <w:pPr>
        <w:pStyle w:val="PreformattedText"/>
        <w:bidi w:val="0"/>
        <w:spacing w:before="0" w:after="0"/>
        <w:jc w:val="left"/>
        <w:rPr/>
      </w:pPr>
      <w:r>
        <w:rPr/>
        <w:t>Vck0VKjQMoUIPaR7SMEFc4bZJz8IYLJrQJMuUXiyATYFtVaOKB0ig/E231CexrHsGeXFFxLXtT2a1P</w:t>
      </w:r>
    </w:p>
    <w:p>
      <w:pPr>
        <w:pStyle w:val="PreformattedText"/>
        <w:bidi w:val="0"/>
        <w:spacing w:before="0" w:after="0"/>
        <w:jc w:val="left"/>
        <w:rPr/>
      </w:pPr>
      <w:r>
        <w:rPr/>
        <w:t>oJxzUIiuy2YKc2Q5c46MMqmYlUHgtAgprK5o+1KhlNozyUuAXNlYhhT6hFOmhSG35rC+IshggpopGh</w:t>
      </w:r>
    </w:p>
    <w:p>
      <w:pPr>
        <w:pStyle w:val="PreformattedText"/>
        <w:bidi w:val="0"/>
        <w:spacing w:before="0" w:after="0"/>
        <w:jc w:val="left"/>
        <w:rPr/>
      </w:pPr>
      <w:r>
        <w:rPr/>
        <w:t>UoB+wHbG5UqFTFWdls2ptWq57RAVNtqhCaJc3JX6KyKlYNHq3yusUYRYqWPbvC5jSqjb4HNyjaMj8U</w:t>
      </w:r>
    </w:p>
    <w:p>
      <w:pPr>
        <w:pStyle w:val="PreformattedText"/>
        <w:bidi w:val="0"/>
        <w:spacing w:before="0" w:after="0"/>
        <w:jc w:val="left"/>
        <w:rPr/>
      </w:pPr>
      <w:r>
        <w:rPr/>
        <w:t>dJbo1QHUI1jsbsk7SZgRsTSzRarsyCD1j/CijpAI1okcZsnBuiyYc4R3ZoNcyvilxwicuCDtBbUbBc</w:t>
      </w:r>
    </w:p>
    <w:p>
      <w:pPr>
        <w:pStyle w:val="PreformattedText"/>
        <w:bidi w:val="0"/>
        <w:spacing w:before="0" w:after="0"/>
        <w:jc w:val="left"/>
        <w:rPr/>
      </w:pPr>
      <w:r>
        <w:rPr/>
        <w:t>0N8RdRUM5yHd9lh0jSBhm8oOpvab6q/wCGdtyWJlMnd6bh+DW9Yv6eTC12bs0XuBRe5lLZmevd2INa</w:t>
      </w:r>
    </w:p>
    <w:p>
      <w:pPr>
        <w:pStyle w:val="PreformattedText"/>
        <w:bidi w:val="0"/>
        <w:spacing w:before="0" w:after="0"/>
        <w:jc w:val="left"/>
        <w:rPr/>
      </w:pPr>
      <w:r>
        <w:rPr/>
        <w:t>xpzNysLcW0rC0DytVymU4aSGxqlq27UVxTkyH4iqTGhoACacipbhc3tQmdq2bFSN31gGzdfZ5Aa100</w:t>
      </w:r>
    </w:p>
    <w:p>
      <w:pPr>
        <w:pStyle w:val="PreformattedText"/>
        <w:bidi w:val="0"/>
        <w:spacing w:before="0" w:after="0"/>
        <w:jc w:val="left"/>
        <w:rPr/>
      </w:pPr>
      <w:r>
        <w:rPr/>
        <w:t>wNyoVdam6/vTqeeSEpuA71/E0DsgoGky1wgcDWOglReVPSXN6VS0gDVxBMqWRa4P2ItOqnVakF2qqd</w:t>
      </w:r>
    </w:p>
    <w:p>
      <w:pPr>
        <w:pStyle w:val="PreformattedText"/>
        <w:bidi w:val="0"/>
        <w:spacing w:before="0" w:after="0"/>
        <w:jc w:val="left"/>
        <w:rPr/>
      </w:pPr>
      <w:r>
        <w:rPr/>
        <w:t>BkBic7J0KqQJeFU/Mq0BuO0qjjLcBxIEQxuDgpPSKe22YTHZhNtHJ5mruwqRT5D94L2Owlwz47h9WQ</w:t>
      </w:r>
    </w:p>
    <w:p>
      <w:pPr>
        <w:pStyle w:val="PreformattedText"/>
        <w:bidi w:val="0"/>
        <w:spacing w:before="0" w:after="0"/>
        <w:jc w:val="left"/>
        <w:rPr/>
      </w:pPr>
      <w:r>
        <w:rPr/>
        <w:t>pu+7lol7iD3QQezduXPfZ2jOjXFuoi3wRdhe3pe7t+CNSkyo51muIvxQrcy11TMDsv8EH/AGa3BduE</w:t>
      </w:r>
    </w:p>
    <w:p>
      <w:pPr>
        <w:pStyle w:val="PreformattedText"/>
        <w:bidi w:val="0"/>
        <w:spacing w:before="0" w:after="0"/>
        <w:jc w:val="left"/>
        <w:rPr/>
      </w:pPr>
      <w:r>
        <w:rPr/>
        <w:t>j3WTyykHMOLBfxT+fxb2/BMqNa72XNHvC5s1Wxk7EO1B+js4Lv8AQj1M/h9+W3pNZTUdwCjW9pNLsU</w:t>
      </w:r>
    </w:p>
    <w:p>
      <w:pPr>
        <w:pStyle w:val="PreformattedText"/>
        <w:bidi w:val="0"/>
        <w:spacing w:before="0" w:after="0"/>
        <w:jc w:val="left"/>
        <w:rPr/>
      </w:pPr>
      <w:r>
        <w:rPr/>
        <w:t>2XPP61zlbAOg36jy9TkLqlk5lMP/VChNcmWuU2nkTKJddOylbCVM6y6oQItTuqL6Y1YdOxBwkOAcO9</w:t>
      </w:r>
    </w:p>
    <w:p>
      <w:pPr>
        <w:pStyle w:val="PreformattedText"/>
        <w:bidi w:val="0"/>
        <w:spacing w:before="0" w:after="0"/>
        <w:jc w:val="left"/>
        <w:rPr/>
      </w:pPr>
      <w:r>
        <w:rPr/>
        <w:t>VKZhzcTAtYkZKyHPXFtix1Y9mFi1gzJF8Y1GaNfRXOb0gmUzTLw4vWNoMIvcLozrFMpNwAlCU2ZWQ3</w:t>
      </w:r>
    </w:p>
    <w:p>
      <w:pPr>
        <w:pStyle w:val="PreformattedText"/>
        <w:bidi w:val="0"/>
        <w:spacing w:before="0" w:after="0"/>
        <w:jc w:val="left"/>
        <w:rPr/>
      </w:pPr>
      <w:r>
        <w:rPr/>
        <w:t>J2bT3KrillPvVZ3tAuRsSUB18jpACFt6jRqhO5DBTAzjkcWsq4ujs8UyhptOoDq1I79/WQmtoyHSMT</w:t>
      </w:r>
    </w:p>
    <w:p>
      <w:pPr>
        <w:pStyle w:val="PreformattedText"/>
        <w:bidi w:val="0"/>
        <w:spacing w:before="0" w:after="0"/>
        <w:jc w:val="left"/>
        <w:rPr/>
      </w:pPr>
      <w:r>
        <w:rPr/>
        <w:t>T/zTf5rzpZOq63Ud/UUaWjVGTqlxRqHQxEakHtEptTQ9Ga1/mwzwJCw1QNY+fIB2YTaepMJpuPSHwK</w:t>
      </w:r>
    </w:p>
    <w:p>
      <w:pPr>
        <w:pStyle w:val="PreformattedText"/>
        <w:bidi w:val="0"/>
        <w:spacing w:before="0" w:after="0"/>
        <w:jc w:val="left"/>
        <w:rPr/>
      </w:pPr>
      <w:r>
        <w:rPr/>
        <w:t>aG1KMzgqEe/wDdHnn7AQsVEDh4W/oy/Lb0nSOyFixneVk2f8rUjaVzdMv25D4rm6d+mbnybcmzk5uq</w:t>
      </w:r>
    </w:p>
    <w:p>
      <w:pPr>
        <w:pStyle w:val="PreformattedText"/>
        <w:bidi w:val="0"/>
        <w:spacing w:before="0" w:after="0"/>
        <w:jc w:val="left"/>
        <w:rPr/>
      </w:pPr>
      <w:r>
        <w:rPr/>
        <w:t>DsTamjRPRMoLYiCuNluKJddObslOZcMui6xYi7op0J29OIibIKxKODGRmsb3lDDB3oStkWQezA5H7N</w:t>
      </w:r>
    </w:p>
    <w:p>
      <w:pPr>
        <w:pStyle w:val="PreformattedText"/>
        <w:bidi w:val="0"/>
        <w:spacing w:before="0" w:after="0"/>
        <w:jc w:val="left"/>
        <w:rPr/>
      </w:pPr>
      <w:r>
        <w:rPr/>
        <w:t>+03Nw4qNW7UTRok7bfEINmym8WVyYTQi4i+qmn2lTbm4povcptNuq25Ri91MQYUWOagrDZfwwBOZXP</w:t>
      </w:r>
    </w:p>
    <w:p>
      <w:pPr>
        <w:pStyle w:val="PreformattedText"/>
        <w:bidi w:val="0"/>
        <w:spacing w:before="0" w:after="0"/>
        <w:jc w:val="left"/>
        <w:rPr/>
      </w:pPr>
      <w:r>
        <w:rPr/>
        <w:t>GpuaAOTFTewnNGoWtpjz1NuMb9W/ZbwVOpogFPIkHsOsI96eNIc23NR2pzcbN4MDsWKlTpE+cc1vuC</w:t>
      </w:r>
    </w:p>
    <w:p>
      <w:pPr>
        <w:pStyle w:val="PreformattedText"/>
        <w:bidi w:val="0"/>
        <w:spacing w:before="0" w:after="0"/>
        <w:jc w:val="left"/>
        <w:rPr/>
      </w:pPr>
      <w:r>
        <w:rPr/>
        <w:t>dT0Ki2OiS1OY+piqkDMN3Cf2R5wtH579RCDdL0huxzZ7s15xls4HuQbWqUnQCr/ilvV78tln6OKbyv</w:t>
      </w:r>
    </w:p>
    <w:p>
      <w:pPr>
        <w:pStyle w:val="PreformattedText"/>
        <w:bidi w:val="0"/>
        <w:spacing w:before="0" w:after="0"/>
        <w:jc w:val="left"/>
        <w:rPr/>
      </w:pPr>
      <w:r>
        <w:rPr/>
        <w:t>OCchdF9QCMlLob1BNr120x/KYpnyZPJJfyEMfGcI6Q2qw9JzD7lNuQpoHJhvhVJ+2Cta7rIAZpiaBD</w:t>
      </w:r>
    </w:p>
    <w:p>
      <w:pPr>
        <w:pStyle w:val="PreformattedText"/>
        <w:bidi w:val="0"/>
        <w:spacing w:before="0" w:after="0"/>
        <w:jc w:val="left"/>
        <w:rPr/>
      </w:pPr>
      <w:r>
        <w:rPr/>
        <w:t>JlbTCLTYouRcGN2vMdm1Mp6O/B0lclFrjATn4ajlIF7IsaXNErn9HZWww9j57CjV0dzGdOJHw9655k</w:t>
      </w:r>
    </w:p>
    <w:p>
      <w:pPr>
        <w:pStyle w:val="PreformattedText"/>
        <w:bidi w:val="0"/>
        <w:spacing w:before="0" w:after="0"/>
        <w:jc w:val="left"/>
        <w:rPr/>
      </w:pPr>
      <w:r>
        <w:rPr/>
        <w:t>4dbbwO1GFMkGyF8RujOaiL8jpgG6MibqcinBthrIublfaoPJApBRo2M5uM8gJbK+6/aNHV81rA9UxF</w:t>
      </w:r>
    </w:p>
    <w:p>
      <w:pPr>
        <w:pStyle w:val="PreformattedText"/>
        <w:bidi w:val="0"/>
        <w:spacing w:before="0" w:after="0"/>
        <w:jc w:val="left"/>
        <w:rPr/>
      </w:pPr>
      <w:r>
        <w:rPr/>
        <w:t>+ByWPQtFNQQ8OLPrshNdpJJNvkf3WtzwdL4KeTolxjwD/C57Q8i3WJX8ZpGJ3Sbqjc64hY6dN+2Gz2</w:t>
      </w:r>
    </w:p>
    <w:p>
      <w:pPr>
        <w:pStyle w:val="PreformattedText"/>
        <w:bidi w:val="0"/>
        <w:spacing w:before="0" w:after="0"/>
        <w:jc w:val="left"/>
        <w:rPr/>
      </w:pPr>
      <w:r>
        <w:rPr/>
        <w:t>LBpVK3SxCez4qWsO4os0x/5sUgK/4IPULer39Phojio7VGJx6R+KFNtSsRll1o0acuHnDn5ditqzV0</w:t>
      </w:r>
    </w:p>
    <w:p>
      <w:pPr>
        <w:pStyle w:val="PreformattedText"/>
        <w:bidi w:val="0"/>
        <w:spacing w:before="0" w:after="0"/>
        <w:jc w:val="left"/>
        <w:rPr/>
      </w:pPr>
      <w:r>
        <w:rPr/>
        <w:t>yk5s/zA7fs2+5cxpFWlxt1bOTaUNyNgEU3MQhGVk4OiLK2aaAZPJiKw3K1sYbaIHALHTDNqtmjENUU</w:t>
      </w:r>
    </w:p>
    <w:p>
      <w:pPr>
        <w:pStyle w:val="PreformattedText"/>
        <w:bidi w:val="0"/>
        <w:spacing w:before="0" w:after="0"/>
        <w:jc w:val="left"/>
        <w:rPr/>
      </w:pPr>
      <w:r>
        <w:rPr/>
        <w:t>bjapbdPFj0UK1J1J3RIT6Nfm3O6OfVv7V9y0kVWmdEq5ncdjurejiwjtTWmECMk0kZyqYOAIbFJnJS</w:t>
      </w:r>
    </w:p>
    <w:p>
      <w:pPr>
        <w:pStyle w:val="PreformattedText"/>
        <w:bidi w:val="0"/>
        <w:spacing w:before="0" w:after="0"/>
        <w:jc w:val="left"/>
        <w:rPr/>
      </w:pPr>
      <w:r>
        <w:rPr/>
        <w:t>bFYdqpugnMIDILaBdOfUFNolxTGUjXrHzkdi5praYyHKDVpUwJAq4jO2R+yxvrNBsH5f7ZQ55sdNwK</w:t>
      </w:r>
    </w:p>
    <w:p>
      <w:pPr>
        <w:pStyle w:val="PreformattedText"/>
        <w:bidi w:val="0"/>
        <w:spacing w:before="0" w:after="0"/>
        <w:jc w:val="left"/>
        <w:rPr/>
      </w:pPr>
      <w:r>
        <w:rPr/>
        <w:t>ceeB6MeOaYRotSZsRfgCsP2fSl2ZKBrh0ararh1wQppOYbEEiOorC/R3Hog3R5nigyvzremY+S1W9X</w:t>
      </w:r>
    </w:p>
    <w:p>
      <w:pPr>
        <w:pStyle w:val="PreformattedText"/>
        <w:bidi w:val="0"/>
        <w:spacing w:before="0" w:after="0"/>
        <w:jc w:val="left"/>
        <w:rPr/>
      </w:pPr>
      <w:r>
        <w:rPr/>
        <w:t>9FW8nP0cNY1Z8UQIGaD6tKkOg0Yvl71FvLsVYK5WaLarHBDSdGZVpnz7Bfi35jlzgqehmq7tXELrLF</w:t>
      </w:r>
    </w:p>
    <w:p>
      <w:pPr>
        <w:pStyle w:val="PreformattedText"/>
        <w:bidi w:val="0"/>
        <w:spacing w:before="0" w:after="0"/>
        <w:jc w:val="left"/>
        <w:rPr/>
      </w:pPr>
      <w:r>
        <w:rPr/>
        <w:t>mEBAjNC6mIsEMuXGY2JtCmW4AXFYiCShmmt2JpxQi7Oy1RwRk4hbYmOAewxWGRHgeCfoWkP0L7QpQ3</w:t>
      </w:r>
    </w:p>
    <w:p>
      <w:pPr>
        <w:pStyle w:val="PreformattedText"/>
        <w:bidi w:val="0"/>
        <w:spacing w:before="0" w:after="0"/>
        <w:jc w:val="left"/>
        <w:rPr/>
      </w:pPr>
      <w:r>
        <w:rPr/>
        <w:t>vF9o4FADzcu0PYZktHxG5U3jnKbkZnEhkeQ9IJ2RUkSgSTCAe6DcrDe6Y1uJzrKhTqEtEGMyn6c8C4</w:t>
      </w:r>
    </w:p>
    <w:p>
      <w:pPr>
        <w:pStyle w:val="PreformattedText"/>
        <w:bidi w:val="0"/>
        <w:spacing w:before="0" w:after="0"/>
        <w:jc w:val="left"/>
        <w:rPr/>
      </w:pPr>
      <w:r>
        <w:rPr/>
        <w:t>pNy+fyRxK11cp1PC5ueAGf8AdCA0lzwdZwE9YYAgw0ajd0d6aA102De9YNFoEfmN+wqnzVGjEin8hb</w:t>
      </w:r>
    </w:p>
    <w:p>
      <w:pPr>
        <w:pStyle w:val="PreformattedText"/>
        <w:bidi w:val="0"/>
        <w:spacing w:before="0" w:after="0"/>
        <w:jc w:val="left"/>
        <w:rPr/>
      </w:pPr>
      <w:r>
        <w:rPr/>
        <w:t>xWu8Ns01J43Tmiuam13jCxMYFNEGcldruCx0mOP9HW9JrMbF1JCDqv6QFLKtaOkfcPKtyW5CZW7Lkq</w:t>
      </w:r>
    </w:p>
    <w:p>
      <w:pPr>
        <w:pStyle w:val="PreformattedText"/>
        <w:bidi w:val="0"/>
        <w:spacing w:before="0" w:after="0"/>
        <w:jc w:val="left"/>
        <w:rPr/>
      </w:pPr>
      <w:r>
        <w:rPr/>
        <w:t>6M9rsWqtG04c9ojwyttB6J/t3dRVaicNWmQUNiA2KBIWRKnNcEJsboX3LcJKeGy4AJrIjbsR9orO6E</w:t>
      </w:r>
    </w:p>
    <w:p>
      <w:pPr>
        <w:pStyle w:val="PreformattedText"/>
        <w:bidi w:val="0"/>
        <w:spacing w:before="0" w:after="0"/>
        <w:jc w:val="left"/>
        <w:rPr/>
      </w:pPr>
      <w:r>
        <w:rPr/>
        <w:t>DcgQFgvilqxDE0yUW4XG5T3HIwVhLuN1o/2tT5qs3W2OGY+ty+2v8A8M1hnU0bYRl+xVOvBr0XNdvb</w:t>
      </w:r>
    </w:p>
    <w:p>
      <w:pPr>
        <w:pStyle w:val="PreformattedText"/>
        <w:bidi w:val="0"/>
        <w:spacing w:before="0" w:after="0"/>
        <w:jc w:val="left"/>
        <w:rPr/>
      </w:pPr>
      <w:r>
        <w:rPr/>
        <w:t>b9lRdA59p69UqlUdZsT2hML8Imd6tmmgic1hu5pw9SpiAVTDpGSZfC1aRpDi5tm7z8FzM60ysJ4KCC</w:t>
      </w:r>
    </w:p>
    <w:p>
      <w:pPr>
        <w:pStyle w:val="PreformattedText"/>
        <w:bidi w:val="0"/>
        <w:spacing w:before="0" w:after="0"/>
        <w:jc w:val="left"/>
        <w:rPr/>
      </w:pPr>
      <w:r>
        <w:rPr/>
        <w:t>rK6sGg3LW2/wB21TUfUacRFM+EfBAhk/oTaVK7pDR7r2XN06dLm/Nlh8JTmv0dnsljb7+HYrOrNGu1</w:t>
      </w:r>
    </w:p>
    <w:p>
      <w:pPr>
        <w:pStyle w:val="PreformattedText"/>
        <w:bidi w:val="0"/>
        <w:spacing w:before="0" w:after="0"/>
        <w:jc w:val="left"/>
        <w:rPr/>
      </w:pPr>
      <w:r>
        <w:rPr/>
        <w:t>w8U+SKjpJa2esZqWkbVNNuLNQL5Sp0dn9FW8i3o7tQ5xx3Kydhe1vSdZCnSYzYAs1q+TfknEpxBRbk</w:t>
      </w:r>
    </w:p>
    <w:p>
      <w:pPr>
        <w:pStyle w:val="PreformattedText"/>
        <w:bidi w:val="0"/>
        <w:spacing w:before="0" w:after="0"/>
        <w:jc w:val="left"/>
        <w:rPr/>
      </w:pPr>
      <w:r>
        <w:rPr/>
        <w:t>iE4HFTdBWm0W4Htxs3HWHvWg1Yx6AB/a7D7itBeBhdVaeoHwVBrtTS7DeCEz+YNKYR2pn/AOYYiMOO</w:t>
      </w:r>
    </w:p>
    <w:p>
      <w:pPr>
        <w:pStyle w:val="PreformattedText"/>
        <w:bidi w:val="0"/>
        <w:spacing w:before="0" w:after="0"/>
        <w:jc w:val="left"/>
        <w:rPr/>
      </w:pPr>
      <w:r>
        <w:rPr/>
        <w:t>uzDwTXk4a/iqABdVqLRaP8t3uunVLhsN4prTMSd/IRnyGYWNsLCIxH63px6U4VgsTZVGOcXuxKYuqd</w:t>
      </w:r>
    </w:p>
    <w:p>
      <w:pPr>
        <w:pStyle w:val="PreformattedText"/>
        <w:bidi w:val="0"/>
        <w:spacing w:before="0" w:after="0"/>
        <w:jc w:val="left"/>
        <w:rPr/>
      </w:pPr>
      <w:r>
        <w:rPr/>
        <w:t>alUp1mAscqBcXaOqtIjDdMoOPO6LPUYWhsu6lVnvX2e3/Rq9wWhFurorp7EwjCNAMda0usdWixnvXP</w:t>
      </w:r>
    </w:p>
    <w:p>
      <w:pPr>
        <w:pStyle w:val="PreformattedText"/>
        <w:bidi w:val="0"/>
        <w:spacing w:before="0" w:after="0"/>
        <w:jc w:val="left"/>
        <w:rPr/>
      </w:pPr>
      <w:r>
        <w:rPr/>
        <w:t>lrqr3EnsAVOiNRglYbEIwbrbyagKuUDzRLgMUjsF/gv+ILQMNSp3DNYS+rUBwhwheZqB2exF+j08I1</w:t>
      </w:r>
    </w:p>
    <w:p>
      <w:pPr>
        <w:pStyle w:val="PreformattedText"/>
        <w:bidi w:val="0"/>
        <w:spacing w:before="0" w:after="0"/>
        <w:jc w:val="left"/>
        <w:rPr/>
      </w:pPr>
      <w:r>
        <w:rPr/>
        <w:t>W0ifdEIUNH0PGCDhTebqXy2d10/n24jLj4Jgl21G/G6tUGyVLKg2T/AEdb0esCucc47yVq8SsVe+Q+</w:t>
      </w:r>
    </w:p>
    <w:p>
      <w:pPr>
        <w:pStyle w:val="PreformattedText"/>
        <w:bidi w:val="0"/>
        <w:spacing w:before="0" w:after="0"/>
        <w:jc w:val="left"/>
        <w:rPr/>
      </w:pPr>
      <w:r>
        <w:rPr/>
        <w:t>irFarlqNWfkbVmruWsbrWIGXLA5GO6TQVUafNvIWljKstMy5z3LSagvVKdtqulVY1ajk5x1j3qFKAI</w:t>
      </w:r>
    </w:p>
    <w:p>
      <w:pPr>
        <w:pStyle w:val="PreformattedText"/>
        <w:bidi w:val="0"/>
        <w:spacing w:before="0" w:after="0"/>
        <w:jc w:val="left"/>
        <w:rPr/>
      </w:pPr>
      <w:r>
        <w:rPr/>
        <w:t>V+WH5LBAagBxhR0VkIuh7ledisjmG2TE0xZU5mAqYvCpG0XVLFBEGEwCwRjirGVjAOxQIWRlWWzkto</w:t>
      </w:r>
    </w:p>
    <w:p>
      <w:pPr>
        <w:pStyle w:val="PreformattedText"/>
        <w:bidi w:val="0"/>
        <w:spacing w:before="0" w:after="0"/>
        <w:jc w:val="left"/>
        <w:rPr/>
      </w:pPr>
      <w:r>
        <w:rPr/>
        <w:t>bbYcj/uELzbg1ucn/lgR2qpzOGLkFNrUGA5n45e5OqaE2kKoLGtjrunkQW9FwHUE1zKkj2D71LmOOV</w:t>
      </w:r>
    </w:p>
    <w:p>
      <w:pPr>
        <w:pStyle w:val="PreformattedText"/>
        <w:bidi w:val="0"/>
        <w:spacing w:before="0" w:after="0"/>
        <w:jc w:val="left"/>
        <w:rPr/>
      </w:pPr>
      <w:r>
        <w:rPr/>
        <w:t>vAInnb+0FLWb1sCinUMe1+K39Zt6OGVHcFZzjkGogtE7F0zsC1SjgharfKjqVytdy1nHygdiadlk3c</w:t>
      </w:r>
    </w:p>
    <w:p>
      <w:pPr>
        <w:pStyle w:val="PreformattedText"/>
        <w:bidi w:val="0"/>
        <w:spacing w:before="0" w:after="0"/>
        <w:jc w:val="left"/>
        <w:rPr/>
      </w:pPr>
      <w:r>
        <w:rPr/>
        <w:t>v0qBsTHPLNq2AIlQApPLAUmeKnIWUECFZbJhOJBOUowUabNZYm8FzdplOaOigTB6SkSAgDc3WIgqRd</w:t>
      </w:r>
    </w:p>
    <w:p>
      <w:pPr>
        <w:pStyle w:val="PreformattedText"/>
        <w:bidi w:val="0"/>
        <w:spacing w:before="0" w:after="0"/>
        <w:jc w:val="left"/>
        <w:rPr/>
      </w:pPr>
      <w:r>
        <w:rPr/>
        <w:t>GyDonNCMlOxG0KHcmqOKD3Tnh2dQt7yuboaXVbtY3/AKk5tFrqbhin3KKTdbK/wUNdSywut3o4K52w</w:t>
      </w:r>
    </w:p>
    <w:p>
      <w:pPr>
        <w:pStyle w:val="PreformattedText"/>
        <w:bidi w:val="0"/>
        <w:spacing w:before="0" w:after="0"/>
        <w:jc w:val="left"/>
        <w:rPr/>
      </w:pPr>
      <w:r>
        <w:rPr/>
        <w:t>ppVP7PgsLKVNzpcBnxj9lNN+F2s4DwUtv0pR1t8qTpDNzvH8VuPWbejw6PVJ3eKikRvI9yxOB4oNoi</w:t>
      </w:r>
    </w:p>
    <w:p>
      <w:pPr>
        <w:pStyle w:val="PreformattedText"/>
        <w:bidi w:val="0"/>
        <w:spacing w:before="0" w:after="0"/>
        <w:jc w:val="left"/>
        <w:rPr/>
      </w:pPr>
      <w:r>
        <w:rPr/>
        <w:t>N6sVqC6stbybFTJW3gpJV+WOTNdyjJOCtKkyOQdqwNF/Isti6V7rVB5BBncogDIKHYdsKGn8kKAwMO</w:t>
      </w:r>
    </w:p>
    <w:p>
      <w:pPr>
        <w:pStyle w:val="PreformattedText"/>
        <w:bidi w:val="0"/>
        <w:spacing w:before="0" w:after="0"/>
        <w:jc w:val="left"/>
        <w:rPr/>
      </w:pPr>
      <w:r>
        <w:rPr/>
        <w:t>xVHjenMmQmzkg1BwxK4Qc7VcYWEEmSvaK/MhJRwcUduaiFMQcvFOwVCIxHxJWDRNJDTeR7lThpe27R</w:t>
      </w:r>
    </w:p>
    <w:p>
      <w:pPr>
        <w:pStyle w:val="PreformattedText"/>
        <w:bidi w:val="0"/>
        <w:spacing w:before="0" w:after="0"/>
        <w:jc w:val="left"/>
        <w:rPr/>
      </w:pPr>
      <w:r>
        <w:rPr/>
        <w:t>7+KfzThbKybTDsWZqW7YKBDgooU2jaAmF9PDlMe4oNLaczYDuF0W4tyMmV5zSTvj8Vv+CRo7WbSUQ2</w:t>
      </w:r>
    </w:p>
    <w:p>
      <w:pPr>
        <w:pStyle w:val="PreformattedText"/>
        <w:bidi w:val="0"/>
        <w:spacing w:before="0" w:after="0"/>
        <w:jc w:val="left"/>
        <w:rPr/>
      </w:pPr>
      <w:r>
        <w:rPr/>
        <w:t>iBnBPeVNZjTkGz8kObbGS2L+W0ZKy13eRYqQtUqxWflxsUgjkELaoV7q1NHltkoRx5pwcGrVCwtnau</w:t>
      </w:r>
    </w:p>
    <w:p>
      <w:pPr>
        <w:pStyle w:val="PreformattedText"/>
        <w:bidi w:val="0"/>
        <w:spacing w:before="0" w:after="0"/>
        <w:jc w:val="left"/>
        <w:rPr/>
      </w:pPr>
      <w:r>
        <w:rPr/>
        <w:t>i4ZypzMoGGYrFDE2MoQEoOMjNGTvW/JHIK90AFAkoOlDLagQVFldWnctUKG0xbeuaFIRrOLvhHvBTp</w:t>
      </w:r>
    </w:p>
    <w:p>
      <w:pPr>
        <w:pStyle w:val="PreformattedText"/>
        <w:bidi w:val="0"/>
        <w:spacing w:before="0" w:after="0"/>
        <w:jc w:val="left"/>
        <w:rPr/>
      </w:pPr>
      <w:r>
        <w:rPr/>
        <w:t>AEDVnt4rDzLPad8kajKd7c5i/wCmPFc40uAvIRhgnZ8VrU2RcOaoqE7NbwXnGCdbCjqPjMd6l1cf0x</w:t>
      </w:r>
    </w:p>
    <w:p>
      <w:pPr>
        <w:pStyle w:val="PreformattedText"/>
        <w:bidi w:val="0"/>
        <w:spacing w:before="0" w:after="0"/>
        <w:jc w:val="left"/>
        <w:rPr/>
      </w:pPr>
      <w:r>
        <w:rPr/>
        <w:t>JCl1IbIWuBP0FL9Ked0d1vmi2lTHBXb1rXpdisrq/Lbk1i1aq1itvkBYYXdyWHJaBy85Sj2gjt5DyB</w:t>
      </w:r>
    </w:p>
    <w:p>
      <w:pPr>
        <w:pStyle w:val="PreformattedText"/>
        <w:bidi w:val="0"/>
        <w:spacing w:before="0" w:after="0"/>
        <w:jc w:val="left"/>
        <w:rPr/>
      </w:pPr>
      <w:r>
        <w:rPr/>
        <w:t>x4rDrLL8yAbCx5I4Q1BvtJpgwsIE5qeQYrBRZYSpvCmITt6BIkXXtFRbYrolxWqu6UajsPsx71j0hl</w:t>
      </w:r>
    </w:p>
    <w:p>
      <w:pPr>
        <w:pStyle w:val="PreformattedText"/>
        <w:bidi w:val="0"/>
        <w:spacing w:before="0" w:after="0"/>
        <w:jc w:val="left"/>
        <w:rPr/>
      </w:pPr>
      <w:r>
        <w:rPr/>
        <w:t>H2RPf/AJ+KLhzjxD3Oy4bfBF1SmRkFUcyCAACV5lkWJRcXcJ8VzYZUiTjasoFjPgvO03zkF5jj8lNS</w:t>
      </w:r>
    </w:p>
    <w:p>
      <w:pPr>
        <w:pStyle w:val="PreformattedText"/>
        <w:bidi w:val="0"/>
        <w:spacing w:before="0" w:after="0"/>
        <w:jc w:val="left"/>
        <w:rPr/>
      </w:pPr>
      <w:r>
        <w:rPr/>
        <w:t>t1f0Xn6W6PPgbLIc5jI+s/gop1ATn/laoHBa4XnWDqVlcrWWXkY4cM0QxyuVt8oIFX8mFTeqZQjVdd</w:t>
      </w:r>
    </w:p>
    <w:p>
      <w:pPr>
        <w:pStyle w:val="PreformattedText"/>
        <w:bidi w:val="0"/>
        <w:spacing w:before="0" w:after="0"/>
        <w:jc w:val="left"/>
        <w:rPr/>
      </w:pPr>
      <w:r>
        <w:rPr/>
        <w:t>ObYqHdG6yCLTM2TnOt0U6YJusPTKLmQ0IUxlJWtlZQI5L5XWJ0odisQirXF1PX5Gu7kyRaxzt5k8AL</w:t>
      </w:r>
    </w:p>
    <w:p>
      <w:pPr>
        <w:pStyle w:val="PreformattedText"/>
        <w:bidi w:val="0"/>
        <w:spacing w:before="0" w:after="0"/>
        <w:jc w:val="left"/>
        <w:rPr/>
      </w:pPr>
      <w:r>
        <w:rPr/>
        <w:t>JlXS+bFKzR3mZ92SxvpgZyhUDw5sGUx1UUwTMvlNFMg5BqNSGTninrJQeGsOUhebcdg+SnmyM15hwm</w:t>
      </w:r>
    </w:p>
    <w:p>
      <w:pPr>
        <w:pStyle w:val="PreformattedText"/>
        <w:bidi w:val="0"/>
        <w:spacing w:before="0" w:after="0"/>
        <w:jc w:val="left"/>
        <w:rPr/>
      </w:pPr>
      <w:r>
        <w:rPr/>
        <w:t>27eor4N4/ou/psVSq79S8450I443R4K5soOIr+Ib9bFkrrXI4ctuTJebqDgr8lvJGauj5UKI5JzVjZ</w:t>
      </w:r>
    </w:p>
    <w:p>
      <w:pPr>
        <w:pStyle w:val="PreformattedText"/>
        <w:bidi w:val="0"/>
        <w:spacing w:before="0" w:after="0"/>
        <w:jc w:val="left"/>
        <w:rPr/>
      </w:pPr>
      <w:r>
        <w:rPr/>
        <w:t>HFfJSgL7UBksTbhbFnZEE4jZEAnDZSAYRBJlGcU2QMyFYqECr5qRbNbFblOBx3BDR9Gvu/yprlz9h7</w:t>
      </w:r>
    </w:p>
    <w:p>
      <w:pPr>
        <w:pStyle w:val="PreformattedText"/>
        <w:bidi w:val="0"/>
        <w:spacing w:before="0" w:after="0"/>
        <w:jc w:val="left"/>
        <w:rPr/>
      </w:pPr>
      <w:r>
        <w:rPr/>
        <w:t>rpuHngcpTWh9Rs5nwGSc5z3B12uug9rnbMCwnnWjenNczDlf3BTo5O9Q2SppgvF1h0xh4wrn+i7q/o</w:t>
      </w:r>
    </w:p>
    <w:p>
      <w:pPr>
        <w:pStyle w:val="PreformattedText"/>
        <w:bidi w:val="0"/>
        <w:spacing w:before="0" w:after="0"/>
        <w:jc w:val="left"/>
        <w:rPr/>
      </w:pPr>
      <w:r>
        <w:rPr/>
        <w:t>96gF3anzTZF3W71/E1eseCzQGCdy/iuofDkuFrT5Ngpb2KHny78keXHLsKG9NylQIasUAuvyEbFhOS</w:t>
      </w:r>
    </w:p>
    <w:p>
      <w:pPr>
        <w:pStyle w:val="PreformattedText"/>
        <w:bidi w:val="0"/>
        <w:spacing w:before="0" w:after="0"/>
        <w:jc w:val="left"/>
        <w:rPr/>
      </w:pPr>
      <w:r>
        <w:rPr/>
        <w:t>xQoHFTac1hbHI0jO6zKg8F702Zm6uiRZZ8glThBFi4e5DCKQdH14b0GUtT2rrDo+HFquPuXOUqlJwG</w:t>
      </w:r>
    </w:p>
    <w:p>
      <w:pPr>
        <w:pStyle w:val="PreformattedText"/>
        <w:bidi w:val="0"/>
        <w:spacing w:before="0" w:after="0"/>
        <w:jc w:val="left"/>
        <w:rPr/>
      </w:pPr>
      <w:r>
        <w:rPr/>
        <w:t>P3XOXuTW8+7r+SAovA/KsTdUoYAXZBniE0aEIzshDpyQwBH71ZZH+jbeVfkvyRTqu/SURTI4Qg7SmX</w:t>
      </w:r>
    </w:p>
    <w:p>
      <w:pPr>
        <w:pStyle w:val="PreformattedText"/>
        <w:bidi w:val="0"/>
        <w:spacing w:before="0" w:after="0"/>
        <w:jc w:val="left"/>
        <w:rPr/>
      </w:pPr>
      <w:r>
        <w:rPr/>
        <w:t>uCvP8AbyAuZK/jXbsKz6lnyX8iwWrKwV6g4+VHorITCOxOlOJsiXdJBpkuQ2hSGhbDkuN0ZWaE2Rsi</w:t>
      </w:r>
    </w:p>
    <w:p>
      <w:pPr>
        <w:pStyle w:val="PreformattedText"/>
        <w:bidi w:val="0"/>
        <w:spacing w:before="0" w:after="0"/>
        <w:jc w:val="left"/>
        <w:rPr/>
      </w:pPr>
      <w:r>
        <w:rPr/>
        <w:t>VxTihhKMqyJzKEmNqgiFc8hlhi6NWrpFcOkTA8EGNE9GIb81TZTo0WjoyfegcUDXnwRDJOZJHYi9ta</w:t>
      </w:r>
    </w:p>
    <w:p>
      <w:pPr>
        <w:pStyle w:val="PreformattedText"/>
        <w:bidi w:val="0"/>
        <w:spacing w:before="0" w:after="0"/>
        <w:jc w:val="left"/>
        <w:rPr/>
      </w:pPr>
      <w:r>
        <w:rPr/>
        <w:t>BvUMa0i/7o82YywfBc3ojGzsZ4IOdWp7P3Q5qEW16Z2SsTGHb/AEWPRX5PMv4wFA7lr4hshQac8T3q</w:t>
      </w:r>
    </w:p>
    <w:p>
      <w:pPr>
        <w:pStyle w:val="PreformattedText"/>
        <w:bidi w:val="0"/>
        <w:spacing w:before="0" w:after="0"/>
        <w:jc w:val="left"/>
        <w:rPr/>
      </w:pPr>
      <w:r>
        <w:rPr/>
        <w:t>cS85S/uUaYTvCz5OkDv8mykFFtbFvR8q6y5JR3cm3kt5DTBGa2KHDkGahAzuQAsmnamNsDJRGy6O03</w:t>
      </w:r>
    </w:p>
    <w:p>
      <w:pPr>
        <w:pStyle w:val="PreformattedText"/>
        <w:bidi w:val="0"/>
        <w:spacing w:before="0" w:after="0"/>
        <w:jc w:val="left"/>
        <w:rPr/>
      </w:pPr>
      <w:r>
        <w:rPr/>
        <w:t>RgklMG3NZgZKGxN0JysoYLqNqBkbU4QIRMBAloGSwaJUpUrVXNgn8oyJ98DitZtFrPNsGSL9J0cNNg</w:t>
      </w:r>
    </w:p>
    <w:p>
      <w:pPr>
        <w:pStyle w:val="PreformattedText"/>
        <w:bidi w:val="0"/>
        <w:spacing w:before="0" w:after="0"/>
        <w:jc w:val="left"/>
        <w:rPr/>
      </w:pPr>
      <w:r>
        <w:rPr/>
        <w:t>Z7k7G6W6gdHX7XyTSC8kYZPuQp6ONb2ii2kd1/evONG2P3RAqM/SfgopHsXnK/V8U4tWszvWKm6TcH</w:t>
      </w:r>
    </w:p>
    <w:p>
      <w:pPr>
        <w:pStyle w:val="PreformattedText"/>
        <w:bidi w:val="0"/>
        <w:spacing w:before="0" w:after="0"/>
        <w:jc w:val="left"/>
        <w:rPr/>
      </w:pPr>
      <w:r>
        <w:rPr/>
        <w:t>x/pW/JqUxtxIvbU3Yk4mqG5wg2rg3ArVaTtCPOUoWHS232cma1n+RmtUchwhwUW8m6iDPKNy3BFFRs</w:t>
      </w:r>
    </w:p>
    <w:p>
      <w:pPr>
        <w:pStyle w:val="PreformattedText"/>
        <w:bidi w:val="0"/>
        <w:spacing w:before="0" w:after="0"/>
        <w:jc w:val="left"/>
        <w:rPr/>
      </w:pPr>
      <w:r>
        <w:rPr/>
        <w:t>U5BOtATyjuVVosq3tMTyBLE7cqheLKq7FCq704aspx9pSYQhr7li0VnsT2rR6ADg0dSdjDo1UACZui</w:t>
      </w:r>
    </w:p>
    <w:p>
      <w:pPr>
        <w:pStyle w:val="PreformattedText"/>
        <w:bidi w:val="0"/>
        <w:spacing w:before="0" w:after="0"/>
        <w:jc w:val="left"/>
        <w:rPr/>
      </w:pPr>
      <w:r>
        <w:rPr/>
        <w:t>XOkWRdBHJYLbCO3NGwQnE4aoQpUmaTpN6pM9QFw0dXjKLaNWs7N1z4NCY6pUqu6LB4Iu5x7+k9ziO3</w:t>
      </w:r>
    </w:p>
    <w:p>
      <w:pPr>
        <w:pStyle w:val="PreformattedText"/>
        <w:bidi w:val="0"/>
        <w:spacing w:before="0" w:after="0"/>
        <w:jc w:val="left"/>
        <w:rPr/>
      </w:pPr>
      <w:r>
        <w:rPr/>
        <w:t>JH7u9h6QPxWHRxssD35ofdzGRBHuTXFu9vv3I1KpaLtIv1ypoPA3I868fpQwBwKBq05yWrnfL8QCHr</w:t>
      </w:r>
    </w:p>
    <w:p>
      <w:pPr>
        <w:pStyle w:val="PreformattedText"/>
        <w:bidi w:val="0"/>
        <w:spacing w:before="0" w:after="0"/>
        <w:jc w:val="left"/>
        <w:rPr/>
      </w:pPr>
      <w:r>
        <w:rPr/>
        <w:t>u70MYODSUTQkbSiHuPBfxE8FYDchjpdqjSaTiVrRyXPJbkzVuTHSLd6gk+RCnkIKAzTHSStGe3oCVR</w:t>
      </w:r>
    </w:p>
    <w:p>
      <w:pPr>
        <w:pStyle w:val="PreformattedText"/>
        <w:bidi w:val="0"/>
        <w:spacing w:before="0" w:after="0"/>
        <w:jc w:val="left"/>
        <w:rPr/>
      </w:pPr>
      <w:r>
        <w:rPr/>
        <w:t>NubCZOqxQSC1VW3dQhm9b4QTW9JqoEjXCGxEwEymDjTXiaYBQZ0+imE6mLtXPuwNtvKbotQYBMj3qo</w:t>
      </w:r>
    </w:p>
    <w:p>
      <w:pPr>
        <w:pStyle w:val="PreformattedText"/>
        <w:bidi w:val="0"/>
        <w:spacing w:before="0" w:after="0"/>
        <w:jc w:val="left"/>
        <w:rPr/>
      </w:pPr>
      <w:r>
        <w:rPr/>
        <w:t>+p5w5i/BMp0KLWtTaLMTiqlbFXd2BOLlcokzKAaDshC0KSIWFqGaGcoV3NNRvmm+87FztanRA1Y+P7</w:t>
      </w:r>
    </w:p>
    <w:p>
      <w:pPr>
        <w:pStyle w:val="PreformattedText"/>
        <w:bidi w:val="0"/>
        <w:spacing w:before="0" w:after="0"/>
        <w:jc w:val="left"/>
        <w:rPr/>
      </w:pPr>
      <w:r>
        <w:rPr/>
        <w:t>KadjqYoHE7+oe8ptHRQ1mdQnu3/AcSi2nUw5tasGhveTJJhebA22CLPs+oQYMFFuJ1U2CLn3/PKxUy</w:t>
      </w:r>
    </w:p>
    <w:p>
      <w:pPr>
        <w:pStyle w:val="PreformattedText"/>
        <w:bidi w:val="0"/>
        <w:spacing w:before="0" w:after="0"/>
        <w:jc w:val="left"/>
        <w:rPr/>
      </w:pPr>
      <w:r>
        <w:rPr/>
        <w:t>f0nwRa8xmWrzQ6lFRixVNIZ+U/iZW/8CkhE39gMPvX8Mw7cSOI7oPior4f0yrlawEbEecYQtdvUrBX</w:t>
      </w:r>
    </w:p>
    <w:p>
      <w:pPr>
        <w:pStyle w:val="PreformattedText"/>
        <w:bidi w:val="0"/>
        <w:spacing w:before="0" w:after="0"/>
        <w:jc w:val="left"/>
        <w:rPr/>
      </w:pPr>
      <w:r>
        <w:rPr/>
        <w:t>f1+Rms+TG0jahTqP/KVHJCkLeo5AbJzBAKLXNMptQN3oE2QqYmFAtdTf0CFOk82/JqlnPU+m1M0mqc</w:t>
      </w:r>
    </w:p>
    <w:p>
      <w:pPr>
        <w:pStyle w:val="PreformattedText"/>
        <w:bidi w:val="0"/>
        <w:spacing w:before="0" w:after="0"/>
        <w:jc w:val="left"/>
        <w:rPr/>
      </w:pPr>
      <w:r>
        <w:rPr/>
        <w:t>Q1WrRn3dQbCZonn6APNHMfFHSXsYKhA2x4LR6eVME8bptHztMQDmucPOP6OxDmy/a1YG2QqVATsUYn</w:t>
      </w:r>
    </w:p>
    <w:p>
      <w:pPr>
        <w:pStyle w:val="PreformattedText"/>
        <w:bidi w:val="0"/>
        <w:spacing w:before="0" w:after="0"/>
        <w:jc w:val="left"/>
        <w:rPr/>
      </w:pPr>
      <w:r>
        <w:rPr/>
        <w:t>lNosYXdKIA+veqlepje6QT9DqU6oyUDEpCBwrVjaizJOnVCsQrQi943IUNHAOaxc89rfOPPuFhKY12</w:t>
      </w:r>
    </w:p>
    <w:p>
      <w:pPr>
        <w:pStyle w:val="PreformattedText"/>
        <w:bidi w:val="0"/>
        <w:spacing w:before="0" w:after="0"/>
        <w:jc w:val="left"/>
        <w:rPr/>
      </w:pPr>
      <w:r>
        <w:rPr/>
        <w:t>Fz9Yf4gD3DiSU59QVHCMNOw3DfxKwsNRzxrznx+aP3JgFtYd6IpT7YIRbocbIIWoGbEXVBvRbRrk7G</w:t>
      </w:r>
    </w:p>
    <w:p>
      <w:pPr>
        <w:pStyle w:val="PreformattedText"/>
        <w:bidi w:val="0"/>
        <w:spacing w:before="0" w:after="0"/>
        <w:jc w:val="left"/>
        <w:rPr/>
      </w:pPr>
      <w:r>
        <w:rPr/>
        <w:t>nwRx0yM+b+CJYcWxEMBPSj4ojT7HUcPhP4aEENy4cvBX5L/gGssOju6oQbo9Fsq9J25xCmu4fpCh5Q</w:t>
      </w:r>
    </w:p>
    <w:p>
      <w:pPr>
        <w:pStyle w:val="PreformattedText"/>
        <w:bidi w:val="0"/>
        <w:spacing w:before="0" w:after="0"/>
        <w:jc w:val="left"/>
        <w:rPr/>
      </w:pPr>
      <w:r>
        <w:rPr/>
        <w:t>DisLqR2r+Wru61rVQrq8cl1ny4mlwHkxY8m/JQ6UN6IIKMZwU12EVTB3qZcSgQRKiqTvUtcEGVK8Db</w:t>
      </w:r>
    </w:p>
    <w:p>
      <w:pPr>
        <w:pStyle w:val="PreformattedText"/>
        <w:bidi w:val="0"/>
        <w:spacing w:before="0" w:after="0"/>
        <w:jc w:val="left"/>
        <w:rPr/>
      </w:pPr>
      <w:r>
        <w:rPr/>
        <w:t>yCpRqMcLELmNFYPaPI2ro9RrhqqGAAWWo4HKEMATQ9zdqp0wWi9bYPinuc59Uy8rAGhp/ZbSoam6sB</w:t>
      </w:r>
    </w:p>
    <w:p>
      <w:pPr>
        <w:pStyle w:val="PreformattedText"/>
        <w:bidi w:val="0"/>
        <w:spacing w:before="0" w:after="0"/>
        <w:jc w:val="left"/>
        <w:rPr/>
      </w:pPr>
      <w:r>
        <w:rPr/>
        <w:t>a3I/pOQgFSpuVzlQHDt8LoYMLP2XNsDG/zY7uJ4BNdhEDDv/Tw8e1TTc82dUAAHDZ2+COkaRqnVaez</w:t>
      </w:r>
    </w:p>
    <w:p>
      <w:pPr>
        <w:pStyle w:val="PreformattedText"/>
        <w:bidi w:val="0"/>
        <w:spacing w:before="0" w:after="0"/>
        <w:jc w:val="left"/>
        <w:rPr/>
      </w:pPr>
      <w:r>
        <w:rPr/>
        <w:t>dHxWpozNg+VyoIFrR4KNGa4rC2rCxaRojdshfw1SBrOkKKlP/wDbPgpayNyJbUxfmKw1tCqzlUb8vx</w:t>
      </w:r>
    </w:p>
    <w:p>
      <w:pPr>
        <w:pStyle w:val="PreformattedText"/>
        <w:bidi w:val="0"/>
        <w:spacing w:before="0" w:after="0"/>
        <w:jc w:val="left"/>
        <w:rPr/>
      </w:pPr>
      <w:r>
        <w:rPr/>
        <w:t>TP8CuU7m6wblqLzdKdytHGe5EVjizwhXkLWeFiYxSCeErX4LXq9ihX5IJWfLjaQubquEWUcg5JW3kG</w:t>
      </w:r>
    </w:p>
    <w:p>
      <w:pPr>
        <w:pStyle w:val="PreformattedText"/>
        <w:bidi w:val="0"/>
        <w:spacing w:before="0" w:after="0"/>
        <w:jc w:val="left"/>
        <w:rPr/>
      </w:pPr>
      <w:r>
        <w:rPr/>
        <w:t>HkwwZusSLLOuxUrYSsTjayByTRUqwdvJqO6lhYwbhyNbSeSbKAn808UxrkJj6RxQ1zbESnufzei2ZE</w:t>
      </w:r>
    </w:p>
    <w:p>
      <w:pPr>
        <w:pStyle w:val="PreformattedText"/>
        <w:bidi w:val="0"/>
        <w:spacing w:before="0" w:after="0"/>
        <w:jc w:val="left"/>
        <w:rPr/>
      </w:pPr>
      <w:r>
        <w:rPr/>
        <w:t>E7+pOaSZzXN07RzidF1sTjZptCdaE7LaUGzvU3UktGS2Ive1g2ptPC0ThDfFBojJjUObcXiMWamcYv</w:t>
      </w:r>
    </w:p>
    <w:p>
      <w:pPr>
        <w:pStyle w:val="PreformattedText"/>
        <w:bidi w:val="0"/>
        <w:spacing w:before="0" w:after="0"/>
        <w:jc w:val="left"/>
        <w:rPr/>
      </w:pPr>
      <w:r>
        <w:rPr/>
        <w:t>w8OzJODyTJeAewKKhEw7NecoNGQp/wDuU1pmDB+Cijg4jxWo8xt8UXaUIFwPgpAaRscfcofSn/0/FQ</w:t>
      </w:r>
    </w:p>
    <w:p>
      <w:pPr>
        <w:pStyle w:val="PreformattedText"/>
        <w:bidi w:val="0"/>
        <w:spacing w:before="0" w:after="0"/>
        <w:jc w:val="left"/>
        <w:rPr/>
      </w:pPr>
      <w:r>
        <w:rPr/>
        <w:t>aUqef/ALvFeaxflI8VIB3/ANFny78t0QzEDsROj6JG1DFi9mV58jYGBZIjEeteZZdSGcWlYg07Y8F5</w:t>
      </w:r>
    </w:p>
    <w:p>
      <w:pPr>
        <w:pStyle w:val="PreformattedText"/>
        <w:bidi w:val="0"/>
        <w:spacing w:before="0" w:after="0"/>
        <w:jc w:val="left"/>
        <w:rPr/>
      </w:pPr>
      <w:r>
        <w:rPr/>
        <w:t>543tCutYcnh5EqTi3rNpUeTe/KQohAr9Sw32ozOOya7ovRoOwFshHmnhjLx3LBTAq0iXDcmPyoulc8</w:t>
      </w:r>
    </w:p>
    <w:p>
      <w:pPr>
        <w:pStyle w:val="PreformattedText"/>
        <w:bidi w:val="0"/>
        <w:spacing w:before="0" w:after="0"/>
        <w:jc w:val="left"/>
        <w:rPr/>
      </w:pPr>
      <w:r>
        <w:rPr/>
        <w:t>0Nqtinwun4Wtp1CBx3Ko5uB5OHgqcktZ2oi02TWNMdJYrlcUe1O1yjZiEWF1Lg4o7lJXeiRzxbc5fF</w:t>
      </w:r>
    </w:p>
    <w:p>
      <w:pPr>
        <w:pStyle w:val="PreformattedText"/>
        <w:bidi w:val="0"/>
        <w:spacing w:before="0" w:after="0"/>
        <w:jc w:val="left"/>
        <w:rPr/>
      </w:pPr>
      <w:r>
        <w:rPr/>
        <w:t>QXlvSmO5arZzWMzGqEWNwsMFN5sNaOkb9QQxOr5j6AU4r2jwWKsN/wC6hr+seC83TnrTjpulHYLe4K</w:t>
      </w:r>
    </w:p>
    <w:p>
      <w:pPr>
        <w:pStyle w:val="PreformattedText"/>
        <w:bidi w:val="0"/>
        <w:spacing w:before="0" w:after="0"/>
        <w:jc w:val="left"/>
        <w:rPr/>
      </w:pPr>
      <w:r>
        <w:rPr/>
        <w:t>H1eDYUnRnfo+C861iH3nSGbS2e4oVNG0tvtQsVGi4bWDw/FM/VbK3JZR6DWRfToMb0hfsTRozCPZEI</w:t>
      </w:r>
    </w:p>
    <w:p>
      <w:pPr>
        <w:pStyle w:val="PreformattedText"/>
        <w:bidi w:val="0"/>
        <w:spacing w:before="0" w:after="0"/>
        <w:jc w:val="left"/>
        <w:rPr/>
      </w:pPr>
      <w:r>
        <w:rPr/>
        <w:t>l7m9Xghj44FkmsZiOWEqWW3KeY6ijiwzvX8R1s+KuFkeTorX4R5HOU3NKmTGsju5QfLIjdyBZwU9Y7</w:t>
      </w:r>
    </w:p>
    <w:p>
      <w:pPr>
        <w:pStyle w:val="PreformattedText"/>
        <w:bidi w:val="0"/>
        <w:spacing w:before="0" w:after="0"/>
        <w:jc w:val="left"/>
        <w:rPr/>
      </w:pPr>
      <w:r>
        <w:rPr/>
        <w:t>kSUz8ipwIphATFNecBv1LInNNaJOSptBc0KMRmDKxHESp5HS7FvQa0khTJAUKwBWxQbJ2lVmD2Zum0</w:t>
      </w:r>
    </w:p>
    <w:p>
      <w:pPr>
        <w:pStyle w:val="PreformattedText"/>
        <w:bidi w:val="0"/>
        <w:spacing w:before="0" w:after="0"/>
        <w:jc w:val="left"/>
        <w:rPr/>
      </w:pPr>
      <w:r>
        <w:rPr/>
        <w:t>mNACAxcVOoO1ZDYEdmajR6mHM6o6hn71/Cls62StpBygNU6VS+t6s4net3RAaPisVbSH7OcPuChhnO</w:t>
      </w:r>
    </w:p>
    <w:p>
      <w:pPr>
        <w:pStyle w:val="PreformattedText"/>
        <w:bidi w:val="0"/>
        <w:spacing w:before="0" w:after="0"/>
        <w:jc w:val="left"/>
        <w:rPr/>
      </w:pPr>
      <w:r>
        <w:rPr/>
        <w:t>FalwYga4O4KNPLSM6TvcVTc2vivuCJ0ZvC34aPKsfV7Dkt5V+W61G8W+F0Pujm7BCg9ObfH91Lw79C</w:t>
      </w:r>
    </w:p>
    <w:p>
      <w:pPr>
        <w:pStyle w:val="PreformattedText"/>
        <w:bidi w:val="0"/>
        <w:spacing w:before="0" w:after="0"/>
        <w:jc w:val="left"/>
        <w:rPr/>
      </w:pPr>
      <w:r>
        <w:rPr/>
        <w:t>1W9amlHBeaJGSltPgoqA8V52j/uHJZSOK1R1rzgHX5OCpzgFipRBg8mzk48l+WOQp0otNwrRF0Dsss</w:t>
      </w:r>
    </w:p>
    <w:p>
      <w:pPr>
        <w:pStyle w:val="PreformattedText"/>
        <w:bidi w:val="0"/>
        <w:spacing w:before="0" w:after="0"/>
        <w:jc w:val="left"/>
        <w:rPr/>
      </w:pPr>
      <w:r>
        <w:rPr/>
        <w:t>i02UTKHSLskALmU89FkKs/Ny1hiugbI5K8DkBJQAEIkklQuCdVcA0XQps6vHkJaYN1hEcjQHk9H68U</w:t>
      </w:r>
    </w:p>
    <w:p>
      <w:pPr>
        <w:pStyle w:val="PreformattedText"/>
        <w:bidi w:val="0"/>
        <w:spacing w:before="0" w:after="0"/>
        <w:jc w:val="left"/>
        <w:rPr/>
      </w:pPr>
      <w:r>
        <w:rPr/>
        <w:t>X6OabjAHxvHzKe3RaIxDFixcJJgN/wCXPrVg45lxn4eCDtJedgBWIU4MOJPwQ5phnK/cFiotdPSJPe</w:t>
      </w:r>
    </w:p>
    <w:p>
      <w:pPr>
        <w:pStyle w:val="PreformattedText"/>
        <w:bidi w:val="0"/>
        <w:spacing w:before="0" w:after="0"/>
        <w:jc w:val="left"/>
        <w:rPr/>
      </w:pPr>
      <w:r>
        <w:rPr/>
        <w:t>tWruw/BHmtG34Aj94YN4Pgv/qGjAbWn4Ij7xHFfwp/vP4iEECCr+rWHJY+iBo0ScgUwtfPRhefF7HI</w:t>
      </w:r>
    </w:p>
    <w:p>
      <w:pPr>
        <w:pStyle w:val="PreformattedText"/>
        <w:bidi w:val="0"/>
        <w:spacing w:before="0" w:after="0"/>
        <w:jc w:val="left"/>
        <w:rPr/>
      </w:pPr>
      <w:r>
        <w:rPr/>
        <w:t>KLbQb+K1BO9AYWoOpOGwBEUx1rW4yorUjsxLNeCu5anavOzxPk85Se3aoJBU3RBvyYgrqPQA8pT08u</w:t>
      </w:r>
    </w:p>
    <w:p>
      <w:pPr>
        <w:pStyle w:val="PreformattedText"/>
        <w:bidi w:val="0"/>
        <w:spacing w:before="0" w:after="0"/>
        <w:jc w:val="left"/>
        <w:rPr/>
      </w:pPr>
      <w:r>
        <w:rPr/>
        <w:t>ibFOxZ6qO+6hQgAIFkSeUZSolSJFkC5YjCbTE+2sNFh5IEq4CN4Xm2s7T2XKhlAnpET2mydzX2fSG+</w:t>
      </w:r>
    </w:p>
    <w:p>
      <w:pPr>
        <w:pStyle w:val="PreformattedText"/>
        <w:bidi w:val="0"/>
        <w:spacing w:before="0" w:after="0"/>
        <w:jc w:val="left"/>
        <w:rPr/>
      </w:pPr>
      <w:r>
        <w:rPr/>
        <w:t>/wAT1oYLDqX8ypNnTHZZY61/ZCw6LUjZTPggwf7AP+leYqf2lS37P3QEfvFHqI71h+0aBn2SO8Ic45</w:t>
      </w:r>
    </w:p>
    <w:p>
      <w:pPr>
        <w:pStyle w:val="PreformattedText"/>
        <w:bidi w:val="0"/>
        <w:spacing w:before="0" w:after="0"/>
        <w:jc w:val="left"/>
        <w:rPr/>
      </w:pPr>
      <w:r>
        <w:rPr/>
        <w:t>qw064/X+GcVxU7eXiij6pflsOS3ov4VxOwhQcFoKNPSqbhmIdwUtNQZImnh/UELb07myDn/lOlzdkr</w:t>
      </w:r>
    </w:p>
    <w:p>
      <w:pPr>
        <w:pStyle w:val="PreformattedText"/>
        <w:bidi w:val="0"/>
        <w:spacing w:before="0" w:after="0"/>
        <w:jc w:val="left"/>
        <w:rPr/>
      </w:pPr>
      <w:r>
        <w:rPr/>
        <w:t>W71hfSnatm1ZBXb1LVK84es+TIJVy4clkRnyD0McpGaKM8jrysrqyEOlG63ouIGxRYLXhQpcTtKwYX</w:t>
      </w:r>
    </w:p>
    <w:p>
      <w:pPr>
        <w:pStyle w:val="PreformattedText"/>
        <w:bidi w:val="0"/>
        <w:spacing w:before="0" w:after="0"/>
        <w:jc w:val="left"/>
        <w:rPr/>
      </w:pPr>
      <w:r>
        <w:rPr/>
        <w:t>HpKXwsLGt5IVi4ozhQDap9uICP/wBPObzVE9Tdg4Iurh+423L+dgyAw9pTPuzGg2xKXkT196w6JgHS</w:t>
      </w:r>
    </w:p>
    <w:p>
      <w:pPr>
        <w:pStyle w:val="PreformattedText"/>
        <w:bidi w:val="0"/>
        <w:spacing w:before="0" w:after="0"/>
        <w:jc w:val="left"/>
        <w:rPr/>
      </w:pPr>
      <w:r>
        <w:rPr/>
        <w:t>e4D3hBj3gdEDwC/h6n9h8Co/8NH6fgh94p4hsd4KNNok7h8Efvjmjcj/ABYOfOfhnHyyh6nfl1RyWP</w:t>
      </w:r>
    </w:p>
    <w:p>
      <w:pPr>
        <w:pStyle w:val="PreformattedText"/>
        <w:bidi w:val="0"/>
        <w:spacing w:before="0" w:after="0"/>
        <w:jc w:val="left"/>
        <w:rPr/>
      </w:pPr>
      <w:r>
        <w:rPr/>
        <w:t>op0f8A3BHCYF/kVL6LtmFw7DdY2UmE7CO1YmDfiHii2V/PaViq4W55qVag4ZtcofwKt2qKgaiQp0iD</w:t>
      </w:r>
    </w:p>
    <w:p>
      <w:pPr>
        <w:pStyle w:val="PreformattedText"/>
        <w:bidi w:val="0"/>
        <w:spacing w:before="0" w:after="0"/>
        <w:jc w:val="left"/>
        <w:rPr/>
      </w:pPr>
      <w:r>
        <w:rPr/>
        <w:t>xWXkQxx4LMbOUtM7PInyro7UfIyKAzCE8Fa62lSLqy4qOtWBC2q6Au5SsdRnX5GW5TidKlqBq060xT</w:t>
      </w:r>
    </w:p>
    <w:p>
      <w:pPr>
        <w:pStyle w:val="PreformattedText"/>
        <w:bidi w:val="0"/>
        <w:spacing w:before="0" w:after="0"/>
        <w:jc w:val="left"/>
        <w:rPr/>
      </w:pPr>
      <w:r>
        <w:rPr/>
        <w:t>bad59o/BAVKQ6ye63uWGg9xMW95z91kBTGLL9kA4u2OA+aBq6MybBwPxVnHf8AFfw2kf2HwQFbQ4Ng</w:t>
      </w:r>
    </w:p>
    <w:p>
      <w:pPr>
        <w:pStyle w:val="PreformattedText"/>
        <w:bidi w:val="0"/>
        <w:spacing w:before="0" w:after="0"/>
        <w:jc w:val="left"/>
        <w:rPr/>
      </w:pPr>
      <w:r>
        <w:rPr/>
        <w:t>34L+NpjZDl/FUjuy7IWHSidmFSHv3k/hplFH09uQ+hsrclj6LzDrXlQ6q0dGZ71IY6bsdMbwbEI0ql</w:t>
      </w:r>
    </w:p>
    <w:p>
      <w:pPr>
        <w:pStyle w:val="PreformattedText"/>
        <w:bidi w:val="0"/>
        <w:spacing w:before="0" w:after="0"/>
        <w:jc w:val="left"/>
        <w:rPr/>
      </w:pPr>
      <w:r>
        <w:rPr/>
        <w:t>LbIz3jesNZzZsSEBi32UaRWG9fxGAZq7+sKWf71NlqlefbyRXP93kxSqHgs+XEIKgqFkhyHP0EcnBG</w:t>
      </w:r>
    </w:p>
    <w:p>
      <w:pPr>
        <w:pStyle w:val="PreformattedText"/>
        <w:bidi w:val="0"/>
        <w:spacing w:before="0" w:after="0"/>
        <w:jc w:val="left"/>
        <w:rPr/>
      </w:pPr>
      <w:r>
        <w:rPr/>
        <w:t>ASjNoVukrcnchM8kuWQCO1E8k1gdw8iMRUMhGHtbnCxaPQptbIkeOSc14Y46wHeCpYxmwN97vkEaej</w:t>
      </w:r>
    </w:p>
    <w:p>
      <w:pPr>
        <w:pStyle w:val="PreformattedText"/>
        <w:bidi w:val="0"/>
        <w:spacing w:before="0" w:after="0"/>
        <w:jc w:val="left"/>
        <w:rPr/>
      </w:pPr>
      <w:r>
        <w:rPr/>
        <w:t>EDdbwUANGYcPcFOkDqWuGxkJX8FpLuELBV0YjPVC/jmkiwsiypR4InTaY3grzUnefwwoo+oT6SDHJb</w:t>
      </w:r>
    </w:p>
    <w:p>
      <w:pPr>
        <w:pStyle w:val="PreformattedText"/>
        <w:bidi w:val="0"/>
        <w:spacing w:before="0" w:after="0"/>
        <w:jc w:val="left"/>
        <w:rPr/>
      </w:pPr>
      <w:r>
        <w:rPr/>
        <w:t>0ErJfwr3bcSIqsAFi097bx3SsUECdX95WChSDbupuMdplajnNtceKNTCRtanDTXybW8P2TKWlVADrY</w:t>
      </w:r>
    </w:p>
    <w:p>
      <w:pPr>
        <w:pStyle w:val="PreformattedText"/>
        <w:bidi w:val="0"/>
        <w:spacing w:before="0" w:after="0"/>
        <w:jc w:val="left"/>
        <w:rPr/>
      </w:pPr>
      <w:r>
        <w:rPr/>
        <w:t>fiukeAUtedimOpRiOxTXZ2qyjS3jZi+CsrrbyRRf5MqFYchUHyjKhbU1as7F3KQp2KDELWVsKNoVlA</w:t>
      </w:r>
    </w:p>
    <w:p>
      <w:pPr>
        <w:pStyle w:val="PreformattedText"/>
        <w:bidi w:val="0"/>
        <w:spacing w:before="0" w:after="0"/>
        <w:jc w:val="left"/>
        <w:rPr/>
      </w:pPr>
      <w:r>
        <w:rPr/>
        <w:t>U3jlyX810cs3WIjd9QrhYg43uE0U6Dcm457kHaQypGsXwBwC84GTmfAXWpSA9o9wF1hdTkbV52o5S5</w:t>
      </w:r>
    </w:p>
    <w:p>
      <w:pPr>
        <w:pStyle w:val="PreformattedText"/>
        <w:bidi w:val="0"/>
        <w:spacing w:before="0" w:after="0"/>
        <w:jc w:val="left"/>
        <w:rPr/>
      </w:pPr>
      <w:r>
        <w:rPr/>
        <w:t>zl/AuZtMJ2LR/7lOltk+2fEKa9P62IHSKPER3rBTDf6K1hyW9FGiP/ALgobjAu1wd9diaMLp1Qf2Qx</w:t>
      </w:r>
    </w:p>
    <w:p>
      <w:pPr>
        <w:pStyle w:val="PreformattedText"/>
        <w:bidi w:val="0"/>
        <w:spacing w:before="0" w:after="0"/>
        <w:jc w:val="left"/>
        <w:rPr/>
      </w:pPr>
      <w:r>
        <w:rPr/>
        <w:t>U247OA9+1YQ6VZl9iA+0sAPsDxK/jsWzCg5jf7VDag4KWMI3KxC86ztVlh089h5MlfkijHlAqOpbfI</w:t>
      </w:r>
    </w:p>
    <w:p>
      <w:pPr>
        <w:pStyle w:val="PreformattedText"/>
        <w:bidi w:val="0"/>
        <w:spacing w:before="0" w:after="0"/>
        <w:jc w:val="left"/>
        <w:rPr/>
      </w:pPr>
      <w:r>
        <w:rPr/>
        <w:t>OxW5QCIW7NTaED1rJCeKsYKAuVkpXBQpNypPDllSVh0Zp2k8mQ3rYrLPig1pOxOeW02mHYx/lNp1NG</w:t>
      </w:r>
    </w:p>
    <w:p>
      <w:pPr>
        <w:pStyle w:val="PreformattedText"/>
        <w:bidi w:val="0"/>
        <w:spacing w:before="0" w:after="0"/>
        <w:jc w:val="left"/>
        <w:rPr/>
      </w:pPr>
      <w:r>
        <w:rPr/>
        <w:t>E6gxdf0bpxq8cJ9+xEAbmiEDWE8EMAI9qfeoLG8JU6C6+ceKvop/Uoe0n/1HeK87TPX4KH0jwR5lk/</w:t>
      </w:r>
    </w:p>
    <w:p>
      <w:pPr>
        <w:pStyle w:val="PreformattedText"/>
        <w:bidi w:val="0"/>
        <w:spacing w:before="0" w:after="0"/>
        <w:jc w:val="left"/>
        <w:rPr/>
      </w:pPr>
      <w:r>
        <w:rPr/>
        <w:t>hvBR6hl5d/J1m8lvRfwbhvIQI4EJ0V6INxfjndOqtaJ1Q23iI7iEXDiQp7EDp2jvbZuF3iCgNJZuhD</w:t>
      </w:r>
    </w:p>
    <w:p>
      <w:pPr>
        <w:pStyle w:val="PreformattedText"/>
        <w:bidi w:val="0"/>
        <w:spacing w:before="0" w:after="0"/>
        <w:jc w:val="left"/>
        <w:rPr/>
      </w:pPr>
      <w:r>
        <w:rPr/>
        <w:t>CCj5wHcvNDgoxDagKjT+pWQbp1LixWWSuOToD0w2oSht5BKjJqyUmSbIDIyEDm5CcSAcpvyYkAPI1o</w:t>
      </w:r>
    </w:p>
    <w:p>
      <w:pPr>
        <w:pStyle w:val="PreformattedText"/>
        <w:bidi w:val="0"/>
        <w:spacing w:before="0" w:after="0"/>
        <w:jc w:val="left"/>
        <w:rPr/>
      </w:pPr>
      <w:r>
        <w:rPr/>
        <w:t>QZQpN4cl+Sy9yDRdSdKc7+Zl1fumHmj/v7rAfsuc0pzHWcFDSdtvFF9WOBRcwj8tkZJG0LFQp2tKwt</w:t>
      </w:r>
    </w:p>
    <w:p>
      <w:pPr>
        <w:pStyle w:val="PreformattedText"/>
        <w:bidi w:val="0"/>
        <w:spacing w:before="0" w:after="0"/>
        <w:jc w:val="left"/>
        <w:rPr/>
      </w:pPr>
      <w:r>
        <w:rPr/>
        <w:t>Y7cFNNpGWI+KJdRIz/ZSaPWrN/DOHJKjNRl6W6y9JcclvRfwT15kO2prawqzDz8VqgtN2H3E/ArCQ0</w:t>
      </w:r>
    </w:p>
    <w:p>
      <w:pPr>
        <w:pStyle w:val="PreformattedText"/>
        <w:bidi w:val="0"/>
        <w:spacing w:before="0" w:after="0"/>
        <w:jc w:val="left"/>
        <w:rPr/>
      </w:pPr>
      <w:r>
        <w:rPr/>
        <w:t>5G4+uCu1s5oM0ijxJ8P2U80/bHxQ1CMoVyd68z2qDKgzxWqgNK0ffBWr2clhyedcNgHp+PIVC4XUoy</w:t>
      </w:r>
    </w:p>
    <w:p>
      <w:pPr>
        <w:pStyle w:val="PreformattedText"/>
        <w:bidi w:val="0"/>
        <w:spacing w:before="0" w:after="0"/>
        <w:jc w:val="left"/>
        <w:rPr/>
      </w:pPr>
      <w:r>
        <w:rPr/>
        <w:t>SU47VaE7IG/kBo8mazBvKgR5Ecly6MkaVWs5/Sie1c2ebzj43X8XX6reK/hnEjWhqgV3jMNKJpieB9</w:t>
      </w:r>
    </w:p>
    <w:p>
      <w:pPr>
        <w:pStyle w:val="PreformattedText"/>
        <w:bidi w:val="0"/>
        <w:spacing w:before="0" w:after="0"/>
        <w:jc w:val="left"/>
        <w:rPr/>
      </w:pPr>
      <w:r>
        <w:rPr/>
        <w:t>y6IQNIBajI4e9eYwniucZobo9lHnWtj2l3fhgyTUPT3Cy8u/k3HJb0U6JWHBTRgp189U+768EOcDvZ</w:t>
      </w:r>
    </w:p>
    <w:p>
      <w:pPr>
        <w:pStyle w:val="PreformattedText"/>
        <w:bidi w:val="0"/>
        <w:spacing w:before="0" w:after="0"/>
        <w:jc w:val="left"/>
        <w:rPr/>
      </w:pPr>
      <w:r>
        <w:rPr/>
        <w:t>+ahtHaN/BarTkZTmmi5jQTiBQq6NQf7RQ5sBuwolwcNy825vFeanaoFXFnJWJiivor9l1LG/2jk2KJ</w:t>
      </w:r>
    </w:p>
    <w:p>
      <w:pPr>
        <w:pStyle w:val="PreformattedText"/>
        <w:bidi w:val="0"/>
        <w:spacing w:before="0" w:after="0"/>
        <w:jc w:val="left"/>
        <w:rPr/>
      </w:pPr>
      <w:r>
        <w:rPr/>
        <w:t>WKtUPop9AFxUbVxRXBOFwLoRfNHNRZTybOXHpNGPzeTeeT2Vhr4jtCFKnSrOEvm/ahzpwnWMomkwbY</w:t>
      </w:r>
    </w:p>
    <w:p>
      <w:pPr>
        <w:pStyle w:val="PreformattedText"/>
        <w:bidi w:val="0"/>
        <w:spacing w:before="0" w:after="0"/>
        <w:jc w:val="left"/>
        <w:rPr/>
      </w:pPr>
      <w:r>
        <w:rPr/>
        <w:t>+igNG0g8E7ANksafcn4tiJpvJ2LFo3W0IYKI3go1NG0cg35s+KH3tjZ/Dbq3JY8l/SXCsPLv5dvRYq</w:t>
      </w:r>
    </w:p>
    <w:p>
      <w:pPr>
        <w:pStyle w:val="PreformattedText"/>
        <w:bidi w:val="0"/>
        <w:spacing w:before="0" w:after="0"/>
        <w:jc w:val="left"/>
        <w:rPr/>
      </w:pPr>
      <w:r>
        <w:rPr/>
        <w:t>NVvBHCR9ZqweBkfFClXDD0Db4tTsFNj8x8V027cSx0GluQKA0U3yqBeZL9mKE/UO4pzXPDt/xVnjiv</w:t>
      </w:r>
    </w:p>
    <w:p>
      <w:pPr>
        <w:pStyle w:val="PreformattedText"/>
        <w:bidi w:val="0"/>
        <w:spacing w:before="0" w:after="0"/>
        <w:jc w:val="left"/>
        <w:rPr/>
      </w:pPr>
      <w:r>
        <w:rPr/>
        <w:t>POaci0FebatSh/cppUT+jkuVgxP+pUz6OM0D5BXBTn5RiOQRynk4qdq/iqP93lSpkoDSKYOUiVjoHr</w:t>
      </w:r>
    </w:p>
    <w:p>
      <w:pPr>
        <w:pStyle w:val="PreformattedText"/>
        <w:bidi w:val="0"/>
        <w:spacing w:before="0" w:after="0"/>
        <w:jc w:val="left"/>
        <w:rPr/>
      </w:pPr>
      <w:r>
        <w:rPr/>
        <w:t>TsdLD0Z8V5hk5wT4rzDuzwTjToknYPFS8gICnpCmg3q8Ef4ZxWOm3gHjucp02i5uVlc/h9/S3V1by7</w:t>
      </w:r>
    </w:p>
    <w:p>
      <w:pPr>
        <w:pStyle w:val="PreformattedText"/>
        <w:bidi w:val="0"/>
        <w:spacing w:before="0" w:after="0"/>
        <w:jc w:val="left"/>
        <w:rPr/>
      </w:pPr>
      <w:r>
        <w:rPr/>
        <w:t>q3kW9HksQc3eEab6gm8oVMdN2TmoyQf5mXaPmE2pQpZ86D3j9kOc0gNX8FV4XTDTfT2YQmuZpNOcx7</w:t>
      </w:r>
    </w:p>
    <w:p>
      <w:pPr>
        <w:pStyle w:val="PreformattedText"/>
        <w:bidi w:val="0"/>
        <w:spacing w:before="0" w:after="0"/>
        <w:jc w:val="left"/>
        <w:rPr/>
      </w:pPr>
      <w:r>
        <w:rPr/>
        <w:t>2n5IkBDGJz/wAIOxg7QvOMOyIXm7KdHB3PC/h6PaOSJWPENnJf0YKc3bZb0N6buQQPIAgPI48hUDNb</w:t>
      </w:r>
    </w:p>
    <w:p>
      <w:pPr>
        <w:pStyle w:val="PreformattedText"/>
        <w:bidi w:val="0"/>
        <w:spacing w:before="0" w:after="0"/>
        <w:jc w:val="left"/>
        <w:rPr/>
      </w:pPr>
      <w:r>
        <w:rPr/>
        <w:t>lGS4IKNIpEm0qfJgADNQLLHTrVgM8upv1K52hIyhNJPFAwwbiO+6jRqUnMALVDB+r5rBVgZKaNY/WS</w:t>
      </w:r>
    </w:p>
    <w:p>
      <w:pPr>
        <w:pStyle w:val="PreformattedText"/>
        <w:bidi w:val="0"/>
        <w:spacing w:before="0" w:after="0"/>
        <w:jc w:val="left"/>
        <w:rPr/>
      </w:pPr>
      <w:r>
        <w:rPr/>
        <w:t>mmyMub96PNaPwH7LC2o0D2ne+E6hpVCBfL3q/4fPkcPQ35LeXcKw8jU9JdEV6x/UUcRndZc4S9osR4</w:t>
      </w:r>
    </w:p>
    <w:p>
      <w:pPr>
        <w:pStyle w:val="PreformattedText"/>
        <w:bidi w:val="0"/>
        <w:spacing w:before="0" w:after="0"/>
        <w:jc w:val="left"/>
        <w:rPr/>
      </w:pPr>
      <w:r>
        <w:rPr/>
        <w:t>besLCOZqWLjqnc8ZtPAjJfxDy4Q6CD15rEyswXlp9yho5yMrxkgNI5vafkna4GfyKiuOtZKKuHZK1H</w:t>
      </w:r>
    </w:p>
    <w:p>
      <w:pPr>
        <w:pStyle w:val="PreformattedText"/>
        <w:bidi w:val="0"/>
        <w:spacing w:before="0" w:after="0"/>
        <w:jc w:val="left"/>
        <w:rPr/>
      </w:pPr>
      <w:r>
        <w:rPr/>
        <w:t>/3KdDr9Q8Vi0ct3O5ID+pZ+o8U7enfmTvzKVPkGbrK+anqV+CgIu6K2A25IfKJptDhbeg6eW6nWRDM</w:t>
      </w:r>
    </w:p>
    <w:p>
      <w:pPr>
        <w:pStyle w:val="PreformattedText"/>
        <w:bidi w:val="0"/>
        <w:spacing w:before="0" w:after="0"/>
        <w:jc w:val="left"/>
        <w:rPr/>
      </w:pPr>
      <w:r>
        <w:rPr/>
        <w:t>Lem6w+upF3m8qcRxTn6O2nxjuR1m5EFGlUktM9aYdFwzcKKjH7Dmta6MPpleanqHiiKVKMpI7ivO6X</w:t>
      </w:r>
    </w:p>
    <w:p>
      <w:pPr>
        <w:pStyle w:val="PreformattedText"/>
        <w:bidi w:val="0"/>
        <w:spacing w:before="0" w:after="0"/>
        <w:jc w:val="left"/>
        <w:rPr/>
      </w:pPr>
      <w:r>
        <w:rPr/>
        <w:t>+UR70fveijifxMohR6C/ptXkt6DJHkLdJJ2FEOBjIqcTdx9xQp13ubk6DHEfHYUXmnVOXvUSJ1SZ+C</w:t>
      </w:r>
    </w:p>
    <w:p>
      <w:pPr>
        <w:pStyle w:val="PreformattedText"/>
        <w:bidi w:val="0"/>
        <w:spacing w:before="0" w:after="0"/>
        <w:jc w:val="left"/>
        <w:rPr/>
      </w:pPr>
      <w:r>
        <w:rPr/>
        <w:t>wOqNOTT8UKekMdiv/wBp+RWHSSWnVMx2hEOaZzVupRW4TKipVZ2onRNIEez8UAxwnisIcVOJdLcpPJ</w:t>
      </w:r>
    </w:p>
    <w:p>
      <w:pPr>
        <w:pStyle w:val="PreformattedText"/>
        <w:bidi w:val="0"/>
        <w:spacing w:before="0" w:after="0"/>
        <w:jc w:val="left"/>
        <w:rPr/>
      </w:pPr>
      <w:r>
        <w:rPr/>
        <w:t>f1YqdiJO5qAEITbNTZWAHR5YuEcJpg2W5SF3qIaNv0VAtkhVqmOi208Tmow9ajSareMo1DpJbnTd7t</w:t>
      </w:r>
    </w:p>
    <w:p>
      <w:pPr>
        <w:pStyle w:val="PreformattedText"/>
        <w:bidi w:val="0"/>
        <w:spacing w:before="0" w:after="0"/>
        <w:jc w:val="left"/>
        <w:rPr/>
      </w:pPr>
      <w:r>
        <w:rPr/>
        <w:t>yD2h6LrY4lEGqw7lDqGJatUuQdo5A/MfFCGtiNY95RFXSWZEtHuX8TRP61c/idln6K3l38nV9Fly4x</w:t>
      </w:r>
    </w:p>
    <w:p>
      <w:pPr>
        <w:pStyle w:val="PreformattedText"/>
        <w:bidi w:val="0"/>
        <w:spacing w:before="0" w:after="0"/>
        <w:jc w:val="left"/>
        <w:rPr/>
      </w:pPr>
      <w:r>
        <w:rPr/>
        <w:t>T7VieOKuJOYQMWsbf7v3RbhxHb9H5oS7KJWHSyH5P+StTjPER9dyNSlo1Tq91lAp9yljDw94R1HDMi</w:t>
      </w:r>
    </w:p>
    <w:p>
      <w:pPr>
        <w:pStyle w:val="PreformattedText"/>
        <w:bidi w:val="0"/>
        <w:spacing w:before="0" w:after="0"/>
        <w:jc w:val="left"/>
        <w:rPr/>
      </w:pPr>
      <w:r>
        <w:rPr/>
        <w:t>EHVWOBuWqabwsNQt4K2EZLpdasPIy9UJyTtsQhsW1E5LKBfkN5KMrYohQQQnObz9DpbRv6kyq3Gx1v</w:t>
      </w:r>
    </w:p>
    <w:p>
      <w:pPr>
        <w:pStyle w:val="PreformattedText"/>
        <w:bidi w:val="0"/>
        <w:spacing w:before="0" w:after="0"/>
        <w:jc w:val="left"/>
        <w:rPr/>
      </w:pPr>
      <w:r>
        <w:rPr/>
        <w:t>DrUjEhfesDb5rm6YG3M9q1SNqDNIpO2OEfFfxWlNOTrItc9nszkgHsds+Sw1srKCw7CbICnXAFyjBY</w:t>
      </w:r>
    </w:p>
    <w:p>
      <w:pPr>
        <w:pStyle w:val="PreformattedText"/>
        <w:bidi w:val="0"/>
        <w:spacing w:before="0" w:after="0"/>
        <w:jc w:val="left"/>
        <w:rPr/>
      </w:pPr>
      <w:r>
        <w:rPr/>
        <w:t>3og/ur9TgVGmaxkOBHxX8RT61u8u/wCGWWaz8u6ureXfydX0V1kskeYxDNp/ZEG2axSYufcmvokltv</w:t>
      </w:r>
    </w:p>
    <w:p>
      <w:pPr>
        <w:pStyle w:val="PreformattedText"/>
        <w:bidi w:val="0"/>
        <w:spacing w:before="0" w:after="0"/>
        <w:jc w:val="left"/>
        <w:rPr/>
      </w:pPr>
      <w:r>
        <w:rPr/>
        <w:t>qfcgJjt+B7R71cxtH7ojBX/K4HsTuaqEC4g9xWPR2bJuPiiQBbEi6m5rumDdYqI4OQa6nwJHy8VquX</w:t>
      </w:r>
    </w:p>
    <w:p>
      <w:pPr>
        <w:pStyle w:val="PreformattedText"/>
        <w:bidi w:val="0"/>
        <w:spacing w:before="0" w:after="0"/>
        <w:jc w:val="left"/>
        <w:rPr/>
      </w:pPr>
      <w:r>
        <w:rPr/>
        <w:t>N6ZE5Fw96ZYE8lwoMbVPouPoggVhW5Shvuo2IxbNbZzR33UlZrJXWDbZUjpJqaO4ivP+1w3FCrthwz</w:t>
      </w:r>
    </w:p>
    <w:p>
      <w:pPr>
        <w:pStyle w:val="PreformattedText"/>
        <w:bidi w:val="0"/>
        <w:spacing w:before="0" w:after="0"/>
        <w:jc w:val="left"/>
        <w:rPr/>
      </w:pPr>
      <w:r>
        <w:rPr/>
        <w:t>CDQTsRe5s9fZsC7lK1KVTa0offNI3GD81hqztIv2KCXN2+KYTazo8LoObT4LEyo5Yaz2jge9qLKjN5</w:t>
      </w:r>
    </w:p>
    <w:p>
      <w:pPr>
        <w:pStyle w:val="PreformattedText"/>
        <w:bidi w:val="0"/>
        <w:spacing w:before="0" w:after="0"/>
        <w:jc w:val="left"/>
        <w:rPr/>
      </w:pPr>
      <w:r>
        <w:rPr/>
        <w:t>+Cw1tEq+1tHuWHSGdav+J2WforeTc+Xb0m5Y6NRv6VizzCE9l0Lt2FEiHDWEjuy9yk4RmCsYc3Y5hX</w:t>
      </w:r>
    </w:p>
    <w:p>
      <w:pPr>
        <w:pStyle w:val="PreformattedText"/>
        <w:bidi w:val="0"/>
        <w:spacing w:before="0" w:after="0"/>
        <w:jc w:val="left"/>
        <w:rPr/>
      </w:pPr>
      <w:r>
        <w:rPr/>
        <w:t>OaMN8R25LFQDCddvzhSy2YK5mtSqexUbB4HYVjpvbwQDjvlp+C8288Fg0uoYyf4p8tYHQjrSbbFHet</w:t>
      </w:r>
    </w:p>
    <w:p>
      <w:pPr>
        <w:pStyle w:val="PreformattedText"/>
        <w:bidi w:val="0"/>
        <w:spacing w:before="0" w:after="0"/>
        <w:jc w:val="left"/>
        <w:rPr/>
      </w:pPr>
      <w:r>
        <w:rPr/>
        <w:t>YrNSPLHLuR5Z5T2o7RyTEmyMjCVe6Ic4l2qsJ1UPbK/VZNkA3KIBjPlgq6ODCMipWB7SXEPG3fwKdV</w:t>
      </w:r>
    </w:p>
    <w:p>
      <w:pPr>
        <w:pStyle w:val="PreformattedText"/>
        <w:bidi w:val="0"/>
        <w:spacing w:before="0" w:after="0"/>
        <w:jc w:val="left"/>
        <w:rPr/>
      </w:pPr>
      <w:r>
        <w:rPr/>
        <w:t>IBEBZ1N/gu7kxMqMRdpDSekQR3QsYqVupvcpF9tlAa0E4dg3K0NiQntxCBcBPqaSXiOh4KwqHY+Uec</w:t>
      </w:r>
    </w:p>
    <w:p>
      <w:pPr>
        <w:pStyle w:val="PreformattedText"/>
        <w:bidi w:val="0"/>
        <w:spacing w:before="0" w:after="0"/>
        <w:jc w:val="left"/>
        <w:rPr/>
      </w:pPr>
      <w:r>
        <w:rPr/>
        <w:t>p7NYe9NbWot7ZVz+J2V/VrLL0d1Njkub0h9LILC79O1TbahapxAPw+XUsFSr1/XvQ5vCIxH/ACubra</w:t>
      </w:r>
    </w:p>
    <w:p>
      <w:pPr>
        <w:pStyle w:val="PreformattedText"/>
        <w:bidi w:val="0"/>
        <w:spacing w:before="0" w:after="0"/>
        <w:jc w:val="left"/>
        <w:rPr/>
      </w:pPr>
      <w:r>
        <w:rPr/>
        <w:t>Vov6sQ6nC/gjT02pT2OPwWq4zmJ/dc9o7cLc1ztDCTLgIP19XlYKpbwPwK/h3nh4qa1czm3wKsH7wp</w:t>
      </w:r>
    </w:p>
    <w:p>
      <w:pPr>
        <w:pStyle w:val="PreformattedText"/>
        <w:bidi w:val="0"/>
        <w:spacing w:before="0" w:after="0"/>
        <w:jc w:val="left"/>
        <w:rPr/>
      </w:pPr>
      <w:r>
        <w:rPr/>
        <w:t>DXST7vrgpla/o+HJK3eTtVskBnCbmCVaygCXWWLZC7GoSGga3gottz5M93JfkDVuTqTqYqizhY/BAk</w:t>
      </w:r>
    </w:p>
    <w:p>
      <w:pPr>
        <w:pStyle w:val="PreformattedText"/>
        <w:bidi w:val="0"/>
        <w:spacing w:before="0" w:after="0"/>
        <w:jc w:val="left"/>
        <w:rPr/>
      </w:pPr>
      <w:r>
        <w:rPr/>
        <w:t>IMLaJyd7h+/kQ6UaelNj83iFi0drGnO571/MDt59xWEAxZEQ5tj9fRU4XcAocwuyw/5UtcOHgsdGm4</w:t>
      </w:r>
    </w:p>
    <w:p>
      <w:pPr>
        <w:pStyle w:val="PreformattedText"/>
        <w:bidi w:val="0"/>
        <w:spacing w:before="0" w:after="0"/>
        <w:jc w:val="left"/>
        <w:rPr/>
      </w:pPr>
      <w:r>
        <w:rPr/>
        <w:t>dIfBPx035mPFUyBiYQVTOVTvTxeJH4HF0EFx9HZX9Pfy7ekuFNpTfvlYnKVlKiEDTd+V1j8+xFj8Lu</w:t>
      </w:r>
    </w:p>
    <w:p>
      <w:pPr>
        <w:pStyle w:val="PreformattedText"/>
        <w:bidi w:val="0"/>
        <w:spacing w:before="0" w:after="0"/>
        <w:jc w:val="left"/>
        <w:rPr/>
      </w:pPr>
      <w:r>
        <w:rPr/>
        <w:t>kRBRww0a9v+X5r7tpdHSGjI4T2p1Ksx7d/xTTSDx9A3jxVqlPrjs/aV93qNeRqHPqPyN+9c1pNN0WN</w:t>
      </w:r>
    </w:p>
    <w:p>
      <w:pPr>
        <w:pStyle w:val="PreformattedText"/>
        <w:bidi w:val="0"/>
        <w:spacing w:before="0" w:after="0"/>
        <w:jc w:val="left"/>
        <w:rPr/>
      </w:pPr>
      <w:r>
        <w:rPr/>
        <w:t>ih90E+0yO0IuezcZHuVY0S1ji1zTwWkUXRUONhN9h7D8FTrwab+zaOxawHkT6HKEJiOTbsXFX4KE3q</w:t>
      </w:r>
    </w:p>
    <w:p>
      <w:pPr>
        <w:pStyle w:val="PreformattedText"/>
        <w:bidi w:val="0"/>
        <w:spacing w:before="0" w:after="0"/>
        <w:jc w:val="left"/>
        <w:rPr/>
      </w:pPr>
      <w:r>
        <w:rPr/>
        <w:t>XBdyatwugdTNAgR/hBu0TvTvaOfJeNi3ZcklQpICot0dzK1xs4O2LDfDZMcP1FF7Cxx1m+HLDCUOYN</w:t>
      </w:r>
    </w:p>
    <w:p>
      <w:pPr>
        <w:pStyle w:val="PreformattedText"/>
        <w:bidi w:val="0"/>
        <w:spacing w:before="0" w:after="0"/>
        <w:jc w:val="left"/>
        <w:rPr/>
      </w:pPr>
      <w:r>
        <w:rPr/>
        <w:t>WNbG39/crVZykR17UZrCcnHxQ5p7270XNDqabhgCDu3LVpBGpTI2oDEw71zYDX+y5B0XVkRkbomzwC</w:t>
      </w:r>
    </w:p>
    <w:p>
      <w:pPr>
        <w:pStyle w:val="PreformattedText"/>
        <w:bidi w:val="0"/>
        <w:spacing w:before="0" w:after="0"/>
        <w:jc w:val="left"/>
        <w:rPr/>
      </w:pPr>
      <w:r>
        <w:rPr/>
        <w:t>Ex3QMHcfmnNs4fgFkPS2Wsr+mvyX8mysPR4pOxasCwQx8Tb4rHjEbAiRfpBThCljak9EZ7xu7FzzAx</w:t>
      </w:r>
    </w:p>
    <w:p>
      <w:pPr>
        <w:pStyle w:val="PreformattedText"/>
        <w:bidi w:val="0"/>
        <w:spacing w:before="0" w:after="0"/>
        <w:jc w:val="left"/>
        <w:rPr/>
      </w:pPr>
      <w:r>
        <w:rPr/>
        <w:t>v8wSm1aJd7Lm+/8AYrn9Go1jnkesW+SNbQGwdZtv+X9kWaWJ6Lod32d70KjS12f18ESwMedZphB2jh</w:t>
      </w:r>
    </w:p>
    <w:p>
      <w:pPr>
        <w:pStyle w:val="PreformattedText"/>
        <w:bidi w:val="0"/>
        <w:spacing w:before="0" w:after="0"/>
        <w:jc w:val="left"/>
        <w:rPr/>
      </w:pPr>
      <w:r>
        <w:rPr/>
        <w:t>25QA6Vge/Vsfip9kJ9FzXzDvrxQc4OGRE8l/JwvA2KcvI2Igo9qtjI61udYoXRFhmnsGF2sd6fMYbb</w:t>
      </w:r>
    </w:p>
    <w:p>
      <w:pPr>
        <w:pStyle w:val="PreformattedText"/>
        <w:bidi w:val="0"/>
        <w:spacing w:before="0" w:after="0"/>
        <w:jc w:val="left"/>
        <w:rPr/>
      </w:pPr>
      <w:r>
        <w:rPr/>
        <w:t>0zGB7aKcsQIw2TY1gpzGruTcU7VIk9JFwuIWweRGWaMhs3RfVI2KJzUi6w1wycxy+aicyAsVKsB0W5</w:t>
      </w:r>
    </w:p>
    <w:p>
      <w:pPr>
        <w:pStyle w:val="PreformattedText"/>
        <w:bidi w:val="0"/>
        <w:spacing w:before="0" w:after="0"/>
        <w:jc w:val="left"/>
        <w:rPr/>
      </w:pPr>
      <w:r>
        <w:rPr/>
        <w:t>L+DpYt1+ta2mvJyRNHC4e14ollSm7PF4IOxu2BVKOTtWdiLgcViF5w7ioe6epFsYSsRFuTjyPAgOsi</w:t>
      </w:r>
    </w:p>
    <w:p>
      <w:pPr>
        <w:pStyle w:val="PreformattedText"/>
        <w:bidi w:val="0"/>
        <w:spacing w:before="0" w:after="0"/>
        <w:jc w:val="left"/>
        <w:rPr/>
      </w:pPr>
      <w:r>
        <w:rPr/>
        <w:t>cwO5N20wqJ2OCB6NQdtk9nSb6zbkt6ayv6C/Lly2V+S/k2KsOTP0BffYgGhoy5Oi/wDKZ7Bmi2q6Ng</w:t>
      </w:r>
    </w:p>
    <w:p>
      <w:pPr>
        <w:pStyle w:val="PreformattedText"/>
        <w:bidi w:val="0"/>
        <w:spacing w:before="0" w:after="0"/>
        <w:jc w:val="left"/>
        <w:rPr/>
      </w:pPr>
      <w:r>
        <w:rPr/>
        <w:t>QLWP4KSTuTebLcOrJBTqWkVaR6TcvrqXOMfh6Lrjr2+9EO0rQ3HiOJ+RHghj0jRnO1YxDwWBw3NeW/</w:t>
      </w:r>
    </w:p>
    <w:p>
      <w:pPr>
        <w:pStyle w:val="PreformattedText"/>
        <w:bidi w:val="0"/>
        <w:spacing w:before="0" w:after="0"/>
        <w:jc w:val="left"/>
        <w:rPr/>
      </w:pPr>
      <w:r>
        <w:rPr/>
        <w:t>82XvQfhJ9po71bnBnBnrb+1+9YqLhsRwnrWFsjYjiBKaGucV5jRrewOQIqRJQ5ByTyHkm67lvCBH6U</w:t>
      </w:r>
    </w:p>
    <w:p>
      <w:pPr>
        <w:pStyle w:val="PreformattedText"/>
        <w:bidi w:val="0"/>
        <w:spacing w:before="0" w:after="0"/>
        <w:jc w:val="left"/>
        <w:rPr/>
      </w:pPr>
      <w:r>
        <w:rPr/>
        <w:t>CDsemsIBdD1eJuUdqYXNec9/JIsbJswHXCIzzVTFJNoyXtgaysEM0JtktqOxOGupusNUOKOjaSazf5</w:t>
      </w:r>
    </w:p>
    <w:p>
      <w:pPr>
        <w:pStyle w:val="PreformattedText"/>
        <w:bidi w:val="0"/>
        <w:spacing w:before="0" w:after="0"/>
        <w:jc w:val="left"/>
        <w:rPr/>
      </w:pPr>
      <w:r>
        <w:rPr/>
        <w:t>VW/+7b81iAnpIAayLcLgbjahpFFtQZ7evkDaTi7Z9BarQ7ONZClo9e9xl17UDzrYzwjvKNL7yzMDI+</w:t>
      </w:r>
    </w:p>
    <w:p>
      <w:pPr>
        <w:pStyle w:val="PreformattedText"/>
        <w:bidi w:val="0"/>
        <w:spacing w:before="0" w:after="0"/>
        <w:jc w:val="left"/>
        <w:rPr/>
      </w:pPr>
      <w:r>
        <w:rPr/>
        <w:t>CDNOqtBsWz80eYrRn+6BklYhzjc0bztR1ioCeSHC3xXGyBHlvbkbJj8jhd7k5hhw9Zt6ayufT35L+T</w:t>
      </w:r>
    </w:p>
    <w:p>
      <w:pPr>
        <w:pStyle w:val="PreformattedText"/>
        <w:bidi w:val="0"/>
        <w:spacing w:before="0" w:after="0"/>
        <w:jc w:val="left"/>
        <w:rPr/>
      </w:pPr>
      <w:r>
        <w:rPr/>
        <w:t>Yqw9C5+u6zVDQI5WucwO9oOHeEabw09IW+C1HM2hXdxV6o2Zp2jabRrtOqc+pGpS5ycveDmU7R9ObW</w:t>
      </w:r>
    </w:p>
    <w:p>
      <w:pPr>
        <w:pStyle w:val="PreformattedText"/>
        <w:bidi w:val="0"/>
        <w:spacing w:before="0" w:after="0"/>
        <w:jc w:val="left"/>
        <w:rPr/>
      </w:pPr>
      <w:r>
        <w:rPr/>
        <w:t>Fg5v8A1DL3+K+76Xo+mUv5Z2eI71r42uljmz8Que0T9dO/+0/Rle2DAcM+OzvXNOLYhk5eI/259SPO</w:t>
      </w:r>
    </w:p>
    <w:p>
      <w:pPr>
        <w:pStyle w:val="PreformattedText"/>
        <w:bidi w:val="0"/>
        <w:spacing w:before="0" w:after="0"/>
        <w:jc w:val="left"/>
        <w:rPr/>
      </w:pPr>
      <w:r>
        <w:rPr/>
        <w:t>YG7QsVB++J96bsNl/DOquHmx7+AWj1wym+gWmOsKnUGqVB5DJvZW5LSju5e5DLaiJTkZsjhQbDcwT3</w:t>
      </w:r>
    </w:p>
    <w:p>
      <w:pPr>
        <w:pStyle w:val="PreformattedText"/>
        <w:bidi w:val="0"/>
        <w:spacing w:before="0" w:after="0"/>
        <w:jc w:val="left"/>
        <w:rPr/>
      </w:pPr>
      <w:r>
        <w:rPr/>
        <w:t>JriOcFhkVFmlZrOytxQZDXESjhs2Cst6dM84r4S5DoyuKlbEe1a2FytZOkFf8AiGhmjiw1c2nc75b1</w:t>
      </w:r>
    </w:p>
    <w:p>
      <w:pPr>
        <w:pStyle w:val="PreformattedText"/>
        <w:bidi w:val="0"/>
        <w:spacing w:before="0" w:after="0"/>
        <w:jc w:val="left"/>
        <w:rPr/>
      </w:pPr>
      <w:r>
        <w:rPr/>
        <w:t>VpHm67MNYZjiFFRpkQsOr7OxYaz6JNn37R+3Jjcyn7AcCfki3FO0pxZzTW62O3fdBmmlgu0QsL6rv0</w:t>
      </w:r>
    </w:p>
    <w:p>
      <w:pPr>
        <w:pStyle w:val="PreformattedText"/>
        <w:bidi w:val="0"/>
        <w:spacing w:before="0" w:after="0"/>
        <w:jc w:val="left"/>
        <w:rPr/>
      </w:pPr>
      <w:r>
        <w:rPr/>
        <w:t>rBpDcWxO+7POLpNRwtvsXmwhEoHJFp3ouvaU8EObkovKDhI9AYwm7UDemezb6Eo+mz9Bx8q3pLeRc+</w:t>
      </w:r>
    </w:p>
    <w:p>
      <w:pPr>
        <w:pStyle w:val="PreformattedText"/>
        <w:bidi w:val="0"/>
        <w:spacing w:before="0" w:after="0"/>
        <w:jc w:val="left"/>
        <w:rPr/>
      </w:pPr>
      <w:r>
        <w:rPr/>
        <w:t>XZWHoHVnT/pjMoNI3K/L/LPFc3pGOLkI7Nvv/dQARvUVBuhOr6NUY0ecGSFSiGPGyOor7xolRsecaL</w:t>
      </w:r>
    </w:p>
    <w:p>
      <w:pPr>
        <w:pStyle w:val="PreformattedText"/>
        <w:bidi w:val="0"/>
        <w:spacing w:before="0" w:after="0"/>
        <w:jc w:val="left"/>
        <w:rPr/>
      </w:pPr>
      <w:r>
        <w:rPr/>
        <w:t>I1KBbN/BY9DY5xvTdHZs+K5rSm0ybyR35D4KWvpE5e7co0kNb7R/6tneqr8HNMuPqPrqVYB4eM/j+6</w:t>
      </w:r>
    </w:p>
    <w:p>
      <w:pPr>
        <w:pStyle w:val="PreformattedText"/>
        <w:bidi w:val="0"/>
        <w:spacing w:before="0" w:after="0"/>
        <w:jc w:val="left"/>
        <w:rPr/>
      </w:pPr>
      <w:r>
        <w:rPr/>
        <w:t>ZTmpUqiMXR2qv9o0mUXamjt2Ded60ZtFzp1+CwtxUmkHbax61rilU7OSM9qzELC4snk3IcnBCAiLYb</w:t>
      </w:r>
    </w:p>
    <w:p>
      <w:pPr>
        <w:pStyle w:val="PreformattedText"/>
        <w:bidi w:val="0"/>
        <w:spacing w:before="0" w:after="0"/>
        <w:jc w:val="left"/>
        <w:rPr/>
      </w:pPr>
      <w:r>
        <w:rPr/>
        <w:t>K2JuSaTkpyzQu4G6w4roREWUYtaCVYAmQpuAv0pvQElEzJlqxXYYRHSQ3I4nOPUEAI2rYbfFWQxSia</w:t>
      </w:r>
    </w:p>
    <w:p>
      <w:pPr>
        <w:pStyle w:val="PreformattedText"/>
        <w:bidi w:val="0"/>
        <w:spacing w:before="0" w:after="0"/>
        <w:jc w:val="left"/>
        <w:rPr/>
      </w:pPr>
      <w:r>
        <w:rPr/>
        <w:t>nBaPoDed0h8DxX2jpYNHRH8zQ4dI9Z+AVXVo/aIJf/6m/wDu3deR2oCLyCgQA0p9XTQWg4WzKDQXHI</w:t>
      </w:r>
    </w:p>
    <w:p>
      <w:pPr>
        <w:pStyle w:val="PreformattedText"/>
        <w:bidi w:val="0"/>
        <w:spacing w:before="0" w:after="0"/>
        <w:jc w:val="left"/>
        <w:rPr/>
      </w:pPr>
      <w:r>
        <w:rPr/>
        <w:t>KRTLhrF0rp9acKofi1WeJX8TVrRbF4IHH/AGj3ouJk3Lv2XmsPBajQTrKAuitizTqSY4Q6yg2dLUek</w:t>
      </w:r>
    </w:p>
    <w:p>
      <w:pPr>
        <w:pStyle w:val="PreformattedText"/>
        <w:bidi w:val="0"/>
        <w:spacing w:before="0" w:after="0"/>
        <w:jc w:val="left"/>
        <w:rPr/>
      </w:pPr>
      <w:r>
        <w:rPr/>
        <w:t>CsXoWVP5ln7/AJotMH8Uv5WStynyaukHVEM37P3KbSY2mzojyMlLSsbGlQYI+tymJyhEtadqxEjaR4</w:t>
      </w:r>
    </w:p>
    <w:p>
      <w:pPr>
        <w:pStyle w:val="PreformattedText"/>
        <w:bidi w:val="0"/>
        <w:spacing w:before="0" w:after="0"/>
        <w:jc w:val="left"/>
        <w:rPr/>
      </w:pPr>
      <w:r>
        <w:rPr/>
        <w:t>L7rpz6Z6Lj+4Wte7Hbfnx8UdE091No81Uy+uuy5vSKujvIw1BI69yezC+IfHvH0fchX5qsL42XQZpF</w:t>
      </w:r>
    </w:p>
    <w:p>
      <w:pPr>
        <w:pStyle w:val="PreformattedText"/>
        <w:bidi w:val="0"/>
        <w:spacing w:before="0" w:after="0"/>
        <w:jc w:val="left"/>
        <w:rPr/>
      </w:pPr>
      <w:r>
        <w:rPr/>
        <w:t>Gp7Dj4WV7t1s1VpaZSDj5otH7lBum1f1EFp/Sfr3IDzQtsHXtTms6Yduug/CJv1/AfFUxWYzR2a4Iv</w:t>
      </w:r>
    </w:p>
    <w:p>
      <w:pPr>
        <w:pStyle w:val="PreformattedText"/>
        <w:bidi w:val="0"/>
        <w:spacing w:before="0" w:after="0"/>
        <w:jc w:val="left"/>
        <w:rPr/>
      </w:pPr>
      <w:r>
        <w:rPr/>
        <w:t>sk7EZcx4hwKMELKQgdmsput6zXBGZBz5ImxQiQ5Z2WrMIlwLTZb1aQYRHUiLgIGzltAujEnuTSSGnL</w:t>
      </w:r>
    </w:p>
    <w:p>
      <w:pPr>
        <w:pStyle w:val="PreformattedText"/>
        <w:bidi w:val="0"/>
        <w:spacing w:before="0" w:after="0"/>
        <w:jc w:val="left"/>
        <w:rPr/>
      </w:pPr>
      <w:r>
        <w:rPr/>
        <w:t>MLHIBQbkj2q4CDUHVW1TmFk3eosNivrZJ50ugCdUtlNr1LmSqBbzDwLjaqmiFzaFQmg02B3fBf8AiW</w:t>
      </w:r>
    </w:p>
    <w:p>
      <w:pPr>
        <w:pStyle w:val="PreformattedText"/>
        <w:bidi w:val="0"/>
        <w:spacing w:before="0" w:after="0"/>
        <w:jc w:val="left"/>
        <w:rPr/>
      </w:pPr>
      <w:r>
        <w:rPr/>
        <w:t>lfd6juaqnLc6NnWqWjUxTpNt4lYzh2DxWHm+tXH12oN0au/fkpqvA/KtavTP0IVqZAUBw3BdKeC1B1</w:t>
      </w:r>
    </w:p>
    <w:p>
      <w:pPr>
        <w:pStyle w:val="PreformattedText"/>
        <w:bidi w:val="0"/>
        <w:spacing w:before="0" w:after="0"/>
        <w:jc w:val="left"/>
        <w:rPr/>
      </w:pPr>
      <w:r>
        <w:rPr/>
        <w:t>rVQuEWm41VOxPZP5U1wU5AygMyhvU5I7vLbiJI1SiwwcvVs/QX9Usr8l/Jt5VbSDFGnPgOsqlTh2kH</w:t>
      </w:r>
    </w:p>
    <w:p>
      <w:pPr>
        <w:pStyle w:val="PreformattedText"/>
        <w:bidi w:val="0"/>
        <w:spacing w:before="0" w:after="0"/>
        <w:jc w:val="left"/>
        <w:rPr/>
      </w:pPr>
      <w:r>
        <w:rPr/>
        <w:t>G/d7I+axH9I5M+TNXsrLGxzDkFzVVk5HP4FWvmEQSBYFCnKGFmkgXB+vehpVAtdGNqNakKrB5+nf5/</w:t>
      </w:r>
    </w:p>
    <w:p>
      <w:pPr>
        <w:pStyle w:val="PreformattedText"/>
        <w:bidi w:val="0"/>
        <w:spacing w:before="0" w:after="0"/>
        <w:jc w:val="left"/>
        <w:rPr/>
      </w:pPr>
      <w:r>
        <w:rPr/>
        <w:t>W8IF2Nn8yxEb8/8AqCbpFIuGZ9xXOaO+gf5tP/2k2+SB0Pnjkwzb3oubiJvCdU0t73DU2d3zWLRdD0</w:t>
      </w:r>
    </w:p>
    <w:p>
      <w:pPr>
        <w:pStyle w:val="PreformattedText"/>
        <w:bidi w:val="0"/>
        <w:spacing w:before="0" w:after="0"/>
        <w:jc w:val="left"/>
        <w:rPr/>
      </w:pPr>
      <w:r>
        <w:rPr/>
        <w:t>i8jVKlh/u+u1Y2kOfdOwc3oxtv3rS219Gmi46PinL4cELsa3YpLLqbBCZQaRO1AZpqdEezKtIWzai5</w:t>
      </w:r>
    </w:p>
    <w:p>
      <w:pPr>
        <w:pStyle w:val="PreformattedText"/>
        <w:bidi w:val="0"/>
        <w:spacing w:before="0" w:after="0"/>
        <w:jc w:val="left"/>
        <w:rPr/>
      </w:pPr>
      <w:r>
        <w:rPr/>
        <w:t>YThRsnptti3Zp0GVBX6VswqP5ghDYUAZLYPih0hksQwzZYQbokoyIQsNqBUSuCd9oaPSNBwGm0hbc4</w:t>
      </w:r>
    </w:p>
    <w:p>
      <w:pPr>
        <w:pStyle w:val="PreformattedText"/>
        <w:bidi w:val="0"/>
        <w:spacing w:before="0" w:after="0"/>
        <w:jc w:val="left"/>
        <w:rPr/>
      </w:pPr>
      <w:r>
        <w:rPr/>
        <w:t>fl+SwVYaCHjMO2EZoHDhfhfFt3EJrpD9tkG4A10VmkHu2o6Rouj1v9R49+1AWGxEU8cZEKGho6SAoO</w:t>
      </w:r>
    </w:p>
    <w:p>
      <w:pPr>
        <w:pStyle w:val="PreformattedText"/>
        <w:bidi w:val="0"/>
        <w:spacing w:before="0" w:after="0"/>
        <w:jc w:val="left"/>
        <w:rPr/>
      </w:pPr>
      <w:r>
        <w:rPr/>
        <w:t>GwR3lAfeHbFFKu45k/4WuKcQ1ov9b1ZwOavHBSyoOKxNKhzmrECFEXU59FBObBOSxHZ3o5SgeVu9N8</w:t>
      </w:r>
    </w:p>
    <w:p>
      <w:pPr>
        <w:pStyle w:val="PreformattedText"/>
        <w:bidi w:val="0"/>
        <w:spacing w:before="0" w:after="0"/>
        <w:jc w:val="left"/>
        <w:rPr/>
      </w:pPr>
      <w:r>
        <w:rPr/>
        <w:t>m2B/Q8EWZ5H8NuFbyL8l1l5FvI0ioATDG8fkqTYNR5d7goaGgQ0bFYwrDq5Lct+SHZ5rnHlsbO9Frn</w:t>
      </w:r>
    </w:p>
    <w:p>
      <w:pPr>
        <w:pStyle w:val="PreformattedText"/>
        <w:bidi w:val="0"/>
        <w:spacing w:before="0" w:after="0"/>
        <w:jc w:val="left"/>
        <w:rPr/>
      </w:pPr>
      <w:r>
        <w:rPr/>
        <w:t>MOz3jf8ANYhZY2Jrg7Rn5OFvreqn2Xp1Ko+1HFhf8HdRHvWJoKdold9ONXNv9v8A/k+5Np1HAwA7x/</w:t>
      </w:r>
    </w:p>
    <w:p>
      <w:pPr>
        <w:pStyle w:val="PreformattedText"/>
        <w:bidi w:val="0"/>
        <w:spacing w:before="0" w:after="0"/>
        <w:jc w:val="left"/>
        <w:rPr/>
      </w:pPr>
      <w:r>
        <w:rPr/>
        <w:t>dHR6zanszB6nfIqnVpVKTuiUW0+bPs6vdZMqtGwzn1px0bStFfatTOKEKbAAzW3/JXmThui8YaFOGj</w:t>
      </w:r>
    </w:p>
    <w:p>
      <w:pPr>
        <w:pStyle w:val="PreformattedText"/>
        <w:bidi w:val="0"/>
        <w:spacing w:before="0" w:after="0"/>
        <w:jc w:val="left"/>
        <w:rPr/>
      </w:pPr>
      <w:r>
        <w:rPr/>
        <w:t>d9XUBwBBMXvkqwh1J9hwVKtqVNWpuPwXuWKQUOgs2ldyLSCG2UXAsj02i4WIXOsjimbchm7UTm1NEC</w:t>
      </w:r>
    </w:p>
    <w:p>
      <w:pPr>
        <w:pStyle w:val="PreformattedText"/>
        <w:bidi w:val="0"/>
        <w:spacing w:before="0" w:after="0"/>
        <w:jc w:val="left"/>
        <w:rPr/>
      </w:pPr>
      <w:r>
        <w:rPr/>
        <w:t>LoxIRlWnaj7IsmsbLlhE025rnGDzdk0DDEJre5QHQFKOxCQ45otDpC1ZQtOS0fQ2PraRUhk9p4AbV9</w:t>
      </w:r>
    </w:p>
    <w:p>
      <w:pPr>
        <w:pStyle w:val="PreformattedText"/>
        <w:bidi w:val="0"/>
        <w:spacing w:before="0" w:after="0"/>
        <w:jc w:val="left"/>
        <w:rPr/>
      </w:pPr>
      <w:r>
        <w:rPr/>
        <w:t>4012kaNo3Nk5knpcSNkr7x/xJMcL+5PwvqaLU5xmZabOHUNoQdDXOioNu/gg/wCzWPOYJaoHFYaSJE</w:t>
      </w:r>
    </w:p>
    <w:p>
      <w:pPr>
        <w:pStyle w:val="PreformattedText"/>
        <w:bidi w:val="0"/>
        <w:spacing w:before="0" w:after="0"/>
        <w:jc w:val="left"/>
        <w:rPr/>
      </w:pPr>
      <w:r>
        <w:rPr/>
        <w:t>npOUUKY3u+C81Ub+peZe7j8U6Wsze9y5t9VpzCAKioGzmFmrjki42qM1i1SVmHC6bUJ2dS0mn/ACq8</w:t>
      </w:r>
    </w:p>
    <w:p>
      <w:pPr>
        <w:pStyle w:val="PreformattedText"/>
        <w:bidi w:val="0"/>
        <w:spacing w:before="0" w:after="0"/>
        <w:jc w:val="left"/>
        <w:rPr/>
      </w:pPr>
      <w:r>
        <w:rPr/>
        <w:t>9a05hl9KepVzs9yc4w56A6TkzrU3OXkiC1wln1kiyNx/Eb8l/ItyvruhuQzO5UqA1Brb9v7dnkWKsA</w:t>
      </w:r>
    </w:p>
    <w:p>
      <w:pPr>
        <w:pStyle w:val="PreformattedText"/>
        <w:bidi w:val="0"/>
        <w:spacing w:before="0" w:after="0"/>
        <w:jc w:val="left"/>
        <w:rPr/>
      </w:pPr>
      <w:r>
        <w:rPr/>
        <w:t>t6wxuW1Hk2q07lLmvGxQcTdp+uwoWAsVDyNhQNnZLnWY9sX4rnqJ0Wo7z1PLi3Z3ZLn6POtb56nf5j</w:t>
      </w:r>
    </w:p>
    <w:p>
      <w:pPr>
        <w:pStyle w:val="PreformattedText"/>
        <w:bidi w:val="0"/>
        <w:spacing w:before="0" w:after="0"/>
        <w:jc w:val="left"/>
        <w:rPr/>
      </w:pPr>
      <w:r>
        <w:rPr/>
        <w:t>tCB1hMESPj3J3OU2PnARE7DuPwPFObSe03ey39zT0SnU9NrM/wBE6ze0XTdYEKm97HP6YEA7Y3Hei1</w:t>
      </w:r>
    </w:p>
    <w:p>
      <w:pPr>
        <w:pStyle w:val="PreformattedText"/>
        <w:bidi w:val="0"/>
        <w:spacing w:before="0" w:after="0"/>
        <w:jc w:val="left"/>
        <w:rPr/>
      </w:pPr>
      <w:r>
        <w:rPr/>
        <w:t>1Wsf5IN73Hz4Ive1gs0GyczBTVMv8AOMiN3+VoZGu4xx8Vo5LGUL1XG0TLd/zVapTwVxrtHeN/Ji1k</w:t>
      </w:r>
    </w:p>
    <w:p>
      <w:pPr>
        <w:pStyle w:val="PreformattedText"/>
        <w:bidi w:val="0"/>
        <w:spacing w:before="0" w:after="0"/>
        <w:jc w:val="left"/>
        <w:rPr/>
      </w:pPr>
      <w:r>
        <w:rPr/>
        <w:t>bzmpvu96DJzIKIs06ql+MbVlZOxmywcUcxmiBrlAXOSdMTIKexuKnnu3olgxdKFhG9y1RYSsIkCSr4</w:t>
      </w:r>
    </w:p>
    <w:p>
      <w:pPr>
        <w:pStyle w:val="PreformattedText"/>
        <w:bidi w:val="0"/>
        <w:spacing w:before="0" w:after="0"/>
        <w:jc w:val="left"/>
        <w:rPr/>
      </w:pPr>
      <w:r>
        <w:rPr/>
        <w:t>Q3NWDhmiUfzI71GRUNAUgblAT3ujFDQENOr1H1tIwUx0dv1O0pmEOdpDHs4W8ULAODPr6utLpPa6hU</w:t>
      </w:r>
    </w:p>
    <w:p>
      <w:pPr>
        <w:pStyle w:val="PreformattedText"/>
        <w:bidi w:val="0"/>
        <w:spacing w:before="0" w:after="0"/>
        <w:jc w:val="left"/>
        <w:rPr/>
      </w:pPr>
      <w:r>
        <w:rPr/>
        <w:t>L7+/itM0jTBToUDjqP6gDt7Nqb9n6HQ0VpnDmd5OZUXKDyXu3IljXkbLdS5ysxnstuv4RzyL4ijgoU</w:t>
      </w:r>
    </w:p>
    <w:p>
      <w:pPr>
        <w:pStyle w:val="PreformattedText"/>
        <w:bidi w:val="0"/>
        <w:spacing w:before="0" w:after="0"/>
        <w:jc w:val="left"/>
        <w:rPr/>
      </w:pPr>
      <w:r>
        <w:rPr/>
        <w:t>dpuepc7pWMjVGS5upUO8eJUspO2kIN0ykHHYFfsVuTCCmvhp/wnU3ZovGdwpU32qChGSYfZCZuTRk1</w:t>
      </w:r>
    </w:p>
    <w:p>
      <w:pPr>
        <w:pStyle w:val="PreformattedText"/>
        <w:bidi w:val="0"/>
        <w:spacing w:before="0" w:after="0"/>
        <w:jc w:val="left"/>
        <w:rPr/>
      </w:pPr>
      <w:r>
        <w:rPr/>
        <w:t>DysQNM5HxUGD+GW8i/lTyPrnV6IzP1tTabAxg1fK3cme5A2HS5JFuS5Vo2hRP5CsBEZe8LnGzMkd6l</w:t>
      </w:r>
    </w:p>
    <w:p>
      <w:pPr>
        <w:pStyle w:val="PreformattedText"/>
        <w:bidi w:val="0"/>
        <w:spacing w:before="0" w:after="0"/>
        <w:jc w:val="left"/>
        <w:rPr/>
      </w:pPr>
      <w:r>
        <w:rPr/>
        <w:t>t+ksTSDmnaFXGkUxMf9TNo/uHsnemVaQ0ik7EzbxG+N+9O0evNA+Yfdv6X/I7d6ezDIgG4/Sdo6iiB</w:t>
      </w:r>
    </w:p>
    <w:p>
      <w:pPr>
        <w:pStyle w:val="PreformattedText"/>
        <w:bidi w:val="0"/>
        <w:spacing w:before="0" w:after="0"/>
        <w:jc w:val="left"/>
        <w:rPr/>
      </w:pPr>
      <w:r>
        <w:rPr/>
        <w:t>zsdDpt2YTt7CgG0qgyBg9uSm+xCck7XziMJ4jPvzVLnJc6WtuOP+Fo9R2J46uJ4BP0m1FhtwTqJhzT</w:t>
      </w:r>
    </w:p>
    <w:p>
      <w:pPr>
        <w:pStyle w:val="PreformattedText"/>
        <w:bidi w:val="0"/>
        <w:spacing w:before="0" w:after="0"/>
        <w:jc w:val="left"/>
        <w:rPr/>
      </w:pPr>
      <w:r>
        <w:rPr/>
        <w:t>j+u4b08MqOpDXO3r+tifS0qHvkOafd8E8VcWKaRGXHeggetO2cmFxWe4q+VlqXNk0AuKbNnXRKvMoQ</w:t>
      </w:r>
    </w:p>
    <w:p>
      <w:pPr>
        <w:pStyle w:val="PreformattedText"/>
        <w:bidi w:val="0"/>
        <w:spacing w:before="0" w:after="0"/>
        <w:jc w:val="left"/>
        <w:rPr/>
      </w:pPr>
      <w:r>
        <w:rPr/>
        <w:t>IFkEMoUncnta3CwG6E4ANiddymRKgWF0coUq5IN1cIZLCeb3hSSDlkhS0urQrDVYfdsXNsFRg1Cqbn</w:t>
      </w:r>
    </w:p>
    <w:p>
      <w:pPr>
        <w:pStyle w:val="PreformattedText"/>
        <w:bidi w:val="0"/>
        <w:spacing w:before="0" w:after="0"/>
        <w:jc w:val="left"/>
        <w:rPr/>
      </w:pPr>
      <w:r>
        <w:rPr/>
        <w:t>Ycea5sYqjiTHeE2lT5yjU1mkED4zwz9yGn6HT0j28nDc4Z/PklebCwipVdmUWaDB3nxRdicDc5dX1k</w:t>
      </w:r>
    </w:p>
    <w:p>
      <w:pPr>
        <w:pStyle w:val="PreformattedText"/>
        <w:bidi w:val="0"/>
        <w:spacing w:before="0" w:after="0"/>
        <w:jc w:val="left"/>
        <w:rPr/>
      </w:pPr>
      <w:r>
        <w:rPr/>
        <w:t>sNNxOZWJtTCL4EX6Po5OYRo6Xox9iPj8FjZO0IXCmm0oXaU6mQHGXDb4SmVPNVAn0jLTq70DY5q/JI</w:t>
      </w:r>
    </w:p>
    <w:p>
      <w:pPr>
        <w:pStyle w:val="PreformattedText"/>
        <w:bidi w:val="0"/>
        <w:spacing w:before="0" w:after="0"/>
        <w:jc w:val="left"/>
        <w:rPr/>
      </w:pPr>
      <w:r>
        <w:rPr/>
        <w:t>9HiAqbdv4Xl5Oty7OVzjDRJQP8x1uHzQaA1oho9DvCwEEZIPEhSY2rCZ2LI7FrA7FLXAotwl12LC+W</w:t>
      </w:r>
    </w:p>
    <w:p>
      <w:pPr>
        <w:pStyle w:val="PreformattedText"/>
        <w:bidi w:val="0"/>
        <w:spacing w:before="0" w:after="0"/>
        <w:jc w:val="left"/>
        <w:rPr/>
      </w:pPr>
      <w:r>
        <w:rPr/>
        <w:t>CxWRC2jMIVqZYW3Fx1J32ZpfM6TraDXnCcsLtrTuTatKpozjqg9o3H62wnB79GqTzpdad+zsf7jZHG</w:t>
      </w:r>
    </w:p>
    <w:p>
      <w:pPr>
        <w:pStyle w:val="PreformattedText"/>
        <w:bidi w:val="0"/>
        <w:spacing w:before="0" w:after="0"/>
        <w:jc w:val="left"/>
        <w:rPr/>
      </w:pPr>
      <w:r>
        <w:rPr/>
        <w:t>WOMVrjrG0dYReKmjPGzw+aDmawzWE5Lon8ybR5ykRrc5bgn84LzW99tvw4IXYwmAL9ac+o1oJ+vFOa</w:t>
      </w:r>
    </w:p>
    <w:p>
      <w:pPr>
        <w:pStyle w:val="PreformattedText"/>
        <w:bidi w:val="0"/>
        <w:spacing w:before="0" w:after="0"/>
        <w:jc w:val="left"/>
        <w:rPr/>
      </w:pPr>
      <w:r>
        <w:rPr/>
        <w:t>yo2l09+f1O5H7MrMdpgMvaSBuE59pWjaVTDqLuzaiZ3olsubBWzaoqNBb1lDDBN1EbluW1NgoYyS3W</w:t>
      </w:r>
    </w:p>
    <w:p>
      <w:pPr>
        <w:pStyle w:val="PreformattedText"/>
        <w:bidi w:val="0"/>
        <w:spacing w:before="0" w:after="0"/>
        <w:jc w:val="left"/>
        <w:rPr/>
      </w:pPr>
      <w:r>
        <w:rPr/>
        <w:t>+CIIICM8ERYZI77rFGLNMxHeFidA2q7XhuvEdiLdWLIGwzWAHipco1lESr7roZSmnXOah11ojqja9D</w:t>
      </w:r>
    </w:p>
    <w:p>
      <w:pPr>
        <w:pStyle w:val="PreformattedText"/>
        <w:bidi w:val="0"/>
        <w:spacing w:before="0" w:after="0"/>
        <w:jc w:val="left"/>
        <w:rPr/>
      </w:pPr>
      <w:r>
        <w:rPr/>
        <w:t>SWnSWdJoNy39vBCq4Uz0typ1DzpqBCm3mXvkDvT3uws1mA22R9bu5OnTfyavfyEC2agBq1MPesWitp</w:t>
      </w:r>
    </w:p>
    <w:p>
      <w:pPr>
        <w:pStyle w:val="PreformattedText"/>
        <w:bidi w:val="0"/>
        <w:spacing w:before="0" w:after="0"/>
        <w:jc w:val="left"/>
        <w:rPr/>
      </w:pPr>
      <w:r>
        <w:rPr/>
        <w:t>tObneKNR7NHHaheMkHNuN89oWE1G7G3X3qjhjXAkdnzCFbR6PcVe61SFtTXgtfYb05pFN7vOznvQqt</w:t>
      </w:r>
    </w:p>
    <w:p>
      <w:pPr>
        <w:pStyle w:val="PreformattedText"/>
        <w:bidi w:val="0"/>
        <w:spacing w:before="0" w:after="0"/>
        <w:jc w:val="left"/>
        <w:rPr/>
      </w:pPr>
      <w:r>
        <w:rPr/>
        <w:t>NKrap9XUda9l1iFqqCoHogDfIrCSPwq3Ju5dvkl8OdZvig0YWiB6O1xZRmU2mQZsmvuxYmkKLK3BXu</w:t>
      </w:r>
    </w:p>
    <w:p>
      <w:pPr>
        <w:pStyle w:val="PreformattedText"/>
        <w:bidi w:val="0"/>
        <w:spacing w:before="0" w:after="0"/>
        <w:jc w:val="left"/>
        <w:rPr/>
      </w:pPr>
      <w:r>
        <w:rPr/>
        <w:t>s2kbU+mcVPZsU60QURrbFBCZpVCpT2HP4OT3Bui6Qf4mnqzvGwHfOUoaVRNQSK7Nu8bDxvY7ijpB58</w:t>
      </w:r>
    </w:p>
    <w:p>
      <w:pPr>
        <w:pStyle w:val="PreformattedText"/>
        <w:bidi w:val="0"/>
        <w:spacing w:before="0" w:after="0"/>
        <w:jc w:val="left"/>
        <w:rPr/>
      </w:pPr>
      <w:r>
        <w:rPr/>
        <w:t>CKx6Y3H83GcnJ74e5sOEcMtqcWmDkf3QcMTFjYQcwi9z30GefEEHh81pgpHzL8U2iL78rj6lBzaTtF</w:t>
      </w:r>
    </w:p>
    <w:p>
      <w:pPr>
        <w:pStyle w:val="PreformattedText"/>
        <w:bidi w:val="0"/>
        <w:spacing w:before="0" w:after="0"/>
        <w:jc w:val="left"/>
        <w:rPr/>
      </w:pPr>
      <w:r>
        <w:rPr/>
        <w:t>p1OawxrQHTtnqvG9YRkWkH6laOIYXmo83gbTsxEWaOFzCp6TpDq+kuxVeqw3BrdgGwLmalB2I82HTa</w:t>
      </w:r>
    </w:p>
    <w:p>
      <w:pPr>
        <w:pStyle w:val="PreformattedText"/>
        <w:bidi w:val="0"/>
        <w:spacing w:before="0" w:after="0"/>
        <w:jc w:val="left"/>
        <w:rPr/>
      </w:pPr>
      <w:r>
        <w:rPr/>
        <w:t>Z7xfuVTRa7qWlzh3xB7QY79qY5rXNcCCNia6Cc0RslBNdq4kGnC5NNidi143qYdGsobwVv1LeZW7NW</w:t>
      </w:r>
    </w:p>
    <w:p>
      <w:pPr>
        <w:pStyle w:val="PreformattedText"/>
        <w:bidi w:val="0"/>
        <w:spacing w:before="0" w:after="0"/>
        <w:jc w:val="left"/>
        <w:rPr/>
      </w:pPr>
      <w:r>
        <w:rPr/>
        <w:t>ElA2FinnAWnrVzBtC1hdZ4igIG1OxYvaWIE8U0sDTmpxIUyHRZCk0U6A86fctKeXPcZed94Vbneda4</w:t>
      </w:r>
    </w:p>
    <w:p>
      <w:pPr>
        <w:pStyle w:val="PreformattedText"/>
        <w:bidi w:val="0"/>
        <w:spacing w:before="0" w:after="0"/>
        <w:jc w:val="left"/>
        <w:rPr/>
      </w:pPr>
      <w:r>
        <w:rPr/>
        <w:t>itvVakGs0yiAwnpt9k7/ANsupVmQ7GyvSAmaRnV/U3O21U9Xm3tc0jfcdarfa1eW6MQ1pu+/cJ1e3M</w:t>
      </w:r>
    </w:p>
    <w:p>
      <w:pPr>
        <w:pStyle w:val="PreformattedText"/>
        <w:bidi w:val="0"/>
        <w:spacing w:before="0" w:after="0"/>
        <w:jc w:val="left"/>
        <w:rPr/>
      </w:pPr>
      <w:r>
        <w:rPr/>
        <w:t>bAVS0RhZTGZvySQTyFriRcrBiNTLE6O9Tz1d2RNlhxBeZqHcrPcB7ELU0Yg3AAPaIR0TTuZ/06rfeF</w:t>
      </w:r>
    </w:p>
    <w:p>
      <w:pPr>
        <w:pStyle w:val="PreformattedText"/>
        <w:bidi w:val="0"/>
        <w:spacing w:before="0" w:after="0"/>
        <w:jc w:val="left"/>
        <w:rPr/>
      </w:pPr>
      <w:r>
        <w:rPr/>
        <w:t>ibdQrcgr04/1Qne0fPN+rrEwEWQd0hdOZY9FbQpHo8TJ9pvh5VvLt+DZOqjs+fy9MDsUDUTqLp9hAg</w:t>
      </w:r>
    </w:p>
    <w:p>
      <w:pPr>
        <w:pStyle w:val="PreformattedText"/>
        <w:bidi w:val="0"/>
        <w:spacing w:before="0" w:after="0"/>
        <w:jc w:val="left"/>
        <w:rPr/>
      </w:pPr>
      <w:r>
        <w:rPr/>
        <w:t>PGSyIUyFPWuKmCc0A6fb371Imb+P7ota6FijfH12IseNJos1wMt4Gxc7Sp1qeR37DtaesW7kBU+8Um</w:t>
      </w:r>
    </w:p>
    <w:p>
      <w:pPr>
        <w:pStyle w:val="PreformattedText"/>
        <w:bidi w:val="0"/>
        <w:spacing w:before="0" w:after="0"/>
        <w:jc w:val="left"/>
        <w:rPr/>
      </w:pPr>
      <w:r>
        <w:rPr/>
        <w:t>asSfj3bVzLmPa3UjZkR+3h1JrXu3kR2bO7wQhx27kGwdiwVWjYdvX8itHdZ9MTvQ0TRKlbR7OgqcOJ</w:t>
      </w:r>
    </w:p>
    <w:p>
      <w:pPr>
        <w:pStyle w:val="PreformattedText"/>
        <w:bidi w:val="0"/>
        <w:spacing w:before="0" w:after="0"/>
        <w:jc w:val="left"/>
        <w:rPr/>
      </w:pPr>
      <w:r>
        <w:rPr/>
        <w:t>xe45XJnsTqJw5HD7+PyThDnEhvvWi1aWIPtsnM/JNc/wA7VL6c73W7T4DvTm1K2jOpxRw4xOdzCA61</w:t>
      </w:r>
    </w:p>
    <w:p>
      <w:pPr>
        <w:pStyle w:val="PreformattedText"/>
        <w:bidi w:val="0"/>
        <w:spacing w:before="0" w:after="0"/>
        <w:jc w:val="left"/>
        <w:rPr/>
      </w:pPr>
      <w:r>
        <w:rPr/>
        <w:t>iasGYTSAJhTaJKwtiyyULLFmhim8hNxE+0iTCY0w85p+EwdZaoa58vV+nJV9YLFIKBIG1Q4/lUHCcl</w:t>
      </w:r>
    </w:p>
    <w:p>
      <w:pPr>
        <w:pStyle w:val="PreformattedText"/>
        <w:bidi w:val="0"/>
        <w:spacing w:before="0" w:after="0"/>
        <w:jc w:val="left"/>
        <w:rPr/>
      </w:pPr>
      <w:r>
        <w:rPr/>
        <w:t>hIss7XRLcDNqqNr0av+g+BO48fgmYsM4oUDENHBHUtENGzAaq0UU6hjBWGRAwnqMLRdL0qtoGn0G1X</w:t>
      </w:r>
    </w:p>
    <w:p>
      <w:pPr>
        <w:pStyle w:val="PreformattedText"/>
        <w:bidi w:val="0"/>
        <w:spacing w:before="0" w:after="0"/>
        <w:jc w:val="left"/>
        <w:rPr/>
      </w:pPr>
      <w:r>
        <w:rPr/>
        <w:t>EYmOcATbMfFMptDKbA1m4W8gnIwEKTXPOwWXOmpS3ui/vKjAyLBXPUopvHBDzwOxoKMupjMW+SJoCv</w:t>
      </w:r>
    </w:p>
    <w:p>
      <w:pPr>
        <w:pStyle w:val="PreformattedText"/>
        <w:bidi w:val="0"/>
        <w:spacing w:before="0" w:after="0"/>
        <w:jc w:val="left"/>
        <w:rPr/>
      </w:pPr>
      <w:r>
        <w:rPr/>
        <w:t>TvWpuxJukUWVW9FwxDtUGOQ3W3am1Li1UZH58E+i6QLbR9e5Ym42XClGns1VcQptyHI5+gwkFc28jZ</w:t>
      </w:r>
    </w:p>
    <w:p>
      <w:pPr>
        <w:pStyle w:val="PreformattedText"/>
        <w:bidi w:val="0"/>
        <w:spacing w:before="0" w:after="0"/>
        <w:jc w:val="left"/>
        <w:rPr/>
      </w:pPr>
      <w:r>
        <w:rPr/>
        <w:t>6W3rt4VuW/I6oYamUoIu/f8ALd4+o4w6BMo6PqezxUiIsoMrEAQousg5NfqPCNN0HIqevxWG2xY24D</w:t>
      </w:r>
    </w:p>
    <w:p>
      <w:pPr>
        <w:pStyle w:val="PreformattedText"/>
        <w:bidi w:val="0"/>
        <w:spacing w:before="0" w:after="0"/>
        <w:jc w:val="left"/>
        <w:rPr/>
      </w:pPr>
      <w:r>
        <w:rPr/>
        <w:t>v9/wC6do9bAAQ1/wBR8jvUiZ1vq/zTaLywyNHe6xH+nU/7XI0amFzNee7/AO72e5GsxrjkqjmkUzrB</w:t>
      </w:r>
    </w:p>
    <w:p>
      <w:pPr>
        <w:pStyle w:val="PreformattedText"/>
        <w:bidi w:val="0"/>
        <w:spacing w:before="0" w:after="0"/>
        <w:jc w:val="left"/>
        <w:rPr/>
      </w:pPr>
      <w:r>
        <w:rPr/>
        <w:t>VXtbTe2CPDag+nH+o23d8ChW0Oq1sp2h4i2mDXmx4cOvatKfDnN1Sc0cIxNi2aZzDhUjOw2k/WxaZp</w:t>
      </w:r>
    </w:p>
    <w:p>
      <w:pPr>
        <w:pStyle w:val="PreformattedText"/>
        <w:bidi w:val="0"/>
        <w:spacing w:before="0" w:after="0"/>
        <w:jc w:val="left"/>
        <w:rPr/>
      </w:pPr>
      <w:r>
        <w:rPr/>
        <w:t>QdU0iqabDsOZ7NipaE92mU31qjiIl24brqgS3VdHUqdTBgkhFt9iYRiYbI4srQjMx9b078uqnCL7Vi</w:t>
      </w:r>
    </w:p>
    <w:p>
      <w:pPr>
        <w:pStyle w:val="PreformattedText"/>
        <w:bidi w:val="0"/>
        <w:spacing w:before="0" w:after="0"/>
        <w:jc w:val="left"/>
        <w:rPr/>
      </w:pPr>
      <w:r>
        <w:rPr/>
        <w:t>zUXXOEYhB2K8puqS24REOPRWIl2K6iA4y6FOxEGSoMqyiLrIpt7LQ6T3CkMbxuy71pGlUzR5hgpnty</w:t>
      </w:r>
    </w:p>
    <w:p>
      <w:pPr>
        <w:pStyle w:val="PreformattedText"/>
        <w:bidi w:val="0"/>
        <w:spacing w:before="0" w:after="0"/>
        <w:jc w:val="left"/>
        <w:rPr/>
      </w:pPr>
      <w:r>
        <w:rPr/>
        <w:t>y6lpTXCGtLcoiy50taSRvz+oVNzS5tvD/PUtGqhjnDFUByGac77a+z61JuBgebdnx8rWY3Yo0lxjb4</w:t>
      </w:r>
    </w:p>
    <w:p>
      <w:pPr>
        <w:pStyle w:val="PreformattedText"/>
        <w:bidi w:val="0"/>
        <w:spacing w:before="0" w:after="0"/>
        <w:jc w:val="left"/>
        <w:rPr/>
      </w:pPr>
      <w:r>
        <w:rPr/>
        <w:t>qCvONUghRhdFywtRpaW5M18R1X378/evu9St9nvPQMt/tPyUGePJG2xTm3Cm4zQqttaqFhc7MQYI3I</w:t>
      </w:r>
    </w:p>
    <w:p>
      <w:pPr>
        <w:pStyle w:val="PreformattedText"/>
        <w:bidi w:val="0"/>
        <w:spacing w:before="0" w:after="0"/>
        <w:jc w:val="left"/>
        <w:rPr/>
      </w:pPr>
      <w:r>
        <w:rPr/>
        <w:t>SIyUiCix0tU7Lqev0WOlPtN8PJnyoHJf0Z9Qt5BPKarsIy2prGhrRq+phwLxn4rmoDzqFSJRpu4Jr2</w:t>
      </w:r>
    </w:p>
    <w:p>
      <w:pPr>
        <w:pStyle w:val="PreformattedText"/>
        <w:bidi w:val="0"/>
        <w:spacing w:before="0" w:after="0"/>
        <w:jc w:val="left"/>
        <w:rPr/>
      </w:pPr>
      <w:r>
        <w:rPr/>
        <w:t>8CiwljlYQpB3KyI4qMsvqyNVhew+cHvTXBzXgip9X+utNrUntw+dy6/rNF86PV/ntsD+Ybv7guZJpv</w:t>
      </w:r>
    </w:p>
    <w:p>
      <w:pPr>
        <w:pStyle w:val="PreformattedText"/>
        <w:bidi w:val="0"/>
        <w:spacing w:before="0" w:after="0"/>
        <w:jc w:val="left"/>
        <w:rPr/>
      </w:pPr>
      <w:r>
        <w:rPr/>
        <w:t>d5t20fWe/im1Wh2aGJtRo1vFVdHr5ebJjs2fLuWFwMZrm8NfR24vzMO47lSDKbqb32zHwMe5VGnVMt</w:t>
      </w:r>
    </w:p>
    <w:p>
      <w:pPr>
        <w:pStyle w:val="PreformattedText"/>
        <w:bidi w:val="0"/>
        <w:spacing w:before="0" w:after="0"/>
        <w:jc w:val="left"/>
        <w:rPr/>
      </w:pPr>
      <w:r>
        <w:rPr/>
        <w:t>6pju8FFR+nROA2J2GFW0h+OrU1RkRtVUjVYxzOyUNJOt5sHPL66lW+znVCzSHtqk6pabZ7WnPivvTT</w:t>
      </w:r>
    </w:p>
    <w:p>
      <w:pPr>
        <w:pStyle w:val="PreformattedText"/>
        <w:bidi w:val="0"/>
        <w:spacing w:before="0" w:after="0"/>
        <w:jc w:val="left"/>
        <w:rPr/>
      </w:pPr>
      <w:r>
        <w:rPr/>
        <w:t>SqNDdJHv4j4hQ2eCETtWsXbNiE4psm+ygTuchEHarcgiCg5woD+bmNywQ6tAqbU1xMOFkQ8jCnXLrX</w:t>
      </w:r>
    </w:p>
    <w:p>
      <w:pPr>
        <w:pStyle w:val="PreformattedText"/>
        <w:bidi w:val="0"/>
        <w:spacing w:before="0" w:after="0"/>
        <w:jc w:val="left"/>
        <w:rPr/>
      </w:pPr>
      <w:r>
        <w:rPr/>
        <w:t>VpQ2LuTacg5qs4N0dpwtdnG0fJHDnZbm3TTm6FUEYAXdy+8U6jajcXN7zs4bFzb8Wh1yA6bOG3bB3c</w:t>
      </w:r>
    </w:p>
    <w:p>
      <w:pPr>
        <w:pStyle w:val="PreformattedText"/>
        <w:bidi w:val="0"/>
        <w:spacing w:before="0" w:after="0"/>
        <w:jc w:val="left"/>
        <w:rPr/>
      </w:pPr>
      <w:r>
        <w:rPr/>
        <w:t>VXZpA0qvTw02t1eJO0j3jhfb5O7NXe6JgR35rm6tNr+lUYe8Ika3S5cIxbAnYOd2tchUo1aJ6Tbj63</w:t>
      </w:r>
    </w:p>
    <w:p>
      <w:pPr>
        <w:pStyle w:val="PreformattedText"/>
        <w:bidi w:val="0"/>
        <w:spacing w:before="0" w:after="0"/>
        <w:jc w:val="left"/>
        <w:rPr/>
      </w:pPr>
      <w:r>
        <w:rPr/>
        <w:t>LAdF0un02+8bQg5ur0SpARiQpaXAXTR0QrSv9QdKPcr4HHV2IsMbVN4Qgbliy9FBXNPt/LOXy9DHql</w:t>
      </w:r>
    </w:p>
    <w:p>
      <w:pPr>
        <w:pStyle w:val="PreformattedText"/>
        <w:bidi w:val="0"/>
        <w:spacing w:before="0" w:after="0"/>
        <w:jc w:val="left"/>
        <w:rPr/>
      </w:pPr>
      <w:r>
        <w:rPr/>
        <w:t>vUcNMHab+qh4Lovt4o03gE6h2/NTMrC7AcliEt6SgyM1aVTIh2SwnpJpzkSiHhs/WzsX+oxvb8ERDy</w:t>
      </w:r>
    </w:p>
    <w:p>
      <w:pPr>
        <w:pStyle w:val="PreformattedText"/>
        <w:bidi w:val="0"/>
        <w:spacing w:before="0" w:after="0"/>
        <w:jc w:val="left"/>
        <w:rPr/>
      </w:pPr>
      <w:r>
        <w:rPr/>
        <w:t>LRfj8jvCFXmq9O5c337+3xXONNcFszePEjx785Rpl1HSBABsfgd3ArzRIiU9wqR05kLntH13ayMYlo</w:t>
      </w:r>
    </w:p>
    <w:p>
      <w:pPr>
        <w:pStyle w:val="PreformattedText"/>
        <w:bidi w:val="0"/>
        <w:spacing w:before="0" w:after="0"/>
        <w:jc w:val="left"/>
        <w:rPr/>
      </w:pPr>
      <w:r>
        <w:rPr/>
        <w:t>znYn0QTxX2fjqPdQ1D4p4fzQfhoBxIGeeR/dDmSblvinmk1wPZ9bVUJDWPIaMz8LbexAuBLZj3lVdH</w:t>
      </w:r>
    </w:p>
    <w:p>
      <w:pPr>
        <w:pStyle w:val="PreformattedText"/>
        <w:bidi w:val="0"/>
        <w:spacing w:before="0" w:after="0"/>
        <w:jc w:val="left"/>
        <w:rPr/>
      </w:pPr>
      <w:r>
        <w:rPr/>
        <w:t>0n7yHlomUytTFRrpBCIOqLKcmp8E0+kiGNgLgEDF4hcVbor8qbMxdF7gHDVWu59O1oVQ0/OOlymQVk</w:t>
      </w:r>
    </w:p>
    <w:p>
      <w:pPr>
        <w:pStyle w:val="PreformattedText"/>
        <w:bidi w:val="0"/>
        <w:spacing w:before="0" w:after="0"/>
        <w:jc w:val="left"/>
        <w:rPr/>
      </w:pPr>
      <w:r>
        <w:rPr/>
        <w:t>1AEtUgwg9+aLatDSNhEK0BqqOfha0lND20ql3z9BMY0xRB+vetH0TSdAFXSm4qr4cG5tafzdea+z6L</w:t>
      </w:r>
    </w:p>
    <w:p>
      <w:pPr>
        <w:pStyle w:val="PreformattedText"/>
        <w:bidi w:val="0"/>
        <w:spacing w:before="0" w:after="0"/>
        <w:jc w:val="left"/>
        <w:rPr/>
      </w:pPr>
      <w:r>
        <w:rPr/>
        <w:t>nP5kOedpj3buyE2m0MY0Bo8kAOd+XxXO1mjZmUaQo1o6NT3GyANSEEN5R5s3sFT0tmkaO45wV920ws</w:t>
      </w:r>
    </w:p>
    <w:p>
      <w:pPr>
        <w:pStyle w:val="PreformattedText"/>
        <w:bidi w:val="0"/>
        <w:spacing w:before="0" w:after="0"/>
        <w:jc w:val="left"/>
        <w:rPr/>
      </w:pPr>
      <w:r>
        <w:rPr/>
        <w:t>efaLfkUHsfTJtmPiFzlKC7WHJOIcFcgotfITgdVW1V0iMwi4YKhvsKgoTErDcGxQU+hFWm6kc9nApo</w:t>
      </w:r>
    </w:p>
    <w:p>
      <w:pPr>
        <w:pStyle w:val="PreformattedText"/>
        <w:bidi w:val="0"/>
        <w:spacing w:before="0" w:after="0"/>
        <w:jc w:val="left"/>
        <w:rPr/>
      </w:pPr>
      <w:r>
        <w:rPr/>
        <w:t>sc03em70FFkN6bvQ3riifU7eoF7msGZKAsMvUpUckO6whVbibmqlKAch9WQeJzH13LYSoM7FgMTqlY</w:t>
      </w:r>
    </w:p>
    <w:p>
      <w:pPr>
        <w:pStyle w:val="PreformattedText"/>
        <w:bidi w:val="0"/>
        <w:spacing w:before="0" w:after="0"/>
        <w:jc w:val="left"/>
        <w:rPr/>
      </w:pPr>
      <w:r>
        <w:rPr/>
        <w:t>hAzUt1gsAxSg9pDx+ydSLm7DmNhTmPiCAfHr+vFMLXEWnZs7vDiuaJJbr7f1Df1/FcwedpCaR+vrcm</w:t>
      </w:r>
    </w:p>
    <w:p>
      <w:pPr>
        <w:pStyle w:val="PreformattedText"/>
        <w:bidi w:val="0"/>
        <w:spacing w:before="0" w:after="0"/>
        <w:jc w:val="left"/>
        <w:rPr/>
      </w:pPr>
      <w:r>
        <w:rPr/>
        <w:t>V6MYcQ2jdxbw4bFTDS+m6yNHSoc6NHqHuKFNwbGsdikBwEFCqxzd6bowNPSQIac93WjWpU6jT5stkD</w:t>
      </w:r>
    </w:p>
    <w:p>
      <w:pPr>
        <w:pStyle w:val="PreformattedText"/>
        <w:bidi w:val="0"/>
        <w:spacing w:before="0" w:after="0"/>
        <w:jc w:val="left"/>
        <w:rPr/>
      </w:pPr>
      <w:r>
        <w:rPr/>
        <w:t>IkcOtVqjyKs9QsEylTwMaz+7b+3YsbjgIAI3KvWIpU/wCXl25W3k5DiqzJpMpF/NyC2DBOV7zinctI</w:t>
      </w:r>
    </w:p>
    <w:p>
      <w:pPr>
        <w:pStyle w:val="PreformattedText"/>
        <w:bidi w:val="0"/>
        <w:spacing w:before="0" w:after="0"/>
        <w:jc w:val="left"/>
        <w:rPr/>
      </w:pPr>
      <w:r>
        <w:rPr/>
        <w:t>FDSKzwHgEZS1w37xA3HrlaNULefdzdQb8igcohSU4KM0cM2mUS04Lo4WktN/chOEZlAmSbogZ2Vwmy</w:t>
      </w:r>
    </w:p>
    <w:p>
      <w:pPr>
        <w:pStyle w:val="PreformattedText"/>
        <w:bidi w:val="0"/>
        <w:spacing w:before="0" w:after="0"/>
        <w:jc w:val="left"/>
        <w:rPr/>
      </w:pPr>
      <w:r>
        <w:rPr/>
        <w:t>XON0GhUNFJYwY6+7d1r7Sr4sNQMbuA+K+0i4lumOC0im4ffXvqUdu33KjUaa+i1A6mRltH13p7bsfA</w:t>
      </w:r>
    </w:p>
    <w:p>
      <w:pPr>
        <w:pStyle w:val="PreformattedText"/>
        <w:bidi w:val="0"/>
        <w:spacing w:before="0" w:after="0"/>
        <w:jc w:val="left"/>
        <w:rPr/>
      </w:pPr>
      <w:r>
        <w:rPr/>
        <w:t>XNN1nBxPenmlhY/BUnP6yK0rT9Oo1WsI0cHE552jhOflYQShR0d2K8rm6bHO6Tvci+nWab2U83e0co</w:t>
      </w:r>
    </w:p>
    <w:p>
      <w:pPr>
        <w:pStyle w:val="PreformattedText"/>
        <w:bidi w:val="0"/>
        <w:spacing w:before="0" w:after="0"/>
        <w:jc w:val="left"/>
        <w:rPr/>
      </w:pPr>
      <w:r>
        <w:rPr/>
        <w:t>FIg+0prgAwU7RtNOk+xU9x+rrnGUXTONv/AFDNBlUOyDh71Y71iLiNyw1Z2KYKyG1XxDNB2L80/XWi</w:t>
      </w:r>
    </w:p>
    <w:p>
      <w:pPr>
        <w:pStyle w:val="PreformattedText"/>
        <w:bidi w:val="0"/>
        <w:spacing w:before="0" w:after="0"/>
        <w:jc w:val="left"/>
        <w:rPr/>
      </w:pPr>
      <w:r>
        <w:rPr/>
        <w:t>w4o1UKgyhyLSL5IkGY9HCFPSSQNV4n5+gC3eUfXZe5+wD1YGAVGLrQe3GM1zcOnFT3/P5poFskbT/L</w:t>
      </w:r>
    </w:p>
    <w:p>
      <w:pPr>
        <w:pStyle w:val="PreformattedText"/>
        <w:bidi w:val="0"/>
        <w:spacing w:before="0" w:after="0"/>
        <w:jc w:val="left"/>
        <w:rPr/>
      </w:pPr>
      <w:r>
        <w:rPr/>
        <w:t>3oyWFbJ5A6HOyGXDijhuLrJYm80/sT6bnCLj3rN0JwbNP+Wdm47/mFX0eq19J0QqWkmxPOR9dapw+l</w:t>
      </w:r>
    </w:p>
    <w:p>
      <w:pPr>
        <w:pStyle w:val="PreformattedText"/>
        <w:bidi w:val="0"/>
        <w:spacing w:before="0" w:after="0"/>
        <w:jc w:val="left"/>
        <w:rPr/>
      </w:pPr>
      <w:r>
        <w:rPr/>
        <w:t>UjW+pXPNeHiajLfv8kYmUx5wtdrqSXuBwnPetNc+nUoW0FtrQB1G+r1nPNVadPG6niqNbwDQN4aDcx</w:t>
      </w:r>
    </w:p>
    <w:p>
      <w:pPr>
        <w:pStyle w:val="PreformattedText"/>
        <w:bidi w:val="0"/>
        <w:spacing w:before="0" w:after="0"/>
        <w:jc w:val="left"/>
        <w:rPr/>
      </w:pPr>
      <w:r>
        <w:rPr/>
        <w:t>lPWg1jHaRALhOYOeW+erYqTKcUieuPeVTp4PujjU0wixEEMnpOe7LnInCxtmDMkqno8akPI2+Pb4Jl</w:t>
      </w:r>
    </w:p>
    <w:p>
      <w:pPr>
        <w:pStyle w:val="PreformattedText"/>
        <w:bidi w:val="0"/>
        <w:spacing w:before="0" w:after="0"/>
        <w:jc w:val="left"/>
        <w:rPr/>
      </w:pPr>
      <w:r>
        <w:rPr/>
        <w:t>anmP33fRXNkh7BgAsQICcw8w8zT2HsmFDc0elilAZ5qngw5tmVje5zKvm1BbrKSNW4R2JgwsLtZaPo</w:t>
      </w:r>
    </w:p>
    <w:p>
      <w:pPr>
        <w:pStyle w:val="PreformattedText"/>
        <w:bidi w:val="0"/>
        <w:spacing w:before="0" w:after="0"/>
        <w:jc w:val="left"/>
        <w:rPr/>
      </w:pPr>
      <w:r>
        <w:rPr/>
        <w:t>8c9Va3rKog/wAPTLx3KtUEUqOHtRfUdUcDJQIsbLIkJo9iQqTHYmWfwTft2vpFLSi4U6dPNtr7J3r7</w:t>
      </w:r>
    </w:p>
    <w:p>
      <w:pPr>
        <w:pStyle w:val="PreformattedText"/>
        <w:bidi w:val="0"/>
        <w:spacing w:before="0" w:after="0"/>
        <w:jc w:val="left"/>
        <w:rPr/>
      </w:pPr>
      <w:r>
        <w:rPr/>
        <w:t>NpzOkVXE5ybcMoyX2RopD2aIC/eU1oDWjV8rojivvOltb7DM1ktoQ1mAXaeWTTaOK862MwF98+z6nN</w:t>
      </w:r>
    </w:p>
    <w:p>
      <w:pPr>
        <w:pStyle w:val="PreformattedText"/>
        <w:bidi w:val="0"/>
        <w:spacing w:before="0" w:after="0"/>
        <w:jc w:val="left"/>
        <w:rPr/>
      </w:pPr>
      <w:r>
        <w:rPr/>
        <w:t>gGo3WCOM6PsJlEuxDfKkSd0LolNZVG4q2F2Scx7XbFCa5usLJ7WxmxX1VOaaRG1AHK/IPQ85o2MDWY</w:t>
      </w:r>
    </w:p>
    <w:p>
      <w:pPr>
        <w:pStyle w:val="PreformattedText"/>
        <w:bidi w:val="0"/>
        <w:spacing w:before="0" w:after="0"/>
        <w:jc w:val="left"/>
        <w:rPr/>
      </w:pPr>
      <w:r>
        <w:rPr/>
        <w:t>Z7Nqn8L5qk1p6W31WOpQtZEN4IXLRY5rC2/R+s0aeq7+WgejlsQm+alHYbIYCXSAvYPT9xCusoGtkf</w:t>
      </w:r>
    </w:p>
    <w:p>
      <w:pPr>
        <w:pStyle w:val="PreformattedText"/>
        <w:bidi w:val="0"/>
        <w:spacing w:before="0" w:after="0"/>
        <w:jc w:val="left"/>
        <w:rPr/>
      </w:pPr>
      <w:r>
        <w:rPr/>
        <w:t>r4oFoDxJ+venUJDj5o/R7R7wrkTB+rj5Kqx4cx8N8P28F95wY/5mw70/RXs0ukOjZ8fl39ixgOa8Fj</w:t>
      </w:r>
    </w:p>
    <w:p>
      <w:pPr>
        <w:pStyle w:val="PreformattedText"/>
        <w:bidi w:val="0"/>
        <w:spacing w:before="0" w:after="0"/>
        <w:jc w:val="left"/>
        <w:rPr/>
      </w:pPr>
      <w:r>
        <w:rPr/>
        <w:t>rhMacQzWICbqlVealMlj+HyyVfo863CTnhE96qU8TTpBuZ3KppH2i3R+edhAiNlr/wCEKEUQZeRPbl</w:t>
      </w:r>
    </w:p>
    <w:p>
      <w:pPr>
        <w:pStyle w:val="PreformattedText"/>
        <w:bidi w:val="0"/>
        <w:spacing w:before="0" w:after="0"/>
        <w:jc w:val="left"/>
        <w:rPr/>
      </w:pPr>
      <w:r>
        <w:rPr/>
        <w:t>7xmhUdEHt4fVlpOjUx9ygHv8QtLquqVtJg1frICy0mpXGkPlugAw453/S3bxOQWnMZjpUAaBOrcBx/</w:t>
      </w:r>
    </w:p>
    <w:p>
      <w:pPr>
        <w:pStyle w:val="PreformattedText"/>
        <w:bidi w:val="0"/>
        <w:spacing w:before="0" w:after="0"/>
        <w:jc w:val="left"/>
        <w:rPr/>
      </w:pPr>
      <w:r>
        <w:rPr/>
        <w:t>25rSqRGI0znNiuia2jnmztBDr9WcKlWaH03hzOCAJIEEqzsUYShgLeeb3hYKeIOyT31njR3YQPa39S</w:t>
      </w:r>
    </w:p>
    <w:p>
      <w:pPr>
        <w:pStyle w:val="PreformattedText"/>
        <w:bidi w:val="0"/>
        <w:spacing w:before="0" w:after="0"/>
        <w:jc w:val="left"/>
        <w:rPr/>
      </w:pPr>
      <w:r>
        <w:rPr/>
        <w:t>D5cXEv4rgnWMWRhVMFSoBqp06ouiThdsWk/aekfddEpYqsSeAG09pAA2kgBD7F0Hm6hnSnmXn4dnoY</w:t>
      </w:r>
    </w:p>
    <w:p>
      <w:pPr>
        <w:pStyle w:val="PreformattedText"/>
        <w:bidi w:val="0"/>
        <w:spacing w:before="0" w:after="0"/>
        <w:jc w:val="left"/>
        <w:rPr/>
      </w:pPr>
      <w:r>
        <w:rPr/>
        <w:t>bJUc8eUtrlzeibHlnSabTuJXnmHZiTcb2RaPFP8As/7QOAxeR8U2tRZVbkfrxRaBOwqJb2harXRkVG</w:t>
      </w:r>
    </w:p>
    <w:p>
      <w:pPr>
        <w:pStyle w:val="PreformattedText"/>
        <w:bidi w:val="0"/>
        <w:spacing w:before="0" w:after="0"/>
        <w:jc w:val="left"/>
        <w:rPr/>
      </w:pPr>
      <w:r>
        <w:rPr/>
        <w:t>GFiYRtVr7uUWdGSwOnYVCfseVvV49CHAtdkbI0qtSkc2mPKKhFE/gPOPxHoN8fWMlDo2HkEGFmcm/X</w:t>
      </w:r>
    </w:p>
    <w:p>
      <w:pPr>
        <w:pStyle w:val="PreformattedText"/>
        <w:bidi w:val="0"/>
        <w:spacing w:before="0" w:after="0"/>
        <w:jc w:val="left"/>
        <w:rPr/>
      </w:pPr>
      <w:r>
        <w:rPr/>
        <w:t>uWGxKPTbmri6M4X2O9HA4bSFhhlQQ6bH68E2rSnNBwMdFDpDtClpwX8etHR33Pmj7uCnE6ncZ2TKDI</w:t>
      </w:r>
    </w:p>
    <w:p>
      <w:pPr>
        <w:pStyle w:val="PreformattedText"/>
        <w:bidi w:val="0"/>
        <w:spacing w:before="0" w:after="0"/>
        <w:jc w:val="left"/>
        <w:rPr/>
      </w:pPr>
      <w:r>
        <w:rPr/>
        <w:t>qO8x4O2Hq8EQwVJlm0Zqnor/uwkU3azT4js3JpiY+CAAlTJOadMeyt+aqUNJZpNNrXB4vP5hlf6lMo</w:t>
      </w:r>
    </w:p>
    <w:p>
      <w:pPr>
        <w:pStyle w:val="PreformattedText"/>
        <w:bidi w:val="0"/>
        <w:spacing w:before="0" w:after="0"/>
        <w:jc w:val="left"/>
        <w:rPr/>
      </w:pPr>
      <w:r>
        <w:rPr/>
        <w:t>UtJ0vSGjnTqgbh1e5NrVMFCnmnOYHPiEH8zSyc9wb2E3/ZOomno32eQxjbCBMAbZ8Tv6lpdAubzrCI</w:t>
      </w:r>
    </w:p>
    <w:p>
      <w:pPr>
        <w:pStyle w:val="PreformattedText"/>
        <w:bidi w:val="0"/>
        <w:spacing w:before="0" w:after="0"/>
        <w:jc w:val="left"/>
        <w:rPr/>
      </w:pPr>
      <w:r>
        <w:rPr/>
        <w:t>1nOzM5iePBaJT1qzqZqHc0H68VTqO/h6LW60x8gtI0eqKjXg4TuVT+XodCHkTLr/XBafpzy/SK7nE7</w:t>
      </w:r>
    </w:p>
    <w:p>
      <w:pPr>
        <w:pStyle w:val="PreformattedText"/>
        <w:bidi w:val="0"/>
        <w:spacing w:before="0" w:after="0"/>
        <w:jc w:val="left"/>
        <w:rPr/>
      </w:pPr>
      <w:r>
        <w:rPr/>
        <w:t>NnYMk9pVZjx512HrKdSqzh82clwXBNEF51FSxsxsL2z0Rt+uCbpv2PX+9Mdo/O1MTQ32W7Be5HXcoa</w:t>
      </w:r>
    </w:p>
    <w:p>
      <w:pPr>
        <w:pStyle w:val="PreformattedText"/>
        <w:bidi w:val="0"/>
        <w:spacing w:before="0" w:after="0"/>
        <w:jc w:val="left"/>
        <w:rPr/>
      </w:pPr>
      <w:r>
        <w:rPr/>
        <w:t>2H7RvxHwWhU3g6XpLqrd3RHVqwY7QtB0BrG6LotNmEQMLY/ed5JJO/0WJ4kWWEP4u5RhgKQCpsiX16</w:t>
      </w:r>
    </w:p>
    <w:p>
      <w:pPr>
        <w:pStyle w:val="PreformattedText"/>
        <w:bidi w:val="0"/>
        <w:spacing w:before="0" w:after="0"/>
        <w:jc w:val="left"/>
        <w:rPr/>
      </w:pPr>
      <w:r>
        <w:rPr/>
        <w:t>08O5RhMf6qu88VJo6QBlMqWCiRYuP18etS0FYwN8LUfKxU2OG5XCh1lIkZLap6lqxuRNjmgRG30kVW</w:t>
      </w:r>
    </w:p>
    <w:p>
      <w:pPr>
        <w:pStyle w:val="PreformattedText"/>
        <w:bidi w:val="0"/>
        <w:spacing w:before="0" w:after="0"/>
        <w:jc w:val="left"/>
        <w:rPr/>
      </w:pPr>
      <w:r>
        <w:rPr/>
        <w:t>V9jhHaPXbek3ZrmqbWD6Pq+1AQiItZOMNnkBUEw3s+SnVdksBMdFdGm7PZ9fBZhCsSNkX+vin0QW4n</w:t>
      </w:r>
    </w:p>
    <w:p>
      <w:pPr>
        <w:pStyle w:val="PreformattedText"/>
        <w:bidi w:val="0"/>
        <w:spacing w:before="0" w:after="0"/>
        <w:jc w:val="left"/>
        <w:rPr/>
      </w:pPr>
      <w:r>
        <w:rPr/>
        <w:t>YgTB+f7o1JxNwuGzh8uOxHCCzPdtW7pIPaWvbqFO0NmKnJp8NnH9k4Br2PYW9nv4f4VanhpwcPh1b+</w:t>
      </w:r>
    </w:p>
    <w:p>
      <w:pPr>
        <w:pStyle w:val="PreformattedText"/>
        <w:bidi w:val="0"/>
        <w:spacing w:before="0" w:after="0"/>
        <w:jc w:val="left"/>
        <w:rPr/>
      </w:pPr>
      <w:r>
        <w:rPr/>
        <w:t>pc/TDXvgk6rha4y/wg4mm9sV29Jn/adqDttvrYsMNTthurWzGap6XRfSqDzZ93EdSq0qbWVKBfRB6T</w:t>
      </w:r>
    </w:p>
    <w:p>
      <w:pPr>
        <w:pStyle w:val="PreformattedText"/>
        <w:bidi w:val="0"/>
        <w:spacing w:before="0" w:after="0"/>
        <w:jc w:val="left"/>
        <w:rPr/>
      </w:pPr>
      <w:r>
        <w:rPr/>
        <w:t>RPadoKxMNPR6ogjLJ3zsiaYAeXP64+HetI++/ZrWU9YOOzFNrfWSqV9Ie2gCyneJy+ihXIY8a+Vskd</w:t>
      </w:r>
    </w:p>
    <w:p>
      <w:pPr>
        <w:pStyle w:val="PreformattedText"/>
        <w:bidi w:val="0"/>
        <w:spacing w:before="0" w:after="0"/>
        <w:jc w:val="left"/>
        <w:rPr/>
      </w:pPr>
      <w:r>
        <w:rPr/>
        <w:t>ADXnSGvYeod059YCqOp5gDcYDu5aSHEinLo2j6+rXVekKdaq2GuNuPUN3xTQ3LW+vrgnaReYYDfcO3</w:t>
      </w:r>
    </w:p>
    <w:p>
      <w:pPr>
        <w:pStyle w:val="PreformattedText"/>
        <w:bidi w:val="0"/>
        <w:spacing w:before="0" w:after="0"/>
        <w:jc w:val="left"/>
        <w:rPr/>
      </w:pPr>
      <w:r>
        <w:rPr/>
        <w:t>adwC0fA7G45JmjtGgfajCaB6Ltrd3Yqul4n6BprHAfmt3r7VifvWjntK0qvhdpf2i0Cbho8CV9lfZr</w:t>
      </w:r>
    </w:p>
    <w:p>
      <w:pPr>
        <w:pStyle w:val="PreformattedText"/>
        <w:bidi w:val="0"/>
        <w:spacing w:before="0" w:after="0"/>
        <w:jc w:val="left"/>
        <w:rPr/>
      </w:pPr>
      <w:r>
        <w:rPr/>
        <w:t>m1GUsdUbXXWXps+tQAOXYsDSVgoOncopkj6JWohXpVKRGyfmuarEx0He5apvY3WF7gVrP/ACuC81G5</w:t>
      </w:r>
    </w:p>
    <w:p>
      <w:pPr>
        <w:pStyle w:val="PreformattedText"/>
        <w:bidi w:val="0"/>
        <w:spacing w:before="0" w:after="0"/>
        <w:jc w:val="left"/>
        <w:rPr/>
      </w:pPr>
      <w:r>
        <w:rPr/>
        <w:t>QSdpVpGxXLeT3qSoeOKvxU2WXoufoVKW3MdY9bt6bnKwPstv6ztGSxMG1EFOGd0Cg4ItNxIKIsbtRy</w:t>
      </w:r>
    </w:p>
    <w:p>
      <w:pPr>
        <w:pStyle w:val="PreformattedText"/>
        <w:bidi w:val="0"/>
        <w:spacing w:before="0" w:after="0"/>
        <w:jc w:val="left"/>
        <w:rPr/>
      </w:pPr>
      <w:r>
        <w:rPr/>
        <w:t>/0/A8ER/M7CoqOPtTZNqNcx2rUO35/UIsOGuYa2C1223wO/JRgGkgNecoyPVxOe7cm1QZ705olt2pu</w:t>
      </w:r>
    </w:p>
    <w:p>
      <w:pPr>
        <w:pStyle w:val="PreformattedText"/>
        <w:bidi w:val="0"/>
        <w:spacing w:before="0" w:after="0"/>
        <w:jc w:val="left"/>
        <w:rPr/>
      </w:pPr>
      <w:r>
        <w:rPr/>
        <w:t>QMFMdidTAY47RcfXBV6ZnYNoE+G7iq2tX57LMZju8YVfSTQdh/jGAGPzN2xvHghVZiIjgc1eZsEMLH</w:t>
      </w:r>
    </w:p>
    <w:p>
      <w:pPr>
        <w:pStyle w:val="PreformattedText"/>
        <w:bidi w:val="0"/>
        <w:spacing w:before="0" w:after="0"/>
        <w:jc w:val="left"/>
        <w:rPr/>
      </w:pPr>
      <w:r>
        <w:rPr/>
        <w:t>Yi1vvP7Jj21XcbqmWYgdTZG1TmMIjt7lodQgvo649rLwWjO1m1Hd60jQ3MrBxkZbVoumaOTQ1QIxAm</w:t>
      </w:r>
    </w:p>
    <w:p>
      <w:pPr>
        <w:pStyle w:val="PreformattedText"/>
        <w:bidi w:val="0"/>
        <w:spacing w:before="0" w:after="0"/>
        <w:jc w:val="left"/>
        <w:rPr/>
      </w:pPr>
      <w:r>
        <w:rPr/>
        <w:t>9uG4nI8N6pQ1tGwyJ8Vz9fnXBuI3k+yO2wTKj31qbcT44+CwxRdScHvBh2x0C7epV6zQyWkkCSDacy</w:t>
      </w:r>
    </w:p>
    <w:p>
      <w:pPr>
        <w:pStyle w:val="PreformattedText"/>
        <w:bidi w:val="0"/>
        <w:spacing w:before="0" w:after="0"/>
        <w:jc w:val="left"/>
        <w:rPr/>
      </w:pPr>
      <w:r>
        <w:rPr/>
        <w:t>G/pZad7rKg1uHEB2H9/gqbgDjxgXls9lzYdgTTWqFtKcAnDY9p3DbJzT9PeC8CMo+syStI0XQ5qN8+</w:t>
      </w:r>
    </w:p>
    <w:p>
      <w:pPr>
        <w:pStyle w:val="PreformattedText"/>
        <w:bidi w:val="0"/>
        <w:spacing w:before="0" w:after="0"/>
        <w:jc w:val="left"/>
        <w:rPr/>
      </w:pPr>
      <w:r>
        <w:rPr/>
        <w:t>8yeA2BNbd9yo9QiUD5GLC3ZKimAMytVp7VE8VrtKFD7UqbKbs+36snMa5h3LA/EEBgG8Kx5LQoU32c</w:t>
      </w:r>
    </w:p>
    <w:p>
      <w:pPr>
        <w:pStyle w:val="PreformattedText"/>
        <w:bidi w:val="0"/>
        <w:spacing w:before="0" w:after="0"/>
        <w:jc w:val="left"/>
        <w:rPr/>
      </w:pPr>
      <w:r>
        <w:rPr/>
        <w:t>gc4gbFIUuB3hGQCtnooMrmq+JvQff5+tW9NzVIA9I3Pw9ZBsrWQvPI5punBEWdSJCOxpwpu9YCYOr9</w:t>
      </w:r>
    </w:p>
    <w:p>
      <w:pPr>
        <w:pStyle w:val="PreformattedText"/>
        <w:bidi w:val="0"/>
        <w:spacing w:before="0" w:after="0"/>
        <w:jc w:val="left"/>
        <w:rPr/>
      </w:pPr>
      <w:r>
        <w:rPr/>
        <w:t>dxUlwfvWQvjWGadXERMEfWSDsIpglgdl7Q6hwVTHqjWj3dXigei6OG9MeIqMT2a1J6cBr0wd8WWgVD</w:t>
      </w:r>
    </w:p>
    <w:p>
      <w:pPr>
        <w:pStyle w:val="PreformattedText"/>
        <w:bidi w:val="0"/>
        <w:spacing w:before="0" w:after="0"/>
        <w:jc w:val="left"/>
        <w:rPr/>
      </w:pPr>
      <w:r>
        <w:rPr/>
        <w:t>+WptBEH3LzOEPEi4dJt1HOFpYc2pbGcyIh+4kb+NlXmlSq1RO+0Hhf64quKnP1NKx0JvhyaOPV3DaV</w:t>
      </w:r>
    </w:p>
    <w:p>
      <w:pPr>
        <w:pStyle w:val="PreformattedText"/>
        <w:bidi w:val="0"/>
        <w:spacing w:before="0" w:after="0"/>
        <w:jc w:val="left"/>
        <w:rPr/>
      </w:pPr>
      <w:r>
        <w:rPr/>
        <w:t>TqOY11ZjaW72jug7vctGmpRL5LM7/QMe5AMBpUZZwTQC1+sD3I0mBgaAAudIa+7dsBH7Pf8AeNEeby</w:t>
      </w:r>
    </w:p>
    <w:p>
      <w:pPr>
        <w:pStyle w:val="PreformattedText"/>
        <w:bidi w:val="0"/>
        <w:spacing w:before="0" w:after="0"/>
        <w:jc w:val="left"/>
        <w:rPr/>
      </w:pPr>
      <w:r>
        <w:rPr/>
        <w:t>DHHYtM5io6k51SXSYAsd73GzWj3qvzdJ2kYXN2gWbLd7toG5Gs5zzVfGHMdEdZOdssPchpDyyi91Sk</w:t>
      </w:r>
    </w:p>
    <w:p>
      <w:pPr>
        <w:pStyle w:val="PreformattedText"/>
        <w:bidi w:val="0"/>
        <w:spacing w:before="0" w:after="0"/>
        <w:jc w:val="left"/>
        <w:rPr/>
      </w:pPr>
      <w:r>
        <w:rPr/>
        <w:t>3M+yeoeJtO5MrCWsIIbGEfAWAG8AcQNixONKjTf3D9u7Nfalak+lQ0QtpHa44e2M+xdP719omH54Bf</w:t>
      </w:r>
    </w:p>
    <w:p>
      <w:pPr>
        <w:pStyle w:val="PreformattedText"/>
        <w:bidi w:val="0"/>
        <w:spacing w:before="0" w:after="0"/>
        <w:jc w:val="left"/>
        <w:rPr/>
      </w:pPr>
      <w:r>
        <w:rPr/>
        <w:t>qk/JfY+gYDQ0FvOD2nXPv9Yl3Bfea7if5LVEHYtUKZ/MscVsOtbtRqUiHZypJziyF2zlkhidyXQBJU</w:t>
      </w:r>
    </w:p>
    <w:p>
      <w:pPr>
        <w:pStyle w:val="PreformattedText"/>
        <w:bidi w:val="0"/>
        <w:spacing w:before="0" w:after="0"/>
        <w:jc w:val="left"/>
        <w:rPr/>
      </w:pPr>
      <w:r>
        <w:rPr/>
        <w:t>rDkLqFK844bPS49GLvaYZ9asrn0nO1RPRFz8PW78kXb3JrgLJp2Ko2TTqKuM2pr9ut1Jpsc1heW90r</w:t>
      </w:r>
    </w:p>
    <w:p>
      <w:pPr>
        <w:pStyle w:val="PreformattedText"/>
        <w:bidi w:val="0"/>
        <w:spacing w:before="0" w:after="0"/>
        <w:jc w:val="left"/>
        <w:rPr/>
      </w:pPr>
      <w:r>
        <w:rPr/>
        <w:t>BrObqBYsqlu7qQc6SJcnipBEsMfpM+JP0U0uJZExxn9uu4WPEKlIjCYvxygprjUfo1bWGzYDx3qoWt</w:t>
      </w:r>
    </w:p>
    <w:p>
      <w:pPr>
        <w:pStyle w:val="PreformattedText"/>
        <w:bidi w:val="0"/>
        <w:spacing w:before="0" w:after="0"/>
        <w:jc w:val="left"/>
        <w:rPr/>
      </w:pPr>
      <w:r>
        <w:rPr/>
        <w:t>+8Um4uq31wWiAFxpFt921Nkc3VsN6qFwawQ3qBn35dUItguLRGZkKiGuexonhtn4rmXH/wBMDZbshU</w:t>
      </w:r>
    </w:p>
    <w:p>
      <w:pPr>
        <w:pStyle w:val="PreformattedText"/>
        <w:bidi w:val="0"/>
        <w:spacing w:before="0" w:after="0"/>
        <w:jc w:val="left"/>
        <w:rPr/>
      </w:pPr>
      <w:r>
        <w:rPr/>
        <w:t>ajfMaRnfMrSGtwAscDsk5JlEmiabBUO68KmwNoU6pbVO3d1zv2J7W6rZ4Hj+o/JOeLsLgRkBb5laTU</w:t>
      </w:r>
    </w:p>
    <w:p>
      <w:pPr>
        <w:pStyle w:val="PreformattedText"/>
        <w:bidi w:val="0"/>
        <w:spacing w:before="0" w:after="0"/>
        <w:jc w:val="left"/>
        <w:rPr/>
      </w:pPr>
      <w:r>
        <w:rPr/>
        <w:t>qYtDcaZ/6e2V9s1yx2k/aDcXETCNUh2mae+rG+B3DILRKDcLGmOtaM240ds9SAyHq+sRyCLprRmqlV</w:t>
      </w:r>
    </w:p>
    <w:p>
      <w:pPr>
        <w:pStyle w:val="PreformattedText"/>
        <w:bidi w:val="0"/>
        <w:spacing w:before="0" w:after="0"/>
        <w:jc w:val="left"/>
        <w:rPr/>
      </w:pPr>
      <w:r>
        <w:rPr/>
        <w:t>/3ah2lNpMaxgsOWbtzVR7SzAhD3TAlHnmhAALXdOccswrgjJC8rvWFYajfS42VGHa0rf6zZX9JzVET</w:t>
      </w:r>
    </w:p>
    <w:p>
      <w:pPr>
        <w:pStyle w:val="PreformattedText"/>
        <w:bidi w:val="0"/>
        <w:spacing w:before="0" w:after="0"/>
        <w:jc w:val="left"/>
        <w:rPr/>
      </w:pPr>
      <w:r>
        <w:rPr/>
        <w:t>0zc/D14cmth5AcwsQspqPpuAIUiRf4IYsbD9cPkg5z3ucAdjfrj4q1gC6FJYJcdIABMfV/qyqdAOBE</w:t>
      </w:r>
    </w:p>
    <w:p>
      <w:pPr>
        <w:pStyle w:val="PreformattedText"/>
        <w:bidi w:val="0"/>
        <w:spacing w:before="0" w:after="0"/>
        <w:jc w:val="left"/>
        <w:rPr/>
      </w:pPr>
      <w:r>
        <w:rPr/>
        <w:t>3lNG+/1YoU/NteW96rtYGOqMcM7278lDQDgDh2j9u1Vng83UGMZ5RHwK0inU506O1wcIN8+ohNe0sp</w:t>
      </w:r>
    </w:p>
    <w:p>
      <w:pPr>
        <w:pStyle w:val="PreformattedText"/>
        <w:bidi w:val="0"/>
        <w:spacing w:before="0" w:after="0"/>
        <w:jc w:val="left"/>
        <w:rPr/>
      </w:pPr>
      <w:r>
        <w:rPr/>
        <w:t>6O4Qcsx2BYasVK5EiDq7O3xCdSxU20cOEcHZnYczxRr0jSpaO57gY2yO0fULTapouwtpubt2qnTl9b</w:t>
      </w:r>
    </w:p>
    <w:p>
      <w:pPr>
        <w:pStyle w:val="PreformattedText"/>
        <w:bidi w:val="0"/>
        <w:spacing w:before="0" w:after="0"/>
        <w:jc w:val="left"/>
        <w:rPr/>
      </w:pPr>
      <w:r>
        <w:rPr/>
        <w:t>SXPq7/AK28Vo+j62AE5Xv4ppybHYgp9a3ZoCq9vBDeqTRruEL7xJY2Ke/5JlOHht/II6lNwVEyLSpd</w:t>
      </w:r>
    </w:p>
    <w:p>
      <w:pPr>
        <w:pStyle w:val="PreformattedText"/>
        <w:bidi w:val="0"/>
        <w:spacing w:before="0" w:after="0"/>
        <w:jc w:val="left"/>
        <w:rPr/>
      </w:pPr>
      <w:r>
        <w:rPr/>
        <w:t>jjVxKWFCeKlbVixx+ZQFw5ATO5S4E71I9JhIK5uvVbsn1m3Jn6LnaonoNufVeHl7OW3Jl5GHTqkG9k</w:t>
      </w:r>
    </w:p>
    <w:p>
      <w:pPr>
        <w:pStyle w:val="PreformattedText"/>
        <w:bidi w:val="0"/>
        <w:spacing w:before="0" w:after="0"/>
        <w:jc w:val="left"/>
        <w:rPr/>
      </w:pPr>
      <w:r>
        <w:rPr/>
        <w:t>7P2tv19BWl4GFOeDAvvTGQDqxZCvSLAdaZB3H5FEjXGsi6pL2WWKdY9RT6ZDHN1dyqAggsKbUdMBrv</w:t>
      </w:r>
    </w:p>
    <w:p>
      <w:pPr>
        <w:pStyle w:val="PreformattedText"/>
        <w:bidi w:val="0"/>
        <w:spacing w:before="0" w:after="0"/>
        <w:jc w:val="left"/>
        <w:rPr/>
      </w:pPr>
      <w:r>
        <w:rPr/>
        <w:t>ritMrvDqc42cMS+0qlSWOwg5kn91Vplw0n7QNSjuwge8ytEoU202MBjIuuf8cE8CGQ1qECVG3VUjJd</w:t>
      </w:r>
    </w:p>
    <w:p>
      <w:pPr>
        <w:pStyle w:val="PreformattedText"/>
        <w:bidi w:val="0"/>
        <w:spacing w:before="0" w:after="0"/>
        <w:jc w:val="left"/>
        <w:rPr/>
      </w:pPr>
      <w:r>
        <w:rPr/>
        <w:t>/INnreImXJx/1SqYMvl3WgNnlv6VPu+tqlpaclip5XUvdchfrKbJm6hp/uKtCgALNGBCAcANg9NrU6</w:t>
      </w:r>
    </w:p>
    <w:p>
      <w:pPr>
        <w:pStyle w:val="PreformattedText"/>
        <w:bidi w:val="0"/>
        <w:spacing w:before="0" w:after="0"/>
        <w:jc w:val="left"/>
        <w:rPr/>
      </w:pPr>
      <w:r>
        <w:rPr/>
        <w:t>oGYjtHrNj6TmqTZGubn5eq2n0scobpAqfmHgggc7rC7VsU3SRrgxOyx+RRaWtZcbN8J73NHs7FUcSA</w:t>
      </w:r>
    </w:p>
    <w:p>
      <w:pPr>
        <w:pStyle w:val="PreformattedText"/>
        <w:bidi w:val="0"/>
        <w:spacing w:before="0" w:after="0"/>
        <w:jc w:val="left"/>
        <w:rPr/>
      </w:pPr>
      <w:r>
        <w:rPr/>
        <w:t>xxPUtMqHVodq0io0c65rT3+9aM3+bXe/3L7Op/+XBPG6Y2zGgDgOQlcFmVJBB8vh5G/wBeyV0Ci0nc</w:t>
      </w:r>
    </w:p>
    <w:p>
      <w:pPr>
        <w:pStyle w:val="PreformattedText"/>
        <w:bidi w:val="0"/>
        <w:spacing w:before="0" w:after="0"/>
        <w:jc w:val="left"/>
        <w:rPr/>
      </w:pPr>
      <w:r>
        <w:rPr/>
        <w:t>i12SHIVsV0HT+VZfmWL02PRn7239ZsfR87WE9Ftz8PwXuTKgLXtBatDt5r3laLuPetE2sJ7VojBDWe</w:t>
      </w:r>
    </w:p>
    <w:p>
      <w:pPr>
        <w:pStyle w:val="PreformattedText"/>
        <w:bidi w:val="0"/>
        <w:spacing w:before="0" w:after="0"/>
        <w:jc w:val="left"/>
        <w:rPr/>
      </w:pPr>
      <w:r>
        <w:rPr/>
        <w:t>9aPP8AKE/WSa3KmEW9NivY34rYVHVyjlynlHkbfwaRdBBSrQgCsRugEXElYR6YOlpyIUSPUbeXb0fM</w:t>
      </w:r>
    </w:p>
    <w:p>
      <w:pPr>
        <w:pStyle w:val="PreformattedText"/>
        <w:bidi w:val="0"/>
        <w:spacing w:before="0" w:after="0"/>
        <w:jc w:val="left"/>
        <w:rPr/>
      </w:pPr>
      <w:r>
        <w:rPr/>
        <w:t>0RPTNz6uB6Y5DLypUQFKHYoyyRjinC8Lhyk5+hnIfhTYT1eXm6dLSVbL00FYK9QbM+/1i3Jn6Dnqwn</w:t>
      </w:r>
    </w:p>
    <w:p>
      <w:pPr>
        <w:pStyle w:val="PreformattedText"/>
        <w:bidi w:val="0"/>
        <w:spacing w:before="0" w:after="0"/>
        <w:jc w:val="left"/>
        <w:rPr/>
      </w:pPr>
      <w:r>
        <w:rPr/>
        <w:t>oNufgFf8Fv6Dd5Mcp3+RHLfyt/4HhROxTtM9SkyBKeSJCDSDmV0Rt9Dby9ak/e3w9Yt6LmKDZ6brn4</w:t>
      </w:r>
    </w:p>
    <w:p>
      <w:pPr>
        <w:pStyle w:val="PreformattedText"/>
        <w:bidi w:val="0"/>
        <w:spacing w:before="0" w:after="0"/>
        <w:jc w:val="left"/>
        <w:rPr/>
      </w:pPr>
      <w:r>
        <w:rPr/>
        <w:t>Ds9NPo49IT1LP0+5b/J7/J4/gcZIp5RW9107qCjZZXyR3XUD0N/LmhP5T6jby7ctvK5+uJHm23PwHr</w:t>
      </w:r>
    </w:p>
    <w:p>
      <w:pPr>
        <w:pStyle w:val="PreformattedText"/>
        <w:bidi w:val="0"/>
        <w:spacing w:before="0" w:after="0"/>
        <w:jc w:val="left"/>
        <w:rPr/>
      </w:pPr>
      <w:r>
        <w:rPr/>
        <w:t>vH0VvWeH4KFxsjtyTW5WV52qxVh6ljp1Wb2+o2Hl2PJn5f3fR2gjzjrn4d3r8+Xblj0M+VPk8OXf8A</w:t>
      </w:r>
    </w:p>
    <w:p>
      <w:pPr>
        <w:pStyle w:val="PreformattedText"/>
        <w:bidi w:val="0"/>
        <w:spacing w:before="0" w:after="0"/>
        <w:jc w:val="left"/>
        <w:rPr/>
      </w:pPr>
      <w:r>
        <w:rPr/>
        <w:t>hU+p6wWGpUbuJ9Qt5efJn5XP6QCR5tlz8B+H35O/+hb+hiu47HX9Qt5dj6D7rozGEedN3df7etHerL</w:t>
      </w:r>
    </w:p>
    <w:p>
      <w:pPr>
        <w:pStyle w:val="PreformattedText"/>
        <w:bidi w:val="0"/>
        <w:spacing w:before="0" w:after="0"/>
        <w:jc w:val="left"/>
        <w:rPr/>
      </w:pPr>
      <w:r>
        <w:rPr/>
        <w:t>j6HfyZoesHkByH47NOm/aDHqFvLseTPyfvGk4nDzVO569g+P4Nx9TEeVP9A4qFYbhPqFh5duTPyfu+</w:t>
      </w:r>
    </w:p>
    <w:p>
      <w:pPr>
        <w:pStyle w:val="PreformattedText"/>
        <w:bidi w:val="0"/>
        <w:spacing w:before="0" w:after="0"/>
        <w:jc w:val="left"/>
        <w:rPr/>
      </w:pPr>
      <w:r>
        <w:rPr/>
        <w:t>isBHnHax7fkPXSfVj6MjJcfw6fLgekkPG9p9QsPS/eNLY0jzbdY9mXeVN/wnhyAbPQcfVuPosrfgNv</w:t>
      </w:r>
    </w:p>
    <w:p>
      <w:pPr>
        <w:pStyle w:val="PreformattedText"/>
        <w:bidi w:val="0"/>
        <w:spacing w:before="0" w:after="0"/>
        <w:jc w:val="left"/>
        <w:rPr/>
      </w:pPr>
      <w:r>
        <w:rPr/>
        <w:t>SdLq9Qt5djyZ+RzeimsRrVD7hl+EZxl5O9DybTPLwROz0Ecg/FY9HgpVHcI7/ULDkjlB5M+SJ5TWq0</w:t>
      </w:r>
    </w:p>
    <w:p>
      <w:pPr>
        <w:pStyle w:val="PreformattedText"/>
        <w:bidi w:val="0"/>
        <w:spacing w:before="0" w:after="0"/>
        <w:jc w:val="left"/>
        <w:rPr/>
      </w:pPr>
      <w:r>
        <w:rPr/>
        <w:t>6Lek4wmsa1jeiBHd+GD0Z5QPKmLehH4b3+juykNlz1+oW9DPLirVNIOTBA6z+34SPIlRb0Q9AFx8rj</w:t>
      </w:r>
    </w:p>
    <w:p>
      <w:pPr>
        <w:pStyle w:val="PreformattedText"/>
        <w:bidi w:val="0"/>
        <w:spacing w:before="0" w:after="0"/>
        <w:jc w:val="left"/>
        <w:rPr/>
      </w:pPr>
      <w:r>
        <w:rPr/>
        <w:t>6PZ+DX9CGguOQRe4uOZ9Qt5ezlvyc1odORrO1u/L3fhJ8rd5Y7fI4co2eSN3lN7fxmAykM8z63dGtV</w:t>
      </w:r>
    </w:p>
    <w:p>
      <w:pPr>
        <w:pStyle w:val="PreformattedText"/>
        <w:bidi w:val="0"/>
        <w:spacing w:before="0" w:after="0"/>
        <w:jc w:val="left"/>
        <w:rPr/>
      </w:pPr>
      <w:r>
        <w:rPr/>
        <w:t>pUh7ToQyGXr1uW3H0u7yB6gfJyn0Q3emIgnI/gIFzkucqPfPrmPSHVTkxvvP7fjk+Vw9Bw9Q3KD5PH</w:t>
      </w:r>
    </w:p>
    <w:p>
      <w:pPr>
        <w:pStyle w:val="PreformattedText"/>
        <w:bidi w:val="0"/>
        <w:spacing w:before="0" w:after="0"/>
        <w:jc w:val="left"/>
        <w:rPr/>
      </w:pPr>
      <w:r>
        <w:rPr/>
        <w:t>ky9fptqU9DD9c5/AepBA+iNLRGuPSecXZs/CR6kcjyZ8tp2egy/GG6BS1b6Qch8Sn1NKbUqOl5d64d</w:t>
      </w:r>
    </w:p>
    <w:p>
      <w:pPr>
        <w:pStyle w:val="PreformattedText"/>
        <w:bidi w:val="0"/>
        <w:spacing w:before="0" w:after="0"/>
        <w:jc w:val="left"/>
        <w:rPr/>
      </w:pPr>
      <w:r>
        <w:rPr/>
        <w:t>Jr06I2n3bUAA1o1R/Q48oekH4FHLTptLqjwGprQW6EJd+Y5diqVXuqVXS8qK9Inf65zVM13jzj8uDf</w:t>
      </w:r>
    </w:p>
    <w:p>
      <w:pPr>
        <w:pStyle w:val="PreformattedText"/>
        <w:bidi w:val="0"/>
        <w:spacing w:before="0" w:after="0"/>
        <w:jc w:val="left"/>
        <w:rPr/>
      </w:pPr>
      <w:r>
        <w:rPr/>
        <w:t>39cnL8Uy8mfKKn1Lf6Zmj0+dq9FC4o0u9abW6NQt6k+ofOOJXshYYUPaePrf3mpjePMMz4nd8/xwIe</w:t>
      </w:r>
    </w:p>
    <w:p>
      <w:pPr>
        <w:pStyle w:val="PreformattedText"/>
        <w:bidi w:val="0"/>
        <w:spacing w:before="0" w:after="0"/>
        <w:jc w:val="left"/>
        <w:rPr/>
      </w:pPr>
      <w:r>
        <w:rPr/>
        <w:t>kHkcPKPoxu9XEG1/Qc/oVdgzie5d6O9b0M1eFl1qQDw9ZOzNDR6NOiNg9+31o/jwtybfwMGxyXM1qt</w:t>
      </w:r>
    </w:p>
    <w:p>
      <w:pPr>
        <w:pStyle w:val="PreformattedText"/>
        <w:bidi w:val="0"/>
        <w:spacing w:before="0" w:after="0"/>
        <w:jc w:val="left"/>
        <w:rPr/>
      </w:pPr>
      <w:r>
        <w:rPr/>
        <w:t>I5td5AiY1ldajOr1kHSaAd0cQ5WHJ4/rzm9Pe+LPAPzUqFN1LSoXm6f9vqxR5C0gjMLnqVOrvChjzw</w:t>
      </w:r>
    </w:p>
    <w:p>
      <w:pPr>
        <w:pStyle w:val="PreformattedText"/>
        <w:bidi w:val="0"/>
        <w:spacing w:before="0" w:after="0"/>
        <w:jc w:val="left"/>
        <w:rPr/>
      </w:pPr>
      <w:r>
        <w:rPr/>
        <w:t>UFP/ADnvVZlxWd3rSmR52RxCougaQwtO8XCpVm46NQObw/Gh6UeXw5d3kWmfwLV0WrxIThkpCDQt2X</w:t>
      </w:r>
    </w:p>
    <w:p>
      <w:pPr>
        <w:pStyle w:val="PreformattedText"/>
        <w:bidi w:val="0"/>
        <w:spacing w:before="0" w:after="0"/>
        <w:jc w:val="left"/>
        <w:rPr/>
      </w:pPr>
      <w:r>
        <w:rPr/>
        <w:t>J5qn1etfd5Y4TSnuWj1abwyqMWEq53rciin77J1M4mPLSqwhtZoeN+RWh1bY8LuKDhLTI9Hl6Edv4W</w:t>
      </w:r>
    </w:p>
    <w:p>
      <w:pPr>
        <w:pStyle w:val="PreformattedText"/>
        <w:bidi w:val="0"/>
        <w:spacing w:before="0" w:after="0"/>
        <w:jc w:val="left"/>
        <w:rPr/>
      </w:pPr>
      <w:r>
        <w:rPr/>
        <w:t>PxXH9n1jHRupGSHJHJ5qn1etwQVrv6/LgjcqlN3m6paVWZaowOHcVolaMTsDuPzTXXaQR+Hj1vNWzv</w:t>
      </w:r>
    </w:p>
    <w:p>
      <w:pPr>
        <w:pStyle w:val="PreformattedText"/>
        <w:bidi w:val="0"/>
        <w:spacing w:before="0" w:after="0"/>
        <w:jc w:val="left"/>
        <w:rPr/>
      </w:pPr>
      <w:r>
        <w:rPr/>
        <w:t>5FvwIVGPpnJwhYXPYdhhARCty+bp9XrOfJcLXf1+VB4cvFb1VpmadUt6itJb08Lx3LRakY5YeOSZUG</w:t>
      </w:r>
    </w:p>
    <w:p>
      <w:pPr>
        <w:pStyle w:val="PreformattedText"/>
        <w:bidi w:val="0"/>
        <w:spacing w:before="0" w:after="0"/>
        <w:jc w:val="left"/>
        <w:rPr/>
      </w:pPr>
      <w:r>
        <w:rPr/>
        <w:t>Km8EejPru/1Tjyn0WXKO30+/1TmftDSPyu1u9X4ctl5qn1es58vnKm+T5ZR5NyI5Li6qUyObcR1FaT</w:t>
      </w:r>
    </w:p>
    <w:p>
      <w:pPr>
        <w:pStyle w:val="PreformattedText"/>
        <w:bidi w:val="0"/>
        <w:spacing w:before="0" w:after="0"/>
        <w:jc w:val="left"/>
        <w:rPr/>
      </w:pPr>
      <w:r>
        <w:rPr/>
        <w:t>TAxPDuv5qi+Ocplq0at/LrDw/HbrOy7/w2Ro2kD+0+IRFwslJ5Ips6vUc/QZ8vnqnX6ASFsRBC2nkI</w:t>
      </w:r>
    </w:p>
    <w:p>
      <w:pPr>
        <w:pStyle w:val="PreformattedText"/>
        <w:bidi w:val="0"/>
        <w:spacing w:before="0" w:after="0"/>
        <w:jc w:val="left"/>
        <w:rPr/>
      </w:pPr>
      <w:r>
        <w:rPr/>
        <w:t>BJyRvuUXlQnb7rSKfQqkDrVdsc4A5aPU6bS096o1bU6rT5cyh+K78/LIWfLkj6/940DSGbQJHYtVHa</w:t>
      </w:r>
    </w:p>
    <w:p>
      <w:pPr>
        <w:pStyle w:val="PreformattedText"/>
        <w:bidi w:val="0"/>
        <w:spacing w:before="0" w:after="0"/>
        <w:jc w:val="left"/>
        <w:rPr/>
      </w:pPr>
      <w:r>
        <w:rPr/>
        <w:t>pnk1W9Xrdl53s8nJX5GmLXWxOx2GpClG0CysjkgVvWEcFaQnSA7NGIaYKcAtJo2ZVOFOEc7TBHCy0S</w:t>
      </w:r>
    </w:p>
    <w:p>
      <w:pPr>
        <w:pStyle w:val="PreformattedText"/>
        <w:bidi w:val="0"/>
        <w:spacing w:before="0" w:after="0"/>
        <w:jc w:val="left"/>
        <w:rPr/>
      </w:pPr>
      <w:r>
        <w:rPr/>
        <w:t>pm/D1pjxLHg/jx8iFu5dqv673I6NpekUgLB1uoqQirhajOr1G3o/OTw8iBwU9XkVMf8AL1FkDmg6YN</w:t>
      </w:r>
    </w:p>
    <w:p>
      <w:pPr>
        <w:pStyle w:val="PreformattedText"/>
        <w:bidi w:val="0"/>
        <w:spacing w:before="0" w:after="0"/>
        <w:jc w:val="left"/>
        <w:rPr/>
      </w:pPr>
      <w:r>
        <w:rPr/>
        <w:t>1FlxvyA2QPUVAqHgoY3qXnC8FERyOjEjJByWdlUbcSCtMpRNWRxVRt61ILRX2fIPetHrdCq08oG1A5</w:t>
      </w:r>
    </w:p>
    <w:p>
      <w:pPr>
        <w:pStyle w:val="PreformattedText"/>
        <w:bidi w:val="0"/>
        <w:spacing w:before="0" w:after="0"/>
        <w:jc w:val="left"/>
        <w:rPr/>
      </w:pPr>
      <w:r>
        <w:rPr/>
        <w:t>H8a435ZWaHJO3l3es4amj6TsIw93JZXWozq9Rt6G/Jrt6vLmAFEpwfHsqTKGLFGsnNTiFGxMAc9F4b</w:t>
      </w:r>
    </w:p>
    <w:p>
      <w:pPr>
        <w:pStyle w:val="PreformattedText"/>
        <w:bidi w:val="0"/>
        <w:spacing w:before="0" w:after="0"/>
        <w:jc w:val="left"/>
        <w:rPr/>
      </w:pPr>
      <w:r>
        <w:rPr/>
        <w:t>q2hDNSg0St/IC6ZUMcQbreE0dLJB4kZKM04u4KIwLSGWbUMdarnOoe9HMlSfww+hHKPLEZevGr9nVC</w:t>
      </w:r>
    </w:p>
    <w:p>
      <w:pPr>
        <w:pStyle w:val="PreformattedText"/>
        <w:bidi w:val="0"/>
        <w:spacing w:before="0" w:after="0"/>
        <w:jc w:val="left"/>
        <w:rPr/>
      </w:pPr>
      <w:r>
        <w:rPr/>
        <w:t>0azCD8+XWXm2dXrV+TWaeHkbuW5gLaskIy5JggqyqS8wCxN3ZqBAVphECdi33lCwjVTshksFiUYsUR</w:t>
      </w:r>
    </w:p>
    <w:p>
      <w:pPr>
        <w:pStyle w:val="PreformattedText"/>
        <w:bidi w:val="0"/>
        <w:spacing w:before="0" w:after="0"/>
        <w:jc w:val="left"/>
        <w:rPr/>
      </w:pPr>
      <w:r>
        <w:rPr/>
        <w:t>mpK2QsQIWHaiBZRCM3asQVnfhfd6M8kn0U8pv6xzmj12bSw+C7+S8rzVPq9c1Q7ly5Z2KOSLqQFeIU</w:t>
      </w:r>
    </w:p>
    <w:p>
      <w:pPr>
        <w:pStyle w:val="PreformattedText"/>
        <w:bidi w:val="0"/>
        <w:spacing w:before="0" w:after="0"/>
        <w:jc w:val="left"/>
        <w:rPr/>
      </w:pPr>
      <w:r>
        <w:rPr/>
        <w:t>SjFxdCYOSBLcNgpyKwBstzMKwvZOxyRZGMWxZN9pYhrogcEYMdJDI58kRK35IjYpWxXUNcfw4+QN63</w:t>
      </w:r>
    </w:p>
    <w:p>
      <w:pPr>
        <w:pStyle w:val="PreformattedText"/>
        <w:bidi w:val="0"/>
        <w:spacing w:before="0" w:after="0"/>
        <w:jc w:val="left"/>
        <w:rPr/>
      </w:pPr>
      <w:r>
        <w:rPr/>
        <w:t>cufJ3cg8vPy93qtndS139ZVuTzdPq9Rt6Kys3ywrC11YSm7k7CJbrKTY5KTOxNBAIzQyQCdITZp7lA</w:t>
      </w:r>
    </w:p>
    <w:p>
      <w:pPr>
        <w:pStyle w:val="PreformattedText"/>
        <w:bidi w:val="0"/>
        <w:spacing w:before="0" w:after="0"/>
        <w:jc w:val="left"/>
        <w:rPr/>
      </w:pPr>
      <w:r>
        <w:rPr/>
        <w:t>hBs4nQg+C1Egh4upFlJsmgAkDEsjsXerC6mIKvldHGpKinO/8Lm3lZ8srh5NpXD0x5N/qVndSh1Sd5</w:t>
      </w:r>
    </w:p>
    <w:p>
      <w:pPr>
        <w:pStyle w:val="PreformattedText"/>
        <w:bidi w:val="0"/>
        <w:spacing w:before="0" w:after="0"/>
        <w:jc w:val="left"/>
        <w:rPr/>
      </w:pPr>
      <w:r>
        <w:rPr/>
        <w:t>Ujk8zS6vUbejszywF3LEMJ5QTByQAytCJO5Reb8haHYc1gjAQnDDiF+CZWaWuF965ljW07kJpGWsjh</w:t>
      </w:r>
    </w:p>
    <w:p>
      <w:pPr>
        <w:pStyle w:val="PreformattedText"/>
        <w:bidi w:val="0"/>
        <w:spacing w:before="0" w:after="0"/>
        <w:jc w:val="left"/>
        <w:rPr/>
      </w:pPr>
      <w:r>
        <w:rPr/>
        <w:t>vmm+yg92JwuE2m1rMSabIDLkujMrKyim0fhkZq/oDGVkVvW7kzW78CGiaHXrnMC3WclvVuTzNPq9c1</w:t>
      </w:r>
    </w:p>
    <w:p>
      <w:pPr>
        <w:pStyle w:val="PreformattedText"/>
        <w:bidi w:val="0"/>
        <w:spacing w:before="0" w:after="0"/>
        <w:jc w:val="left"/>
        <w:rPr/>
      </w:pPr>
      <w:r>
        <w:rPr/>
        <w:t>WlZ8o5REELajec1iQRa0zkhha0GE7hyTEJ35kAeKFoUZJsa2aFTVMhFsYboAmAsrqYW5R0luQV1Lx6</w:t>
      </w:r>
    </w:p>
    <w:p>
      <w:pPr>
        <w:pStyle w:val="PreformattedText"/>
        <w:bidi w:val="0"/>
        <w:spacing w:before="0" w:after="0"/>
        <w:jc w:val="left"/>
        <w:rPr/>
      </w:pPr>
      <w:r>
        <w:rPr/>
        <w:t>wfVjyXy5T5WfLYW/Ai2lo2jj2jJ7OTVPJ5il1euTTKvyQhyg7VYDkFkJ/Ur2X6boQUIgFcdikickzE</w:t>
      </w:r>
    </w:p>
    <w:p>
      <w:pPr>
        <w:pStyle w:val="PreformattedText"/>
        <w:bidi w:val="0"/>
        <w:spacing w:before="0" w:after="0"/>
        <w:jc w:val="left"/>
        <w:rPr/>
      </w:pPr>
      <w:r>
        <w:rPr/>
        <w:t>xjhmg3JYmnVRVundTKNoKOPFsW1ETdTtusAlTCkiVrT+IW5Bu9AfRcfWp02jT3U/E+ROjUvUf/xAAo</w:t>
      </w:r>
    </w:p>
    <w:p>
      <w:pPr>
        <w:pStyle w:val="PreformattedText"/>
        <w:bidi w:val="0"/>
        <w:spacing w:before="0" w:after="0"/>
        <w:jc w:val="left"/>
        <w:rPr/>
      </w:pPr>
      <w:r>
        <w:rPr/>
        <w:t>EQACAgICAgIDAQEBAQEBAAABAgADBBEQEgUgEzAGQFAUYBVwFgf/2gAIAQMBAQIB+gepjQw//FRB6m</w:t>
      </w:r>
    </w:p>
    <w:p>
      <w:pPr>
        <w:pStyle w:val="PreformattedText"/>
        <w:bidi w:val="0"/>
        <w:spacing w:before="0" w:after="0"/>
        <w:jc w:val="left"/>
        <w:rPr/>
      </w:pPr>
      <w:r>
        <w:rPr/>
        <w:t>GGGH/4qPUwww/UP/hg9TGhhh/+Kj1MMMP0j31Nf/AhB6mGGH6hB9Gv/gIg9TGjQ/SIIIB9Gv4+/wDl</w:t>
      </w:r>
    </w:p>
    <w:p>
      <w:pPr>
        <w:pStyle w:val="PreformattedText"/>
        <w:bidi w:val="0"/>
        <w:spacing w:before="0" w:after="0"/>
        <w:jc w:val="left"/>
        <w:rPr/>
      </w:pPr>
      <w:r>
        <w:rPr/>
        <w:t>xB6mGND9Iggg51r01rX8Le+O/bt27dv+A3xv7RB6mNGh+kQQQep9NaI1+8bDYH7/ACBnYv31wDvv3B</w:t>
      </w:r>
    </w:p>
    <w:p>
      <w:pPr>
        <w:pStyle w:val="PreformattedText"/>
        <w:bidi w:val="0"/>
        <w:spacing w:before="0" w:after="0"/>
        <w:jc w:val="left"/>
        <w:rPr/>
      </w:pPr>
      <w:r>
        <w:rPr/>
        <w:t>/v6+0QephjQw/QIIIPbU1yfTXGv1Nm4tANc710K9RNcddB+3/EngRYPQwwxvpEEEH2n9kk2Eheutdd</w:t>
      </w:r>
    </w:p>
    <w:p>
      <w:pPr>
        <w:pStyle w:val="PreformattedText"/>
        <w:bidi w:val="0"/>
        <w:spacing w:before="0" w:after="0"/>
        <w:jc w:val="left"/>
        <w:rPr/>
      </w:pPr>
      <w:r>
        <w:rPr/>
        <w:t>c77dxweACgRlKwWf8SIvqYYYYfoEBBB37mHg++v0GtNxGzZsv27BlcN8RoOP8cM2Jqd9wRl6Aq3/AA</w:t>
      </w:r>
    </w:p>
    <w:p>
      <w:pPr>
        <w:pStyle w:val="PreformattedText"/>
        <w:bidi w:val="0"/>
        <w:spacing w:before="0" w:after="0"/>
        <w:jc w:val="left"/>
        <w:rPr/>
      </w:pPr>
      <w:r>
        <w:rPr/>
        <w:t>6wQehjRoYfoEE2D9J4MP06+trd9SSxOxN8a0AItq3CNjNimjjevhgIjCdN/o66dPj+P4/j+Pp1/knh</w:t>
      </w:r>
    </w:p>
    <w:p>
      <w:pPr>
        <w:pStyle w:val="PreformattedText"/>
        <w:bidi w:val="0"/>
        <w:spacing w:before="0" w:after="0"/>
        <w:jc w:val="left"/>
        <w:rPr/>
      </w:pPr>
      <w:r>
        <w:rPr/>
        <w:t>YIPUwww/QONgj6Twfp19TMzKIS0J0PXYs7Bg4nwioXix8ezH+IV9oUDAtFjKVVvv16a41rX8g8CCD0</w:t>
      </w:r>
    </w:p>
    <w:p>
      <w:pPr>
        <w:pStyle w:val="PreformattedText"/>
        <w:bidi w:val="0"/>
        <w:spacing w:before="0" w:after="0"/>
        <w:jc w:val="left"/>
        <w:rPr/>
      </w:pPr>
      <w:r>
        <w:rPr/>
        <w:t>MMaGH6xB6j0MMP1a+h7dE7h4C9ZrrxvkN2Vg65OvgFzUPQZ8BUR6lZUKleqt+qPQ/yDwIsHoYY0MP1</w:t>
      </w:r>
    </w:p>
    <w:p>
      <w:pPr>
        <w:pStyle w:val="PreformattedText"/>
        <w:bidi w:val="0"/>
        <w:spacing w:before="0" w:after="0"/>
        <w:jc w:val="left"/>
        <w:rPr/>
      </w:pPr>
      <w:r>
        <w:rPr/>
        <w:t>iD6TwYfcfVa4GyNtGbYg418WuhE3yIHVii2plCoXfHbjR8au1qlGmDAhbPrH2GH+QeBFg9DGjQw/QO</w:t>
      </w:r>
    </w:p>
    <w:p>
      <w:pPr>
        <w:pStyle w:val="PreformattedText"/>
        <w:bidi w:val="0"/>
        <w:spacing w:before="0" w:after="0"/>
        <w:jc w:val="left"/>
        <w:rPr/>
      </w:pPr>
      <w:r>
        <w:rPr/>
        <w:t>RB9J5P1a9XsHJmyDAoQVfAaoHM7TXXgQMCIlogCZa1Bvj+FrIz9ivV6yqN+uf5B4WLB6GGNDD9Aggg</w:t>
      </w:r>
    </w:p>
    <w:p>
      <w:pPr>
        <w:pStyle w:val="PreformattedText"/>
        <w:bidi w:val="0"/>
        <w:spacing w:before="0" w:after="0"/>
        <w:jc w:val="left"/>
        <w:rPr/>
      </w:pPr>
      <w:r>
        <w:rPr/>
        <w:t>+owww+gg4HOprUdgumJPbezFgIIsS0w0FPm7zU69Sggbe0uVulGZoU3YVVllKP0EIsrcI/06m973ve</w:t>
      </w:r>
    </w:p>
    <w:p>
      <w:pPr>
        <w:pStyle w:val="PreformattedText"/>
        <w:bidi w:val="0"/>
        <w:spacing w:before="0" w:after="0"/>
        <w:jc w:val="left"/>
        <w:rPr/>
      </w:pPr>
      <w:r>
        <w:rPr/>
        <w:t>99u2/5Bm1KwehjQww/QIIPQncHoYYYfUQQQc61pjCTZo/SprtNZZ8Z6tqzKIRzsNpWqtYU5CWJM3AN</w:t>
      </w:r>
    </w:p>
    <w:p>
      <w:pPr>
        <w:pStyle w:val="PreformattedText"/>
        <w:bidi w:val="0"/>
        <w:spacing w:before="0" w:after="0"/>
        <w:jc w:val="left"/>
        <w:rPr/>
      </w:pPr>
      <w:r>
        <w:rPr/>
        <w:t>TU0vbj/Gq2VMFP1a69evXp0661/IMbgFIPQxoYYfpEHJJO4PRuT6iCCCCa1oxiVYww8EzfqrV3qPil</w:t>
      </w:r>
    </w:p>
    <w:p>
      <w:pPr>
        <w:pStyle w:val="PreformattedText"/>
        <w:bidi w:val="0"/>
        <w:spacing w:before="0" w:after="0"/>
        <w:jc w:val="left"/>
        <w:rPr/>
      </w:pPr>
      <w:r>
        <w:rPr/>
        <w:t>+E9a2FN9YJrWlYiq6tgMO9Wz8WuX14mVYrN3voX+6Y0JESD1MaN9Ig9DDBBBByYYYfYQQQcaMusM38</w:t>
      </w:r>
    </w:p>
    <w:p>
      <w:pPr>
        <w:pStyle w:val="PreformattedText"/>
        <w:bidi w:val="0"/>
        <w:spacing w:before="0" w:after="0"/>
        <w:jc w:val="left"/>
        <w:rPr/>
      </w:pPr>
      <w:r>
        <w:rPr/>
        <w:t>gLQzWjwPUcU3UZJpKvVfhAgoShUQcBYyhsZ1OPkiZuELL0x24SXUIdf2jDDBK4PUxo0P0CD0MMEEEH</w:t>
      </w:r>
    </w:p>
    <w:p>
      <w:pPr>
        <w:pStyle w:val="PreformattedText"/>
        <w:bidi w:val="0"/>
        <w:spacing w:before="0" w:after="0"/>
        <w:jc w:val="left"/>
        <w:rPr/>
      </w:pPr>
      <w:r>
        <w:rPr/>
        <w:t>J4MPqOBBF5vtJJgBgm9Q8A75HNb0ZdN9mMZfhXVCIxGoOARPjBxso1Y99cz8SizIqVwN2V2RG/U3v+</w:t>
      </w:r>
    </w:p>
    <w:p>
      <w:pPr>
        <w:pStyle w:val="PreformattedText"/>
        <w:bidi w:val="0"/>
        <w:spacing w:before="0" w:after="0"/>
        <w:jc w:val="left"/>
        <w:rPr/>
      </w:pPr>
      <w:r>
        <w:rPr/>
        <w:t>IYY0ESL6mNDD9I9DGgggg5PBh9RwIIvFllhA2ikHjc2fqErsWY+c1d1JGRgRIQCVE0DsIy15JmFk2y</w:t>
      </w:r>
    </w:p>
    <w:p>
      <w:pPr>
        <w:pStyle w:val="PreformattedText"/>
        <w:bidi w:val="0"/>
        <w:spacing w:before="0" w:after="0"/>
        <w:jc w:val="left"/>
        <w:rPr/>
      </w:pPr>
      <w:r>
        <w:rPr/>
        <w:t>+mV221s9dtqCA/ohBX0KFNfwzCBEi+rRoYftMaLBBBBwYYYfUQQQRYTY+jCUDwnnXrrWta1KrKbKjX</w:t>
      </w:r>
    </w:p>
    <w:p>
      <w:pPr>
        <w:pStyle w:val="PreformattedText"/>
        <w:bidi w:val="0"/>
        <w:spacing w:before="0" w:after="0"/>
        <w:jc w:val="left"/>
        <w:rPr/>
      </w:pPr>
      <w:r>
        <w:rPr/>
        <w:t>fleOU5Hj+mioYKGUaDfIRjWsBYUtS1cLIzMdSTcg/RChfQgj+EYeFi+hjRoYfpHoY0EWCCDgwww+og</w:t>
      </w:r>
    </w:p>
    <w:p>
      <w:pPr>
        <w:pStyle w:val="PreformattedText"/>
        <w:bidi w:val="0"/>
        <w:spacing w:before="0" w:after="0"/>
        <w:jc w:val="left"/>
        <w:rPr/>
      </w:pPr>
      <w:r>
        <w:rPr/>
        <w:t>4EWOxnZjVW7MfUwzWgAoUIahX8TUdKzRkRbLanWyh8Zl6gaBHFbMN4tk7ZVe7ExIAJZWp+8QDWta1o</w:t>
      </w:r>
    </w:p>
    <w:p>
      <w:pPr>
        <w:pStyle w:val="PreformattedText"/>
        <w:bidi w:val="0"/>
        <w:spacing w:before="0" w:after="0"/>
        <w:jc w:val="left"/>
        <w:rPr/>
      </w:pPr>
      <w:r>
        <w:rPr/>
        <w:t>j9PX3GEACLB6NGhh+0xosEEEHBhhh9RyJux3hNaxzwZrgwDXQV1oMX/GMX/D/lbFbH+Dri5axSUupe</w:t>
      </w:r>
    </w:p>
    <w:p>
      <w:pPr>
        <w:pStyle w:val="PreformattedText"/>
        <w:bidi w:val="0"/>
        <w:spacing w:before="0" w:after="0"/>
        <w:jc w:val="left"/>
        <w:rPr/>
      </w:pPr>
      <w:r>
        <w:rPr/>
        <w:t>s1PUZvqIK5VHUNS2PkNMum5arc6vor3oD9wg9NaaN/GUD1MaND9A9TGixYsEHB4MMPoOBBLGELKFDs</w:t>
      </w:r>
    </w:p>
    <w:p>
      <w:pPr>
        <w:pStyle w:val="PreformattedText"/>
        <w:bidi w:val="0"/>
        <w:spacing w:before="0" w:after="0"/>
        <w:jc w:val="left"/>
        <w:rPr/>
      </w:pPr>
      <w:r>
        <w:rPr/>
        <w:t>TyvGgoX46sVcOrAq8UuF/gTAfEtwrMI49mN8GPbXO7m/GR7MeyvSghSw12sSuwviNW+XVanjrurSwI</w:t>
      </w:r>
    </w:p>
    <w:p>
      <w:pPr>
        <w:pStyle w:val="PreformattedText"/>
        <w:bidi w:val="0"/>
        <w:spacing w:before="0" w:after="0"/>
        <w:jc w:val="left"/>
        <w:rPr/>
      </w:pPr>
      <w:r>
        <w:rPr/>
        <w:t>3175U75MMb9vf0GaEHqY0aH6BB6GNFixYOTwYYfotYsIoJtI5CnhFFdWPXhU4dOLXiJStXx/H0tpuo</w:t>
      </w:r>
    </w:p>
    <w:p>
      <w:pPr>
        <w:pStyle w:val="PreformattedText"/>
        <w:bidi w:val="0"/>
        <w:spacing w:before="0" w:after="0"/>
        <w:jc w:val="left"/>
        <w:rPr/>
      </w:pPr>
      <w:r>
        <w:rPr/>
        <w:t>OPbSaGoqdQtJS/G7XVWUkIeojJEjpi2GXJcbiVvVuLFH37Dq++xdn3/FHsY0aH6BB6GNBFiwQcGGGH</w:t>
      </w:r>
    </w:p>
    <w:p>
      <w:pPr>
        <w:pStyle w:val="PreformattedText"/>
        <w:bidi w:val="0"/>
        <w:spacing w:before="0" w:after="0"/>
        <w:jc w:val="left"/>
        <w:rPr/>
      </w:pPr>
      <w:r>
        <w:rPr/>
        <w:t>6NiGAINtCNQ8AVJRiU4lFK1qqqJvgsS4ZXqsoNN2PW1LEObEAuxrU0GB3kJ2AZVspuWzPpZPG3uhW8</w:t>
      </w:r>
    </w:p>
    <w:p>
      <w:pPr>
        <w:pStyle w:val="PreformattedText"/>
        <w:bidi w:val="0"/>
        <w:spacing w:before="0" w:after="0"/>
        <w:jc w:val="left"/>
        <w:rPr/>
      </w:pPr>
      <w:r>
        <w:rPr/>
        <w:t>If5G/q1rXGtaA9WjRofoEHo0aCLBBBwYYYYfdyzCJxdADNJLOKkx6qaq6K1AULBAQ1lnfu7maNbU34</w:t>
      </w:r>
    </w:p>
    <w:p>
      <w:pPr>
        <w:pStyle w:val="PreformattedText"/>
        <w:bidi w:val="0"/>
        <w:spacing w:before="0" w:after="0"/>
        <w:jc w:val="left"/>
        <w:rPr/>
      </w:pPr>
      <w:r>
        <w:rPr/>
        <w:t>9tNTVlq2BqSZGJaoQx0EK1tZXVYHK0ywiXxlaL/E3v7ta1rXI9mjRofoEEHJjQRYIOWhhhh9idiBRw</w:t>
      </w:r>
    </w:p>
    <w:p>
      <w:pPr>
        <w:pStyle w:val="PreformattedText"/>
        <w:bidi w:val="0"/>
        <w:spacing w:before="0" w:after="0"/>
        <w:jc w:val="left"/>
        <w:rPr/>
      </w:pPr>
      <w:r>
        <w:rPr/>
        <w:t>ToR5qItFWJjoiKiqBNBerqZtYS1iIYQ65FFtanHulistJyKbUA6FUEVr60mLYXza2Pjm6Mtq/q7/AH</w:t>
      </w:r>
    </w:p>
    <w:p>
      <w:pPr>
        <w:pStyle w:val="PreformattedText"/>
        <w:bidi w:val="0"/>
        <w:spacing w:before="0" w:after="0"/>
        <w:jc w:val="left"/>
        <w:rPr/>
      </w:pPr>
      <w:r>
        <w:rPr/>
        <w:t>9c692jRofoEEHLRoIsEHJhhhh9rG5WWGtLCkoru4rXGpx6UQKAOe3ZmZp8nyM4tLdltdLa7agRfZGq</w:t>
      </w:r>
    </w:p>
    <w:p>
      <w:pPr>
        <w:pStyle w:val="PreformattedText"/>
        <w:bidi w:val="0"/>
        <w:spacing w:before="0" w:after="0"/>
        <w:jc w:val="left"/>
        <w:rPr/>
      </w:pPr>
      <w:r>
        <w:rPr/>
        <w:t>aUPlYb1AsFd1rKwqzZirGFJy5fXeit67/a3+pvnfs0aND9Agg5aNBFgg5MMMMPs5ERt1i2aaNMetyo</w:t>
      </w:r>
    </w:p>
    <w:p>
      <w:pPr>
        <w:pStyle w:val="PreformattedText"/>
        <w:bidi w:val="0"/>
        <w:spacing w:before="0" w:after="0"/>
        <w:jc w:val="left"/>
        <w:rPr/>
      </w:pPr>
      <w:r>
        <w:rPr/>
        <w:t>xqsOmoCLBwD23GO24Adfi6dYGsqet0RlgmWldnS2m6sm1a7EWp7FqCPTZdjkYzVi2J+hv23+3ve99t</w:t>
      </w:r>
    </w:p>
    <w:p>
      <w:pPr>
        <w:pStyle w:val="PreformattedText"/>
        <w:bidi w:val="0"/>
        <w:spacing w:before="0" w:after="0"/>
        <w:jc w:val="left"/>
        <w:rPr/>
      </w:pPr>
      <w:r>
        <w:rPr/>
        <w:t>72CPUxo0P0CCDlo0EWCCDhoYYYfYQAxIIqtEGxDMdMKqipOFikQnjZhgckS0AaRuBHS+lkx3sWvIzK</w:t>
      </w:r>
    </w:p>
    <w:p>
      <w:pPr>
        <w:pStyle w:val="PreformattedText"/>
        <w:bidi w:val="0"/>
        <w:spacing w:before="0" w:after="0"/>
        <w:jc w:val="left"/>
        <w:rPr/>
      </w:pPr>
      <w:r>
        <w:rPr/>
        <w:t>Kb2S2uypkfjrji4VzMSyx1wrichHm9/rb/AGe3be99tqRB6tGjQ/QIIOTGgiwQQcGGGGH1aVzcAaVi</w:t>
      </w:r>
    </w:p>
    <w:p>
      <w:pPr>
        <w:pStyle w:val="PreformattedText"/>
        <w:bidi w:val="0"/>
        <w:spacing w:before="0" w:after="0"/>
        <w:jc w:val="left"/>
        <w:rPr/>
      </w:pPr>
      <w:r>
        <w:rPr/>
        <w:t>yAKMp5QuCq8qQQwhneouzDoVKkiAAbCiBXrurYY9tiVuaaMnLxWnUhSVDOQblwiwA75Eyjvc3vnf1a</w:t>
      </w:r>
    </w:p>
    <w:p>
      <w:pPr>
        <w:pStyle w:val="PreformattedText"/>
        <w:bidi w:val="0"/>
        <w:spacing w:before="0" w:after="0"/>
        <w:jc w:val="left"/>
        <w:rPr/>
      </w:pPr>
      <w:r>
        <w:rPr/>
        <w:t>69OnXX7e5ve1gg9WjRofoEEHLRoIsEEHBh4MPrZFEEqEAEvOILGqGIuLFZZrQghdnVZrTEMzNYs0xV</w:t>
      </w:r>
    </w:p>
    <w:p>
      <w:pPr>
        <w:pStyle w:val="PreformattedText"/>
        <w:bidi w:val="0"/>
        <w:spacing w:before="0" w:after="0"/>
        <w:jc w:val="left"/>
        <w:rPr/>
      </w:pPr>
      <w:r>
        <w:rPr/>
        <w:t>mc2q7HISxJVY6BhMPI8jiCWqVABoIFIZnLJiF0yAsH6Wuda/gLFg9WjRofoEHo0aCLBBBw0MMMPI4s</w:t>
      </w:r>
    </w:p>
    <w:p>
      <w:pPr>
        <w:pStyle w:val="PreformattedText"/>
        <w:bidi w:val="0"/>
        <w:spacing w:before="0" w:after="0"/>
        <w:jc w:val="left"/>
        <w:rPr/>
      </w:pPr>
      <w:r>
        <w:rPr/>
        <w:t>IgEAqR3rBLESgYiYw1WJrjWhySARp2WKXJVI071PdGR0lcde11eHfm4vTIRSUIDk5+MWLEPMhf2DD+</w:t>
      </w:r>
    </w:p>
    <w:p>
      <w:pPr>
        <w:pStyle w:val="PreformattedText"/>
        <w:bidi w:val="0"/>
        <w:spacing w:before="0" w:after="0"/>
        <w:jc w:val="left"/>
        <w:rPr/>
      </w:pPr>
      <w:r>
        <w:rPr/>
        <w:t>z169evXWhFg9TGjQ/QIPRo3CxYIOGhhhh9WhBiV7RnlrVplPKBjzHgiHnsCZ2DF3aqMHhNbCM7M8Qs</w:t>
      </w:r>
    </w:p>
    <w:p>
      <w:pPr>
        <w:pStyle w:val="PreformattedText"/>
        <w:bidi w:val="0"/>
        <w:spacing w:before="0" w:after="0"/>
        <w:jc w:val="left"/>
        <w:rPr/>
      </w:pPr>
      <w:r>
        <w:rPr/>
        <w:t>Q3bV9ZitbKyw72CyvV9SruiIFmNBAcY3LaP6IXr169daiwerRo0P0CD0aGALFgg4MMMMPsYCA76ljU</w:t>
      </w:r>
    </w:p>
    <w:p>
      <w:pPr>
        <w:pStyle w:val="PreformattedText"/>
        <w:bidi w:val="0"/>
        <w:spacing w:before="0" w:after="0"/>
        <w:jc w:val="left"/>
        <w:rPr/>
      </w:pPr>
      <w:r>
        <w:rPr/>
        <w:t>QlRScU0kRJve9AsduK52BVwxiWd2rVC8UmBq2uDDYJNUevxebfTbSK8U5QBQ1HIW0sMeMMhANa1xrX</w:t>
      </w:r>
    </w:p>
    <w:p>
      <w:pPr>
        <w:pStyle w:val="PreformattedText"/>
        <w:bidi w:val="0"/>
        <w:spacing w:before="0" w:after="0"/>
        <w:jc w:val="left"/>
        <w:rPr/>
      </w:pPr>
      <w:r>
        <w:rPr/>
        <w:t>0iDjXXr06FSP1guuvUjREEHq0aND9Ag50R06BQABw0MMMPoYk0gYosZpa4iys4kqgKcD0EALBmf47F</w:t>
      </w:r>
    </w:p>
    <w:p>
      <w:pPr>
        <w:pStyle w:val="PreformattedText"/>
        <w:bidi w:val="0"/>
        <w:spacing w:before="0" w:after="0"/>
        <w:jc w:val="left"/>
        <w:rPr/>
      </w:pPr>
      <w:r>
        <w:rPr/>
        <w:t>2Ys2WNtp0yCGV2GWq6dr6gb1yK8Oy+i9MisFAsuOcjBmvZ6s4LNfXr0HA9iNa/UA1rRGmEEHq0aND9</w:t>
      </w:r>
    </w:p>
    <w:p>
      <w:pPr>
        <w:pStyle w:val="PreformattedText"/>
        <w:bidi w:val="0"/>
        <w:spacing w:before="0" w:after="0"/>
        <w:jc w:val="left"/>
        <w:rPr/>
      </w:pPr>
      <w:r>
        <w:rPr/>
        <w:t>Ag5HGtcCDhoYYYfQyuEKGO2LQTIYRZVMOVskU77dkhKRyIYIWMJayt+lgE7shbcMU2VWVsqS0Yd12N</w:t>
      </w:r>
    </w:p>
    <w:p>
      <w:pPr>
        <w:pStyle w:val="PreformattedText"/>
        <w:bidi w:val="0"/>
        <w:spacing w:before="0" w:after="0"/>
        <w:jc w:val="left"/>
        <w:rPr/>
      </w:pPr>
      <w:r>
        <w:rPr/>
        <w:t>jlxajIBaqRVWYx6kU2ZNQH6I+gg/rD0MMbkerRo0P0DgcL7DloYYYfSyVKTEVo0J0SOKDiyo1MDswQ</w:t>
      </w:r>
    </w:p>
    <w:p>
      <w:pPr>
        <w:pStyle w:val="PreformattedText"/>
        <w:bidi w:val="0"/>
        <w:spacing w:before="0" w:after="0"/>
        <w:jc w:val="left"/>
        <w:rPr/>
      </w:pPr>
      <w:r>
        <w:rPr/>
        <w:t>NvsZ30FKQF5XUEI69JU9s13S1nYWztZGPYTByLpZW9ATqjUzISxKWxrHr/AEhAB7GGH9Uehhj8CD1a</w:t>
      </w:r>
    </w:p>
    <w:p>
      <w:pPr>
        <w:pStyle w:val="PreformattedText"/>
        <w:bidi w:val="0"/>
        <w:spacing w:before="0" w:after="0"/>
        <w:jc w:val="left"/>
        <w:rPr/>
      </w:pPr>
      <w:r>
        <w:rPr/>
        <w:t>NGh+gcb2p3vcEEHDQwww+jwSsGKY0EuaDimYoWUwHZsV/kJa3/R8yv2UqhLAAvVaxqV07vb8tjLkJk</w:t>
      </w:r>
    </w:p>
    <w:p>
      <w:pPr>
        <w:pStyle w:val="PreformattedText"/>
        <w:bidi w:val="0"/>
        <w:spacing w:before="0" w:after="0"/>
        <w:jc w:val="left"/>
        <w:rPr/>
      </w:pPr>
      <w:r>
        <w:rPr/>
        <w:t>lrXe35Cca11bgxlEtUQWZyXR2MpmXWIP0BwIJrkggj9Qehhj8CL6tGjQ/Tvewe3bYIIg4MaGGH0PGn</w:t>
      </w:r>
    </w:p>
    <w:p>
      <w:pPr>
        <w:pStyle w:val="PreformattedText"/>
        <w:bidi w:val="0"/>
        <w:spacing w:before="0" w:after="0"/>
        <w:jc w:val="left"/>
        <w:rPr/>
      </w:pPr>
      <w:r>
        <w:rPr/>
        <w:t>aOxi+uLXRWIk7Ne2Z/u/3jyVlwyaj2pDj4nWw9WR6u1eQxNj8Whq1tvzbM9sjGvafMrrZi3WI8yEep</w:t>
      </w:r>
    </w:p>
    <w:p>
      <w:pPr>
        <w:pStyle w:val="PreformattedText"/>
        <w:bidi w:val="0"/>
        <w:spacing w:before="0" w:after="0"/>
        <w:jc w:val="left"/>
        <w:rPr/>
      </w:pPr>
      <w:r>
        <w:rPr/>
        <w:t>ICR1yZkDDs8qg/TEHqYYYf1B6GGPyvq0aND9fYHt2DhhBBwY0MMPJlYSKa+DCLyJsStcWuqswPZl23</w:t>
      </w:r>
    </w:p>
    <w:p>
      <w:pPr>
        <w:pStyle w:val="PreformattedText"/>
        <w:bidi w:val="0"/>
        <w:spacing w:before="0" w:after="0"/>
        <w:jc w:val="left"/>
        <w:rPr/>
      </w:pPr>
      <w:r>
        <w:rPr/>
        <w:t>/K1v+psoX1ZGLmBxA62WNEsYNDaD2tDC6+/P/wBFlH+X/IuIKfluGNc8rZbSyl1Vd4BrW5e2O+cs3z</w:t>
      </w:r>
    </w:p>
    <w:p>
      <w:pPr>
        <w:pStyle w:val="PreformattedText"/>
        <w:bidi w:val="0"/>
        <w:spacing w:before="0" w:after="0"/>
        <w:jc w:val="left"/>
        <w:rPr/>
      </w:pPr>
      <w:r>
        <w:rPr/>
        <w:t>v7Nggj0MJP6o9DDG5X1aPGh+owwciLBBBw0MMMPLShTGiByxWNTuLMfHx6FDmy1fH/APhHwP8A+fbw</w:t>
      </w:r>
    </w:p>
    <w:p>
      <w:pPr>
        <w:pStyle w:val="PreformattedText"/>
        <w:bidi w:val="0"/>
        <w:spacing w:before="0" w:after="0"/>
        <w:jc w:val="left"/>
        <w:rPr/>
      </w:pPr>
      <w:r>
        <w:rPr/>
        <w:t>Nnizg/5VWm3GdZUYoIZ8moSkIBg2VHH/AMDS2z/EcAePbEOL/mGGUSzGd1sF0ZrhW15uqwRWaSw53+</w:t>
      </w:r>
    </w:p>
    <w:p>
      <w:pPr>
        <w:pStyle w:val="PreformattedText"/>
        <w:bidi w:val="0"/>
        <w:spacing w:before="0" w:after="0"/>
        <w:jc w:val="left"/>
        <w:rPr/>
      </w:pPr>
      <w:r>
        <w:rPr/>
        <w:t>gONcGGHnf361rgwx+V9WjRofqPqIsWCDhoYYYeXNAgjNGPfEryxZhpTTdVYFsxHx8d1yP9fz7YMXt+</w:t>
      </w:r>
    </w:p>
    <w:p>
      <w:pPr>
        <w:pStyle w:val="PreformattedText"/>
        <w:bidi w:val="0"/>
        <w:spacing w:before="0" w:after="0"/>
        <w:jc w:val="left"/>
        <w:rPr/>
      </w:pPr>
      <w:r>
        <w:rPr/>
        <w:t>VcQeKbIxvNpejWqVeqyrH8cmHkvkZL22VjESj41FgeWhl7YeXdXXdW9rEWK5LeWS41K7YjeQq9N73v</w:t>
      </w:r>
    </w:p>
    <w:p>
      <w:pPr>
        <w:pStyle w:val="PreformattedText"/>
        <w:bidi w:val="0"/>
        <w:spacing w:before="0" w:after="0"/>
        <w:jc w:val="left"/>
        <w:rPr/>
      </w:pPr>
      <w:r>
        <w:rPr/>
        <w:t>e973vfGwdg+hhJPoF1N8bm/Te9aIMMMfgRfVo0aH6j7LFiwcNDDDDyYOFjkwss8WczFFT1/JXlY9+d</w:t>
      </w:r>
    </w:p>
    <w:p>
      <w:pPr>
        <w:pStyle w:val="PreformattedText"/>
        <w:bidi w:val="0"/>
        <w:spacing w:before="0" w:after="0"/>
        <w:jc w:val="left"/>
        <w:rPr/>
      </w:pPr>
      <w:r>
        <w:rPr/>
        <w:t>bXi1VrAN9uxjo1PQPRm+Q8IjnM/2r5CvzdPn/H+cu8wzs3Yxsj/Uc9Mm9y5WwMAuIZgWsi5GSkuGVE</w:t>
      </w:r>
    </w:p>
    <w:p>
      <w:pPr>
        <w:pStyle w:val="PreformattedText"/>
        <w:bidi w:val="0"/>
        <w:spacing w:before="0" w:after="0"/>
        <w:jc w:val="left"/>
        <w:rPr/>
      </w:pPr>
      <w:r>
        <w:rPr/>
        <w:t>l9mYMd/LD7t73wCDve9k7Jm4B673ve+N72QQQYYY/Ai+rRo0P1HgeiwQQcNDDDD6E9ZtpY28TyJ862</w:t>
      </w:r>
    </w:p>
    <w:p>
      <w:pPr>
        <w:pStyle w:val="PreformattedText"/>
        <w:bidi w:val="0"/>
        <w:spacing w:before="0" w:after="0"/>
        <w:jc w:val="left"/>
        <w:rPr/>
      </w:pPr>
      <w:r>
        <w:rPr/>
        <w:t>Ytn+da8aWJWgUx8h72ybM6vP/wBSOx2DjvlYpx8bxlX46v4xf4pczuXAZ8i+7yT+RTyqZqeQS+s2Vm</w:t>
      </w:r>
    </w:p>
    <w:p>
      <w:pPr>
        <w:pStyle w:val="PreformattedText"/>
        <w:bidi w:val="0"/>
        <w:spacing w:before="0" w:after="0"/>
        <w:jc w:val="left"/>
        <w:rPr/>
      </w:pPr>
      <w:r>
        <w:rPr/>
        <w:t>t0xoyYljLkDGsUIKWw5nzKmKzhPp1rjWtemw3fv2Lb1wIvJ43ub3N75IMMaGGNyvq0aND9A4MMHB4W</w:t>
      </w:r>
    </w:p>
    <w:p>
      <w:pPr>
        <w:pStyle w:val="PreformattedText"/>
        <w:bidi w:val="0"/>
        <w:spacing w:before="0" w:after="0"/>
        <w:jc w:val="left"/>
        <w:rPr/>
      </w:pPr>
      <w:r>
        <w:rPr/>
        <w:t>CLBwYYYfTHAiy2PGY+gmOMYZQo4Xi62y+7LNhExcvB8j8ehK3M8dRbc3k/8A16ctYYoK2LnZKi2k+L</w:t>
      </w:r>
    </w:p>
    <w:p>
      <w:pPr>
        <w:pStyle w:val="PreformattedText"/>
        <w:bidi w:val="0"/>
        <w:spacing w:before="0" w:after="0"/>
        <w:jc w:val="left"/>
        <w:rPr/>
      </w:pPr>
      <w:r>
        <w:rPr/>
        <w:t>Tx6+LfAosBZbloQUIFGY3ibLq0HjGxFvDml63sTXOvbU19muBByftMMaNwY3K+rRo0P0mHgcHhYsEX</w:t>
      </w:r>
    </w:p>
    <w:p>
      <w:pPr>
        <w:pStyle w:val="PreformattedText"/>
        <w:bidi w:val="0"/>
        <w:spacing w:before="0" w:after="0"/>
        <w:jc w:val="left"/>
        <w:rPr/>
      </w:pPr>
      <w:r>
        <w:rPr/>
        <w:t>hoeDDw0oglRJeMZrgTGGIGEXhTmlsWvx9nhLMFsRMGr8bxsZlZa4g8OmTNWr+PNbQxxyq5fj18J/5I</w:t>
      </w:r>
    </w:p>
    <w:p>
      <w:pPr>
        <w:pStyle w:val="PreformattedText"/>
        <w:bidi w:val="0"/>
        <w:spacing w:before="0" w:after="0"/>
        <w:jc w:val="left"/>
        <w:rPr/>
      </w:pPr>
      <w:r>
        <w:rPr/>
        <w:t>8OmApBaWYYxzXdTipa+sU588WclLJ44q9wrLSuZK/vAw/cYY0PBj8p6tGjQ/UeBweFiwQcNDwYeHlC</w:t>
      </w:r>
    </w:p>
    <w:p>
      <w:pPr>
        <w:pStyle w:val="PreformattedText"/>
        <w:bidi w:val="0"/>
        <w:spacing w:before="0" w:after="0"/>
        <w:jc w:val="left"/>
        <w:rPr/>
      </w:pPr>
      <w:r>
        <w:rPr/>
        <w:t>sGYx4PXWGMUZDVOK+nQ0ij4lqtpXHXFemy+fF0AwkZLUavwGZ5PxFqA12WAKqa+NsUUqfjFTVW14qX</w:t>
      </w:r>
    </w:p>
    <w:p>
      <w:pPr>
        <w:pStyle w:val="PreformattedText"/>
        <w:bidi w:val="0"/>
        <w:spacing w:before="0" w:after="0"/>
        <w:jc w:val="left"/>
        <w:rPr/>
      </w:pPr>
      <w:r>
        <w:rPr/>
        <w:t>qBjGwYEyCjYVlkzYy5S47Z6/r79hyftMMaGGGPysHo0aND9Rh5PCxYsHDRoYYeHmlhjTIf0UTx4xRk</w:t>
      </w:r>
    </w:p>
    <w:p>
      <w:pPr>
        <w:pStyle w:val="PreformattedText"/>
        <w:bidi w:val="0"/>
        <w:spacing w:before="0" w:after="0"/>
        <w:jc w:val="left"/>
        <w:rPr/>
      </w:pPr>
      <w:r>
        <w:rPr/>
        <w:t>Li1rFAToUFYqfH/zlizAzbD/AEY8y6rQbN4WR5OntTDb1+T/AF/6RbqusogdLKqqs6jSzLHjeAmI1z</w:t>
      </w:r>
    </w:p>
    <w:p>
      <w:pPr>
        <w:pStyle w:val="PreformattedText"/>
        <w:bidi w:val="0"/>
        <w:spacing w:before="0" w:after="0"/>
        <w:jc w:val="left"/>
        <w:rPr/>
      </w:pPr>
      <w:r>
        <w:rPr/>
        <w:t>2Ey4Yxz6/1d/SDvnU1qa41DDDG4aPysHo0aNG+kw+h4WLFg4aGGGHgTfDsfRQVmAKIszahWiivp1/z</w:t>
      </w:r>
    </w:p>
    <w:p>
      <w:pPr>
        <w:pStyle w:val="PreformattedText"/>
        <w:bidi w:val="0"/>
        <w:spacing w:before="0" w:after="0"/>
        <w:jc w:val="left"/>
        <w:rPr/>
      </w:pPr>
      <w:r>
        <w:rPr/>
        <w:t>9C68aaJWyX2+MiTpbjfFbjfj1/kpbiVT5TdsIalRyDUGgjrj43l162y+UICSoywy6dcOMR9G/wBff2</w:t>
      </w:r>
    </w:p>
    <w:p>
      <w:pPr>
        <w:pStyle w:val="PreformattedText"/>
        <w:bidi w:val="0"/>
        <w:spacing w:before="0" w:after="0"/>
        <w:jc w:val="left"/>
        <w:rPr/>
      </w:pPr>
      <w:r>
        <w:rPr/>
        <w:t>mNDGOzG4EWD0aNGh+o+h4SLBF4aGGGHikR44vd/SuHjAFMUZwxLQs+Pq0MLBvlJSlarpmUeFwq5t3Z</w:t>
      </w:r>
    </w:p>
    <w:p>
      <w:pPr>
        <w:pStyle w:val="PreformattedText"/>
        <w:bidi w:val="0"/>
        <w:spacing w:before="0" w:after="0"/>
        <w:jc w:val="left"/>
        <w:rPr/>
      </w:pPr>
      <w:r>
        <w:rPr/>
        <w:t>bVrfPWgVqVK6YCB+7NVOqNfZ4/zearC0JKyscWHyCFbGWYppjfz2hh4Icai+rRo0P1GGDg8JFgi8ND</w:t>
      </w:r>
    </w:p>
    <w:p>
      <w:pPr>
        <w:pStyle w:val="PreformattedText"/>
        <w:bidi w:val="0"/>
        <w:spacing w:before="0" w:after="0"/>
        <w:jc w:val="left"/>
        <w:rPr/>
      </w:pPr>
      <w:r>
        <w:rPr/>
        <w:t>DDDxi8u0s9K4YowpRFjzBzRBEjLLLiqgSlQpZ7LMapFU1vxZbYKM6nxN4h4LK9gY2XJfWZnYPjfGXL</w:t>
      </w:r>
    </w:p>
    <w:p>
      <w:pPr>
        <w:pStyle w:val="PreformattedText"/>
        <w:bidi w:val="0"/>
        <w:spacing w:before="0" w:after="0"/>
        <w:jc w:val="left"/>
        <w:rPr/>
      </w:pPr>
      <w:r>
        <w:rPr/>
        <w:t>kV2SuVCo2zeeqW6dqTU16/zjCCNFWUroerRo0P0DgwwcHhIsEHDQ8GGGYojHJMf0rMAw5SUgXL8fj5</w:t>
      </w:r>
    </w:p>
    <w:p>
      <w:pPr>
        <w:pStyle w:val="PreformattedText"/>
        <w:bidi w:val="0"/>
        <w:spacing w:before="0" w:after="0"/>
        <w:jc w:val="left"/>
        <w:rPr/>
      </w:pPr>
      <w:r>
        <w:rPr/>
        <w:t>mPl7Y6joFSnqTdkVoKllcLWx4wK2P4/wArhZlv47b4p8c1lncj4Kaq8b5GyUe0Xi6UJWVayV4+S2FO</w:t>
      </w:r>
    </w:p>
    <w:p>
      <w:pPr>
        <w:pStyle w:val="PreformattedText"/>
        <w:bidi w:val="0"/>
        <w:spacing w:before="0" w:after="0"/>
        <w:jc w:val="left"/>
        <w:rPr/>
      </w:pPr>
      <w:r>
        <w:rPr/>
        <w:t>5Papcv8Aj69NcGEFevVgwg9WjRofoHBh5PCRYIOGh4MMMpUkxmj+qETGZDjcKppt8GMAWLm2+RGVTk</w:t>
      </w:r>
    </w:p>
    <w:p>
      <w:pPr>
        <w:pStyle w:val="PreformattedText"/>
        <w:bidi w:val="0"/>
        <w:spacing w:before="0" w:after="0"/>
        <w:jc w:val="left"/>
        <w:rPr/>
      </w:pPr>
      <w:r>
        <w:rPr/>
        <w:t>WZtnkv81GIE+ICsdLFexjYXhSieP8AyceSyMbK/Hbvw2n8CX8Ls8f/AOhZm1sCIVvW849hPUDHZrMY</w:t>
      </w:r>
    </w:p>
    <w:p>
      <w:pPr>
        <w:pStyle w:val="PreformattedText"/>
        <w:bidi w:val="0"/>
        <w:spacing w:before="0" w:after="0"/>
        <w:jc w:val="left"/>
        <w:rPr/>
      </w:pPr>
      <w:r>
        <w:rPr/>
        <w:t>hrOKpmj7Nfdr9IjXXWnDqfZo0aGH6T6HhIsEHDQwwwxooMvK8NFB4MpIlUR8cLAEWutB8H/mjxQwHW</w:t>
      </w:r>
    </w:p>
    <w:p>
      <w:pPr>
        <w:pStyle w:val="PreformattedText"/>
        <w:bidi w:val="0"/>
        <w:spacing w:before="0" w:after="0"/>
        <w:jc w:val="left"/>
        <w:rPr/>
      </w:pPr>
      <w:r>
        <w:rPr/>
        <w:t>2hxbb8qv3UrHlgtDtWrDfbG4pyFzf993ksjyNmR3BSJYlgN63zFssZQSbcZMeInYips1v4evqM1rhw</w:t>
      </w:r>
    </w:p>
    <w:p>
      <w:pPr>
        <w:pStyle w:val="PreformattedText"/>
        <w:bidi w:val="0"/>
        <w:spacing w:before="0" w:after="0"/>
        <w:jc w:val="left"/>
        <w:rPr/>
      </w:pPr>
      <w:r>
        <w:rPr/>
        <w:t>8Ps0aND9A4PoeFixYOGhhhhgjwTMKAQwcmLKmWUNRFAKkP3+Vrfl/wBLWWVy4QLEiER5kNbELFygWY</w:t>
      </w:r>
    </w:p>
    <w:p>
      <w:pPr>
        <w:pStyle w:val="PreformattedText"/>
        <w:bidi w:val="0"/>
        <w:spacing w:before="0" w:after="0"/>
        <w:jc w:val="left"/>
        <w:rPr/>
      </w:pPr>
      <w:r>
        <w:rPr/>
        <w:t>9n+d8X/NkUMttcBWBaGpl8uFAulS2nLXHVIsx7LhS2Yv8AOPB5eND7NGjRvqPoeEixYOGhhhhiDesk</w:t>
      </w:r>
    </w:p>
    <w:p>
      <w:pPr>
        <w:pStyle w:val="PreformattedText"/>
        <w:bidi w:val="0"/>
        <w:spacing w:before="0" w:after="0"/>
        <w:jc w:val="left"/>
        <w:rPr/>
      </w:pPr>
      <w:r>
        <w:rPr/>
        <w:t>pFh4PBiyrjENDCARjvblTUrpL7Xsx4U6Bahq9L0sOq1ZcRVC5ONmrFS+u2t69FWWsAVG6ZoFi17JJx</w:t>
      </w:r>
    </w:p>
    <w:p>
      <w:pPr>
        <w:pStyle w:val="PreformattedText"/>
        <w:bidi w:val="0"/>
        <w:spacing w:before="0" w:after="0"/>
        <w:jc w:val="left"/>
        <w:rPr/>
      </w:pPr>
      <w:r>
        <w:rPr/>
        <w:t>yhRwbJQcw7m/0d/Xv6d73D6vGh9mjRo0P1a6dWESLFg4aGGGGYsSO9hQKIeDDFineJKokEE0YSF+Mv</w:t>
      </w:r>
    </w:p>
    <w:p>
      <w:pPr>
        <w:pStyle w:val="PreformattedText"/>
        <w:bidi w:val="0"/>
        <w:spacing w:before="0" w:after="0"/>
        <w:jc w:val="left"/>
        <w:rPr/>
      </w:pPr>
      <w:r>
        <w:rPr/>
        <w:t>8uTeSExOOhCRReLktWtFR68UGZBoNORRdaL67FWpqOixRWto8oqjx9vXp3rindhIx5mLve9g77b43v</w:t>
      </w:r>
    </w:p>
    <w:p>
      <w:pPr>
        <w:pStyle w:val="PreformattedText"/>
        <w:bidi w:val="0"/>
        <w:spacing w:before="0" w:after="0"/>
        <w:jc w:val="left"/>
        <w:rPr/>
      </w:pPr>
      <w:r>
        <w:rPr/>
        <w:t>e973N73vc3ve5ve973ve973ve973vc28Mb2aNGjQ+4mtaClWXSRYIvDQwwxjh8XsxrHJh4HFUwisqY</w:t>
      </w:r>
    </w:p>
    <w:p>
      <w:pPr>
        <w:pStyle w:val="PreformattedText"/>
        <w:bidi w:val="0"/>
        <w:spacing w:before="0" w:after="0"/>
        <w:jc w:val="left"/>
        <w:rPr/>
      </w:pPr>
      <w:r>
        <w:rPr/>
        <w:t>MG2Z8VU7GW2sAgiwP3L/ACUs8vryKaaoMZqhY9oepqrKcko9ViltRZWHHlTZZ4mqdsgLGGJHPy4xzh</w:t>
      </w:r>
    </w:p>
    <w:p>
      <w:pPr>
        <w:pStyle w:val="PreformattedText"/>
        <w:bidi w:val="0"/>
        <w:spacing w:before="0" w:after="0"/>
        <w:jc w:val="left"/>
        <w:rPr/>
      </w:pPr>
      <w:r>
        <w:rPr/>
        <w:t>7b3vje98b3ve9753ve+N+++dze9728Mb2aNGjQ+4ggGgCGBAiwReGhhhlkoDDIBieh9ab8BxKiIIG2</w:t>
      </w:r>
    </w:p>
    <w:p>
      <w:pPr>
        <w:pStyle w:val="PreformattedText"/>
        <w:bidi w:val="0"/>
        <w:spacing w:before="0" w:after="0"/>
        <w:jc w:val="left"/>
        <w:rPr/>
      </w:pPr>
      <w:r>
        <w:rPr/>
        <w:t>IkDE2uq9dEWMcoZ65FdvYy5NVWDOvyWsJQUsjK6XWQo6wxTTHnmDlHEgmRXetcvsWOqrTM1f3N73v0</w:t>
      </w:r>
    </w:p>
    <w:p>
      <w:pPr>
        <w:pStyle w:val="PreformattedText"/>
        <w:bidi w:val="0"/>
        <w:spacing w:before="0" w:after="0"/>
        <w:jc w:val="left"/>
        <w:rPr/>
      </w:pPr>
      <w:r>
        <w:rPr/>
        <w:t>3ve9+pm+Whh9mjRo30CCCABSGB4WCDho0MMeJxeYinkw+hnjbF4SbBmwwa6zsp4aMXBRWovW8W5Dsz</w:t>
      </w:r>
    </w:p>
    <w:p>
      <w:pPr>
        <w:pStyle w:val="PreformattedText"/>
        <w:bidi w:val="0"/>
        <w:spacing w:before="0" w:after="0"/>
        <w:jc w:val="left"/>
        <w:rPr/>
      </w:pPr>
      <w:r>
        <w:rPr/>
        <w:t>WWMG2YG+WrKS6pt2B0sQlYseebla2TtYMkiXnGV2eusZA+wHfpub39u9/Rsmb3tifdo0aN9AgiwQQw</w:t>
      </w:r>
    </w:p>
    <w:p>
      <w:pPr>
        <w:pStyle w:val="PreformattedText"/>
        <w:bidi w:val="0"/>
        <w:spacing w:before="0" w:after="0"/>
        <w:jc w:val="left"/>
        <w:rPr/>
      </w:pPr>
      <w:r>
        <w:rPr/>
        <w:t>xuFiwcNGhhjQqHaCVep4PDTEamdUbYYOG7m5rAV5YvDCPiFPf5mLFm7iA7QkrKhRZWbA1lhQaSWnzd</w:t>
      </w:r>
    </w:p>
    <w:p>
      <w:pPr>
        <w:pStyle w:val="PreformattedText"/>
        <w:bidi w:val="0"/>
        <w:spacing w:before="0" w:after="0"/>
        <w:jc w:val="left"/>
        <w:rPr/>
      </w:pPr>
      <w:r>
        <w:rPr/>
        <w:t>nikvepXTLnYimXGAH+efU8H2eNGjfQIIICCxaPwsWDgxoYYglpiyqH0PBghlM8e+t7EEEMZwUm++2c</w:t>
      </w:r>
    </w:p>
    <w:p>
      <w:pPr>
        <w:pStyle w:val="PreformattedText"/>
        <w:bidi w:val="0"/>
        <w:spacing w:before="0" w:after="0"/>
        <w:jc w:val="left"/>
        <w:rPr/>
      </w:pPr>
      <w:r>
        <w:rPr/>
        <w:t>szdFmzwzNNk9wwisZUi11JjF0MtXSxTbPN2Up2x23lRkzBgN8tgEMsX+Nve98du2972T7vGjRofoEE</w:t>
      </w:r>
    </w:p>
    <w:p>
      <w:pPr>
        <w:pStyle w:val="PreformattedText"/>
        <w:bidi w:val="0"/>
        <w:spacing w:before="0" w:after="0"/>
        <w:jc w:val="left"/>
        <w:rPr/>
      </w:pPr>
      <w:r>
        <w:rPr/>
        <w:t>DBizEkRIIvDRoYZTBMiGCVHWo3q0WeDu3BFgglhaKQzWGxbNzVQ+K0Em0lnZejV9a1Wnr0rnbBp7CE</w:t>
      </w:r>
    </w:p>
    <w:p>
      <w:pPr>
        <w:pStyle w:val="PreformattedText"/>
        <w:bidi w:val="0"/>
        <w:spacing w:before="0" w:after="0"/>
        <w:jc w:val="left"/>
        <w:rPr/>
      </w:pPr>
      <w:r>
        <w:rPr/>
        <w:t>aVgclyPnJxhbL2sfLbARTYGWqZg/i79d9+/fv37lu3b1eNGjQ+4gm4OGmgFAi8NGhhlUVsyGGY45bg</w:t>
      </w:r>
    </w:p>
    <w:p>
      <w:pPr>
        <w:pStyle w:val="PreformattedText"/>
        <w:bidi w:val="0"/>
        <w:spacing w:before="0" w:after="0"/>
        <w:jc w:val="left"/>
        <w:rPr/>
      </w:pPr>
      <w:r>
        <w:rPr/>
        <w:t>8tx4HIUwRYV6tLoH+R7OwdJ1SpK1RsT/AM23wp8L/wCL/wCYMD/xx4azA8h5avzvipfKalWywN2tcQ</w:t>
      </w:r>
    </w:p>
    <w:p>
      <w:pPr>
        <w:pStyle w:val="PreformattedText"/>
        <w:bidi w:val="0"/>
        <w:spacing w:before="0" w:after="0"/>
        <w:jc w:val="left"/>
        <w:rPr/>
      </w:pPr>
      <w:r>
        <w:rPr/>
        <w:t>TyLXXLPISqXO0JzZgmk3xuPIj+EPq+X5fk+Tv3+TuGU+jRo0aH3EHI4I6hQBBw0MMMx44vMIoK8GHh</w:t>
      </w:r>
    </w:p>
    <w:p>
      <w:pPr>
        <w:pStyle w:val="PreformattedText"/>
        <w:bidi w:val="0"/>
        <w:spacing w:before="0" w:after="0"/>
        <w:jc w:val="left"/>
        <w:rPr/>
      </w:pPr>
      <w:r>
        <w:rPr/>
        <w:t>+W48fdUwIm1KQ12121uuZb/6GP5PEyqfIGU2K6ZdWU2S1gTLt8f5P8h/Jvxn8hyvyv5vx7B+Z7cepn</w:t>
      </w:r>
    </w:p>
    <w:p>
      <w:pPr>
        <w:pStyle w:val="PreformattedText"/>
        <w:bidi w:val="0"/>
        <w:spacing w:before="0" w:after="0"/>
        <w:jc w:val="left"/>
        <w:rPr/>
      </w:pPr>
      <w:r>
        <w:rPr/>
        <w:t>UtBN1gzz2XjzEHXFF8WVpmM1mivffkR/M+T5Pk+T5O/cOpX1aNGhh9x9Igg4aNDGmNDMqKJUKp1blh</w:t>
      </w:r>
    </w:p>
    <w:p>
      <w:pPr>
        <w:pStyle w:val="PreformattedText"/>
        <w:bidi w:val="0"/>
        <w:spacing w:before="0" w:after="0"/>
        <w:jc w:val="left"/>
        <w:rPr/>
      </w:pPr>
      <w:r>
        <w:rPr/>
        <w:t>w3CN47JBHCQFCVvTpb4/yfjUmJkufJ+S8L5j8nzmyvwzz35J5nM8p+I+b/NPPfj+Z5TKryVnhPCKLr</w:t>
      </w:r>
    </w:p>
    <w:p>
      <w:pPr>
        <w:pStyle w:val="PreformattedText"/>
        <w:bidi w:val="0"/>
        <w:spacing w:before="0" w:after="0"/>
        <w:jc w:val="left"/>
        <w:rPr/>
      </w:pPr>
      <w:r>
        <w:rPr/>
        <w:t>McLLnL8KizJs8nlboImOFNYx5mtYAJaeuR7j+N379+/ft2VkKQejxo0MPuIPoHA4aNDHmCZkcA0ytT</w:t>
      </w:r>
    </w:p>
    <w:p>
      <w:pPr>
        <w:pStyle w:val="PreformattedText"/>
        <w:bidi w:val="0"/>
        <w:spacing w:before="0" w:after="0"/>
        <w:jc w:val="left"/>
        <w:rPr/>
      </w:pPr>
      <w:r>
        <w:rPr/>
        <w:t>DG4bgRufEZVbqRAQUJlilapkY3lPx2mMLWeZVrCizzecZg3WtVLYMXw3gce27I7YdZFr60xWb8/nBd</w:t>
      </w:r>
    </w:p>
    <w:p>
      <w:pPr>
        <w:pStyle w:val="PreformattedText"/>
        <w:bidi w:val="0"/>
        <w:spacing w:before="0" w:after="0"/>
        <w:jc w:val="left"/>
        <w:rPr/>
      </w:pPr>
      <w:r>
        <w:rPr/>
        <w:t>q2PZTEatUSwLcilbVmj7D+N27dt73tDXEg9HjRoYfoHIIO97EEHDRoY88dGlpIWYy08CE8GLG4ErbA</w:t>
      </w:r>
    </w:p>
    <w:p>
      <w:pPr>
        <w:pStyle w:val="PreformattedText"/>
        <w:bidi w:val="0"/>
        <w:spacing w:before="0" w:after="0"/>
        <w:jc w:val="left"/>
        <w:rPr/>
      </w:pPr>
      <w:r>
        <w:rPr/>
        <w:t>yK3HCwEGOoKvPKfj58Pdg20muxOts1RS6+Nw7vCeK/HFuul9omK5uugnVVQZNudkzuWoTsgolEMtjh</w:t>
      </w:r>
    </w:p>
    <w:p>
      <w:pPr>
        <w:pStyle w:val="PreformattedText"/>
        <w:bidi w:val="0"/>
        <w:spacing w:before="0" w:after="0"/>
        <w:jc w:val="left"/>
        <w:rPr/>
      </w:pPr>
      <w:r>
        <w:rPr/>
        <w:t>LcoPEBH8snewQRwkSVwejxo0MP1b7B+/cMCCOGjQyyeLl0sVSJiyqWcMOGix4OfF5FdiNxWYC0MIRx</w:t>
      </w:r>
    </w:p>
    <w:p>
      <w:pPr>
        <w:pStyle w:val="PreformattedText"/>
        <w:bidi w:val="0"/>
        <w:spacing w:before="0" w:after="0"/>
        <w:jc w:val="left"/>
        <w:rPr/>
      </w:pPr>
      <w:r>
        <w:rPr/>
        <w:t>YUPjL/xzL8W3h0/G7/wsf/zjx34b/wDm6/HpkU1umXcAYksWLNkLPP8AkCWIiGtnJKBZbMlYkyeLje</w:t>
      </w:r>
    </w:p>
    <w:p>
      <w:pPr>
        <w:pStyle w:val="PreformattedText"/>
        <w:bidi w:val="0"/>
        <w:spacing w:before="0" w:after="0"/>
        <w:jc w:val="left"/>
        <w:rPr/>
      </w:pPr>
      <w:r>
        <w:rPr/>
        <w:t>P4p9idggiCbWVxIPR40aGH6iSQ3fshWCDh40aPPDx0sgAFEWXglhBGixhDxRbjXVMsM2DsEgxmouRq</w:t>
      </w:r>
    </w:p>
    <w:p>
      <w:pPr>
        <w:pStyle w:val="PreformattedText"/>
        <w:bidi w:val="0"/>
        <w:spacing w:before="0" w:after="0"/>
        <w:jc w:val="left"/>
        <w:rPr/>
      </w:pPr>
      <w:r>
        <w:rPr/>
        <w:t>mC/Ay/MmUcuzyJ8ij4NfbyOXNsKEsZA8VSPI5t13bcqGFWzMrRJYMsGGXui5rZ/8w8CCDlIkSL6PGj</w:t>
      </w:r>
    </w:p>
    <w:p>
      <w:pPr>
        <w:pStyle w:val="PreformattedText"/>
        <w:bidi w:val="0"/>
        <w:spacing w:before="0" w:after="0"/>
        <w:jc w:val="left"/>
        <w:rPr/>
      </w:pPr>
      <w:r>
        <w:rPr/>
        <w:t>Qw/SYYfSuLBF4aNDGnjiZkwcY5sGWFjcCPKo81DAfG20Wo0IrYzZhjASp6syrNTIen/EML/wA3Kwbf</w:t>
      </w:r>
    </w:p>
    <w:p>
      <w:pPr>
        <w:pStyle w:val="PreformattedText"/>
        <w:bidi w:val="0"/>
        <w:spacing w:before="0" w:after="0"/>
        <w:jc w:val="left"/>
        <w:rPr/>
      </w:pPr>
      <w:r>
        <w:rPr/>
        <w:t>EHC+fKzDFhbsDvfFj+ayoITutcRxxkmkPM4iLLxSM+Z/8Uw+xp+D4DT8fToqpEg9HjRoYfpMMPpXFg</w:t>
      </w:r>
    </w:p>
    <w:p>
      <w:pPr>
        <w:pStyle w:val="PreformattedText"/>
        <w:bidi w:val="0"/>
        <w:spacing w:before="0" w:after="0"/>
        <w:jc w:val="left"/>
        <w:rPr/>
      </w:pPr>
      <w:r>
        <w:rPr/>
        <w:t>g4eNDGmA7pkRoJVLJlxOdWSs2QGHjEuEx7kbjtBG466WJFtXJ/0Nmf77s4512QI8MSbM7oGAUzLvzn</w:t>
      </w:r>
    </w:p>
    <w:p>
      <w:pPr>
        <w:pStyle w:val="PreformattedText"/>
        <w:bidi w:val="0"/>
        <w:spacing w:before="0" w:after="0"/>
        <w:jc w:val="left"/>
        <w:rPr/>
      </w:pPr>
      <w:r>
        <w:rPr/>
        <w:t>ggiytvHriuJlwKouZVVbjitnnNP8U+wp+FqjX8Yq+I1qEg9HjRo0P0mGH0rixYOGjQwzx0Y9JVKzkz</w:t>
      </w:r>
    </w:p>
    <w:p>
      <w:pPr>
        <w:pStyle w:val="PreformattedText"/>
        <w:bidi w:val="0"/>
        <w:spacing w:before="0" w:after="0"/>
        <w:jc w:val="left"/>
        <w:rPr/>
      </w:pPr>
      <w:r>
        <w:rPr/>
        <w:t>JFc68WBJZwYeEmLYsotjyptg66gaAAnfsyupm34abhDFnriDtk3ZEdoBxSvjDiBBmQlSsqJOWuGPID</w:t>
      </w:r>
    </w:p>
    <w:p>
      <w:pPr>
        <w:pStyle w:val="PreformattedText"/>
        <w:bidi w:val="0"/>
        <w:spacing w:before="0" w:after="0"/>
        <w:jc w:val="left"/>
        <w:rPr/>
      </w:pPr>
      <w:r>
        <w:rPr/>
        <w:t>J/ink8b2KzW1bV9OvUp1EHo8aNGh+kwwwc1xYIOGhhhmJHCveQKhcmQEiGacLLAORFFMqIlVhhi8Ca</w:t>
      </w:r>
    </w:p>
    <w:p>
      <w:pPr>
        <w:pStyle w:val="PreformattedText"/>
        <w:bidi w:val="0"/>
        <w:spacing w:before="0" w:after="0"/>
        <w:jc w:val="left"/>
        <w:rPr/>
      </w:pPr>
      <w:r>
        <w:rPr/>
        <w:t>66CwwJ1MdWj8bIWMxhiqIJc/TyTngcHnElUzGabWYwomRMGZgtH8Qw8Hjc69WBBXr1IIg9GjR4YxL/</w:t>
      </w:r>
    </w:p>
    <w:p>
      <w:pPr>
        <w:pStyle w:val="PreformattedText"/>
        <w:bidi w:val="0"/>
        <w:spacing w:before="0" w:after="0"/>
        <w:jc w:val="left"/>
        <w:rPr/>
      </w:pPr>
      <w:r>
        <w:rPr/>
        <w:t>ACdvTbEt2HNcWLF4aGNGmLGimxqTS2Qbq6zAVhIlnoZUKxVBFcO0qsMrIBXS8FWfs79jabBA4LQQFQ</w:t>
      </w:r>
    </w:p>
    <w:p>
      <w:pPr>
        <w:pStyle w:val="PreformattedText"/>
        <w:bidi w:val="0"/>
        <w:spacing w:before="0" w:after="0"/>
        <w:jc w:val="left"/>
        <w:rPr/>
      </w:pPr>
      <w:r>
        <w:rPr/>
        <w:t>JUHZVcefflQIkofGfEN7AtFmEMSzKGBL5kfxTDDDD6bYkmCaaHgehjCyPHbcBB5JJIMQ8VRYsHDQx4</w:t>
      </w:r>
    </w:p>
    <w:p>
      <w:pPr>
        <w:pStyle w:val="PreformattedText"/>
        <w:bidi w:val="0"/>
        <w:spacing w:before="0" w:after="0"/>
        <w:jc w:val="left"/>
        <w:rPr/>
      </w:pPr>
      <w:r>
        <w:rPr/>
        <w:t>0xShvS1saJL4ZWesWWBY0MEEaY0qiBYVraGIwisGIEEM6WTT1BrStgixWVYoEaAIts/ILODyGSY64w</w:t>
      </w:r>
    </w:p>
    <w:p>
      <w:pPr>
        <w:pStyle w:val="PreformattedText"/>
        <w:bidi w:val="0"/>
        <w:spacing w:before="0" w:after="0"/>
        <w:jc w:val="left"/>
        <w:rPr/>
      </w:pPr>
      <w:r>
        <w:rPr/>
        <w:t>tasZE64cw0y5gzIDt/EMPBh57mxrO/ZDHh4Hq0slxJHIO5vglxSeKosWDgwx40xZSLFsFVigmk6MeL</w:t>
      </w:r>
    </w:p>
    <w:p>
      <w:pPr>
        <w:pStyle w:val="PreformattedText"/>
        <w:bidi w:val="0"/>
        <w:spacing w:before="0" w:after="0"/>
        <w:jc w:val="left"/>
        <w:rPr/>
      </w:pPr>
      <w:r>
        <w:rPr/>
        <w:t>LYvBgghmEtQriiFVLDHcRSIOBOjDqa2DqykaRQoIE3FAFs8vbBweFFUxDQzAS8A40xpmzBmRH/gj0M</w:t>
      </w:r>
    </w:p>
    <w:p>
      <w:pPr>
        <w:pStyle w:val="PreformattedText"/>
        <w:bidi w:val="0"/>
        <w:spacing w:before="0" w:after="0"/>
        <w:jc w:val="left"/>
        <w:rPr/>
      </w:pPr>
      <w:r>
        <w:rPr/>
        <w:t>PB41o2m82d1evh+V9TLRlcDkQcH0slRPFcWCDg8WRpgxTY1gx1dUXHBEvCxyJQGiwcePSuVADWiJpH</w:t>
      </w:r>
    </w:p>
    <w:p>
      <w:pPr>
        <w:pStyle w:val="PreformattedText"/>
        <w:bidi w:val="0"/>
        <w:spacing w:before="0" w:after="0"/>
        <w:jc w:val="left"/>
        <w:rPr/>
      </w:pPr>
      <w:r>
        <w:rPr/>
        <w:t>BRlgggRweHDT4imgBFUAcCLxfMl+Rwgd6CGujzKImKMU5Uwzcf4ph4Po9xyPnS2qV8PyPVpZMyCDkQ</w:t>
      </w:r>
    </w:p>
    <w:p>
      <w:pPr>
        <w:pStyle w:val="PreformattedText"/>
        <w:bidi w:val="0"/>
        <w:spacing w:before="0" w:after="0"/>
        <w:jc w:val="left"/>
        <w:rPr/>
      </w:pPr>
      <w:r>
        <w:rPr/>
        <w:t>cNyZYaea4sEHB4tjzDjETLFEtmMMaNBMmLDFmJHgghnjEUVwTWupQrFKNW4YEEwh1+J8f4Hq+M1fGY</w:t>
      </w:r>
    </w:p>
    <w:p>
      <w:pPr>
        <w:pStyle w:val="PreformattedText"/>
        <w:bidi w:val="0"/>
        <w:spacing w:before="0" w:after="0"/>
        <w:jc w:val="left"/>
        <w:rPr/>
      </w:pPr>
      <w:r>
        <w:rPr/>
        <w:t>TBNjjOY+7zHdhZXYMoJKJhLe1ZyYv8Uw8HjUucuGolUq4fkQehlkzIIPReH9LJRykWLBwYZbGOPLJU</w:t>
      </w:r>
    </w:p>
    <w:p>
      <w:pPr>
        <w:pStyle w:val="PreformattedText"/>
        <w:bidi w:val="0"/>
        <w:spacing w:before="0" w:after="0"/>
        <w:jc w:val="left"/>
        <w:rPr/>
      </w:pPr>
      <w:r>
        <w:rPr/>
        <w:t>+XVizWIKRbO+XEhImFLBxrCVVqCia4MKCBlsW0Wi0PCoRxPjehhazPwkHAHmm36CCVTDdHsZBlukqO</w:t>
      </w:r>
    </w:p>
    <w:p>
      <w:pPr>
        <w:pStyle w:val="PreformattedText"/>
        <w:bidi w:val="0"/>
        <w:spacing w:before="0" w:after="0"/>
        <w:jc w:val="left"/>
        <w:rPr/>
      </w:pPr>
      <w:r>
        <w:rPr/>
        <w:t>FHayu+L/AAR9d3AlBqNbdmYkEeplkzIIORF4f0eUcpFiwcHi2NENxoa1YRhl1uhmVKiY48fL+a0xxW</w:t>
      </w:r>
    </w:p>
    <w:p>
      <w:pPr>
        <w:pStyle w:val="PreformattedText"/>
        <w:bidi w:val="0"/>
        <w:spacing w:before="0" w:after="0"/>
        <w:jc w:val="left"/>
        <w:rPr/>
      </w:pPr>
      <w:r>
        <w:rPr/>
        <w:t>qBR6EdSpGxYHDraLRd8jWfI1rZDPtuQRBBPPzXtTMBqZcbRkVKFNQtXOl8H8yxoJS1TVt2LbWD1aWT</w:t>
      </w:r>
    </w:p>
    <w:p>
      <w:pPr>
        <w:pStyle w:val="PreformattedText"/>
        <w:bidi w:val="0"/>
        <w:spacing w:before="0" w:after="0"/>
        <w:jc w:val="left"/>
        <w:rPr/>
      </w:pPr>
      <w:r>
        <w:rPr/>
        <w:t>M4HIi8P6WSnlIsWCCHi6PNtLDSb0mKb1y4JeRDHmCcrhZRVSqyuDjXXWoQRDOsDfILfn+Y2TRM66bh</w:t>
      </w:r>
    </w:p>
    <w:p>
      <w:pPr>
        <w:pStyle w:val="PreformattedText"/>
        <w:bidi w:val="0"/>
        <w:spacing w:before="0" w:after="0"/>
        <w:jc w:val="left"/>
        <w:rPr/>
      </w:pPr>
      <w:r>
        <w:rPr/>
        <w:t>OEnnlI9RK2oGO90sGUVhlRaZoeD+YeBKzXYj9+yspX1MsmZwORF4f0slXKRYsHB4tjxpQ10w7MykRD</w:t>
      </w:r>
    </w:p>
    <w:p>
      <w:pPr>
        <w:pStyle w:val="PreformattedText"/>
        <w:bidi w:val="0"/>
        <w:spacing w:before="0" w:after="0"/>
        <w:jc w:val="left"/>
        <w:rPr/>
      </w:pPr>
      <w:r>
        <w:rPr/>
        <w:t>dM2oC5YDdMSZ6gVLWlIWIFmhANa11KFdD0689zx2mydqVHbzEya2G+DKQGsaiwy0ZKJGG7Fzi8X+cI</w:t>
      </w:r>
    </w:p>
    <w:p>
      <w:pPr>
        <w:pStyle w:val="PreformattedText"/>
        <w:bidi w:val="0"/>
        <w:spacing w:before="0" w:after="0"/>
        <w:jc w:val="left"/>
        <w:rPr/>
      </w:pPr>
      <w:r>
        <w:rPr/>
        <w:t>CrLb83yIUi+plky+ByIvD+jyrmuLBF4PFsshGEbAhoujFp0SWiVS0YxzgJTVUKwsSLwBwRrUMZdCa1</w:t>
      </w:r>
    </w:p>
    <w:p>
      <w:pPr>
        <w:pStyle w:val="PreformattedText"/>
        <w:bidi w:val="0"/>
        <w:spacing w:before="0" w:after="0"/>
        <w:jc w:val="left"/>
        <w:rPr/>
      </w:pPr>
      <w:r>
        <w:rPr/>
        <w:t>xvtsFjO7Hv2WLFPk5mVmMog4KiPMaypbZeALSwsmaHi/xj9IixeBK4kWD0aWTK4HIi8N6WRea4sEHB</w:t>
      </w:r>
    </w:p>
    <w:p>
      <w:pPr>
        <w:pStyle w:val="PreformattedText"/>
        <w:bidi w:val="0"/>
        <w:spacing w:before="0" w:after="0"/>
        <w:jc w:val="left"/>
        <w:rPr/>
      </w:pPr>
      <w:r>
        <w:rPr/>
        <w:t>4sjxpgtatkx7YZQaYEsVpim8JM1aFRKVQIEiwQTU3NFWXWtQ8mEzZYkQQskAAQZsy6921kbRbnSKWb</w:t>
      </w:r>
    </w:p>
    <w:p>
      <w:pPr>
        <w:pStyle w:val="PreformattedText"/>
        <w:bidi w:val="0"/>
        <w:spacing w:before="0" w:after="0"/>
        <w:jc w:val="left"/>
        <w:rPr/>
      </w:pPr>
      <w:r>
        <w:rPr/>
        <w:t>tkI0HBfeQWZf5J43yIsHAlUriwehlkyeF9F4b0sg5riRYPSwNGmHGFoQ4zkYUxTcqDIXHa8JGXFqWV</w:t>
      </w:r>
    </w:p>
    <w:p>
      <w:pPr>
        <w:pStyle w:val="PreformattedText"/>
        <w:bidi w:val="0"/>
        <w:spacing w:before="0" w:after="0"/>
        <w:jc w:val="left"/>
        <w:rPr/>
      </w:pPr>
      <w:r>
        <w:rPr/>
        <w:t>qgAWJBzrqBNkQjWtGEmE8sAwGhFZeMgZVeQiV21AEzdUWYTmdOGlT2hyv8XfrvkRYOBK4kWD0MsmRD</w:t>
      </w:r>
    </w:p>
    <w:p>
      <w:pPr>
        <w:pStyle w:val="PreformattedText"/>
        <w:bidi w:val="0"/>
        <w:spacing w:before="0" w:after="0"/>
        <w:jc w:val="left"/>
        <w:rPr/>
      </w:pPr>
      <w:r>
        <w:rPr/>
        <w:t>F9F4f0f0riRYIIeLI8cVM5vDNQ1ww7GHkakLIjWCoUqlQiisACLAd7Dc65ImyxMKmdjd8gFamKBFEc</w:t>
      </w:r>
    </w:p>
    <w:p>
      <w:pPr>
        <w:pStyle w:val="PreformattedText"/>
        <w:bidi w:val="0"/>
        <w:spacing w:before="0" w:after="0"/>
        <w:jc w:val="left"/>
        <w:rPr/>
      </w:pPr>
      <w:r>
        <w:rPr/>
        <w:t>ZNboLLIQ54UlvHs8BsSFsUkl1/hmbB2Tudfj4EEWDgSqJFg9GlkvjQeicN6P6VxIIIIeHjx4Tu0GY7</w:t>
      </w:r>
    </w:p>
    <w:p>
      <w:pPr>
        <w:pStyle w:val="PreformattedText"/>
        <w:bidi w:val="0"/>
        <w:spacing w:before="0" w:after="0"/>
        <w:jc w:val="left"/>
        <w:rPr/>
      </w:pPr>
      <w:r>
        <w:rPr/>
        <w:t>qaVumXEN4uXdK4RCiUyqDkHhZqGFeCSdtGLHgmGLFaF0iqI01kJfU9erE5WKMSyw1oFFbzFeZFOvkW</w:t>
      </w:r>
    </w:p>
    <w:p>
      <w:pPr>
        <w:pStyle w:val="PreformattedText"/>
        <w:bidi w:val="0"/>
        <w:spacing w:before="0" w:after="0"/>
        <w:jc w:val="left"/>
        <w:rPr/>
      </w:pPr>
      <w:r>
        <w:rPr/>
        <w:t>/9PU19RjMh1oIKxWK+RFg4EqlcWD0MeXxoPROG5MaHmuLBF5MaOLI0xGsDik0Qthmha08kgXHnRIa2</w:t>
      </w:r>
    </w:p>
    <w:p>
      <w:pPr>
        <w:pStyle w:val="PreformattedText"/>
        <w:bidi w:val="0"/>
        <w:spacing w:before="0" w:after="0"/>
        <w:jc w:val="left"/>
        <w:rPr/>
      </w:pPr>
      <w:r>
        <w:rPr/>
        <w:t>qragxARyvB47ByWDEMZZwYSSQUSmuaSAqdtxZMmsq1JTITiuY0qmWaWYmolHaZKMkYfF8iv92ta1r6</w:t>
      </w:r>
    </w:p>
    <w:p>
      <w:pPr>
        <w:pStyle w:val="PreformattedText"/>
        <w:bidi w:val="0"/>
        <w:spacing w:before="0" w:after="0"/>
        <w:jc w:val="left"/>
        <w:rPr/>
      </w:pPr>
      <w:r>
        <w:rPr/>
        <w:t>jHgigAAD1EWDgSuVxYPQx5dGg9E4bkxo3NcSLByYY4tOsA3C0bw7bl8TehuXLrDYksSshAgOKRBNwA</w:t>
      </w:r>
    </w:p>
    <w:p>
      <w:pPr>
        <w:pStyle w:val="PreformattedText"/>
        <w:bidi w:val="0"/>
        <w:spacing w:before="0" w:after="0"/>
        <w:jc w:val="left"/>
        <w:rPr/>
      </w:pPr>
      <w:r>
        <w:rPr/>
        <w:t>BKew4LR4VIjN2tYzpogKGnydStYm9GZYZStkyxxVKSJmMz5xW82Woljq1b1a1Gq+Lpv50s9xNAa1rW</w:t>
      </w:r>
    </w:p>
    <w:p>
      <w:pPr>
        <w:pStyle w:val="PreformattedText"/>
        <w:bidi w:val="0"/>
        <w:spacing w:before="0" w:after="0"/>
        <w:jc w:val="left"/>
        <w:rPr/>
      </w:pPr>
      <w:r>
        <w:rPr/>
        <w:t>vpMfhIIIPYRYOBK4kWD0aPLo0HonDejQ81xIsXkwy6ze8BrCwYIciYVrP5WuwMME5CqaY5rmNFbezE</w:t>
      </w:r>
    </w:p>
    <w:p>
      <w:pPr>
        <w:pStyle w:val="PreformattedText"/>
        <w:bidi w:val="0"/>
        <w:spacing w:before="0" w:after="0"/>
        <w:jc w:val="left"/>
        <w:rPr/>
      </w:pPr>
      <w:r>
        <w:rPr/>
        <w:t>fsHnXtwWYtC/c8bDgCOnXWxNKe2+zzKClksrKW1ykM9Uy5ScgrAvyB1cl5ZUZv1avureogizWuumB+</w:t>
      </w:r>
    </w:p>
    <w:p>
      <w:pPr>
        <w:pStyle w:val="PreformattedText"/>
        <w:bidi w:val="0"/>
        <w:spacing w:before="0" w:after="0"/>
        <w:jc w:val="left"/>
        <w:rPr/>
      </w:pPr>
      <w:r>
        <w:rPr/>
        <w:t>kx+K4IvuIsHAlcSLB6GPLYwX0ThvR4YOEiQQQQwy7IPKOxvj8YRSYFjVY5zcfGOQtAoEW5FquRti1G</w:t>
      </w:r>
    </w:p>
    <w:p>
      <w:pPr>
        <w:pStyle w:val="PreformattedText"/>
        <w:bidi w:val="0"/>
        <w:spacing w:before="0" w:after="0"/>
        <w:jc w:val="left"/>
        <w:rPr/>
      </w:pPr>
      <w:r>
        <w:rPr/>
        <w:t>EWCNxrsS0cidVdpaOoPxdSvfVKa3slYZklr7IwsGfVKYZhHJek7AulgrClJYoLoy+7ILfQQRT27bjQ</w:t>
      </w:r>
    </w:p>
    <w:p>
      <w:pPr>
        <w:pStyle w:val="PreformattedText"/>
        <w:bidi w:val="0"/>
        <w:spacing w:before="0" w:after="0"/>
        <w:jc w:val="left"/>
        <w:rPr/>
      </w:pPr>
      <w:r>
        <w:rPr/>
        <w:t>w/QY8Mq4EBm/i+I09AAvULWEiwehjy2PBByvDelkaDhIkEEEMyLidxYhw7L11MC3yVPjcgHIr8jVWt</w:t>
      </w:r>
    </w:p>
    <w:p>
      <w:pPr>
        <w:pStyle w:val="PreformattedText"/>
        <w:bidi w:val="0"/>
        <w:spacing w:before="0" w:after="0"/>
        <w:jc w:val="left"/>
        <w:rPr/>
      </w:pPr>
      <w:r>
        <w:rPr/>
        <w:t>YqVGMaq/Mx7MZoYD/oDo4JmhNNLFnybadjWidTHUzaWMxirBHdhThX4JSxPJEAGVzyRrOK1QyBaKoS</w:t>
      </w:r>
    </w:p>
    <w:p>
      <w:pPr>
        <w:pStyle w:val="PreformattedText"/>
        <w:bidi w:val="0"/>
        <w:spacing w:before="0" w:after="0"/>
        <w:jc w:val="left"/>
        <w:rPr/>
      </w:pPr>
      <w:r>
        <w:rPr/>
        <w:t>pat02ysn0AK3O99t73sw/QY0Ipmtc/H8TVlAir06KFiwehjyyWxfROG9HjgL0VVAggl+RY54EBWYbW</w:t>
      </w:r>
    </w:p>
    <w:p>
      <w:pPr>
        <w:pStyle w:val="PreformattedText"/>
        <w:bidi w:val="0"/>
        <w:spacing w:before="0" w:after="0"/>
        <w:jc w:val="left"/>
        <w:rPr/>
      </w:pPr>
      <w:r>
        <w:rPr/>
        <w:t>Jwsda2xL8tVUV4EFVFF0uN9lb0WGd4ACjb2LGEaWVFGTfccFVljMDGZCrNEKs72z48u8ZddnkmtsEX</w:t>
      </w:r>
    </w:p>
    <w:p>
      <w:pPr>
        <w:pStyle w:val="PreformattedText"/>
        <w:bidi w:val="0"/>
        <w:spacing w:before="0" w:after="0"/>
        <w:jc w:val="left"/>
        <w:rPr/>
      </w:pPr>
      <w:r>
        <w:rPr/>
        <w:t>jGnk2Bx3QWy0V8KN9nreMpQp7tK7PTewQYfqaBahrrrU6dGQr1rXr10sWD0Msjy4L6Jw45aaC9QABL</w:t>
      </w:r>
    </w:p>
    <w:p>
      <w:pPr>
        <w:pStyle w:val="PreformattedText"/>
        <w:bidi w:val="0"/>
        <w:spacing w:before="0" w:after="0"/>
        <w:jc w:val="left"/>
        <w:rPr/>
      </w:pPr>
      <w:r>
        <w:rPr/>
        <w:t>L7vI6h5WaBRrBx4+7Mp8VkUw1+Rx/HgpUGW2t5XUlnZbAQa2SIzv8pZTALQTtnhQGxvkDmNBFghQHu</w:t>
      </w:r>
    </w:p>
    <w:p>
      <w:pPr>
        <w:pStyle w:val="PreformattedText"/>
        <w:bidi w:val="0"/>
        <w:spacing w:before="0" w:after="0"/>
        <w:jc w:val="left"/>
        <w:rPr/>
      </w:pPr>
      <w:r>
        <w:rPr/>
        <w:t>HfOz3oCrkI9ZNUSYU8nK5hAhluCRop0wryDGR1POumuWWuz2Bh+nRVURfQjUaNNVDWtLEg9DLI8yYv</w:t>
      </w:r>
    </w:p>
    <w:p>
      <w:pPr>
        <w:pStyle w:val="PreformattedText"/>
        <w:bidi w:val="0"/>
        <w:spacing w:before="0" w:after="0"/>
        <w:jc w:val="left"/>
        <w:rPr/>
      </w:pPr>
      <w:r>
        <w:rPr/>
        <w:t>onFno0EXgR82zyO1jwRhoxeDMex147dEbBuyasgKzwohvxWobH+KgKA5ZSGLBw6Nrbl4azX2Ru21X4</w:t>
      </w:r>
    </w:p>
    <w:p>
      <w:pPr>
        <w:pStyle w:val="PreformattedText"/>
        <w:bidi w:val="0"/>
        <w:spacing w:before="0" w:after="0"/>
        <w:jc w:val="left"/>
        <w:rPr/>
      </w:pPr>
      <w:r>
        <w:rPr/>
        <w:t>wpJNcE7PeyFgbqv8bpTl3J5JJSJ4+Z71CkUTpkVgsOOrq0ryDa2P8A5jj60V9GFdnqOD9AmgiryBrX</w:t>
      </w:r>
    </w:p>
    <w:p>
      <w:pPr>
        <w:pStyle w:val="PreformattedText"/>
        <w:bidi w:val="0"/>
        <w:spacing w:before="0" w:after="0"/>
        <w:jc w:val="left"/>
        <w:rPr/>
      </w:pPr>
      <w:r>
        <w:rPr/>
        <w:t>DE8Vegiwehjx5kBYOV4sHJ4WWW23crDBDzWeElL2qYpwL/K4vjMnTJbRjTVssZrC6S1cK6yz5KrAxL</w:t>
      </w:r>
    </w:p>
    <w:p>
      <w:pPr>
        <w:pStyle w:val="PreformattedText"/>
        <w:bidi w:val="0"/>
        <w:spacing w:before="0" w:after="0"/>
        <w:jc w:val="left"/>
        <w:rPr/>
      </w:pPr>
      <w:r>
        <w:rPr/>
        <w:t>MIHS35FNgJsjCtnhiBooadqX2WaFqBTRl2tltYrvlZGQJ2slDeQGMua3jLSbUAUKeutsmhHUgNve/V</w:t>
      </w:r>
    </w:p>
    <w:p>
      <w:pPr>
        <w:pStyle w:val="PreformattedText"/>
        <w:bidi w:val="0"/>
        <w:spacing w:before="0" w:after="0"/>
        <w:jc w:val="left"/>
        <w:rPr/>
      </w:pPr>
      <w:r>
        <w:rPr/>
        <w:t>oD6737GKFAUCaAHGoY0I1WORFg9DHjy0L6Lw/oYY1zv6CKwgjiJNQxIj64xLHqwMsNYlIJ38WRUUU/</w:t>
      </w:r>
    </w:p>
    <w:p>
      <w:pPr>
        <w:pStyle w:val="PreformattedText"/>
        <w:bidi w:val="0"/>
        <w:spacing w:before="0" w:after="0"/>
        <w:jc w:val="left"/>
        <w:rPr/>
      </w:pPr>
      <w:r>
        <w:rPr/>
        <w:t>KlitsQMjk9zA4eqxyRY7cAAIgDBuK4SXshnj6sh/IWi7vbfL6YIYGyZj051ninyBi1sK2sWo93rWx0</w:t>
      </w:r>
    </w:p>
    <w:p>
      <w:pPr>
        <w:pStyle w:val="PreformattedText"/>
        <w:bidi w:val="0"/>
        <w:spacing w:before="0" w:after="0"/>
        <w:jc w:val="left"/>
        <w:rPr/>
      </w:pPr>
      <w:r>
        <w:rPr/>
        <w:t>1LFI+mo+g+qtQmtcCDg8ma6gcgLB6GPHjgDjQ4f0Zi5PsIpEAZAq8iA9t6otyEquS3IqeWxZSctHFg</w:t>
      </w:r>
    </w:p>
    <w:p>
      <w:pPr>
        <w:pStyle w:val="PreformattedText"/>
        <w:bidi w:val="0"/>
        <w:spacing w:before="0" w:after="0"/>
        <w:jc w:val="left"/>
        <w:rPr/>
      </w:pPr>
      <w:r>
        <w:rPr/>
        <w:t>+at6Mh4ayNDgtsxLDaGdWDRYBXA+rIWWNNsTMO3JbpZQMmyqseU4HCkVK7RLJW3k8es2RYC5uo7PWI</w:t>
      </w:r>
    </w:p>
    <w:p>
      <w:pPr>
        <w:pStyle w:val="PreformattedText"/>
        <w:bidi w:val="0"/>
        <w:spacing w:before="0" w:after="0"/>
        <w:jc w:val="left"/>
        <w:rPr/>
      </w:pPr>
      <w:r>
        <w:rPr/>
        <w:t>6t9TBG+wCseom9741qa5EHqY8ePxqCDg8adyfpBVknUrswjRCMYp1g5OTT4/Lx2RMg1xTZjnGyaEq+</w:t>
      </w:r>
    </w:p>
    <w:p>
      <w:pPr>
        <w:pStyle w:val="PreformattedText"/>
        <w:bidi w:val="0"/>
        <w:spacing w:before="0" w:after="0"/>
        <w:jc w:val="left"/>
        <w:rPr/>
      </w:pPr>
      <w:r>
        <w:rPr/>
        <w:t>HHsTNoHSAb6lLIA1tZZrB1ZVlbqQXZa9tHm6qxiOi2X0/FTi+Russ4EWZB8gTxh5F0y5W14BERoZsr</w:t>
      </w:r>
    </w:p>
    <w:p>
      <w:pPr>
        <w:pStyle w:val="PreformattedText"/>
        <w:bidi w:val="0"/>
        <w:spacing w:before="0" w:after="0"/>
        <w:jc w:val="left"/>
        <w:rPr/>
      </w:pPr>
      <w:r>
        <w:rPr/>
        <w:t>q1YR9CnU0Br3ET9MQepjx5ZNcAc6su+1WS0owUsoMEDmISuFcyYN1T5VNcWpFa3FbJu+Uui0XO/ass</w:t>
      </w:r>
    </w:p>
    <w:p>
      <w:pPr>
        <w:pStyle w:val="PreformattedText"/>
        <w:bidi w:val="0"/>
        <w:spacing w:before="0" w:after="0"/>
        <w:jc w:val="left"/>
        <w:rPr/>
      </w:pPr>
      <w:r>
        <w:rPr/>
        <w:t>exNrAkq22bt1qdiHDs3YFiXWeNoyb8nLS9chJ51S3INKWl3EVsIlK0uS2bBI7GEGCWBl2R72JU2gJr</w:t>
      </w:r>
    </w:p>
    <w:p>
      <w:pPr>
        <w:pStyle w:val="PreformattedText"/>
        <w:bidi w:val="0"/>
        <w:spacing w:before="0" w:after="0"/>
        <w:jc w:val="left"/>
        <w:rPr/>
      </w:pPr>
      <w:r>
        <w:rPr/>
        <w:t>3RR9Xftve972IIPZpZH41AOGZ7fuBWV2PWQpYKSIGnZCAgx7FOVMLM65deGclGSqEN5GryCAVrGHVl</w:t>
      </w:r>
    </w:p>
    <w:p>
      <w:pPr>
        <w:pStyle w:val="PreformattedText"/>
        <w:bidi w:val="0"/>
        <w:spacing w:before="0" w:after="0"/>
        <w:jc w:val="left"/>
        <w:rPr/>
      </w:pPr>
      <w:r>
        <w:rPr/>
        <w:t>WiyCbIBQqm+u+2526qMUlLcG3EUUzytnoBhJlHe5htVLU8mtXFYm1a5BDGjRljL71Hrrqyke1YHB53</w:t>
      </w:r>
    </w:p>
    <w:p>
      <w:pPr>
        <w:pStyle w:val="PreformattedText"/>
        <w:bidi w:val="0"/>
        <w:spacing w:before="0" w:after="0"/>
        <w:jc w:val="left"/>
        <w:rPr/>
      </w:pPr>
      <w:r>
        <w:rPr/>
        <w:t>6b3ve+ARFg9mlkbnWtO5P6CkSm2yqa3DBAVOsS0rVall+MwxrssBDa2JXRmD4iFzMbLISwkw2NBWFE</w:t>
      </w:r>
    </w:p>
    <w:p>
      <w:pPr>
        <w:pStyle w:val="PreformattedText"/>
        <w:bidi w:val="0"/>
        <w:spacing w:before="0" w:after="0"/>
        <w:jc w:val="left"/>
        <w:rPr/>
      </w:pPr>
      <w:r>
        <w:rPr/>
        <w:t>MMrlzx1MY7EpxqsO0vLCEzkrbzGb6Vig5N7BuMGYtuaipXHWuWTt2qaxdgOphg+h1xrdcOvqAvpvje</w:t>
      </w:r>
    </w:p>
    <w:p>
      <w:pPr>
        <w:pStyle w:val="PreformattedText"/>
        <w:bidi w:val="0"/>
        <w:spacing w:before="0" w:after="0"/>
        <w:jc w:val="left"/>
        <w:rPr/>
      </w:pPr>
      <w:r>
        <w:rPr/>
        <w:t>97+gRYPUxpZG4HJlx/RWDhL3XViVkhlixT1x3RcB6W8hj4wFuQtk/wBGMxte/wD1GI1bsyXRWM0GHG</w:t>
      </w:r>
    </w:p>
    <w:p>
      <w:pPr>
        <w:pStyle w:val="PreformattedText"/>
        <w:bidi w:val="0"/>
        <w:spacing w:before="0" w:after="0"/>
        <w:jc w:val="left"/>
        <w:rPr/>
      </w:pPr>
      <w:r>
        <w:rPr/>
        <w:t>9qe9rMYy0DDS/IjNbe2Q5bM9DKhkGuGbmCbsnNXtk1lVOUFIPZWesLZW6lYfoD8kMnWbUACbJM3vt2</w:t>
      </w:r>
    </w:p>
    <w:p>
      <w:pPr>
        <w:pStyle w:val="PreformattedText"/>
        <w:bidi w:val="0"/>
        <w:spacing w:before="0" w:after="0"/>
        <w:jc w:val="left"/>
        <w:rPr/>
      </w:pPr>
      <w:r>
        <w:rPr/>
        <w:t>7du30CLB6mPHh9WP6Qm5qu5qwrohYBu1bKwNT03Gqm3OpqtyaxWwS3ymIEDvauTjZFrKVhG+zLpQ1J</w:t>
      </w:r>
    </w:p>
    <w:p>
      <w:pPr>
        <w:pStyle w:val="PreformattedText"/>
        <w:bidi w:val="0"/>
        <w:spacing w:before="0" w:after="0"/>
        <w:jc w:val="left"/>
        <w:rPr/>
      </w:pPr>
      <w:r>
        <w:rPr/>
        <w:t>rB+RibBVVgJjLdbLwwNWNheVz/AF1iJlXVs3OHMm3xWXkK0PFsSNA0V9Mjq0IK/R42fAaPi6spq+LW</w:t>
      </w:r>
    </w:p>
    <w:p>
      <w:pPr>
        <w:pStyle w:val="PreformattedText"/>
        <w:bidi w:val="0"/>
        <w:spacing w:before="0" w:after="0"/>
        <w:jc w:val="left"/>
        <w:rPr/>
      </w:pPr>
      <w:r>
        <w:rPr/>
        <w:t>+3ct2J9d/QsWD1MePG9cg/pgrNxLxYRw6xSGqYMjeOsClMjHrGXVLK/GPnRarXprqqNldtWSLFcuik</w:t>
      </w:r>
    </w:p>
    <w:p>
      <w:pPr>
        <w:pStyle w:val="PreformattedText"/>
        <w:bidi w:val="0"/>
        <w:spacing w:before="0" w:after="0"/>
        <w:jc w:val="left"/>
        <w:rPr/>
      </w:pPr>
      <w:r>
        <w:rPr/>
        <w:t>lhwF+KvHq8VRiOjqbIq+Zyr/yC7yWuRworMEc8YkdPE5Hkaqy62hA8XjsH2BerFpvfv420wwwkwwwk</w:t>
      </w:r>
    </w:p>
    <w:p>
      <w:pPr>
        <w:pStyle w:val="PreformattedText"/>
        <w:bidi w:val="0"/>
        <w:spacing w:before="0" w:after="0"/>
        <w:jc w:val="left"/>
        <w:rPr/>
      </w:pPr>
      <w:r>
        <w:rPr/>
        <w:t>wt27dt73ub39CxYvqY0eGH0tf9MEcLLArrbYqt1YCUSyquzHaq2u5LL1rIlqswNfl2yLctr8rJVwmM</w:t>
      </w:r>
    </w:p>
    <w:p>
      <w:pPr>
        <w:pStyle w:val="PreformattedText"/>
        <w:bidi w:val="0"/>
        <w:spacing w:before="0" w:after="0"/>
        <w:jc w:val="left"/>
        <w:rPr/>
      </w:pPr>
      <w:r>
        <w:rPr/>
        <w:t>mXdVkrXDDYtveujHxg+y/fItaJVlZXmPJbPvUuVYeBwIgvaw4eT1MslBMUleFed2LAqfoJSwgggwho</w:t>
      </w:r>
    </w:p>
    <w:p>
      <w:pPr>
        <w:pStyle w:val="PreformattedText"/>
        <w:bidi w:val="0"/>
        <w:spacing w:before="0" w:after="0"/>
        <w:jc w:val="left"/>
        <w:rPr/>
      </w:pPr>
      <w:r>
        <w:rPr/>
        <w:t>Zve+3bfbt23239CxYPVo0eHnV9n6oIiyxewau1lrdga6msqupraqyrIxrFa3DyKcgPUwgVoteRUcUy</w:t>
      </w:r>
    </w:p>
    <w:p>
      <w:pPr>
        <w:pStyle w:val="PreformattedText"/>
        <w:bidi w:val="0"/>
        <w:spacing w:before="0" w:after="0"/>
        <w:jc w:val="left"/>
        <w:rPr/>
      </w:pPr>
      <w:r>
        <w:rPr/>
        <w:t>g1j4waCtVHj6p81NiMY5cmnyfmB+TZH5Tbd9G1tscwTtBGl8aeGv8AIztYVZ40rOuEYy5TCfp8RcYY</w:t>
      </w:r>
    </w:p>
    <w:p>
      <w:pPr>
        <w:pStyle w:val="PreformattedText"/>
        <w:bidi w:val="0"/>
        <w:spacing w:before="0" w:after="0"/>
        <w:jc w:val="left"/>
        <w:rPr/>
      </w:pPr>
      <w:r>
        <w:rPr/>
        <w:t>YY0MMJLdu2973ve9/QsWD1aNGh9LH/V2rLAXqgdLGFb2IwxRbTdj12q2PlY/k6brq8hMjHjAQUVn/J</w:t>
      </w:r>
    </w:p>
    <w:p>
      <w:pPr>
        <w:pStyle w:val="PreformattedText"/>
        <w:bidi w:val="0"/>
        <w:spacing w:before="0" w:after="0"/>
        <w:jc w:val="left"/>
        <w:rPr/>
      </w:pPr>
      <w:r>
        <w:rPr/>
        <w:t>neM0sVUycbMOT8mNmWWf6x5Rsj/wBz/wB3I/K8/wA/N/YY/og3c1pptucNlxHyAShYAxSsslkH1UXG</w:t>
      </w:r>
    </w:p>
    <w:p>
      <w:pPr>
        <w:pStyle w:val="PreformattedText"/>
        <w:bidi w:val="0"/>
        <w:spacing w:before="0" w:after="0"/>
        <w:jc w:val="left"/>
        <w:rPr/>
      </w:pPr>
      <w:r>
        <w:rPr/>
        <w:t>NDDGhhhjeu/Xe973vcWLF9WjRoech/1xK3LqXrKCI8WNTiw1qbvH1xbFCeQqzXJryccqtVqfA1WNmN</w:t>
      </w:r>
    </w:p>
    <w:p>
      <w:pPr>
        <w:pStyle w:val="PreformattedText"/>
        <w:bidi w:val="0"/>
        <w:spacing w:before="0" w:after="0"/>
        <w:jc w:val="left"/>
        <w:rPr/>
      </w:pPr>
      <w:r>
        <w:rPr/>
        <w:t>5TDq8jhiC2q8tg33SxwmNV5DPuzif0G9KjirazkHHZmIWWtDN8CIWjcH6SPG3mGNGjQxofr7du3be9</w:t>
      </w:r>
    </w:p>
    <w:p>
      <w:pPr>
        <w:pStyle w:val="PreformattedText"/>
        <w:bidi w:val="0"/>
        <w:spacing w:before="0" w:after="0"/>
        <w:jc w:val="left"/>
        <w:rPr/>
      </w:pPr>
      <w:r>
        <w:rPr/>
        <w:t>gqVi+rRo0PN7/sAsVYWAmv4eqhDjGtgC1mM+PWBkNio9eWoNIvtuKNRWbohQZ3inT46fD3+NyL7Myz</w:t>
      </w:r>
    </w:p>
    <w:p>
      <w:pPr>
        <w:pStyle w:val="PreformattedText"/>
        <w:bidi w:val="0"/>
        <w:spacing w:before="0" w:after="0"/>
        <w:jc w:val="left"/>
        <w:rPr/>
      </w:pPr>
      <w:r>
        <w:rPr/>
        <w:t>8jyvK/rgsQSZ47IsTdgtm4IYoLCXQ/Z4+wwxo0aGN6a9973ve+wZCsX1aNDG4yH/cDb+YXaWBsR6pW</w:t>
      </w:r>
    </w:p>
    <w:p>
      <w:pPr>
        <w:pStyle w:val="PreformattedText"/>
        <w:bidi w:val="0"/>
        <w:spacing w:before="0" w:after="0"/>
        <w:jc w:val="left"/>
        <w:rPr/>
      </w:pPr>
      <w:r>
        <w:rPr/>
        <w:t>krrZjjqpx1q61gSmvrZGdq6KLiHb8lfzJ/I8jzLZpb9XRBAAFNVlm4GoJZirXxWi8CaWWMT9e2hhjR</w:t>
      </w:r>
    </w:p>
    <w:p>
      <w:pPr>
        <w:pStyle w:val="PreformattedText"/>
        <w:bidi w:val="0"/>
        <w:spacing w:before="0" w:after="0"/>
        <w:jc w:val="left"/>
        <w:rPr/>
      </w:pPr>
      <w:r>
        <w:rPr/>
        <w:t>o0P2b3ve97BrKFYPRo0aHjIs/d3wCGqtxRTbXYx7AqyRq3rFfW2VP1a63LPn8v8nv8rYdftuvSuvrd</w:t>
      </w:r>
    </w:p>
    <w:p>
      <w:pPr>
        <w:pStyle w:val="PreformattedText"/>
        <w:bidi w:val="0"/>
        <w:spacing w:before="0" w:after="0"/>
        <w:jc w:val="left"/>
        <w:rPr/>
      </w:pPr>
      <w:r>
        <w:rPr/>
        <w:t>byIgWOVsyAsEIg4SWRh7CH0dcewxo0aND+mpriRfVo0aGX2ftj02DwD4chaq64aCxT5lydb+S+1vPZ</w:t>
      </w:r>
    </w:p>
    <w:p>
      <w:pPr>
        <w:pStyle w:val="PreformattedText"/>
        <w:bidi w:val="0"/>
        <w:spacing w:before="0" w:after="0"/>
        <w:jc w:val="left"/>
        <w:rPr/>
      </w:pPr>
      <w:r>
        <w:rPr/>
        <w:t>X5Rd5yxy5eb7b/AFxytvztl9t86RVferztWJHKxy/uPbxlhhjRo0PG973679dwSspFg9DGjQy9/wCJ</w:t>
      </w:r>
    </w:p>
    <w:p>
      <w:pPr>
        <w:pStyle w:val="PreformattedText"/>
        <w:bidi w:val="0"/>
        <w:spacing w:before="0" w:after="0"/>
        <w:jc w:val="left"/>
        <w:rPr/>
      </w:pPr>
      <w:r>
        <w:rPr/>
        <w:t>4azsLVanM+Yl3Plf/wBDf+U3ecZxwTvf8cEN27dnBCQQQTay+N7iH1xGjRo0aHjU17aHuDVK4sHo0a</w:t>
      </w:r>
    </w:p>
    <w:p>
      <w:pPr>
        <w:pStyle w:val="PreformattedText"/>
        <w:bidi w:val="0"/>
        <w:spacing w:before="0" w:after="0"/>
        <w:jc w:val="left"/>
        <w:rPr/>
      </w:pPr>
      <w:r>
        <w:rPr/>
        <w:t>NMmz+Klg8p/wCv/wCu3lv/AEf9ZsJ0f6G97BFkQ8gNL7PcezEkwxo0P6Bh4EqlcX1aNGmTZ/KEHHfv</w:t>
      </w:r>
    </w:p>
    <w:p>
      <w:pPr>
        <w:pStyle w:val="PreformattedText"/>
        <w:bidi w:val="0"/>
        <w:spacing w:before="0" w:after="0"/>
        <w:jc w:val="left"/>
        <w:rPr/>
      </w:pPr>
      <w:r>
        <w:rPr/>
        <w:t>CvTX88QcLwvLu/0CH1IxHMMaND9o9DwJVK4kHo0aZdv83fOyeNzf8wFUWvoZtnc/QIfbxzGGNGh/RP</w:t>
      </w:r>
    </w:p>
    <w:p>
      <w:pPr>
        <w:pStyle w:val="PreformattedText"/>
        <w:bidi w:val="0"/>
        <w:spacing w:before="0" w:after="0"/>
        <w:jc w:val="left"/>
        <w:rPr/>
      </w:pPr>
      <w:r>
        <w:rPr/>
        <w:t>AlUqiQejRpl2/9EqipaySezNtizffhsYY0aGEfeeBKpXEg9Gmbd+1r7h9u/wCYCr9/l79wXct6jkfQ</w:t>
      </w:r>
    </w:p>
    <w:p>
      <w:pPr>
        <w:pStyle w:val="PreformattedText"/>
        <w:bidi w:val="0"/>
        <w:spacing w:before="0" w:after="0"/>
        <w:jc w:val="left"/>
        <w:rPr/>
      </w:pPr>
      <w:r>
        <w:rPr/>
        <w:t>rQwxoQRr6NephglMriQehmbf/b166/h75B+oQ+9grZoYYQQQR9p4EqlcWD08hf8A8fr+EPQ/RhMYeS</w:t>
      </w:r>
    </w:p>
    <w:p>
      <w:pPr>
        <w:pStyle w:val="PreformattedText"/>
        <w:bidi w:val="0"/>
        <w:spacing w:before="0" w:after="0"/>
        <w:jc w:val="left"/>
        <w:rPr/>
      </w:pPr>
      <w:r>
        <w:rPr/>
        <w:t>NdSvXr169enT1PAlUriQembkf99hOYYeNa1rWta419FcriQc+RyP8Av6GMPB41qa1rWtaPqea5XEg5</w:t>
      </w:r>
    </w:p>
    <w:p>
      <w:pPr>
        <w:pStyle w:val="PreformattedText"/>
        <w:bidi w:val="0"/>
        <w:spacing w:before="0" w:after="0"/>
        <w:jc w:val="left"/>
        <w:rPr/>
      </w:pPr>
      <w:r>
        <w:rPr/>
        <w:t>z7/4h/48cGH6TG5PrrU1rWj9FUriQcZ1/wDwmv545P0tD9OvtpFYSDjy137mv19frj+pUp/QEC/GUI</w:t>
      </w:r>
    </w:p>
    <w:p>
      <w:pPr>
        <w:pStyle w:val="PreformattedText"/>
        <w:bidi w:val="0"/>
        <w:spacing w:before="0" w:after="0"/>
        <w:jc w:val="left"/>
        <w:rPr/>
      </w:pPr>
      <w:r>
        <w:rPr/>
        <w:t>0FqVAoEsdm/wC1H14Sc64Amta1rWogROhR06oqKgAnl7f3jwP3N8n+uPp0F51rjWta9awi9eti9UCB</w:t>
      </w:r>
    </w:p>
    <w:p>
      <w:pPr>
        <w:pStyle w:val="PreformattedText"/>
        <w:bidi w:val="0"/>
        <w:spacing w:before="0" w:after="0"/>
        <w:jc w:val="left"/>
        <w:rPr/>
      </w:pPr>
      <w:r>
        <w:rPr/>
        <w:t>QOPJW/tngcGD1P8AyQ+nCr+zXIlYr5cRYkWCW2fxj/e1+3qqv9ASuJy8JBQqQfLXfun1H/LiH28dg8</w:t>
      </w:r>
    </w:p>
    <w:p>
      <w:pPr>
        <w:pStyle w:val="PreformattedText"/>
        <w:bidi w:val="0"/>
        <w:spacing w:before="0" w:after="0"/>
        <w:jc w:val="left"/>
        <w:rPr/>
      </w:pPr>
      <w:r>
        <w:rPr/>
        <w:t>H7/jRU5YEarggnlLf31/5oe3ivGWp+j8YQDWivTooEutJ/7oc1VYP4wEsH6PXrqa116gCeTyP4I41/</w:t>
      </w:r>
    </w:p>
    <w:p>
      <w:pPr>
        <w:pStyle w:val="PreformattedText"/>
        <w:bidi w:val="0"/>
        <w:spacing w:before="0" w:after="0"/>
        <w:jc w:val="left"/>
        <w:rPr/>
      </w:pPr>
      <w:r>
        <w:rPr/>
        <w:t>y+HiU/ilHgQxZZo/tZ+V/wAJrk/Uf5XhcksXZgVEcfob3ve99uwbIu/hj1P9Pf8AAMS6a0pIuHvrWt</w:t>
      </w:r>
    </w:p>
    <w:p>
      <w:pPr>
        <w:pStyle w:val="PreformattedText"/>
        <w:bidi w:val="0"/>
        <w:spacing w:before="0" w:after="0"/>
        <w:jc w:val="left"/>
        <w:rPr/>
      </w:pPr>
      <w:r>
        <w:rPr/>
        <w:t>a1Na79u/bv27drnA104I/hn+Lr01/K/H7nmiqGZP6O+3bt27duwLpKqP8AI/jn8Hk/j1tH/bfiNrCa</w:t>
      </w:r>
    </w:p>
    <w:p>
      <w:pPr>
        <w:pStyle w:val="PreformattedText"/>
        <w:bidi w:val="0"/>
        <w:spacing w:before="0" w:after="0"/>
        <w:jc w:val="left"/>
        <w:rPr/>
      </w:pPr>
      <w:r>
        <w:rPr/>
        <w:t>CoMn01+osvxjj11qnxitqbcfK/HcjwbL92v+k/G7fj0oHGT9OudfWsWLKQBoJ1atqWqvw8n8eyPCOn</w:t>
      </w:r>
    </w:p>
    <w:p>
      <w:pPr>
        <w:pStyle w:val="PreformattedText"/>
        <w:bidi w:val="0"/>
        <w:spacing w:before="0" w:after="0"/>
        <w:jc w:val="left"/>
        <w:rPr/>
      </w:pPr>
      <w:r>
        <w:rPr/>
        <w:t>9nXofq1/HqtZgVizWT+ykWCUDQHBhHQo1TU3Yl/gL/AAVlX7J/m6/jGeEyCqAwTJ/RPpve9pFgmMNa</w:t>
      </w:r>
    </w:p>
    <w:p>
      <w:pPr>
        <w:pStyle w:val="PreformattedText"/>
        <w:bidi w:val="0"/>
        <w:spacing w:before="0" w:after="0"/>
        <w:jc w:val="left"/>
        <w:rPr/>
      </w:pPr>
      <w:r>
        <w:rPr/>
        <w:t>E2IxBMsBVl6Ml2Jd4G/8du8frX6h/h7/AKP4hkmCKBMg/oE+6FIswYJrWyCNaAduoRuDOjU34Fvg7v</w:t>
      </w:r>
    </w:p>
    <w:p>
      <w:pPr>
        <w:pStyle w:val="PreformattedText"/>
        <w:bidi w:val="0"/>
        <w:spacing w:before="0" w:after="0"/>
        <w:jc w:val="left"/>
        <w:rPr/>
      </w:pPr>
      <w:r>
        <w:rPr/>
        <w:t>B24mv+m8HkspC8Xfok73v0rKRZ4jgcb7b2GM2GPHXrvTA1/Ga7vFXfjV/g7KvvPO/64/ZaeNy4YZf+</w:t>
      </w:r>
    </w:p>
    <w:p>
      <w:pPr>
        <w:pStyle w:val="PreformattedText"/>
        <w:bidi w:val="0"/>
        <w:spacing w:before="0" w:after="0"/>
        <w:jc w:val="left"/>
        <w:rPr/>
      </w:pPr>
      <w:r>
        <w:rPr/>
        <w:t>iT71xIs8NNga6wQqZ8JBVgG4EEeFwNVR4pslvhbvxW/8YuwYCE6/1tfxfxHI5v8A2a4kSeF43szRgB</w:t>
      </w:r>
    </w:p>
    <w:p>
      <w:pPr>
        <w:pStyle w:val="PreformattedText"/>
        <w:bidi w:val="0"/>
        <w:spacing w:before="0" w:after="0"/>
        <w:jc w:val="left"/>
        <w:rPr/>
      </w:pPr>
      <w:r>
        <w:rPr/>
        <w:t>HVp2cLDKK7aerCCNBYGLgOWsFnyW47YVtOev8Azn4xfsgDKH7FcSJPCkchWBE2ymdhCLAHPHYss6FI</w:t>
      </w:r>
    </w:p>
    <w:p>
      <w:pPr>
        <w:pStyle w:val="PreformattedText"/>
        <w:bidi w:val="0"/>
        <w:spacing w:before="0" w:after="0"/>
        <w:jc w:val="left"/>
        <w:rPr/>
      </w:pPr>
      <w:r>
        <w:rPr/>
        <w:t>61yxTO4nX4r08p9J/lj7tftYdhUAjN/ZSJFnhnHAWEkEgguCOzD41JiITvsoJaLCIE0F6gZU8o39XX</w:t>
      </w:r>
    </w:p>
    <w:p>
      <w:pPr>
        <w:pStyle w:val="PreformattedText"/>
        <w:bidi w:val="0"/>
        <w:spacing w:before="0" w:after="0"/>
        <w:jc w:val="left"/>
        <w:rPr/>
      </w:pPr>
      <w:r>
        <w:rPr/>
        <w:t>8YTQEyv0T9CRIs8LFAGtAFekWMSG4AmxZNhGR1MKlYo6ANxmN5Bv8AnBBwBn/on6ElcWeFiQQcajAj</w:t>
      </w:r>
    </w:p>
    <w:p>
      <w:pPr>
        <w:pStyle w:val="PreformattedText"/>
        <w:bidi w:val="0"/>
        <w:spacing w:before="0" w:after="0"/>
        <w:jc w:val="left"/>
        <w:rPr/>
      </w:pPr>
      <w:r>
        <w:rPr/>
        <w:t>RAllazqygAm4zHvazZJhZ4i7MMZs18hvpP8AyfiMIsDM8/oH6EiRJ4YpAYODCtgZdFTx1M316AanZT</w:t>
      </w:r>
    </w:p>
    <w:p>
      <w:pPr>
        <w:pStyle w:val="PreformattedText"/>
        <w:bidi w:val="0"/>
        <w:spacing w:before="0" w:after="0"/>
        <w:jc w:val="left"/>
        <w:rPr/>
      </w:pPr>
      <w:r>
        <w:rPr/>
        <w:t>22s7kiFrTn2H/nfw+iBhPKj9Aia9UiRZ4plg5BIhRkmyhVQQwcLCyzffsOCNbrjJknydv1n/kvxNIF</w:t>
      </w:r>
    </w:p>
    <w:p>
      <w:pPr>
        <w:pStyle w:val="PreformattedText"/>
        <w:bidi w:val="0"/>
        <w:spacing w:before="0" w:after="0"/>
        <w:jc w:val="left"/>
        <w:rPr/>
      </w:pPr>
      <w:r>
        <w:rPr/>
        <w:t>E8wP0P/EAE0RAAEDAgIFCAYIBQIEBQUBAQEAAhEDIRIxBCJBUWEQEzJxgZGx8CAjQqHB0QUUMEBQUm</w:t>
      </w:r>
    </w:p>
    <w:p>
      <w:pPr>
        <w:pStyle w:val="PreformattedText"/>
        <w:bidi w:val="0"/>
        <w:spacing w:before="0" w:after="0"/>
        <w:jc w:val="left"/>
        <w:rPr/>
      </w:pPr>
      <w:r>
        <w:rPr/>
        <w:t>DhJDNicvFDgpKissIVNFNw0gZEY3PiJaD/2gAIAQMBAz8B/wD+AGOv/wBnTsWe7k6lxQ3riENv6Yt+</w:t>
      </w:r>
    </w:p>
    <w:p>
      <w:pPr>
        <w:pStyle w:val="PreformattedText"/>
        <w:bidi w:val="0"/>
        <w:spacing w:before="0" w:after="0"/>
        <w:jc w:val="left"/>
        <w:rPr/>
      </w:pPr>
      <w:r>
        <w:rPr/>
        <w:t>NNC3K/7obUDks9ynNHdCdtROYW26dmiuqe5dfitwlceTu/8AYmFeGqUM9qOQQ2lNTeCYmHcmHYhNvR</w:t>
      </w:r>
    </w:p>
    <w:p>
      <w:pPr>
        <w:pStyle w:val="PreformattedText"/>
        <w:bidi w:val="0"/>
        <w:spacing w:before="0" w:after="0"/>
        <w:jc w:val="left"/>
        <w:rPr/>
      </w:pPr>
      <w:r>
        <w:rPr/>
        <w:t>KG1qByKe3JbxB/9iAgnO4BXQ5Hbk7cjtCjJcFwXDk3oHatvoDdCjagbI7E4KbH/wBg2t4lPOQU5poQ</w:t>
      </w:r>
    </w:p>
    <w:p>
      <w:pPr>
        <w:pStyle w:val="PreformattedText"/>
        <w:bidi w:val="0"/>
        <w:spacing w:before="0" w:after="0"/>
        <w:jc w:val="left"/>
        <w:rPr/>
      </w:pPr>
      <w:r>
        <w:rPr/>
        <w:t>gLbySiv6l/UEw2MKlnh7iqeYXX56lG1RyGImyaVx5RyBbskL7E9vUg7bf9ftaY2pz+DVGZQhC+70Au</w:t>
      </w:r>
    </w:p>
    <w:p>
      <w:pPr>
        <w:pStyle w:val="PreformattedText"/>
        <w:bidi w:val="0"/>
        <w:spacing w:before="0" w:after="0"/>
        <w:jc w:val="left"/>
        <w:rPr/>
      </w:pPr>
      <w:r>
        <w:rPr/>
        <w:t>HJdEI8E7Y1EQbhDaLcP2VCp0SChsanbiD3jvCqxIbI4XW9bjyBye0TMhHlBy9/zWwiENoWHPJTt+4k</w:t>
      </w:r>
    </w:p>
    <w:p>
      <w:pPr>
        <w:pStyle w:val="PreformattedText"/>
        <w:bidi w:val="0"/>
        <w:spacing w:before="0" w:after="0"/>
        <w:jc w:val="left"/>
        <w:rPr/>
      </w:pPr>
      <w:r>
        <w:rPr/>
        <w:t>7Ud6K4o8h3o7/wBRgZlF1gYCa3kAWwI+ieQpwQ2hDYFlDiqb8wJ7lTdYyns/lV4VelPO0rfmatHr7Q</w:t>
      </w:r>
    </w:p>
    <w:p>
      <w:pPr>
        <w:pStyle w:val="PreformattedText"/>
        <w:bidi w:val="0"/>
        <w:spacing w:before="0" w:after="0"/>
        <w:jc w:val="left"/>
        <w:rPr/>
      </w:pPr>
      <w:r>
        <w:rPr/>
        <w:t>XdxRNg49vz/ZPbcssh1Ko28J4KY/pjtUXbdFA2jkw22LOFF2hTx/XIFhmnO6WShSiiiUNpTMpKahsc</w:t>
      </w:r>
    </w:p>
    <w:p>
      <w:pPr>
        <w:pStyle w:val="PreformattedText"/>
        <w:bidi w:val="0"/>
        <w:spacing w:before="0" w:after="0"/>
        <w:jc w:val="left"/>
        <w:rPr/>
      </w:pPr>
      <w:r>
        <w:rPr/>
        <w:t>nbvQG7l4qcxKA6Lyn9aw2IstD0kS4DGqtH+TWlu4q8VW4D3hU6gnI8MlUp3Drd4/b3Jp1atOEDdhTm</w:t>
      </w:r>
    </w:p>
    <w:p>
      <w:pPr>
        <w:pStyle w:val="PreformattedText"/>
        <w:bidi w:val="0"/>
        <w:spacing w:before="0" w:after="0"/>
        <w:jc w:val="left"/>
        <w:rPr/>
      </w:pPr>
      <w:r>
        <w:rPr/>
        <w:t>GDZypvnnBhdvCdT6XR2FAWeJahU6Jn/q+RRaSCFZFpJQd/d+t9gUZ8knkm8oQbo71ZFXum7HJ+YcE8</w:t>
      </w:r>
    </w:p>
    <w:p>
      <w:pPr>
        <w:pStyle w:val="PreformattedText"/>
        <w:bidi w:val="0"/>
        <w:spacing w:before="0" w:after="0"/>
        <w:jc w:val="left"/>
        <w:rPr/>
      </w:pPr>
      <w:r>
        <w:rPr/>
        <w:t>ZiVPA8fmi0w4ejfkLU03lbWlVae1B0CrTBEZjNNeZoPhyew4arbqnUHq3wfd2j5R1JzC4tsfd2IgxX</w:t>
      </w:r>
    </w:p>
    <w:p>
      <w:pPr>
        <w:pStyle w:val="PreformattedText"/>
        <w:bidi w:val="0"/>
        <w:spacing w:before="0" w:after="0"/>
        <w:jc w:val="left"/>
        <w:rPr/>
      </w:pPr>
      <w:r>
        <w:rPr/>
        <w:t>bnt3/A+4pwuwghOouiNXaDcJtWX0RHDZ561eHW87U+dZpd52FBxmmZb7/PFDaovtU2Oavb9aYbbVtP</w:t>
      </w:r>
    </w:p>
    <w:p>
      <w:pPr>
        <w:pStyle w:val="PreformattedText"/>
        <w:bidi w:val="0"/>
        <w:spacing w:before="0" w:after="0"/>
        <w:jc w:val="left"/>
        <w:rPr/>
      </w:pPr>
      <w:r>
        <w:rPr/>
        <w:t>oT18l1PI4wnZJwTgt6BuHKoyzhbcmv6Lb7k3K4KOez0CE03iHIjqU6uJMIuYcnMktKcAGVqeNvHPvV</w:t>
      </w:r>
    </w:p>
    <w:p>
      <w:pPr>
        <w:pStyle w:val="PreformattedText"/>
        <w:bidi w:val="0"/>
        <w:spacing w:before="0" w:after="0"/>
        <w:jc w:val="left"/>
        <w:rPr/>
      </w:pPr>
      <w:r>
        <w:rPr/>
        <w:t>CsZ0eoW1dx8+HcnNIFZvnggWudTFvOfzQIJo3cLlu3s39SpVunZ2/9lUoPt3jahW1jsHd8wn0bIVNe</w:t>
      </w:r>
    </w:p>
    <w:p>
      <w:pPr>
        <w:pStyle w:val="PreformattedText"/>
        <w:bidi w:val="0"/>
        <w:spacing w:before="0" w:after="0"/>
        <w:jc w:val="left"/>
        <w:rPr/>
      </w:pPr>
      <w:r>
        <w:rPr/>
        <w:t>mdbaPOY6lTqgezU9x+R9xRGYsithz/WeHrTsRLs1KAMKOTjyxyDaja6qdfWqT86MORd0QCEG7IKjPw</w:t>
      </w:r>
    </w:p>
    <w:p>
      <w:pPr>
        <w:pStyle w:val="PreformattedText"/>
        <w:bidi w:val="0"/>
        <w:spacing w:before="0" w:after="0"/>
        <w:jc w:val="left"/>
        <w:rPr/>
      </w:pPr>
      <w:r>
        <w:rPr/>
        <w:t>THbUCYd+6wGzkwncU381+pf1IiDsRRG1SLpzdtvcosf2THWTs2GQsTebqtkjv7zn2rCBWpSW7xn1H5</w:t>
      </w:r>
    </w:p>
    <w:p>
      <w:pPr>
        <w:pStyle w:val="PreformattedText"/>
        <w:bidi w:val="0"/>
        <w:spacing w:before="0" w:after="0"/>
        <w:jc w:val="left"/>
        <w:rPr/>
      </w:pPr>
      <w:r>
        <w:rPr/>
        <w:t>HPiqWkOY9h5uvu9kngfZdwyVSu84GYNJgyDbHHD8/isMsczFSObfkdhCa0CpRqz7i3gd/ZZY2Gk/z1</w:t>
      </w:r>
    </w:p>
    <w:p>
      <w:pPr>
        <w:pStyle w:val="PreformattedText"/>
        <w:bidi w:val="0"/>
        <w:spacing w:before="0" w:after="0"/>
        <w:jc w:val="left"/>
        <w:rPr/>
      </w:pPr>
      <w:r>
        <w:rPr/>
        <w:t>binUDM6vnNc8SZGV+riNvXmgDhfnsOxFpuU4HK4WLPP7M+iEPQH4Zf8QDRJU6xUrDqs6Sw3d0+WTcq</w:t>
      </w:r>
    </w:p>
    <w:p>
      <w:pPr>
        <w:pStyle w:val="PreformattedText"/>
        <w:bidi w:val="0"/>
        <w:spacing w:before="0" w:after="0"/>
        <w:jc w:val="left"/>
        <w:rPr/>
      </w:pPr>
      <w:r>
        <w:rPr/>
        <w:t>/pRthGA17QR52qYdRei7Vqsug67Tqp1MmRZZDYjGEiW7vlxQH9q7/PethzUKeQjLk3LBCY4RN/Pemv</w:t>
      </w:r>
    </w:p>
    <w:p>
      <w:pPr>
        <w:pStyle w:val="PreformattedText"/>
        <w:bidi w:val="0"/>
        <w:spacing w:before="0" w:after="0"/>
        <w:jc w:val="left"/>
        <w:rPr/>
      </w:pPr>
      <w:r>
        <w:rPr/>
        <w:t>gkX8PPd1KpROsJG/8A+Q2hM0jVaQ2tu2Hq+RTXgsqhxZt/O3iDtHvA3hNY4OdVhx6NT2X7g6Oi7c8W</w:t>
      </w:r>
    </w:p>
    <w:p>
      <w:pPr>
        <w:pStyle w:val="PreformattedText"/>
        <w:bidi w:val="0"/>
        <w:spacing w:before="0" w:after="0"/>
        <w:jc w:val="left"/>
        <w:rPr/>
      </w:pPr>
      <w:r>
        <w:rPr/>
        <w:t>Ke2pgfT9aM2lES4NiDltWuKVR0Ytqr6G8VAMj56x5K5wPqMZcXLfltjcexNqNhlxFxt6xv8AFGB1W4</w:t>
      </w:r>
    </w:p>
    <w:p>
      <w:pPr>
        <w:pStyle w:val="PreformattedText"/>
        <w:bidi w:val="0"/>
        <w:spacing w:before="0" w:after="0"/>
        <w:jc w:val="left"/>
        <w:rPr/>
      </w:pPr>
      <w:r>
        <w:rPr/>
        <w:t>jd2bO5YTO1SPtAgggggggh+GX/ABAPMuMAee9OcZw2REN9pNZIAv8AZTyFt2lNyqCDv/ZS3OWbwjZw</w:t>
      </w:r>
    </w:p>
    <w:p>
      <w:pPr>
        <w:pStyle w:val="PreformattedText"/>
        <w:bidi w:val="0"/>
        <w:spacing w:before="0" w:after="0"/>
        <w:jc w:val="left"/>
        <w:rPr/>
      </w:pPr>
      <w:r>
        <w:rPr/>
        <w:t>N9+zqKY8QWwfOSbMsMFVKZh4VsLrs8+9QYDv3CsWvb+yIG8b+TehCHYiMlaIX5UW22ecl/qU3efgfc</w:t>
      </w:r>
    </w:p>
    <w:p>
      <w:pPr>
        <w:pStyle w:val="PreformattedText"/>
        <w:bidi w:val="0"/>
        <w:spacing w:before="0" w:after="0"/>
        <w:jc w:val="left"/>
        <w:rPr/>
      </w:pPr>
      <w:r>
        <w:rPr/>
        <w:t>hUPqxr/l87fNkNIa1mkO9bGfUi3FTrNx6MbEfEePHrTmupsdrU4lr9sbidsbD3rnMVCodfZ8p88UcL</w:t>
      </w:r>
    </w:p>
    <w:p>
      <w:pPr>
        <w:pStyle w:val="PreformattedText"/>
        <w:bidi w:val="0"/>
        <w:spacing w:before="0" w:after="0"/>
        <w:jc w:val="left"/>
        <w:rPr/>
      </w:pPr>
      <w:r>
        <w:rPr/>
        <w:t>X3v5jrQDHaLXpggmWmdvA7D/AIKfSqNdSN2+bcN42dSZj52nmcx49YTejVbLDtTpJGXDasDoQPV+P3</w:t>
      </w:r>
    </w:p>
    <w:p>
      <w:pPr>
        <w:pStyle w:val="PreformattedText"/>
        <w:bidi w:val="0"/>
        <w:spacing w:before="0" w:after="0"/>
        <w:jc w:val="left"/>
        <w:rPr/>
      </w:pPr>
      <w:r>
        <w:rPr/>
        <w:t>/D8eqOitgXFYOtNObUMmlR9o6kcTXQmGNjvFMqCQE6nBMTxyKo1ZB7j89ngn09amNX3rEMDh/n91Cb</w:t>
      </w:r>
    </w:p>
    <w:p>
      <w:pPr>
        <w:pStyle w:val="PreformattedText"/>
        <w:bidi w:val="0"/>
        <w:spacing w:before="0" w:after="0"/>
        <w:jc w:val="left"/>
        <w:rPr/>
      </w:pPr>
      <w:r>
        <w:rPr/>
        <w:t>N7Aod+RCIzW0ZLv5Ny3DsQdrBOa68hybpRFMiK+zjw/bu3J9N2uMvPn3rR6zvq9c4XbJ+fgU+k12ia</w:t>
      </w:r>
    </w:p>
    <w:p>
      <w:pPr>
        <w:pStyle w:val="PreformattedText"/>
        <w:bidi w:val="0"/>
        <w:spacing w:before="0" w:after="0"/>
        <w:jc w:val="left"/>
        <w:rPr/>
      </w:pPr>
      <w:r>
        <w:rPr/>
        <w:t>W3Ho8yN7eLfiMisLmVIGsNUiwdw4O3JtRhbUcQ+bg+PA8d6aRIHngmV281Ufh0v2XbHdfHijSecVGD</w:t>
      </w:r>
    </w:p>
    <w:p>
      <w:pPr>
        <w:pStyle w:val="PreformattedText"/>
        <w:bidi w:val="0"/>
        <w:spacing w:before="0" w:after="0"/>
        <w:jc w:val="left"/>
        <w:rPr/>
      </w:pPr>
      <w:r>
        <w:rPr/>
        <w:t>tHn3Qvy9HYhHBCThKi2/x/Hrq/4dA5tvTKM2N1hC5uPzraiOtRYI7FwXDl4/YYbeyqlIaplu4qhXbq</w:t>
      </w:r>
    </w:p>
    <w:p>
      <w:pPr>
        <w:pStyle w:val="PreformattedText"/>
        <w:bidi w:val="0"/>
        <w:spacing w:before="0" w:after="0"/>
        <w:jc w:val="left"/>
        <w:rPr/>
      </w:pPr>
      <w:r>
        <w:rPr/>
        <w:t>9LcfNwrYqfR8+73hOFs2+H7cFTrAuZ0+Ce2CRfathWA3EtPnvQGRscvO9A5WK4I7MkVYSuOt4rE1xM</w:t>
      </w:r>
    </w:p>
    <w:p>
      <w:pPr>
        <w:pStyle w:val="PreformattedText"/>
        <w:bidi w:val="0"/>
        <w:spacing w:before="0" w:after="0"/>
        <w:jc w:val="left"/>
        <w:rPr/>
      </w:pPr>
      <w:r>
        <w:rPr/>
        <w:t>Dd+28cNihc811CvU1z0Sdp3E8d/epoAi4YYO9vXwVOG6PWJn2XbvmNydhfoWkgGi6SLeHxC5t13a56</w:t>
      </w:r>
    </w:p>
    <w:p>
      <w:pPr>
        <w:pStyle w:val="PreformattedText"/>
        <w:bidi w:val="0"/>
        <w:spacing w:before="0" w:after="0"/>
        <w:jc w:val="left"/>
        <w:rPr/>
      </w:pPr>
      <w:r>
        <w:rPr/>
        <w:t>LvzR7DvgVTwPoVm22HcRs/fagKhNPV4fl/bcm/SGji8aXTz4jf80+9KNv/ADfuEbCEHUg8A4sj8+39</w:t>
      </w:r>
    </w:p>
    <w:p>
      <w:pPr>
        <w:pStyle w:val="PreformattedText"/>
        <w:bidi w:val="0"/>
        <w:spacing w:before="0" w:after="0"/>
        <w:jc w:val="left"/>
        <w:rPr/>
      </w:pPr>
      <w:r>
        <w:rPr/>
        <w:t>ltcNWPJUi5v+O3/Dm02yc1d5d/MPmFa+1C746kXyVhbA5APt8BBzCnDVoO193y4qSBVGt3JlUWGt7/</w:t>
      </w:r>
    </w:p>
    <w:p>
      <w:pPr>
        <w:pStyle w:val="PreformattedText"/>
        <w:bidi w:val="0"/>
        <w:spacing w:before="0" w:after="0"/>
        <w:jc w:val="left"/>
        <w:rPr/>
      </w:pPr>
      <w:r>
        <w:rPr/>
        <w:t>Pm6LYdtHmevfv4FMqn1oGLz58yqjDqZePV8lFiFm0jURCGRzREbkQVtCg3y5G1QREO83HxbtzCdT1X</w:t>
      </w:r>
    </w:p>
    <w:p>
      <w:pPr>
        <w:pStyle w:val="PreformattedText"/>
        <w:bidi w:val="0"/>
        <w:spacing w:before="0" w:after="0"/>
        <w:jc w:val="left"/>
        <w:rPr/>
      </w:pPr>
      <w:r>
        <w:rPr/>
        <w:t>ix7usFObhBdeM/8AtdwTYBw6vhxHBNrMGhaVd+bHbx8T4hGo1+i6ValNjx2EbjvCczUdOMZnYR7LvO</w:t>
      </w:r>
    </w:p>
    <w:p>
      <w:pPr>
        <w:pStyle w:val="PreformattedText"/>
        <w:bidi w:val="0"/>
        <w:spacing w:before="0" w:after="0"/>
        <w:jc w:val="left"/>
        <w:rPr/>
      </w:pPr>
      <w:r>
        <w:rPr/>
        <w:t>WWUJ1UQW648wn0qrHg6zPfvHFUq9P63RPqzYjd8ozHcg6+LX28f6u3xRY651DYoHE0X8+SovtH3Qbk</w:t>
      </w:r>
    </w:p>
    <w:p>
      <w:pPr>
        <w:pStyle w:val="PreformattedText"/>
        <w:bidi w:val="0"/>
        <w:spacing w:before="0" w:after="0"/>
        <w:jc w:val="left"/>
        <w:rPr/>
      </w:pPr>
      <w:r>
        <w:rPr/>
        <w:t>3chu5D+C3/DYzUkmEOk8qc8lidCwNyus7qer7i6mZaUzSMOLPbw60WWmTv8APnamVm+vZLN/z3HyCp</w:t>
      </w:r>
    </w:p>
    <w:p>
      <w:pPr>
        <w:pStyle w:val="PreformattedText"/>
        <w:bidi w:val="0"/>
        <w:spacing w:before="0" w:after="0"/>
        <w:jc w:val="left"/>
        <w:rPr/>
      </w:pPr>
      <w:r>
        <w:rPr/>
        <w:t>l+jOkbtvfv7kaZ5nSKZw8fP7jYm1GGszo+/t38Hd6c0/0qW8R4LYURqvO1EnO6LUD0T587EW2hXB3J</w:t>
      </w:r>
    </w:p>
    <w:p>
      <w:pPr>
        <w:pStyle w:val="PreformattedText"/>
        <w:bidi w:val="0"/>
        <w:spacing w:before="0" w:after="0"/>
        <w:jc w:val="left"/>
        <w:rPr/>
      </w:pPr>
      <w:r>
        <w:rPr/>
        <w:t>5EZt8+O3f1oXOSwYG4rjLq61iiXBtOeosfs/2u7geBX1qkaVa2kNz+fxVHSKYb7dw0nfFweB8Li6NK</w:t>
      </w:r>
    </w:p>
    <w:p>
      <w:pPr>
        <w:pStyle w:val="PreformattedText"/>
        <w:bidi w:val="0"/>
        <w:spacing w:before="0" w:after="0"/>
        <w:jc w:val="left"/>
        <w:rPr/>
      </w:pPr>
      <w:r>
        <w:rPr/>
        <w:t>o5pzHn3eEOWM87MH4b/mho1WXO9S4Q7z75X1esRsOSlNc1r41sj8CsD59n9VS6Abeb9ixZZIPNsvN0</w:t>
      </w:r>
    </w:p>
    <w:p>
      <w:pPr>
        <w:pStyle w:val="PreformattedText"/>
        <w:bidi w:val="0"/>
        <w:spacing w:before="0" w:after="0"/>
        <w:jc w:val="left"/>
        <w:rPr/>
      </w:pPr>
      <w:r>
        <w:rPr/>
        <w:t>chlyTEKLD7IorguCtOG67lisiEUWHisUCpn4/vx2pzMNSnJp5T1bCNvamyC2wPd1dXA5cEKxIcL8PP</w:t>
      </w:r>
    </w:p>
    <w:p>
      <w:pPr>
        <w:pStyle w:val="PreformattedText"/>
        <w:bidi w:val="0"/>
        <w:spacing w:before="0" w:after="0"/>
        <w:jc w:val="left"/>
        <w:rPr/>
      </w:pPr>
      <w:r>
        <w:rPr/>
        <w:t>nqVXRXAjfs+IVLSrjUqEdhVSjULSIeO48FBgoGxQ6Kg3yW1uaNS3tK+S2eexNwOI6S4prnYKjZkRG/</w:t>
      </w:r>
    </w:p>
    <w:p>
      <w:pPr>
        <w:pStyle w:val="PreformattedText"/>
        <w:bidi w:val="0"/>
        <w:spacing w:before="0" w:after="0"/>
        <w:jc w:val="left"/>
        <w:rPr/>
      </w:pPr>
      <w:r>
        <w:rPr/>
        <w:t>hw4J7TSO4aruA2Hi3cg+mH02wY1gNh2OHVmOFk3S2c+2BpLYDuv83UfCyw+qjM9x3Dg7cqbHSw285d</w:t>
      </w:r>
    </w:p>
    <w:p>
      <w:pPr>
        <w:pStyle w:val="PreformattedText"/>
        <w:bidi w:val="0"/>
        <w:spacing w:before="0" w:after="0"/>
        <w:jc w:val="left"/>
        <w:rPr/>
      </w:pPr>
      <w:r>
        <w:rPr/>
        <w:t>SZpuh1NDqf+Zp3YeG7qThm28oY79AqcbDnkrwc/wBUWhYpA8+cz2Iu9W3MoNHNsKvrKBu5Mz6Unk4q</w:t>
      </w:r>
    </w:p>
    <w:p>
      <w:pPr>
        <w:pStyle w:val="PreformattedText"/>
        <w:bidi w:val="0"/>
        <w:spacing w:before="0" w:after="0"/>
        <w:jc w:val="left"/>
        <w:rPr/>
      </w:pPr>
      <w:r>
        <w:rPr/>
        <w:t>ckckZh3vRPREqonMgPGrsP77lI1QididMRrj38jtyLU9mHFdvjwPwOYVudoNsc2nb/8A1x27U1wDqQ</w:t>
      </w:r>
    </w:p>
    <w:p>
      <w:pPr>
        <w:pStyle w:val="PreformattedText"/>
        <w:bidi w:val="0"/>
        <w:spacing w:before="0" w:after="0"/>
        <w:jc w:val="left"/>
        <w:rPr/>
      </w:pPr>
      <w:r>
        <w:rPr/>
        <w:t>Jbtb7Q6vl3KjWZDzbY74cOIKbScWVGw+c/ZPH+n4IV24ag1t+0fPrT6Wq6S3YURcNRidilpBzXN4cQ</w:t>
      </w:r>
    </w:p>
    <w:p>
      <w:pPr>
        <w:pStyle w:val="PreformattedText"/>
        <w:bidi w:val="0"/>
        <w:spacing w:before="0" w:after="0"/>
        <w:jc w:val="left"/>
        <w:rPr/>
      </w:pPr>
      <w:r>
        <w:rPr/>
        <w:t>sRY/NFx/qCxix9Yr7imvFQOdFQZceHXuQBlsBvvlEdSGkMMuIrcN+x3wd3rmXY4uOk3jtHUcwjSfz1</w:t>
      </w:r>
    </w:p>
    <w:p>
      <w:pPr>
        <w:pStyle w:val="PreformattedText"/>
        <w:bidi w:val="0"/>
        <w:spacing w:before="0" w:after="0"/>
        <w:jc w:val="left"/>
        <w:rPr/>
      </w:pPr>
      <w:r>
        <w:rPr/>
        <w:t>NssI/5D8typ1GDdmI2jhxGz90DIcfWfHf2hGjUZVp5tPkJr8GmUv5daOx/75Hii5sjPcg4Cc/MKHhw</w:t>
      </w:r>
    </w:p>
    <w:p>
      <w:pPr>
        <w:pStyle w:val="PreformattedText"/>
        <w:bidi w:val="0"/>
        <w:spacing w:before="0" w:after="0"/>
        <w:jc w:val="left"/>
        <w:rPr/>
      </w:pPr>
      <w:r>
        <w:rPr/>
        <w:t>/U1+QtZbMoXJWCQOkVhutrlYq6hd/Jt5QSmBMOxYsgD23TS6BmN6e4CWyOCM6pIKfYGJRA6AjcqYEh</w:t>
      </w:r>
    </w:p>
    <w:p>
      <w:pPr>
        <w:pStyle w:val="PreformattedText"/>
        <w:bidi w:val="0"/>
        <w:spacing w:before="0" w:after="0"/>
        <w:jc w:val="left"/>
        <w:rPr/>
      </w:pPr>
      <w:r>
        <w:rPr/>
        <w:t>sL8gujm5iHs6rvcURIOamSRmizLJOomJhqh3Ot6e0b/kf85KjJq0hrHMHzmqdRgbhBZ57uCqaIQ6ne</w:t>
      </w:r>
    </w:p>
    <w:p>
      <w:pPr>
        <w:pStyle w:val="PreformattedText"/>
        <w:bidi w:val="0"/>
        <w:spacing w:before="0" w:after="0"/>
        <w:jc w:val="left"/>
        <w:rPr/>
      </w:pPr>
      <w:r>
        <w:rPr/>
        <w:t>lOW7t2eCFemQ79x17CE+mWsPZ+3yUG/S8VxsrYTdqdSc11OpNPftE7POaabgoEYx0guKxxi/mDPisT</w:t>
      </w:r>
    </w:p>
    <w:p>
      <w:pPr>
        <w:pStyle w:val="PreformattedText"/>
        <w:bidi w:val="0"/>
        <w:spacing w:before="0" w:after="0"/>
        <w:jc w:val="left"/>
        <w:rPr/>
      </w:pPr>
      <w:r>
        <w:rPr/>
        <w:t>Zbsz8+PenU8BYYcPP+VjazSQBLhfzvGY4JnMnRyf7eB3dqYS/QqjMJzb8e0fJCQIIJI7P8lOaS5res</w:t>
      </w:r>
    </w:p>
    <w:p>
      <w:pPr>
        <w:pStyle w:val="PreformattedText"/>
        <w:bidi w:val="0"/>
        <w:spacing w:before="0" w:after="0"/>
        <w:jc w:val="left"/>
        <w:rPr/>
      </w:pPr>
      <w:r>
        <w:rPr/>
        <w:t>cdvfmmOp1NFqGab5tuP7+IWF76dQ9vH98woh3YeB83CD2kbVv/U+J0bBye5S4ShYK8LM8srZyFxX9S</w:t>
      </w:r>
    </w:p>
    <w:p>
      <w:pPr>
        <w:pStyle w:val="PreformattedText"/>
        <w:bidi w:val="0"/>
        <w:spacing w:before="0" w:after="0"/>
        <w:jc w:val="left"/>
        <w:rPr/>
      </w:pPr>
      <w:r>
        <w:rPr/>
        <w:t>LtnenuLdZqqjpUwp2WTAZaBKA2JsGVw5BtQAFlNgLIZxZDcpa4RtWG8WRZDHgxs3iPNvkgdYxijsd+</w:t>
      </w:r>
    </w:p>
    <w:p>
      <w:pPr>
        <w:pStyle w:val="PreformattedText"/>
        <w:bidi w:val="0"/>
        <w:spacing w:before="0" w:after="0"/>
        <w:jc w:val="left"/>
        <w:rPr/>
      </w:pPr>
      <w:r>
        <w:rPr/>
        <w:t>/DuTHMNXRzaLtN3D/wCTfNimVG6plvzQpVQaToqjL9vkU2o3BUGt57uvJADm3O1Nm8efeiHXGtHf+6</w:t>
      </w:r>
    </w:p>
    <w:p>
      <w:pPr>
        <w:pStyle w:val="PreformattedText"/>
        <w:bidi w:val="0"/>
        <w:spacing w:before="0" w:after="0"/>
        <w:jc w:val="left"/>
        <w:rPr/>
      </w:pPr>
      <w:r>
        <w:rPr/>
        <w:t>LZIC/1GARtHnyEBJYPVz3JpaLpvsmyOSdmDrDz/lYQ18apUP5smGu8Vzbonz+2YRq021f9dnvj5hDS</w:t>
      </w:r>
    </w:p>
    <w:p>
      <w:pPr>
        <w:pStyle w:val="PreformattedText"/>
        <w:bidi w:val="0"/>
        <w:spacing w:before="0" w:after="0"/>
        <w:jc w:val="left"/>
        <w:rPr/>
      </w:pPr>
      <w:r>
        <w:rPr/>
        <w:t>qHORrfBc24OaZHiN/X7J4hcxVBYZYbg+C52nTrM6Lx3OGztQNJpFmusfhPUUc9ot3LC88brf9whBDe</w:t>
      </w:r>
    </w:p>
    <w:p>
      <w:pPr>
        <w:pStyle w:val="PreformattedText"/>
        <w:bidi w:val="0"/>
        <w:spacing w:before="0" w:after="0"/>
        <w:jc w:val="left"/>
        <w:rPr/>
      </w:pPr>
      <w:r>
        <w:rPr/>
        <w:t>hv/SUCTkiQXORzCjrUNM5rNx2I7dqjCFfCOSB1eP7cm0ou2WRMZyqbbPp6ypg9EI7QtgHJbJWHJhnE</w:t>
      </w:r>
    </w:p>
    <w:p>
      <w:pPr>
        <w:pStyle w:val="PreformattedText"/>
        <w:bidi w:val="0"/>
        <w:spacing w:before="0" w:after="0"/>
        <w:jc w:val="left"/>
        <w:rPr/>
      </w:pPr>
      <w:r>
        <w:rPr/>
        <w:t>bIKepSOQkztR2TKxNBhBph2Xn3rA7C6/x6v6t3csJbVY6+/5/FSecbha7ds7eB2OyTXc4yszb2tds7</w:t>
      </w:r>
    </w:p>
    <w:p>
      <w:pPr>
        <w:pStyle w:val="PreformattedText"/>
        <w:bidi w:val="0"/>
        <w:spacing w:before="0" w:after="0"/>
        <w:jc w:val="left"/>
        <w:rPr/>
      </w:pPr>
      <w:r>
        <w:rPr/>
        <w:t>9+RRa/BVZD9jvO9CoDSLM56urg5YQReBedo61jGMRjGY+StLTdYCwtQAxNFto3fspgezK5t2E+f8Jx</w:t>
      </w:r>
    </w:p>
    <w:p>
      <w:pPr>
        <w:pStyle w:val="PreformattedText"/>
        <w:bidi w:val="0"/>
        <w:spacing w:before="0" w:after="0"/>
        <w:jc w:val="left"/>
        <w:rPr/>
      </w:pPr>
      <w:r>
        <w:rPr/>
        <w:t>MzLkcIcf5Ts+BThLDmvrFMHKq0eCc+lG0efcfchRfzv+nkeAPyNuq6DJIOdx8R259a1HN3aw+I+KGA</w:t>
      </w:r>
    </w:p>
    <w:p>
      <w:pPr>
        <w:pStyle w:val="PreformattedText"/>
        <w:bidi w:val="0"/>
        <w:spacing w:before="0" w:after="0"/>
        <w:jc w:val="left"/>
        <w:rPr/>
      </w:pPr>
      <w:r>
        <w:rPr/>
        <w:t>0HdB2XB23vzTWOr0Y6Vx8QjmM/ipbijJWg/ceKO9Hf+kphu9eytpRqHCO1bNiAwtCk35IBnNCZOQWT</w:t>
      </w:r>
    </w:p>
    <w:p>
      <w:pPr>
        <w:pStyle w:val="PreformattedText"/>
        <w:bidi w:val="0"/>
        <w:spacing w:before="0" w:after="0"/>
        <w:jc w:val="left"/>
        <w:rPr/>
      </w:pPr>
      <w:r>
        <w:rPr/>
        <w:t>d2fWeSdYq7QQZQiG+e1A3Nk1rQALK3LZDaVri9kHuwoXvksTtV1lay3q6ktMIDGBkSiAZCEkAWRbPk</w:t>
      </w:r>
    </w:p>
    <w:p>
      <w:pPr>
        <w:pStyle w:val="PreformattedText"/>
        <w:bidi w:val="0"/>
        <w:spacing w:before="0" w:after="0"/>
        <w:jc w:val="left"/>
        <w:rPr/>
      </w:pPr>
      <w:r>
        <w:rPr/>
        <w:t>HzvXORUpmHt37N4O8eOY2pr2TEPj3bRxHDuumvYKLuhs4du7r6iqlIkP8A5ZGfnZ/055JlWGPfFQbf</w:t>
      </w:r>
    </w:p>
    <w:p>
      <w:pPr>
        <w:pStyle w:val="PreformattedText"/>
        <w:bidi w:val="0"/>
        <w:spacing w:before="0" w:after="0"/>
        <w:jc w:val="left"/>
        <w:rPr/>
      </w:pPr>
      <w:r>
        <w:rPr/>
        <w:t>h1JtMvFQQ7zt87l/qtBwfH5bj2FMcIcY4hEEz0vPkoEc63ojMbvnOwrGyDc7FhJkprQDvsfO/wAetS</w:t>
      </w:r>
    </w:p>
    <w:p>
      <w:pPr>
        <w:pStyle w:val="PreformattedText"/>
        <w:bidi w:val="0"/>
        <w:spacing w:before="0" w:after="0"/>
        <w:jc w:val="left"/>
        <w:rPr/>
      </w:pPr>
      <w:r>
        <w:rPr/>
        <w:t>IxbNU/D5LC9rx0tqFKoxwPqn7evz3oOa9jtvk/NHSKFShUPrqVvi0rC7G1u3LccnBOov1TxHZ5hc/R</w:t>
      </w:r>
    </w:p>
    <w:p>
      <w:pPr>
        <w:pStyle w:val="PreformattedText"/>
        <w:bidi w:val="0"/>
        <w:spacing w:before="0" w:after="0"/>
        <w:jc w:val="left"/>
        <w:rPr/>
      </w:pPr>
      <w:r>
        <w:rPr/>
        <w:t>ZpFHdI8+5B9OnVYbP9x2e+yka2brFXj9SWUS7kxEtQaCBkpgqTIUDipNleNgWBrSRx+Q71PWpdwWPD</w:t>
      </w:r>
    </w:p>
    <w:p>
      <w:pPr>
        <w:pStyle w:val="PreformattedText"/>
        <w:bidi w:val="0"/>
        <w:spacing w:before="0" w:after="0"/>
        <w:jc w:val="left"/>
        <w:rPr/>
      </w:pPr>
      <w:r>
        <w:rPr/>
        <w:t>AQneFAEoq0bPQ1ZxXV4TZgZLPDkE0aoKgZIAGWhMOqOkp1pRyi6uEYyUgFXmLbfmqgfiY71o9/z8wq</w:t>
      </w:r>
    </w:p>
    <w:p>
      <w:pPr>
        <w:pStyle w:val="PreformattedText"/>
        <w:bidi w:val="0"/>
        <w:spacing w:before="0" w:after="0"/>
        <w:jc w:val="left"/>
        <w:rPr/>
      </w:pPr>
      <w:r>
        <w:rPr/>
        <w:t>ddgLTDxmPOzcexYQ58DDtHx+YQcAR2Jtyw4fn8k2sxzX5rmZY8Yqey3uPA+4oYsVKeaO/wA3+Ka+A/</w:t>
      </w:r>
    </w:p>
    <w:p>
      <w:pPr>
        <w:pStyle w:val="PreformattedText"/>
        <w:bidi w:val="0"/>
        <w:spacing w:before="0" w:after="0"/>
        <w:jc w:val="left"/>
        <w:rPr/>
      </w:pPr>
      <w:r>
        <w:rPr/>
        <w:t>PYuaeW+f8ACIbLVIMi65sgjt+B7EHHDIgnZv3jgix+M74d80HtdRdt6PnzdS1s2cDC+raYKnsOEHq2</w:t>
      </w:r>
    </w:p>
    <w:p>
      <w:pPr>
        <w:pStyle w:val="PreformattedText"/>
        <w:bidi w:val="0"/>
        <w:spacing w:before="0" w:after="0"/>
        <w:jc w:val="left"/>
        <w:rPr/>
      </w:pPr>
      <w:r>
        <w:rPr/>
        <w:t>IMeajeg6/apaO8fEIa+jE2N29e1Br62jxqm44HNSHkbb/P5oB7Htycp/UcKYWxFk/mWIYdiAYievMr</w:t>
      </w:r>
    </w:p>
    <w:p>
      <w:pPr>
        <w:pStyle w:val="PreformattedText"/>
        <w:bidi w:val="0"/>
        <w:spacing w:before="0" w:after="0"/>
        <w:jc w:val="left"/>
        <w:rPr/>
      </w:pPr>
      <w:r>
        <w:rPr/>
        <w:t>VCgl25c68z0QrNG+/Zs+fJMAZlQ0Nb/lYGjFlsHnehYkLYOV3LaRmnWKLk1t51lvN1JOJRtusW1Ytq</w:t>
      </w:r>
    </w:p>
    <w:p>
      <w:pPr>
        <w:pStyle w:val="PreformattedText"/>
        <w:bidi w:val="0"/>
        <w:spacing w:before="0" w:after="0"/>
        <w:jc w:val="left"/>
        <w:rPr/>
      </w:pPr>
      <w:r>
        <w:rPr/>
        <w:t>IuE17NZ2spncs4CLXS0+f2TmEVmdLb54oVG88wXGYRoDnI/h3Z/08f7fOWTqoZUo3Jt+x48PjCDASJ</w:t>
      </w:r>
    </w:p>
    <w:p>
      <w:pPr>
        <w:pStyle w:val="PreformattedText"/>
        <w:bidi w:val="0"/>
        <w:spacing w:before="0" w:after="0"/>
        <w:jc w:val="left"/>
        <w:rPr/>
      </w:pPr>
      <w:r>
        <w:rPr/>
        <w:t>vs87VT0lhY/cn6NjDhNN3nv8VBDQZshWb/AFgee3dvyWK8X8f34LDbYU7DzreioIbjscvkuea6RrAX</w:t>
      </w:r>
    </w:p>
    <w:p>
      <w:pPr>
        <w:pStyle w:val="PreformattedText"/>
        <w:bidi w:val="0"/>
        <w:spacing w:before="0" w:after="0"/>
        <w:jc w:val="left"/>
        <w:rPr/>
      </w:pPr>
      <w:r>
        <w:rPr/>
        <w:t>4o0XYNoMtPBQ+lVZ0Knud/nxRfRLou1HSdCc3/Up+Gz4juUBxFwYjz7lgcMPTBBHiPktXR9KYJab9X</w:t>
      </w:r>
    </w:p>
    <w:p>
      <w:pPr>
        <w:pStyle w:val="PreformattedText"/>
        <w:bidi w:val="0"/>
        <w:spacing w:before="0" w:after="0"/>
        <w:jc w:val="left"/>
        <w:rPr/>
      </w:pPr>
      <w:r>
        <w:rPr/>
        <w:t>X1GyuXtyOt8/ejhdwupj9Ry4BYUGjFtU25MTgwKNXesTlDY2rCzB3+eAWJxKlyuSiwBxzWTlf0CEci</w:t>
      </w:r>
    </w:p>
    <w:p>
      <w:pPr>
        <w:pStyle w:val="PreformattedText"/>
        <w:bidi w:val="0"/>
        <w:spacing w:before="0" w:after="0"/>
        <w:jc w:val="left"/>
        <w:rPr/>
      </w:pPr>
      <w:r>
        <w:rPr/>
        <w:t>gtqM4o1UdqJ2WUNuEIsEScKcGjJOsVIlrpTpkZLEMkLqQQVhN+1OoPDh0fPvC1WuY71fmR5yNsiuZM</w:t>
      </w:r>
    </w:p>
    <w:p>
      <w:pPr>
        <w:pStyle w:val="PreformattedText"/>
        <w:bidi w:val="0"/>
        <w:spacing w:before="0" w:after="0"/>
        <w:jc w:val="left"/>
        <w:rPr/>
      </w:pPr>
      <w:r>
        <w:rPr/>
        <w:t>0707W8/wDKdhGEppbz7HS0jdnx60WOLnEmTvyVPTKThzfrBv2+dig4CdXzY7j4p1Elwz2+fjvWbyOt</w:t>
      </w:r>
    </w:p>
    <w:p>
      <w:pPr>
        <w:pStyle w:val="PreformattedText"/>
        <w:bidi w:val="0"/>
        <w:spacing w:before="0" w:after="0"/>
        <w:jc w:val="left"/>
        <w:rPr/>
      </w:pPr>
      <w:r>
        <w:rPr/>
        <w:t>GQQNQo4cBu3z4KC5pCNN2MnLP5rEyIg5tKFVtXRyIJu3+4ZjtC5/RW/n6P8Au48EdE0tofZjrO6nfI</w:t>
      </w:r>
    </w:p>
    <w:p>
      <w:pPr>
        <w:pStyle w:val="PreformattedText"/>
        <w:bidi w:val="0"/>
        <w:spacing w:before="0" w:after="0"/>
        <w:jc w:val="left"/>
        <w:rPr/>
      </w:pPr>
      <w:r>
        <w:rPr/>
        <w:t>rmK1ai7o/9p+RV3Da0+Pyd4rntGrMOeccfa+fanc2aL/Zv2bfdBWEuaTMWXSb+orKXiViMlZFR3otC</w:t>
      </w:r>
    </w:p>
    <w:p>
      <w:pPr>
        <w:pStyle w:val="PreformattedText"/>
        <w:bidi w:val="0"/>
        <w:spacing w:before="0" w:after="0"/>
        <w:jc w:val="left"/>
        <w:rPr/>
      </w:pPr>
      <w:r>
        <w:rPr/>
        <w:t>lxJ6UqAfNlKiXHpHzPyXN6PO13krNe0i4MsiGYTdQPSI6kIMo7BdOycjIdKdilNEgmVa21OBcUS0Cb</w:t>
      </w:r>
    </w:p>
    <w:p>
      <w:pPr>
        <w:pStyle w:val="PreformattedText"/>
        <w:bidi w:val="0"/>
        <w:spacing w:before="0" w:after="0"/>
        <w:jc w:val="left"/>
        <w:rPr/>
      </w:pPr>
      <w:r>
        <w:rPr/>
        <w:t>wtQobBdC6IWJscmK6Azy8wfh1Lmnw4au5SA+m6W/Dd5602lIcJpHYcxv7lzRs71Z/6TkfgR8QqgIbP</w:t>
      </w:r>
    </w:p>
    <w:p>
      <w:pPr>
        <w:pStyle w:val="PreformattedText"/>
        <w:bidi w:val="0"/>
        <w:spacing w:before="0" w:after="0"/>
        <w:jc w:val="left"/>
        <w:rPr/>
      </w:pPr>
      <w:r>
        <w:rPr/>
        <w:t>rmjscB5lD6Q0YvaWipt49aqsinUiw27t07RuQpPZDppnzCcwb2+fIWb2FNczGGRv8+8LMzdF7TRMzm</w:t>
      </w:r>
    </w:p>
    <w:p>
      <w:pPr>
        <w:pStyle w:val="PreformattedText"/>
        <w:bidi w:val="0"/>
        <w:spacing w:before="0" w:after="0"/>
        <w:jc w:val="left"/>
        <w:rPr/>
      </w:pPr>
      <w:r>
        <w:rPr/>
        <w:t>Pl8R2pzHNqMbcHucPmmfWDg/l1hiH920d9kXiCcpB6j5COlaNouk/6jRhd4LWa83a4R8PkexFlaLS7</w:t>
      </w:r>
    </w:p>
    <w:p>
      <w:pPr>
        <w:pStyle w:val="PreformattedText"/>
        <w:bidi w:val="0"/>
        <w:spacing w:before="0" w:after="0"/>
        <w:jc w:val="left"/>
        <w:rPr/>
      </w:pPr>
      <w:r>
        <w:rPr/>
        <w:t>/qGztFu5YKjKmGwserzZRUiOHxHuWGrwP6jnEUL7livsVwEcQ6v8KGyOr91PUmsDidyNV4HtkpuLCz</w:t>
      </w:r>
    </w:p>
    <w:p>
      <w:pPr>
        <w:pStyle w:val="PreformattedText"/>
        <w:bidi w:val="0"/>
        <w:spacing w:before="0" w:after="0"/>
        <w:jc w:val="left"/>
        <w:rPr/>
      </w:pPr>
      <w:r>
        <w:rPr/>
        <w:t>ogR81sWwIDCNi1Rynb6G9EzuWAzCl3FTCsd6vZqLLwnTZlk6ScNlMzktVrYvPuWJ9hCnrRbIwoOB5M</w:t>
      </w:r>
    </w:p>
    <w:p>
      <w:pPr>
        <w:pStyle w:val="PreformattedText"/>
        <w:bidi w:val="0"/>
        <w:spacing w:before="0" w:after="0"/>
        <w:jc w:val="left"/>
        <w:rPr/>
      </w:pPr>
      <w:r>
        <w:rPr/>
        <w:t>JRWHUc2W7PiPiEQOcaZbn2fMDvEqmG81UE0tnDd2HZx61rETEZGO7zuR0avjcIpmzlT0im57bWsfOz</w:t>
      </w:r>
    </w:p>
    <w:p>
      <w:pPr>
        <w:pStyle w:val="PreformattedText"/>
        <w:bidi w:val="0"/>
        <w:spacing w:before="0" w:after="0"/>
        <w:jc w:val="left"/>
        <w:rPr/>
      </w:pPr>
      <w:r>
        <w:rPr/>
        <w:t>/Kf/KIh3m/namvbzRdDhkf+3t2bjbajTzFnDyez9lBjYfP+FBLSPPm6dqlvSCDwyq7ouEO3AjJODXN</w:t>
      </w:r>
    </w:p>
    <w:p>
      <w:pPr>
        <w:pStyle w:val="PreformattedText"/>
        <w:bidi w:val="0"/>
        <w:spacing w:before="0" w:after="0"/>
        <w:jc w:val="left"/>
        <w:rPr/>
      </w:pPr>
      <w:r>
        <w:rPr/>
        <w:t>HTYcQ/7h25oVgXD22+e5esr0Tk4TCJo1W7Rf5qcjDot/c1MrU2Ee2I7UXspuAvGE9mRWsHDL7rxXH9</w:t>
      </w:r>
    </w:p>
    <w:p>
      <w:pPr>
        <w:pStyle w:val="PreformattedText"/>
        <w:bidi w:val="0"/>
        <w:spacing w:before="0" w:after="0"/>
        <w:jc w:val="left"/>
        <w:rPr/>
      </w:pPr>
      <w:r>
        <w:rPr/>
        <w:t>GWPFW1cuUE3WbhtR1WN2DxQBAmUbM7T2qHPrT0B7ypeVLwt6AaMOW9CFN+Tdy4TCGW1Pta6d2ISTIU</w:t>
      </w:r>
    </w:p>
    <w:p>
      <w:pPr>
        <w:pStyle w:val="PreformattedText"/>
        <w:bidi w:val="0"/>
        <w:spacing w:before="0" w:after="0"/>
        <w:jc w:val="left"/>
        <w:rPr/>
      </w:pPr>
      <w:r>
        <w:rPr/>
        <w:t>ABcUZu6yc5rdZOAYZhNqM5x1Z1zuTZ/mFPp6ppSstSEZJFUYepXlCdkqdinNqtkti/0jtPv4eI7k8O</w:t>
      </w:r>
    </w:p>
    <w:p>
      <w:pPr>
        <w:pStyle w:val="PreformattedText"/>
        <w:bidi w:val="0"/>
        <w:spacing w:before="0" w:after="0"/>
        <w:jc w:val="left"/>
        <w:rPr/>
      </w:pPr>
      <w:r>
        <w:rPr/>
        <w:t>LANa8DZxb29JnGy5ygMLiHgf8AENo6x7k1weMwR589qOj1PqVVx5snVvkmOa19NgxDj5smVdQNit4/</w:t>
      </w:r>
    </w:p>
    <w:p>
      <w:pPr>
        <w:pStyle w:val="PreformattedText"/>
        <w:bidi w:val="0"/>
        <w:spacing w:before="0" w:after="0"/>
        <w:jc w:val="left"/>
        <w:rPr/>
      </w:pPr>
      <w:r>
        <w:rPr/>
        <w:t>42rGwgmHNv8Av/8ALsdvRyjzu+SxU2nu8+bFGJ7+r9skAH0KnQf4jIrDgeRrMMHq82Tw1+it6TQXM4</w:t>
      </w:r>
    </w:p>
    <w:p>
      <w:pPr>
        <w:pStyle w:val="PreformattedText"/>
        <w:bidi w:val="0"/>
        <w:spacing w:before="0" w:after="0"/>
        <w:jc w:val="left"/>
        <w:rPr/>
      </w:pPr>
      <w:r>
        <w:rPr/>
        <w:t>7R7vBCnp1J7Oifj+6FDSJ9g378/eubfVbOWsPP9qZztei51jrM61Z5PtX7QpBOwqw/UN+pQ0BWWaws</w:t>
      </w:r>
    </w:p>
    <w:p>
      <w:pPr>
        <w:pStyle w:val="PreformattedText"/>
        <w:bidi w:val="0"/>
        <w:spacing w:before="0" w:after="0"/>
        <w:jc w:val="left"/>
        <w:rPr/>
      </w:pPr>
      <w:r>
        <w:rPr/>
        <w:t>j2itcOfZjb9fYoD3DMqMxYBEkuO1Gno7Wb7lbVtRkb1v2qyyn0uCe8h0p1xisheWmU3aFO5OnOyi0I</w:t>
      </w:r>
    </w:p>
    <w:p>
      <w:pPr>
        <w:pStyle w:val="PreformattedText"/>
        <w:bidi w:val="0"/>
        <w:spacing w:before="0" w:after="0"/>
        <w:jc w:val="left"/>
        <w:rPr/>
      </w:pPr>
      <w:r>
        <w:rPr/>
        <w:t>ODQy1lYDYUWgvwS3anPdtIT8I1U59k7VMq0KOIQICxLNDba3h5lGpTIcYqDzPx709gc4dMGT17T8+E</w:t>
      </w:r>
    </w:p>
    <w:p>
      <w:pPr>
        <w:pStyle w:val="PreformattedText"/>
        <w:bidi w:val="0"/>
        <w:spacing w:before="0" w:after="0"/>
        <w:jc w:val="left"/>
        <w:rPr/>
      </w:pPr>
      <w:r>
        <w:rPr/>
        <w:t>FB7BUy38I8/FGo3EB6we/wDfaF9YoFpjG0Cfn80HTUpPh7fcR80Hs5wEc+09H4dRCxBtWmLH4Joc17</w:t>
      </w:r>
    </w:p>
    <w:p>
      <w:pPr>
        <w:pStyle w:val="PreformattedText"/>
        <w:bidi w:val="0"/>
        <w:spacing w:before="0" w:after="0"/>
        <w:jc w:val="left"/>
        <w:rPr/>
      </w:pPr>
      <w:r>
        <w:rPr/>
        <w:t>Tqu8fkcisBgi3w2+eCimTi12H3HI9iaQytvse3z4IsNOoRdvh/iV6sloiD7ti57RmPOYHjn7/FSKVS</w:t>
      </w:r>
    </w:p>
    <w:p>
      <w:pPr>
        <w:pStyle w:val="PreformattedText"/>
        <w:bidi w:val="0"/>
        <w:spacing w:before="0" w:after="0"/>
        <w:jc w:val="left"/>
        <w:rPr/>
      </w:pPr>
      <w:r>
        <w:rPr/>
        <w:t>OgYPV/hOpOpVtrXZcNneFIIZ0ekPPFAgWOUqHED9Qy5T1K1lAxPKIBO6/wAkcDnE5/D91MDZmVDMMX</w:t>
      </w:r>
    </w:p>
    <w:p>
      <w:pPr>
        <w:pStyle w:val="PreformattedText"/>
        <w:bidi w:val="0"/>
        <w:spacing w:before="0" w:after="0"/>
        <w:jc w:val="left"/>
        <w:rPr/>
      </w:pPr>
      <w:r>
        <w:rPr/>
        <w:t>NysT2t3n/PuUvjZy68BYRxUhZW5L8kcm0rCLK1wpBsgGjUWKQEQcM5qM3S0JuzJFtw+ydTEzZOJGER</w:t>
      </w:r>
    </w:p>
    <w:p>
      <w:pPr>
        <w:pStyle w:val="PreformattedText"/>
        <w:bidi w:val="0"/>
        <w:spacing w:before="0" w:after="0"/>
        <w:jc w:val="left"/>
        <w:rPr/>
      </w:pPr>
      <w:r>
        <w:rPr/>
        <w:t>8U54GJpxwmtpw0Q7imuOUDeE2QQ6exQLCES7JA7FiOqUS6NqwODvZyPV/wDz4IiYiwtv87OpADH/AK</w:t>
      </w:r>
    </w:p>
    <w:p>
      <w:pPr>
        <w:pStyle w:val="PreformattedText"/>
        <w:bidi w:val="0"/>
        <w:spacing w:before="0" w:after="0"/>
        <w:jc w:val="left"/>
        <w:rPr/>
      </w:pPr>
      <w:r>
        <w:rPr/>
        <w:t>Xh/jI8FgcIjA7I7juR0WqKwEMJv17R8fehWpNqC4Ins/ZPoOdVp5+I85dybSc0E/w9TbuO/h8EaNRz</w:t>
      </w:r>
    </w:p>
    <w:p>
      <w:pPr>
        <w:pStyle w:val="PreformattedText"/>
        <w:bidi w:val="0"/>
        <w:spacing w:before="0" w:after="0"/>
        <w:jc w:val="left"/>
        <w:rPr/>
      </w:pPr>
      <w:r>
        <w:rPr/>
        <w:t>DdhXOMwz60eR3prbO6OR/tPyKlz9GJsfHYVI1zwKNbQyw9MS3u6KI9U7onz7ipmleSCO1vzai9ljrR</w:t>
      </w:r>
    </w:p>
    <w:p>
      <w:pPr>
        <w:pStyle w:val="PreformattedText"/>
        <w:bidi w:val="0"/>
        <w:spacing w:before="0" w:after="0"/>
        <w:jc w:val="left"/>
        <w:rPr/>
      </w:pPr>
      <w:r>
        <w:rPr/>
        <w:t>B7MvcnOpje0qWujosPioqv6/1DL2r2US4ALbsTo61hLW+y0KxcVLrqOcqnJrfFY3FxUkSsMFTHnz1r</w:t>
      </w:r>
    </w:p>
    <w:p>
      <w:pPr>
        <w:pStyle w:val="PreformattedText"/>
        <w:bidi w:val="0"/>
        <w:spacing w:before="0" w:after="0"/>
        <w:jc w:val="left"/>
        <w:rPr/>
      </w:pPr>
      <w:r>
        <w:rPr/>
        <w:t>aMuS3KexDagBZOKNrWUQBMFDCZCIMFu1OEnYnuBxC8K0bSFnvUtwubdOJwucnS44upAdKZ600A07yq</w:t>
      </w:r>
    </w:p>
    <w:p>
      <w:pPr>
        <w:pStyle w:val="PreformattedText"/>
        <w:bidi w:val="0"/>
        <w:spacing w:before="0" w:after="0"/>
        <w:jc w:val="left"/>
        <w:rPr/>
      </w:pPr>
      <w:r>
        <w:rPr/>
        <w:t>bcPNtgppzjEtYgFBrbuui62xETySb+Y83Qw4T58/BVKb3HYelu6+veNoTXtdo1Xs6tnd8kHCrSqHXF</w:t>
      </w:r>
    </w:p>
    <w:p>
      <w:pPr>
        <w:pStyle w:val="PreformattedText"/>
        <w:bidi w:val="0"/>
        <w:spacing w:before="0" w:after="0"/>
        <w:jc w:val="left"/>
        <w:rPr/>
      </w:pPr>
      <w:r>
        <w:rPr/>
        <w:t>x54LmKn1So7VcbfLqOxTijLNvxHWmVA5p6DvHz706pNGsfXNt7viEG1cDxfzZNacbRYeBz+aJipMuF</w:t>
      </w:r>
    </w:p>
    <w:p>
      <w:pPr>
        <w:pStyle w:val="PreformattedText"/>
        <w:bidi w:val="0"/>
        <w:spacing w:before="0" w:after="0"/>
        <w:jc w:val="left"/>
        <w:rPr/>
      </w:pPr>
      <w:r>
        <w:rPr/>
        <w:t>vl3hEPafYqD3os0mrScNV4kdbU2nXdgOrnfcU4VG1QLWPbl4LmqjmbDksGlVKbjmJ89yudzrJwqCfM</w:t>
      </w:r>
    </w:p>
    <w:p>
      <w:pPr>
        <w:pStyle w:val="PreformattedText"/>
        <w:bidi w:val="0"/>
        <w:spacing w:before="0" w:after="0"/>
        <w:jc w:val="left"/>
        <w:rPr/>
      </w:pPr>
      <w:r>
        <w:rPr/>
        <w:t>fdwgh+LW+42U4nIG627FI4LXbKmcPSKzjojzK2Fc3orWDN7vBQtYKFs8+eCgSr+jwRBiE4rMGIUYL/</w:t>
      </w:r>
    </w:p>
    <w:p>
      <w:pPr>
        <w:pStyle w:val="PreformattedText"/>
        <w:bidi w:val="0"/>
        <w:spacing w:before="0" w:after="0"/>
        <w:jc w:val="left"/>
        <w:rPr/>
      </w:pPr>
      <w:r>
        <w:rPr/>
        <w:t>sjNphYjhJRsHCyLHYV3oWnNU7AGfFQecbMhHFZykiya+4yREQ6U5uB2xCTJsqYMMBhRA2grHmocYyW</w:t>
      </w:r>
    </w:p>
    <w:p>
      <w:pPr>
        <w:pStyle w:val="PreformattedText"/>
        <w:bidi w:val="0"/>
        <w:spacing w:before="0" w:after="0"/>
        <w:jc w:val="left"/>
        <w:rPr/>
      </w:pPr>
      <w:r>
        <w:rPr/>
        <w:t>7JRHnzZMqgAzg2+eCqMNOTri0+HeEHU21o1x5/yqbzid0jt+Pf70a+jhpdrtz6xtWJmAMIBv1O4cCn</w:t>
      </w:r>
    </w:p>
    <w:p>
      <w:pPr>
        <w:pStyle w:val="PreformattedText"/>
        <w:bidi w:val="0"/>
        <w:spacing w:before="0" w:after="0"/>
        <w:jc w:val="left"/>
        <w:rPr/>
      </w:pPr>
      <w:r>
        <w:rPr/>
        <w:t>HDUw+tGe/yMx2hYort6XtJtWgZPrW5+fevYyER8ihhg9ILCNH0gdIFOgFhmDA/tKD9Ga4Xex0FEinV</w:t>
      </w:r>
    </w:p>
    <w:p>
      <w:pPr>
        <w:pStyle w:val="PreformattedText"/>
        <w:bidi w:val="0"/>
        <w:spacing w:before="0" w:after="0"/>
        <w:jc w:val="left"/>
        <w:rPr/>
      </w:pPr>
      <w:r>
        <w:rPr/>
        <w:t>3eH+U1jtFqB18j4j5LHTdBhwv3LWa4ZH8Yv+ETZatjmURBORRNpv4KXFrdijqNlAdHUsm7FeSbLE8D</w:t>
      </w:r>
    </w:p>
    <w:p>
      <w:pPr>
        <w:pStyle w:val="PreformattedText"/>
        <w:bidi w:val="0"/>
        <w:spacing w:before="0" w:after="0"/>
        <w:jc w:val="left"/>
        <w:rPr/>
      </w:pPr>
      <w:r>
        <w:rPr/>
        <w:t>Y0cl1LuK7gVIAGSBOXLClWRHUobC3KbLDabq1TELlOa1pAstaSgmzdUoJG9UyJa/NRZMwOq/6ixMOL</w:t>
      </w:r>
    </w:p>
    <w:p>
      <w:pPr>
        <w:pStyle w:val="PreformattedText"/>
        <w:bidi w:val="0"/>
        <w:spacing w:before="0" w:after="0"/>
        <w:jc w:val="left"/>
        <w:rPr/>
      </w:pPr>
      <w:r>
        <w:rPr/>
        <w:t>ponDcWRqQ1uY7U9j8OqZ83RRmxRgIIq87VIe3d5Hy7EHtjb5hRDZtu4bk2nipGzh0dxafMdYBVShWx</w:t>
      </w:r>
    </w:p>
    <w:p>
      <w:pPr>
        <w:pStyle w:val="PreformattedText"/>
        <w:bidi w:val="0"/>
        <w:spacing w:before="0" w:after="0"/>
        <w:jc w:val="left"/>
        <w:rPr/>
      </w:pPr>
      <w:r>
        <w:rPr/>
        <w:t>Bxjx3/ADTKoAHtCyJAEayaDiI9UbHh/hGhXidU27NiwOibZfIpsguyKxtq0p1j4r6xQG12Et7rhY3V</w:t>
      </w:r>
    </w:p>
    <w:p>
      <w:pPr>
        <w:pStyle w:val="PreformattedText"/>
        <w:bidi w:val="0"/>
        <w:spacing w:before="0" w:after="0"/>
        <w:jc w:val="left"/>
        <w:rPr/>
      </w:pPr>
      <w:r>
        <w:rPr/>
        <w:t>qP5m/wDN80MF+iQZ+Pcue0YmfWM8/NRzbhcR7svcV6uo1oyPjdZfch+jdUrUDiVrBYW/1Fapd7SGKA</w:t>
      </w:r>
    </w:p>
    <w:p>
      <w:pPr>
        <w:pStyle w:val="PreformattedText"/>
        <w:bidi w:val="0"/>
        <w:spacing w:before="0" w:after="0"/>
        <w:jc w:val="left"/>
        <w:rPr/>
      </w:pPr>
      <w:r>
        <w:rPr/>
        <w:t>bNHvUdi7ysLRPnyFJJ5YRxQOS45LqdiI2LehAQg3TiTa69XqwCnOaBgujhiy3lHE4G6hp1U110wGoI</w:t>
      </w:r>
    </w:p>
    <w:p>
      <w:pPr>
        <w:pStyle w:val="PreformattedText"/>
        <w:bidi w:val="0"/>
        <w:spacing w:before="0" w:after="0"/>
        <w:jc w:val="left"/>
        <w:rPr/>
      </w:pPr>
      <w:r>
        <w:rPr/>
        <w:t>tCJEbgrx7akGc0HNDmhFo6NymUzDmaxyO5EuxNznsTfzRfuQk5zyNMQbLirrA6T5/wAZrWeDln58Vg</w:t>
      </w:r>
    </w:p>
    <w:p>
      <w:pPr>
        <w:pStyle w:val="PreformattedText"/>
        <w:bidi w:val="0"/>
        <w:spacing w:before="0" w:after="0"/>
        <w:jc w:val="left"/>
        <w:rPr/>
      </w:pPr>
      <w:r>
        <w:rPr/>
        <w:t>e143wfPmxX1ilzpjE2/ZtUjCzPcgDzLxqnLrRGIsy2/H5pph86r890o3k6zfDf1oVaZM3FvkfOxW3H</w:t>
      </w:r>
    </w:p>
    <w:p>
      <w:pPr>
        <w:pStyle w:val="PreformattedText"/>
        <w:bidi w:val="0"/>
        <w:spacing w:before="0" w:after="0"/>
        <w:jc w:val="left"/>
        <w:rPr/>
      </w:pPr>
      <w:r>
        <w:rPr/>
        <w:t>4hYMFcdArBVqNmNfEEaWl84LDF7jf5pwfWaAMMzPXaPmodWpx0ghDWuPRcR2ZgrGTh9pp7ws4Vv09M</w:t>
      </w:r>
    </w:p>
    <w:p>
      <w:pPr>
        <w:pStyle w:val="PreformattedText"/>
        <w:bidi w:val="0"/>
        <w:spacing w:before="0" w:after="0"/>
        <w:jc w:val="left"/>
        <w:rPr/>
      </w:pPr>
      <w:r>
        <w:rPr/>
        <w:t>BBrQFcuOaB6lDZVrZqSAsT1ifE6oXHl7XLXUAK55NxWAo2eSmCJapIIC5t3S71NzkU24KwNzuqZbMw</w:t>
      </w:r>
    </w:p>
    <w:p>
      <w:pPr>
        <w:pStyle w:val="PreformattedText"/>
        <w:bidi w:val="0"/>
        <w:spacing w:before="0" w:after="0"/>
        <w:jc w:val="left"/>
        <w:rPr/>
      </w:pPr>
      <w:r>
        <w:rPr/>
        <w:t>pfhbZx3rCTKibWUbFrNhxkItg7URX5wJjrxBVsbM929MNFrmNIqbkCNUa4UthEZkog4cSAGScTGNWm</w:t>
      </w:r>
    </w:p>
    <w:p>
      <w:pPr>
        <w:pStyle w:val="PreformattedText"/>
        <w:bidi w:val="0"/>
        <w:spacing w:before="0" w:after="0"/>
        <w:jc w:val="left"/>
        <w:rPr/>
      </w:pPr>
      <w:r>
        <w:rPr/>
        <w:t>UL3QEErGyx12jv3jzuQj+jL5H4cUaFQtf0SjTc3C648j5HeEfV1RbePynjssU6rSlg1viPmmvx6kyJ</w:t>
      </w:r>
    </w:p>
    <w:p>
      <w:pPr>
        <w:pStyle w:val="PreformattedText"/>
        <w:bidi w:val="0"/>
        <w:spacing w:before="0" w:after="0"/>
        <w:jc w:val="left"/>
        <w:rPr/>
      </w:pPr>
      <w:r>
        <w:rPr/>
        <w:t>HV//ACokbvPd4LmqnR1SPJUFx9rzPwXq3t9kXCgUqptFuxNNGnUzMx8QmHmK7xrZQPE/uuY0lnAyOz</w:t>
      </w:r>
    </w:p>
    <w:p>
      <w:pPr>
        <w:pStyle w:val="PreformattedText"/>
        <w:bidi w:val="0"/>
        <w:spacing w:before="0" w:after="0"/>
        <w:jc w:val="left"/>
        <w:rPr/>
      </w:pPr>
      <w:r>
        <w:rPr/>
        <w:t>9iubrvbsjwMhS0wNWzlzOkvZFjfv8A0+SbZow0bVENR2Z+YQDmUxlElYRgHTKzWBr37Yt1+gVJQa6Q</w:t>
      </w:r>
    </w:p>
    <w:p>
      <w:pPr>
        <w:pStyle w:val="PreformattedText"/>
        <w:bidi w:val="0"/>
        <w:spacing w:before="0" w:after="0"/>
        <w:jc w:val="left"/>
        <w:rPr/>
      </w:pPr>
      <w:r>
        <w:rPr/>
        <w:t>pC2IRJTWWGapgw4qmeiZVwJkoPtjE7kxt35lB7IabI+27VQM7JWIdLIr1lLWsn2AKwgYmq+qLJ5awx</w:t>
      </w:r>
    </w:p>
    <w:p>
      <w:pPr>
        <w:pStyle w:val="PreformattedText"/>
        <w:bidi w:val="0"/>
        <w:spacing w:before="0" w:after="0"/>
        <w:jc w:val="left"/>
        <w:rPr/>
      </w:pPr>
      <w:r>
        <w:rPr/>
        <w:t>YKq4E4hZONw8T3KBIOrxlavNvBBtkiHlrsk0kl42oYjbVRdMi6JbEQFEzsVNrh6wIMhzTB70X5n3/N</w:t>
      </w:r>
    </w:p>
    <w:p>
      <w:pPr>
        <w:pStyle w:val="PreformattedText"/>
        <w:bidi w:val="0"/>
        <w:spacing w:before="0" w:after="0"/>
        <w:jc w:val="left"/>
        <w:rPr/>
      </w:pPr>
      <w:r>
        <w:rPr/>
        <w:t>Fwac0Q9oI6Xj5t2qZEW8/se9AdM6zfDz8Ea1Is279vBEOqM7fnHijTeKc9K4Pn3Ite92C13CP+cdua</w:t>
      </w:r>
    </w:p>
    <w:p>
      <w:pPr>
        <w:pStyle w:val="PreformattedText"/>
        <w:bidi w:val="0"/>
        <w:spacing w:before="0" w:after="0"/>
        <w:jc w:val="left"/>
        <w:rPr/>
      </w:pPr>
      <w:r>
        <w:rPr/>
        <w:t>wQ5t2kIFjHtu1OB6OtCiTsQNKo0tnCCud+j6ct9Zgy4tTvq9RlpN+8LGyhVi0QesWVqdbaY+R+CvSY</w:t>
      </w:r>
    </w:p>
    <w:p>
      <w:pPr>
        <w:pStyle w:val="PreformattedText"/>
        <w:bidi w:val="0"/>
        <w:spacing w:before="0" w:after="0"/>
        <w:jc w:val="left"/>
        <w:rPr/>
      </w:pPr>
      <w:r>
        <w:rPr/>
        <w:t>f7T8EYpuIu23yWX6el3Z4q5ecgs3bAucqTtKiTt82WbourwrimMh4qM8+WShNhdAEQFCwglC8OJdwj</w:t>
      </w:r>
    </w:p>
    <w:p>
      <w:pPr>
        <w:pStyle w:val="PreformattedText"/>
        <w:bidi w:val="0"/>
        <w:spacing w:before="0" w:after="0"/>
        <w:jc w:val="left"/>
        <w:rPr/>
      </w:pPr>
      <w:r>
        <w:rPr/>
        <w:t>xKqkuhxji5OiCU5vtI7WSneyyE518RVVjsYdLd0pr7PqQ7dkVTOZ1VJkG6e1wvKPeiSTiCOo2dqIqO</w:t>
      </w:r>
    </w:p>
    <w:p>
      <w:pPr>
        <w:pStyle w:val="PreformattedText"/>
        <w:bidi w:val="0"/>
        <w:spacing w:before="0" w:after="0"/>
        <w:jc w:val="left"/>
        <w:rPr/>
      </w:pPr>
      <w:r>
        <w:rPr/>
        <w:t>aejsQ1oZdAaxy3KMXNGGTGXnJNa4ZTHYiXNFR0z7lDg2ckXb1Tpzr6yrYTzVMhaRUhrwXHdtVfM0cI</w:t>
      </w:r>
    </w:p>
    <w:p>
      <w:pPr>
        <w:pStyle w:val="PreformattedText"/>
        <w:bidi w:val="0"/>
        <w:spacing w:before="0" w:after="0"/>
        <w:jc w:val="left"/>
        <w:rPr/>
      </w:pPr>
      <w:r>
        <w:rPr/>
        <w:t>45qoTiw3VXh3rSNjmR/cqrQMdYTOxBw1ul589qkCLnx8hObgxdXxb8lFRlSY2dqJcWCJBt2+SEaoZU</w:t>
      </w:r>
    </w:p>
    <w:p>
      <w:pPr>
        <w:pStyle w:val="PreformattedText"/>
        <w:bidi w:val="0"/>
        <w:spacing w:before="0" w:after="0"/>
        <w:jc w:val="left"/>
        <w:rPr/>
      </w:pPr>
      <w:r>
        <w:rPr/>
        <w:t>BhwuntPNbJnqHxXSZbC49g87UGhwLsj3hCXt7kG6UWxZ3y/ZENq0Y1Jkf7v8ICocTzaWwOOU8OpAUK</w:t>
      </w:r>
    </w:p>
    <w:p>
      <w:pPr>
        <w:pStyle w:val="PreformattedText"/>
        <w:bidi w:val="0"/>
        <w:spacing w:before="0" w:after="0"/>
        <w:jc w:val="left"/>
        <w:rPr/>
      </w:pPr>
      <w:r>
        <w:rPr/>
        <w:t>tHa109i5zRSIvfz7kbjDPmZXPaNUcM4B7uTP8ATkIu6yg0WyXsx1oMY6BrnL4qBhabrD1o5jP4qqJc</w:t>
      </w:r>
    </w:p>
    <w:p>
      <w:pPr>
        <w:pStyle w:val="PreformattedText"/>
        <w:bidi w:val="0"/>
        <w:spacing w:before="0" w:after="0"/>
        <w:jc w:val="left"/>
        <w:rPr/>
      </w:pPr>
      <w:r>
        <w:rPr/>
        <w:t>W3UWjlLkWw5osslN1U6NNkdcKrWl3PMJPH9lTIGKuOwKjFq57lR/9ap3BUwLVKncE1k6z+5Naeke5O</w:t>
      </w:r>
    </w:p>
    <w:p>
      <w:pPr>
        <w:pStyle w:val="PreformattedText"/>
        <w:bidi w:val="0"/>
        <w:spacing w:before="0" w:after="0"/>
        <w:jc w:val="left"/>
        <w:rPr/>
      </w:pPr>
      <w:r>
        <w:rPr/>
        <w:t>B6QhRIeQU1ubtZB7JLpQO9EK5O1F5EdJXF4Qc9wcPeg2nFr96LMbcweF1zjnbHbvl8lULQHNyyTqxx</w:t>
      </w:r>
    </w:p>
    <w:p>
      <w:pPr>
        <w:pStyle w:val="PreformattedText"/>
        <w:bidi w:val="0"/>
        <w:spacing w:before="0" w:after="0"/>
        <w:jc w:val="left"/>
        <w:rPr/>
      </w:pPr>
      <w:r>
        <w:rPr/>
        <w:t>FsAb/mm0WuaKg61SqugUCQO7t3qmNZ1NghaPSH/mWg8AmuJArT2Ki44sRhUXX1oVBubSQtFiDRWhTG</w:t>
      </w:r>
    </w:p>
    <w:p>
      <w:pPr>
        <w:pStyle w:val="PreformattedText"/>
        <w:bidi w:val="0"/>
        <w:spacing w:before="0" w:after="0"/>
        <w:jc w:val="left"/>
        <w:rPr/>
      </w:pPr>
      <w:r>
        <w:rPr/>
        <w:t>tK0Ug4apBRIPN1pVSObfcO8dhTpp4rbPPUV6yDk4+/90W06b3XAdhP/asRDIvKcWh2RyIQxMMcEA5l</w:t>
      </w:r>
    </w:p>
    <w:p>
      <w:pPr>
        <w:pStyle w:val="PreformattedText"/>
        <w:bidi w:val="0"/>
        <w:spacing w:before="0" w:after="0"/>
        <w:jc w:val="left"/>
        <w:rPr/>
      </w:pPr>
      <w:r>
        <w:rPr/>
        <w:t>QdJYK1syLdlyhQ00FsAPCw1KmHo1KZ780CNIpn2b9y5qq9rsvPkIVKTwDIA9ywOcw7D+BcE7cn7k/c</w:t>
      </w:r>
    </w:p>
    <w:p>
      <w:pPr>
        <w:pStyle w:val="PreformattedText"/>
        <w:bidi w:val="0"/>
        <w:spacing w:before="0" w:after="0"/>
        <w:jc w:val="left"/>
        <w:rPr/>
      </w:pPr>
      <w:r>
        <w:rPr/>
        <w:t>np6enJycnJ6en/AIfqRFym45OQRccRUolxvdX85LDUY3imVJJaCqRqFlSmJVIZOKg4pWGyeYEqoYh0</w:t>
      </w:r>
    </w:p>
    <w:p>
      <w:pPr>
        <w:pStyle w:val="PreformattedText"/>
        <w:bidi w:val="0"/>
        <w:spacing w:before="0" w:after="0"/>
        <w:jc w:val="left"/>
        <w:rPr/>
      </w:pPr>
      <w:r>
        <w:rPr/>
        <w:t>J9S7q7j2pmjwcY706dRV8MAM7lpX/qAdgWkn/XctIP8A9w5aR/6zlpAnWlVRZ9FhWin+Zoq+jq3tua</w:t>
      </w:r>
    </w:p>
    <w:p>
      <w:pPr>
        <w:pStyle w:val="PreformattedText"/>
        <w:bidi w:val="0"/>
        <w:spacing w:before="0" w:after="0"/>
        <w:jc w:val="left"/>
        <w:rPr/>
      </w:pPr>
      <w:r>
        <w:rPr/>
        <w:t>5PDZ0XSQ88bL6T+j4+sUiW9U+9aNWgVHYKnuTKokGWps9JMzaSmvNoUODJsetP5zWpOtu8yqlZodTO</w:t>
      </w:r>
    </w:p>
    <w:p>
      <w:pPr>
        <w:pStyle w:val="PreformattedText"/>
        <w:bidi w:val="0"/>
        <w:spacing w:before="0" w:after="0"/>
        <w:jc w:val="left"/>
        <w:rPr/>
      </w:pPr>
      <w:r>
        <w:rPr/>
        <w:t>qdqZRbniens/mvAZ702DgpjrK0t3twFWqdJxKvKG0BACwU3hBbdivKIqn8pCc3WbmicYqDEB4cOpNx</w:t>
      </w:r>
    </w:p>
    <w:p>
      <w:pPr>
        <w:pStyle w:val="PreformattedText"/>
        <w:bidi w:val="0"/>
        <w:spacing w:before="0" w:after="0"/>
        <w:jc w:val="left"/>
        <w:rPr/>
      </w:pPr>
      <w:r>
        <w:rPr/>
        <w:t>Mew+qeJ7VGEucfOSFZrg138wdzhn71ek618+vYUSMTTfbvB85JpBkQU1zIIKcx+j1dmXYbJwDarBkR</w:t>
      </w:r>
    </w:p>
    <w:p>
      <w:pPr>
        <w:pStyle w:val="PreformattedText"/>
        <w:bidi w:val="0"/>
        <w:spacing w:before="0" w:after="0"/>
        <w:jc w:val="left"/>
        <w:rPr/>
      </w:pPr>
      <w:r>
        <w:rPr/>
        <w:t>HnsVtBrxiJI99jbd8kW6e6wv3I0tKpuPS2/Ge5Hn6gcekVzWlutY/gYCCCCCHIEEOQfh+XFYWIRJ6K</w:t>
      </w:r>
    </w:p>
    <w:p>
      <w:pPr>
        <w:pStyle w:val="PreformattedText"/>
        <w:bidi w:val="0"/>
        <w:spacing w:before="0" w:after="0"/>
        <w:jc w:val="left"/>
        <w:rPr/>
      </w:pPr>
      <w:r>
        <w:rPr/>
        <w:t>kSsE/mWFmFYdZXnanYGgJtUFzrOXRaciUAJC5uJC5pzGlpkpzqga7oqRFIYWe9B78UHrK5sAIwhCBX</w:t>
      </w:r>
    </w:p>
    <w:p>
      <w:pPr>
        <w:pStyle w:val="PreformattedText"/>
        <w:bidi w:val="0"/>
        <w:spacing w:before="0" w:after="0"/>
        <w:jc w:val="left"/>
        <w:rPr/>
      </w:pPr>
      <w:r>
        <w:rPr/>
        <w:t>9QW93JwQmYQGxOGqqjdR2tT3OuP2Wi6TTfpegNIrNEuZt62laTTyJ+K0zKXd600HN3evpBvRJC+mmR</w:t>
      </w:r>
    </w:p>
    <w:p>
      <w:pPr>
        <w:pStyle w:val="PreformattedText"/>
        <w:bidi w:val="0"/>
        <w:spacing w:before="0" w:after="0"/>
        <w:jc w:val="left"/>
        <w:rPr/>
      </w:pPr>
      <w:r>
        <w:rPr/>
        <w:t>gq2X0pI9YSnw3n2EvTfq7jRpeuJjgE55x1XEvKbvU5BQJTG8VfoqrdoAwqRrTiT5xCIROaxZogCRZZ</w:t>
      </w:r>
    </w:p>
    <w:p>
      <w:pPr>
        <w:pStyle w:val="PreformattedText"/>
        <w:bidi w:val="0"/>
        <w:spacing w:before="0" w:after="0"/>
        <w:jc w:val="left"/>
        <w:rPr/>
      </w:pPr>
      <w:r>
        <w:rPr/>
        <w:t>gZrAUauj1GTcGR17e9YS9qMZ5eIsfddCKl9WUGaYGu/8u8Z8W2csLmzl5herqNHTj4/JNGiP9Ycbb9</w:t>
      </w:r>
    </w:p>
    <w:p>
      <w:pPr>
        <w:pStyle w:val="PreformattedText"/>
        <w:bidi w:val="0"/>
        <w:spacing w:before="0" w:after="0"/>
        <w:jc w:val="left"/>
        <w:rPr/>
      </w:pPr>
      <w:r>
        <w:rPr/>
        <w:t>2xOraA1+HDq+BlOqaLgpuIc3hsQGl0awyla7zhIvN+/vTcWMO1jHnvCNRra8Xkd2/7yPvef4TNQKAB</w:t>
      </w:r>
    </w:p>
    <w:p>
      <w:pPr>
        <w:pStyle w:val="PreformattedText"/>
        <w:bidi w:val="0"/>
        <w:spacing w:before="0" w:after="0"/>
        <w:jc w:val="left"/>
        <w:rPr/>
      </w:pPr>
      <w:r>
        <w:rPr/>
        <w:t>mUXuAnJQCAVJxnobFdSY2BXlO0axpBzVo1VmGpReD2FUS/VJwKjXYMDhiROyUQQSLr3lAmSEDrbVxQ</w:t>
      </w:r>
    </w:p>
    <w:p>
      <w:pPr>
        <w:pStyle w:val="PreformattedText"/>
        <w:bidi w:val="0"/>
        <w:spacing w:before="0" w:after="0"/>
        <w:jc w:val="left"/>
        <w:rPr/>
      </w:pPr>
      <w:r>
        <w:rPr/>
        <w:t>aBZNbYi6O9NHtiUCTnKE3qFc7djgTuRMGEeQFFu24yQdUe9m26h0HNPrZUXE9Se+CaFk2Z5gdUpui4</w:t>
      </w:r>
    </w:p>
    <w:p>
      <w:pPr>
        <w:pStyle w:val="PreformattedText"/>
        <w:bidi w:val="0"/>
        <w:spacing w:before="0" w:after="0"/>
        <w:jc w:val="left"/>
        <w:rPr/>
      </w:pPr>
      <w:r>
        <w:rPr/>
        <w:t>j9XdHBsrRxDW0HE9XiiG4Woq10KQ/rUUzUrvgDu/yiJFO6qgxN0HvcwOlw82VRjpBgJxjGJCZVuFBg</w:t>
      </w:r>
    </w:p>
    <w:p>
      <w:pPr>
        <w:pStyle w:val="PreformattedText"/>
        <w:bidi w:val="0"/>
        <w:spacing w:before="0" w:after="0"/>
        <w:jc w:val="left"/>
        <w:rPr/>
      </w:pPr>
      <w:r>
        <w:rPr/>
        <w:t>m6xCYuoutZxKLajmh2xBxBm+1Bj4dkUQS3D6s5dv7pr8TDsOe4x8dqfpWgjnTGkUdU7zGXeFriNse9</w:t>
      </w:r>
    </w:p>
    <w:p>
      <w:pPr>
        <w:pStyle w:val="PreformattedText"/>
        <w:bidi w:val="0"/>
        <w:spacing w:before="0" w:after="0"/>
        <w:jc w:val="left"/>
        <w:rPr/>
      </w:pPr>
      <w:r>
        <w:rPr/>
        <w:t>CrolTR8A5ySmu+iof0Yg+BRc2IyCgB/tCDbuKbhBFpjj5zU6m0tj5eC56g4Rm2Pircf05NQuIUklHo</w:t>
      </w:r>
    </w:p>
    <w:p>
      <w:pPr>
        <w:pStyle w:val="PreformattedText"/>
        <w:bidi w:val="0"/>
        <w:spacing w:before="0" w:after="0"/>
        <w:jc w:val="left"/>
        <w:rPr/>
      </w:pPr>
      <w:r>
        <w:rPr/>
        <w:t>tzKtgZ1ID+0LD/AHFbfRBeFqick6k1rmUpnaiW03OdeDwUoM2WWWFc2CSLpjMRqO1lUfiDRDEbgFE9</w:t>
      </w:r>
    </w:p>
    <w:p>
      <w:pPr>
        <w:pStyle w:val="PreformattedText"/>
        <w:bidi w:val="0"/>
        <w:spacing w:before="0" w:after="0"/>
        <w:jc w:val="left"/>
        <w:rPr/>
      </w:pPr>
      <w:r>
        <w:rPr/>
        <w:t>afJucS0/6wyhVpEXzQL306jpj3Jr24mVJadqE4fa85Jrbq8hB9Nx3FUoL2tBTaDZBgqsJMrS2vxh+3</w:t>
      </w:r>
    </w:p>
    <w:p>
      <w:pPr>
        <w:pStyle w:val="PreformattedText"/>
        <w:bidi w:val="0"/>
        <w:spacing w:before="0" w:after="0"/>
        <w:jc w:val="left"/>
        <w:rPr/>
      </w:pPr>
      <w:r>
        <w:rPr/>
        <w:t>zC+saJ9ZmwF0XVazvZufercEHCVti6bTa6rUKNd2Y6tyBbKcXYgqbqv1jnix8ydy0jTBhpggfm2I0a</w:t>
      </w:r>
    </w:p>
    <w:p>
      <w:pPr>
        <w:pStyle w:val="PreformattedText"/>
        <w:bidi w:val="0"/>
        <w:spacing w:before="0" w:after="0"/>
        <w:jc w:val="left"/>
        <w:rPr/>
      </w:pPr>
      <w:r>
        <w:rPr/>
        <w:t>QZzmJ4WkTNNhCLwA7pIFuag4diaFir0QBnIWGcW5QWlYqFNwN0NHfUYWXOXE7ljdplEuvIjq8lE1qc</w:t>
      </w:r>
    </w:p>
    <w:p>
      <w:pPr>
        <w:pStyle w:val="PreformattedText"/>
        <w:bidi w:val="0"/>
        <w:spacing w:before="0" w:after="0"/>
        <w:jc w:val="left"/>
        <w:rPr/>
      </w:pPr>
      <w:r>
        <w:rPr/>
        <w:t>mwMJs14yCc6k6kB0Z+a1+bfIu7LtspokAQII7rqdGok1IBEdwz+CIqMItf91HPsOWaDKtRo3/puAjh</w:t>
      </w:r>
    </w:p>
    <w:p>
      <w:pPr>
        <w:pStyle w:val="PreformattedText"/>
        <w:bidi w:val="0"/>
        <w:spacing w:before="0" w:after="0"/>
        <w:jc w:val="left"/>
        <w:rPr/>
      </w:pPr>
      <w:r>
        <w:rPr/>
        <w:t>dvWEIBr37dnzUuce5SYUuPpawUAdSHMTtla8cFJVkAqhLA1qr1XYjdOObEM2PGNaTThr6duF1VJnmj</w:t>
      </w:r>
    </w:p>
    <w:p>
      <w:pPr>
        <w:pStyle w:val="PreformattedText"/>
        <w:bidi w:val="0"/>
        <w:spacing w:before="0" w:after="0"/>
        <w:jc w:val="left"/>
        <w:rPr/>
      </w:pPr>
      <w:r>
        <w:rPr/>
        <w:t>3LTnCKOiPce7xX0pIc8NFQnetL0XUqi3uWPrUhEVF6isdshFr9IPsmO9Rjc9spz7ALBOEXVPSfo3SN</w:t>
      </w:r>
    </w:p>
    <w:p>
      <w:pPr>
        <w:pStyle w:val="PreformattedText"/>
        <w:bidi w:val="0"/>
        <w:spacing w:before="0" w:after="0"/>
        <w:jc w:val="left"/>
        <w:rPr/>
      </w:pPr>
      <w:r>
        <w:rPr/>
        <w:t>Cn1hYQqlHEexWwjNahx5rFsT67oDreCpU5x0w4b1obycOjuEcYWhbaDjf8y0Rrg6looDo238U5rRzr</w:t>
      </w:r>
    </w:p>
    <w:p>
      <w:pPr>
        <w:pStyle w:val="PreformattedText"/>
        <w:bidi w:val="0"/>
        <w:spacing w:before="0" w:after="0"/>
        <w:jc w:val="left"/>
        <w:rPr/>
      </w:pPr>
      <w:r>
        <w:rPr/>
        <w:t>h3JtyBiG9YhkmuyTwEcnBNiYX8RQ3h3wQ9YOvkmg9pEwckKrGV9gy/Zc1p2kj2CPd5KwuuVgc5rfaA</w:t>
      </w:r>
    </w:p>
    <w:p>
      <w:pPr>
        <w:pStyle w:val="PreformattedText"/>
        <w:bidi w:val="0"/>
        <w:spacing w:before="0" w:after="0"/>
        <w:jc w:val="left"/>
        <w:rPr/>
      </w:pPr>
      <w:r>
        <w:rPr/>
        <w:t>RpMrvDLA/BEaXULs8U/NMJrYauqHCOGw9yYKQG523gU6mYi7XH3FYjTP5mwUWVuz9N2UU28VNtiIbE</w:t>
      </w:r>
    </w:p>
    <w:p>
      <w:pPr>
        <w:pStyle w:val="PreformattedText"/>
        <w:bidi w:val="0"/>
        <w:spacing w:before="0" w:after="0"/>
        <w:jc w:val="left"/>
        <w:rPr/>
      </w:pPr>
      <w:r>
        <w:rPr/>
        <w:t>XQY1YKeI9I+lZS9WlBtO+9NfWI/o+Km6KduRf0hZACAEAE0YiRdE4cLovJ+ScQYqJ0wdJtHntTmPJb</w:t>
      </w:r>
    </w:p>
    <w:p>
      <w:pPr>
        <w:pStyle w:val="PreformattedText"/>
        <w:bidi w:val="0"/>
        <w:spacing w:before="0" w:after="0"/>
        <w:jc w:val="left"/>
        <w:rPr/>
      </w:pPr>
      <w:r>
        <w:rPr/>
        <w:t>WLm4eyd6dR1eZlp2ptdsNOEnYVa+ahTSgGDKwaM7eXLDMvzRZiLM0TJgyvqmn08TvVuMFOc+s2mWin</w:t>
      </w:r>
    </w:p>
    <w:p>
      <w:pPr>
        <w:pStyle w:val="PreformattedText"/>
        <w:bidi w:val="0"/>
        <w:spacing w:before="0" w:after="0"/>
        <w:jc w:val="left"/>
        <w:rPr/>
      </w:pPr>
      <w:r>
        <w:rPr/>
        <w:t>7yjReW9i1ZIWFowCyrVH45hSy+aO5RiMXmU6YIEcVTiH1L8FTb7JDViJa1qM3yWabmUdY7EPrLeF0c</w:t>
      </w:r>
    </w:p>
    <w:p>
      <w:pPr>
        <w:pStyle w:val="PreformattedText"/>
        <w:bidi w:val="0"/>
        <w:spacing w:before="0" w:after="0"/>
        <w:jc w:val="left"/>
        <w:rPr/>
      </w:pPr>
      <w:r>
        <w:rPr/>
        <w:t>VQnok8mE1G7wi+hUY4XaJHb+6xVrgyGkdjdnyU0g6L59n7IvrtJ2AIU6Wlun2iR2J4rVnub6xzvFEu</w:t>
      </w:r>
    </w:p>
    <w:p>
      <w:pPr>
        <w:pStyle w:val="PreformattedText"/>
        <w:bidi w:val="0"/>
        <w:spacing w:before="0" w:after="0"/>
        <w:jc w:val="left"/>
        <w:rPr/>
      </w:pPr>
      <w:r>
        <w:rPr/>
        <w:t>cMTf5QkWsc4T2iuywYb96eXio5sF7QR3fshzVMg3C18X6byAXRvkFm7YtbgsbwztKxvt0Rl6Mkcl1Z</w:t>
      </w:r>
    </w:p>
    <w:p>
      <w:pPr>
        <w:pStyle w:val="PreformattedText"/>
        <w:bidi w:val="0"/>
        <w:spacing w:before="0" w:after="0"/>
        <w:jc w:val="left"/>
        <w:rPr/>
      </w:pPr>
      <w:r>
        <w:rPr/>
        <w:t>Y6RAzRp6SHEdIEK3LZShGaDs7FNOb0GXxohaxMysWYTZnDdYtium84WA5FFtKk1G0KBIRx43CXQoqc</w:t>
      </w:r>
    </w:p>
    <w:p>
      <w:pPr>
        <w:pStyle w:val="PreformattedText"/>
        <w:bidi w:val="0"/>
        <w:spacing w:before="0" w:after="0"/>
        <w:jc w:val="left"/>
        <w:rPr/>
      </w:pPr>
      <w:r>
        <w:rPr/>
        <w:t>4wQv8Axf6Jp1C/DpFA4XfNBukV4OzEPA/NYi0ApzbTrIQASnOujTBtrJ4zYFUqewE9xOQTqsybBBpl</w:t>
      </w:r>
    </w:p>
    <w:p>
      <w:pPr>
        <w:pStyle w:val="PreformattedText"/>
        <w:bidi w:val="0"/>
        <w:spacing w:before="0" w:after="0"/>
        <w:jc w:val="left"/>
        <w:rPr/>
      </w:pPr>
      <w:r>
        <w:rPr/>
        <w:t>tiiC6bwsiDZTsU3AUVi4bAuaZSnNx5ML2uGxYXFx6OR/3WTqeknGZ6Xf0T8ChzDT/qJuq7dmgMbh/L</w:t>
      </w:r>
    </w:p>
    <w:p>
      <w:pPr>
        <w:pStyle w:val="PreformattedText"/>
        <w:bidi w:val="0"/>
        <w:spacing w:before="0" w:after="0"/>
        <w:jc w:val="left"/>
        <w:rPr/>
      </w:pPr>
      <w:r>
        <w:rPr/>
        <w:t>E3TX6Q53suaHe6yY/D6kG8YtpMX7kID4sWR2gollGpusb7dkbgAvVP4SfeiaDKgJdb4/v+m5e0I4eu</w:t>
      </w:r>
    </w:p>
    <w:p>
      <w:pPr>
        <w:pStyle w:val="PreformattedText"/>
        <w:bidi w:val="0"/>
        <w:spacing w:before="0" w:after="0"/>
        <w:jc w:val="left"/>
        <w:rPr/>
      </w:pPr>
      <w:r>
        <w:rPr/>
        <w:t>yhpcoGt1lGnTLz03qI9GByXYoapc2d65h1CoOiHD32UK6Y0EpxOcJtgVi9pV6cy2Qjg6BlPOwqoNkh</w:t>
      </w:r>
    </w:p>
    <w:p>
      <w:pPr>
        <w:pStyle w:val="PreformattedText"/>
        <w:bidi w:val="0"/>
        <w:spacing w:before="0" w:after="0"/>
        <w:jc w:val="left"/>
        <w:rPr/>
      </w:pPr>
      <w:r>
        <w:rPr/>
        <w:t>PcdeCFsvCDhdBgQaajhkxs9uwKtW0ymHXG1WhSxoJzTWucxskICo4YdbimveGOdC+qaY/RsWKnVZht</w:t>
      </w:r>
    </w:p>
    <w:p>
      <w:pPr>
        <w:pStyle w:val="PreformattedText"/>
        <w:bidi w:val="0"/>
        <w:spacing w:before="0" w:after="0"/>
        <w:jc w:val="left"/>
        <w:rPr/>
      </w:pPr>
      <w:r>
        <w:rPr/>
        <w:t>vFwVzVZlRwlrXGRvBz9103R6vS1IkHeDkUCULAi6GGQE2JhAzLQgNipjNohMwnAjaU0m51U0PsdRYj</w:t>
      </w:r>
    </w:p>
    <w:p>
      <w:pPr>
        <w:pStyle w:val="PreformattedText"/>
        <w:bidi w:val="0"/>
        <w:spacing w:before="0" w:after="0"/>
        <w:jc w:val="left"/>
        <w:rPr/>
      </w:pPr>
      <w:r>
        <w:rPr/>
        <w:t>CgFY3vhTVDdjQgoxAIaRoZ/MIPxHgub0zSWNMtwh3nrRbREcPBXDTZqYKelA/y8S5rSLOBgQFFGjgE</w:t>
      </w:r>
    </w:p>
    <w:p>
      <w:pPr>
        <w:pStyle w:val="PreformattedText"/>
        <w:bidi w:val="0"/>
        <w:spacing w:before="0" w:after="0"/>
        <w:jc w:val="left"/>
        <w:rPr/>
      </w:pPr>
      <w:r>
        <w:rPr/>
        <w:t>YTJ4ixWF7mbNbslF9A1HO6GGB12X8xu9vwWLRmmNUtgn9NzVts5Mm7AsRbT35rnHGOgPRupCvCyG0F</w:t>
      </w:r>
    </w:p>
    <w:p>
      <w:pPr>
        <w:pStyle w:val="PreformattedText"/>
        <w:bidi w:val="0"/>
        <w:spacing w:before="0" w:after="0"/>
        <w:jc w:val="left"/>
        <w:rPr/>
      </w:pPr>
      <w:r>
        <w:rPr/>
        <w:t>aoVk+rTI/08G7I9aGk6NRrbSL9e1AK0DNE7VEzkhkU7I4kc5ugWztRkiE5zgiSsKtmhzZpzrEyeJ2d</w:t>
      </w:r>
    </w:p>
    <w:p>
      <w:pPr>
        <w:pStyle w:val="PreformattedText"/>
        <w:bidi w:val="0"/>
        <w:spacing w:before="0" w:after="0"/>
        <w:jc w:val="left"/>
        <w:rPr/>
      </w:pPr>
      <w:r>
        <w:rPr/>
        <w:t>y5p76pM+bqCJFkIuF/EQDrJuPV70x4cY1kaNQVafTaZCpV9GZpLWfzBbgdrTxHgvrujfVS3+Kp9Hjv</w:t>
      </w:r>
    </w:p>
    <w:p>
      <w:pPr>
        <w:pStyle w:val="PreformattedText"/>
        <w:bidi w:val="0"/>
        <w:spacing w:before="0" w:after="0"/>
        <w:jc w:val="left"/>
        <w:rPr/>
      </w:pPr>
      <w:r>
        <w:rPr/>
        <w:t>Z8W9y5sE1RlYJzrwoPThVGNkxHHb2KoZeU42PigAgAZCxiwTwMOxSCdqiL2TKdJ1ao6Ghc/XFCg3UJ</w:t>
      </w:r>
    </w:p>
    <w:p>
      <w:pPr>
        <w:pStyle w:val="PreformattedText"/>
        <w:bidi w:val="0"/>
        <w:spacing w:before="0" w:after="0"/>
        <w:jc w:val="left"/>
        <w:rPr/>
      </w:pPr>
      <w:r>
        <w:rPr/>
        <w:t>7etGpie7OVBy5PVVCdrQO4/umjm3bSwX7VNLgIUFn5p/wn4a7AIMg+9YtLqkNyhRQe2Yc6mD1SCoqN</w:t>
      </w:r>
    </w:p>
    <w:p>
      <w:pPr>
        <w:pStyle w:val="PreformattedText"/>
        <w:bidi w:val="0"/>
        <w:spacing w:before="0" w:after="0"/>
        <w:jc w:val="left"/>
        <w:rPr/>
      </w:pPr>
      <w:r>
        <w:rPr/>
        <w:t>c0yCAZ6wvVV2gesNh759wTedv0SnFmA/ygbDec1rO6/wBNS55lZbkJk5LDTfU9o2VlaVb0bha/Wsgs</w:t>
      </w:r>
    </w:p>
    <w:p>
      <w:pPr>
        <w:pStyle w:val="PreformattedText"/>
        <w:bidi w:val="0"/>
        <w:spacing w:before="0" w:after="0"/>
        <w:jc w:val="left"/>
        <w:rPr/>
      </w:pPr>
      <w:r>
        <w:rPr/>
        <w:t>lNJ7UNE0t9KqI0aobHYHfJ3ioUqIJFlsfktHaMWCwWeHanG85I7rpoxS2SiLhRd1kzCIOsmh0RdO0y</w:t>
      </w:r>
    </w:p>
    <w:p>
      <w:pPr>
        <w:pStyle w:val="PreformattedText"/>
        <w:bidi w:val="0"/>
        <w:spacing w:before="0" w:after="0"/>
        <w:jc w:val="left"/>
        <w:rPr/>
      </w:pPr>
      <w:r>
        <w:rPr/>
        <w:t>vaqQwZ9XnJNpgMbsVs0XgaywYb9aYzoX+a1nbCU0tbhN9qqUSQRNI5tOR49Y2FaPp+ijTPo2pNT4jY</w:t>
      </w:r>
    </w:p>
    <w:p>
      <w:pPr>
        <w:pStyle w:val="PreformattedText"/>
        <w:bidi w:val="0"/>
        <w:spacing w:before="0" w:after="0"/>
        <w:jc w:val="left"/>
        <w:rPr/>
      </w:pPr>
      <w:r>
        <w:rPr/>
        <w:t>eO5YqpFaGaZxEB5+DvFVWP5uqLee9C7QxOzATTtTYwkIZhRMLDAkdSc6mMQsE51k8nCG3VatTa13QO</w:t>
      </w:r>
    </w:p>
    <w:p>
      <w:pPr>
        <w:pStyle w:val="PreformattedText"/>
        <w:bidi w:val="0"/>
        <w:spacing w:before="0" w:after="0"/>
        <w:jc w:val="left"/>
        <w:rPr/>
      </w:pPr>
      <w:r>
        <w:rPr/>
        <w:t>wKloDHuAmu7M7huHxUC61jC1QViZUacscQv4drSNv/AHEqRUad/gnTA3ovr1d8C3aFU5yrUbbH8zdB</w:t>
      </w:r>
    </w:p>
    <w:p>
      <w:pPr>
        <w:pStyle w:val="PreformattedText"/>
        <w:bidi w:val="0"/>
        <w:spacing w:before="0" w:after="0"/>
        <w:jc w:val="left"/>
        <w:rPr/>
      </w:pPr>
      <w:r>
        <w:rPr/>
        <w:t>rGueZPNxwsmVOYFLY3vwzdYC5xbP7/5UVjIRu0bD4rDWeBl+mc1qlygFQziVDqdIHIe8+lDuS61wgI</w:t>
      </w:r>
    </w:p>
    <w:p>
      <w:pPr>
        <w:pStyle w:val="PreformattedText"/>
        <w:bidi w:val="0"/>
        <w:spacing w:before="0" w:after="0"/>
        <w:jc w:val="left"/>
        <w:rPr/>
      </w:pPr>
      <w:r>
        <w:rPr/>
        <w:t>U558lHSabmlua0r6Nw6PplN1TRxk4dJvX+YcQtF0nWoVWlvnYiLnNPeLuWthdlCs4AIA2lTYFOBu23</w:t>
      </w:r>
    </w:p>
    <w:p>
      <w:pPr>
        <w:pStyle w:val="PreformattedText"/>
        <w:bidi w:val="0"/>
        <w:spacing w:before="0" w:after="0"/>
        <w:jc w:val="left"/>
        <w:rPr/>
      </w:pPr>
      <w:r>
        <w:rPr/>
        <w:t>I1o1k0nDRVSs5w9rem02wwXUFqknejeFzgLQ2HItdhdMcMyg7G1lmnbmqbRskIuw7xZaV9F1OfoPtt</w:t>
      </w:r>
    </w:p>
    <w:p>
      <w:pPr>
        <w:pStyle w:val="PreformattedText"/>
        <w:bidi w:val="0"/>
        <w:spacing w:before="0" w:after="0"/>
        <w:jc w:val="left"/>
        <w:rPr/>
      </w:pPr>
      <w:r>
        <w:rPr/>
        <w:t>bsd1/NfRH/ANTUiHNDNL2tOfZ+Ye8LSaE/VquJm52t+60lhOPR3f7dYJzAMTj2ghNbnUbG5C0EQjgf</w:t>
      </w:r>
    </w:p>
    <w:p>
      <w:pPr>
        <w:pStyle w:val="PreformattedText"/>
        <w:bidi w:val="0"/>
        <w:spacing w:before="0" w:after="0"/>
        <w:jc w:val="left"/>
        <w:rPr/>
      </w:pPr>
      <w:r>
        <w:rPr/>
        <w:t>hcLqQIqt5xPxGHWVUtIwz1quTL3wtF0UQ52N+4fNGt7MRsCnPNYgVcb1q9qtUnY5x7kGsptyl48+9d</w:t>
      </w:r>
    </w:p>
    <w:p>
      <w:pPr>
        <w:pStyle w:val="PreformattedText"/>
        <w:bidi w:val="0"/>
        <w:spacing w:before="0" w:after="0"/>
        <w:jc w:val="left"/>
        <w:rPr/>
      </w:pPr>
      <w:r>
        <w:rPr/>
        <w:t>L/AHJ1R1hc+NlieauMh4ePFYhXfk4PdbzvX+mTqFp8E0QaQ1Zd/wAywwT0YWuXjolAkFg1i3wXrz+m</w:t>
      </w:r>
    </w:p>
    <w:p>
      <w:pPr>
        <w:pStyle w:val="PreformattedText"/>
        <w:bidi w:val="0"/>
        <w:spacing w:before="0" w:after="0"/>
        <w:jc w:val="left"/>
        <w:rPr/>
      </w:pPr>
      <w:r>
        <w:rPr/>
        <w:t>c16tquhiaXZNusT3O48l/RkTyBrmda1QpOLhyTKY8Q5ohaLVOINLam9tj3j4r6RoH1P0m8t/raHe+x</w:t>
      </w:r>
    </w:p>
    <w:p>
      <w:pPr>
        <w:pStyle w:val="PreformattedText"/>
        <w:bidi w:val="0"/>
        <w:spacing w:before="0" w:after="0"/>
        <w:jc w:val="left"/>
        <w:rPr/>
      </w:pPr>
      <w:r>
        <w:rPr/>
        <w:t>X0vSsW6O8dbmn4rTiCH/Rzex4Wk83zB+jXt7QqpFtDeO0Ku3Fg0W/FaW2zqELSXPaxoOLqWn6QZOjm</w:t>
      </w:r>
    </w:p>
    <w:p>
      <w:pPr>
        <w:pStyle w:val="PreformattedText"/>
        <w:bidi w:val="0"/>
        <w:spacing w:before="0" w:after="0"/>
        <w:jc w:val="left"/>
        <w:rPr/>
      </w:pPr>
      <w:r>
        <w:rPr/>
        <w:t>DvMBGkBzzgeA+fyTjZpgKM0JWSFzhTaTplEum19u7qTJ1COc4W7Fzhxgaypva0MbhvddIRKraNWp1a</w:t>
      </w:r>
    </w:p>
    <w:p>
      <w:pPr>
        <w:pStyle w:val="PreformattedText"/>
        <w:bidi w:val="0"/>
        <w:spacing w:before="0" w:after="0"/>
        <w:jc w:val="left"/>
        <w:rPr/>
      </w:pPr>
      <w:r>
        <w:rPr/>
        <w:t>LiHtVU0mM0tkmFo1YdKO1aRpDQNG08NP8AUJX0tW6FfRD3j4L6ef0a+jf8R+S+mAcVbT6AHWT8FpFE</w:t>
      </w:r>
    </w:p>
    <w:p>
      <w:pPr>
        <w:pStyle w:val="PreformattedText"/>
        <w:bidi w:val="0"/>
        <w:spacing w:before="0" w:after="0"/>
        <w:jc w:val="left"/>
        <w:rPr/>
      </w:pPr>
      <w:r>
        <w:rPr/>
        <w:t>h9T6Wp9gK0XRmAP0h1T3L6sKrKAa1gy2k96fWdL3E9qLoIKEiOQESrxC1QEZqMA8n/K/lSbsb3nJar</w:t>
      </w:r>
    </w:p>
    <w:p>
      <w:pPr>
        <w:pStyle w:val="PreformattedText"/>
        <w:bidi w:val="0"/>
        <w:spacing w:before="0" w:after="0"/>
        <w:jc w:val="left"/>
        <w:rPr/>
      </w:pPr>
      <w:r>
        <w:rPr/>
        <w:t>abYktPvUPplpWGvrO1nVAO4yjXr6XhIOt2J8tEZ7e9M5jCxsMHinuYGDs+KAA7kYpu9rD8FrsMXj9M</w:t>
      </w:r>
    </w:p>
    <w:p>
      <w:pPr>
        <w:pStyle w:val="PreformattedText"/>
        <w:bidi w:val="0"/>
        <w:spacing w:before="0" w:after="0"/>
        <w:jc w:val="left"/>
        <w:rPr/>
      </w:pPr>
      <w:r>
        <w:rPr/>
        <w:t>2WBrRuV1FPiVeFktYq49DYrBXC9WLKKYJzKE8eQEoOQbtWiVP5lFpK+jT0qUdpX0Sbw//iX0bSOJrL</w:t>
      </w:r>
    </w:p>
    <w:p>
      <w:pPr>
        <w:pStyle w:val="PreformattedText"/>
        <w:bidi w:val="0"/>
        <w:spacing w:before="0" w:after="0"/>
        <w:jc w:val="left"/>
        <w:rPr/>
      </w:pPr>
      <w:r>
        <w:rPr/>
        <w:t>9a0b/0hC0I/wD2zSqdOObYB1AJ20qNim/JdXClkAoVGYnQCCnOMACJ8VJbzgt1bV0jsJRE8DkgHhq3</w:t>
      </w:r>
    </w:p>
    <w:p>
      <w:pPr>
        <w:pStyle w:val="PreformattedText"/>
        <w:bidi w:val="0"/>
        <w:spacing w:before="0" w:after="0"/>
        <w:jc w:val="left"/>
        <w:rPr/>
      </w:pPr>
      <w:r>
        <w:rPr/>
        <w:t>ZJlpOsqjdiqThLr8FViMRVc2DjPBV2EFxstIc2Q6QSqjjd0K/BS8AI0yRtTSUYNlqhWKur13jMuHuu</w:t>
      </w:r>
    </w:p>
    <w:p>
      <w:pPr>
        <w:pStyle w:val="PreformattedText"/>
        <w:bidi w:val="0"/>
        <w:spacing w:before="0" w:after="0"/>
        <w:jc w:val="left"/>
        <w:rPr/>
      </w:pPr>
      <w:r>
        <w:rPr/>
        <w:t>hjbiN5A77+5Mx93n3I06jyNnv8lYdIc404e509Vk0XxRLe8x5hEYINi7wUNwjpX+KGFlr4Srv3SpEn</w:t>
      </w:r>
    </w:p>
    <w:p>
      <w:pPr>
        <w:pStyle w:val="PreformattedText"/>
        <w:bidi w:val="0"/>
        <w:spacing w:before="0" w:after="0"/>
        <w:jc w:val="left"/>
        <w:rPr/>
      </w:pPr>
      <w:r>
        <w:rPr/>
        <w:t>JS9gH5fxW34JL2DiuiBtKBxFXatYLW4K59LEOPJNJi1Gjhy2ULK6wmSVa2aeM3L+pOeZuqjKLa02JR</w:t>
      </w:r>
    </w:p>
    <w:p>
      <w:pPr>
        <w:pStyle w:val="PreformattedText"/>
        <w:bidi w:val="0"/>
        <w:spacing w:before="0" w:after="0"/>
        <w:jc w:val="left"/>
        <w:rPr/>
      </w:pPr>
      <w:r>
        <w:rPr/>
        <w:t>Ikm6BPJCKKkrNYWm5xX96lpgwjiibBReJ3dabhLR08ITcYlCpUOFQRA1gU2qBLbppKsMLUBZxRwyAg</w:t>
      </w:r>
    </w:p>
    <w:p>
      <w:pPr>
        <w:pStyle w:val="PreformattedText"/>
        <w:bidi w:val="0"/>
        <w:spacing w:before="0" w:after="0"/>
        <w:jc w:val="left"/>
        <w:rPr/>
      </w:pPr>
      <w:r>
        <w:rPr/>
        <w:t>xrm7FBEBAYrXUTGScSBN0A3pXQwXU8mu/cJRAbsk/G/uCx19Gp1PzO/5bJrqpFUHDHvQL3WtkgXNqC</w:t>
      </w:r>
    </w:p>
    <w:p>
      <w:pPr>
        <w:pStyle w:val="PreformattedText"/>
        <w:bidi w:val="0"/>
        <w:spacing w:before="0" w:after="0"/>
        <w:jc w:val="left"/>
        <w:rPr/>
      </w:pPr>
      <w:r>
        <w:rPr/>
        <w:t>8i/cm4tHGwFYajNkO+KxufUa3CDs4T+6irTLhqtJ8YRBIHRjwWU5KBQfvb4fitvwTFWYAvWA7m+Kwi</w:t>
      </w:r>
    </w:p>
    <w:p>
      <w:pPr>
        <w:pStyle w:val="PreformattedText"/>
        <w:bidi w:val="0"/>
        <w:spacing w:before="0" w:after="0"/>
        <w:jc w:val="left"/>
        <w:rPr/>
      </w:pPr>
      <w:r>
        <w:rPr/>
        <w:t>OCJqlXWsbcllflyWs1bNq1WjitVsckhWCEBbihZO9npLYRK0eZd0upOMW1e6VhERZMBgJ/YucdlySo</w:t>
      </w:r>
    </w:p>
    <w:p>
      <w:pPr>
        <w:pStyle w:val="PreformattedText"/>
        <w:bidi w:val="0"/>
        <w:spacing w:before="0" w:after="0"/>
        <w:jc w:val="left"/>
        <w:rPr/>
      </w:pPr>
      <w:r>
        <w:rPr/>
        <w:t>V+QksjJQXM2rJPm29Yw4uzKxS7YXQmktDmTUxZqdIeKmRKp0yYEQe1Mr5WKY5pwuugUejsUYjCwskt</w:t>
      </w:r>
    </w:p>
    <w:p>
      <w:pPr>
        <w:pStyle w:val="PreformattedText"/>
        <w:bidi w:val="0"/>
        <w:spacing w:before="0" w:after="0"/>
        <w:jc w:val="left"/>
        <w:rPr/>
      </w:pPr>
      <w:r>
        <w:rPr/>
        <w:t>ErFAEBbGm6B6KcAAU0VP6VB4KSsLnjafBAPpD2RPcB8Vj0rR8UxB7inS8B1nHzCbzjTxunPLIyDLoh</w:t>
      </w:r>
    </w:p>
    <w:p>
      <w:pPr>
        <w:pStyle w:val="PreformattedText"/>
        <w:bidi w:val="0"/>
        <w:spacing w:before="0" w:after="0"/>
        <w:jc w:val="left"/>
        <w:rPr/>
      </w:pPr>
      <w:r>
        <w:rPr/>
        <w:t>zDHFYq1Z0bT805rHSLmPEJ1Sm6sW4XHF/1QFOG91YQAhzejN2ifH9M+uc+bAIYqhOVvchzTjtJj5o4</w:t>
      </w:r>
    </w:p>
    <w:p>
      <w:pPr>
        <w:pStyle w:val="PreformattedText"/>
        <w:bidi w:val="0"/>
        <w:spacing w:before="0" w:after="0"/>
        <w:jc w:val="left"/>
        <w:rPr/>
      </w:pPr>
      <w:r>
        <w:rPr/>
        <w:t>yCtq6TjmtYK3oXChzSpcEcTQoDVPJbkCPYi7acSAw1NylONMNLrDJYdUdJFxVlDnoICVuV1KbEFMdT</w:t>
      </w:r>
    </w:p>
    <w:p>
      <w:pPr>
        <w:pStyle w:val="PreformattedText"/>
        <w:bidi w:val="0"/>
        <w:spacing w:before="0" w:after="0"/>
        <w:jc w:val="left"/>
        <w:rPr/>
      </w:pPr>
      <w:r>
        <w:rPr/>
        <w:t>nCg19t6D34di6THTkhNrTsTmg1IyR5zG7OU52EbAsDbyujDkKmeaxsITos1G9kHPLTknUzhIujBdFk</w:t>
      </w:r>
    </w:p>
    <w:p>
      <w:pPr>
        <w:pStyle w:val="PreformattedText"/>
        <w:bidi w:val="0"/>
        <w:spacing w:before="0" w:after="0"/>
        <w:jc w:val="left"/>
        <w:rPr/>
      </w:pPr>
      <w:r>
        <w:rPr/>
        <w:t>QQpuVaQptvUPPUpdUPZ2J1R9YzLRHyPuIQh5OYdHYsTarhkEKbzH5Y9/yXNuDSZEHvKbL5bmfgF6uo</w:t>
      </w:r>
    </w:p>
    <w:p>
      <w:pPr>
        <w:pStyle w:val="PreformattedText"/>
        <w:bidi w:val="0"/>
        <w:spacing w:before="0" w:after="0"/>
        <w:jc w:val="left"/>
        <w:rPr/>
      </w:pPr>
      <w:r>
        <w:rPr/>
        <w:t>8ZOY7xRLIOcjulE0X6uqH3Qh7Zy2bgsOA7/wAUt+CWUNqFWyWrQb2991ie7rXS6lqvV/RvySwOXrFq</w:t>
      </w:r>
    </w:p>
    <w:p>
      <w:pPr>
        <w:pStyle w:val="PreformattedText"/>
        <w:bidi w:val="0"/>
        <w:spacing w:before="0" w:after="0"/>
        <w:jc w:val="left"/>
        <w:rPr/>
      </w:pPr>
      <w:r>
        <w:rPr/>
        <w:t>NVo9AzwTCDrXQGeYUjgtbJYWlF7i4qFCLXzs9CCFq4hkmlF0n2E41ZRbmU3nC/anO9iyLWmbBBriYk</w:t>
      </w:r>
    </w:p>
    <w:p>
      <w:pPr>
        <w:pStyle w:val="PreformattedText"/>
        <w:bidi w:val="0"/>
        <w:spacing w:before="0" w:after="0"/>
        <w:jc w:val="left"/>
        <w:rPr/>
      </w:pPr>
      <w:r>
        <w:rPr/>
        <w:t>J08FeFYAlOBDgU2o24uh2IMM57kA2YyKgGDmp1GnNWn2uQQ2CtYlbdsIUmTOt8AEW0H1YMkDuzPu+C</w:t>
      </w:r>
    </w:p>
    <w:p>
      <w:pPr>
        <w:pStyle w:val="PreformattedText"/>
        <w:bidi w:val="0"/>
        <w:spacing w:before="0" w:after="0"/>
        <w:jc w:val="left"/>
        <w:rPr/>
      </w:pPr>
      <w:r>
        <w:rPr/>
        <w:t>AdzTTLWi6DQ9p23VNrwReYQ5xxIkBBuHqCFbnKRMN5t3uRcX4j0TbqlEUKtKNUme7JeutlPiopUztn</w:t>
      </w:r>
    </w:p>
    <w:p>
      <w:pPr>
        <w:pStyle w:val="PreformattedText"/>
        <w:bidi w:val="0"/>
        <w:spacing w:before="0" w:after="0"/>
        <w:jc w:val="left"/>
        <w:rPr/>
      </w:pPr>
      <w:r>
        <w:rPr/>
        <w:t>4fpiyHM5XWphB8+Spcx3ncFrErVWo48fQz9A05aehKadIYAc1qgK+HZ6RFwrXzQQcbZehZVGm11VBs</w:t>
      </w:r>
    </w:p>
    <w:p>
      <w:pPr>
        <w:pStyle w:val="PreformattedText"/>
        <w:bidi w:val="0"/>
        <w:spacing w:before="0" w:after="0"/>
        <w:jc w:val="left"/>
        <w:rPr/>
      </w:pPr>
      <w:r>
        <w:rPr/>
        <w:t>EZh7LJr7gyES0BpR2oVJbtTWAwZJQwl2QTJEdFaLRublGu4xZqkRiupgyhE5oWxErIbE5hzUi+RTHN</w:t>
      </w:r>
    </w:p>
    <w:p>
      <w:pPr>
        <w:pStyle w:val="PreformattedText"/>
        <w:bidi w:val="0"/>
        <w:spacing w:before="0" w:after="0"/>
        <w:jc w:val="left"/>
        <w:rPr/>
      </w:pPr>
      <w:r>
        <w:rPr/>
        <w:t>EIhx3LCYUXhXnk1QrKB1lA1AzYLDrN0+nouJz7n3DIdpzWFlRxygLA6nDpEJzKZqQI1YRLgRmSubaa</w:t>
      </w:r>
    </w:p>
    <w:p>
      <w:pPr>
        <w:pStyle w:val="PreformattedText"/>
        <w:bidi w:val="0"/>
        <w:spacing w:before="0" w:after="0"/>
        <w:jc w:val="left"/>
        <w:rPr/>
      </w:pPr>
      <w:r>
        <w:rPr/>
        <w:t>jhMYe6FgbULcyD71rROZWrUBFgF60at9+5TRx7B+KW+8W5L/AGcMpt/pWowTfzCGDv8AFFSMIXqned</w:t>
      </w:r>
    </w:p>
    <w:p>
      <w:pPr>
        <w:pStyle w:val="PreformattedText"/>
        <w:bidi w:val="0"/>
        <w:spacing w:before="0" w:after="0"/>
        <w:jc w:val="left"/>
        <w:rPr/>
      </w:pPr>
      <w:r>
        <w:rPr/>
        <w:t>vLZX5L8lysOkUXcQrAyoK1Z2egFaNi3oDVUnJbI9DggZ38mB0tQc4YTfcmlgBzQnVKHtI7cvOaMmCi</w:t>
      </w:r>
    </w:p>
    <w:p>
      <w:pPr>
        <w:pStyle w:val="PreformattedText"/>
        <w:bidi w:val="0"/>
        <w:spacing w:before="0" w:after="0"/>
        <w:jc w:val="left"/>
        <w:rPr/>
      </w:pPr>
      <w:r>
        <w:rPr/>
        <w:t>6DKEiSmuw4BdZCVm3EsouV7Lsk0kEFCxGSlQVYWWB1+itqgtWSGEqX0xxR0jSrb/APC9Rhabkd8D/K</w:t>
      </w:r>
    </w:p>
    <w:p>
      <w:pPr>
        <w:pStyle w:val="PreformattedText"/>
        <w:bidi w:val="0"/>
        <w:spacing w:before="0" w:after="0"/>
        <w:jc w:val="left"/>
        <w:rPr/>
      </w:pPr>
      <w:r>
        <w:rPr/>
        <w:t>JdzRGZCLnNpkDZ8U0AMLc22RYcPtYlztPmHGMlTeyqKmYj3lYdKqD2JEIudAsoe5oyhF2iVG8JWX6N</w:t>
      </w:r>
    </w:p>
    <w:p>
      <w:pPr>
        <w:pStyle w:val="PreformattedText"/>
        <w:bidi w:val="0"/>
        <w:spacing w:before="0" w:after="0"/>
        <w:jc w:val="left"/>
        <w:rPr/>
      </w:pPr>
      <w:r>
        <w:rPr/>
        <w:t>uVl9ju2rJvYmw982HwXqGdR8VluVnxvX8Oev48gVll6FyocNwIU028kCJtyFZcsLEeSTHIOXWXBE7E</w:t>
      </w:r>
    </w:p>
    <w:p>
      <w:pPr>
        <w:pStyle w:val="PreformattedText"/>
        <w:bidi w:val="0"/>
        <w:spacing w:before="0" w:after="0"/>
        <w:jc w:val="left"/>
        <w:rPr/>
      </w:pPr>
      <w:r>
        <w:rPr/>
        <w:t>4GRZVAFVGSc53OPN0bkiy3BAgyVj2rATvWI3yWEAkZIudilSnAzhRysm1GkzrBHMJ8YYssdyg0hZIY</w:t>
      </w:r>
    </w:p>
    <w:p>
      <w:pPr>
        <w:pStyle w:val="PreformattedText"/>
        <w:bidi w:val="0"/>
        <w:spacing w:before="0" w:after="0"/>
        <w:jc w:val="left"/>
        <w:rPr/>
      </w:pPr>
      <w:r>
        <w:rPr/>
        <w:t>FqkDNQ4wbhp99vmjjNUtnz47kX1db2bKa8wcTfFGnUZUvh99kXvojq+ac6s13FYXDGM07FDNrvDJPd</w:t>
      </w:r>
    </w:p>
    <w:p>
      <w:pPr>
        <w:pStyle w:val="PreformattedText"/>
        <w:bidi w:val="0"/>
        <w:spacing w:before="0" w:after="0"/>
        <w:jc w:val="left"/>
        <w:rPr/>
      </w:pPr>
      <w:r>
        <w:rPr/>
        <w:t>phLh+b3J9g3pla7gU36sZWfX+jbn7KatEf1BS+YzMpw0d24r1XIcL1/DdvoWWXJZXKuhU0Sg4flC2e</w:t>
      </w:r>
    </w:p>
    <w:p>
      <w:pPr>
        <w:pStyle w:val="PreformattedText"/>
        <w:bidi w:val="0"/>
        <w:spacing w:before="0" w:after="0"/>
        <w:jc w:val="left"/>
        <w:rPr/>
      </w:pPr>
      <w:r>
        <w:rPr/>
        <w:t>lF59C6/q5LqxV0YCw9SBuovNlF1ibAbdEyoJK2jNcLIQrt3o4TIvKF01szmhCDDinWRLweKa5onNQ8</w:t>
      </w:r>
    </w:p>
    <w:p>
      <w:pPr>
        <w:pStyle w:val="PreformattedText"/>
        <w:bidi w:val="0"/>
        <w:spacing w:before="0" w:after="0"/>
        <w:jc w:val="left"/>
        <w:rPr/>
      </w:pPr>
      <w:r>
        <w:rPr/>
        <w:t>po6IRAE7Fne6tCO1AueJ8/4QpUaFEi8S4e9YzlrTLvGE51SrVd7UD3IyJOoAR33U1DGTQD7lgdRBzt</w:t>
      </w:r>
    </w:p>
    <w:p>
      <w:pPr>
        <w:pStyle w:val="PreformattedText"/>
        <w:bidi w:val="0"/>
        <w:spacing w:before="0" w:after="0"/>
        <w:jc w:val="left"/>
        <w:rPr/>
      </w:pPr>
      <w:r>
        <w:rPr/>
        <w:t>7wsTnFuWXuWsZzDgfesWkOtAl8dqcwUau1E1JQOj1BthYXn9G3+y9c1266JOWwrVgiJUsfvsF0VqP6</w:t>
      </w:r>
    </w:p>
    <w:p>
      <w:pPr>
        <w:pStyle w:val="PreformattedText"/>
        <w:bidi w:val="0"/>
        <w:spacing w:before="0" w:after="0"/>
        <w:jc w:val="left"/>
        <w:rPr/>
      </w:pPr>
      <w:r>
        <w:rPr/>
        <w:t>lOi9RWXJlHoWV1CnRg2bgoG/oQeTVUHhyBDfyE2V0ZKurwpCczVPJIKIlOJTj1oyABeUZvmE/Y1PJk</w:t>
      </w:r>
    </w:p>
    <w:p>
      <w:pPr>
        <w:pStyle w:val="PreformattedText"/>
        <w:bidi w:val="0"/>
        <w:spacing w:before="0" w:after="0"/>
        <w:jc w:val="left"/>
        <w:rPr/>
      </w:pPr>
      <w:r>
        <w:rPr/>
        <w:t>tgL2idVT0Wp5jC1VQDj2LbCsHnYgdt0S9xiyJBJaiLoXMq0nJEU3HajU0tleqJpNfIG85gfE8FquqF</w:t>
      </w:r>
    </w:p>
    <w:p>
      <w:pPr>
        <w:pStyle w:val="PreformattedText"/>
        <w:bidi w:val="0"/>
        <w:spacing w:before="0" w:after="0"/>
        <w:jc w:val="left"/>
        <w:rPr/>
      </w:pPr>
      <w:r>
        <w:rPr/>
        <w:t>/rHmZWCjXxZm3emYGkO1yJ/wC35oghoBmB75XOVjq7AsVTK9vcpY87MX7JpDam4/PwWJ9MgXgx71q6</w:t>
      </w:r>
    </w:p>
    <w:p>
      <w:pPr>
        <w:pStyle w:val="PreformattedText"/>
        <w:bidi w:val="0"/>
        <w:spacing w:before="0" w:after="0"/>
        <w:jc w:val="left"/>
        <w:rPr/>
      </w:pPr>
      <w:r>
        <w:rPr/>
        <w:t>NO/4JodxUA2tMKKggbP0fb7C9SRaE2m+lvhNIpk9FerneQrujJAsrTuU6M6N/LYehkr8gFR9M7R4KR</w:t>
      </w:r>
    </w:p>
    <w:p>
      <w:pPr>
        <w:pStyle w:val="PreformattedText"/>
        <w:bidi w:val="0"/>
        <w:spacing w:before="0" w:after="0"/>
        <w:jc w:val="left"/>
        <w:rPr/>
      </w:pPr>
      <w:r>
        <w:rPr/>
        <w:t>y5FNW5TIWG+3k2Sp5Aib7FAEptySgFLcIjEsbchKxXc2FWD4I1lVJbrDDxVOlSfzlTPZ1cVo78Fpcq</w:t>
      </w:r>
    </w:p>
    <w:p>
      <w:pPr>
        <w:pStyle w:val="PreformattedText"/>
        <w:bidi w:val="0"/>
        <w:spacing w:before="0" w:after="0"/>
        <w:jc w:val="left"/>
        <w:rPr/>
      </w:pPr>
      <w:r>
        <w:rPr/>
        <w:t>Z6VIR1KkTjwC60drf5RWjUWmrzeWxN0Z9WlRoU+cbvvdfSFU6gptHBq+kPpJzxNhmYsFRFBzWPBci5</w:t>
      </w:r>
    </w:p>
    <w:p>
      <w:pPr>
        <w:pStyle w:val="PreformattedText"/>
        <w:bidi w:val="0"/>
        <w:spacing w:before="0" w:after="0"/>
        <w:jc w:val="left"/>
        <w:rPr/>
      </w:pPr>
      <w:r>
        <w:rPr/>
        <w:t>7R7KY1jQmtJaclaQrm6yEobEMKdzXN0z6w+e5GrUfo2jmKQtO/e7t8AEHVaNJo1W2+JTmtZSHTeZ6g</w:t>
      </w:r>
    </w:p>
    <w:p>
      <w:pPr>
        <w:pStyle w:val="PreformattedText"/>
        <w:bidi w:val="0"/>
        <w:spacing w:before="0" w:after="0"/>
        <w:jc w:val="left"/>
        <w:rPr/>
      </w:pPr>
      <w:r>
        <w:rPr/>
        <w:t>UBgZS6DGtHdn7ymiu186hHwQdpB2iSO4WRFSSMo8U4NO53kprKRLrOB90LDXpTschzbDtxBa0KKbux</w:t>
      </w:r>
    </w:p>
    <w:p>
      <w:pPr>
        <w:pStyle w:val="PreformattedText"/>
        <w:bidi w:val="0"/>
        <w:spacing w:before="0" w:after="0"/>
        <w:jc w:val="left"/>
        <w:rPr/>
      </w:pPr>
      <w:r>
        <w:rPr/>
        <w:t>S6Y4/jl/uPD7InHG0gL1sHYpY0cV6sjisyiGVexTQqAK08luS/JksuQ0q7XjYUC1u7lhYmwVFtiGaF</w:t>
      </w:r>
    </w:p>
    <w:p>
      <w:pPr>
        <w:pStyle w:val="PreformattedText"/>
        <w:bidi w:val="0"/>
        <w:spacing w:before="0" w:after="0"/>
        <w:jc w:val="left"/>
        <w:rPr/>
      </w:pPr>
      <w:r>
        <w:rPr/>
        <w:t>wiLBVcgtPoPvVIacvktMaf8AzBVa4qVJTarQWOvF1Rr1RSY/XKc3NYpwOkKLl0BUyQG1QU0Zqk5pc0</w:t>
      </w:r>
    </w:p>
    <w:p>
      <w:pPr>
        <w:pStyle w:val="PreformattedText"/>
        <w:bidi w:val="0"/>
        <w:spacing w:before="0" w:after="0"/>
        <w:jc w:val="left"/>
        <w:rPr/>
      </w:pPr>
      <w:r>
        <w:rPr/>
        <w:t>3WLD1LG5oeZJy470zRaeKNfYP32KhpRcHVqb3/ANNwF/4RR5uk0GuclpOn09Nq/SNbVp33WT62jadU</w:t>
      </w:r>
    </w:p>
    <w:p>
      <w:pPr>
        <w:pStyle w:val="PreformattedText"/>
        <w:bidi w:val="0"/>
        <w:spacing w:before="0" w:after="0"/>
        <w:jc w:val="left"/>
        <w:rPr/>
      </w:pPr>
      <w:r>
        <w:rPr/>
        <w:t>pD2g2n27e5PdWrFzpJWkfSWlGlQbqgax2Dj+yofRVMaBRuwjWKo1ARTpxKimFGqQi55btlEZqASVLk</w:t>
      </w:r>
    </w:p>
    <w:p>
      <w:pPr>
        <w:pStyle w:val="PreformattedText"/>
        <w:bidi w:val="0"/>
        <w:spacing w:before="0" w:after="0"/>
        <w:jc w:val="left"/>
        <w:rPr/>
      </w:pPr>
      <w:r>
        <w:rPr/>
        <w:t>SVayfSimx/rDPdt+S5qnUqzdQ+D0ok8Bu6z7ka2kuqP6LI79g87AgX0pFnFCppTWiwF/iocTsuUKum</w:t>
      </w:r>
    </w:p>
    <w:p>
      <w:pPr>
        <w:pStyle w:val="PreformattedText"/>
        <w:bidi w:val="0"/>
        <w:spacing w:before="0" w:after="0"/>
        <w:jc w:val="left"/>
        <w:rPr/>
      </w:pPr>
      <w:r>
        <w:rPr/>
        <w:t>Ma4asiUwtY2kP87UG0jBnUj33WGoBucPFBzQXdHF71NY2tKJpu85LBSoPm7h+P3+72QDc9bGFNZ0ZQ</w:t>
      </w:r>
    </w:p>
    <w:p>
      <w:pPr>
        <w:pStyle w:val="PreformattedText"/>
        <w:bidi w:val="0"/>
        <w:spacing w:before="0" w:after="0"/>
        <w:jc w:val="left"/>
        <w:rPr/>
      </w:pPr>
      <w:r>
        <w:rPr/>
        <w:t>hh/qt4KaZPFWCtPFDm3jqWq7rWas3q5LcuXJgIOxc9RY32ggQOWCFuUws5CiLKSqGlUXMe2WlV9AqG</w:t>
      </w:r>
    </w:p>
    <w:p>
      <w:pPr>
        <w:pStyle w:val="PreformattedText"/>
        <w:bidi w:val="0"/>
        <w:spacing w:before="0" w:after="0"/>
        <w:jc w:val="left"/>
        <w:rPr/>
      </w:pPr>
      <w:r>
        <w:rPr/>
        <w:t>b0dh+azEp+juZVZujrTmvZVpGKgMrnfoqi5h9Y4wY96OhaWKb/5L80aOiaPSokTU3bv3Vdtm1TK+sa</w:t>
      </w:r>
    </w:p>
    <w:p>
      <w:pPr>
        <w:pStyle w:val="PreformattedText"/>
        <w:bidi w:val="0"/>
        <w:spacing w:before="0" w:after="0"/>
        <w:jc w:val="left"/>
        <w:rPr/>
      </w:pPr>
      <w:r>
        <w:rPr/>
        <w:t>T/AOF6e6S7oOP/AE/JUPonRD9Xpj624w2fGFp+lma2lPM8VpLdIboFaqXUs2zs4BHSav1HRX+pb0uJ</w:t>
      </w:r>
    </w:p>
    <w:p>
      <w:pPr>
        <w:pStyle w:val="PreformattedText"/>
        <w:bidi w:val="0"/>
        <w:spacing w:before="0" w:after="0"/>
        <w:jc w:val="left"/>
        <w:rPr/>
      </w:pPr>
      <w:r>
        <w:rPr/>
        <w:t>3J+h/SFE4opukHxVTT9KqV6pklVtH0etRpuhlSJ4wiWhoFlpn09pjtH0ZuGkDNR+xo+JOxq0H6A+j3</w:t>
      </w:r>
    </w:p>
    <w:p>
      <w:pPr>
        <w:pStyle w:val="PreformattedText"/>
        <w:bidi w:val="0"/>
        <w:spacing w:before="0" w:after="0"/>
        <w:jc w:val="left"/>
        <w:rPr/>
      </w:pPr>
      <w:r>
        <w:rPr/>
        <w:t>aFoVKIb0truJ3ngjUIqO6Z9wUvDdiDYChznHJa+L2UH9IpkazrK/IGUplHSdKe8ZSo5trjqMHvN04j</w:t>
      </w:r>
    </w:p>
    <w:p>
      <w:pPr>
        <w:pStyle w:val="PreformattedText"/>
        <w:bidi w:val="0"/>
        <w:spacing w:before="0" w:after="0"/>
        <w:jc w:val="left"/>
        <w:rPr/>
      </w:pPr>
      <w:r>
        <w:rPr/>
        <w:t>VbZ3+ZJ954QgykabTOJ9+J3DgpIaGHUjLh8l/GOxXt7lLyPZIKxaTO3NXLtsqKTtynSKQ3vaukHnV5</w:t>
      </w:r>
    </w:p>
    <w:p>
      <w:pPr>
        <w:pStyle w:val="PreformattedText"/>
        <w:bidi w:val="0"/>
        <w:spacing w:before="0" w:after="0"/>
        <w:jc w:val="left"/>
        <w:rPr/>
      </w:pPr>
      <w:r>
        <w:rPr/>
        <w:t>6femte0s2ppc4Aw2fgmu0LWZrt+ZH4/f7vZesHXKLqz3RtX8wTm0FRSB/qUtCkDrWMVQCrvVm9S1Wc</w:t>
      </w:r>
    </w:p>
    <w:p>
      <w:pPr>
        <w:pStyle w:val="PreformattedText"/>
        <w:bidi w:val="0"/>
        <w:spacing w:before="0" w:after="0"/>
        <w:jc w:val="left"/>
        <w:rPr/>
      </w:pPr>
      <w:r>
        <w:rPr/>
        <w:t>luSyy5RSqwcjnybOUG+1RkgRbNYgo2KIVOuML2yzcqujmpW0FuKj+XaOreFIwEXTmvDiLKacKCwp9S</w:t>
      </w:r>
    </w:p>
    <w:p>
      <w:pPr>
        <w:pStyle w:val="PreformattedText"/>
        <w:bidi w:val="0"/>
        <w:spacing w:before="0" w:after="0"/>
        <w:jc w:val="left"/>
        <w:rPr/>
      </w:pPr>
      <w:r>
        <w:rPr/>
        <w:t>lo4c6WtFltT6WkUa1N0Pa4FVPpHT6terujq5H6PpVGpSdDwbKXuLjJK9YyM5RL0+pTaQ2y0z6VcaX8</w:t>
      </w:r>
    </w:p>
    <w:p>
      <w:pPr>
        <w:pStyle w:val="PreformattedText"/>
        <w:bidi w:val="0"/>
        <w:spacing w:before="0" w:after="0"/>
        <w:jc w:val="left"/>
        <w:rPr/>
      </w:pPr>
      <w:r>
        <w:rPr/>
        <w:t>vQGdN8bB7LfzHyVof0VRpaNoTBToCeud7jtnvTtIdVfVbqTbiiZErHUbOSIDymuYYXFMOq1axBUW2r</w:t>
      </w:r>
    </w:p>
    <w:p>
      <w:pPr>
        <w:pStyle w:val="PreformattedText"/>
        <w:bidi w:val="0"/>
        <w:spacing w:before="0" w:after="0"/>
        <w:jc w:val="left"/>
        <w:rPr/>
      </w:pPr>
      <w:r>
        <w:rPr/>
        <w:t>DAWClzbTfyEcZc5Co8ud/Knv4du1OEuPS+Kw1GgQW0ySTx29ibQ0aXjWcO0bZ+C1qz9p+dk4gkTF/F</w:t>
      </w:r>
    </w:p>
    <w:p>
      <w:pPr>
        <w:pStyle w:val="PreformattedText"/>
        <w:bidi w:val="0"/>
        <w:spacing w:before="0" w:after="0"/>
        <w:jc w:val="left"/>
        <w:rPr/>
      </w:pPr>
      <w:r>
        <w:rPr/>
        <w:t>F1R7ATKxc0CVg0bTHASIOa/iKcnVbBUtd/8AsHioL8W9QWFo9kIGlpVMt6VN3z9yv+lm46MmDrKHPj</w:t>
      </w:r>
    </w:p>
    <w:p>
      <w:pPr>
        <w:pStyle w:val="PreformattedText"/>
        <w:bidi w:val="0"/>
        <w:spacing w:before="0" w:after="0"/>
        <w:jc w:val="left"/>
        <w:rPr/>
      </w:pPr>
      <w:r>
        <w:rPr/>
        <w:t>NGzp2eKBpDDvRiCuiZUPer9q1OK1GcluSVlyljgUK1Bt9YKVHIZW1SrKDyDIlAmCtH0v1tDU0j3HrW</w:t>
      </w:r>
    </w:p>
    <w:p>
      <w:pPr>
        <w:pStyle w:val="PreformattedText"/>
        <w:bidi w:val="0"/>
        <w:spacing w:before="0" w:after="0"/>
        <w:jc w:val="left"/>
        <w:rPr/>
      </w:pPr>
      <w:r>
        <w:rPr/>
        <w:t>l0pY+i7Ps71UazCB6xOBIcLqpzVAuYYhbs0Q9vWsT3neeR9SvTYxsvJUmZQr6TTNX+SLnjwWlCvFBp</w:t>
      </w:r>
    </w:p>
    <w:p>
      <w:pPr>
        <w:pStyle w:val="PreformattedText"/>
        <w:bidi w:val="0"/>
        <w:spacing w:before="0" w:after="0"/>
        <w:jc w:val="left"/>
        <w:rPr/>
      </w:pPr>
      <w:r>
        <w:rPr/>
        <w:t>qMJsQPFNpU+d+lHbZwNN+1NpjmYIptyAGXnanVKzpPqBl1rnXC8NCi+xBoBi6kODk0XOUJzskRZBrQ</w:t>
      </w:r>
    </w:p>
    <w:p>
      <w:pPr>
        <w:pStyle w:val="PreformattedText"/>
        <w:bidi w:val="0"/>
        <w:spacing w:before="0" w:after="0"/>
        <w:jc w:val="left"/>
        <w:rPr/>
      </w:pPr>
      <w:r>
        <w:rPr/>
        <w:t>85rFrbk2jRqVXGwTtIc+o4axdbsRc6factcBl8Kywm3v6+1N1GxqF3eVLAYlsIYKpO1/gooQMpHxKx</w:t>
      </w:r>
    </w:p>
    <w:p>
      <w:pPr>
        <w:pStyle w:val="PreformattedText"/>
        <w:bidi w:val="0"/>
        <w:spacing w:before="0" w:after="0"/>
        <w:jc w:val="left"/>
        <w:rPr/>
      </w:pPr>
      <w:r>
        <w:rPr/>
        <w:t>VQ4bj4KXtGLZ4KNHOtAJHig0y0+0Aucp1HgW5zwKllSBtUCkdmHvgo/WDT9pwt2hQXDj+lbIOfhcF6</w:t>
      </w:r>
    </w:p>
    <w:p>
      <w:pPr>
        <w:pStyle w:val="PreformattedText"/>
        <w:bidi w:val="0"/>
        <w:spacing w:before="0" w:after="0"/>
        <w:jc w:val="left"/>
        <w:rPr/>
      </w:pPr>
      <w:r>
        <w:rPr/>
        <w:t>/SetauHbC9XO9xWaaXAbLI8++AoLuDlBI4+K9U3+70dqtylksGzwWTm5IHJFFWCg+jcTmpyWJUaw16</w:t>
      </w:r>
    </w:p>
    <w:p>
      <w:pPr>
        <w:pStyle w:val="PreformattedText"/>
        <w:bidi w:val="0"/>
        <w:spacing w:before="0" w:after="0"/>
        <w:jc w:val="left"/>
        <w:rPr/>
      </w:pPr>
      <w:r>
        <w:rPr/>
        <w:t>ITTemA7gfmq1PV0nRiGb0ytJZWg8QvW03uq4mA5BufBaTpNQu0J4DXXgg24L6ZGEv0ii1h6z7k/wCj</w:t>
      </w:r>
    </w:p>
    <w:p>
      <w:pPr>
        <w:pStyle w:val="PreformattedText"/>
        <w:bidi w:val="0"/>
        <w:spacing w:before="0" w:after="0"/>
        <w:jc w:val="left"/>
        <w:rPr/>
      </w:pPr>
      <w:r>
        <w:rPr/>
        <w:t>q7qjKwqaRESbRvgfFaAx9TSa4oEzBDRME7dy+idGdzui0w6ufadeOoZBV+i98PGyPMpmvVww8jbu2/</w:t>
      </w:r>
    </w:p>
    <w:p>
      <w:pPr>
        <w:pStyle w:val="PreformattedText"/>
        <w:bidi w:val="0"/>
        <w:spacing w:before="0" w:after="0"/>
        <w:jc w:val="left"/>
        <w:rPr/>
      </w:pPr>
      <w:r>
        <w:rPr/>
        <w:t>sqo9a61O/bO9OfUcGtCiLJoi1kIZGW5UiA5u66dN8lhplm/am71AUBCfqrDYdLr2KcAdZvzWs6LBYN</w:t>
      </w:r>
    </w:p>
    <w:p>
      <w:pPr>
        <w:pStyle w:val="PreformattedText"/>
        <w:bidi w:val="0"/>
        <w:spacing w:before="0" w:after="0"/>
        <w:jc w:val="left"/>
        <w:rPr/>
      </w:pPr>
      <w:r>
        <w:rPr/>
        <w:t>XJx8EHOxPFk4uc5x6It1/ssLG0Nvkn4BQQMO3xWGi7d+yxRfZ8VrvjYmjQ9FjpG57ypbTbGbpRp09K</w:t>
      </w:r>
    </w:p>
    <w:p>
      <w:pPr>
        <w:pStyle w:val="PreformattedText"/>
        <w:bidi w:val="0"/>
        <w:spacing w:before="0" w:after="0"/>
        <w:jc w:val="left"/>
        <w:rPr/>
      </w:pPr>
      <w:r>
        <w:rPr/>
        <w:t>pbqp/6l6hz+KPMUDFgY7wua0zRnA7VhrVW/wBR8f0rZMY+pUqdE2T+fIdtMnqWrMeZRwn+5XTnPDR+</w:t>
      </w:r>
    </w:p>
    <w:p>
      <w:pPr>
        <w:pStyle w:val="PreformattedText"/>
        <w:bidi w:val="0"/>
        <w:spacing w:before="0" w:after="0"/>
        <w:jc w:val="left"/>
        <w:rPr/>
      </w:pPr>
      <w:r>
        <w:rPr/>
        <w:t>YKKvaVBrdaGGd8Fepnc7lss1bjy3Ro1Wvbs8EGx+Q5IEZrfyyLFR6BCvhchZbIWNsSiGEyqVOu1pZT</w:t>
      </w:r>
    </w:p>
    <w:p>
      <w:pPr>
        <w:pStyle w:val="PreformattedText"/>
        <w:bidi w:val="0"/>
        <w:spacing w:before="0" w:after="0"/>
        <w:jc w:val="left"/>
        <w:rPr/>
      </w:pPr>
      <w:r>
        <w:rPr/>
        <w:t>aHHcM+Kex+q+2LsWltdUxaU7Ix8lplSm0nSn4gctyqt0eqx/TPtbVUAqtpmWOEeeK0qq6GlVDUY19T</w:t>
      </w:r>
    </w:p>
    <w:p>
      <w:pPr>
        <w:pStyle w:val="PreformattedText"/>
        <w:bidi w:val="0"/>
        <w:spacing w:before="0" w:after="0"/>
        <w:jc w:val="left"/>
        <w:rPr/>
      </w:pPr>
      <w:r>
        <w:rPr/>
        <w:t>W85JtJjXVASzCucxNpGKe1XCNoQhmDcnEgYlhgOJXcpJjJHNSLlU9A0Wo/8A1Ysn1nuc51yjadi9s9</w:t>
      </w:r>
    </w:p>
    <w:p>
      <w:pPr>
        <w:pStyle w:val="PreformattedText"/>
        <w:bidi w:val="0"/>
        <w:spacing w:before="0" w:after="0"/>
        <w:jc w:val="left"/>
        <w:rPr/>
      </w:pPr>
      <w:r>
        <w:rPr/>
        <w:t>iz3ldyBr0sWQue3JD62wlupGLz2LWoAHMunco0Wr52hCQOC2nMkn4INp0Wg35sSpeMOQIWJ1Z+01j4</w:t>
      </w:r>
    </w:p>
    <w:p>
      <w:pPr>
        <w:pStyle w:val="PreformattedText"/>
        <w:bidi w:val="0"/>
        <w:spacing w:before="0" w:after="0"/>
        <w:jc w:val="left"/>
        <w:rPr/>
      </w:pPr>
      <w:r>
        <w:rPr/>
        <w:t>p31fBFpU6HIOVVojiQU8VKMWvcoc+Y23/SxkwMj4p31lr/aKJJOCJPw/ZQ0j+pXK9bJ3r1obtUVHqa</w:t>
      </w:r>
    </w:p>
    <w:p>
      <w:pPr>
        <w:pStyle w:val="PreformattedText"/>
        <w:bidi w:val="0"/>
        <w:spacing w:before="0" w:after="0"/>
        <w:jc w:val="left"/>
        <w:rPr/>
      </w:pPr>
      <w:r>
        <w:rPr/>
        <w:t>fYvV1ezlhax6lqcluXnKfNE3b4KM0CARybVsUweSfQw7VzZmLoHNU3MN7laHVqYnkYeK0cscW1Lgqi</w:t>
      </w:r>
    </w:p>
    <w:p>
      <w:pPr>
        <w:pStyle w:val="PreformattedText"/>
        <w:bidi w:val="0"/>
        <w:spacing w:before="0" w:after="0"/>
        <w:jc w:val="left"/>
        <w:rPr/>
      </w:pPr>
      <w:r>
        <w:rPr/>
        <w:t>ecZVOthkFUxzLmFpdC0MuGjYPWRKoY2xhZwWjU8TDWL4OzYqNJ2KmMPv96fUpuvHFOaZJTQQ5S0lym</w:t>
      </w:r>
    </w:p>
    <w:p>
      <w:pPr>
        <w:pStyle w:val="PreformattedText"/>
        <w:bidi w:val="0"/>
        <w:spacing w:before="0" w:after="0"/>
        <w:jc w:val="left"/>
        <w:rPr/>
      </w:pPr>
      <w:r>
        <w:rPr/>
        <w:t>yeGttCJcSboAAKVuTaTC9ydXq3/wADkhwnJYjPISWAZoN0gVGiTn2C0/JU316sNODDHGA25/4sk27Q</w:t>
      </w:r>
    </w:p>
    <w:p>
      <w:pPr>
        <w:pStyle w:val="PreformattedText"/>
        <w:bidi w:val="0"/>
        <w:spacing w:before="0" w:after="0"/>
        <w:jc w:val="left"/>
        <w:rPr/>
      </w:pPr>
      <w:r>
        <w:rPr/>
        <w:t>Zhojsz8fciNHY3aYUF5LZaI+KONwjP4leueMERA7rL+THSxfEL1ukz/6j1GjVDtlvip0PSHE5OB8UJ</w:t>
      </w:r>
    </w:p>
    <w:p>
      <w:pPr>
        <w:pStyle w:val="PreformattedText"/>
        <w:bidi w:val="0"/>
        <w:spacing w:before="0" w:after="0"/>
        <w:jc w:val="left"/>
        <w:rPr/>
      </w:pPr>
      <w:r>
        <w:rPr/>
        <w:t>0ffZevb/YPwzguC4chRRRB/ArLC+qBmQnjCB0pU0idy27wjiMbkSHOTm1QT0iUHVOxaq9VU3wsuSwW</w:t>
      </w:r>
    </w:p>
    <w:p>
      <w:pPr>
        <w:pStyle w:val="PreformattedText"/>
        <w:bidi w:val="0"/>
        <w:spacing w:before="0" w:after="0"/>
        <w:jc w:val="left"/>
        <w:rPr/>
      </w:pPr>
      <w:r>
        <w:rPr/>
        <w:t>svVxvA9E0qzH7JupAIKybN0HDkwFSLI+mQnBWunXEWTWwHtMlUeKZ074kHCQ2HK8DJY1O1Yi6SZTWs</w:t>
      </w:r>
    </w:p>
    <w:p>
      <w:pPr>
        <w:pStyle w:val="PreformattedText"/>
        <w:bidi w:val="0"/>
        <w:spacing w:before="0" w:after="0"/>
        <w:jc w:val="left"/>
        <w:rPr/>
      </w:pPr>
      <w:r>
        <w:rPr/>
        <w:t>NkIuoTs4QMSodCMSVhbJTq7sP+mFj0ipuBjkkhbULTktcu7B22UvqD2Q6OwXTec+kKpyi3wB4I4zJv</w:t>
      </w:r>
    </w:p>
    <w:p>
      <w:pPr>
        <w:pStyle w:val="PreformattedText"/>
        <w:bidi w:val="0"/>
        <w:spacing w:before="0" w:after="0"/>
        <w:jc w:val="left"/>
        <w:rPr/>
      </w:pPr>
      <w:r>
        <w:rPr/>
        <w:t>tR9XTI6Iv23Tm07e1dTpFO/thYsP9zj3uXrmWjWCj69vkoDRq4/qb7lOhVmRcuB8ZTgwORL6M/k/De</w:t>
      </w:r>
    </w:p>
    <w:p>
      <w:pPr>
        <w:pStyle w:val="PreformattedText"/>
        <w:bidi w:val="0"/>
        <w:spacing w:before="0" w:after="0"/>
        <w:jc w:val="left"/>
        <w:rPr/>
      </w:pPr>
      <w:r>
        <w:rPr/>
        <w:t>C4cvD8F/iA0DMK2M2KDqFQE6pkK+E5oB4J/KUYN7Jpqh2z/CbAO2PitXuWJtS2XJmVZ3WtYLVHV6Oz</w:t>
      </w:r>
    </w:p>
    <w:p>
      <w:pPr>
        <w:pStyle w:val="PreformattedText"/>
        <w:bidi w:val="0"/>
        <w:spacing w:before="0" w:after="0"/>
        <w:jc w:val="left"/>
        <w:rPr/>
      </w:pPr>
      <w:r>
        <w:rPr/>
        <w:t>itUNdsU3Uxscp5IkHlkemULFTdACeKBbltQFimeyJKiQNqcSEXFuHJC1lHamtad8LFcqGSUDkrCBYL</w:t>
      </w:r>
    </w:p>
    <w:p>
      <w:pPr>
        <w:pStyle w:val="PreformattedText"/>
        <w:bidi w:val="0"/>
        <w:spacing w:before="0" w:after="0"/>
        <w:jc w:val="left"/>
        <w:rPr/>
      </w:pPr>
      <w:r>
        <w:rPr/>
        <w:t>nSWDohBtNxWJznbzySrhoQglElg9mZKGH6QBdA5ox/c4xJQbSInMXUc1iznF2BOOkVHEXhQ0W6l/EF</w:t>
      </w:r>
    </w:p>
    <w:p>
      <w:pPr>
        <w:pStyle w:val="PreformattedText"/>
        <w:bidi w:val="0"/>
        <w:spacing w:before="0" w:after="0"/>
        <w:jc w:val="left"/>
        <w:rPr/>
      </w:pPr>
      <w:r>
        <w:rPr/>
        <w:t>xGq1pPuKljJ6XzKHP0xvePEIf/6MbanxU6NULdrmj3qdHqDcT7pQ+qAneraKR/6f4dw+0n7e/wBpmv</w:t>
      </w:r>
    </w:p>
    <w:p>
      <w:pPr>
        <w:pStyle w:val="PreformattedText"/>
        <w:bidi w:val="0"/>
        <w:spacing w:before="0" w:after="0"/>
        <w:jc w:val="left"/>
        <w:rPr/>
      </w:pPr>
      <w:r>
        <w:rPr/>
        <w:t>XdiGIE9H5hQys3PWBHWFhNR7d4PZwWGpwwmO5Awv5BBzQZSDiZmfcs+pfzx+ZqtxV+xSwnk9VKuVYc</w:t>
      </w:r>
    </w:p>
    <w:p>
      <w:pPr>
        <w:pStyle w:val="PreformattedText"/>
        <w:bidi w:val="0"/>
        <w:spacing w:before="0" w:after="0"/>
        <w:jc w:val="left"/>
        <w:rPr/>
      </w:pPr>
      <w:r>
        <w:rPr/>
        <w:t>usBxUQVKLTIzWMTtCkLCZWIKFb0d6nJDDlZAchkSo2IuAg3Tt6E2VsLUGOGHJSQjnCkgbFe6m2xbET</w:t>
      </w:r>
    </w:p>
    <w:p>
      <w:pPr>
        <w:pStyle w:val="PreformattedText"/>
        <w:bidi w:val="0"/>
        <w:spacing w:before="0" w:after="0"/>
        <w:jc w:val="left"/>
        <w:rPr/>
      </w:pPr>
      <w:r>
        <w:rPr/>
        <w:t>qMUDJYKFV07PQz3qMLVDk5tF9NrZquMkbgMh8VNOseoDvv70HV2NDZGXYMvfdYnSOl+5RLQNoJRFOu</w:t>
      </w:r>
    </w:p>
    <w:p>
      <w:pPr>
        <w:pStyle w:val="PreformattedText"/>
        <w:bidi w:val="0"/>
        <w:spacing w:before="0" w:after="0"/>
        <w:jc w:val="left"/>
        <w:rPr/>
      </w:pPr>
      <w:r>
        <w:rPr/>
        <w:t>6Nh+Su2dinSdG/vHiiaGkuIuXeBX8E/fLe9eorXz+MrFQDeKgtZuH4aPuUck+nGaBVvtPWi9oWIUnH</w:t>
      </w:r>
    </w:p>
    <w:p>
      <w:pPr>
        <w:pStyle w:val="PreformattedText"/>
        <w:bidi w:val="0"/>
        <w:spacing w:before="0" w:after="0"/>
        <w:jc w:val="left"/>
        <w:rPr/>
      </w:pPr>
      <w:r>
        <w:rPr/>
        <w:t>PDHcjjLQLPGe5wyKFWnVOCCDb5KaIdtaCsQbuU6PRO5fw/OHI/KV0eorX/ANqyKhwXqncnqm/2q6ty</w:t>
      </w:r>
    </w:p>
    <w:p>
      <w:pPr>
        <w:pStyle w:val="PreformattedText"/>
        <w:bidi w:val="0"/>
        <w:spacing w:before="0" w:after="0"/>
        <w:jc w:val="left"/>
        <w:rPr/>
      </w:pPr>
      <w:r>
        <w:rPr/>
        <w:t>XU1KfWrKylFjpCnJSOKAJBPJsWXoSgFkNiA2JpthTYB4Kcs1eG5puGXTK1jqps8JUm2UKxvrJ0RuRW</w:t>
      </w:r>
    </w:p>
    <w:p>
      <w:pPr>
        <w:pStyle w:val="PreformattedText"/>
        <w:bidi w:val="0"/>
        <w:spacing w:before="0" w:after="0"/>
        <w:jc w:val="left"/>
        <w:rPr/>
      </w:pPr>
      <w:r>
        <w:rPr/>
        <w:t>FtwrKLBTyYdHDRmSPQmFLpKBwuOUoNrVnudeD4ZprmFzcie4hYS+oDeZ7G/MoPrtMRf91JLthB8VFH</w:t>
      </w:r>
    </w:p>
    <w:p>
      <w:pPr>
        <w:pStyle w:val="PreformattedText"/>
        <w:bidi w:val="0"/>
        <w:spacing w:before="0" w:after="0"/>
        <w:jc w:val="left"/>
        <w:rPr/>
      </w:pPr>
      <w:r>
        <w:rPr/>
        <w:t>tXqy7eYX8bo43HF3XQfRrN9mXFfwUDMwUHU6uyUPq7idhUVOMfojerqR9lfk9eG72r1Zk5EdzhE98K</w:t>
      </w:r>
    </w:p>
    <w:p>
      <w:pPr>
        <w:pStyle w:val="PreformattedText"/>
        <w:bidi w:val="0"/>
        <w:spacing w:before="0" w:after="0"/>
        <w:jc w:val="left"/>
        <w:rPr/>
      </w:pPr>
      <w:r>
        <w:rPr/>
        <w:t>JBJ6WzuhF9eoXWbUaJ7LIYg122VgkHY5NOhUw0XBPn3p9TRaZI1Z+BC6I4qHMG+eScI2r1Lz1K6nRm</w:t>
      </w:r>
    </w:p>
    <w:p>
      <w:pPr>
        <w:pStyle w:val="PreformattedText"/>
        <w:bidi w:val="0"/>
        <w:spacing w:before="0" w:after="0"/>
        <w:jc w:val="left"/>
        <w:rPr/>
      </w:pPr>
      <w:r>
        <w:rPr/>
        <w:t>b4+KurDlxVqfWpssuSVhsclIWFxQqDknrQ5I5CepMhDcpttVTMIY8JEFZxmjilOBmVibM3Wpmodi2I</w:t>
      </w:r>
    </w:p>
    <w:p>
      <w:pPr>
        <w:pStyle w:val="PreformattedText"/>
        <w:bidi w:val="0"/>
        <w:spacing w:before="0" w:after="0"/>
        <w:jc w:val="left"/>
        <w:rPr/>
      </w:pPr>
      <w:r>
        <w:rPr/>
        <w:t>DFKuFOaiBtU8lipqUqc5X9CAd/mVYlQWiAnY6zol2CO9YaD2bMEntK1HOjIeJstdzpyHvyWJtSDsXq</w:t>
      </w:r>
    </w:p>
    <w:p>
      <w:pPr>
        <w:pStyle w:val="PreformattedText"/>
        <w:bidi w:val="0"/>
        <w:spacing w:before="0" w:after="0"/>
        <w:jc w:val="left"/>
        <w:rPr/>
      </w:pPr>
      <w:r>
        <w:rPr/>
        <w:t>2BarWI/XQ/rTG06v9qaNEIGxjfBHmqkbvijzVX+m/csT5/DOPo3+0hT9nmodE/Za3JOkjqUnDsILU5</w:t>
      </w:r>
    </w:p>
    <w:p>
      <w:pPr>
        <w:pStyle w:val="PreformattedText"/>
        <w:bidi w:val="0"/>
        <w:spacing w:before="0" w:after="0"/>
        <w:jc w:val="left"/>
        <w:rPr/>
      </w:pPr>
      <w:r>
        <w:rPr/>
        <w:t>wcI1iP3Rw1IZ0T5HYsTmha9QHenH6Nxf1H3gfJToeDbiRa539ylzOtQ944rWBCPNP3K6nRB1kK6zVl</w:t>
      </w:r>
    </w:p>
    <w:p>
      <w:pPr>
        <w:pStyle w:val="PreformattedText"/>
        <w:bidi w:val="0"/>
        <w:spacing w:before="0" w:after="0"/>
        <w:jc w:val="left"/>
        <w:rPr/>
      </w:pPr>
      <w:r>
        <w:rPr/>
        <w:t>deuB9ItssXWolpN1N1BUqeQXlBOcDjQFidVFutisoxT0eCu/cnFtzqp0gQiYjNQiuKmFayAA3qbrI8</w:t>
      </w:r>
    </w:p>
    <w:p>
      <w:pPr>
        <w:pStyle w:val="PreformattedText"/>
        <w:bidi w:val="0"/>
        <w:spacing w:before="0" w:after="0"/>
        <w:jc w:val="left"/>
        <w:rPr/>
      </w:pPr>
      <w:r>
        <w:rPr/>
        <w:t>lig/Tag2ARyXJ3cmxZcFjcg2XuuMKL2aQ6NY4eryLIc1OQxtHdNypN8yZRFI4SnYyDsVnHjCjTBbIH</w:t>
      </w:r>
    </w:p>
    <w:p>
      <w:pPr>
        <w:pStyle w:val="PreformattedText"/>
        <w:bidi w:val="0"/>
        <w:spacing w:before="0" w:after="0"/>
        <w:jc w:val="left"/>
        <w:rPr/>
      </w:pPr>
      <w:r>
        <w:rPr/>
        <w:t>wUt0hmyApbU//W3/AKV6ur2eKltVesd+GQuKn7eD9hcej6wfZaxVl/FCdyILt4KZ6qoeibcOCbTLnQ</w:t>
      </w:r>
    </w:p>
    <w:p>
      <w:pPr>
        <w:pStyle w:val="PreformattedText"/>
        <w:bidi w:val="0"/>
        <w:spacing w:before="0" w:after="0"/>
        <w:jc w:val="left"/>
        <w:rPr/>
      </w:pPr>
      <w:r>
        <w:rPr/>
        <w:t>Zxft8QovuUHrWHQq7DrPxt8CEfq9XeT4I44CszrU1XcV0SiWOH9KuVi0R/B3JmrFTCu4rf6e3apELJ</w:t>
      </w:r>
    </w:p>
    <w:p>
      <w:pPr>
        <w:pStyle w:val="PreformattedText"/>
        <w:bidi w:val="0"/>
        <w:spacing w:before="0" w:after="0"/>
        <w:jc w:val="left"/>
        <w:rPr/>
      </w:pPr>
      <w:r>
        <w:rPr/>
        <w:t>ZK3IL2VoJUG3IcJBFyVvchcR2pmEQNadu35IHZhPenAHCy3FOwhiPN4ZUKJlAZokq3LqO3rHpFd+9x</w:t>
      </w:r>
    </w:p>
    <w:p>
      <w:pPr>
        <w:pStyle w:val="PreformattedText"/>
        <w:bidi w:val="0"/>
        <w:spacing w:before="0" w:after="0"/>
        <w:jc w:val="left"/>
        <w:rPr/>
      </w:pPr>
      <w:r>
        <w:rPr/>
        <w:t>5LcJ5Lr3onJQNGDegL9aeDUHDD8Sf3XNaK1zTqulFxhYaYMXKGIO/Nf9lDWg7Chz1WTfCtdw3woqPB</w:t>
      </w:r>
    </w:p>
    <w:p>
      <w:pPr>
        <w:pStyle w:val="PreformattedText"/>
        <w:bidi w:val="0"/>
        <w:spacing w:before="0" w:after="0"/>
        <w:jc w:val="left"/>
        <w:rPr/>
      </w:pPr>
      <w:r>
        <w:rPr/>
        <w:t>6QYO+FDKgOShlXqWf4Zx5STb7a49K3Jcej637LW5I0tnUv4gtixlF1F1I3YEMeXTEW3j9kXAubmM0Y</w:t>
      </w:r>
    </w:p>
    <w:p>
      <w:pPr>
        <w:pStyle w:val="PreformattedText"/>
        <w:bidi w:val="0"/>
        <w:spacing w:before="0" w:after="0"/>
        <w:jc w:val="left"/>
        <w:rPr/>
      </w:pPr>
      <w:r>
        <w:rPr/>
        <w:t>Lt3xRNGtvgeP7qOeZGrPwXTG2US1oOQK9d2LgpbHBXR5iuNllfkueTUB2yhdQPThSo9LapRNzkuH+F</w:t>
      </w:r>
    </w:p>
    <w:p>
      <w:pPr>
        <w:pStyle w:val="PreformattedText"/>
        <w:bidi w:val="0"/>
        <w:spacing w:before="0" w:after="0"/>
        <w:jc w:val="left"/>
        <w:rPr/>
      </w:pPr>
      <w:r>
        <w:rPr/>
        <w:t>ADQg1pstaTkmZwo2ICfzck8mxWz5MFGo7c0+Cm5z9IgROaFSnSa3o5IVBzmU/AQv4TR98ie+F/EQDa</w:t>
      </w:r>
    </w:p>
    <w:p>
      <w:pPr>
        <w:pStyle w:val="PreformattedText"/>
        <w:bidi w:val="0"/>
        <w:spacing w:before="0" w:after="0"/>
        <w:jc w:val="left"/>
        <w:rPr/>
      </w:pPr>
      <w:r>
        <w:rPr/>
        <w:t>XIl1BpMguCa15DeI95ViUW1CR5lHH3+5fxAqC6LXaQ2faQFJ52YPw0p29H7fL0rcl/R9afstbkjSqR</w:t>
      </w:r>
    </w:p>
    <w:p>
      <w:pPr>
        <w:pStyle w:val="PreformattedText"/>
        <w:bidi w:val="0"/>
        <w:spacing w:before="0" w:after="0"/>
        <w:jc w:val="left"/>
        <w:rPr/>
      </w:pPr>
      <w:r>
        <w:rPr/>
        <w:t>XrMQTbcfHzPejgw7fkr1tiAc8Zj5j5pjm1eccQMJCNLSKrfYhHGcW0KGFp3oc6CNy1o2K9MtyhQ5TT</w:t>
      </w:r>
    </w:p>
    <w:p>
      <w:pPr>
        <w:pStyle w:val="PreformattedText"/>
        <w:bidi w:val="0"/>
        <w:spacing w:before="0" w:after="0"/>
        <w:jc w:val="left"/>
        <w:rPr/>
      </w:pPr>
      <w:r>
        <w:rPr/>
        <w:t>0lu2y13dfIM1kVhosHJbK3pcFtWFDk38sqVIWdlltVskCTNgEADrWTDY9FCA0Zo5LetnIM1lyYNC0k</w:t>
      </w:r>
    </w:p>
    <w:p>
      <w:pPr>
        <w:pStyle w:val="PreformattedText"/>
        <w:bidi w:val="0"/>
        <w:spacing w:before="0" w:after="0"/>
        <w:jc w:val="left"/>
        <w:rPr/>
      </w:pPr>
      <w:r>
        <w:rPr/>
        <w:t>u/J6W1bVNKAcijVfVpCzIkdnzR5oYhqiPHxXrqrotPjFviv4miJsHfFNc+wye7xKGFetY3fHzWDShN</w:t>
      </w:r>
    </w:p>
    <w:p>
      <w:pPr>
        <w:pStyle w:val="PreformattedText"/>
        <w:bidi w:val="0"/>
        <w:spacing w:before="0" w:after="0"/>
        <w:jc w:val="left"/>
        <w:rPr/>
      </w:pPr>
      <w:r>
        <w:rPr/>
        <w:t>w1xninYq8ZBwQpV6zP/wAi/hnu4Kw/DrrLd9tlyZehbk1h6PrPstZZrDWpnimyCPNk7FgnMeCNagXe</w:t>
      </w:r>
    </w:p>
    <w:p>
      <w:pPr>
        <w:pStyle w:val="PreformattedText"/>
        <w:bidi w:val="0"/>
        <w:spacing w:before="0" w:after="0"/>
        <w:jc w:val="left"/>
        <w:rPr/>
      </w:pPr>
      <w:r>
        <w:rPr/>
        <w:t>0L/ArXe9h1Sug7ZhWCq6TrEWTnaQ0x7B9y9cG/0z57EzWtsCa5tMt3fBHVgL1TXbQSFrla9X+xa9Qf</w:t>
      </w:r>
    </w:p>
    <w:p>
      <w:pPr>
        <w:pStyle w:val="PreformattedText"/>
        <w:bidi w:val="0"/>
        <w:spacing w:before="0" w:after="0"/>
        <w:jc w:val="left"/>
        <w:rPr/>
      </w:pPr>
      <w:r>
        <w:rPr/>
        <w:t>1clgsRDVAHoW9O6IRR3o7+Qb0LiUFeRyDehvRd1chngio5bBHMBfwGkdXpQFCmg/qssFcbwqeCtiGt</w:t>
      </w:r>
    </w:p>
    <w:p>
      <w:pPr>
        <w:pStyle w:val="PreformattedText"/>
        <w:bidi w:val="0"/>
        <w:spacing w:before="0" w:after="0"/>
        <w:jc w:val="left"/>
        <w:rPr/>
      </w:pPr>
      <w:r>
        <w:rPr/>
        <w:t>FuxfxD8OWJo8FFbj+6DKlUNBiT4f5QDQdiJfQWGvfL52UnSg3aR7lgrPne097VGi1Ac/xDYsvtcvSt</w:t>
      </w:r>
    </w:p>
    <w:p>
      <w:pPr>
        <w:pStyle w:val="PreformattedText"/>
        <w:bidi w:val="0"/>
        <w:spacing w:before="0" w:after="0"/>
        <w:jc w:val="left"/>
        <w:rPr/>
      </w:pPr>
      <w:r>
        <w:rPr/>
        <w:t>ya3o63b9phLXbkHNpmNiw4Ht6TXIRPsZ9h+RTqdepbUI8+dydg0fFldfxVOOpPDg6TOIpzHaM+Mj7n</w:t>
      </w:r>
    </w:p>
    <w:p>
      <w:pPr>
        <w:pStyle w:val="PreformattedText"/>
        <w:bidi w:val="0"/>
        <w:spacing w:before="0" w:after="0"/>
        <w:jc w:val="left"/>
        <w:rPr/>
      </w:pPr>
      <w:r>
        <w:rPr/>
        <w:t>BAE9SOHhb4oiI2Faj98ytZRWP9hXrn9nJYLDhKhoCss/RPowgdiKcnDaiiiinpxzUchz5ANik5chOe</w:t>
      </w:r>
    </w:p>
    <w:p>
      <w:pPr>
        <w:pStyle w:val="PreformattedText"/>
        <w:bidi w:val="0"/>
        <w:spacing w:before="0" w:after="0"/>
        <w:jc w:val="left"/>
        <w:rPr/>
      </w:pPr>
      <w:r>
        <w:rPr/>
        <w:t>SvmjEr+Brb4WcejJLjkr3WCpSpk5Z/7lzVYTnKcMO3DPnuThiqOjNp7rLFpFYAZEnuRLnvJi7fkppl</w:t>
      </w:r>
    </w:p>
    <w:p>
      <w:pPr>
        <w:pStyle w:val="PreformattedText"/>
        <w:bidi w:val="0"/>
        <w:spacing w:before="0" w:after="0"/>
        <w:jc w:val="left"/>
        <w:rPr/>
      </w:pPr>
      <w:r>
        <w:rPr/>
        <w:t>YalIcEMTg4GecHcm49IOUn90eclx6TWn3IVaFaTx9yt+GTyxy8Vx+ysPStya3o+P2s0KQJ9lCBGS5s</w:t>
      </w:r>
    </w:p>
    <w:p>
      <w:pPr>
        <w:pStyle w:val="PreformattedText"/>
        <w:bidi w:val="0"/>
        <w:spacing w:before="0" w:after="0"/>
        <w:jc w:val="left"/>
        <w:rPr/>
      </w:pPr>
      <w:r>
        <w:rPr/>
        <w:t>AYtZpi/H5ovBq0ZsNYb2HJw4g5jYposDTLQW92SM0XkxDh780STgEXtOanRsYGXzzTJYT0fmF6m+74</w:t>
      </w:r>
    </w:p>
    <w:p>
      <w:pPr>
        <w:pStyle w:val="PreformattedText"/>
        <w:bidi w:val="0"/>
        <w:spacing w:before="0" w:after="0"/>
        <w:jc w:val="left"/>
        <w:rPr/>
      </w:pPr>
      <w:r>
        <w:rPr/>
        <w:t>8ksngrt6lGk0us+CDazXbxySW9aktUCFaPSCjlKPojd6EckqFZGMl3rC1Sdkprc1tOayCmhCio/Cbz</w:t>
      </w:r>
    </w:p>
    <w:p>
      <w:pPr>
        <w:pStyle w:val="PreformattedText"/>
        <w:bidi w:val="0"/>
        <w:spacing w:before="0" w:after="0"/>
        <w:jc w:val="left"/>
        <w:rPr/>
      </w:pPr>
      <w:r>
        <w:rPr/>
        <w:t>ki0DlgKLIF8u6DblAS/N8ygK7n9qFjmCEKlOA5sbyPPbxT26VJFju3IYajNouPirWQlj2qKsTvPgg6</w:t>
      </w:r>
    </w:p>
    <w:p>
      <w:pPr>
        <w:pStyle w:val="PreformattedText"/>
        <w:bidi w:val="0"/>
        <w:spacing w:before="0" w:after="0"/>
        <w:jc w:val="left"/>
        <w:rPr/>
      </w:pPr>
      <w:r>
        <w:rPr/>
        <w:t>pXLs4B71FLRfzEH3WX8PX6vxWfsdVX9G3Jrejcdf2V+UO0cbwgWkbwowunMeCcWAOdlI7P8A47QhTF</w:t>
      </w:r>
    </w:p>
    <w:p>
      <w:pPr>
        <w:pStyle w:val="PreformattedText"/>
        <w:bidi w:val="0"/>
        <w:spacing w:before="0" w:after="0"/>
        <w:jc w:val="left"/>
        <w:rPr/>
      </w:pPr>
      <w:r>
        <w:rPr/>
        <w:t>WkBc+ezwWLZcCPisbaTpu4Z+dy53R3MiRP/UPmFi0WHAkiJ7Cppu1cuSWZXyWpTcor0D/UpdyHV3ro</w:t>
      </w:r>
    </w:p>
    <w:p>
      <w:pPr>
        <w:pStyle w:val="PreformattedText"/>
        <w:bidi w:val="0"/>
        <w:spacing w:before="0" w:after="0"/>
        <w:jc w:val="left"/>
        <w:rPr/>
      </w:pPr>
      <w:r>
        <w:rPr/>
        <w:t>dahqn7ps5ZKhADe5OJTnNEnUUShP9SgZ8ktha4qbVsIUdS7livyc3TE9J3gplTRpnaBCFP6uHD+YPf</w:t>
      </w:r>
    </w:p>
    <w:p>
      <w:pPr>
        <w:pStyle w:val="PreformattedText"/>
        <w:bidi w:val="0"/>
        <w:spacing w:before="0" w:after="0"/>
        <w:jc w:val="left"/>
        <w:rPr/>
      </w:pPr>
      <w:r>
        <w:rPr/>
        <w:t>vWB7qaDb4TIQIpVG2/wsTapb5/Za1IBOZX19w8EddwMmB3SgWaO/c4jvXqKoH5Fl+J3H2NlqK/p63o</w:t>
      </w:r>
    </w:p>
    <w:p>
      <w:pPr>
        <w:pStyle w:val="PreformattedText"/>
        <w:bidi w:val="0"/>
        <w:spacing w:before="0" w:after="0"/>
        <w:jc w:val="left"/>
        <w:rPr/>
      </w:pPr>
      <w:r>
        <w:rPr/>
        <w:t>6zfsr8uAv7FhaeChpI2GUd9x4fHCpDvPnhwRGGZmFOi6vs/NfzJ6OEee4oMqaVT6/fdYucnrWs61vm</w:t>
      </w:r>
    </w:p>
    <w:p>
      <w:pPr>
        <w:pStyle w:val="PreformattedText"/>
        <w:bidi w:val="0"/>
        <w:spacing w:before="0" w:after="0"/>
        <w:jc w:val="left"/>
        <w:rPr/>
      </w:pPr>
      <w:r>
        <w:rPr/>
        <w:t>ul1ohjhuKhzYUtxA2n4KXDegC3fC6SyUenw9CEfsgM0NgKIzWzamtzRkkmAsRQtAQhQsUrMHJBp5mq</w:t>
      </w:r>
    </w:p>
    <w:p>
      <w:pPr>
        <w:pStyle w:val="PreformattedText"/>
        <w:bidi w:val="0"/>
        <w:spacing w:before="0" w:after="0"/>
        <w:jc w:val="left"/>
        <w:rPr/>
      </w:pPr>
      <w:r>
        <w:rPr/>
        <w:t>bbDuT6bjTe2/j1b1BhZLG62UrG8nYrysVCo3a0z8F/C6K4ezdYg13tRM+KOF7do+OSxUpOdvBTi3wn</w:t>
      </w:r>
    </w:p>
    <w:p>
      <w:pPr>
        <w:pStyle w:val="PreformattedText"/>
        <w:bidi w:val="0"/>
        <w:spacing w:before="0" w:after="0"/>
        <w:jc w:val="left"/>
        <w:rPr/>
      </w:pPr>
      <w:r>
        <w:rPr/>
        <w:t>Y6N7BSQ5/SI/ZAi21pCnRMocHA/BRSqdX4pf7Gy1Cr+jbk1/R1m/ZX5Rz4ByIQIv2qLZge9FtQYTBC</w:t>
      </w:r>
    </w:p>
    <w:p>
      <w:pPr>
        <w:pStyle w:val="PreformattedText"/>
        <w:bidi w:val="0"/>
        <w:spacing w:before="0" w:after="0"/>
        <w:jc w:val="left"/>
        <w:rPr/>
      </w:pPr>
      <w:r>
        <w:rPr/>
        <w:t>c8Cev9uw+5EATkHZbtiDg+lOYIHWm85TE2Nu8IM0hxz2fLzvQEkNIYB3oB8tuw5LDV6wi4P6gfgfBa</w:t>
      </w:r>
    </w:p>
    <w:p>
      <w:pPr>
        <w:pStyle w:val="PreformattedText"/>
        <w:bidi w:val="0"/>
        <w:spacing w:before="0" w:after="0"/>
        <w:jc w:val="left"/>
        <w:rPr/>
      </w:pPr>
      <w:r>
        <w:rPr/>
        <w:t>wWPRcQFiG+CdOKFiOasQpAKj0z6OYIW4emUbKc1vVp2JwuLBF21Xg5KbRkh2KOSSUC3EFii10eabTr</w:t>
      </w:r>
    </w:p>
    <w:p>
      <w:pPr>
        <w:pStyle w:val="PreformattedText"/>
        <w:bidi w:val="0"/>
        <w:spacing w:before="0" w:after="0"/>
        <w:jc w:val="left"/>
        <w:rPr/>
      </w:pPr>
      <w:r>
        <w:rPr/>
        <w:t>fythzc08OG8JzM9uRRJjag1pA8lDbmoWtUb+YI/VqBGzEPki6mBNgbdykBr9luMfEJ8GTLZ9xsoLkA</w:t>
      </w:r>
    </w:p>
    <w:p>
      <w:pPr>
        <w:pStyle w:val="PreformattedText"/>
        <w:bidi w:val="0"/>
        <w:spacing w:before="0" w:after="0"/>
        <w:jc w:val="left"/>
        <w:rPr/>
      </w:pPr>
      <w:r>
        <w:rPr/>
        <w:t>+mIssTKZPEdzk19N8bL9hHzCBo6UwHV2H3rFQde8K34nf7LUK1j6F1bk1/R1x9rgq03cVEgZFQ1Wna</w:t>
      </w:r>
    </w:p>
    <w:p>
      <w:pPr>
        <w:pStyle w:val="PreformattedText"/>
        <w:bidi w:val="0"/>
        <w:spacing w:before="0" w:after="0"/>
        <w:jc w:val="left"/>
        <w:rPr/>
      </w:pPr>
      <w:r>
        <w:rPr/>
        <w:t>EG9E6ufntR6ZyPmVgI4OBTmaQ4TaZ7M1h0ltT2Hf5+C9ZJMg59y5ynXpAa9N0jiNo+KhzHJxa3qIH/</w:t>
      </w:r>
    </w:p>
    <w:p>
      <w:pPr>
        <w:pStyle w:val="PreformattedText"/>
        <w:bidi w:val="0"/>
        <w:spacing w:before="0" w:after="0"/>
        <w:jc w:val="left"/>
        <w:rPr/>
      </w:pPr>
      <w:r>
        <w:rPr/>
        <w:t>V81rsCxaNT1rlngU278MoasC6kxvC1QdilD0hylb0PSCByPJEwE2DKgQFIaIusQ1tiMjmx3qD0bp0E</w:t>
      </w:r>
    </w:p>
    <w:p>
      <w:pPr>
        <w:pStyle w:val="PreformattedText"/>
        <w:bidi w:val="0"/>
        <w:spacing w:before="0" w:after="0"/>
        <w:jc w:val="left"/>
        <w:rPr/>
      </w:pPr>
      <w:r>
        <w:rPr/>
        <w:t>gw1SQdihWUyVAIAUOxqM1IIwgtOzdxCFMF0yV7O7k2KHNcgKBA6Iv3kotfTpAb3KDYxF7IuL3uAxRn</w:t>
      </w:r>
    </w:p>
    <w:p>
      <w:pPr>
        <w:pStyle w:val="PreformattedText"/>
        <w:bidi w:val="0"/>
        <w:spacing w:before="0" w:after="0"/>
        <w:jc w:val="left"/>
        <w:rPr/>
      </w:pPr>
      <w:r>
        <w:rPr/>
        <w:t>lPFAHWJwnqU4TulU26OGunEHn3rXcwe1TjuWq+fyn3Jxp1CtUfg3FceSVKP3LVctY+hfl1/R1m/axd</w:t>
      </w:r>
    </w:p>
    <w:p>
      <w:pPr>
        <w:pStyle w:val="PreformattedText"/>
        <w:bidi w:val="0"/>
        <w:spacing w:before="0" w:after="0"/>
        <w:jc w:val="left"/>
        <w:rPr/>
      </w:pPr>
      <w:r>
        <w:rPr/>
        <w:t>Y6DKm0qW8V3KJp9o8+9YmUhmY8PmFNXFOqB+3uWJmj6QPyx/woVNFDouFBGdjHnxRo6Q/E66wVDGRM</w:t>
      </w:r>
    </w:p>
    <w:p>
      <w:pPr>
        <w:pStyle w:val="PreformattedText"/>
        <w:bidi w:val="0"/>
        <w:spacing w:before="0" w:after="0"/>
        <w:jc w:val="left"/>
        <w:rPr/>
      </w:pPr>
      <w:r>
        <w:rPr/>
        <w:t>+fOULHTa7iPkvXMHFer0cEZP8AcR80BibGRXZfz+6gMK1AOWPsDnKKi6I6S4qVu5NiuinREBNxaykk</w:t>
      </w:r>
    </w:p>
    <w:p>
      <w:pPr>
        <w:pStyle w:val="PreformattedText"/>
        <w:bidi w:val="0"/>
        <w:spacing w:before="0" w:after="0"/>
        <w:jc w:val="left"/>
        <w:rPr/>
      </w:pPr>
      <w:r>
        <w:rPr/>
        <w:t>ht1g2yoja9GMRccHisQkC2XJw5Qp2LemvbVdS9g3G7j1cVhui4GoNnoSFi0d+7D4FBmkGoer3K9FzP</w:t>
      </w:r>
    </w:p>
    <w:p>
      <w:pPr>
        <w:pStyle w:val="PreformattedText"/>
        <w:bidi w:val="0"/>
        <w:spacing w:before="0" w:after="0"/>
        <w:jc w:val="left"/>
        <w:rPr/>
      </w:pPr>
      <w:r>
        <w:rPr/>
        <w:t>yj3hNcXgGDe29Ay11/PmO5Xc3iVZwbnP8AhXb5zWGs5p6J+Kbhe07PgqwNqjS3qVQdKl3Kk62K/G34</w:t>
      </w:r>
    </w:p>
    <w:p>
      <w:pPr>
        <w:pStyle w:val="PreformattedText"/>
        <w:bidi w:val="0"/>
        <w:spacing w:before="0" w:after="0"/>
        <w:jc w:val="left"/>
        <w:rPr/>
      </w:pPr>
      <w:r>
        <w:rPr/>
        <w:t>FCl2fKTsR3Io/YX+y1Srn0L8uv6Os1W+y28nBfwdIA6w+H+VYq6IqNjpC6DmSzogym4iSbfHZ2IaTo</w:t>
      </w:r>
    </w:p>
    <w:p>
      <w:pPr>
        <w:pStyle w:val="PreformattedText"/>
        <w:bidi w:val="0"/>
        <w:spacing w:before="0" w:after="0"/>
        <w:jc w:val="left"/>
        <w:rPr/>
      </w:pPr>
      <w:r>
        <w:rPr/>
        <w:t>j6TjfMJtSk4EWI+CLXlhPX1i3yV2VJzie394XOtLPaGXZ8xbuXOUHibi4R+smNjp701rH3vqn3qlzu</w:t>
      </w:r>
    </w:p>
    <w:p>
      <w:pPr>
        <w:pStyle w:val="PreformattedText"/>
        <w:bidi w:val="0"/>
        <w:spacing w:before="0" w:after="0"/>
        <w:jc w:val="left"/>
        <w:rPr/>
      </w:pPr>
      <w:r>
        <w:rPr/>
        <w:t>IiQ4cVTjUGGB1hFoMi6lvaplR1q3p8eQw4b1nKcW4pV1NtqO5W4qUVlJW6xTxuW82RANSQAnAnF+5T</w:t>
      </w:r>
    </w:p>
    <w:p>
      <w:pPr>
        <w:pStyle w:val="PreformattedText"/>
        <w:bidi w:val="0"/>
        <w:spacing w:before="0" w:after="0"/>
        <w:jc w:val="left"/>
        <w:rPr/>
      </w:pPr>
      <w:r>
        <w:rPr/>
        <w:t>nTqmNyB6OxZHYFadqtfP0IaZVT6wKlOxgg8W7QsdgUR1BBrw4dE8usAprc3i1cDh8vej6sDOD3bFbR</w:t>
      </w:r>
    </w:p>
    <w:p>
      <w:pPr>
        <w:pStyle w:val="PreformattedText"/>
        <w:bidi w:val="0"/>
        <w:spacing w:before="0" w:after="0"/>
        <w:jc w:val="left"/>
        <w:rPr/>
      </w:pPr>
      <w:r>
        <w:rPr/>
        <w:t>zGbB4I87Ta45oBxZUz37Y+PwRxSTI371eoVgejqu4IvxOb7TURNleIsmuzGrxWH+W8t8O4qpT/mNxN</w:t>
      </w:r>
    </w:p>
    <w:p>
      <w:pPr>
        <w:pStyle w:val="PreformattedText"/>
        <w:bidi w:val="0"/>
        <w:spacing w:before="0" w:after="0"/>
        <w:jc w:val="left"/>
        <w:rPr/>
      </w:pPr>
      <w:r>
        <w:rPr/>
        <w:t>3j4hNeJY6R+AiAUNyH2d/stUrWPo25Nc+jrhW+xtyQQ3aryekjEbBB+Cw4b7SgDq5FRJWsWFuZuNx3</w:t>
      </w:r>
    </w:p>
    <w:p>
      <w:pPr>
        <w:pStyle w:val="PreformattedText"/>
        <w:bidi w:val="0"/>
        <w:spacing w:before="0" w:after="0"/>
        <w:jc w:val="left"/>
        <w:rPr/>
      </w:pPr>
      <w:r>
        <w:rPr/>
        <w:t>9RXMvxH+WU6m8s9pp937oMe+n2iON/mhS019tU377eKD9G/qbLe67fciDiC1iWCxCLa8b0JIw+SsVN</w:t>
      </w:r>
    </w:p>
    <w:p>
      <w:pPr>
        <w:pStyle w:val="PreformattedText"/>
        <w:bidi w:val="0"/>
        <w:spacing w:before="0" w:after="0"/>
        <w:jc w:val="left"/>
        <w:rPr/>
      </w:pPr>
      <w:r>
        <w:rPr/>
        <w:t>kuvl3IgyQUCtTDu9LuTXsJB1lhsVKC4LbCsgepAHADfYt4yRtuQm4smPcXtGEbkwiQU8MJHRCbKZHF</w:t>
      </w:r>
    </w:p>
    <w:p>
      <w:pPr>
        <w:pStyle w:val="PreformattedText"/>
        <w:bidi w:val="0"/>
        <w:spacing w:before="0" w:after="0"/>
        <w:jc w:val="left"/>
        <w:rPr/>
      </w:pPr>
      <w:r>
        <w:rPr/>
        <w:t>YSDN06dUyrWIxb07AGjJQYB1UGkwZXtHlkGFvQDS4rC2CsslBlTTL9oPLr9ih9Ik3Juv4qph326lq6</w:t>
      </w:r>
    </w:p>
    <w:p>
      <w:pPr>
        <w:pStyle w:val="PreformattedText"/>
        <w:bidi w:val="0"/>
        <w:spacing w:before="0" w:after="0"/>
        <w:jc w:val="left"/>
        <w:rPr/>
      </w:pPr>
      <w:r>
        <w:rPr/>
        <w:t>E0DYvW42nJvghztN7ZjD43TmYW7wmPNxeE0EYclqg7QhhEZZhB0grCDfkO7kpuMll0Bk5wHWU8dGue</w:t>
      </w:r>
    </w:p>
    <w:p>
      <w:pPr>
        <w:pStyle w:val="PreformattedText"/>
        <w:bidi w:val="0"/>
        <w:spacing w:before="0" w:after="0"/>
        <w:jc w:val="left"/>
        <w:rPr/>
      </w:pPr>
      <w:r>
        <w:rPr/>
        <w:t>2CtIG1h7wi3+ZSI6rplQSx0/e7rVH2t/sbFWK1j6NuTW9HWCsPsg3rRLi6eS5b+a3fksVNs2lQ57Fk</w:t>
      </w:r>
    </w:p>
    <w:p>
      <w:pPr>
        <w:pStyle w:val="PreformattedText"/>
        <w:bidi w:val="0"/>
        <w:spacing w:before="0" w:after="0"/>
        <w:jc w:val="left"/>
        <w:rPr/>
      </w:pPr>
      <w:r>
        <w:rPr/>
        <w:t>nB4M60Apr6FOrsPnxXNVWb22PV/hWo1gNXb1H5HxRijXi4t/lB7TvcwO/4c/coLm7ihOEnaI7f3sex</w:t>
      </w:r>
    </w:p>
    <w:p>
      <w:pPr>
        <w:pStyle w:val="PreformattedText"/>
        <w:bidi w:val="0"/>
        <w:spacing w:before="0" w:after="0"/>
        <w:jc w:val="left"/>
        <w:rPr/>
      </w:pPr>
      <w:r>
        <w:rPr/>
        <w:t>YKoQxTOxF2agQE9zmgFQanByCsgr2XfycVOajbyA9fJFtiG6642REfmRaRtYi+XBuqhnFk0dHJPDXN</w:t>
      </w:r>
    </w:p>
    <w:p>
      <w:pPr>
        <w:pStyle w:val="PreformattedText"/>
        <w:bidi w:val="0"/>
        <w:spacing w:before="0" w:after="0"/>
        <w:jc w:val="left"/>
        <w:rPr/>
      </w:pPr>
      <w:r>
        <w:rPr/>
        <w:t>GW5HddYXEkXRi4TTlkqeGAO1eyTqq5ujMI4QNq2bUJhQUNjVNMt2rntHa138ynq/7fZ+SwzB1ZRJts</w:t>
      </w:r>
    </w:p>
    <w:p>
      <w:pPr>
        <w:pStyle w:val="PreformattedText"/>
        <w:bidi w:val="0"/>
        <w:spacing w:before="0" w:after="0"/>
        <w:jc w:val="left"/>
        <w:rPr/>
      </w:pPr>
      <w:r>
        <w:rPr/>
        <w:t>QdjaRYo0nlh5CajQEMTi3ozZc5Xpcc+rYj6p0zAce4JtU6M7InPsTn6JTcReY+SHP0A42PyWUKNU5L</w:t>
      </w:r>
    </w:p>
    <w:p>
      <w:pPr>
        <w:pStyle w:val="PreformattedText"/>
        <w:bidi w:val="0"/>
        <w:spacing w:before="0" w:after="0"/>
        <w:jc w:val="left"/>
        <w:rPr/>
      </w:pPr>
      <w:r>
        <w:rPr/>
        <w:t>JAAKSbWTIwu/wuEItMTyd/oscZI1t+1VKfTGJm8Z9o+Sa8S0z93z5LrUb92srFa3oXVuTXPo6wVvsW</w:t>
      </w:r>
    </w:p>
    <w:p>
      <w:pPr>
        <w:pStyle w:val="PreformattedText"/>
        <w:bidi w:val="0"/>
        <w:spacing w:before="0" w:after="0"/>
        <w:jc w:val="left"/>
        <w:rPr/>
      </w:pPr>
      <w:r>
        <w:rPr/>
        <w:t>t1W3KkkzySi1j8OYLSsbC4dE3WuHb1YLoEJtfR6tE9NYKkHb7iMkK+iGn7TT3tOfngufoVdGedfKfA</w:t>
      </w:r>
    </w:p>
    <w:p>
      <w:pPr>
        <w:pStyle w:val="PreformattedText"/>
        <w:bidi w:val="0"/>
        <w:spacing w:before="0" w:after="0"/>
        <w:jc w:val="left"/>
        <w:rPr/>
      </w:pPr>
      <w:r>
        <w:rPr/>
        <w:t>o4QwiHNdB8CuZ0qPZf/wBQ8iFchwyPu2rnWY5l9p+B6nbeKHN4jsK12g9En4InMbU2lUEu1yq9KXPd</w:t>
      </w:r>
    </w:p>
    <w:p>
      <w:pPr>
        <w:pStyle w:val="PreformattedText"/>
        <w:bidi w:val="0"/>
        <w:spacing w:before="0" w:after="0"/>
        <w:jc w:val="left"/>
        <w:rPr/>
      </w:pPr>
      <w:r>
        <w:rPr/>
        <w:t>t2LEYxaylshQLZrLeEHO4rZtV8KBOa3oytxundiaYkoIHNAHOUXXGz3pwBwG+1ZEhZISDKGLei+S0I</w:t>
      </w:r>
    </w:p>
    <w:p>
      <w:pPr>
        <w:pStyle w:val="PreformattedText"/>
        <w:bidi w:val="0"/>
        <w:spacing w:before="0" w:after="0"/>
        <w:jc w:val="left"/>
        <w:rPr/>
      </w:pPr>
      <w:r>
        <w:rPr/>
        <w:t>Td0hC+5NIgsXtBtkSC6LLgohbV3KRKMxsQ1l9Vr89hxUsnDePntHFMJxUnYqREg7wUSHN2qb+0iWMq</w:t>
      </w:r>
    </w:p>
    <w:p>
      <w:pPr>
        <w:pStyle w:val="PreformattedText"/>
        <w:bidi w:val="0"/>
        <w:spacing w:before="0" w:after="0"/>
        <w:jc w:val="left"/>
        <w:rPr/>
      </w:pPr>
      <w:r>
        <w:rPr/>
        <w:t>xdtuzZyFoe4ZlpA7UNia2oaj36uC/dbwRfoNJ5s7W95UhjeKxUHYc/8AAQOk0hhyd4IYqkbz4r1hRx</w:t>
      </w:r>
    </w:p>
    <w:p>
      <w:pPr>
        <w:pStyle w:val="PreformattedText"/>
        <w:bidi w:val="0"/>
        <w:spacing w:before="0" w:after="0"/>
        <w:jc w:val="left"/>
        <w:rPr/>
      </w:pPr>
      <w:r>
        <w:rPr/>
        <w:t>RKcM80HiIhyw2gwmkYTmpkQi0weQHM+kCcTbP3/Pei04ao7dn7fYBD7bPk1G/Yxyn7OxWufQurcmv6</w:t>
      </w:r>
    </w:p>
    <w:p>
      <w:pPr>
        <w:pStyle w:val="PreformattedText"/>
        <w:bidi w:val="0"/>
        <w:spacing w:before="0" w:after="0"/>
        <w:jc w:val="left"/>
        <w:rPr/>
      </w:pPr>
      <w:r>
        <w:rPr/>
        <w:t>FlcKw+wFIR7RUjO6ty9MDaFjo4CbDwXnzsRkzuWp2ptLSaT3dDauarFzTtlc1pDHTqON1D53rDpLwP</w:t>
      </w:r>
    </w:p>
    <w:p>
      <w:pPr>
        <w:pStyle w:val="PreformattedText"/>
        <w:bidi w:val="0"/>
        <w:spacing w:before="0" w:after="0"/>
        <w:jc w:val="left"/>
        <w:rPr/>
      </w:pPr>
      <w:r>
        <w:rPr/>
        <w:t>8AUE9uR+CFXRzUaNgPdmfiFdrxt3e9YtGLvyj/AJds9SawuxO1T5896pyIOXnwTicLWwIzKZouku0g</w:t>
      </w:r>
    </w:p>
    <w:p>
      <w:pPr>
        <w:pStyle w:val="PreformattedText"/>
        <w:bidi w:val="0"/>
        <w:spacing w:before="0" w:after="0"/>
        <w:jc w:val="left"/>
        <w:rPr/>
      </w:pPr>
      <w:r>
        <w:rPr/>
        <w:t>vx1YtuAG7jxVRzwPZWLVeQiWYXZ71crciIIcsQD8N1JQ9oJ2TsluW0FEEppzN17JzThtssNzkthFlM</w:t>
      </w:r>
    </w:p>
    <w:p>
      <w:pPr>
        <w:pStyle w:val="PreformattedText"/>
        <w:bidi w:val="0"/>
        <w:spacing w:before="0" w:after="0"/>
        <w:jc w:val="left"/>
        <w:rPr/>
      </w:pPr>
      <w:r>
        <w:rPr/>
        <w:t>QEZmUSRqyESSQIKIsSt7k+cboCAiBD1htUbKBs2yd+bNDAxg7USZ2Kbi/wTZgrbsWEE7SjWYMIWj0n</w:t>
      </w:r>
    </w:p>
    <w:p>
      <w:pPr>
        <w:pStyle w:val="PreformattedText"/>
        <w:bidi w:val="0"/>
        <w:spacing w:before="0" w:after="0"/>
        <w:jc w:val="left"/>
        <w:rPr/>
      </w:pPr>
      <w:r>
        <w:rPr/>
        <w:t>87Ubjfxy7B80wnnNH/l7WDMby3fxb3LNQSSE1mjQYxOhSYGa6d7Quj1IFhaG3d8FFCjR24fEyoLCcp</w:t>
      </w:r>
    </w:p>
    <w:p>
      <w:pPr>
        <w:pStyle w:val="PreformattedText"/>
        <w:bidi w:val="0"/>
        <w:spacing w:before="0" w:after="0"/>
        <w:jc w:val="left"/>
        <w:rPr/>
      </w:pPr>
      <w:r>
        <w:rPr/>
        <w:t>8ENUN6Ibccc16wP24kMb46JujMow7eFLidqgptbrjv/dOBkKRBEFA2IWFD09mxPo/y7093y+SDmyPu</w:t>
      </w:r>
    </w:p>
    <w:p>
      <w:pPr>
        <w:pStyle w:val="PreformattedText"/>
        <w:bidi w:val="0"/>
        <w:spacing w:before="0" w:after="0"/>
        <w:jc w:val="left"/>
        <w:rPr/>
      </w:pPr>
      <w:r>
        <w:rPr/>
        <w:t>ufJqj7aPstY9foXVuTX9CyuFYenTojWMu3bf2RqOL3ZlR6EFYXlbQ7zvRExvQlw2FRfcV9Y0Jr/ab4</w:t>
      </w:r>
    </w:p>
    <w:p>
      <w:pPr>
        <w:pStyle w:val="PreformattedText"/>
        <w:bidi w:val="0"/>
        <w:spacing w:before="0" w:after="0"/>
        <w:jc w:val="left"/>
        <w:rPr/>
      </w:pPr>
      <w:r>
        <w:rPr/>
        <w:t>bUcP8AUPPcuf0VtWoZeM/PEIupN0hgk0z7k14c2dSfcf8AIPeuZ52kbFj7fFOdRrUvbA9xEprm4mnU</w:t>
      </w:r>
    </w:p>
    <w:p>
      <w:pPr>
        <w:pStyle w:val="PreformattedText"/>
        <w:bidi w:val="0"/>
        <w:spacing w:before="0" w:after="0"/>
        <w:jc w:val="left"/>
        <w:rPr/>
      </w:pPr>
      <w:r>
        <w:rPr/>
        <w:t>yVPmnNiHynmjT/pBBHEIRj2priLQUW5BPDOcqP1c46lqU6jcnBXBhcUW/wBpRat2SsFuKAkHYhmTdS</w:t>
      </w:r>
    </w:p>
    <w:p>
      <w:pPr>
        <w:pStyle w:val="PreformattedText"/>
        <w:bidi w:val="0"/>
        <w:spacing w:before="0" w:after="0"/>
        <w:jc w:val="left"/>
        <w:rPr/>
      </w:pPr>
      <w:r>
        <w:rPr/>
        <w:t>RDkScJauNlfNANhwRm2aJMObKb2oEwSnNEtXsmwKGKB3ogS5ueRWGCQi7NCyzKLlhpmnvWs5+5THFY</w:t>
      </w:r>
    </w:p>
    <w:p>
      <w:pPr>
        <w:pStyle w:val="PreformattedText"/>
        <w:bidi w:val="0"/>
        <w:spacing w:before="0" w:after="0"/>
        <w:jc w:val="left"/>
        <w:rPr/>
      </w:pPr>
      <w:r>
        <w:rPr/>
        <w:t>y1oQZT1RqzHcjTZbJVA7nW7E2tDntAecyNvWm6Ho/PM9YyY6p+CfVeX1DJUDipD+pWKPP0RuN1qjFv</w:t>
      </w:r>
    </w:p>
    <w:p>
      <w:pPr>
        <w:pStyle w:val="PreformattedText"/>
        <w:bidi w:val="0"/>
        <w:spacing w:before="0" w:after="0"/>
        <w:jc w:val="left"/>
        <w:rPr/>
      </w:pPr>
      <w:r>
        <w:rPr/>
        <w:t>P7LUouF/nK/mDFI+G5GKZ2lyu0jKT4/ujjcNsKCeITsQnaFM31lHUmvj86ewyQe6VxEdSJXBEIb/Td</w:t>
      </w:r>
    </w:p>
    <w:p>
      <w:pPr>
        <w:pStyle w:val="PreformattedText"/>
        <w:bidi w:val="0"/>
        <w:spacing w:before="0" w:after="0"/>
        <w:jc w:val="left"/>
        <w:rPr/>
      </w:pPr>
      <w:r>
        <w:rPr/>
        <w:t>AwnWHmEKjZGf3WStX7xDvRtya/oyQrD0aVATVfHDb2BVX6tEYGf837eKwj+o8g5d/JhcHbVzjCB2K9</w:t>
      </w:r>
    </w:p>
    <w:p>
      <w:pPr>
        <w:pStyle w:val="PreformattedText"/>
        <w:bidi w:val="0"/>
        <w:spacing w:before="0" w:after="0"/>
        <w:jc w:val="left"/>
        <w:rPr/>
      </w:pPr>
      <w:r>
        <w:rPr/>
        <w:t>jYoECc1ihQ80TkfPgjo9WWzgKDKvNvPqX27fPuWJkHoXB6svcuYq4d1usIM0htUWp1LHri/wA1GmtZ</w:t>
      </w:r>
    </w:p>
    <w:p>
      <w:pPr>
        <w:pStyle w:val="PreformattedText"/>
        <w:bidi w:val="0"/>
        <w:spacing w:before="0" w:after="0"/>
        <w:jc w:val="left"/>
        <w:rPr/>
      </w:pPr>
      <w:r>
        <w:rPr/>
        <w:t>EY24e7JN9kWlAMDfaCxOrU/aN0WugnYsJBAQnFVWivxNNRoepGPFqyhDhC2oxCLgUXWbmnTdNJFofC</w:t>
      </w:r>
    </w:p>
    <w:p>
      <w:pPr>
        <w:pStyle w:val="PreformattedText"/>
        <w:bidi w:val="0"/>
        <w:spacing w:before="0" w:after="0"/>
        <w:jc w:val="left"/>
        <w:rPr/>
      </w:pPr>
      <w:r>
        <w:rPr/>
        <w:t>vBQz2INuFiEpgmSqZlPBM3CvKbIhSjvRtrIn+WZR9oIkQDIROqc1hMxdSQYsrIbU7C90aqLe1ZblDm</w:t>
      </w:r>
    </w:p>
    <w:p>
      <w:pPr>
        <w:pStyle w:val="PreformattedText"/>
        <w:bidi w:val="0"/>
        <w:spacing w:before="0" w:after="0"/>
        <w:jc w:val="left"/>
        <w:rPr/>
      </w:pPr>
      <w:r>
        <w:rPr/>
        <w:t>zsKp0atRtZpOjPOe1p38RvCccTXQRsjaNiiZuEbQg8Pa8TScIPaubqVaZNmEjz1onNDFhORBVy45Im</w:t>
      </w:r>
    </w:p>
    <w:p>
      <w:pPr>
        <w:pStyle w:val="PreformattedText"/>
        <w:bidi w:val="0"/>
        <w:spacing w:before="0" w:after="0"/>
        <w:jc w:val="left"/>
        <w:rPr/>
      </w:pPr>
      <w:r>
        <w:rPr/>
        <w:t>sOMz1BXojbHvQNSk0HYvV483udbzuWs3Dk2EYnisNSk85FYXAKWghAEELECQFu6SIzOqmPBw59iwZz</w:t>
      </w:r>
    </w:p>
    <w:p>
      <w:pPr>
        <w:pStyle w:val="PreformattedText"/>
        <w:bidi w:val="0"/>
        <w:spacing w:before="0" w:after="0"/>
        <w:jc w:val="left"/>
        <w:rPr/>
      </w:pPr>
      <w:r>
        <w:rPr/>
        <w:t>3JueFQdnKdyPoFGecpmH+PWmvBjpDP7pdQPRnlt9wv6esPQsrtVhy0KeqJceHzVV1qbcI96JcXTrHv</w:t>
      </w:r>
    </w:p>
    <w:p>
      <w:pPr>
        <w:pStyle w:val="PreformattedText"/>
        <w:bidi w:val="0"/>
        <w:spacing w:before="0" w:after="0"/>
        <w:jc w:val="left"/>
        <w:rPr/>
      </w:pPr>
      <w:r>
        <w:rPr/>
        <w:t>Vwrn0bcluKwNBQc0OHngoKwuRa5tZubUz6Q0SpTH82MTfi3s8EWm6Gk02PJuc+sf8AyHvWOm2LkZpt</w:t>
      </w:r>
    </w:p>
    <w:p>
      <w:pPr>
        <w:pStyle w:val="PreformattedText"/>
        <w:bidi w:val="0"/>
        <w:spacing w:before="0" w:after="0"/>
        <w:jc w:val="left"/>
        <w:rPr/>
      </w:pPr>
      <w:r>
        <w:rPr/>
        <w:t>em5o6UT2t+YVSlUZVadZvwTKjn1G+3rf8V07p08ouOpB1Sm4nUOr35Jzqr5dtyWIZpgMvddcLIMdtn</w:t>
      </w:r>
    </w:p>
    <w:p>
      <w:pPr>
        <w:pStyle w:val="PreformattedText"/>
        <w:bidi w:val="0"/>
        <w:spacing w:before="0" w:after="0"/>
        <w:jc w:val="left"/>
        <w:rPr/>
      </w:pPr>
      <w:r>
        <w:rPr/>
        <w:t>rROSynMqMJ2I9MKCHBXkdJBwcHuupsc02ObcbFYbNGqrLYU32XLLC66cZJNkJhNyKg4TcIe0U5xhqx</w:t>
      </w:r>
    </w:p>
    <w:p>
      <w:pPr>
        <w:pStyle w:val="PreformattedText"/>
        <w:bidi w:val="0"/>
        <w:spacing w:before="0" w:after="0"/>
        <w:jc w:val="left"/>
        <w:rPr/>
      </w:pPr>
      <w:r>
        <w:rPr/>
        <w:t>9MoU3n1ieTimyc7qUuaEBATRYp2A029FA4Id2LWhTMZqpVhjGy+O7rWGiKdWvjjcMuAXN/yvem4msr</w:t>
      </w:r>
    </w:p>
    <w:p>
      <w:pPr>
        <w:pStyle w:val="PreformattedText"/>
        <w:bidi w:val="0"/>
        <w:spacing w:before="0" w:after="0"/>
        <w:jc w:val="left"/>
        <w:rPr/>
      </w:pPr>
      <w:r>
        <w:rPr/>
        <w:t>Nw8dnaj0miWlFmnaQ3YSD/AMo5JqIZbAvXPO5vxU1GH+lTUawGCQmAPqmzGNgdi51jH7ynFs7CiaZd</w:t>
      </w:r>
    </w:p>
    <w:p>
      <w:pPr>
        <w:pStyle w:val="PreformattedText"/>
        <w:bidi w:val="0"/>
        <w:spacing w:before="0" w:after="0"/>
        <w:jc w:val="left"/>
        <w:rPr/>
      </w:pPr>
      <w:r>
        <w:rPr/>
        <w:t>Fg5ZHePBdLhfkgwg6cOaLTiDbran04gyNxuFoz552gRP5StEdOHSCOtUR7cjrTQJDTCnos70TNl3+i</w:t>
      </w:r>
    </w:p>
    <w:p>
      <w:pPr>
        <w:pStyle w:val="PreformattedText"/>
        <w:bidi w:val="0"/>
        <w:spacing w:before="0" w:after="0"/>
        <w:jc w:val="left"/>
        <w:rPr/>
      </w:pPr>
      <w:r>
        <w:rPr/>
        <w:t>ZxMtU82KFQf1DMbvvlvuEq3paw9Cyu1aoTaIl2ewKpWOsdXds9C4V+TF1rZ6F1DS07UIwnd3/uEblS</w:t>
      </w:r>
    </w:p>
    <w:p>
      <w:pPr>
        <w:pStyle w:val="PreformattedText"/>
        <w:bidi w:val="0"/>
        <w:spacing w:before="0" w:after="0"/>
        <w:jc w:val="left"/>
        <w:rPr/>
      </w:pPr>
      <w:r>
        <w:rPr/>
        <w:t>wHaFnC5p4bMDZwXN1frNNsUn58Hbe/MLmKvNk+qqW6tx7CnQWnMH/Heoa8tmfMj5cEypUGwOv/aRmO</w:t>
      </w:r>
    </w:p>
    <w:p>
      <w:pPr>
        <w:pStyle w:val="PreformattedText"/>
        <w:bidi w:val="0"/>
        <w:spacing w:before="0" w:after="0"/>
        <w:jc w:val="left"/>
        <w:rPr/>
      </w:pPr>
      <w:r>
        <w:rPr/>
        <w:t>0prtDpmPWgYXdht8UbXWpULRfaN8btxQcxlRp1nDz+6aynizcdiDy50J8apWkjowq7dd/8sZzt3Jj2</w:t>
      </w:r>
    </w:p>
    <w:p>
      <w:pPr>
        <w:pStyle w:val="PreformattedText"/>
        <w:bidi w:val="0"/>
        <w:spacing w:before="0" w:after="0"/>
        <w:jc w:val="left"/>
        <w:rPr/>
      </w:pPr>
      <w:r>
        <w:rPr/>
        <w:t>Sw3TjmsBw7JTbFuSA7UX4dhCB1ndJANwFZ+CbhF1jm0GENqE+rRJIHSQg2uEwuh+SGMkZIG8QFrZ2W</w:t>
      </w:r>
    </w:p>
    <w:p>
      <w:pPr>
        <w:pStyle w:val="PreformattedText"/>
        <w:bidi w:val="0"/>
        <w:spacing w:before="0" w:after="0"/>
        <w:jc w:val="left"/>
        <w:rPr/>
      </w:pPr>
      <w:r>
        <w:rPr/>
        <w:t>Iw4wFbE52SzbsQbms5ahnCxXLVckKCTtU1IKYG85gvsVRjgKdKUbt5otKJ4qi4RUbC0bR6GOtV1Gjt</w:t>
      </w:r>
    </w:p>
    <w:p>
      <w:pPr>
        <w:pStyle w:val="PreformattedText"/>
        <w:bidi w:val="0"/>
        <w:spacing w:before="0" w:after="0"/>
        <w:jc w:val="left"/>
        <w:rPr/>
      </w:pPr>
      <w:r>
        <w:rPr/>
        <w:t>O4dZT9Jr1a77Fxy3bhyRYKHFoylc3SqOHSdZfxOAG2Fvgr167rgWHWdq5nRBRnXOaNRgZuKwueLQCi</w:t>
      </w:r>
    </w:p>
    <w:p>
      <w:pPr>
        <w:pStyle w:val="PreformattedText"/>
        <w:bidi w:val="0"/>
        <w:spacing w:before="0" w:after="0"/>
        <w:jc w:val="left"/>
        <w:rPr/>
      </w:pPr>
      <w:r>
        <w:rPr/>
        <w:t>7Q6kDOfGVYbwUXYeNlGxCs5oOaeySOkE2q3JYSMQseTMbFiChOHtIo5YiiPSwHnW5jPiP2UiR9wn7a</w:t>
      </w:r>
    </w:p>
    <w:p>
      <w:pPr>
        <w:pStyle w:val="PreformattedText"/>
        <w:bidi w:val="0"/>
        <w:spacing w:before="0" w:after="0"/>
        <w:jc w:val="left"/>
        <w:rPr/>
      </w:pPr>
      <w:r>
        <w:rPr/>
        <w:t>PtZDvTy9G4TaLAT0tydUcXuN/S38k9aIvs5Idw9CY/MsQO/3FYDGUrCZGSgyhpdPmHmAbdTth6jtG5</w:t>
      </w:r>
    </w:p>
    <w:p>
      <w:pPr>
        <w:pStyle w:val="PreformattedText"/>
        <w:bidi w:val="0"/>
        <w:spacing w:before="0" w:after="0"/>
        <w:jc w:val="left"/>
        <w:rPr/>
      </w:pPr>
      <w:r>
        <w:rPr/>
        <w:t>Op1To7xDptwPXu3Ln6JFb+dTgHi39kx+s27vHcevejgwe04SDucNk7cQ3qH1GO9sSOwX7UAApFkHUn</w:t>
      </w:r>
    </w:p>
    <w:p>
      <w:pPr>
        <w:pStyle w:val="PreformattedText"/>
        <w:bidi w:val="0"/>
        <w:spacing w:before="0" w:after="0"/>
        <w:jc w:val="left"/>
        <w:rPr/>
      </w:pPr>
      <w:r>
        <w:rPr/>
        <w:t>Mti6Q4HLuyT8MRDj7lWZZpuhSMvdmhUggjD5703E1tTojYmukU2JjqWHDFUH3LNOaYGSHtLisTRKsJ</w:t>
      </w:r>
    </w:p>
    <w:p>
      <w:pPr>
        <w:pStyle w:val="PreformattedText"/>
        <w:bidi w:val="0"/>
        <w:spacing w:before="0" w:after="0"/>
        <w:jc w:val="left"/>
        <w:rPr/>
      </w:pPr>
      <w:r>
        <w:rPr/>
        <w:t>6QQwyDC17DNOMNCMS4JrbqRZGTe6Oa2yiAgSSXEIgF5MplmjL3qIspNyhEqFqtb7OasUblNc01jmCs</w:t>
      </w:r>
    </w:p>
    <w:p>
      <w:pPr>
        <w:pStyle w:val="PreformattedText"/>
        <w:bidi w:val="0"/>
        <w:spacing w:before="0" w:after="0"/>
        <w:jc w:val="left"/>
        <w:rPr/>
      </w:pPr>
      <w:r>
        <w:rPr/>
        <w:t>LRgsVHrKXt5fH3rG4tOaIHRQcSG2XPzSfYEZ+dqdQqupOuR7+PLrHrWItptNgsWmvIvl4BBuCmchnx</w:t>
      </w:r>
    </w:p>
    <w:p>
      <w:pPr>
        <w:pStyle w:val="PreformattedText"/>
        <w:bidi w:val="0"/>
        <w:spacing w:before="0" w:after="0"/>
        <w:jc w:val="left"/>
        <w:rPr/>
      </w:pPr>
      <w:r>
        <w:rPr/>
        <w:t>O7vzQfVEZCVzb6eI6peEG1q42FB2jVh7c+e9BtTD7JVmu3FRWe3ZJUhpGYTazS5gi+XinM9ZTN02oI</w:t>
      </w:r>
    </w:p>
    <w:p>
      <w:pPr>
        <w:pStyle w:val="PreformattedText"/>
        <w:bidi w:val="0"/>
        <w:spacing w:before="0" w:after="0"/>
        <w:jc w:val="left"/>
        <w:rPr/>
      </w:pPr>
      <w:r>
        <w:rPr/>
        <w:t>cNZEX2csHL7PCTSOWzq/b7a6n73msx9mANYokggQiTJz+x2ysYM5otMHkmxz5LHeoIWKQOkpEO2LMF</w:t>
      </w:r>
    </w:p>
    <w:p>
      <w:pPr>
        <w:pStyle w:val="PreformattedText"/>
        <w:bidi w:val="0"/>
        <w:spacing w:before="0" w:after="0"/>
        <w:jc w:val="left"/>
        <w:rPr/>
      </w:pPr>
      <w:r>
        <w:rPr/>
        <w:t>bDkUaNQOBibFD6Q0Y1qVtNogYhnibsPFGnUpaQ3OOw7x8u5MwMrM6Ee7b2t27xdPgOp/y9vXsPbvQZ</w:t>
      </w:r>
    </w:p>
    <w:p>
      <w:pPr>
        <w:pStyle w:val="PreformattedText"/>
        <w:bidi w:val="0"/>
        <w:spacing w:before="0" w:after="0"/>
        <w:jc w:val="left"/>
        <w:rPr/>
      </w:pPr>
      <w:r>
        <w:rPr/>
        <w:t>zVcGwMd+Z7CixwwlSM1v9lTUxjKL9fyTcE5MXtEJrGyR3JrnNLhZc64/VaWNzbG8IMfhe6HICDsTQ6</w:t>
      </w:r>
    </w:p>
    <w:p>
      <w:pPr>
        <w:pStyle w:val="PreformattedText"/>
        <w:bidi w:val="0"/>
        <w:spacing w:before="0" w:after="0"/>
        <w:jc w:val="left"/>
        <w:rPr/>
      </w:pPr>
      <w:r>
        <w:rPr/>
        <w:t>GulZGEC1xa7qCJdIFlNxmjBDgjvTsQlHAIOrKa4EOKbHFA3OavwWDFGScWhYRKBlhdqTPasWttTm3O</w:t>
      </w:r>
    </w:p>
    <w:p>
      <w:pPr>
        <w:pStyle w:val="PreformattedText"/>
        <w:bidi w:val="0"/>
        <w:spacing w:before="0" w:after="0"/>
        <w:jc w:val="left"/>
        <w:rPr/>
      </w:pPr>
      <w:r>
        <w:rPr/>
        <w:t>SxkcEIWLV2LOFPFHOEWSwJuAlVX0qlGpRPN3LXbju6j4otBf7Kc3VwIuPONF01usbOIQNSjAvh+Nvj</w:t>
      </w:r>
    </w:p>
    <w:p>
      <w:pPr>
        <w:pStyle w:val="PreformattedText"/>
        <w:bidi w:val="0"/>
        <w:spacing w:before="0" w:after="0"/>
        <w:jc w:val="left"/>
        <w:rPr/>
      </w:pPr>
      <w:r>
        <w:rPr/>
        <w:t>yXvya2Lzko0t9Q5Brf+kLmqT9KO7V60bSbrCQZyj3FYmNeRc298L6tVaT/ACy6D2/Irm6tdozzTSHt</w:t>
      </w:r>
    </w:p>
    <w:p>
      <w:pPr>
        <w:pStyle w:val="PreformattedText"/>
        <w:bidi w:val="0"/>
        <w:spacing w:before="0" w:after="0"/>
        <w:jc w:val="left"/>
        <w:rPr/>
      </w:pPr>
      <w:r>
        <w:rPr/>
        <w:t>G26l7X9SgHeCn03F9POZjZ5hNc11ak31O0blzZbVp3pm4PwUjgiNaLFXUhSSo+xJEt6QyQe0OH2t/v</w:t>
      </w:r>
    </w:p>
    <w:p>
      <w:pPr>
        <w:pStyle w:val="PreformattedText"/>
        <w:bidi w:val="0"/>
        <w:spacing w:before="0" w:after="0"/>
        <w:jc w:val="left"/>
        <w:rPr/>
      </w:pPr>
      <w:r>
        <w:rPr/>
        <w:t>tz9kG2HSRJkm/2e0FTcBF4yTm2cFhI5O/kyMprrOUIHVOalpT6FVjg6484fkox6RS/k1NaOO8bt6+r</w:t>
      </w:r>
    </w:p>
    <w:p>
      <w:pPr>
        <w:pStyle w:val="PreformattedText"/>
        <w:bidi w:val="0"/>
        <w:spacing w:before="0" w:after="0"/>
        <w:jc w:val="left"/>
        <w:rPr/>
      </w:pPr>
      <w:r>
        <w:rPr/>
        <w:t>PwO/ku9x/wAXG8LmopewLtjw7Nm5QC2+ZjtzCbhplwzCh0OWF4IyNka0YqmFsEFsTLvkVgqhr2WGdj</w:t>
      </w:r>
    </w:p>
    <w:p>
      <w:pPr>
        <w:pStyle w:val="PreformattedText"/>
        <w:bidi w:val="0"/>
        <w:spacing w:before="0" w:after="0"/>
        <w:jc w:val="left"/>
        <w:rPr/>
      </w:pPr>
      <w:r>
        <w:rPr/>
        <w:t>/hVA6oyrZ4M5GI2R8U4ztHnYq2AOw4eO4cAbyjQp4aPR9/adpXPMeMAxxF4j3o4AaUOpflmf8AhI8E</w:t>
      </w:r>
    </w:p>
    <w:p>
      <w:pPr>
        <w:pStyle w:val="PreformattedText"/>
        <w:bidi w:val="0"/>
        <w:spacing w:before="0" w:after="0"/>
        <w:jc w:val="left"/>
        <w:rPr/>
      </w:pPr>
      <w:r>
        <w:rPr/>
        <w:t>43wwE9oIGSabh0InNOZr4UXAOanC7RtWoDGSPRnVUuG9DEfyoHIQFe+SuUQZNwUyXhw6lMSNq1SjEA</w:t>
      </w:r>
    </w:p>
    <w:p>
      <w:pPr>
        <w:pStyle w:val="PreformattedText"/>
        <w:bidi w:val="0"/>
        <w:spacing w:before="0" w:after="0"/>
        <w:jc w:val="left"/>
        <w:rPr/>
      </w:pPr>
      <w:r>
        <w:rPr/>
        <w:t>ImU2ImyghEOJGSIwo1ZZN0+i4YrSFzmEPqHCDvjyE2kwtiaZGW9UKmto84h7J2j4+PWqT8UTTqT0XD</w:t>
      </w:r>
    </w:p>
    <w:p>
      <w:pPr>
        <w:pStyle w:val="PreformattedText"/>
        <w:bidi w:val="0"/>
        <w:spacing w:before="0" w:after="0"/>
        <w:jc w:val="left"/>
        <w:rPr/>
      </w:pPr>
      <w:r>
        <w:rPr/>
        <w:t>anmZBCZoLcOPFVIs0R3naPiqlVxqVTrnuHAcOS0cgIWJrRTOsWtnsGxQaGjM9lt1MLXaJzWJrBvfKh</w:t>
      </w:r>
    </w:p>
    <w:p>
      <w:pPr>
        <w:pStyle w:val="PreformattedText"/>
        <w:bidi w:val="0"/>
        <w:spacing w:before="0" w:after="0"/>
        <w:jc w:val="left"/>
        <w:rPr/>
      </w:pPr>
      <w:r>
        <w:rPr/>
        <w:t>1dsSDJHW0z4Ln9EdWHSpug9RWB4tw71mveoiRcI0Ksj+UU0ZD1LvHgsLiDdEZGyDss1sKIPJH2PN1I</w:t>
      </w:r>
    </w:p>
    <w:p>
      <w:pPr>
        <w:pStyle w:val="PreformattedText"/>
        <w:bidi w:val="0"/>
        <w:spacing w:before="0" w:after="0"/>
        <w:jc w:val="left"/>
        <w:rPr/>
      </w:pPr>
      <w:r>
        <w:rPr/>
        <w:t>9l3j+/2tx+DbGd/y+f2xG1SdZCq0T0lBLDmthUQdii2zkjJHDHsqCsRErDtsg5po1DYnu4rm3PY8fu</w:t>
      </w:r>
    </w:p>
    <w:p>
      <w:pPr>
        <w:pStyle w:val="PreformattedText"/>
        <w:bidi w:val="0"/>
        <w:spacing w:before="0" w:after="0"/>
        <w:jc w:val="left"/>
        <w:rPr/>
      </w:pPr>
      <w:r>
        <w:rPr/>
        <w:t>NjhxCBY2hUOuDA+HfsQqYmmQ8GD1/uppG+R9/7ogtDujvRfI2ouY47Yg9Yy7wtKZdlVyqaS97a7pgS</w:t>
      </w:r>
    </w:p>
    <w:p>
      <w:pPr>
        <w:pStyle w:val="PreformattedText"/>
        <w:bidi w:val="0"/>
        <w:spacing w:before="0" w:after="0"/>
        <w:jc w:val="left"/>
        <w:rPr/>
      </w:pPr>
      <w:r>
        <w:rPr/>
        <w:t>E4l2Td+QWO87UDLRdVqNQjAfl809jfVsDX9l+wLEzFzkvBjgnH+1Bhug/JwTgZzUXyCLnTdZoXW7JH</w:t>
      </w:r>
    </w:p>
    <w:p>
      <w:pPr>
        <w:pStyle w:val="PreformattedText"/>
        <w:bidi w:val="0"/>
        <w:spacing w:before="0" w:after="0"/>
        <w:jc w:val="left"/>
        <w:rPr/>
      </w:pPr>
      <w:r>
        <w:rPr/>
        <w:t>DGwp0R7KAEp7hLE0HKyIJc1uotXowEcOqdqw4XBEAu2KWjerYhmi8G6yvZDnMTzkmPxvHTbmOGxOi2</w:t>
      </w:r>
    </w:p>
    <w:p>
      <w:pPr>
        <w:pStyle w:val="PreformattedText"/>
        <w:bidi w:val="0"/>
        <w:spacing w:before="0" w:after="0"/>
        <w:jc w:val="left"/>
        <w:rPr/>
      </w:pPr>
      <w:r>
        <w:rPr/>
        <w:t>rK2OqXVbHnqKo+o0nWHG6r0KLNJ0bSHMZOFzQSBfI/A9icSS463ocEarmtG+6wFlaLNbPyHzWIvfNy</w:t>
      </w:r>
    </w:p>
    <w:p>
      <w:pPr>
        <w:pStyle w:val="PreformattedText"/>
        <w:bidi w:val="0"/>
        <w:spacing w:before="0" w:after="0"/>
        <w:jc w:val="left"/>
        <w:rPr/>
      </w:pPr>
      <w:r>
        <w:rPr/>
        <w:t>sty12u4q2jRkXOHaDKgNqOyz+aHPOoPtSqNw/JGk8sd0gcJ6wg5s7FnKyKOSNPO9I5j5cUyszCc9h8</w:t>
      </w:r>
    </w:p>
    <w:p>
      <w:pPr>
        <w:pStyle w:val="PreformattedText"/>
        <w:bidi w:val="0"/>
        <w:spacing w:before="0" w:after="0"/>
        <w:jc w:val="left"/>
        <w:rPr/>
      </w:pPr>
      <w:r>
        <w:rPr/>
        <w:t>+9YXYXiCo6ljyzVjKi/IM25fYY24duzr2LnGA7fxAMuU5/Bu77jhITawxjpQoKkYVEgrLesyE4azUH</w:t>
      </w:r>
    </w:p>
    <w:p>
      <w:pPr>
        <w:pStyle w:val="PreformattedText"/>
        <w:bidi w:val="0"/>
        <w:spacing w:before="0" w:after="0"/>
        <w:jc w:val="left"/>
        <w:rPr/>
      </w:pPr>
      <w:r>
        <w:rPr/>
        <w:t>NlR5yWIztWE4hu937JtalikEt8z894WF0bPNvkqlVmq2awb1Y2fMJtVshwjz4bdqZTdq559SptcOdG</w:t>
      </w:r>
    </w:p>
    <w:p>
      <w:pPr>
        <w:pStyle w:val="PreformattedText"/>
        <w:bidi w:val="0"/>
        <w:spacing w:before="0" w:after="0"/>
        <w:jc w:val="left"/>
        <w:rPr/>
      </w:pPr>
      <w:r>
        <w:rPr/>
        <w:t>qVTY8va/VPjs+SwVHGdR1/PUizSDTeRBEfJGq7C95DRmOKoNkB99yANjKe6q3BntVCgRTpMxvG0ZDt</w:t>
      </w:r>
    </w:p>
    <w:p>
      <w:pPr>
        <w:pStyle w:val="PreformattedText"/>
        <w:bidi w:val="0"/>
        <w:spacing w:before="0" w:after="0"/>
        <w:jc w:val="left"/>
        <w:rPr/>
      </w:pPr>
      <w:r>
        <w:rPr/>
        <w:t>T3TQNOm0HdxT5IqYR1GVAc7EEHW2p4OF2aEZ3lCAJ7U2OnrIblhyzRMhYAYMhCIRuA6yBlo6SwANiy</w:t>
      </w:r>
    </w:p>
    <w:p>
      <w:pPr>
        <w:pStyle w:val="PreformattedText"/>
        <w:bidi w:val="0"/>
        <w:spacing w:before="0" w:after="0"/>
        <w:jc w:val="left"/>
        <w:rPr/>
      </w:pPr>
      <w:r>
        <w:rPr/>
        <w:t>LgS0Q0FRN0CIUthX4qZsswnAtT6dIh3STBrY3YvmqBB13LBJsdycDdVGFwaYbvQb9GaWyocTiBfjIj</w:t>
      </w:r>
    </w:p>
    <w:p>
      <w:pPr>
        <w:pStyle w:val="PreformattedText"/>
        <w:bidi w:val="0"/>
        <w:spacing w:before="0" w:after="0"/>
        <w:jc w:val="left"/>
        <w:rPr/>
      </w:pPr>
      <w:r>
        <w:rPr/>
        <w:t>0iGvdF48/svUU2k3jwVlqO6+S0TZtQO7xBQqUBuPxVTVtrtt/w5d4QrCjptNtqg1uDx81jYWgXw+HJ</w:t>
      </w:r>
    </w:p>
    <w:p>
      <w:pPr>
        <w:pStyle w:val="PreformattedText"/>
        <w:bidi w:val="0"/>
        <w:spacing w:before="0" w:after="0"/>
        <w:jc w:val="left"/>
        <w:rPr/>
      </w:pPr>
      <w:r>
        <w:rPr/>
        <w:t>IyuCmusVFndFc0b3pHNYmi87jvCMGc1DpGSDm3UbbKOrk2/Yc3WA9l/j+/4VdT6AYJOaLjLs/ubmOD</w:t>
      </w:r>
    </w:p>
    <w:p>
      <w:pPr>
        <w:pStyle w:val="PreformattedText"/>
        <w:bidi w:val="0"/>
        <w:spacing w:before="0" w:after="0"/>
        <w:jc w:val="left"/>
        <w:rPr/>
      </w:pPr>
      <w:r>
        <w:rPr/>
        <w:t>Z6juTaoxMtV2jfxCIQe2Nqc13ELGA4K6MjeouEFOeaFJ4a4erlBmF7XSw5fI/DuKNJzHYtQZcNvdmE</w:t>
      </w:r>
    </w:p>
    <w:p>
      <w:pPr>
        <w:pStyle w:val="PreformattedText"/>
        <w:bidi w:val="0"/>
        <w:spacing w:before="0" w:after="0"/>
        <w:jc w:val="left"/>
        <w:rPr/>
      </w:pPr>
      <w:r>
        <w:rPr/>
        <w:t>JbXp/wAp3S/pO/8AtKNcNLP5jfPd8EaTiMiiWmm7LwVOsz+sCfn8+9FwMHo3VDTvVaScFWLPHDeFpG</w:t>
      </w:r>
    </w:p>
    <w:p>
      <w:pPr>
        <w:pStyle w:val="PreformattedText"/>
        <w:bidi w:val="0"/>
        <w:spacing w:before="0" w:after="0"/>
        <w:jc w:val="left"/>
        <w:rPr/>
      </w:pPr>
      <w:r>
        <w:rPr/>
        <w:t>j1Htq02lmxwy7Cmbc03ANG/NnxTKTcLWX4qniOu4PRoS9kvQ0osIaC3aDn3psBwdIQc6EZjYtUDarB</w:t>
      </w:r>
    </w:p>
    <w:p>
      <w:pPr>
        <w:pStyle w:val="PreformattedText"/>
        <w:bidi w:val="0"/>
        <w:spacing w:before="0" w:after="0"/>
        <w:jc w:val="left"/>
        <w:rPr/>
      </w:pPr>
      <w:r>
        <w:rPr/>
        <w:t>kX3o7UY3tV5GxDEboiU6ZCLAavsbVjltIE09ic1oBGalgOJMtg3KCjtQ7U6vEZJlABxGugDxUi5snD</w:t>
      </w:r>
    </w:p>
    <w:p>
      <w:pPr>
        <w:pStyle w:val="PreformattedText"/>
        <w:bidi w:val="0"/>
        <w:spacing w:before="0" w:after="0"/>
        <w:jc w:val="left"/>
        <w:rPr/>
      </w:pPr>
      <w:r>
        <w:rPr/>
        <w:t>oiU05wEKTqZBjH4qRFVgtuVGpTGj0qk1MWtw3Dj+3o78lZjZiTi7slzzKjmjUY8R1H5lRlksuQuxNB</w:t>
      </w:r>
    </w:p>
    <w:p>
      <w:pPr>
        <w:pStyle w:val="PreformattedText"/>
        <w:bidi w:val="0"/>
        <w:spacing w:before="0" w:after="0"/>
        <w:jc w:val="left"/>
        <w:rPr/>
      </w:pPr>
      <w:r>
        <w:rPr/>
        <w:t>1jbsQJ5vDYs8FzdenUGT7Hs8FzjNI0d/RPucLgosJnMKCRsVy1Q8AmyPtGyvBXsGzZ8wvbbmg8TsQF</w:t>
      </w:r>
    </w:p>
    <w:p>
      <w:pPr>
        <w:pStyle w:val="PreformattedText"/>
        <w:bidi w:val="0"/>
        <w:spacing w:before="0" w:after="0"/>
        <w:jc w:val="left"/>
        <w:rPr/>
      </w:pPr>
      <w:r>
        <w:rPr/>
        <w:t>pWe9YbH7LE0iYK56nf+c2zvn1H7KfwSXxu+6lkNm2zgueBcBrDP9lCluIZrCYOSnqWxOGWambJ9ogw</w:t>
      </w:r>
    </w:p>
    <w:p>
      <w:pPr>
        <w:pStyle w:val="PreformattedText"/>
        <w:bidi w:val="0"/>
        <w:spacing w:before="0" w:after="0"/>
        <w:jc w:val="left"/>
        <w:rPr/>
      </w:pPr>
      <w:r>
        <w:rPr/>
        <w:t>pYXQmzgcb7kCMG0Hu7drdx2bU6kalFw1Gui+yfh8EaTuaIIZs+U+HdkQpw1mZn38R8VFXWmCm6p9jJ</w:t>
      </w:r>
    </w:p>
    <w:p>
      <w:pPr>
        <w:pStyle w:val="PreformattedText"/>
        <w:bidi w:val="0"/>
        <w:spacing w:before="0" w:after="0"/>
        <w:jc w:val="left"/>
        <w:rPr/>
      </w:pPr>
      <w:r>
        <w:rPr/>
        <w:t>czXs2yEwtKptwsqkNX1rmmuPrQdm3rCDH1i6nNeYRLtkqniMi6YGhzs5yRAsYxeCY5jWAS5OpkSE0j</w:t>
      </w:r>
    </w:p>
    <w:p>
      <w:pPr>
        <w:pStyle w:val="PreformattedText"/>
        <w:bidi w:val="0"/>
        <w:spacing w:before="0" w:after="0"/>
        <w:jc w:val="left"/>
        <w:rPr/>
      </w:pPr>
      <w:r>
        <w:rPr/>
        <w:t>WzWHNybOvkhiN1xKIm0yrZZq+aAOsnARNkGNlputVrXXumCp6ttlABCBxOWqHISJyQo08W9Nf1pxuS</w:t>
      </w:r>
    </w:p>
    <w:p>
      <w:pPr>
        <w:pStyle w:val="PreformattedText"/>
        <w:bidi w:val="0"/>
        <w:spacing w:before="0" w:after="0"/>
        <w:jc w:val="left"/>
        <w:rPr/>
      </w:pPr>
      <w:r>
        <w:rPr/>
        <w:t>mNaS50Iw57BqJzvaIWkaVQ0nmKZBY2QXCRIWl1WtD9Ldh4W79vv9LEWt3+C5ui87cgsZq0sXSYD2tu</w:t>
      </w:r>
    </w:p>
    <w:p>
      <w:pPr>
        <w:pStyle w:val="PreformattedText"/>
        <w:bidi w:val="0"/>
        <w:spacing w:before="0" w:after="0"/>
        <w:jc w:val="left"/>
        <w:rPr/>
      </w:pPr>
      <w:r>
        <w:rPr/>
        <w:t>pDOWazZGeXcqujfVtIAkXb7wUa+iNfTEWDvmFhLHAXGfwKFOqHtbqFZqMDuK6JGSxNg5oEayvrlZTk</w:t>
      </w:r>
    </w:p>
    <w:p>
      <w:pPr>
        <w:pStyle w:val="PreformattedText"/>
        <w:bidi w:val="0"/>
        <w:spacing w:before="0" w:after="0"/>
        <w:jc w:val="left"/>
        <w:rPr/>
      </w:pPr>
      <w:r>
        <w:rPr/>
        <w:t>VhJewW3KRZGJCxSCLhFQr/AGBoVWVxkLO4t/ZDs9A7kdyjknkj8CDWlxyUkn7ribG4rAQDkmVbjcjT</w:t>
      </w:r>
    </w:p>
    <w:p>
      <w:pPr>
        <w:pStyle w:val="PreformattedText"/>
        <w:bidi w:val="0"/>
        <w:spacing w:before="0" w:after="0"/>
        <w:jc w:val="left"/>
        <w:rPr/>
      </w:pPr>
      <w:r>
        <w:rPr/>
        <w:t>MXBW1oUiDmsYsNZReFDtVYrIsMsTKgDtuw7QsYGRjw8+ck5rw14+ffuG0bljbAkNzb/Sd3nYudY5la</w:t>
      </w:r>
    </w:p>
    <w:p>
      <w:pPr>
        <w:pStyle w:val="PreformattedText"/>
        <w:bidi w:val="0"/>
        <w:spacing w:before="0" w:after="0"/>
        <w:jc w:val="left"/>
        <w:rPr/>
      </w:pPr>
      <w:r>
        <w:rPr/>
        <w:t>zgYy8fntT6dQOaMJmx2dR48dqqEinVbdCtowLR66mL8QsbSdgUOLTkjQqtqBOqupadoxOGoNYceHWs</w:t>
      </w:r>
    </w:p>
    <w:p>
      <w:pPr>
        <w:pStyle w:val="PreformattedText"/>
        <w:bidi w:val="0"/>
        <w:spacing w:before="0" w:after="0"/>
        <w:jc w:val="left"/>
        <w:rPr/>
      </w:pPr>
      <w:r>
        <w:rPr/>
        <w:t>Dntd05ufmqbBqx4lOqvxOLurYsMYhMKizWcPWG6e8T9Zhr7g2kDhbJOFSiwViCQc4cD17e0KsNXDLD</w:t>
      </w:r>
    </w:p>
    <w:p>
      <w:pPr>
        <w:pStyle w:val="PreformattedText"/>
        <w:bidi w:val="0"/>
        <w:spacing w:before="0" w:after="0"/>
        <w:jc w:val="left"/>
        <w:rPr/>
      </w:pPr>
      <w:r>
        <w:rPr/>
        <w:t>t3fJRmoCadqnJXjgoIx2V3AOFverSUQIAsgTbNWKcYa0WTiqlSDU1WrR6Q6M9aY2JbKoaRScxrWtqd</w:t>
      </w:r>
    </w:p>
    <w:p>
      <w:pPr>
        <w:pStyle w:val="PreformattedText"/>
        <w:bidi w:val="0"/>
        <w:spacing w:before="0" w:after="0"/>
        <w:jc w:val="left"/>
        <w:rPr/>
      </w:pPr>
      <w:r>
        <w:rPr/>
        <w:t>Ue9VKT+ZqC+/z/hMJwvEuRedUQApqY3NBYqOiaPWpioPrBbAb17SN0ICwy9GYCNXSBhtC5yo8N6A96</w:t>
      </w:r>
    </w:p>
    <w:p>
      <w:pPr>
        <w:pStyle w:val="PreformattedText"/>
        <w:bidi w:val="0"/>
        <w:spacing w:before="0" w:after="0"/>
        <w:jc w:val="left"/>
        <w:rPr/>
      </w:pPr>
      <w:r>
        <w:rPr/>
        <w:t>wvpuG9RjG2eUmu1w9lD6q+0tnLr2oaRoooe0wd4Pm65t1UOthdH+05dyLmYdrT7ldu5YA1pNwUHUYW</w:t>
      </w:r>
    </w:p>
    <w:p>
      <w:pPr>
        <w:pStyle w:val="PreformattedText"/>
        <w:bidi w:val="0"/>
        <w:spacing w:before="0" w:after="0"/>
        <w:jc w:val="left"/>
        <w:rPr/>
      </w:pPr>
      <w:r>
        <w:rPr/>
        <w:t>e9bVbC7JFuH8qDpE3RYbmWoOBtmgHCCUY5D9hNk2tooD+mw4T8Pcqe5M3Jo2IbkDsTUAgFHplFH71D</w:t>
      </w:r>
    </w:p>
    <w:p>
      <w:pPr>
        <w:pStyle w:val="PreformattedText"/>
        <w:bidi w:val="0"/>
        <w:spacing w:before="0" w:after="0"/>
        <w:jc w:val="left"/>
        <w:rPr/>
      </w:pPr>
      <w:r>
        <w:rPr/>
        <w:t>Q3f912KDKyRY4sOSFWREVPOXyROy6F/wA69oLauCc0wDn71eyElFp5ymmVMJGR9ybWpcw54x+I2Hsy</w:t>
      </w:r>
    </w:p>
    <w:p>
      <w:pPr>
        <w:pStyle w:val="PreformattedText"/>
        <w:bidi w:val="0"/>
        <w:spacing w:before="0" w:after="0"/>
        <w:jc w:val="left"/>
        <w:rPr/>
      </w:pPr>
      <w:r>
        <w:rPr/>
        <w:t>Ra4sePWtMdbfjGwqlXpuY5ssI89u1VdFIa4TTJz85FVW4K1PZ4buK5lzS21N1x8uxbIT6bcZb6tU9M</w:t>
      </w:r>
    </w:p>
    <w:p>
      <w:pPr>
        <w:pStyle w:val="PreformattedText"/>
        <w:bidi w:val="0"/>
        <w:spacing w:before="0" w:after="0"/>
        <w:jc w:val="left"/>
        <w:rPr/>
      </w:pPr>
      <w:r>
        <w:rPr/>
        <w:t>0epoVSpBPRO4hM0Oo6hplP+JN7ye1pi6Y4hrXw0nrPaVrObS3x809zzMedifUa4VxhoTcGxduDRnh3</w:t>
      </w:r>
    </w:p>
    <w:p>
      <w:pPr>
        <w:pStyle w:val="PreformattedText"/>
        <w:bidi w:val="0"/>
        <w:spacing w:before="0" w:after="0"/>
        <w:jc w:val="left"/>
        <w:rPr/>
      </w:pPr>
      <w:r>
        <w:rPr/>
        <w:t>uOexOqCA6WA+e5Gk7IrEAWv1jmM0HD/8g2KX3CadWIU5ZJ+LFk6FgaA5msiWuMXUA61kNqeS5wbZVn</w:t>
      </w:r>
    </w:p>
    <w:p>
      <w:pPr>
        <w:pStyle w:val="PreformattedText"/>
        <w:bidi w:val="0"/>
        <w:spacing w:before="0" w:after="0"/>
        <w:jc w:val="left"/>
        <w:rPr/>
      </w:pPr>
      <w:r>
        <w:rPr/>
        <w:t>4sFNxunx650FUqN3nEsUnEM09ucK8Yrpzj07qo8Q67Qv8AwujSfQaw1XvycJtF19JVDhYyiyl1Enqu</w:t>
      </w:r>
    </w:p>
    <w:p>
      <w:pPr>
        <w:pStyle w:val="PreformattedText"/>
        <w:bidi w:val="0"/>
        <w:spacing w:before="0" w:after="0"/>
        <w:jc w:val="left"/>
        <w:rPr/>
      </w:pPr>
      <w:r>
        <w:rPr/>
        <w:t>Yj3r6QrNw1dNfHCw6kBl57fSNyho+iOPtvy5NmxXDpzHLDarupepdJEOd8F9V0ykXmKbtUjrQwc+cx</w:t>
      </w:r>
    </w:p>
    <w:p>
      <w:pPr>
        <w:pStyle w:val="PreformattedText"/>
        <w:bidi w:val="0"/>
        <w:spacing w:before="0" w:after="0"/>
        <w:jc w:val="left"/>
        <w:rPr/>
      </w:pPr>
      <w:r>
        <w:rPr/>
        <w:t>A89iGHC6Rqke/5L3GV0rIvone0q+Jqa9j2nPkc12qbxCaTOT/Fb+RwM7EcOaKdvXD7DmtL5snVqiO0</w:t>
      </w:r>
    </w:p>
    <w:p>
      <w:pPr>
        <w:pStyle w:val="PreformattedText"/>
        <w:bidi w:val="0"/>
        <w:spacing w:before="0" w:after="0"/>
        <w:jc w:val="left"/>
        <w:rPr/>
      </w:pPr>
      <w:r>
        <w:rPr/>
        <w:t>ZfZHkP4BjeSMvus9aBVlrI2k3RebdJCprN6Sg3WrnZQhuujzjA0AmckGxUpzzXgdoUKMQnVzHx/wnM</w:t>
      </w:r>
    </w:p>
    <w:p>
      <w:pPr>
        <w:pStyle w:val="PreformattedText"/>
        <w:bidi w:val="0"/>
        <w:spacing w:before="0" w:after="0"/>
        <w:jc w:val="left"/>
        <w:rPr/>
      </w:pPr>
      <w:r>
        <w:rPr/>
        <w:t>cTTJF56v28EzS6bKgH8S0QR4f7Tv2FGmQWjVO/wPzXOMe0NxSvq73iCaW0fJN0inU0R/tmWE7Du7U6</w:t>
      </w:r>
    </w:p>
    <w:p>
      <w:pPr>
        <w:pStyle w:val="PreformattedText"/>
        <w:bidi w:val="0"/>
        <w:spacing w:before="0" w:after="0"/>
        <w:jc w:val="left"/>
        <w:rPr/>
      </w:pPr>
      <w:r>
        <w:rPr/>
        <w:t>kSyowioM1UeMJyRY4lhhVRTbR0qkytS3OHxzX0K44x9HPa7cHujuX0cMLqX0e2RtNz702kHVmU2tDg</w:t>
      </w:r>
    </w:p>
    <w:p>
      <w:pPr>
        <w:pStyle w:val="PreformattedText"/>
        <w:bidi w:val="0"/>
        <w:spacing w:before="0" w:after="0"/>
        <w:jc w:val="left"/>
        <w:rPr/>
      </w:pPr>
      <w:r>
        <w:rPr/>
        <w:t>Hd6NYmpGrPn3osbmqVZx+see5UWBrKRhnnNU9HY1rb6TmB8z8MyqdVxD6hY7bF4/3LFkHRsUnDi1+5</w:t>
      </w:r>
    </w:p>
    <w:p>
      <w:pPr>
        <w:pStyle w:val="PreformattedText"/>
        <w:bidi w:val="0"/>
        <w:spacing w:before="0" w:after="0"/>
        <w:jc w:val="left"/>
        <w:rPr/>
      </w:pPr>
      <w:r>
        <w:rPr/>
        <w:t>FvXxRsCZCyiZUunAe5Go4jCU2k31lzK2RZcUNiG03TAGUy7WKaJkq0jJaN9HUPrOk1IZMdu4I/SWlc</w:t>
      </w:r>
    </w:p>
    <w:p>
      <w:pPr>
        <w:pStyle w:val="PreformattedText"/>
        <w:bidi w:val="0"/>
        <w:spacing w:before="0" w:after="0"/>
        <w:jc w:val="left"/>
        <w:rPr/>
      </w:pPr>
      <w:r>
        <w:rPr/>
        <w:t>41sUWiGjhv7fsJWJ0AKebHLLIOezljRajv6gF6h4N9VEspu82TNN0M4hw+SdTqVKbsx8P2QdIGRCnC</w:t>
      </w:r>
    </w:p>
    <w:p>
      <w:pPr>
        <w:pStyle w:val="PreformattedText"/>
        <w:bidi w:val="0"/>
        <w:spacing w:before="0" w:after="0"/>
        <w:jc w:val="left"/>
        <w:rPr/>
      </w:pPr>
      <w:r>
        <w:rPr/>
        <w:t>7sKOJzDtCnFKwvBV7b1fkOU5qRCmyZMFlkMmoRMfYluu3pNuOxNr0adZuThPolFFH0Qh98wNgdI/ds</w:t>
      </w:r>
    </w:p>
    <w:p>
      <w:pPr>
        <w:pStyle w:val="PreformattedText"/>
        <w:bidi w:val="0"/>
        <w:spacing w:before="0" w:after="0"/>
        <w:jc w:val="left"/>
        <w:rPr/>
      </w:pPr>
      <w:r>
        <w:rPr/>
        <w:t>uTNS2do5DZYiB7Xj+6m4F17JyVjtVsTLjcoex24hY/WUP5Z6Y+P7oUqsNcR1+fOxFjgD0vceK2HsO5</w:t>
      </w:r>
    </w:p>
    <w:p>
      <w:pPr>
        <w:pStyle w:val="PreformattedText"/>
        <w:bidi w:val="0"/>
        <w:spacing w:before="0" w:after="0"/>
        <w:jc w:val="left"/>
        <w:rPr/>
      </w:pPr>
      <w:r>
        <w:rPr/>
        <w:t>c25hdbO+zqPyPYmaYyGt9cPfx85ItgVBDslzr3Q71mz5FODsL2Q7flfztCq6UwVXgF7bOv7+1EExPx</w:t>
      </w:r>
    </w:p>
    <w:p>
      <w:pPr>
        <w:pStyle w:val="PreformattedText"/>
        <w:bidi w:val="0"/>
        <w:spacing w:before="0" w:after="0"/>
        <w:jc w:val="left"/>
        <w:rPr/>
      </w:pPr>
      <w:r>
        <w:rPr/>
        <w:t>RJMbEBhAyTYn2luFkNJ0KZIdSsY/KdvYe5OqupUaR1MyU5rcT3JocWtmVhFSpsaJTavOVtKlzjc8Tu</w:t>
      </w:r>
    </w:p>
    <w:p>
      <w:pPr>
        <w:pStyle w:val="PreformattedText"/>
        <w:bidi w:val="0"/>
        <w:spacing w:before="0" w:after="0"/>
        <w:jc w:val="left"/>
        <w:rPr/>
      </w:pPr>
      <w:r>
        <w:rPr/>
        <w:t>87FQqAOwuzsBkOxV3jDTDgwbynsjnnk2VMtyIniqZaH1H23BaPQGGmwAedqblKExATXg3nknMp5JDO</w:t>
      </w:r>
    </w:p>
    <w:p>
      <w:pPr>
        <w:pStyle w:val="PreformattedText"/>
        <w:bidi w:val="0"/>
        <w:spacing w:before="0" w:after="0"/>
        <w:jc w:val="left"/>
        <w:rPr/>
      </w:pPr>
      <w:r>
        <w:rPr/>
        <w:t>kVXwuwOax0Zm8LmvpGiaFQVxSp4S4+0dpt8FV1Z0VsdfxX0i8YdGp06W89I+9V9Ie6ppWkOq1Dv2dQ</w:t>
      </w:r>
    </w:p>
    <w:p>
      <w:pPr>
        <w:pStyle w:val="PreformattedText"/>
        <w:bidi w:val="0"/>
        <w:spacing w:before="0" w:after="0"/>
        <w:jc w:val="left"/>
        <w:rPr/>
      </w:pPr>
      <w:r>
        <w:rPr/>
        <w:t>4bPssDCAbrHg2QI5TM8m1AM0elwnvQJcAbcz8VZg4ItdVo7HR2Itq85N8IM+e7qQDiFhJ3SvWMhYXv</w:t>
      </w:r>
    </w:p>
    <w:p>
      <w:pPr>
        <w:pStyle w:val="PreformattedText"/>
        <w:bidi w:val="0"/>
        <w:spacing w:before="0" w:after="0"/>
        <w:jc w:val="left"/>
        <w:rPr/>
      </w:pPr>
      <w:r>
        <w:rPr/>
        <w:t>ad6sShF/O5RY8pxTvW1QZ2Lv8AswaNTRidZhkdR/Csb3O+77FKBkJtyAoR7EXNBcb7/mtoKDrHpLOo</w:t>
      </w:r>
    </w:p>
    <w:p>
      <w:pPr>
        <w:pStyle w:val="PreformattedText"/>
        <w:bidi w:val="0"/>
        <w:spacing w:before="0" w:after="0"/>
        <w:jc w:val="left"/>
        <w:rPr/>
      </w:pPr>
      <w:r>
        <w:rPr/>
        <w:t>3tW1OoljnHU93V+3cmVqeKmzUJuPi1GjgeNag7I5d/H3OTZLXjt2K0Ho+e/xVSg7nKDoqDZsP7r696</w:t>
      </w:r>
    </w:p>
    <w:p>
      <w:pPr>
        <w:pStyle w:val="PreformattedText"/>
        <w:bidi w:val="0"/>
        <w:spacing w:before="0" w:after="0"/>
        <w:jc w:val="left"/>
        <w:rPr/>
      </w:pPr>
      <w:r>
        <w:rPr/>
        <w:t>twDa3Hzt3pz9V7MJHmOtMrxzrh1/P5r6rVOFuXSadoOcdijXY71Lui7b1ORBug6XBMyIsUNWTYqpol</w:t>
      </w:r>
    </w:p>
    <w:p>
      <w:pPr>
        <w:pStyle w:val="PreformattedText"/>
        <w:bidi w:val="0"/>
        <w:spacing w:before="0" w:after="0"/>
        <w:jc w:val="left"/>
        <w:rPr/>
      </w:pPr>
      <w:r>
        <w:rPr/>
        <w:t>VlRnT9xG49ap16hqaFWaKjvYcYjg05ELStFPO6Xojw0bc29+SbjmAG9/xVF+jac/FMN6ov56kKVIGr</w:t>
      </w:r>
    </w:p>
    <w:p>
      <w:pPr>
        <w:pStyle w:val="PreformattedText"/>
        <w:bidi w:val="0"/>
        <w:spacing w:before="0" w:after="0"/>
        <w:jc w:val="left"/>
        <w:rPr/>
      </w:pPr>
      <w:r>
        <w:rPr/>
        <w:t>BeubEtyQ0k4eZLXDzdND4gz7u9US2C+3BU6mKmx0kDzPFVMQE22rmjlJ2X+GztVbG0tEJ1TFpWhvit</w:t>
      </w:r>
    </w:p>
    <w:p>
      <w:pPr>
        <w:pStyle w:val="PreformattedText"/>
        <w:bidi w:val="0"/>
        <w:spacing w:before="0" w:after="0"/>
        <w:jc w:val="left"/>
        <w:rPr/>
      </w:pPr>
      <w:r>
        <w:rPr/>
        <w:t>bE3Y7sVJkM0nRnNcd1wepaKSB9VrAb7fNUNFMaPoJL4zc7xAX0l9ItNKtVDaR9lth8/t4hSSfQL3AL</w:t>
      </w:r>
    </w:p>
    <w:p>
      <w:pPr>
        <w:pStyle w:val="PreformattedText"/>
        <w:bidi w:val="0"/>
        <w:spacing w:before="0" w:after="0"/>
        <w:jc w:val="left"/>
        <w:rPr/>
      </w:pPr>
      <w:r>
        <w:rPr/>
        <w:t>HWBGUrFVG74BaydSe2oDt/wuepC93BazbXFkCxpHBWZsLSvWmNqkAbAoMHarByvyQpaeCtwW0FZ/Zf</w:t>
      </w:r>
    </w:p>
    <w:p>
      <w:pPr>
        <w:pStyle w:val="PreformattedText"/>
        <w:bidi w:val="0"/>
        <w:spacing w:before="0" w:after="0"/>
        <w:jc w:val="left"/>
        <w:rPr/>
      </w:pPr>
      <w:r>
        <w:rPr/>
        <w:t>VtJpV/ZyPUfwnBTI2n7zkDmoeTCDhKBuLJwRCxCB0gr7ipz6fiOKkHB2jcg6lTkSIv8AuE+iMdPWbM</w:t>
      </w:r>
    </w:p>
    <w:p>
      <w:pPr>
        <w:pStyle w:val="PreformattedText"/>
        <w:bidi w:val="0"/>
        <w:spacing w:before="0" w:after="0"/>
        <w:jc w:val="left"/>
        <w:rPr/>
      </w:pPr>
      <w:r>
        <w:rPr/>
        <w:t>xw4b/EFU63rKQEmQ5u/wDfh3L+Y7R9ZguR7QHyHeNqdTIA7kwnCZD+5PAktJG/5FVgcNeXjcbHhHzW</w:t>
      </w:r>
    </w:p>
    <w:p>
      <w:pPr>
        <w:pStyle w:val="PreformattedText"/>
        <w:bidi w:val="0"/>
        <w:spacing w:before="0" w:after="0"/>
        <w:jc w:val="left"/>
        <w:rPr/>
      </w:pPr>
      <w:r>
        <w:rPr/>
        <w:t>j1mAB2tuNj3ZdyoENa+lidFt/YVQoc8znI0V+38rurYfFVKJiZ4jLrCtAbLin4i0CXjPgnUninEuAE</w:t>
      </w:r>
    </w:p>
    <w:p>
      <w:pPr>
        <w:pStyle w:val="PreformattedText"/>
        <w:bidi w:val="0"/>
        <w:spacing w:before="0" w:after="0"/>
        <w:jc w:val="left"/>
        <w:rPr/>
      </w:pPr>
      <w:r>
        <w:rPr/>
        <w:t>fv8k5rhv2zsW1hxGexafRa5rNJ1D7OY99lpDbP0Wl2sHyWgfSejV9FNBjXvF4EdvYtL+jdJ5nSm62w</w:t>
      </w:r>
    </w:p>
    <w:p>
      <w:pPr>
        <w:pStyle w:val="PreformattedText"/>
        <w:bidi w:val="0"/>
        <w:spacing w:before="0" w:after="0"/>
        <w:jc w:val="left"/>
        <w:rPr/>
      </w:pPr>
      <w:r>
        <w:rPr/>
        <w:t>7HcR8QnXLkKVPC2bWttRaGte6AvbFQFrdm3r60yniN7HLbwJ4nZwVZzg65PX/hOmMGE7j5lOFNsujE</w:t>
      </w:r>
    </w:p>
    <w:p>
      <w:pPr>
        <w:pStyle w:val="PreformattedText"/>
        <w:bidi w:val="0"/>
        <w:spacing w:before="0" w:after="0"/>
        <w:jc w:val="left"/>
        <w:rPr/>
      </w:pPr>
      <w:r>
        <w:rPr/>
        <w:t>YnLuTdH6Mz59yoOrTjlgy69p+Se+QywU7b/cJzR7PQw43bYUuJ2ALWd3LLgtVwRraA0+234IOcCsbC</w:t>
      </w:r>
    </w:p>
    <w:p>
      <w:pPr>
        <w:pStyle w:val="PreformattedText"/>
        <w:bidi w:val="0"/>
        <w:spacing w:before="0" w:after="0"/>
        <w:jc w:val="left"/>
        <w:rPr/>
      </w:pPr>
      <w:r>
        <w:rPr/>
        <w:t>0qQ8xkVcdS7leyB6uWGgqCoaeBQgkL2vsgRByXO6MGPPrKdj8D+EY6hI6IsPvJCMyiEU1yG5A5VACh</w:t>
      </w:r>
    </w:p>
    <w:p>
      <w:pPr>
        <w:pStyle w:val="PreformattedText"/>
        <w:bidi w:val="0"/>
        <w:spacing w:before="0" w:after="0"/>
        <w:jc w:val="left"/>
        <w:rPr/>
      </w:pPr>
      <w:r>
        <w:rPr/>
        <w:t>tcMScNiLhBbr+fciGsLdyex0xbdu6kKhxNs/f5zCDCzniGE5uF2n+7dwy3JrhcQ3F1Qd3bmEWfzGYh</w:t>
      </w:r>
    </w:p>
    <w:p>
      <w:pPr>
        <w:pStyle w:val="PreformattedText"/>
        <w:bidi w:val="0"/>
        <w:spacing w:before="0" w:after="0"/>
        <w:jc w:val="left"/>
        <w:rPr/>
      </w:pPr>
      <w:r>
        <w:rPr/>
        <w:t>+baOseeCqMAfRfn3FMeMFal54Kk/+TVLTxuPPwX0nosDpUd4Mj37UOeL30jJEEZT1jIlaCWGmHOwjI</w:t>
      </w:r>
    </w:p>
    <w:p>
      <w:pPr>
        <w:pStyle w:val="PreformattedText"/>
        <w:bidi w:val="0"/>
        <w:spacing w:before="0" w:after="0"/>
        <w:jc w:val="left"/>
        <w:rPr/>
      </w:pPr>
      <w:r>
        <w:rPr/>
        <w:t>OnV4NO7hktFHOPpdGOoqmabxo+glpp5YoGL5DbJ1jkAnMPOsp46ubnGzZ3Raw2bStIi7ILuHujYiNa</w:t>
      </w:r>
    </w:p>
    <w:p>
      <w:pPr>
        <w:pStyle w:val="PreformattedText"/>
        <w:bidi w:val="0"/>
        <w:spacing w:before="0" w:after="0"/>
        <w:jc w:val="left"/>
        <w:rPr/>
      </w:pPr>
      <w:r>
        <w:rPr/>
        <w:t>pVunF+Knqx7kKji9xJJR0cY2Wfs+aofT+jf+H/SDYqjoO2zvX1HSRo+k0w2NpycP6RtJ9ypS9tOQdm</w:t>
      </w:r>
    </w:p>
    <w:p>
      <w:pPr>
        <w:pStyle w:val="PreformattedText"/>
        <w:bidi w:val="0"/>
        <w:spacing w:before="0" w:after="0"/>
        <w:jc w:val="left"/>
        <w:rPr/>
      </w:pPr>
      <w:r>
        <w:rPr/>
        <w:t>0wdw4otw0m0RinLad0Acd6fTY1+nkUS8WGbu3YOAujQaKmjOxDbx4ze/8AhFl6hGIdfkdeS0dtRr6l</w:t>
      </w:r>
    </w:p>
    <w:p>
      <w:pPr>
        <w:pStyle w:val="PreformattedText"/>
        <w:bidi w:val="0"/>
        <w:spacing w:before="0" w:after="0"/>
        <w:jc w:val="left"/>
        <w:rPr/>
      </w:pPr>
      <w:r>
        <w:rPr/>
        <w:t>aX8L9k5Loczoo1csWXcFp+lF3OaS7CdgsPumz0IbG1fV6LG/6zlMjaVDiu5Fk0p1brBVBGUKIym6Nn</w:t>
      </w:r>
    </w:p>
    <w:p>
      <w:pPr>
        <w:pStyle w:val="PreformattedText"/>
        <w:bidi w:val="0"/>
        <w:spacing w:before="0" w:after="0"/>
        <w:jc w:val="left"/>
        <w:rPr/>
      </w:pPr>
      <w:r>
        <w:rPr/>
        <w:t>RnmtVnLNuSVKhak7eSLfZ83pbW+zUEdouPwfBTMdI2+9bFbk2Ep7TBzThtTHfzGKicnd6NPq604XGS</w:t>
      </w:r>
    </w:p>
    <w:p>
      <w:pPr>
        <w:pStyle w:val="PreformattedText"/>
        <w:bidi w:val="0"/>
        <w:spacing w:before="0" w:after="0"/>
        <w:jc w:val="left"/>
        <w:rPr/>
      </w:pPr>
      <w:r>
        <w:rPr/>
        <w:t>miwm44ZhZAO1vH90WuOMR7+tQyA4YfOaY1tjDBmM2x8BP+FF8Etyzkdh29VimNdNJ+vvb8RtHEZI2Z</w:t>
      </w:r>
    </w:p>
    <w:p>
      <w:pPr>
        <w:pStyle w:val="PreformattedText"/>
        <w:bidi w:val="0"/>
        <w:spacing w:before="0" w:after="0"/>
        <w:jc w:val="left"/>
        <w:rPr/>
      </w:pPr>
      <w:r>
        <w:rPr/>
        <w:t>pOigt37Y3jaPeqUn6tpL8HnZ8R3LT3WFQPHAx59xVT26V948OPcqYkvuesgjsjxBQNmtc926/n3KqA</w:t>
      </w:r>
    </w:p>
    <w:p>
      <w:pPr>
        <w:pStyle w:val="PreformattedText"/>
        <w:bidi w:val="0"/>
        <w:spacing w:before="0" w:after="0"/>
        <w:jc w:val="left"/>
        <w:rPr/>
      </w:pPr>
      <w:r>
        <w:rPr/>
        <w:t>3GCGT53+HFAshtMYwbSPfPxKq034n6PfqB96plxOu3jAKrVGCo1z+b42lPrEPq0vV+PdsVOcLThHC5</w:t>
      </w:r>
    </w:p>
    <w:p>
      <w:pPr>
        <w:pStyle w:val="PreformattedText"/>
        <w:bidi w:val="0"/>
        <w:spacing w:before="0" w:after="0"/>
        <w:jc w:val="left"/>
        <w:rPr/>
      </w:pPr>
      <w:r>
        <w:rPr/>
        <w:t>7skxhGCpBBzOfyC0VlHmvpOnTrUuN3buvtX/0jTxcz9CVHX2PgFUNH1foz6Ip0B1kntOfvWnaScT3j</w:t>
      </w:r>
    </w:p>
    <w:p>
      <w:pPr>
        <w:pStyle w:val="PreformattedText"/>
        <w:bidi w:val="0"/>
        <w:spacing w:before="0" w:after="0"/>
        <w:jc w:val="left"/>
        <w:rPr/>
      </w:pPr>
      <w:r>
        <w:rPr/>
        <w:t>EtMMj60+DxROZ+7wGuUHNbk5zskyk36xXy2BGq9z35nkkqLHJBrg7Ejqgi8Ic04omepajSMuWOtW4o</w:t>
      </w:r>
    </w:p>
    <w:p>
      <w:pPr>
        <w:pStyle w:val="PreformattedText"/>
        <w:bidi w:val="0"/>
        <w:spacing w:before="0" w:after="0"/>
        <w:jc w:val="left"/>
        <w:rPr/>
      </w:pPr>
      <w:r>
        <w:rPr/>
        <w:t>yIz5JzU0ytn2mB9KoNjx97t9pjqH8ot9+nbyCJB5CMkAdZOFOnVYSDv2HzuKFmus73fsj0KmXnP5pw</w:t>
      </w:r>
    </w:p>
    <w:p>
      <w:pPr>
        <w:pStyle w:val="PreformattedText"/>
        <w:bidi w:val="0"/>
        <w:spacing w:before="0" w:after="0"/>
        <w:jc w:val="left"/>
        <w:rPr/>
      </w:pPr>
      <w:r>
        <w:rPr/>
        <w:t>z2nzw96wn+mexPpTGE0TlKBAfggeew9aa6Sbkdl+IWN2NzGuA3wgakim5jt4Pu2owQDUPu/Y9Y7lQp</w:t>
      </w:r>
    </w:p>
    <w:p>
      <w:pPr>
        <w:pStyle w:val="PreformattedText"/>
        <w:bidi w:val="0"/>
        <w:spacing w:before="0" w:after="0"/>
        <w:jc w:val="left"/>
        <w:rPr/>
      </w:pPr>
      <w:r>
        <w:rPr/>
        <w:t>4eepuJI471o5YGjSXscPN0xpaX6W0mOM9pFkx1PG2Hdsj59hVSdWpiB3Yhl1rmCH16tOmTtkX4lpvH</w:t>
      </w:r>
    </w:p>
    <w:p>
      <w:pPr>
        <w:pStyle w:val="PreformattedText"/>
        <w:bidi w:val="0"/>
        <w:spacing w:before="0" w:after="0"/>
        <w:jc w:val="left"/>
        <w:rPr/>
      </w:pPr>
      <w:r>
        <w:rPr/>
        <w:t>Yvo+iXyXVjH+35KtWtQoBreJ90C0LStI1ceEDdAVQiX1C7tRXD72XUmHcU7cqrjqNK5jpOmpu+afUl</w:t>
      </w:r>
    </w:p>
    <w:p>
      <w:pPr>
        <w:pStyle w:val="PreformattedText"/>
        <w:bidi w:val="0"/>
        <w:spacing w:before="0" w:after="0"/>
        <w:jc w:val="left"/>
        <w:rPr/>
      </w:pPr>
      <w:r>
        <w:rPr/>
        <w:t>uK3oA52KiVMRuUNw7cK1gjhhZLJRE7vQMEb1qkcFB+0xtczeud0ai/bh8PvWX2fN0zHSNvvlwu70M/</w:t>
      </w:r>
    </w:p>
    <w:p>
      <w:pPr>
        <w:pStyle w:val="PreformattedText"/>
        <w:bidi w:val="0"/>
        <w:spacing w:before="0" w:after="0"/>
        <w:jc w:val="left"/>
        <w:rPr/>
      </w:pPr>
      <w:r>
        <w:rPr/>
        <w:t>QxfR9MHK496Y2REt8+d6AOoSHHYgBgddu4ouZLGnsT2DDePDzuT6Za6m+Qobd9/PenACQI37VTq3Y+</w:t>
      </w:r>
    </w:p>
    <w:p>
      <w:pPr>
        <w:pStyle w:val="PreformattedText"/>
        <w:bidi w:val="0"/>
        <w:spacing w:before="0" w:after="0"/>
        <w:jc w:val="left"/>
        <w:rPr/>
      </w:pPr>
      <w:r>
        <w:rPr/>
        <w:t>XQmQQWunrT6MCS5nXs7lQo4jUY0tO2YPavomkOgC8bBf3pj4Oi/R4bV3kzPYNq0/SHOLqhaw+y2w+f</w:t>
      </w:r>
    </w:p>
    <w:p>
      <w:pPr>
        <w:pStyle w:val="PreformattedText"/>
        <w:bidi w:val="0"/>
        <w:spacing w:before="0" w:after="0"/>
        <w:jc w:val="left"/>
        <w:rPr/>
      </w:pPr>
      <w:r>
        <w:rPr/>
        <w:t>vTXOxVCXO4oyVPX6B5OH3fhyYQNXah+QJ5Gpq9SO/wBNuTzbeoIIWF+dlDGr+kIwECRG4K8qSd6yV3</w:t>
      </w:r>
    </w:p>
    <w:p>
      <w:pPr>
        <w:pStyle w:val="PreformattedText"/>
        <w:bidi w:val="0"/>
        <w:spacing w:before="0" w:after="0"/>
        <w:jc w:val="left"/>
        <w:rPr/>
      </w:pPr>
      <w:r>
        <w:rPr/>
        <w:t>Sjhn7bVrUD7JkdR+83+0x1DfVGX4KTohZPRciimubv8+ck7R3apv3j5hBxJORz3SgzE6naPOSpxLnA</w:t>
      </w:r>
    </w:p>
    <w:p>
      <w:pPr>
        <w:pStyle w:val="PreformattedText"/>
        <w:bidi w:val="0"/>
        <w:spacing w:before="0" w:after="0"/>
        <w:jc w:val="left"/>
        <w:rPr/>
      </w:pPr>
      <w:r>
        <w:rPr/>
        <w:t>dq0GkDi0nLZmtFpOJote73LTHSKNBjeOa+lK3/3JA4WVR5JqPJPE8g5Nitccg9Cy7vwOyIQcAmubmo</w:t>
      </w:r>
    </w:p>
    <w:p>
      <w:pPr>
        <w:pStyle w:val="PreformattedText"/>
        <w:bidi w:val="0"/>
        <w:spacing w:before="0" w:after="0"/>
        <w:jc w:val="left"/>
        <w:rPr/>
      </w:pPr>
      <w:r>
        <w:rPr/>
        <w:t>5cyrKIjpLMeysIH22DTKe54I+I+83+z5umY6R/Bn03B1N5DuC0wf6k9i0ycx3LTNjxHUtMeZdV9y0o</w:t>
      </w:r>
    </w:p>
    <w:p>
      <w:pPr>
        <w:pStyle w:val="PreformattedText"/>
        <w:bidi w:val="0"/>
        <w:spacing w:before="0" w:after="0"/>
        <w:jc w:val="left"/>
        <w:rPr/>
      </w:pPr>
      <w:r>
        <w:rPr/>
        <w:t>x69w6k851XKZwPX5gtqnrXHkP4cbKQiDZFE7VHIVhFs0U1oUxB+2w4ag9kgqb/gfOVTHRFvvM/abfT</w:t>
      </w:r>
    </w:p>
    <w:p>
      <w:pPr>
        <w:pStyle w:val="PreformattedText"/>
        <w:bidi w:val="0"/>
        <w:spacing w:before="0" w:after="0"/>
        <w:jc w:val="left"/>
        <w:rPr/>
      </w:pPr>
      <w:r>
        <w:rPr/>
        <w:t>mSo5JzQnOyG9Xz+zP4NNov6JlNnhwUjVFk2HAK+f20ghY9GonbEd34FzVIx0nW/Dt/oHlhDchs/D8W</w:t>
      </w:r>
    </w:p>
    <w:p>
      <w:pPr>
        <w:pStyle w:val="PreformattedText"/>
        <w:bidi w:val="0"/>
        <w:spacing w:before="0" w:after="0"/>
        <w:jc w:val="left"/>
        <w:rPr/>
      </w:pPr>
      <w:r>
        <w:rPr/>
        <w:t>1ARfsUTDR2uUWcQFTAMG6JBGxZnYtv2+pWp7neP3nL7HnaxjoCw+8cfvu9bvsuP4HOaG9UxmENiGxt</w:t>
      </w:r>
    </w:p>
    <w:p>
      <w:pPr>
        <w:pStyle w:val="PreformattedText"/>
        <w:bidi w:val="0"/>
        <w:spacing w:before="0" w:after="0"/>
        <w:jc w:val="left"/>
        <w:rPr/>
      </w:pPr>
      <w:r>
        <w:rPr/>
        <w:t>k0bJKBkzdWF0N9lJ+4YdJLfzt8PwHmaJg67rD8F2/cs/tuH3+EUI4oDIwUXXNwrRsUlXP3Lm6tGrsD</w:t>
      </w:r>
    </w:p>
    <w:p>
      <w:pPr>
        <w:pStyle w:val="PreformattedText"/>
        <w:bidi w:val="0"/>
        <w:spacing w:before="0" w:after="0"/>
        <w:jc w:val="left"/>
        <w:rPr/>
      </w:pPr>
      <w:r>
        <w:rPr/>
        <w:t>vG34Dz1d0dBth54/gMehs/AO/wDAT6Efc5Y4LHSpv3tH3/mKBg+sdYfE/r/FozBtbb7/APWdIc4H1Y</w:t>
      </w:r>
    </w:p>
    <w:p>
      <w:pPr>
        <w:pStyle w:val="PreformattedText"/>
        <w:bidi w:val="0"/>
        <w:spacing w:before="0" w:after="0"/>
        <w:jc w:val="left"/>
        <w:rPr/>
      </w:pPr>
      <w:r>
        <w:rPr/>
        <w:t>sOr9/xjat/on7kfw+KtSnsIn7hf7HL0eY0ctH8x9h8T+I7vv4/BrfZYdIo8bffuf0lxB1G2Hnj+i4/</w:t>
      </w:r>
    </w:p>
    <w:p>
      <w:pPr>
        <w:pStyle w:val="PreformattedText"/>
        <w:bidi w:val="0"/>
        <w:spacing w:before="0" w:after="0"/>
        <w:jc w:val="left"/>
        <w:rPr/>
      </w:pPr>
      <w:r>
        <w:rPr/>
        <w:t>FYdTducPvv1fRnuB1zYeer9a3+0nD1jx+4X+wt6OPSBSB1WD3n/2Bx1qTY2z3fdY5cvQFKnUqHJolF</w:t>
      </w:r>
    </w:p>
    <w:p>
      <w:pPr>
        <w:pStyle w:val="PreformattedText"/>
        <w:bidi w:val="0"/>
        <w:spacing w:before="0" w:after="0"/>
        <w:jc w:val="left"/>
        <w:rPr/>
      </w:pPr>
      <w:r>
        <w:rPr/>
        <w:t>7nPd0iZ/Umz77qvqHM27B98w0WURm4+4fv/wCwJcQ1nSJQaGtGQ++c7pTwOi23nt/QG/7TL8Vu+qRw</w:t>
      </w:r>
    </w:p>
    <w:p>
      <w:pPr>
        <w:pStyle w:val="PreformattedText"/>
        <w:bidi w:val="0"/>
        <w:spacing w:before="0" w:after="0"/>
        <w:jc w:val="left"/>
        <w:rPr/>
      </w:pPr>
      <w:r>
        <w:rPr/>
        <w:t>Hx+439O/oClTqVTk0Im5z/HM/wBCE2b0lzdNjOH3G/px6GDR20xm8+4foXP8cqPoVfpAt9W2zeO89n</w:t>
      </w:r>
    </w:p>
    <w:p>
      <w:pPr>
        <w:pStyle w:val="PreformattedText"/>
        <w:bidi w:val="0"/>
        <w:spacing w:before="0" w:after="0"/>
        <w:jc w:val="left"/>
        <w:rPr/>
      </w:pPr>
      <w:r>
        <w:rPr/>
        <w:t>3Iz9nzmlFoyYI+f/sA/wCkq0k4dEadZ3/a3ifcmN0R1Km3DTayANwWX3sUKL6x2eOxEkucb/gF/wBP</w:t>
      </w:r>
    </w:p>
    <w:p>
      <w:pPr>
        <w:pStyle w:val="PreformattedText"/>
        <w:bidi w:val="0"/>
        <w:spacing w:before="0" w:after="0"/>
        <w:jc w:val="left"/>
        <w:rPr/>
      </w:pPr>
      <w:r>
        <w:rPr/>
        <w:t>Va7hToUnPfwEqqSKn0m7Az8jekes+z4qnSYylRYG0W5AbPO9TRrAflP3znKgoMOozPr/AG/XlfTa3M</w:t>
      </w:r>
    </w:p>
    <w:p>
      <w:pPr>
        <w:pStyle w:val="PreformattedText"/>
        <w:bidi w:val="0"/>
        <w:spacing w:before="0" w:after="0"/>
        <w:jc w:val="left"/>
        <w:rPr/>
      </w:pPr>
      <w:r>
        <w:rPr/>
        <w:t>aO2akSnWOkaUJ3NHxX0Vo41tHxu3uKZSBbQYGt4CEYlYlmFrOHH719Xp4Wfzne7j8v0Rx+zH4EbXt9</w:t>
      </w:r>
    </w:p>
    <w:p>
      <w:pPr>
        <w:pStyle w:val="PreformattedText"/>
        <w:bidi w:val="0"/>
        <w:spacing w:before="0" w:after="0"/>
        <w:jc w:val="left"/>
        <w:rPr/>
      </w:pPr>
      <w:r>
        <w:rPr/>
        <w:t>gNF+lNEqHok4T/ut4p032KSiCiepW5IfUH9R+8jbkjXrPqnabdX69Iu3pL6xQ0fSG9GowH3X96hFWR</w:t>
      </w:r>
    </w:p>
    <w:p>
      <w:pPr>
        <w:pStyle w:val="PreformattedText"/>
        <w:bidi w:val="0"/>
        <w:spacing w:before="0" w:after="0"/>
        <w:jc w:val="left"/>
        <w:rPr/>
      </w:pPr>
      <w:r>
        <w:rPr/>
        <w:t>7OSK1Uf1H7yeZrYc8PK8ZtP44PsLfdT+B8/wDRFBm2m5zffI8VhUwiABPJdfxFf+4/eZtsXNvczcrh</w:t>
      </w:r>
    </w:p>
    <w:p>
      <w:pPr>
        <w:pStyle w:val="PreformattedText"/>
        <w:bidi w:val="0"/>
        <w:spacing w:before="0" w:after="0"/>
        <w:jc w:val="left"/>
        <w:rPr/>
      </w:pPr>
      <w:r>
        <w:rPr/>
        <w:t>S1o3QqZzpt7lo77OoMjqWhVJ9VHUVWZLtGqh43Gx/dVqBwVqZa7j+lbx+BS36Q0bdhf/ANqa7NFh4I</w:t>
      </w:r>
    </w:p>
    <w:p>
      <w:pPr>
        <w:pStyle w:val="PreformattedText"/>
        <w:bidi w:val="0"/>
        <w:spacing w:before="0" w:after="0"/>
        <w:jc w:val="left"/>
        <w:rPr/>
      </w:pPr>
      <w:r>
        <w:rPr/>
        <w:t>vKjrWsF/E1/wC4/eue1mmKniqzHDFSOGQtVsZLeggrZKlUbzdWmC3jdaK4zQqGmd2YWn0Linjb/T8s</w:t>
      </w:r>
    </w:p>
    <w:p>
      <w:pPr>
        <w:pStyle w:val="PreformattedText"/>
        <w:bidi w:val="0"/>
        <w:spacing w:before="0" w:after="0"/>
        <w:jc w:val="left"/>
        <w:rPr/>
      </w:pPr>
      <w:r>
        <w:rPr/>
        <w:t>05hLXCD+tOb+l6FObVWuZ3i3vCgzK38kq6/iK/8AcfvditSn1cp5DkUM9qnrVGuIrUQ7z3rR3XouLP</w:t>
      </w:r>
    </w:p>
    <w:p>
      <w:pPr>
        <w:pStyle w:val="PreformattedText"/>
        <w:bidi w:val="0"/>
        <w:spacing w:before="0" w:after="0"/>
        <w:jc w:val="left"/>
        <w:rPr/>
      </w:pPr>
      <w:r>
        <w:rPr/>
        <w:t>eFptEEtAe3hn3JzDheCHfrE6PXo125seHdxQfFRnRNx23RMk8t1/EV/wC4/e7L1bP7RyyuClSPQbsV</w:t>
      </w:r>
    </w:p>
    <w:p>
      <w:pPr>
        <w:pStyle w:val="PreformattedText"/>
        <w:bidi w:val="0"/>
        <w:spacing w:before="0" w:after="0"/>
        <w:jc w:val="left"/>
        <w:rPr/>
      </w:pPr>
      <w:r>
        <w:rPr/>
        <w:t>CoCKlNrp3haG+ebxMPf4rTKf8uKg4Z9xVSk7DUplruP4+PxD619E6E8nXYCw/wC39oVuW6/iK/8Acf</w:t>
      </w:r>
    </w:p>
    <w:p>
      <w:pPr>
        <w:pStyle w:val="PreformattedText"/>
        <w:bidi w:val="0"/>
        <w:spacing w:before="0" w:after="0"/>
        <w:jc w:val="left"/>
        <w:rPr/>
      </w:pPr>
      <w:r>
        <w:rPr/>
        <w:t>vdl6mkY9kcpBzRiVKgWVuPJJtkt63LgpthVKoCHsDhxWiVOjTLOpV2SaVYOHGxWmUP5mjujhfwW9H8</w:t>
      </w:r>
    </w:p>
    <w:p>
      <w:pPr>
        <w:pStyle w:val="PreformattedText"/>
        <w:bidi w:val="0"/>
        <w:spacing w:before="0" w:after="0"/>
        <w:jc w:val="left"/>
        <w:rPr/>
      </w:pPr>
      <w:r>
        <w:rPr/>
        <w:t>CH6Ij69oR4PHgfgt6zVuSa9c/wBR++YtF0f+30ZVwu9SDwVw6LJlVrvzK5A5BIAzQtvQdsRKlaK/+Z</w:t>
      </w:r>
    </w:p>
    <w:p>
      <w:pPr>
        <w:pStyle w:val="PreformattedText"/>
        <w:bidi w:val="0"/>
        <w:spacing w:before="0" w:after="0"/>
        <w:jc w:val="left"/>
        <w:rPr/>
      </w:pPr>
      <w:r>
        <w:rPr/>
        <w:t>Ra5aM8nm3OatJp/wAtzXe5aTR/mUHAIo/ce77vbj6G78aGifS+hVHn1ZdhPU+3yUP4BCbK3J62r/cf</w:t>
      </w:r>
    </w:p>
    <w:p>
      <w:pPr>
        <w:pStyle w:val="PreformattedText"/>
        <w:bidi w:val="0"/>
        <w:spacing w:before="0" w:after="0"/>
        <w:jc w:val="left"/>
        <w:rPr/>
      </w:pPr>
      <w:r>
        <w:rPr/>
        <w:t>uN/sL8s6I2+08m9Hk38rh1K0goc3c+tlFpJ2lC8m6vKFinA8FuRcVfC5NgkBMmUxxtC0TSRiqUGT3e</w:t>
      </w:r>
    </w:p>
    <w:p>
      <w:pPr>
        <w:pStyle w:val="PreformattedText"/>
        <w:bidi w:val="0"/>
        <w:spacing w:before="0" w:after="0"/>
        <w:jc w:val="left"/>
        <w:rPr/>
      </w:pPr>
      <w:r>
        <w:rPr/>
        <w:t>CpEHmK5B3G60+jlTxjgqlI4alNwPLl+C3/AAMHL7ydmaGm6Domkk3cy/8AcLFQhyeurf3H7jf7C6y5</w:t>
      </w:r>
    </w:p>
    <w:p>
      <w:pPr>
        <w:pStyle w:val="PreformattedText"/>
        <w:bidi w:val="0"/>
        <w:spacing w:before="0" w:after="0"/>
        <w:jc w:val="left"/>
        <w:rPr/>
      </w:pPr>
      <w:r>
        <w:rPr/>
        <w:t>P4X/AHHknapsrlQOKM8tPB09dWN7JwiclivN1wsuCIuiJtcIk0+tS53WjzYYRZZ8jZwoQC0ayAglUH</w:t>
      </w:r>
    </w:p>
    <w:p>
      <w:pPr>
        <w:pStyle w:val="PreformattedText"/>
        <w:bidi w:val="0"/>
        <w:spacing w:before="0" w:after="0"/>
        <w:jc w:val="left"/>
        <w:rPr/>
      </w:pPr>
      <w:r>
        <w:rPr/>
        <w:t>2fTlq+jK4ceZwzuWjO/kaU4Hjdaewnmi1w7lpejkiro7h2KM+QnYiOkPsJH6VDtH0zQzmxweOp1j7+</w:t>
      </w:r>
    </w:p>
    <w:p>
      <w:pPr>
        <w:pStyle w:val="PreformattedText"/>
        <w:bidi w:val="0"/>
        <w:spacing w:before="0" w:after="0"/>
        <w:jc w:val="left"/>
        <w:rPr/>
      </w:pPr>
      <w:r>
        <w:rPr/>
        <w:t>SLrEor1v7j9xv9mfq7pyxcuank4qCSVMJmAuPSWEEZo4cM2lNeJKaDbJYj0lUJYywCFMmHbUZhRBCc</w:t>
      </w:r>
    </w:p>
    <w:p>
      <w:pPr>
        <w:pStyle w:val="PreformattedText"/>
        <w:bidi w:val="0"/>
        <w:spacing w:before="0" w:after="0"/>
        <w:jc w:val="left"/>
        <w:rPr/>
      </w:pPr>
      <w:r>
        <w:rPr/>
        <w:t>8woyUlENwwpeJyQ2FF2SdS1dqd7JWqL6ynpLQqt36O0u6logu3R29yGwQFAH6d5n6Yo0ydSqxze3Nv</w:t>
      </w:r>
    </w:p>
    <w:p>
      <w:pPr>
        <w:pStyle w:val="PreformattedText"/>
        <w:bidi w:val="0"/>
        <w:spacing w:before="0" w:after="0"/>
        <w:jc w:val="left"/>
        <w:rPr/>
      </w:pPr>
      <w:r>
        <w:rPr/>
        <w:t>vCvZTyRpOkD+o/cb/YX5fUVB/VyX5N6zRKgQTZWhAhwlOBzUqJBCuVS1RfnAn78kSZKuRN03Jblmdq</w:t>
      </w:r>
    </w:p>
    <w:p>
      <w:pPr>
        <w:pStyle w:val="PreformattedText"/>
        <w:bidi w:val="0"/>
        <w:spacing w:before="0" w:after="0"/>
        <w:jc w:val="left"/>
        <w:rPr/>
      </w:pPr>
      <w:r>
        <w:rPr/>
        <w:t>bmc1iuAhNwgRYLCNym+LJFhasWxAm6mUDk5QV0Ov8AER+GNpabodV5Ia2q0+9a7r7eX+M0n+77jrfY</w:t>
      </w:r>
    </w:p>
    <w:p>
      <w:pPr>
        <w:pStyle w:val="PreformattedText"/>
        <w:bidi w:val="0"/>
        <w:spacing w:before="0" w:after="0"/>
        <w:jc w:val="left"/>
        <w:rPr/>
      </w:pPr>
      <w:r>
        <w:rPr/>
        <w:t>X5YdUp7c+WJJ5MRiVGRspz5CdWLrMQhEzdGyE2KMS1ROK5XBYy6DkJRkiLpmG2aExtQu72QsBBYg4o</w:t>
      </w:r>
    </w:p>
    <w:p>
      <w:pPr>
        <w:pStyle w:val="PreformattedText"/>
        <w:bidi w:val="0"/>
        <w:spacing w:before="0" w:after="0"/>
        <w:jc w:val="left"/>
        <w:rPr/>
      </w:pPr>
      <w:r>
        <w:rPr/>
        <w:t>GCeinZjLkxTCESMwpi6hQEIQNRkfp3WZ1jxQV1KI0nSJ/OfuOt9hflvWEXty2hG6tdTaLIzdQ43srm</w:t>
      </w:r>
    </w:p>
    <w:p>
      <w:pPr>
        <w:pStyle w:val="PreformattedText"/>
        <w:bidi w:val="0"/>
        <w:spacing w:before="0" w:after="0"/>
        <w:jc w:val="left"/>
        <w:rPr/>
      </w:pPr>
      <w:r>
        <w:rPr/>
        <w:t>CnbSm4iQdVQJIzUau1E5HJZlEoQU+KhGal0ovjA2UactdZCxabFEEK10SSA44UNYbQtoyUTZRNlexU</w:t>
      </w:r>
    </w:p>
    <w:p>
      <w:pPr>
        <w:pStyle w:val="PreformattedText"/>
        <w:bidi w:val="0"/>
        <w:spacing w:before="0" w:after="0"/>
        <w:jc w:val="left"/>
        <w:rPr/>
      </w:pPr>
      <w:r>
        <w:rPr/>
        <w:t>NVlirxuH2V/wAI2fhd2niFijq+HL/G6T/d9xv9hflvX7FPKVZRknP4FbYusJxNQ35rYsB4qdt0AM5W</w:t>
      </w:r>
    </w:p>
    <w:p>
      <w:pPr>
        <w:pStyle w:val="PreformattedText"/>
        <w:bidi w:val="0"/>
        <w:spacing w:before="0" w:after="0"/>
        <w:jc w:val="left"/>
        <w:rPr/>
      </w:pPr>
      <w:r>
        <w:rPr/>
        <w:t>QiQrzsQcWzYLH0whJwkwn0XY2nYjVeXVDYp8/wBKvZat80WAhvRKfUc57QnASUSietWVlY3WOtUPH9</w:t>
      </w:r>
    </w:p>
    <w:p>
      <w:pPr>
        <w:pStyle w:val="PreformattedText"/>
        <w:bidi w:val="0"/>
        <w:spacing w:before="0" w:after="0"/>
        <w:jc w:val="left"/>
        <w:rPr/>
      </w:pPr>
      <w:r>
        <w:rPr/>
        <w:t>OnT/pLRdG9jFid/a25UuLgEeSdM0i0a33G/wBn62q05ED0ZUJ2LECrlARGSw5LaUC8GYcUcTiRKbeS</w:t>
      </w:r>
    </w:p>
    <w:p>
      <w:pPr>
        <w:pStyle w:val="PreformattedText"/>
        <w:bidi w:val="0"/>
        <w:spacing w:before="0" w:after="0"/>
        <w:jc w:val="left"/>
        <w:rPr/>
      </w:pPr>
      <w:r>
        <w:rPr/>
        <w:t>cuSJBTY6Nk5wduhHddb0R0VgGIXQd07ImASjrWUFHageiiFJUdaDWnh+npqafpZ9loYP91z7hyQ4Ky</w:t>
      </w:r>
    </w:p>
    <w:p>
      <w:pPr>
        <w:pStyle w:val="PreformattedText"/>
        <w:bidi w:val="0"/>
        <w:spacing w:before="0" w:after="0"/>
        <w:jc w:val="left"/>
        <w:rPr/>
      </w:pPr>
      <w:r>
        <w:rPr/>
        <w:t>j6Q0gD7zflw6W0bwoA9GURsRu5YcwnAo4Y9lENBLUL61kZCI6W1cLSoBIzhPhz2nJF2agi6C1uhqrK</w:t>
      </w:r>
    </w:p>
    <w:p>
      <w:pPr>
        <w:pStyle w:val="PreformattedText"/>
        <w:bidi w:val="0"/>
        <w:spacing w:before="0" w:after="0"/>
        <w:jc w:val="left"/>
        <w:rPr/>
      </w:pPr>
      <w:r>
        <w:rPr/>
        <w:t>yzkIYcO1R1oEhRfYi8wiJlQ0rVI2k/oSfvWH6JrVI6dc+4AKbI5lGLKPpCv2fcf/xAAmEAEBAQADAQ</w:t>
      </w:r>
    </w:p>
    <w:p>
      <w:pPr>
        <w:pStyle w:val="PreformattedText"/>
        <w:bidi w:val="0"/>
        <w:spacing w:before="0" w:after="0"/>
        <w:jc w:val="left"/>
        <w:rPr/>
      </w:pPr>
      <w:r>
        <w:rPr/>
        <w:t>EAAgIDAQEBAQABESEAMUFRYXGBkaGxwfDR4fEQ/9oACAEBAAE/EDYI9yN1jQNMBG7vMQVKEsi9RYAz</w:t>
      </w:r>
    </w:p>
    <w:p>
      <w:pPr>
        <w:pStyle w:val="PreformattedText"/>
        <w:bidi w:val="0"/>
        <w:spacing w:before="0" w:after="0"/>
        <w:jc w:val="left"/>
        <w:rPr/>
      </w:pPr>
      <w:r>
        <w:rPr/>
        <w:t>rrvhmFhrDCMJ2CiNOAwEpSCgMh496cA6WXbk7wUG+he7xmEYcAMOyVh4Om8BFKCUCaASWeRIeuCRqD</w:t>
      </w:r>
    </w:p>
    <w:p>
      <w:pPr>
        <w:pStyle w:val="PreformattedText"/>
        <w:bidi w:val="0"/>
        <w:spacing w:before="0" w:after="0"/>
        <w:jc w:val="left"/>
        <w:rPr/>
      </w:pPr>
      <w:r>
        <w:rPr/>
        <w:t>dE1ST/AI5014ZSM0FhEAWiCm6dc2OtgUAJoHDAHSfvICkoBLkEoIL4gvLvWEJbBaVEkhh84yulKhFU</w:t>
      </w:r>
    </w:p>
    <w:p>
      <w:pPr>
        <w:pStyle w:val="PreformattedText"/>
        <w:bidi w:val="0"/>
        <w:spacing w:before="0" w:after="0"/>
        <w:jc w:val="left"/>
        <w:rPr/>
      </w:pPr>
      <w:r>
        <w:rPr/>
        <w:t>HZYV6ky8NYtluSTXOqL86OGCKwDIdMdpeq7fOfgABsAaU9seBfzxQcpixiibg1RPPeFAGAC0MqdSiz</w:t>
      </w:r>
    </w:p>
    <w:p>
      <w:pPr>
        <w:pStyle w:val="PreformattedText"/>
        <w:bidi w:val="0"/>
        <w:spacing w:before="0" w:after="0"/>
        <w:jc w:val="left"/>
        <w:rPr/>
      </w:pPr>
      <w:r>
        <w:rPr/>
        <w:t>E44s+pFS7RCfL0zJ1wUCstCD11ltGG8EkEBBXAhAs3fvfENKdnBCWLH73zFVIBRo6Qx2duszmVPW6Q</w:t>
      </w:r>
    </w:p>
    <w:p>
      <w:pPr>
        <w:pStyle w:val="PreformattedText"/>
        <w:bidi w:val="0"/>
        <w:spacing w:before="0" w:after="0"/>
        <w:jc w:val="left"/>
        <w:rPr/>
      </w:pPr>
      <w:r>
        <w:rPr/>
        <w:t>IzsKdT+eNMHBQIFUD2E5I0hpg9cBSl6FxnKWLWCYfNi9Bu98vtSqoqQQYqQ6X84AXRFEI8m9G+L3vN</w:t>
      </w:r>
    </w:p>
    <w:p>
      <w:pPr>
        <w:pStyle w:val="PreformattedText"/>
        <w:bidi w:val="0"/>
        <w:spacing w:before="0" w:after="0"/>
        <w:jc w:val="left"/>
        <w:rPr/>
      </w:pPr>
      <w:r>
        <w:rPr/>
        <w:t>CLVNEgrhQhDo+cJaVQq1BC0Xt64aBREOJOAIc7HD3eSkv+D2lehR+8MSlJdkmiouuiPKPQOFkXNjN9</w:t>
      </w:r>
    </w:p>
    <w:p>
      <w:pPr>
        <w:pStyle w:val="PreformattedText"/>
        <w:bidi w:val="0"/>
        <w:spacing w:before="0" w:after="0"/>
        <w:jc w:val="left"/>
        <w:rPr/>
      </w:pPr>
      <w:r>
        <w:rPr/>
        <w:t>686O+IQnoMOjXWjvJ2hG0F+gLNkXP3mSiCm9StzN3OHUQWhNWoqCbME3eYsqqbtmBjdJv9uRTBFGBs</w:t>
      </w:r>
    </w:p>
    <w:p>
      <w:pPr>
        <w:pStyle w:val="PreformattedText"/>
        <w:bidi w:val="0"/>
        <w:spacing w:before="0" w:after="0"/>
        <w:jc w:val="left"/>
        <w:rPr/>
      </w:pPr>
      <w:r>
        <w:rPr/>
        <w:t>GLG3oceAKjG2AQVTK8hL3webw+BRqioE17eLkcRYlaMRdlPZxF7DHogQwAzO/ScDV3ozzXAoHphvI+</w:t>
      </w:r>
    </w:p>
    <w:p>
      <w:pPr>
        <w:pStyle w:val="PreformattedText"/>
        <w:bidi w:val="0"/>
        <w:spacing w:before="0" w:after="0"/>
        <w:jc w:val="left"/>
        <w:rPr/>
      </w:pPr>
      <w:r>
        <w:rPr/>
        <w:t>VlIHPbD0RNNvE0NYCMa6pf8A6JxwQ9JU1MQFg6Du8ALOq0gwpRUbkwD3nBkNDFIQIomQpO6cMlIYA3</w:t>
      </w:r>
    </w:p>
    <w:p>
      <w:pPr>
        <w:pStyle w:val="PreformattedText"/>
        <w:bidi w:val="0"/>
        <w:spacing w:before="0" w:after="0"/>
        <w:jc w:val="left"/>
        <w:rPr/>
      </w:pPr>
      <w:r>
        <w:rPr/>
        <w:t>cJezzq+cVg0rKiWBhoZW5vFipRunIWyLPR1xyAqkZtU/VOqbOU/wBh+htPB8khnIQfS2qEBlljuQjx</w:t>
      </w:r>
    </w:p>
    <w:p>
      <w:pPr>
        <w:pStyle w:val="PreformattedText"/>
        <w:bidi w:val="0"/>
        <w:spacing w:before="0" w:after="0"/>
        <w:jc w:val="left"/>
        <w:rPr/>
      </w:pPr>
      <w:r>
        <w:rPr/>
        <w:t>dg7pBaR4YCe/d4QFxVCJXV1NJ1f64KjmRg7ghd+HVHXMbrkwSlVVcmv3vgmLoZiBRXFoiSub1yiKAS</w:t>
      </w:r>
    </w:p>
    <w:p>
      <w:pPr>
        <w:pStyle w:val="PreformattedText"/>
        <w:bidi w:val="0"/>
        <w:spacing w:before="0" w:after="0"/>
        <w:jc w:val="left"/>
        <w:rPr/>
      </w:pPr>
      <w:r>
        <w:rPr/>
        <w:t>JR2ALReckYrQYIYIxAyeXgRX2DBFYLtCal5QVo6hoooTs4Fk4N0A0T1Ytgo3JvWcTSC1WIR6thz4Ot</w:t>
      </w:r>
    </w:p>
    <w:p>
      <w:pPr>
        <w:pStyle w:val="PreformattedText"/>
        <w:bidi w:val="0"/>
        <w:spacing w:before="0" w:after="0"/>
        <w:jc w:val="left"/>
        <w:rPr/>
      </w:pPr>
      <w:r>
        <w:rPr/>
        <w:t>4CQiRaTBRDVvv85yVCgcFQw+Ma/E4C2zYAAFAIk9PXLfapFSK0NqL/JyjY6aBhPB34gP553iBQeAas</w:t>
      </w:r>
    </w:p>
    <w:p>
      <w:pPr>
        <w:pStyle w:val="PreformattedText"/>
        <w:bidi w:val="0"/>
        <w:spacing w:before="0" w:after="0"/>
        <w:jc w:val="left"/>
        <w:rPr/>
      </w:pPr>
      <w:r>
        <w:rPr/>
        <w:t>KVHH1OU0KMJ/SUWh6v5xKK0o78lwVQdF3lVTTsuGKYhHvo4VEPgSokSRMf1keM4arFCQtqR+XSHFJA</w:t>
      </w:r>
    </w:p>
    <w:p>
      <w:pPr>
        <w:pStyle w:val="PreformattedText"/>
        <w:bidi w:val="0"/>
        <w:spacing w:before="0" w:after="0"/>
        <w:jc w:val="left"/>
        <w:rPr/>
      </w:pPr>
      <w:r>
        <w:rPr/>
        <w:t>pGUVthVre2pzMh0WIosoUHb28J6QlsAmsEQUS71ywNENgHQPUSKPT/PCKYOCE9B0pRPw5UGL2VjI0l</w:t>
      </w:r>
    </w:p>
    <w:p>
      <w:pPr>
        <w:pStyle w:val="PreformattedText"/>
        <w:bidi w:val="0"/>
        <w:spacing w:before="0" w:after="0"/>
        <w:jc w:val="left"/>
        <w:rPr/>
      </w:pPr>
      <w:r>
        <w:rPr/>
        <w:t>Kn45SJVX2DtpLP4XnnDsWgKgpV+syP7OS6q6sBKegaYLgdcOzEcR8Us+QHz844IUVWtOieyP74Jq1J</w:t>
      </w:r>
    </w:p>
    <w:p>
      <w:pPr>
        <w:pStyle w:val="PreformattedText"/>
        <w:bidi w:val="0"/>
        <w:spacing w:before="0" w:after="0"/>
        <w:jc w:val="left"/>
        <w:rPr/>
      </w:pPr>
      <w:r>
        <w:rPr/>
        <w:t>RlHGhWIzxz0CA6I1YrQal7OuZANJaZT+SdeM+8Kta7+FAUQqbB1d4vE1iRgMqkgicy4AbklqhDosPo</w:t>
      </w:r>
    </w:p>
    <w:p>
      <w:pPr>
        <w:pStyle w:val="PreformattedText"/>
        <w:bidi w:val="0"/>
        <w:spacing w:before="0" w:after="0"/>
        <w:jc w:val="left"/>
        <w:rPr/>
      </w:pPr>
      <w:r>
        <w:rPr/>
        <w:t>+8zHoEESdQx7j+OnigAJYURH1+Hffzj0ZQ1tmBAhA+4u8PrCRUwi1rRKjoXgmFaAdDgHgkrO0ONREE</w:t>
      </w:r>
    </w:p>
    <w:p>
      <w:pPr>
        <w:pStyle w:val="PreformattedText"/>
        <w:bidi w:val="0"/>
        <w:spacing w:before="0" w:after="0"/>
        <w:jc w:val="left"/>
        <w:rPr/>
      </w:pPr>
      <w:r>
        <w:rPr/>
        <w:t>DVFChsJ85XcX0RDeQ6AyMOQSqGhkjrKA7Q5cg0UOqtuKhng7xbqdgHqFKJ1AjOPUnmVg9CeHdtxDha</w:t>
      </w:r>
    </w:p>
    <w:p>
      <w:pPr>
        <w:pStyle w:val="PreformattedText"/>
        <w:bidi w:val="0"/>
        <w:spacing w:before="0" w:after="0"/>
        <w:jc w:val="left"/>
        <w:rPr/>
      </w:pPr>
      <w:r>
        <w:rPr/>
        <w:t>AGAtIFcUP8D+uXDzyCqRIKPtqHKqCEWBoYiOgVEbyUBVEYINzQYTFOXCJ2aFeFkHp9XrkZU9Dw7C0U</w:t>
      </w:r>
    </w:p>
    <w:p>
      <w:pPr>
        <w:pStyle w:val="PreformattedText"/>
        <w:bidi w:val="0"/>
        <w:spacing w:before="0" w:after="0"/>
        <w:jc w:val="left"/>
        <w:rPr/>
      </w:pPr>
      <w:r>
        <w:rPr/>
        <w:t>z+e+K8F1BsI7x8P74A7CKQhIxXPS/nIAe2JQFQAhiyJ1xkhK7EDoD4Xo+8qUtChQUYoVRsvl5o7KRD</w:t>
      </w:r>
    </w:p>
    <w:p>
      <w:pPr>
        <w:pStyle w:val="PreformattedText"/>
        <w:bidi w:val="0"/>
        <w:spacing w:before="0" w:after="0"/>
        <w:jc w:val="left"/>
        <w:rPr/>
      </w:pPr>
      <w:r>
        <w:rPr/>
        <w:t>QE4KKMNV4qwnXYENFzO+TO+CVqhAaEfpFahLwUP9hroIhLBAL31w0EbR6ENfhZdebxxSQezA3ObECC</w:t>
      </w:r>
    </w:p>
    <w:p>
      <w:pPr>
        <w:pStyle w:val="PreformattedText"/>
        <w:bidi w:val="0"/>
        <w:spacing w:before="0" w:after="0"/>
        <w:jc w:val="left"/>
        <w:rPr/>
      </w:pPr>
      <w:r>
        <w:rPr/>
        <w:t>v7ynToPJDWKx2hfnNA66EQ/CURiKP+uOENtF0fi1Kn6cILLoTLKxuAD674tIO2ilIO/hXe8TRAEQpp</w:t>
      </w:r>
    </w:p>
    <w:p>
      <w:pPr>
        <w:pStyle w:val="PreformattedText"/>
        <w:bidi w:val="0"/>
        <w:spacing w:before="0" w:after="0"/>
        <w:jc w:val="left"/>
        <w:rPr/>
      </w:pPr>
      <w:r>
        <w:rPr/>
        <w:t>ESUofgqcrE9BG0hfV7/D85HuiBZRscKWJquBtbkxIugSh0DFV3lIwCSk7SuXISJ7xX9DFa4W8BNx75</w:t>
      </w:r>
    </w:p>
    <w:p>
      <w:pPr>
        <w:pStyle w:val="PreformattedText"/>
        <w:bidi w:val="0"/>
        <w:spacing w:before="0" w:after="0"/>
        <w:jc w:val="left"/>
        <w:rPr/>
      </w:pPr>
      <w:r>
        <w:rPr/>
        <w:t>wLEJKlA0fQEpyO2+g0fgBRpl1OuC0G9hBghRW+5fOaKlFRb4YXFR750M4VB4BKZlr0nAQwgLQjtSg3</w:t>
      </w:r>
    </w:p>
    <w:p>
      <w:pPr>
        <w:pStyle w:val="PreformattedText"/>
        <w:bidi w:val="0"/>
        <w:spacing w:before="0" w:after="0"/>
        <w:jc w:val="left"/>
        <w:rPr/>
      </w:pPr>
      <w:r>
        <w:rPr/>
        <w:t>vp+8a40ZFgWzGKlSp874pVcwTq49IJNdG8ViCFpiFPle/4zziWFYVF0OCDSDXLywQpHKa2iXdXXiMt</w:t>
      </w:r>
    </w:p>
    <w:p>
      <w:pPr>
        <w:pStyle w:val="PreformattedText"/>
        <w:bidi w:val="0"/>
        <w:spacing w:before="0" w:after="0"/>
        <w:jc w:val="left"/>
        <w:rPr/>
      </w:pPr>
      <w:r>
        <w:rPr/>
        <w:t>OkQxgR60tV8nCIiCx059IFQcOuNUKkUQqAar3jpxqmVUDCjsFXp4+HEMTVQBMAGddCY7nBR1yhBT4C</w:t>
      </w:r>
    </w:p>
    <w:p>
      <w:pPr>
        <w:pStyle w:val="PreformattedText"/>
        <w:bidi w:val="0"/>
        <w:spacing w:before="0" w:after="0"/>
        <w:jc w:val="left"/>
        <w:rPr/>
      </w:pPr>
      <w:r>
        <w:rPr/>
        <w:t>CIHSV5YaW0YoXEWVp0nG0dAVGhUA6W/wAONKpo7r+hQ343OMn04HEiqIEzuF94UoKU6QU9GAnca7ze</w:t>
      </w:r>
    </w:p>
    <w:p>
      <w:pPr>
        <w:pStyle w:val="PreformattedText"/>
        <w:bidi w:val="0"/>
        <w:spacing w:before="0" w:after="0"/>
        <w:jc w:val="left"/>
        <w:rPr/>
      </w:pPr>
      <w:r>
        <w:rPr/>
        <w:t>gAMK0khaOxsb1xWWQEM0lhFCNfeN6hIyUuiNpu9C8tJIVEBAQMWiYxnKu4BWxCdCy1kjOWFaAApCu0</w:t>
      </w:r>
    </w:p>
    <w:p>
      <w:pPr>
        <w:pStyle w:val="PreformattedText"/>
        <w:bidi w:val="0"/>
        <w:spacing w:before="0" w:after="0"/>
        <w:jc w:val="left"/>
        <w:rPr/>
      </w:pPr>
      <w:r>
        <w:rPr/>
        <w:t>D2dL/PHd4ILJBSBMGFJ1xKUGm40ES1GJdnXCBG5hw6isLpg64TMkCyrNGmnTLwEsJe0JHlAtlNHeBA</w:t>
      </w:r>
    </w:p>
    <w:p>
      <w:pPr>
        <w:pStyle w:val="PreformattedText"/>
        <w:bidi w:val="0"/>
        <w:spacing w:before="0" w:after="0"/>
        <w:jc w:val="left"/>
        <w:rPr/>
      </w:pPr>
      <w:r>
        <w:rPr/>
        <w:t>VBbF1ZULvnRNnKBqU8Rhz01d95QRaY7ZQ1B19Tr84qFtcGcSLfw7vnIkNSoxGLoaBXvoc4GGNA2GKK</w:t>
      </w:r>
    </w:p>
    <w:p>
      <w:pPr>
        <w:pStyle w:val="PreformattedText"/>
        <w:bidi w:val="0"/>
        <w:spacing w:before="0" w:after="0"/>
        <w:jc w:val="left"/>
        <w:rPr/>
      </w:pPr>
      <w:r>
        <w:rPr/>
        <w:t>wwq+LeAPBqxDt/tZZOQECFrd7UiZdNeWJa6ogVcMEI98dmBRXYRj1Ezejnw23QnYx4VlynixV1TDEp</w:t>
      </w:r>
    </w:p>
    <w:p>
      <w:pPr>
        <w:pStyle w:val="PreformattedText"/>
        <w:bidi w:val="0"/>
        <w:spacing w:before="0" w:after="0"/>
        <w:jc w:val="left"/>
        <w:rPr/>
      </w:pPr>
      <w:r>
        <w:rPr/>
        <w:t>oh6TUPOZkXXRpQwPvPKwhkBQtVigw+HevCTbAg1NCyF7zr5eE3FsOIpUMRDHlYJk9Q6vRw7khxBGGD</w:t>
      </w:r>
    </w:p>
    <w:p>
      <w:pPr>
        <w:pStyle w:val="PreformattedText"/>
        <w:bidi w:val="0"/>
        <w:spacing w:before="0" w:after="0"/>
        <w:jc w:val="left"/>
        <w:rPr/>
      </w:pPr>
      <w:r>
        <w:rPr/>
        <w:t>5piDBMZrDOGdpqSKwagpVVF95kanRagI6TpDHFvAWl0VL9IWh/c4NVQSVAhsH46Px4ex2EqMgFj89X</w:t>
      </w:r>
    </w:p>
    <w:p>
      <w:pPr>
        <w:pStyle w:val="PreformattedText"/>
        <w:bidi w:val="0"/>
        <w:spacing w:before="0" w:after="0"/>
        <w:jc w:val="left"/>
        <w:rPr/>
      </w:pPr>
      <w:r>
        <w:rPr/>
        <w:t>3htAwA8Gikd+1wybebYAuyVtjBY9dHVnAVdgh+AJRYBME53t9wrRl3B098F4IAtAKRhQxN1l45YhU6</w:t>
      </w:r>
    </w:p>
    <w:p>
      <w:pPr>
        <w:pStyle w:val="PreformattedText"/>
        <w:bidi w:val="0"/>
        <w:spacing w:before="0" w:after="0"/>
        <w:jc w:val="left"/>
        <w:rPr/>
      </w:pPr>
      <w:r>
        <w:rPr/>
        <w:t>C9wIJP8Xi4IIEtEFHWxwDeGCJcDU6JDwPhd4TAACAgnUpKN65hQiOwOXwkdrH5XgRYEvobCEFZvfb1</w:t>
      </w:r>
    </w:p>
    <w:p>
      <w:pPr>
        <w:pStyle w:val="PreformattedText"/>
        <w:bidi w:val="0"/>
        <w:spacing w:before="0" w:after="0"/>
        <w:jc w:val="left"/>
        <w:rPr/>
      </w:pPr>
      <w:r>
        <w:rPr/>
        <w:t>yGrICRelZAdnr9vPAQV7GygICndfvBBTQdsAGxQ9bSdbwAwQB1JJ2FhUWk74OnV7FirFmzY68UfAAx</w:t>
      </w:r>
    </w:p>
    <w:p>
      <w:pPr>
        <w:pStyle w:val="PreformattedText"/>
        <w:bidi w:val="0"/>
        <w:spacing w:before="0" w:after="0"/>
        <w:jc w:val="left"/>
        <w:rPr/>
      </w:pPr>
      <w:r>
        <w:rPr/>
        <w:t>zuPsaCZ13wrUgioISARTZwYpS0yYsEHErTvm4NQVPqTit0WfO5xVGAEJcoCgClvnpxRJFECkWiiXzz</w:t>
      </w:r>
    </w:p>
    <w:p>
      <w:pPr>
        <w:pStyle w:val="PreformattedText"/>
        <w:bidi w:val="0"/>
        <w:spacing w:before="0" w:after="0"/>
        <w:jc w:val="left"/>
        <w:rPr/>
      </w:pPr>
      <w:r>
        <w:rPr/>
        <w:t>5OM2twwBIKBNTH4d68ElG1iOroQUAXprwRQlaGqAVNQb3OFohZoo3o8LG3Iec0BgGpYakZENbzwMlT</w:t>
      </w:r>
    </w:p>
    <w:p>
      <w:pPr>
        <w:pStyle w:val="PreformattedText"/>
        <w:bidi w:val="0"/>
        <w:spacing w:before="0" w:after="0"/>
        <w:jc w:val="left"/>
        <w:rPr/>
      </w:pPr>
      <w:r>
        <w:rPr/>
        <w:t>lDVXSEoSnKBE8RWFB33fgcKqXCE0MUR0n/ADwJZdCgwY1QlYDYZvKHRQEXQalw/Cx5FoAApAaq2OyY</w:t>
      </w:r>
    </w:p>
    <w:p>
      <w:pPr>
        <w:pStyle w:val="PreformattedText"/>
        <w:bidi w:val="0"/>
        <w:spacing w:before="0" w:after="0"/>
        <w:jc w:val="left"/>
        <w:rPr/>
      </w:pPr>
      <w:r>
        <w:rPr/>
        <w:t>vNSu52CMYaRT8KdcCx9IQY6Aa5s8zgVfdVRTJWqAvnof5QkhAoLSUEWpqknJQVICsHQEUbn1zUULro</w:t>
      </w:r>
    </w:p>
    <w:p>
      <w:pPr>
        <w:pStyle w:val="PreformattedText"/>
        <w:bidi w:val="0"/>
        <w:spacing w:before="0" w:after="0"/>
        <w:jc w:val="left"/>
        <w:rPr/>
      </w:pPr>
      <w:r>
        <w:rPr/>
        <w:t>EiofwCY9vnDwiCFDQAVR/vrgUCsEQQtgDFTrwvARQLGWVd3jMfb3xNEdoJ1U6EH9HDwHcEGOtanH3V</w:t>
      </w:r>
    </w:p>
    <w:p>
      <w:pPr>
        <w:pStyle w:val="PreformattedText"/>
        <w:bidi w:val="0"/>
        <w:spacing w:before="0" w:after="0"/>
        <w:jc w:val="left"/>
        <w:rPr/>
      </w:pPr>
      <w:r>
        <w:rPr/>
        <w:t>4yAfAdDpCwH5n+eZGCh0U2GAnZx24mAAiR1kB0PbJMO+RtqE0jTtjC5VE/eBRuAiq72FNed/zxEoNU</w:t>
      </w:r>
    </w:p>
    <w:p>
      <w:pPr>
        <w:pStyle w:val="PreformattedText"/>
        <w:bidi w:val="0"/>
        <w:spacing w:before="0" w:after="0"/>
        <w:jc w:val="left"/>
        <w:rPr/>
      </w:pPr>
      <w:r>
        <w:rPr/>
        <w:t>2lUj2Hwm+zj9A72dEwlzVt3hFwQwMXF4H/APHfCgULFGo9AK1nfbgpWqqdjgyPQ+x/OPkIKLBQCMwZ</w:t>
      </w:r>
    </w:p>
    <w:p>
      <w:pPr>
        <w:pStyle w:val="PreformattedText"/>
        <w:bidi w:val="0"/>
        <w:spacing w:before="0" w:after="0"/>
        <w:jc w:val="left"/>
        <w:rPr/>
      </w:pPr>
      <w:r>
        <w:rPr/>
        <w:t>AT++fOdXBREaF6MgW/3waJ8J4A1oF63J/fMqhGZAuqK2GKcP0atQRfp36PQt5em0XehSIwQYT8ctmo</w:t>
      </w:r>
    </w:p>
    <w:p>
      <w:pPr>
        <w:pStyle w:val="PreformattedText"/>
        <w:bidi w:val="0"/>
        <w:spacing w:before="0" w:after="0"/>
        <w:jc w:val="left"/>
        <w:rPr/>
      </w:pPr>
      <w:r>
        <w:rPr/>
        <w:t>UkEcqOUXaVwdFwVwrBnpYFnzgKCACJ3iD1z5yNowWqfJgtLrx4sTNgYIIhktE8D3llph6CqQEH8GTv</w:t>
      </w:r>
    </w:p>
    <w:p>
      <w:pPr>
        <w:pStyle w:val="PreformattedText"/>
        <w:bidi w:val="0"/>
        <w:spacing w:before="0" w:after="0"/>
        <w:jc w:val="left"/>
        <w:rPr/>
      </w:pPr>
      <w:r>
        <w:rPr/>
        <w:t>jBUoeQ9VI16wD5wpAQGisasMVofePaQUcOlIVBXSMTjwxGgqM/BUWdvTxD2deAhQHGEywl5eGkGSgq</w:t>
      </w:r>
    </w:p>
    <w:p>
      <w:pPr>
        <w:pStyle w:val="PreformattedText"/>
        <w:bidi w:val="0"/>
        <w:spacing w:before="0" w:after="0"/>
        <w:jc w:val="left"/>
        <w:rPr/>
      </w:pPr>
      <w:r>
        <w:rPr/>
        <w:t>4Kw9ZOTy8CCl2NXDSYzg1gJGiCRxrDrAy8NWr0MJF09mutO+I9iJ715I/sdzLwAECvQhiMggoXN3hY</w:t>
      </w:r>
    </w:p>
    <w:p>
      <w:pPr>
        <w:pStyle w:val="PreformattedText"/>
        <w:bidi w:val="0"/>
        <w:spacing w:before="0" w:after="0"/>
        <w:jc w:val="left"/>
        <w:rPr/>
      </w:pPr>
      <w:r>
        <w:rPr/>
        <w:t>aBQSKC4sNf8AO7ySJS9CloPbzfFnfNK2J1cHtOVPtP75MBATxJOwdqxb0e9chEnCUmlxN6ejhSwEpS</w:t>
      </w:r>
    </w:p>
    <w:p>
      <w:pPr>
        <w:pStyle w:val="PreformattedText"/>
        <w:bidi w:val="0"/>
        <w:spacing w:before="0" w:after="0"/>
        <w:jc w:val="left"/>
        <w:rPr/>
      </w:pPr>
      <w:r>
        <w:rPr/>
        <w:t>sVvr8nfIGDQ6D7grQj/rm7LcPXtFFhBAqecmnUQ+BZoaXb25wfEsStO6kKobY8Egk3CYPA2DL1PTiC</w:t>
      </w:r>
    </w:p>
    <w:p>
      <w:pPr>
        <w:pStyle w:val="PreformattedText"/>
        <w:bidi w:val="0"/>
        <w:spacing w:before="0" w:after="0"/>
        <w:jc w:val="left"/>
        <w:rPr/>
      </w:pPr>
      <w:r>
        <w:rPr/>
        <w:t>sqDXA69AD/JN4GIEOBggo3ueFUgVBRGKF0EaHf8ArkjHC0rp+AFidcEuiUWULFoHTPavCIgNFan0ES</w:t>
      </w:r>
    </w:p>
    <w:p>
      <w:pPr>
        <w:pStyle w:val="PreformattedText"/>
        <w:bidi w:val="0"/>
        <w:spacing w:before="0" w:after="0"/>
        <w:jc w:val="left"/>
        <w:rPr/>
      </w:pPr>
      <w:r>
        <w:rPr/>
        <w:t>AeI8qNUGkxhR6JXp/pPeJGiUrBvdQV0/czmWFXANoquF1DPnJjIKFBFEGOIcecDdRKmiGhMk1Pvuc7</w:t>
      </w:r>
    </w:p>
    <w:p>
      <w:pPr>
        <w:pStyle w:val="PreformattedText"/>
        <w:bidi w:val="0"/>
        <w:spacing w:before="0" w:after="0"/>
        <w:jc w:val="left"/>
        <w:rPr/>
      </w:pPr>
      <w:r>
        <w:rPr/>
        <w:t>IwLp4NQONXOsziCKS0xQqA2qXsHjDHQeoVtEfwAxjOJdRqBCwIwr6cEnfL+VFJCEoqCi/HXHpTRqRg</w:t>
      </w:r>
    </w:p>
    <w:p>
      <w:pPr>
        <w:pStyle w:val="PreformattedText"/>
        <w:bidi w:val="0"/>
        <w:spacing w:before="0" w:after="0"/>
        <w:jc w:val="left"/>
        <w:rPr/>
      </w:pPr>
      <w:r>
        <w:rPr/>
        <w:t>ZHsumDOO1t0j0i3iri/j94eDEHSgpRnp3TmaBsFESUChnfb5yKKHs4VKtaGUbfOuRFFsJaglGGgTqc</w:t>
      </w:r>
    </w:p>
    <w:p>
      <w:pPr>
        <w:pStyle w:val="PreformattedText"/>
        <w:bidi w:val="0"/>
        <w:spacing w:before="0" w:after="0"/>
        <w:jc w:val="left"/>
        <w:rPr/>
      </w:pPr>
      <w:r>
        <w:rPr/>
        <w:t>gDRPUBZgChbXEMeJsGGxQ4C7I6jwNjhCFh3MaIzsW98BoMMo0AVIbSZnLgbqQljU2WOx9+cUsMYUDq</w:t>
      </w:r>
    </w:p>
    <w:p>
      <w:pPr>
        <w:pStyle w:val="PreformattedText"/>
        <w:bidi w:val="0"/>
        <w:spacing w:before="0" w:after="0"/>
        <w:jc w:val="left"/>
        <w:rPr/>
      </w:pPr>
      <w:r>
        <w:rPr/>
        <w:t>i0Bli75zZsXrSMVrBDBuV5QmIikIwb9/8AJ4mZo5BFRJC3WPAKFgIkXJxQLIxunzgJgIIBWEW1kgIj</w:t>
      </w:r>
    </w:p>
    <w:p>
      <w:pPr>
        <w:pStyle w:val="PreformattedText"/>
        <w:bidi w:val="0"/>
        <w:spacing w:before="0" w:after="0"/>
        <w:jc w:val="left"/>
        <w:rPr/>
      </w:pPr>
      <w:r>
        <w:rPr/>
        <w:t>nDT0jR1I1JZ6uL8nEpK4hfYhRoLR3LOSiooRyaqrxvubyjKw2KBRcgfLM3yw0YaADEkQCZQ4wRiAgU</w:t>
      </w:r>
    </w:p>
    <w:p>
      <w:pPr>
        <w:pStyle w:val="PreformattedText"/>
        <w:bidi w:val="0"/>
        <w:spacing w:before="0" w:after="0"/>
        <w:jc w:val="left"/>
        <w:rPr/>
      </w:pPr>
      <w:r>
        <w:rPr/>
        <w:t>J6Cixy/wAThgm+jqaavYR7KMvKCtIbwMMIwpnay8cJHWQ7USfAlVfE4AgjDkphSmwp95MGvrIewM72</w:t>
      </w:r>
    </w:p>
    <w:p>
      <w:pPr>
        <w:pStyle w:val="PreformattedText"/>
        <w:bidi w:val="0"/>
        <w:spacing w:before="0" w:after="0"/>
        <w:jc w:val="left"/>
        <w:rPr/>
      </w:pPr>
      <w:r>
        <w:rPr/>
        <w:t>fxwNDSglwCDWd1z/AC4Rezthh3R7DT5HycIdrjs4D39NoTreamHIEYDo3rFBNumHLFu0SSSXhoHxLO</w:t>
      </w:r>
    </w:p>
    <w:p>
      <w:pPr>
        <w:pStyle w:val="PreformattedText"/>
        <w:bidi w:val="0"/>
        <w:spacing w:before="0" w:after="0"/>
        <w:jc w:val="left"/>
        <w:rPr/>
      </w:pPr>
      <w:r>
        <w:rPr/>
        <w:t>+RVXaaLAEOItYLXhzLGkIKyHw15m8GEwPRQ0ksOR5eTiWMCbZQIK1HU5qUI0xAacGhvn8cGihMLDAJ</w:t>
      </w:r>
    </w:p>
    <w:p>
      <w:pPr>
        <w:pStyle w:val="PreformattedText"/>
        <w:bidi w:val="0"/>
        <w:spacing w:before="0" w:after="0"/>
        <w:jc w:val="left"/>
        <w:rPr/>
      </w:pPr>
      <w:r>
        <w:rPr/>
        <w:t>Rhc8nfCZCUKdOWjBdbeGUBGia4wyv1b/ADwzNPYQRAnpV8NceAGS6D6Rf0Z/jg2lg1L1pASBS9PvJB</w:t>
      </w:r>
    </w:p>
    <w:p>
      <w:pPr>
        <w:pStyle w:val="PreformattedText"/>
        <w:bidi w:val="0"/>
        <w:spacing w:before="0" w:after="0"/>
        <w:jc w:val="left"/>
        <w:rPr/>
      </w:pPr>
      <w:r>
        <w:rPr/>
        <w:t>ATUkQJBQBRH08ch24ewapsGNG5+PBNGwnT6aAlnvXCEQqh12lcId/DiQUAlT0UmN7U96znZwD0Jnb9</w:t>
      </w:r>
    </w:p>
    <w:p>
      <w:pPr>
        <w:pStyle w:val="PreformattedText"/>
        <w:bidi w:val="0"/>
        <w:spacing w:before="0" w:after="0"/>
        <w:jc w:val="left"/>
        <w:rPr/>
      </w:pPr>
      <w:r>
        <w:rPr/>
        <w:t>XHvzvhkIbNYaJKJaNh1wAKEmpoSxBRnfT/HNnQtcAUCSMAQ9jvrhygxW4YtUICZQx4hVwwXAooAIwO</w:t>
      </w:r>
    </w:p>
    <w:p>
      <w:pPr>
        <w:pStyle w:val="PreformattedText"/>
        <w:bidi w:val="0"/>
        <w:spacing w:before="0" w:after="0"/>
        <w:jc w:val="left"/>
        <w:rPr/>
      </w:pPr>
      <w:r>
        <w:rPr/>
        <w:t>heM300JoL5hmTtLxJEolBaCRFjdyUvCCYV0J6FIOGknnO08MAJM6prAOu+LjSDoQg+jdlBz6RVAgaN</w:t>
      </w:r>
    </w:p>
    <w:p>
      <w:pPr>
        <w:pStyle w:val="PreformattedText"/>
        <w:bidi w:val="0"/>
        <w:spacing w:before="0" w:after="0"/>
        <w:jc w:val="left"/>
        <w:rPr/>
      </w:pPr>
      <w:r>
        <w:rPr/>
        <w:t>KVPjqXeud1alEnaCKIsw6eVGWHwlNECAAa3nQGBCqFSmFc3ws5cWCavYkmiRzsHCQFT0jKdmkee8Sp</w:t>
      </w:r>
    </w:p>
    <w:p>
      <w:pPr>
        <w:pStyle w:val="PreformattedText"/>
        <w:bidi w:val="0"/>
        <w:spacing w:before="0" w:after="0"/>
        <w:jc w:val="left"/>
        <w:rPr/>
      </w:pPr>
      <w:r>
        <w:rPr/>
        <w:t>G1IkCMULC57xwXDGqQVA1G/vINOya6GWiCka80nKITLkPRX5V94Ak72SgP4ESUmvEpo2GrCPRSJ137</w:t>
      </w:r>
    </w:p>
    <w:p>
      <w:pPr>
        <w:pStyle w:val="PreformattedText"/>
        <w:bidi w:val="0"/>
        <w:spacing w:before="0" w:after="0"/>
        <w:jc w:val="left"/>
        <w:rPr/>
      </w:pPr>
      <w:r>
        <w:rPr/>
        <w:t>wokSNHZKyamdecYIrBD4MZXfZXksFtAVTuAT2TPHHMK9w6C0FQmPr94SQ7IadLoAdEXlCD6aKzRXs8</w:t>
      </w:r>
    </w:p>
    <w:p>
      <w:pPr>
        <w:pStyle w:val="PreformattedText"/>
        <w:bidi w:val="0"/>
        <w:spacing w:before="0" w:after="0"/>
        <w:jc w:val="left"/>
        <w:rPr/>
      </w:pPr>
      <w:r>
        <w:rPr/>
        <w:t>e5z4k4JYFwCpS+nGiZXKR3AIl/kvNYqrExyjT4gh/byJUIOCORbILPA/ngoQC6AURQXquIedJAFCHU</w:t>
      </w:r>
    </w:p>
    <w:p>
      <w:pPr>
        <w:pStyle w:val="PreformattedText"/>
        <w:bidi w:val="0"/>
        <w:spacing w:before="0" w:after="0"/>
        <w:jc w:val="left"/>
        <w:rPr/>
      </w:pPr>
      <w:r>
        <w:rPr/>
        <w:t>xTaqMC93gYYKIdDUWRWT+uKpREewQKq7cYgOcUOKyiWEYqVYBFGs5DNPKbA+2i300ZxdlKgQIKnhiD</w:t>
      </w:r>
    </w:p>
    <w:p>
      <w:pPr>
        <w:pStyle w:val="PreformattedText"/>
        <w:bidi w:val="0"/>
        <w:spacing w:before="0" w:after="0"/>
        <w:jc w:val="left"/>
        <w:rPr/>
      </w:pPr>
      <w:r>
        <w:rPr/>
        <w:t>/Y4WAwkVCC7PcFryFoP6IqgLUAa864qOxh09gQJKQ7jxQiRQ+kKgB+Ts/h5SwuCoDUiB0IF63n5YkQ</w:t>
      </w:r>
    </w:p>
    <w:p>
      <w:pPr>
        <w:pStyle w:val="PreformattedText"/>
        <w:bidi w:val="0"/>
        <w:spacing w:before="0" w:after="0"/>
        <w:jc w:val="left"/>
        <w:rPr/>
      </w:pPr>
      <w:r>
        <w:rPr/>
        <w:t>MOkIQciuu+D3pyEoaYqhCxaq8SQAkWI6BvFJfCEmED+QBh+pQbxEIDQUBMHfp7G8BIirggRBTRp2ec</w:t>
      </w:r>
    </w:p>
    <w:p>
      <w:pPr>
        <w:pStyle w:val="PreformattedText"/>
        <w:bidi w:val="0"/>
        <w:spacing w:before="0" w:after="0"/>
        <w:jc w:val="left"/>
        <w:rPr/>
      </w:pPr>
      <w:r>
        <w:rPr/>
        <w:t>b3YGKA712MxmfvDNHoVoB0RY/nxPnJtFesaSGsBZyva3kwx+xUVCdfxB4tLd9CLNWVuTOEqgLIVEdC</w:t>
      </w:r>
    </w:p>
    <w:p>
      <w:pPr>
        <w:pStyle w:val="PreformattedText"/>
        <w:bidi w:val="0"/>
        <w:spacing w:before="0" w:after="0"/>
        <w:jc w:val="left"/>
        <w:rPr/>
      </w:pPr>
      <w:r>
        <w:rPr/>
        <w:t>FDtvv3hQAJoK7YVBe4ov5nLgGkGh14EYounfBZAQMkyK+AV1rzmICqS0CiBNNGGU+cJFEQAFgvpGCh</w:t>
      </w:r>
    </w:p>
    <w:p>
      <w:pPr>
        <w:pStyle w:val="PreformattedText"/>
        <w:bidi w:val="0"/>
        <w:spacing w:before="0" w:after="0"/>
        <w:jc w:val="left"/>
        <w:rPr/>
      </w:pPr>
      <w:r>
        <w:rPr/>
        <w:t>W/3xMdMEfQohqlU2OKFLR1kfBAJY6J+XkCCUglItvUYeTjRhX12VRAoBmDvhzVAALeUAsCJ7h94sk7</w:t>
      </w:r>
    </w:p>
    <w:p>
      <w:pPr>
        <w:pStyle w:val="PreformattedText"/>
        <w:bidi w:val="0"/>
        <w:spacing w:before="0" w:after="0"/>
        <w:jc w:val="left"/>
        <w:rPr/>
      </w:pPr>
      <w:r>
        <w:rPr/>
        <w:t>1wh7gMGAFvfMIEAjhZoVXgz4vD1TuAk7S1o684NLWyNCGelA9/tOWmhnQrApBC633TiZFLEEpJEUVL</w:t>
      </w:r>
    </w:p>
    <w:p>
      <w:pPr>
        <w:pStyle w:val="PreformattedText"/>
        <w:bidi w:val="0"/>
        <w:spacing w:before="0" w:after="0"/>
        <w:jc w:val="left"/>
        <w:rPr/>
      </w:pPr>
      <w:r>
        <w:rPr/>
        <w:t>bs4qMrGO/+VV1f++EOx3qkqKCVBUwHlYGT9LHhjTEw/vjoIaSshrBgNzvmRJEtaL5qg9SfvERgCIgk</w:t>
      </w:r>
    </w:p>
    <w:p>
      <w:pPr>
        <w:pStyle w:val="PreformattedText"/>
        <w:bidi w:val="0"/>
        <w:spacing w:before="0" w:after="0"/>
        <w:jc w:val="left"/>
        <w:rPr/>
      </w:pPr>
      <w:r>
        <w:rPr/>
        <w:t>CpZE/i3eQIKKUslasF8LnJIQiCZ22/b8E3OQlrJYaNOhVj4eLpEAmOhwESwvAhSBOhFTBIJRc/OfVT</w:t>
      </w:r>
    </w:p>
    <w:p>
      <w:pPr>
        <w:pStyle w:val="PreformattedText"/>
        <w:bidi w:val="0"/>
        <w:spacing w:before="0" w:after="0"/>
        <w:jc w:val="left"/>
        <w:rPr/>
      </w:pPr>
      <w:r>
        <w:rPr/>
        <w:t>mg3oaMOzXAhwNRFrdAS1APG98jmqAPZSzH8uu+KB0ZfQKLxgT65CQvcBi3fcT6ecZ64EBvpTQnXVZ7</w:t>
      </w:r>
    </w:p>
    <w:p>
      <w:pPr>
        <w:pStyle w:val="PreformattedText"/>
        <w:bidi w:val="0"/>
        <w:spacing w:before="0" w:after="0"/>
        <w:jc w:val="left"/>
        <w:rPr/>
      </w:pPr>
      <w:r>
        <w:rPr/>
        <w:t>xyIydqFCiW/zl+cXEwwfRVyQVXOs657CJltCONP0hxGEMG9BhcLLufnFSAoRAENOwtTX/HFtoDSJ1C</w:t>
      </w:r>
    </w:p>
    <w:p>
      <w:pPr>
        <w:pStyle w:val="PreformattedText"/>
        <w:bidi w:val="0"/>
        <w:spacing w:before="0" w:after="0"/>
        <w:jc w:val="left"/>
        <w:rPr/>
      </w:pPr>
      <w:r>
        <w:rPr/>
        <w:t>FYrUOuuVr0IOj2AaLOvnHoRBIB4CyrpmvDNo7BCpYPQOjcXgYIAtTu0JBjq+ZxTCFL0Cr2lR/i+8en</w:t>
      </w:r>
    </w:p>
    <w:p>
      <w:pPr>
        <w:pStyle w:val="PreformattedText"/>
        <w:bidi w:val="0"/>
        <w:spacing w:before="0" w:after="0"/>
        <w:jc w:val="left"/>
        <w:rPr/>
      </w:pPr>
      <w:r>
        <w:rPr/>
        <w:t>t2Lg/dB3Czv7z1s2qVlQKFBer3xUgAUBSidCq9r9d5oHSSCqsJG6c3iBdGXSjukH/Bc6459IJ7ofpM</w:t>
      </w:r>
    </w:p>
    <w:p>
      <w:pPr>
        <w:pStyle w:val="PreformattedText"/>
        <w:bidi w:val="0"/>
        <w:spacing w:before="0" w:after="0"/>
        <w:jc w:val="left"/>
        <w:rPr/>
      </w:pPr>
      <w:r>
        <w:rPr/>
        <w:t>nrlKfCOxOtVTua40LHADIWYkhqe04aCARSNRJ2pFM+8UPQZCkgCqryvLxJMnEo1P8AS7kl5DMlCkhE</w:t>
      </w:r>
    </w:p>
    <w:p>
      <w:pPr>
        <w:pStyle w:val="PreformattedText"/>
        <w:bidi w:val="0"/>
        <w:spacing w:before="0" w:after="0"/>
        <w:jc w:val="left"/>
        <w:rPr/>
      </w:pPr>
      <w:r>
        <w:rPr/>
        <w:t>LGl12M94lQIqe6dhOo/65toBpGQoXDfTfc65A7JLxNfiVAdCTiFAGdAFK7AKnJwkhXFZATLNTENvA0</w:t>
      </w:r>
    </w:p>
    <w:p>
      <w:pPr>
        <w:pStyle w:val="PreformattedText"/>
        <w:bidi w:val="0"/>
        <w:spacing w:before="0" w:after="0"/>
        <w:jc w:val="left"/>
        <w:rPr/>
      </w:pPr>
      <w:r>
        <w:rPr/>
        <w:t>Gi0QlqCuDVb3y+xpaCTBg7zuLgBICQ7bBHSBb/AI5ldJqVap9D1+8GDy1XbQHYdg6yd7yx3QGHFraf</w:t>
      </w:r>
    </w:p>
    <w:p>
      <w:pPr>
        <w:pStyle w:val="PreformattedText"/>
        <w:bidi w:val="0"/>
        <w:spacing w:before="0" w:after="0"/>
        <w:jc w:val="left"/>
        <w:rPr/>
      </w:pPr>
      <w:r>
        <w:rPr/>
        <w:t>cGzXfEmMg0KeoijZ+8fySU6ZiILqlSfnGq2E6H6YLp0zuZw2wwqosAnPYHvnEYImwOzr2A91xwFKiX</w:t>
      </w:r>
    </w:p>
    <w:p>
      <w:pPr>
        <w:pStyle w:val="PreformattedText"/>
        <w:bidi w:val="0"/>
        <w:spacing w:before="0" w:after="0"/>
        <w:jc w:val="left"/>
        <w:rPr/>
      </w:pPr>
      <w:r>
        <w:rPr/>
        <w:t>AKqJKoB9mnNsRCADgwNNPrLXgzC1OwByUyU1dcyRFgQqBovJN04Q0fhkCgA8bREeubUNzXLRk2+6jz</w:t>
      </w:r>
    </w:p>
    <w:p>
      <w:pPr>
        <w:pStyle w:val="PreformattedText"/>
        <w:bidi w:val="0"/>
        <w:spacing w:before="0" w:after="0"/>
        <w:jc w:val="left"/>
        <w:rPr/>
      </w:pPr>
      <w:r>
        <w:rPr/>
        <w:t>YxVcgh5+nnEL1+i1SaTC+nXF3WmFNjIUFjU/rlh1ZAkgtABY2DrkqgT0AUEAwCCV5BLwqFaVIcT6fv</w:t>
      </w:r>
    </w:p>
    <w:p>
      <w:pPr>
        <w:pStyle w:val="PreformattedText"/>
        <w:bidi w:val="0"/>
        <w:spacing w:before="0" w:after="0"/>
        <w:jc w:val="left"/>
        <w:rPr/>
      </w:pPr>
      <w:r>
        <w:rPr/>
        <w:t>LMGDfYOBJU3EvCNSSnQjR8D/8AqcyXVbAGgPpBSzMeuGzV0koFCA/5TiQrilJ7omwvH9w4SZXtq36m</w:t>
      </w:r>
    </w:p>
    <w:p>
      <w:pPr>
        <w:pStyle w:val="PreformattedText"/>
        <w:bidi w:val="0"/>
        <w:spacing w:before="0" w:after="0"/>
        <w:jc w:val="left"/>
        <w:rPr/>
      </w:pPr>
      <w:r>
        <w:rPr/>
        <w:t>YLdy/OEEdCOSSge3o3e/LxaC1saAGAgoDsLvLACmlegl7F6eQKMY3emAUT5bPOEoZHyQxViUfjvIgH</w:t>
      </w:r>
    </w:p>
    <w:p>
      <w:pPr>
        <w:pStyle w:val="PreformattedText"/>
        <w:bidi w:val="0"/>
        <w:spacing w:before="0" w:after="0"/>
        <w:jc w:val="left"/>
        <w:rPr/>
      </w:pPr>
      <w:r>
        <w:rPr/>
        <w:t>opMR0aLSHQ+cQ4wUUFXtkJVc/H7xkrA8ffh1DBt2H3hh6GCAvQ1F/Ll5vBkFgrTYCNM6dnLu9IBEqR</w:t>
      </w:r>
    </w:p>
    <w:p>
      <w:pPr>
        <w:pStyle w:val="PreformattedText"/>
        <w:bidi w:val="0"/>
        <w:spacing w:before="0" w:after="0"/>
        <w:jc w:val="left"/>
        <w:rPr/>
      </w:pPr>
      <w:r>
        <w:rPr/>
        <w:t>gUkht/nlRHWA9BtCm01eI6ZKOMR2o2L/AHXhsaloCDuEfEeHfPlUJ0jciCuSZmcWEztAFDNgv8v7wC</w:t>
      </w:r>
    </w:p>
    <w:p>
      <w:pPr>
        <w:pStyle w:val="PreformattedText"/>
        <w:bidi w:val="0"/>
        <w:spacing w:before="0" w:after="0"/>
        <w:jc w:val="left"/>
        <w:rPr/>
      </w:pPr>
      <w:r>
        <w:rPr/>
        <w:t>pbS1sAodl69Wk5QPgCYu+NhSNH3hEEBKxATVbFgwV3moyLAFVwOtA90cA4EBid/cYHUI/nm8VeBIMD</w:t>
      </w:r>
    </w:p>
    <w:p>
      <w:pPr>
        <w:pStyle w:val="PreformattedText"/>
        <w:bidi w:val="0"/>
        <w:spacing w:before="0" w:after="0"/>
        <w:jc w:val="left"/>
        <w:rPr/>
      </w:pPr>
      <w:r>
        <w:rPr/>
        <w:t>0LCweGr2qMOyv0RkeOgxiSlEDVR78cE0sAcAN9mUMvAUIrLAFYEWWpNP44Me3pWE0ToWJfeBo1RFgH</w:t>
      </w:r>
    </w:p>
    <w:p>
      <w:pPr>
        <w:pStyle w:val="PreformattedText"/>
        <w:bidi w:val="0"/>
        <w:spacing w:before="0" w:after="0"/>
        <w:jc w:val="left"/>
        <w:rPr/>
      </w:pPr>
      <w:r>
        <w:rPr/>
        <w:t>IkMvSzJwwRI0AtR9Ivcvfc44DSCFJUtBh6e6vXC2qpgYgdyACwC75ZSnQPO+gHXTesnKsmK0NSAKAF</w:t>
      </w:r>
    </w:p>
    <w:p>
      <w:pPr>
        <w:pStyle w:val="PreformattedText"/>
        <w:bidi w:val="0"/>
        <w:spacing w:before="0" w:after="0"/>
        <w:jc w:val="left"/>
        <w:rPr/>
      </w:pPr>
      <w:r>
        <w:rPr/>
        <w:t>db/PFCKAGCUFVoXdP1ZwaQFgCCmg1vx1ODgAUrMOtADXpCHvMoHSL4FiMUb9JwGUgroFyIQdmtF/OK</w:t>
      </w:r>
    </w:p>
    <w:p>
      <w:pPr>
        <w:pStyle w:val="PreformattedText"/>
        <w:bidi w:val="0"/>
        <w:spacing w:before="0" w:after="0"/>
        <w:jc w:val="left"/>
        <w:rPr/>
      </w:pPr>
      <w:r>
        <w:rPr/>
        <w:t>IIW1IMgYAutnHsQlZbQCUJqI/vzgURHTLHKr2o9dQu8Lw/eiVE+Fd/euJdA2xVOi6QHRW8BR8QRLQk</w:t>
      </w:r>
    </w:p>
    <w:p>
      <w:pPr>
        <w:pStyle w:val="PreformattedText"/>
        <w:bidi w:val="0"/>
        <w:spacing w:before="0" w:after="0"/>
        <w:jc w:val="left"/>
        <w:rPr/>
      </w:pPr>
      <w:r>
        <w:rPr/>
        <w:t>OLAOzvgBBZGlQJ+GFWfp3xyhOuigAGifCHEg0RL64Q7B3fnF+gA2MAjut+n88EcoBtUEU6Ds652jAC</w:t>
      </w:r>
    </w:p>
    <w:p>
      <w:pPr>
        <w:pStyle w:val="PreformattedText"/>
        <w:bidi w:val="0"/>
        <w:spacing w:before="0" w:after="0"/>
        <w:jc w:val="left"/>
        <w:rPr/>
      </w:pPr>
      <w:r>
        <w:rPr/>
        <w:t>guDAMqD/vgJlG0VWCm4hXV84oRTTh9CpBBnyjwD6KqJQknYhpgbza9pqComB2sw00eS0QnFUGDaIHw</w:t>
      </w:r>
    </w:p>
    <w:p>
      <w:pPr>
        <w:pStyle w:val="PreformattedText"/>
        <w:bidi w:val="0"/>
        <w:spacing w:before="0" w:after="0"/>
        <w:jc w:val="left"/>
        <w:rPr/>
      </w:pPr>
      <w:r>
        <w:rPr/>
        <w:t>BxpC/CZkm0xCP51ryVoqxhPyCvb1qzmBKIpGUFO69ACbzpAjsMFP1U7r050QyOlAlJj2l9zgA3NQDp</w:t>
      </w:r>
    </w:p>
    <w:p>
      <w:pPr>
        <w:pStyle w:val="PreformattedText"/>
        <w:bidi w:val="0"/>
        <w:spacing w:before="0" w:after="0"/>
        <w:jc w:val="left"/>
        <w:rPr/>
      </w:pPr>
      <w:r>
        <w:rPr/>
        <w:t>X2hLxaNhMHVqEf9A/vjl6SI6GiFOuvzeGENoVasgqQD0l46qmwF0gYwQZNzXinoANrDUDSKlnFCMQA</w:t>
      </w:r>
    </w:p>
    <w:p>
      <w:pPr>
        <w:pStyle w:val="PreformattedText"/>
        <w:bidi w:val="0"/>
        <w:spacing w:before="0" w:after="0"/>
        <w:jc w:val="left"/>
        <w:rPr/>
      </w:pPr>
      <w:r>
        <w:rPr/>
        <w:t>Wpb6O4Gl/edbDoRloXiin8fxzU7h27r1ChHWF+8IqpkxFAIVVCdk+cFVJQEKhe+AwdPW9c07OWH6kU</w:t>
      </w:r>
    </w:p>
    <w:p>
      <w:pPr>
        <w:pStyle w:val="PreformattedText"/>
        <w:bidi w:val="0"/>
        <w:spacing w:before="0" w:after="0"/>
        <w:jc w:val="left"/>
        <w:rPr/>
      </w:pPr>
      <w:r>
        <w:rPr/>
        <w:t>VSJV64TiBQC24g4ya5wjpCGiIMBIlvjwXQO00Y0UCymWtJwasiSbik7znnTk4kgEaiodBImKh117xj</w:t>
      </w:r>
    </w:p>
    <w:p>
      <w:pPr>
        <w:pStyle w:val="PreformattedText"/>
        <w:bidi w:val="0"/>
        <w:spacing w:before="0" w:after="0"/>
        <w:jc w:val="left"/>
        <w:rPr/>
      </w:pPr>
      <w:r>
        <w:rPr/>
        <w:t>oAClNAQURnvjVRgqKN6zvvXDVQokCCIoUJ/X88gqVT2EZ3MItWvAq1INArLoG/24dmVYJzWYUYffeC</w:t>
      </w:r>
    </w:p>
    <w:p>
      <w:pPr>
        <w:pStyle w:val="PreformattedText"/>
        <w:bidi w:val="0"/>
        <w:spacing w:before="0" w:after="0"/>
        <w:jc w:val="left"/>
        <w:rPr/>
      </w:pPr>
      <w:r>
        <w:rPr/>
        <w:t>6IVaG0Agj37tTgMiKYZCRp9Pnl4EK4MwALC4sZ1OAIBVajBVAHQP8AN155GmYrf4nz/i/xzYFS1A1a</w:t>
      </w:r>
    </w:p>
    <w:p>
      <w:pPr>
        <w:pStyle w:val="PreformattedText"/>
        <w:bidi w:val="0"/>
        <w:spacing w:before="0" w:after="0"/>
        <w:jc w:val="left"/>
        <w:rPr/>
      </w:pPr>
      <w:r>
        <w:rPr/>
        <w:t>XemlvGXsMqhXREugZjucZVIoVVLGxWvnGkRSd4FQGqMh17byQESxj1LBtD57C8tSihuhv0WNZPLwVl</w:t>
      </w:r>
    </w:p>
    <w:p>
      <w:pPr>
        <w:pStyle w:val="PreformattedText"/>
        <w:bidi w:val="0"/>
        <w:spacing w:before="0" w:after="0"/>
        <w:jc w:val="left"/>
        <w:rPr/>
      </w:pPr>
      <w:r>
        <w:rPr/>
        <w:t>Z4wOIF/Q1h+8i9kFDoUwFsKX+OZAkMusg72hl+HKEYCJGgAoqi/LmvIEK9AOwIIs8T/wC80qS3rAoI</w:t>
      </w:r>
    </w:p>
    <w:p>
      <w:pPr>
        <w:pStyle w:val="PreformattedText"/>
        <w:bidi w:val="0"/>
        <w:spacing w:before="0" w:after="0"/>
        <w:jc w:val="left"/>
        <w:rPr/>
      </w:pPr>
      <w:r>
        <w:rPr/>
        <w:t>HCtrPnfEUIoKX/Alcxuc6RAFMTIODGged5xn5cC+up0tXF3gitiICFYLTCuOZxdgHpqUUDB0xFLw0I</w:t>
      </w:r>
    </w:p>
    <w:p>
      <w:pPr>
        <w:pStyle w:val="PreformattedText"/>
        <w:bidi w:val="0"/>
        <w:spacing w:before="0" w:after="0"/>
        <w:jc w:val="left"/>
        <w:rPr/>
      </w:pPr>
      <w:r>
        <w:rPr/>
        <w:t>BVBRdHQWbSrvAqKRGoiMChqvvnK+uTaEWOL4z85eDRgwHTZpEkLnfKciTj0Ogg2TyG8sYECgFPT4GI</w:t>
      </w:r>
    </w:p>
    <w:p>
      <w:pPr>
        <w:pStyle w:val="PreformattedText"/>
        <w:bidi w:val="0"/>
        <w:spacing w:before="0" w:after="0"/>
        <w:jc w:val="left"/>
        <w:rPr/>
      </w:pPr>
      <w:r>
        <w:rPr/>
        <w:t>HvDYU9SDohtyqN9+8iBIgquGo0K0ovBjiBdYwaKCJ+lz85AeqSki6BAOubxMEKRdK7Ckrr4vnXOqE6</w:t>
      </w:r>
    </w:p>
    <w:p>
      <w:pPr>
        <w:pStyle w:val="PreformattedText"/>
        <w:bidi w:val="0"/>
        <w:spacing w:before="0" w:after="0"/>
        <w:jc w:val="left"/>
        <w:rPr/>
      </w:pPr>
      <w:r>
        <w:rPr/>
        <w:t>BSRKGYO5eABDtwMBVD+pOarCQ3tMDDfIzjqYCRCjhdiD1b3hOKCIzegCRRB77yH7CraO2pUAIdPXFG</w:t>
      </w:r>
    </w:p>
    <w:p>
      <w:pPr>
        <w:pStyle w:val="PreformattedText"/>
        <w:bidi w:val="0"/>
        <w:spacing w:before="0" w:after="0"/>
        <w:jc w:val="left"/>
        <w:rPr/>
      </w:pPr>
      <w:r>
        <w:rPr/>
        <w:t>YQa9vboJeoTzi4AQtfAOzAorigk65kjRiBMCgsunvCQxQX3bXs3vwS8SAIimrhfecfHveH0Mkwc3ck</w:t>
      </w:r>
    </w:p>
    <w:p>
      <w:pPr>
        <w:pStyle w:val="PreformattedText"/>
        <w:bidi w:val="0"/>
        <w:spacing w:before="0" w:after="0"/>
        <w:jc w:val="left"/>
        <w:rPr/>
      </w:pPr>
      <w:r>
        <w:rPr/>
        <w:t>wsR64PCDtAzqkUCauzq8YiCqBi6NSCZtLyoBBCAIFdgjP++GoEA0FGoN8iYsXiyo3daIsWKT8C98eI</w:t>
      </w:r>
    </w:p>
    <w:p>
      <w:pPr>
        <w:pStyle w:val="PreformattedText"/>
        <w:bidi w:val="0"/>
        <w:spacing w:before="0" w:after="0"/>
        <w:jc w:val="left"/>
        <w:rPr/>
      </w:pPr>
      <w:r>
        <w:rPr/>
        <w:t>gJtqYWEB5TOuKlAO5HgShFv6klvFp3UGoQCAVN/+8cGGrjb2RYpQHj+8V0DFD6QJRK2YF33ggj4ZIA</w:t>
      </w:r>
    </w:p>
    <w:p>
      <w:pPr>
        <w:pStyle w:val="PreformattedText"/>
        <w:bidi w:val="0"/>
        <w:spacing w:before="0" w:after="0"/>
        <w:jc w:val="left"/>
        <w:rPr/>
      </w:pPr>
      <w:r>
        <w:rPr/>
        <w:t>0APkw1+cpAKGomKsqLuzziIhABTK1gPloDzeXApjcMqBqxvhRs4ATd2b0d9DwCQ5OoSxQoclmEAr8e</w:t>
      </w:r>
    </w:p>
    <w:p>
      <w:pPr>
        <w:pStyle w:val="PreformattedText"/>
        <w:bidi w:val="0"/>
        <w:spacing w:before="0" w:after="0"/>
        <w:jc w:val="left"/>
        <w:rPr/>
      </w:pPr>
      <w:r>
        <w:rPr/>
        <w:t>+NkHUyK3ESiPgXvhQyuiGYVY477nc4h8lIiJR2JdRg4HH4DZa3I59aJoP7yAhBBY0MOuYRvjnECm2B</w:t>
      </w:r>
    </w:p>
    <w:p>
      <w:pPr>
        <w:pStyle w:val="PreformattedText"/>
        <w:bidi w:val="0"/>
        <w:spacing w:before="0" w:after="0"/>
        <w:jc w:val="left"/>
        <w:rPr/>
      </w:pPr>
      <w:r>
        <w:rPr/>
        <w:t>xoFEMxas64AAIMq2UbCpa/twDOKWgXDqj6S5uPGUbBgwndkwShh09chO96icAwH6XorLOKzAMwvYII</w:t>
      </w:r>
    </w:p>
    <w:p>
      <w:pPr>
        <w:pStyle w:val="PreformattedText"/>
        <w:bidi w:val="0"/>
        <w:spacing w:before="0" w:after="0"/>
        <w:jc w:val="left"/>
        <w:rPr/>
      </w:pPr>
      <w:r>
        <w:rPr/>
        <w:t>WLE/JxoXoqCQEs192aHAIBi1dAoFTDHAw0CFCBVv8D4vIxiALHvIAK4e1t5bgIVXadzE0i9+XmZXEI</w:t>
      </w:r>
    </w:p>
    <w:p>
      <w:pPr>
        <w:pStyle w:val="PreformattedText"/>
        <w:bidi w:val="0"/>
        <w:spacing w:before="0" w:after="0"/>
        <w:jc w:val="left"/>
        <w:rPr/>
      </w:pPr>
      <w:r>
        <w:rPr/>
        <w:t>kkRk7DlicGHUMNCQ6MM40bUBZ8DsCE/c5CoAAongAwUyb1yACgrrLBh/QPfOufSEF6NLQG1LPOCCMf</w:t>
      </w:r>
    </w:p>
    <w:p>
      <w:pPr>
        <w:pStyle w:val="PreformattedText"/>
        <w:bidi w:val="0"/>
        <w:spacing w:before="0" w:after="0"/>
        <w:jc w:val="left"/>
        <w:rPr/>
      </w:pPr>
      <w:r>
        <w:rPr/>
        <w:t>pqusNHVycuR2cQGgWdgqLo8LqtP6MGEKkuP3OXWlJICpEaSMfB5JIHOWLS5cTzOEF9AhkC+HRLcIvf</w:t>
      </w:r>
    </w:p>
    <w:p>
      <w:pPr>
        <w:pStyle w:val="PreformattedText"/>
        <w:bidi w:val="0"/>
        <w:spacing w:before="0" w:after="0"/>
        <w:jc w:val="left"/>
        <w:rPr/>
      </w:pPr>
      <w:r>
        <w:rPr/>
        <w:t>FlQJcxO5lhDoz/AJcG7augRG0iWMRz3gajzCYQLUhX3eW+wegQJDRjDGJyxdNawRxKi4kmXOHQliBg</w:t>
      </w:r>
    </w:p>
    <w:p>
      <w:pPr>
        <w:pStyle w:val="PreformattedText"/>
        <w:bidi w:val="0"/>
        <w:spacing w:before="0" w:after="0"/>
        <w:jc w:val="left"/>
        <w:rPr/>
      </w:pPr>
      <w:r>
        <w:rPr/>
        <w:t>AyaAMwceRiuWZVPElEeGIm8DLBgRHtrUvCAtJa4jAURpImdrc4RKWEAUwJf4HhvDkQODCUIGxbOvDk</w:t>
      </w:r>
    </w:p>
    <w:p>
      <w:pPr>
        <w:pStyle w:val="PreformattedText"/>
        <w:bidi w:val="0"/>
        <w:spacing w:before="0" w:after="0"/>
        <w:jc w:val="left"/>
        <w:rPr/>
      </w:pPr>
      <w:r>
        <w:rPr/>
        <w:t>ljAQTPRWd6et74qNQa6QVrDhevTlSzTvwTSExRBvvXCGLoARegRQBlGZxu49gEgFQM+5CJyQMGaLo0</w:t>
      </w:r>
    </w:p>
    <w:p>
      <w:pPr>
        <w:pStyle w:val="PreformattedText"/>
        <w:bidi w:val="0"/>
        <w:spacing w:before="0" w:after="0"/>
        <w:jc w:val="left"/>
        <w:rPr/>
      </w:pPr>
      <w:r>
        <w:rPr/>
        <w:t>kibVC7yBFQIkkUVKaehJeLigYQ+hrrLLfcjwBhKU2VBMcZE2P5wIUJYANuoYD3OBWwJToGQTwOx/fO</w:t>
      </w:r>
    </w:p>
    <w:p>
      <w:pPr>
        <w:pStyle w:val="PreformattedText"/>
        <w:bidi w:val="0"/>
        <w:spacing w:before="0" w:after="0"/>
        <w:jc w:val="left"/>
        <w:rPr/>
      </w:pPr>
      <w:r>
        <w:rPr/>
        <w:t>pJYwJEOhO351wHSZmjT673QnnGDsIST6ZDp86eRUDCKwDAqIHrpX5y4BETsJghhR30BwTocjSUkXEl</w:t>
      </w:r>
    </w:p>
    <w:p>
      <w:pPr>
        <w:pStyle w:val="PreformattedText"/>
        <w:bidi w:val="0"/>
        <w:spacing w:before="0" w:after="0"/>
        <w:jc w:val="left"/>
        <w:rPr/>
      </w:pPr>
      <w:r>
        <w:rPr/>
        <w:t>7u/wcKO0wfRsKCzP/wCOHQOwyxY0bg7zrkEiJB2VDogRvseTEhiA2h7WkqfO3zkME7E7vMXYUVD+F5</w:t>
      </w:r>
    </w:p>
    <w:p>
      <w:pPr>
        <w:pStyle w:val="PreformattedText"/>
        <w:bidi w:val="0"/>
        <w:spacing w:before="0" w:after="0"/>
        <w:jc w:val="left"/>
        <w:rPr/>
      </w:pPr>
      <w:r>
        <w:rPr/>
        <w:t>WiPRSKGJGvA+HCQB1Q+vQH47vTTOJiIIX07IKxQ7eHX9WMQroNIHd0nDu3stktDHrbHt4JWiQkkyA9</w:t>
      </w:r>
    </w:p>
    <w:p>
      <w:pPr>
        <w:pStyle w:val="PreformattedText"/>
        <w:bidi w:val="0"/>
        <w:spacing w:before="0" w:after="0"/>
        <w:jc w:val="left"/>
        <w:rPr/>
      </w:pPr>
      <w:r>
        <w:rPr/>
        <w:t>4AZk4kIiCIoDQ0IsHGbw3MWqIWmHU35b73x9AnoYYKwFP4nBFYCBFQpiKC5+f/OJwNaVbdZDaT4mcT</w:t>
      </w:r>
    </w:p>
    <w:p>
      <w:pPr>
        <w:pStyle w:val="PreformattedText"/>
        <w:bidi w:val="0"/>
        <w:spacing w:before="0" w:after="0"/>
        <w:jc w:val="left"/>
        <w:rPr/>
      </w:pPr>
      <w:r>
        <w:rPr/>
        <w:t>oRtGdc0xNidTreVjQtdD4HZmiTC/eLAkth0AL9EvR6ccgcIsGGr9aQ+d8NCdUEC+DAQ7L/ABx1DEVn</w:t>
      </w:r>
    </w:p>
    <w:p>
      <w:pPr>
        <w:pStyle w:val="PreformattedText"/>
        <w:bidi w:val="0"/>
        <w:spacing w:before="0" w:after="0"/>
        <w:jc w:val="left"/>
        <w:rPr/>
      </w:pPr>
      <w:r>
        <w:rPr/>
        <w:t>Tofo0YnBCrYmEOKDLlp7nznmttFZ8QTH4t5YCFGpIBFQ8JTH1yqQAAQRiVZZ4a6cFrL6qSKinQNr0O</w:t>
      </w:r>
    </w:p>
    <w:p>
      <w:pPr>
        <w:pStyle w:val="PreformattedText"/>
        <w:bidi w:val="0"/>
        <w:spacing w:before="0" w:after="0"/>
        <w:jc w:val="left"/>
        <w:rPr/>
      </w:pPr>
      <w:r>
        <w:rPr/>
        <w:t>DSlToToxZ0dFpzoUjQGIUUJjq2cwHyoi6CXQFn3eAVq65Hbo54HXgECJIAQxAsJ13a8dgDawmAJgjp</w:t>
      </w:r>
    </w:p>
    <w:p>
      <w:pPr>
        <w:pStyle w:val="PreformattedText"/>
        <w:bidi w:val="0"/>
        <w:spacing w:before="0" w:after="0"/>
        <w:jc w:val="left"/>
        <w:rPr/>
      </w:pPr>
      <w:r>
        <w:rPr/>
        <w:t>/wCuOqobCoC6zQ/dOCAehZ0wCs7zo7mcxKAdKEUDNQLA64tEO2ITSyx/aTj6Ogo6AUBCNTzX954QaU</w:t>
      </w:r>
    </w:p>
    <w:p>
      <w:pPr>
        <w:pStyle w:val="PreformattedText"/>
        <w:bidi w:val="0"/>
        <w:spacing w:before="0" w:after="0"/>
        <w:jc w:val="left"/>
        <w:rPr/>
      </w:pPr>
      <w:r>
        <w:rPr/>
        <w:t>CqHJQCIjlOKHRsRBSh03Bb082iNufjKioNPHlaSipLBj3lFy/eEDIqNQdZ0PN3jNQUiwe+/wCZbt4o</w:t>
      </w:r>
    </w:p>
    <w:p>
      <w:pPr>
        <w:pStyle w:val="PreformattedText"/>
        <w:bidi w:val="0"/>
        <w:spacing w:before="0" w:after="0"/>
        <w:jc w:val="left"/>
        <w:rPr/>
      </w:pPr>
      <w:r>
        <w:rPr/>
        <w:t>6OzTQHYswxDN5gyCFI0GAKEBP6cDUpCXhhSm4dI8lSFQc0URC2CnkjpgdCpU2YD5jxgzwiCiCkbBo3</w:t>
      </w:r>
    </w:p>
    <w:p>
      <w:pPr>
        <w:pStyle w:val="PreformattedText"/>
        <w:bidi w:val="0"/>
        <w:spacing w:before="0" w:after="0"/>
        <w:jc w:val="left"/>
        <w:rPr/>
      </w:pPr>
      <w:r>
        <w:rPr/>
        <w:t>+ORAi9CG6qgAp26nEjq9gGganuhfjygUwgKQHqipBMucVienZqTtiwbX/fCfIoKExcWdluaDxJqooX</w:t>
      </w:r>
    </w:p>
    <w:p>
      <w:pPr>
        <w:pStyle w:val="PreformattedText"/>
        <w:bidi w:val="0"/>
        <w:spacing w:before="0" w:after="0"/>
        <w:jc w:val="left"/>
        <w:rPr/>
      </w:pPr>
      <w:r>
        <w:rPr/>
        <w:t>yodBLPS+cT2KMOE0S0cKHsk5AraJ2CCAfoKcuUQHYk1bYbqhyAYQHXKRQ/0fvE0RCVNdw+mk3qcFT4</w:t>
      </w:r>
    </w:p>
    <w:p>
      <w:pPr>
        <w:pStyle w:val="PreformattedText"/>
        <w:bidi w:val="0"/>
        <w:spacing w:before="0" w:after="0"/>
        <w:jc w:val="left"/>
        <w:rPr/>
      </w:pPr>
      <w:r>
        <w:rPr/>
        <w:t>lpJgi9/JH63gqwVWZogUsTFkfXgQvp2QPpogyKy/eCBhM9A2SyUS/HiLEw1VDB1UwjobzFGxSi9waP</w:t>
      </w:r>
    </w:p>
    <w:p>
      <w:pPr>
        <w:pStyle w:val="PreformattedText"/>
        <w:bidi w:val="0"/>
        <w:spacing w:before="0" w:after="0"/>
        <w:jc w:val="left"/>
        <w:rPr/>
      </w:pPr>
      <w:r>
        <w:rPr/>
        <w:t>H9TvgCxmCzEbTtq7M43AQnSJu9qWAJPxzAaUyQDCIs3+R/ONrHpMXAiHCK9+c6AVgLgAVFi7tjxZ6E</w:t>
      </w:r>
    </w:p>
    <w:p>
      <w:pPr>
        <w:pStyle w:val="PreformattedText"/>
        <w:bidi w:val="0"/>
        <w:spacing w:before="0" w:after="0"/>
        <w:jc w:val="left"/>
        <w:rPr/>
      </w:pPr>
      <w:r>
        <w:rPr/>
        <w:t>EDx6CCooHd84ywB6evELYX+LzQsRI6Do0A8VAx+8UCobw1qh6KCx14eTnQR1m2qx+E5TBV4SoAfIhh</w:t>
      </w:r>
    </w:p>
    <w:p>
      <w:pPr>
        <w:pStyle w:val="PreformattedText"/>
        <w:bidi w:val="0"/>
        <w:spacing w:before="0" w:after="0"/>
        <w:jc w:val="left"/>
        <w:rPr/>
      </w:pPr>
      <w:r>
        <w:rPr/>
        <w:t>vzkQOu4g7ykU+OF6g2TJoxl3Vy9eb1XK9XYn2d8V6461FTS0WFSPh0nTwkg4RAe9iMhmd/OHsUKBpm</w:t>
      </w:r>
    </w:p>
    <w:p>
      <w:pPr>
        <w:pStyle w:val="PreformattedText"/>
        <w:bidi w:val="0"/>
        <w:spacing w:before="0" w:after="0"/>
        <w:jc w:val="left"/>
        <w:rPr/>
      </w:pPr>
      <w:r>
        <w:rPr/>
        <w:t>lqwBc4hQYJDF7WhQmX05ZcVJ0gE+uDSu+MA2cRc0SdA63964oCqR0Qge2qLCb04IsyQBkmXH8md9HA</w:t>
      </w:r>
    </w:p>
    <w:p>
      <w:pPr>
        <w:pStyle w:val="PreformattedText"/>
        <w:bidi w:val="0"/>
        <w:spacing w:before="0" w:after="0"/>
        <w:jc w:val="left"/>
        <w:rPr/>
      </w:pPr>
      <w:r>
        <w:rPr/>
        <w:t>KoKeolRnY06Y9cpMkAuagFa29JL3xalRGyKFEEsZ6zrriMuyCoeWqHju/wA8SnBqpYI2N1qd6dHKB1</w:t>
      </w:r>
    </w:p>
    <w:p>
      <w:pPr>
        <w:pStyle w:val="PreformattedText"/>
        <w:bidi w:val="0"/>
        <w:spacing w:before="0" w:after="0"/>
        <w:jc w:val="left"/>
        <w:rPr/>
      </w:pPr>
      <w:r>
        <w:rPr/>
        <w:t>eqGguyLv8APAaONukQAdhsCnEwkEcAmGuSl1g+8oDQJUESrVhXsVwU1FRbQz1SVlH7zqCoExoTPUAo</w:t>
      </w:r>
    </w:p>
    <w:p>
      <w:pPr>
        <w:pStyle w:val="PreformattedText"/>
        <w:bidi w:val="0"/>
        <w:spacing w:before="0" w:after="0"/>
        <w:jc w:val="left"/>
        <w:rPr/>
      </w:pPr>
      <w:r>
        <w:rPr/>
        <w:t>WfrgIFiegEAqDHMNPLzVcSHsSjttU238nLG4iFS0NCzqYT14VNhDT5ByGYC03eOz4iDGjqAm2euAPF</w:t>
      </w:r>
    </w:p>
    <w:p>
      <w:pPr>
        <w:pStyle w:val="PreformattedText"/>
        <w:bidi w:val="0"/>
        <w:spacing w:before="0" w:after="0"/>
        <w:jc w:val="left"/>
        <w:rPr/>
      </w:pPr>
      <w:r>
        <w:rPr/>
        <w:t>iqKNHt2jAZNBziqI9qIuiwovISHYcYz12NkbDHhhQz7y1iu1l0lBEzUs6eMRzuTQgvpBnX9nKrgS8C</w:t>
      </w:r>
    </w:p>
    <w:p>
      <w:pPr>
        <w:pStyle w:val="PreformattedText"/>
        <w:bidi w:val="0"/>
        <w:spacing w:before="0" w:after="0"/>
        <w:jc w:val="left"/>
        <w:rPr/>
      </w:pPr>
      <w:r>
        <w:rPr/>
        <w:t>z2HVm/OePvo1hDmVV/HzjIYQI1hTpvV3gWjSTeRdCF7T9cVJIBFSQ2iZkUvO+Lt1FERPgJ3ESgdzlC</w:t>
      </w:r>
    </w:p>
    <w:p>
      <w:pPr>
        <w:pStyle w:val="PreformattedText"/>
        <w:bidi w:val="0"/>
        <w:spacing w:before="0" w:after="0"/>
        <w:jc w:val="left"/>
        <w:rPr/>
      </w:pPr>
      <w:r>
        <w:rPr/>
        <w:t>ugkoADYKg7cd3gEYAIIAC44Q751vAQoARBBKH9yNVmc7AaOq+QtRk6vLQbS9dwRfSEInhw0IoU4ie0</w:t>
      </w:r>
    </w:p>
    <w:p>
      <w:pPr>
        <w:pStyle w:val="PreformattedText"/>
        <w:bidi w:val="0"/>
        <w:spacing w:before="0" w:after="0"/>
        <w:jc w:val="left"/>
        <w:rPr/>
      </w:pPr>
      <w:r>
        <w:rPr/>
        <w:t>KL6Ph57DNK1AYiRGPFkA12VDGofD5NziPRo6GpoNuRZJyCqK9ACboLil6+8dKUdgBGQOwcnXDVVNLr</w:t>
      </w:r>
    </w:p>
    <w:p>
      <w:pPr>
        <w:pStyle w:val="PreformattedText"/>
        <w:bidi w:val="0"/>
        <w:spacing w:before="0" w:after="0"/>
        <w:jc w:val="left"/>
        <w:rPr/>
      </w:pPr>
      <w:r>
        <w:rPr/>
        <w:t>IA/omrrwy2EQhBpBQ7GO7ydFaBQwos7EPuPF1aiVURrWFJFjwO0UiKYCk+umC99cSXuYMaxoQrDn1/</w:t>
      </w:r>
    </w:p>
    <w:p>
      <w:pPr>
        <w:pStyle w:val="PreformattedText"/>
        <w:bidi w:val="0"/>
        <w:spacing w:before="0" w:after="0"/>
        <w:jc w:val="left"/>
        <w:rPr/>
      </w:pPr>
      <w:r>
        <w:rPr/>
        <w:t>HEaFUOxOgdC/p847E6KhGnp3Axj1zolVC6kE8V2sQ4HEGGCNDn0AQoY2ctkdS9ykg+oLScBUkLFIQO</w:t>
      </w:r>
    </w:p>
    <w:p>
      <w:pPr>
        <w:pStyle w:val="PreformattedText"/>
        <w:bidi w:val="0"/>
        <w:spacing w:before="0" w:after="0"/>
        <w:jc w:val="left"/>
        <w:rPr/>
      </w:pPr>
      <w:r>
        <w:rPr/>
        <w:t>iK9Q/7471XpEIe5GS961zOkOEA9KbX8CLepw7EgzDV2tClOoVOSNJRO0RUwjvrOjjkOINdFxWhCfH/</w:t>
      </w:r>
    </w:p>
    <w:p>
      <w:pPr>
        <w:pStyle w:val="PreformattedText"/>
        <w:bidi w:val="0"/>
        <w:spacing w:before="0" w:after="0"/>
        <w:jc w:val="left"/>
        <w:rPr/>
      </w:pPr>
      <w:r>
        <w:rPr/>
        <w:t>AFwaEanSAWrHGT994QuD0rmEXqu4GHCNRdB6UFRZ2/0G8PaJNpclQY58ZzYqGgJYV8BZ9XlbmH9KG5</w:t>
      </w:r>
    </w:p>
    <w:p>
      <w:pPr>
        <w:pStyle w:val="PreformattedText"/>
        <w:bidi w:val="0"/>
        <w:spacing w:before="0" w:after="0"/>
        <w:jc w:val="left"/>
        <w:rPr/>
      </w:pPr>
      <w:r>
        <w:rPr/>
        <w:t>TXfr7wkDsQU0jVYV6NhwEDuAAwkvFtXt/jg0AUQgXwqpNpDOIXKZkqKQhgAxtpvHalFtMUrqd9H92c</w:t>
      </w:r>
    </w:p>
    <w:p>
      <w:pPr>
        <w:pStyle w:val="PreformattedText"/>
        <w:bidi w:val="0"/>
        <w:spacing w:before="0" w:after="0"/>
        <w:jc w:val="left"/>
        <w:rPr/>
      </w:pPr>
      <w:r>
        <w:rPr/>
        <w:t>2S94EXtS4qT+jmRbBT0+CV99A/nDQekRQCNMl1zdOAIZRGKjvQAs2aJ/HHe/PlM4ggMX+eFoCcmF+1</w:t>
      </w:r>
    </w:p>
    <w:p>
      <w:pPr>
        <w:pStyle w:val="PreformattedText"/>
        <w:bidi w:val="0"/>
        <w:spacing w:before="0" w:after="0"/>
        <w:jc w:val="left"/>
        <w:rPr/>
      </w:pPr>
      <w:r>
        <w:rPr/>
        <w:t>hR/HNg6bUYjGNiVx84loToaxO1S1fLoDncQiUxSAncA3vliugbxL0gAGbZxsw3TEND54is65SSAb6J</w:t>
      </w:r>
    </w:p>
    <w:p>
      <w:pPr>
        <w:pStyle w:val="PreformattedText"/>
        <w:bidi w:val="0"/>
        <w:spacing w:before="0" w:after="0"/>
        <w:jc w:val="left"/>
        <w:rPr/>
      </w:pPr>
      <w:r>
        <w:rPr/>
        <w:t>hdETtXXnsqTSgtSlanxo5pnslo9Vd36FXZw2wLIpRDalfLQ4wUqzYa1B4Y3HriUy6BY6iXvQWh2mcZ</w:t>
      </w:r>
    </w:p>
    <w:p>
      <w:pPr>
        <w:pStyle w:val="PreformattedText"/>
        <w:bidi w:val="0"/>
        <w:spacing w:before="0" w:after="0"/>
        <w:jc w:val="left"/>
        <w:rPr/>
      </w:pPr>
      <w:r>
        <w:rPr/>
        <w:t>AIVoWxTTh1GXhalOChcuADPXX8+ACoCBJHUhHd1nChDWxAvvtaIGuGonYC+GWlaFPW8CouEEY3VzdN</w:t>
      </w:r>
    </w:p>
    <w:p>
      <w:pPr>
        <w:pStyle w:val="PreformattedText"/>
        <w:bidi w:val="0"/>
        <w:spacing w:before="0" w:after="0"/>
        <w:jc w:val="left"/>
        <w:rPr/>
      </w:pPr>
      <w:r>
        <w:rPr/>
        <w:t>f2ZyMUySZllUBe9P88iFWmp2uMNDC98Z6xSlQJsAS47X/nmyP0AqoV0eIfOMO9IR4AgMuEvw4qqGVD</w:t>
      </w:r>
    </w:p>
    <w:p>
      <w:pPr>
        <w:pStyle w:val="PreformattedText"/>
        <w:bidi w:val="0"/>
        <w:spacing w:before="0" w:after="0"/>
        <w:jc w:val="left"/>
        <w:rPr/>
      </w:pPr>
      <w:r>
        <w:rPr/>
        <w:t>XoNTRd6Z/HEhKHaBKwqNIfUex4UWPSkXEEKYni8hgpRALRG9kGbjxAEuiuiJElCwO7fOTAI2ApNoYv</w:t>
      </w:r>
    </w:p>
    <w:p>
      <w:pPr>
        <w:pStyle w:val="PreformattedText"/>
        <w:bidi w:val="0"/>
        <w:spacing w:before="0" w:after="0"/>
        <w:jc w:val="left"/>
        <w:rPr/>
      </w:pPr>
      <w:r>
        <w:rPr/>
        <w:t>6byh0dFV+MatL0zbyusQRpIkNfiES57wtQBUSKqYYCoOZ23lQ2H2bPAPjM+HNBHpQ69kmU+su80EVH</w:t>
      </w:r>
    </w:p>
    <w:p>
      <w:pPr>
        <w:pStyle w:val="PreformattedText"/>
        <w:bidi w:val="0"/>
        <w:spacing w:before="0" w:after="0"/>
        <w:jc w:val="left"/>
        <w:rPr/>
      </w:pPr>
      <w:r>
        <w:rPr/>
        <w:t>ovVAoR06+uEWRowIwLtHxkidcDHuC6V8QHzOl+8chGMGk2V+Gnls5V0AEJgIdmxj+D3OGi1YIgiux3</w:t>
      </w:r>
    </w:p>
    <w:p>
      <w:pPr>
        <w:pStyle w:val="PreformattedText"/>
        <w:bidi w:val="0"/>
        <w:spacing w:before="0" w:after="0"/>
        <w:jc w:val="left"/>
        <w:rPr/>
      </w:pPr>
      <w:r>
        <w:rPr/>
        <w:t>KLJHgLkIwJBlSI9vh+8IFLjQaKNJovafeBNeGkEipEIzONH40HqU8LYrl5uqGQvduNwYbOaQGs6FGh</w:t>
      </w:r>
    </w:p>
    <w:p>
      <w:pPr>
        <w:pStyle w:val="PreformattedText"/>
        <w:bidi w:val="0"/>
        <w:spacing w:before="0" w:after="0"/>
        <w:jc w:val="left"/>
        <w:rPr/>
      </w:pPr>
      <w:r>
        <w:rPr/>
        <w:t>MNQ/HnPGrXQ0DkdpfXJxDEomQw1qdI/J/HDrEEgb0HVh+g6DeHZBa4NdnoYudd04n6CBTSeuzW7mcZ</w:t>
      </w:r>
    </w:p>
    <w:p>
      <w:pPr>
        <w:pStyle w:val="PreformattedText"/>
        <w:bidi w:val="0"/>
        <w:spacing w:before="0" w:after="0"/>
        <w:jc w:val="left"/>
        <w:rPr/>
      </w:pPr>
      <w:r>
        <w:rPr/>
        <w:t>IDYbl7FBEFf4eYIG1y4r0uwLx11LUu07FNZ/v8cAKJ4DRxEEHfIEzCt0GUmff36cKNjbX0IkWlf4OI</w:t>
      </w:r>
    </w:p>
    <w:p>
      <w:pPr>
        <w:pStyle w:val="PreformattedText"/>
        <w:bidi w:val="0"/>
        <w:spacing w:before="0" w:after="0"/>
        <w:jc w:val="left"/>
        <w:rPr/>
      </w:pPr>
      <w:r>
        <w:rPr/>
        <w:t>8aCOPQhrB1h7ywhiKDGGB2YI5uN59iBPYAIFS9L+/vKLgCOii0Z/kZxyFFakFWmxBN3p/rkIDJB33w</w:t>
      </w:r>
    </w:p>
    <w:p>
      <w:pPr>
        <w:pStyle w:val="PreformattedText"/>
        <w:bidi w:val="0"/>
        <w:spacing w:before="0" w:after="0"/>
        <w:jc w:val="left"/>
        <w:rPr/>
      </w:pPr>
      <w:r>
        <w:rPr/>
        <w:t>z+C/eAKF0MlGWizAGAzlNAgAbPgAh0ULD3eSQG8WlMV0dVzkgkNqiBY6QJvrxEYIgNKhEFPUsT7xlm</w:t>
      </w:r>
    </w:p>
    <w:p>
      <w:pPr>
        <w:pStyle w:val="PreformattedText"/>
        <w:bidi w:val="0"/>
        <w:spacing w:before="0" w:after="0"/>
        <w:jc w:val="left"/>
        <w:rPr/>
      </w:pPr>
      <w:r>
        <w:rPr/>
        <w:t>oQgyzEp9Hh2V4uAYXsipjzCe8F6jRRHBSCgnPvICrexwhIcKGPnI7BUloxD2GLPsc47VUsAgLVnYdc</w:t>
      </w:r>
    </w:p>
    <w:p>
      <w:pPr>
        <w:pStyle w:val="PreformattedText"/>
        <w:bidi w:val="0"/>
        <w:spacing w:before="0" w:after="0"/>
        <w:jc w:val="left"/>
        <w:rPr/>
      </w:pPr>
      <w:r>
        <w:rPr/>
        <w:t>64HRHSChadEA68vTyqZWWlquKPQp584Va0QWYS0g9jSed8FXCgNAgBDPjUvIWYKgSm7a4AhvXFqnRq</w:t>
      </w:r>
    </w:p>
    <w:p>
      <w:pPr>
        <w:pStyle w:val="PreformattedText"/>
        <w:bidi w:val="0"/>
        <w:spacing w:before="0" w:after="0"/>
        <w:jc w:val="left"/>
        <w:rPr/>
      </w:pPr>
      <w:r>
        <w:rPr/>
        <w:t>CKKoKOmfCPBNEpiRB6EopDA7750oQRIqoImCYBq8QM0GoyFUAsY0PeuICkUvelMtb2hXk5N1mkxFNI</w:t>
      </w:r>
    </w:p>
    <w:p>
      <w:pPr>
        <w:pStyle w:val="PreformattedText"/>
        <w:bidi w:val="0"/>
        <w:spacing w:before="0" w:after="0"/>
        <w:jc w:val="left"/>
        <w:rPr/>
      </w:pPr>
      <w:r>
        <w:rPr/>
        <w:t>9D3AmcQLZDJeqGJTzL5ytFB2wlIECnwjXlp7WFuoWyf0KJwWKTOgQQMMCgGn+eOCuICJf7WRXYeHzj</w:t>
      </w:r>
    </w:p>
    <w:p>
      <w:pPr>
        <w:pStyle w:val="PreformattedText"/>
        <w:bidi w:val="0"/>
        <w:spacing w:before="0" w:after="0"/>
        <w:jc w:val="left"/>
        <w:rPr/>
      </w:pPr>
      <w:r>
        <w:rPr/>
        <w:t>isZG0QFALewcvvEBRRDh0AjsN7PuPMVQSwBislgDE2pyALCZJuDN04Rxjxg0MDpUG1NNelmbOKgmOs</w:t>
      </w:r>
    </w:p>
    <w:p>
      <w:pPr>
        <w:pStyle w:val="PreformattedText"/>
        <w:bidi w:val="0"/>
        <w:spacing w:before="0" w:after="0"/>
        <w:jc w:val="left"/>
        <w:rPr/>
      </w:pPr>
      <w:r>
        <w:rPr/>
        <w:t>GW30I97OuTVjWIgFk0yMbE5EhIi0INCNBKSf3xQooxkdtSNrt0yd83aSwKkRT0D0TX95JrcERdt2wo</w:t>
      </w:r>
    </w:p>
    <w:p>
      <w:pPr>
        <w:pStyle w:val="PreformattedText"/>
        <w:bidi w:val="0"/>
        <w:spacing w:before="0" w:after="0"/>
        <w:jc w:val="left"/>
        <w:rPr/>
      </w:pPr>
      <w:r>
        <w:rPr/>
        <w:t>jfZvKMLGIPTcip5jviWEOtEC5OZQjc74MiKmBsEAkKVbTiSYhAJIVlXtVS3rOamno69wOytMISOwci</w:t>
      </w:r>
    </w:p>
    <w:p>
      <w:pPr>
        <w:pStyle w:val="PreformattedText"/>
        <w:bidi w:val="0"/>
        <w:spacing w:before="0" w:after="0"/>
        <w:jc w:val="left"/>
        <w:rPr/>
      </w:pPr>
      <w:r>
        <w:rPr/>
        <w:t>zCnUARoraceQwGjBmyFQcRvUpzOztAAoYns6DA4hF3gOVNS3WLi8kMFkFQAAlFekZOEAKrhK4WVaAn</w:t>
      </w:r>
    </w:p>
    <w:p>
      <w:pPr>
        <w:pStyle w:val="PreformattedText"/>
        <w:bidi w:val="0"/>
        <w:spacing w:before="0" w:after="0"/>
        <w:jc w:val="left"/>
        <w:rPr/>
      </w:pPr>
      <w:r>
        <w:rPr/>
        <w:t>aFe+MJKjFEgbjTwN4QEurMKAAOEHXDtvHgDLHPrxRduJeFTRSdbUvU7jp/253R8FhBEmyF66e+GiWA</w:t>
      </w:r>
    </w:p>
    <w:p>
      <w:pPr>
        <w:pStyle w:val="PreformattedText"/>
        <w:bidi w:val="0"/>
        <w:spacing w:before="0" w:after="0"/>
        <w:jc w:val="left"/>
        <w:rPr/>
      </w:pPr>
      <w:r>
        <w:rPr/>
        <w:t>PeKUFrVUm8d/KwmT8UA7evnI0xNpYHYLl9OTg2KjN4lNJu3Rck4qECdDACoMnfp2eGiJQZ4KBQ6LZ/</w:t>
      </w:r>
    </w:p>
    <w:p>
      <w:pPr>
        <w:pStyle w:val="PreformattedText"/>
        <w:bidi w:val="0"/>
        <w:spacing w:before="0" w:after="0"/>
        <w:jc w:val="left"/>
        <w:rPr/>
      </w:pPr>
      <w:r>
        <w:rPr/>
        <w:t>XDQDYRFGxVwR/t/PBBQwlDgSHaf0x+hwPx6syBL/Qlx5ABYJMFti1h9/l5tAaCSmIylqG9TjtEikBY</w:t>
      </w:r>
    </w:p>
    <w:p>
      <w:pPr>
        <w:pStyle w:val="PreformattedText"/>
        <w:bidi w:val="0"/>
        <w:spacing w:before="0" w:after="0"/>
        <w:jc w:val="left"/>
        <w:rPr/>
      </w:pPr>
      <w:r>
        <w:rPr/>
        <w:t>7nhVLbjzvobpAXtkCB6LM43GydEpUAzp3IPnHRCASWcyu09fteOguqKUBpDg4PHdeQlFojaIfQWw+v</w:t>
      </w:r>
    </w:p>
    <w:p>
      <w:pPr>
        <w:pStyle w:val="PreformattedText"/>
        <w:bidi w:val="0"/>
        <w:spacing w:before="0" w:after="0"/>
        <w:jc w:val="left"/>
        <w:rPr/>
      </w:pPr>
      <w:r>
        <w:rPr/>
        <w:t>8AfATV0WdAL4jtsXOL/Nag0YTL9GsX840qzJNigGZboOg03kwVmD/QRoJWRX6cEH6NrRi2tMZIZ1yt</w:t>
      </w:r>
    </w:p>
    <w:p>
      <w:pPr>
        <w:pStyle w:val="PreformattedText"/>
        <w:bidi w:val="0"/>
        <w:spacing w:before="0" w:after="0"/>
        <w:jc w:val="left"/>
        <w:rPr/>
      </w:pPr>
      <w:r>
        <w:rPr/>
        <w:t>7MApdQXtDgguHziaHTvTtDPn8b5zIMGlKgL9NQNfH3gxB0lSfgsDD3+chxIgsVgBqGOYcvPZQkz4lp</w:t>
      </w:r>
    </w:p>
    <w:p>
      <w:pPr>
        <w:pStyle w:val="PreformattedText"/>
        <w:bidi w:val="0"/>
        <w:spacing w:before="0" w:after="0"/>
        <w:jc w:val="left"/>
        <w:rPr/>
      </w:pPr>
      <w:r>
        <w:rPr/>
        <w:t>1nfbgAWYaRXKPwHvFgPQHsKANS3net4BhKpSq7sDGCkvs3gAqCmoRL0NT5hCcdIgAUeQez+Tt+e8iZ</w:t>
      </w:r>
    </w:p>
    <w:p>
      <w:pPr>
        <w:pStyle w:val="PreformattedText"/>
        <w:bidi w:val="0"/>
        <w:spacing w:before="0" w:after="0"/>
        <w:jc w:val="left"/>
        <w:rPr/>
      </w:pPr>
      <w:r>
        <w:rPr/>
        <w:t>VWEAGMIEAG7fvCUtMtDB+JB8+8RRQJqjxQFzXymcsFae9JfQx7W73wkQFiuKqC+J89X5zQultEcKVU</w:t>
      </w:r>
    </w:p>
    <w:p>
      <w:pPr>
        <w:pStyle w:val="PreformattedText"/>
        <w:bidi w:val="0"/>
        <w:spacing w:before="0" w:after="0"/>
        <w:jc w:val="left"/>
        <w:rPr/>
      </w:pPr>
      <w:r>
        <w:rPr/>
        <w:t>t9M4ZFkRaKluXodE3jKJh3FWqh8pBzeO1U6CGsygQfgkw4rEFVVKERtTSZfeDIawF0AFFE/wD1yQ8C</w:t>
      </w:r>
    </w:p>
    <w:p>
      <w:pPr>
        <w:pStyle w:val="PreformattedText"/>
        <w:bidi w:val="0"/>
        <w:spacing w:before="0" w:after="0"/>
        <w:jc w:val="left"/>
        <w:rPr/>
      </w:pPr>
      <w:r>
        <w:rPr/>
        <w:t>rFP9iW+N65VWApSpVHtGSHB2AAbkTRS6nqpScAjEYgoq31Ds+mbxSsDUgAAG2MK1Y8SB0KqL9ghqmJ</w:t>
      </w:r>
    </w:p>
    <w:p>
      <w:pPr>
        <w:pStyle w:val="PreformattedText"/>
        <w:bidi w:val="0"/>
        <w:spacing w:before="0" w:after="0"/>
        <w:jc w:val="left"/>
        <w:rPr/>
      </w:pPr>
      <w:r>
        <w:rPr/>
        <w:t>xZK3AwCAnBoHtedUUBNBBRw3D1h7vHSBkzWAsLIG+fePccBUBxKH6n8oclCDPoF7HVDsMXh6gIlcOg</w:t>
      </w:r>
    </w:p>
    <w:p>
      <w:pPr>
        <w:pStyle w:val="PreformattedText"/>
        <w:bidi w:val="0"/>
        <w:spacing w:before="0" w:after="0"/>
        <w:jc w:val="left"/>
        <w:rPr/>
      </w:pPr>
      <w:r>
        <w:rPr/>
        <w:t>pip6JwLvoqXXZ7Sv3PnGbCLqAoOnWCH05aUBh5dQgHumEM5DA+muBhT7DmIaUMKAFR2IMe7xDsGqmT</w:t>
      </w:r>
    </w:p>
    <w:p>
      <w:pPr>
        <w:pStyle w:val="PreformattedText"/>
        <w:bidi w:val="0"/>
        <w:spacing w:before="0" w:after="0"/>
        <w:jc w:val="left"/>
        <w:rPr/>
      </w:pPr>
      <w:r>
        <w:rPr/>
        <w:t>I9QfhvvKtQSAL6JGgoMcnD0LkV8sFoIvfvDgpRrTcZGBQRev74wmnXIIyFVT/GTOWfQVCjdANH4+bw</w:t>
      </w:r>
    </w:p>
    <w:p>
      <w:pPr>
        <w:pStyle w:val="PreformattedText"/>
        <w:bidi w:val="0"/>
        <w:spacing w:before="0" w:after="0"/>
        <w:jc w:val="left"/>
        <w:rPr/>
      </w:pPr>
      <w:r>
        <w:rPr/>
        <w:t>VUtwoNQksXUe6enPK2IsIdPcgQ6rxLY7nijTaoW+XnYryimhFEOwE2fOX+akelMtKzOs749tCwURYw</w:t>
      </w:r>
    </w:p>
    <w:p>
      <w:pPr>
        <w:pStyle w:val="PreformattedText"/>
        <w:bidi w:val="0"/>
        <w:spacing w:before="0" w:after="0"/>
        <w:jc w:val="left"/>
        <w:rPr/>
      </w:pPr>
      <w:r>
        <w:rPr/>
        <w:t>B3O28ii6IBXThDsH5byjszsjPOi1TM4NQDGmAj9QNXFA4DCjBFHoeDxa9e8rB8CA9gPc17odTjfUgK</w:t>
      </w:r>
    </w:p>
    <w:p>
      <w:pPr>
        <w:pStyle w:val="PreformattedText"/>
        <w:bidi w:val="0"/>
        <w:spacing w:before="0" w:after="0"/>
        <w:jc w:val="left"/>
        <w:rPr/>
      </w:pPr>
      <w:r>
        <w:rPr/>
        <w:t>DTZuPiYLzq9BlHsBsM7dZfBwQaARqQwmCbIEb1eAh6EEF9jQOKPXnNKtFWAl0CtT/LzjqPYChbUUaS</w:t>
      </w:r>
    </w:p>
    <w:p>
      <w:pPr>
        <w:pStyle w:val="PreformattedText"/>
        <w:bidi w:val="0"/>
        <w:spacing w:before="0" w:after="0"/>
        <w:jc w:val="left"/>
        <w:rPr/>
      </w:pPr>
      <w:r>
        <w:rPr/>
        <w:t>M7c4xqo8ATpLIdDJxVUIDgEFUBUEfPzOMUBJIhxAEGAdZOPQf9QCNSD9dcgQKKkDlbWvZbPedaIKI6</w:t>
      </w:r>
    </w:p>
    <w:p>
      <w:pPr>
        <w:pStyle w:val="PreformattedText"/>
        <w:bidi w:val="0"/>
        <w:spacing w:before="0" w:after="0"/>
        <w:jc w:val="left"/>
        <w:rPr/>
      </w:pPr>
      <w:r>
        <w:rPr/>
        <w:t>9UoAL+svXAEcqaMQdkSun368Cpe8jQMQlHRe7yIvwKHitkkf0Zy4QiQtIhJVKlXvzjugIqx1QUTpA3</w:t>
      </w:r>
    </w:p>
    <w:p>
      <w:pPr>
        <w:pStyle w:val="PreformattedText"/>
        <w:bidi w:val="0"/>
        <w:spacing w:before="0" w:after="0"/>
        <w:jc w:val="left"/>
        <w:rPr/>
      </w:pPr>
      <w:r>
        <w:rPr/>
        <w:t>49ca0QLjtmpYeNeLcCVMUECgVY+rxtUAp2Aon0Eh2ntOCbFXVVT0CHQzDgTgilQiDQRXMbxAIoLYYF</w:t>
      </w:r>
    </w:p>
    <w:p>
      <w:pPr>
        <w:pStyle w:val="PreformattedText"/>
        <w:bidi w:val="0"/>
        <w:spacing w:before="0" w:after="0"/>
        <w:jc w:val="left"/>
        <w:rPr/>
      </w:pPr>
      <w:r>
        <w:rPr/>
        <w:t>Bg106/aPnCJVaItVF7Toff5OTbOsLGPeF0a+PMVBq0Q07TkRzTf98sYAqoCF2GtdJfgTlJe1NHQUkD</w:t>
      </w:r>
    </w:p>
    <w:p>
      <w:pPr>
        <w:pStyle w:val="PreformattedText"/>
        <w:bidi w:val="0"/>
        <w:spacing w:before="0" w:after="0"/>
        <w:jc w:val="left"/>
        <w:rPr/>
      </w:pPr>
      <w:r>
        <w:rPr/>
        <w:t>Ais35yugaB9BD0pZT+eRQvVJ2QIx6TolbedZCHYYGWEPx8/rgdGRKtCEB2id8QchkY/WAaCikPLzZR</w:t>
      </w:r>
    </w:p>
    <w:p>
      <w:pPr>
        <w:pStyle w:val="PreformattedText"/>
        <w:bidi w:val="0"/>
        <w:spacing w:before="0" w:after="0"/>
        <w:jc w:val="left"/>
        <w:rPr/>
      </w:pPr>
      <w:r>
        <w:rPr/>
        <w:t>Q/Eugfsq809AfgyQpFKHu86DoC4GvAtB4JyWpkCRVWtPZ904/XtNBpna6N6uc/jCtAxdloHTvROJkl</w:t>
      </w:r>
    </w:p>
    <w:p>
      <w:pPr>
        <w:pStyle w:val="PreformattedText"/>
        <w:bidi w:val="0"/>
        <w:spacing w:before="0" w:after="0"/>
        <w:jc w:val="left"/>
        <w:rPr/>
      </w:pPr>
      <w:r>
        <w:rPr/>
        <w:t>VBgghDV16zveKCyWLAFQVNE8e2cyLG1iCQxWCnZefQA1Q9J1fXYvb1944kIEBV0nPy8QIgqIJIPs/x</w:t>
      </w:r>
    </w:p>
    <w:p>
      <w:pPr>
        <w:pStyle w:val="PreformattedText"/>
        <w:bidi w:val="0"/>
        <w:spacing w:before="0" w:after="0"/>
        <w:jc w:val="left"/>
        <w:rPr/>
      </w:pPr>
      <w:r>
        <w:rPr/>
        <w:t>efnChgULAYZawj/DxLsYSYgyt1UITPbywgR6MDkvdOTQ/HFIUgkWbEV3C0dHDioiQXoBmpHxFvAEiU</w:t>
      </w:r>
    </w:p>
    <w:p>
      <w:pPr>
        <w:pStyle w:val="PreformattedText"/>
        <w:bidi w:val="0"/>
        <w:spacing w:before="0" w:after="0"/>
        <w:jc w:val="left"/>
        <w:rPr/>
      </w:pPr>
      <w:r>
        <w:rPr/>
        <w:t>JgUvfQafn3mQFIQUChogxvUT43jkMLSKRSTX0NvvAWyKMdI4Ahc6l+cZAUUUdlOLBT1x40SizN0LWn</w:t>
      </w:r>
    </w:p>
    <w:p>
      <w:pPr>
        <w:pStyle w:val="PreformattedText"/>
        <w:bidi w:val="0"/>
        <w:spacing w:before="0" w:after="0"/>
        <w:jc w:val="left"/>
        <w:rPr/>
      </w:pPr>
      <w:r>
        <w:rPr/>
        <w:t>jYNeMpFWIuGGAitHvnEJAKBYILKGDfs864HJQq9hSMwHRN51/wARCKq0Fp+zw4wXYECaReoHt6c4iQ</w:t>
      </w:r>
    </w:p>
    <w:p>
      <w:pPr>
        <w:pStyle w:val="PreformattedText"/>
        <w:bidi w:val="0"/>
        <w:spacing w:before="0" w:after="0"/>
        <w:jc w:val="left"/>
        <w:rPr/>
      </w:pPr>
      <w:r>
        <w:rPr/>
        <w:t>aEEZsL2E9P88wIDiBIAYQUENQ6OIbm7i+dGegm+vCIAo2gQESEG4vc7OWpjR0glroNZODBmCDxFQrX</w:t>
      </w:r>
    </w:p>
    <w:p>
      <w:pPr>
        <w:pStyle w:val="PreformattedText"/>
        <w:bidi w:val="0"/>
        <w:spacing w:before="0" w:after="0"/>
        <w:jc w:val="left"/>
        <w:rPr/>
      </w:pPr>
      <w:r>
        <w:rPr/>
        <w:t>6SZPvHSJyYbiYhBe4e8dA4RUJDuoRAML/PAprZiEEEaqpcEP8uJQtCAboXoA+9cPUiLSLgLVFzw5Ga</w:t>
      </w:r>
    </w:p>
    <w:p>
      <w:pPr>
        <w:pStyle w:val="PreformattedText"/>
        <w:bidi w:val="0"/>
        <w:spacing w:before="0" w:after="0"/>
        <w:jc w:val="left"/>
        <w:rPr/>
      </w:pPr>
      <w:r>
        <w:rPr/>
        <w:t>6oagoQxwmoycJAYrQiZXMTVMU+cInGMCCELU/0R94Uje1anIMpA9RZeJsNIQRSolQt+j3kiggMDEFA</w:t>
      </w:r>
    </w:p>
    <w:p>
      <w:pPr>
        <w:pStyle w:val="PreformattedText"/>
        <w:bidi w:val="0"/>
        <w:spacing w:before="0" w:after="0"/>
        <w:jc w:val="left"/>
        <w:rPr/>
      </w:pPr>
      <w:r>
        <w:rPr/>
        <w:t>UFcnfvAxrs6jVwR0YLryNCruGiWKD1Tu8N1EDo21htMBrvIBVD+J/JpCnfT/ABeHZUyJ9psCLdfyec</w:t>
      </w:r>
    </w:p>
    <w:p>
      <w:pPr>
        <w:pStyle w:val="PreformattedText"/>
        <w:bidi w:val="0"/>
        <w:spacing w:before="0" w:after="0"/>
        <w:jc w:val="left"/>
        <w:rPr/>
      </w:pPr>
      <w:r>
        <w:rPr/>
        <w:t>UuCC9p9+1Iet785AHIgahSwkGKJ95vZoIB4Ansd7nXFMWUiBXgjGDsMD7yLx19CBC9E7e/cnLGloD7</w:t>
      </w:r>
    </w:p>
    <w:p>
      <w:pPr>
        <w:pStyle w:val="PreformattedText"/>
        <w:bidi w:val="0"/>
        <w:spacing w:before="0" w:after="0"/>
        <w:jc w:val="left"/>
        <w:rPr/>
      </w:pPr>
      <w:r>
        <w:rPr/>
        <w:t>MGqM1+1nKHYHAK0d6XDN/riFjPClCC+Uo5eCqlwA1Rf/AInDVAQyAQcZtb+LwBEBahGQiQQ6enRxSm</w:t>
      </w:r>
    </w:p>
    <w:p>
      <w:pPr>
        <w:pStyle w:val="PreformattedText"/>
        <w:bidi w:val="0"/>
        <w:spacing w:before="0" w:after="0"/>
        <w:jc w:val="left"/>
        <w:rPr/>
      </w:pPr>
      <w:r>
        <w:rPr/>
        <w:t>gKEbjCVYBrseZGhFlFcqLEMpg+cKRQgakG1WjRPnE2nVZZWWm49vJePACTRoQKqxb96mfOVIahU1i+</w:t>
      </w:r>
    </w:p>
    <w:p>
      <w:pPr>
        <w:pStyle w:val="PreformattedText"/>
        <w:bidi w:val="0"/>
        <w:spacing w:before="0" w:after="0"/>
        <w:jc w:val="left"/>
        <w:rPr/>
      </w:pPr>
      <w:r>
        <w:rPr/>
        <w:t>lpcNedAyKsICoGIp+oZwYAjaLtjBFCMurqcoiEEUVULBX+N37xiF7AEwHvDvz+zzoGo13eofMfAn9c</w:t>
      </w:r>
    </w:p>
    <w:p>
      <w:pPr>
        <w:pStyle w:val="PreformattedText"/>
        <w:bidi w:val="0"/>
        <w:spacing w:before="0" w:after="0"/>
        <w:jc w:val="left"/>
        <w:rPr/>
      </w:pPr>
      <w:r>
        <w:rPr/>
        <w:t>oKrRTRKSnbSOXm4QKqQFRp0GdcMgAkiqlINXW+nnCQohWwVaorrRM74nKwBYnRfRfBxChohNMwwSt2</w:t>
      </w:r>
    </w:p>
    <w:p>
      <w:pPr>
        <w:pStyle w:val="PreformattedText"/>
        <w:bidi w:val="0"/>
        <w:spacing w:before="0" w:after="0"/>
        <w:jc w:val="left"/>
        <w:rPr/>
      </w:pPr>
      <w:r>
        <w:rPr/>
        <w:t>XD+ePDRCICIkEibeY0LaAL0RoWQ85SMQVvoWHvf3zmQCd4xaWAwDra7nIijoIOyBktbzJzKwCBg2d5</w:t>
      </w:r>
    </w:p>
    <w:p>
      <w:pPr>
        <w:pStyle w:val="PreformattedText"/>
        <w:bidi w:val="0"/>
        <w:spacing w:before="0" w:after="0"/>
        <w:jc w:val="left"/>
        <w:rPr/>
      </w:pPr>
      <w:r>
        <w:rPr/>
        <w:t>0//B65ev0RsJSqh8+P5zquyMkJRDVb1nI1YYcdKJTTU/jyctwnSkWQH4M2838RLBA0GdlunXKKTBOB</w:t>
      </w:r>
    </w:p>
    <w:p>
      <w:pPr>
        <w:pStyle w:val="PreformattedText"/>
        <w:bidi w:val="0"/>
        <w:spacing w:before="0" w:after="0"/>
        <w:jc w:val="left"/>
        <w:rPr/>
      </w:pPr>
      <w:r>
        <w:rPr/>
        <w:t>NRCIW998DSPgVImIJFo3vvkoYBDCoW6ljq8QQoFZU40LUX385E8EGwQQIzyHQ867CwUJ6R6j/wAcC0</w:t>
      </w:r>
    </w:p>
    <w:p>
      <w:pPr>
        <w:pStyle w:val="PreformattedText"/>
        <w:bidi w:val="0"/>
        <w:spacing w:before="0" w:after="0"/>
        <w:jc w:val="left"/>
        <w:rPr/>
      </w:pPr>
      <w:r>
        <w:rPr/>
        <w:t>zAXpaBRgH+X3kEgUQhdUWIDWIOcbhJ1N6eyWaQ9cnibAZYVQChX4Z+8cKFMGED6A/fUeElQiwy4iKB</w:t>
      </w:r>
    </w:p>
    <w:p>
      <w:pPr>
        <w:pStyle w:val="PreformattedText"/>
        <w:bidi w:val="0"/>
        <w:spacing w:before="0" w:after="0"/>
        <w:jc w:val="left"/>
        <w:rPr/>
      </w:pPr>
      <w:r>
        <w:rPr/>
        <w:t>SkTfl4jYICvnh4lXYrNvAwUoUGEoYAGmml5N09XWBf3qjYrAXl8pUFEHBoKBKdiqhgDWgF6E1BwFeB</w:t>
      </w:r>
    </w:p>
    <w:p>
      <w:pPr>
        <w:pStyle w:val="PreformattedText"/>
        <w:bidi w:val="0"/>
        <w:spacing w:before="0" w:after="0"/>
        <w:jc w:val="left"/>
        <w:rPr/>
      </w:pPr>
      <w:r>
        <w:rPr/>
        <w:t>JCEwlDXYbR/eDm5gCKT51g0G+8Aahgu+xwU1MPEBCjYxZEvUkf4zi0WTLTalKRgP74siVrAnAKIx+c</w:t>
      </w:r>
    </w:p>
    <w:p>
      <w:pPr>
        <w:pStyle w:val="PreformattedText"/>
        <w:bidi w:val="0"/>
        <w:spacing w:before="0" w:after="0"/>
        <w:jc w:val="left"/>
        <w:rPr/>
      </w:pPr>
      <w:r>
        <w:rPr/>
        <w:t>HUIRl2Pw3pgHu8Zh23tpqxq9BZR4IAUNZ789Ab/JL+cJtlkSFuaAI3C8LVBphlyi9ALHZwdhArRKb9</w:t>
      </w:r>
    </w:p>
    <w:p>
      <w:pPr>
        <w:pStyle w:val="PreformattedText"/>
        <w:bidi w:val="0"/>
        <w:spacing w:before="0" w:after="0"/>
        <w:jc w:val="left"/>
        <w:rPr/>
      </w:pPr>
      <w:r>
        <w:rPr/>
        <w:t>x/DM+8pTG9gBKV69Bj37wEDsNBYjoVJMVCvXMMKBYmAilMMY6QzlBQ1MiGkf5D/HANLRDTIp0uGehv</w:t>
      </w:r>
    </w:p>
    <w:p>
      <w:pPr>
        <w:pStyle w:val="PreformattedText"/>
        <w:bidi w:val="0"/>
        <w:spacing w:before="0" w:after="0"/>
        <w:jc w:val="left"/>
        <w:rPr/>
      </w:pPr>
      <w:r>
        <w:rPr/>
        <w:t>MCGq5EtYKJI2qckCCXt2o0Jo+HZ7yHu7LIrp4pOgx/k4OzFddZoQ+cSSvJA6MSiKOkJGizWPXMdsAx</w:t>
      </w:r>
    </w:p>
    <w:p>
      <w:pPr>
        <w:pStyle w:val="PreformattedText"/>
        <w:bidi w:val="0"/>
        <w:spacing w:before="0" w:after="0"/>
        <w:jc w:val="left"/>
        <w:rPr/>
      </w:pPr>
      <w:r>
        <w:rPr/>
        <w:t>g3Da+iYj5xg0KIi1Ctvl4BPnGsCKqHlKrUq5OCLFwBE9gQYkdrOEDOAHQGUk/dNhwBVsQlYujGGL3+</w:t>
      </w:r>
    </w:p>
    <w:p>
      <w:pPr>
        <w:pStyle w:val="PreformattedText"/>
        <w:bidi w:val="0"/>
        <w:spacing w:before="0" w:after="0"/>
        <w:jc w:val="left"/>
        <w:rPr/>
      </w:pPr>
      <w:r>
        <w:rPr/>
        <w:t>87aHQYdUAOug0M4sgNB0ivTgOvONKe6mIQp4W7r3OKU25BFwHRU6GHCVjBogJislzAzi0J7KpYiGBa</w:t>
      </w:r>
    </w:p>
    <w:p>
      <w:pPr>
        <w:pStyle w:val="PreformattedText"/>
        <w:bidi w:val="0"/>
        <w:spacing w:before="0" w:after="0"/>
        <w:jc w:val="left"/>
        <w:rPr/>
      </w:pPr>
      <w:r>
        <w:rPr/>
        <w:t>eZwaLoLRNls3qdw4gqDR0mlB7hVFGjs4KaqBQBi6EBvZpwwTAI0WB7NWfj84w+YRLQtjD+y8QBIiph</w:t>
      </w:r>
    </w:p>
    <w:p>
      <w:pPr>
        <w:pStyle w:val="PreformattedText"/>
        <w:bidi w:val="0"/>
        <w:spacing w:before="0" w:after="0"/>
        <w:jc w:val="left"/>
        <w:rPr/>
      </w:pPr>
      <w:r>
        <w:rPr/>
        <w:t>WBRgLA0m8TCLz0F0vaU71+cWDSIkijsQ4Iv13xI/Re9mrHcnvg8VkRBqJoi6Qdpp3w8Cg0FRktFb9l</w:t>
      </w:r>
    </w:p>
    <w:p>
      <w:pPr>
        <w:pStyle w:val="PreformattedText"/>
        <w:bidi w:val="0"/>
        <w:spacing w:before="0" w:after="0"/>
        <w:jc w:val="left"/>
        <w:rPr/>
      </w:pPr>
      <w:r>
        <w:rPr/>
        <w:t>74oJgiWgAur2rH9nECAGmysS9oj6XiYHwMoDUBvfT5185UUQdlCAtFuCP4m98tGHcCkjtSw7zLwO0h</w:t>
      </w:r>
    </w:p>
    <w:p>
      <w:pPr>
        <w:pStyle w:val="PreformattedText"/>
        <w:bidi w:val="0"/>
        <w:spacing w:before="0" w:after="0"/>
        <w:jc w:val="left"/>
        <w:rPr/>
      </w:pPr>
      <w:r>
        <w:rPr/>
        <w:t>4MPRBhHP17+8AmIysFhZC1R/o4imESxvV7Amfthx0Gu9SL0D+On3kDBWA9IVLEVn5x7VxlJaWOd1Hf</w:t>
      </w:r>
    </w:p>
    <w:p>
      <w:pPr>
        <w:pStyle w:val="PreformattedText"/>
        <w:bidi w:val="0"/>
        <w:spacing w:before="0" w:after="0"/>
        <w:jc w:val="left"/>
        <w:rPr/>
      </w:pPr>
      <w:r>
        <w:rPr/>
        <w:t>nJIIowAKOC+ahum8BUHcLAXsoTO+t4GTaYUQM86BNjnAIcpWOpJGkPUqHM3mjtElTCv++uabtMCwhQ</w:t>
      </w:r>
    </w:p>
    <w:p>
      <w:pPr>
        <w:pStyle w:val="PreformattedText"/>
        <w:bidi w:val="0"/>
        <w:spacing w:before="0" w:after="0"/>
        <w:jc w:val="left"/>
        <w:rPr/>
      </w:pPr>
      <w:r>
        <w:rPr/>
        <w:t>mqzOr9OSagjQIKXPF7fO94tKFTDInZuLaePJtKmIjTByou7UDiwVTUuUUKKHP+uLggC6ADCCpddo8b</w:t>
      </w:r>
    </w:p>
    <w:p>
      <w:pPr>
        <w:pStyle w:val="PreformattedText"/>
        <w:bidi w:val="0"/>
        <w:spacing w:before="0" w:after="0"/>
        <w:jc w:val="left"/>
        <w:rPr/>
      </w:pPr>
      <w:r>
        <w:rPr/>
        <w:t>SmAlFAhEgTi5EBSotQsBJD9zOWdSCBS0UUhtZn3gIiHKEYNAEAn7teYTHfTQgSCkh5ooJoMoS0bBrT</w:t>
      </w:r>
    </w:p>
    <w:p>
      <w:pPr>
        <w:pStyle w:val="PreformattedText"/>
        <w:bidi w:val="0"/>
        <w:spacing w:before="0" w:after="0"/>
        <w:jc w:val="left"/>
        <w:rPr/>
      </w:pPr>
      <w:r>
        <w:rPr/>
        <w:t>/vmniljC76IrHplk74AoAdMelPhCRXvmdlkWAGqoEH8vXD6UAExO6apU+ScaWABZqdPSMwrT3O7zVC</w:t>
      </w:r>
    </w:p>
    <w:p>
      <w:pPr>
        <w:pStyle w:val="PreformattedText"/>
        <w:bidi w:val="0"/>
        <w:spacing w:before="0" w:after="0"/>
        <w:jc w:val="left"/>
        <w:rPr/>
      </w:pPr>
      <w:r>
        <w:rPr/>
        <w:t>WnpQI+hF3/AFxKigoQUaAVaNwezlGTAGlnQdE6OT5xKYZVbVBQCq11nzhQvOWt8M0HSHb71yg5oIi1</w:t>
      </w:r>
    </w:p>
    <w:p>
      <w:pPr>
        <w:pStyle w:val="PreformattedText"/>
        <w:bidi w:val="0"/>
        <w:spacing w:before="0" w:after="0"/>
        <w:jc w:val="left"/>
        <w:rPr/>
      </w:pPr>
      <w:r>
        <w:rPr/>
        <w:t>HxSHgOyziHSSkAAYQifO++JIQaEJLMIBbAq8VVJrIAhkxiQy8iBFQUMBoQM0XN3iWwlCkSBogYOleE</w:t>
      </w:r>
    </w:p>
    <w:p>
      <w:pPr>
        <w:pStyle w:val="PreformattedText"/>
        <w:bidi w:val="0"/>
        <w:spacing w:before="0" w:after="0"/>
        <w:jc w:val="left"/>
        <w:rPr/>
      </w:pPr>
      <w:r>
        <w:rPr/>
        <w:t>KdGrQyqVQv0Ycj6socVRg7HUP55sqoA2aMAjWJdfy8aNo1fadIM2KETfOFvEgFArCL4bLjHgtDvpva</w:t>
      </w:r>
    </w:p>
    <w:p>
      <w:pPr>
        <w:pStyle w:val="PreformattedText"/>
        <w:bidi w:val="0"/>
        <w:spacing w:before="0" w:after="0"/>
        <w:jc w:val="left"/>
        <w:rPr/>
      </w:pPr>
      <w:r>
        <w:rPr/>
        <w:t>gzA33qcgaGobAg0KkSfzm8IBDlBakBO0S/GP3mOq0DpOzCUv4A4ekoxKOAEylOiccfpVAUIhoE/75V</w:t>
      </w:r>
    </w:p>
    <w:p>
      <w:pPr>
        <w:pStyle w:val="PreformattedText"/>
        <w:bidi w:val="0"/>
        <w:spacing w:before="0" w:after="0"/>
        <w:jc w:val="left"/>
        <w:rPr/>
      </w:pPr>
      <w:r>
        <w:rPr/>
        <w:t>oFAbVpNDrgcNgBZNRU16D9UycDpjYVJOiKQDh3XzOEAREdO1KCJ8XH+eEBFBmhRD1D/wA8oCsUDRRj</w:t>
      </w:r>
    </w:p>
    <w:p>
      <w:pPr>
        <w:pStyle w:val="PreformattedText"/>
        <w:bidi w:val="0"/>
        <w:spacing w:before="0" w:after="0"/>
        <w:jc w:val="left"/>
        <w:rPr/>
      </w:pPr>
      <w:r>
        <w:rPr/>
        <w:t>e0a3vc4C4iBPACUPAL/kfvIgwSF7NPrPZzGaVejscEzYOfcOJZJMUjYA2v03vkrQWIRQi4mHjmQS9h</w:t>
      </w:r>
    </w:p>
    <w:p>
      <w:pPr>
        <w:pStyle w:val="PreformattedText"/>
        <w:bidi w:val="0"/>
        <w:spacing w:before="0" w:after="0"/>
        <w:jc w:val="left"/>
        <w:rPr/>
      </w:pPr>
      <w:r>
        <w:rPr/>
        <w:t>eiEh2rJKnFkgEfYamiC+lP646SS6xL9apgsXr7iAR6FEZY1FAZ/LyUIYiqrZLS1/DkaDZU75gYBtFP</w:t>
      </w:r>
    </w:p>
    <w:p>
      <w:pPr>
        <w:pStyle w:val="PreformattedText"/>
        <w:bidi w:val="0"/>
        <w:spacing w:before="0" w:after="0"/>
        <w:jc w:val="left"/>
        <w:rPr/>
      </w:pPr>
      <w:r>
        <w:rPr/>
        <w:t>+eCADQOwKuiSr06j3wjEMRtJQQY7c48kIEgRY6tPpS7xoiGbU0WQI0WN/jgymjMHDuRRGmd8BJUNW1</w:t>
      </w:r>
    </w:p>
    <w:p>
      <w:pPr>
        <w:pStyle w:val="PreformattedText"/>
        <w:bidi w:val="0"/>
        <w:spacing w:before="0" w:after="0"/>
        <w:jc w:val="left"/>
        <w:rPr/>
      </w:pPr>
      <w:r>
        <w:rPr/>
        <w:t>MoG1PRKcXKSuAiAo4l8bhxGQmtXg7XvwuC8qBIoVsYHoN09TeARDhuhhuNDk1/rmyHYRENRJkAbvXD</w:t>
      </w:r>
    </w:p>
    <w:p>
      <w:pPr>
        <w:pStyle w:val="PreformattedText"/>
        <w:bidi w:val="0"/>
        <w:spacing w:before="0" w:after="0"/>
        <w:jc w:val="left"/>
        <w:rPr/>
      </w:pPr>
      <w:r>
        <w:rPr/>
        <w:t>AFRDwAqeiOdnNiSihPqvFtM8Y9cAA3Gu9DOxTrm+8CMAESuCWv8AMnXCA1jl4uEFrGj265JO+QQKHt</w:t>
      </w:r>
    </w:p>
    <w:p>
      <w:pPr>
        <w:pStyle w:val="PreformattedText"/>
        <w:bidi w:val="0"/>
        <w:spacing w:before="0" w:after="0"/>
        <w:jc w:val="left"/>
        <w:rPr/>
      </w:pPr>
      <w:r>
        <w:rPr/>
        <w:t>DA8MHlWh3D4UBtM30JyL2ukYynhqeD7dnCqQRR1RYWh8dHnIJUQJ0Vgjq5fJ7wNM6AgqjNcXw+T+OU</w:t>
      </w:r>
    </w:p>
    <w:p>
      <w:pPr>
        <w:pStyle w:val="PreformattedText"/>
        <w:bidi w:val="0"/>
        <w:spacing w:before="0" w:after="0"/>
        <w:jc w:val="left"/>
        <w:rPr/>
      </w:pPr>
      <w:r>
        <w:rPr/>
        <w:t>1BxaYlTs1dZtHeHTDejgRhbXSmckFDVDMWVtXaT3OKEKMPaYSgCvePN/q2tTsDor0/yHvOkgVGq1n6</w:t>
      </w:r>
    </w:p>
    <w:p>
      <w:pPr>
        <w:pStyle w:val="PreformattedText"/>
        <w:bidi w:val="0"/>
        <w:spacing w:before="0" w:after="0"/>
        <w:jc w:val="left"/>
        <w:rPr/>
      </w:pPr>
      <w:r>
        <w:rPr/>
        <w:t>2GX/XITlPRCqQe66r9/jlEXogMIgqm+Bf1xICZIjU2Z2GTYV4K0RCEK1a44GYQTrhI0aIkEiQnY0+c</w:t>
      </w:r>
    </w:p>
    <w:p>
      <w:pPr>
        <w:pStyle w:val="PreformattedText"/>
        <w:bidi w:val="0"/>
        <w:spacing w:before="0" w:after="0"/>
        <w:jc w:val="left"/>
        <w:rPr/>
      </w:pPr>
      <w:r>
        <w:rPr/>
        <w:t>YCRlgrHyEYE2zhe9gyNTkLCW0zl6GAtJ4QpWYCR44TJXaG84aSNRx3fppuJrPDeAmLkAaLpMaMy8cq</w:t>
      </w:r>
    </w:p>
    <w:p>
      <w:pPr>
        <w:pStyle w:val="PreformattedText"/>
        <w:bidi w:val="0"/>
        <w:spacing w:before="0" w:after="0"/>
        <w:jc w:val="left"/>
        <w:rPr/>
      </w:pPr>
      <w:r>
        <w:rPr/>
        <w:t>vy1vV5gMMOIeR3RaaygEd5OC7IWjcStQszdC8q/GwzzNAxbgdCjqtA5tJcDBUW8bRkt2D7UCFwBw4/</w:t>
      </w:r>
    </w:p>
    <w:p>
      <w:pPr>
        <w:pStyle w:val="PreformattedText"/>
        <w:bidi w:val="0"/>
        <w:spacing w:before="0" w:after="0"/>
        <w:jc w:val="left"/>
        <w:rPr/>
      </w:pPr>
      <w:r>
        <w:rPr/>
        <w:t>hocFEo8YB3qtAhMhDAu8EHzg+P8ALdJPfIUKu8aqLQ/BJ3zKYqrVgahY0KrvgRN1DhMqQGbdkPGVIA</w:t>
      </w:r>
    </w:p>
    <w:p>
      <w:pPr>
        <w:pStyle w:val="PreformattedText"/>
        <w:bidi w:val="0"/>
        <w:spacing w:before="0" w:after="0"/>
        <w:jc w:val="left"/>
        <w:rPr/>
      </w:pPr>
      <w:r>
        <w:rPr/>
        <w:t>dlpRYlU706icGRmoc9FXQ0fXbhw/cNpQyWp6/IH88OhhGgRVKUQGOBnGkKOMiVSqYVydP+OG3goKgB</w:t>
      </w:r>
    </w:p>
    <w:p>
      <w:pPr>
        <w:pStyle w:val="PreformattedText"/>
        <w:bidi w:val="0"/>
        <w:spacing w:before="0" w:after="0"/>
        <w:jc w:val="left"/>
        <w:rPr/>
      </w:pPr>
      <w:r>
        <w:rPr/>
        <w:t>0xkdejw7I+QdmnsV6HtnKuvcQRvahVMV4djT4QJFF0FiT85psgvULiBYj+3JzAoBh2BytWgQ7HEm8E</w:t>
      </w:r>
    </w:p>
    <w:p>
      <w:pPr>
        <w:pStyle w:val="PreformattedText"/>
        <w:bidi w:val="0"/>
        <w:spacing w:before="0" w:after="0"/>
        <w:jc w:val="left"/>
        <w:rPr/>
      </w:pPr>
      <w:r>
        <w:rPr/>
        <w:t>wMGWTjABR64rgpYGulqYfDU674A2iCBkiiYakmtacDDBgAg62ryvXnFIoUGtJaKvg3zpnAAGIFKApV</w:t>
      </w:r>
    </w:p>
    <w:p>
      <w:pPr>
        <w:pStyle w:val="PreformattedText"/>
        <w:bidi w:val="0"/>
        <w:spacing w:before="0" w:after="0"/>
        <w:jc w:val="left"/>
        <w:rPr/>
      </w:pPr>
      <w:r>
        <w:rPr/>
        <w:t>Is0f/wA5rIDQygUEJXAH7yCC6DAIQgeGhD7xB11lWdvBDq/H7xLIgIipKUFEkR0pz2PQWqDrNq1ek8</w:t>
      </w:r>
    </w:p>
    <w:p>
      <w:pPr>
        <w:pStyle w:val="PreformattedText"/>
        <w:bidi w:val="0"/>
        <w:spacing w:before="0" w:after="0"/>
        <w:jc w:val="left"/>
        <w:rPr/>
      </w:pPr>
      <w:r>
        <w:rPr/>
        <w:t>zikDTIApq1jppwZBSyph6d30Dxl5dE7EK3OAVQO2DwabCNIGuij4HvBaFi9AX8VSEK7VnELOhAq3tJ</w:t>
      </w:r>
    </w:p>
    <w:p>
      <w:pPr>
        <w:pStyle w:val="PreformattedText"/>
        <w:bidi w:val="0"/>
        <w:spacing w:before="0" w:after="0"/>
        <w:jc w:val="left"/>
        <w:rPr/>
      </w:pPr>
      <w:r>
        <w:rPr/>
        <w:t>gOnvZ6cJIQynSQosEgGk/jglQFVBtEaqKaLoLnDqVLaxMUhhOyzfOQRgQ7Glb3ieh7/rimoiquqLbe</w:t>
      </w:r>
    </w:p>
    <w:p>
      <w:pPr>
        <w:pStyle w:val="PreformattedText"/>
        <w:bidi w:val="0"/>
        <w:spacing w:before="0" w:after="0"/>
        <w:jc w:val="left"/>
        <w:rPr/>
      </w:pPr>
      <w:r>
        <w:rPr/>
        <w:t>ut9nHCDr06PG+jyVHjgBKBdEQDV3ud98IEWVQVopEDV9Adby3TLAYhQhiP4ycVNHYztrsAJJuVryNS</w:t>
      </w:r>
    </w:p>
    <w:p>
      <w:pPr>
        <w:pStyle w:val="PreformattedText"/>
        <w:bidi w:val="0"/>
        <w:spacing w:before="0" w:after="0"/>
        <w:jc w:val="left"/>
        <w:rPr/>
      </w:pPr>
      <w:r>
        <w:rPr/>
        <w:t>0MAjwLoqPFvvFGO6ekX+aD4+d+cQCoUqs65AR2Yn88QEaskAQ5KqiAW8gYqSDElLQQD/AOXJCg4Bmh</w:t>
      </w:r>
    </w:p>
    <w:p>
      <w:pPr>
        <w:pStyle w:val="PreformattedText"/>
        <w:bidi w:val="0"/>
        <w:spacing w:before="0" w:after="0"/>
        <w:jc w:val="left"/>
        <w:rPr/>
      </w:pPr>
      <w:r>
        <w:rPr/>
        <w:t>YFa/D/ADyb6TQICG6EmDU3vmLDCEKla9Y/ShwpbXsKAQGJWINnevBQFAs0wQIZR8qC8WrlajCIU8xq</w:t>
      </w:r>
    </w:p>
    <w:p>
      <w:pPr>
        <w:pStyle w:val="PreformattedText"/>
        <w:bidi w:val="0"/>
        <w:spacing w:before="0" w:after="0"/>
        <w:jc w:val="left"/>
        <w:rPr/>
      </w:pPr>
      <w:r>
        <w:rPr/>
        <w:t>vQt47jEb2GAAFD2nq8QxCBLI0NRK7Ov88KROw9AVICkNo9+bze6UlAup9CXseMNBQkmM2Ogr535zoK</w:t>
      </w:r>
    </w:p>
    <w:p>
      <w:pPr>
        <w:pStyle w:val="PreformattedText"/>
        <w:bidi w:val="0"/>
        <w:spacing w:before="0" w:after="0"/>
        <w:jc w:val="left"/>
        <w:rPr/>
      </w:pPr>
      <w:r>
        <w:rPr/>
        <w:t>Ug4DUGah/w80e4itJODEHGWucZMBPBuZHSdPVzlIkiguggD4qO9G+3gcCr0G4FAoowmvAgYQIwfZFD</w:t>
      </w:r>
    </w:p>
    <w:p>
      <w:pPr>
        <w:pStyle w:val="PreformattedText"/>
        <w:bidi w:val="0"/>
        <w:spacing w:before="0" w:after="0"/>
        <w:jc w:val="left"/>
        <w:rPr/>
      </w:pPr>
      <w:r>
        <w:rPr/>
        <w:t>vbqnDtKRMBK17L1od3mDpGU7syXweTM47qKBYjAOsBTt8RxkPpGHfgWr7jc4EqhQmMAPZPqkv+eZMX</w:t>
      </w:r>
    </w:p>
    <w:p>
      <w:pPr>
        <w:pStyle w:val="PreformattedText"/>
        <w:bidi w:val="0"/>
        <w:spacing w:before="0" w:after="0"/>
        <w:jc w:val="left"/>
        <w:rPr/>
      </w:pPr>
      <w:r>
        <w:rPr/>
        <w:t>FKVTrCZVe+cEsAVKVBBvTfnGgXqJh7jvQpd7eK0gFxe6KCoO5/HXHmiCG6kJ8Oj/PHmhVHEJktBLA1</w:t>
      </w:r>
    </w:p>
    <w:p>
      <w:pPr>
        <w:pStyle w:val="PreformattedText"/>
        <w:bidi w:val="0"/>
        <w:spacing w:before="0" w:after="0"/>
        <w:jc w:val="left"/>
        <w:rPr/>
      </w:pPr>
      <w:r>
        <w:rPr/>
        <w:t>M4UCFxYFhAMJShinvE2RZGQKs9FlkEn3nRBGEdKIAuevh/hwBdUHUABJngaFRzgAATSBgtiFlZ6l5u</w:t>
      </w:r>
    </w:p>
    <w:p>
      <w:pPr>
        <w:pStyle w:val="PreformattedText"/>
        <w:bidi w:val="0"/>
        <w:spacing w:before="0" w:after="0"/>
        <w:jc w:val="left"/>
        <w:rPr/>
      </w:pPr>
      <w:r>
        <w:rPr/>
        <w:t>AtqlqUgAn4iXeEDRrFBptOhD7xgpDdNSGV0p31/HG1gEAFtZkQbYMvISFIAimbjPQdWdcdGEQMKAx2</w:t>
      </w:r>
    </w:p>
    <w:p>
      <w:pPr>
        <w:pStyle w:val="PreformattedText"/>
        <w:bidi w:val="0"/>
        <w:spacing w:before="0" w:after="0"/>
        <w:jc w:val="left"/>
        <w:rPr/>
      </w:pPr>
      <w:r>
        <w:rPr/>
        <w:t>Jwq0x5KLNAy6KiUhBIbfOEEFygVCgAdyDP65a2So+6GDv8En3kRGAYOZlbYY2cHYQF7KYHoJ0HV4LV</w:t>
      </w:r>
    </w:p>
    <w:p>
      <w:pPr>
        <w:pStyle w:val="PreformattedText"/>
        <w:bidi w:val="0"/>
        <w:spacing w:before="0" w:after="0"/>
        <w:jc w:val="left"/>
        <w:rPr/>
      </w:pPr>
      <w:r>
        <w:rPr/>
        <w:t>AymKiRe1Re7w+uNJgqyAGOQ3lUEKgxaqjAUfB4AIIzUMWKKVn/AKzgFdsRImSGFR83gO6BRTIkVB39</w:t>
      </w:r>
    </w:p>
    <w:p>
      <w:pPr>
        <w:pStyle w:val="PreformattedText"/>
        <w:bidi w:val="0"/>
        <w:spacing w:before="0" w:after="0"/>
        <w:jc w:val="left"/>
        <w:rPr/>
      </w:pPr>
      <w:r>
        <w:rPr/>
        <w:t>X/bgdwXumifwykbzIQ6CvsBX9/nz5xoEPQXxYvot73jMC6NYowiLWoTlyL3BTo4GlmXvo4OpLXqEYU</w:t>
      </w:r>
    </w:p>
    <w:p>
      <w:pPr>
        <w:pStyle w:val="PreformattedText"/>
        <w:bidi w:val="0"/>
        <w:spacing w:before="0" w:after="0"/>
        <w:jc w:val="left"/>
        <w:rPr/>
      </w:pPr>
      <w:r>
        <w:rPr/>
        <w:t>3DE6XejjjVlkRiY4SL5P8Aby8DFBBUdJm/QKn7xWDZFHyqbFmfEfzkRLxOoEbcQqebJs4gsREZSirg</w:t>
      </w:r>
    </w:p>
    <w:p>
      <w:pPr>
        <w:pStyle w:val="PreformattedText"/>
        <w:bidi w:val="0"/>
        <w:spacing w:before="0" w:after="0"/>
        <w:jc w:val="left"/>
        <w:rPr/>
      </w:pPr>
      <w:r>
        <w:rPr/>
        <w:t>tGns+8qBChIQTndGY3985EvR+ptl6en0eLAwDdyYMIB/C8FjJMCq8IAzC3U6643CmXIAYxKGNRz48d</w:t>
      </w:r>
    </w:p>
    <w:p>
      <w:pPr>
        <w:pStyle w:val="PreformattedText"/>
        <w:bidi w:val="0"/>
        <w:spacing w:before="0" w:after="0"/>
        <w:jc w:val="left"/>
        <w:rPr/>
      </w:pPr>
      <w:r>
        <w:rPr/>
        <w:t>UemCyBIIi66vU5W4PAtI0A4QbPnDGOhRJr1soj+c3TcA+mWzoHX3lFm0KCRgwUxpP9cATJWspUjJWd</w:t>
      </w:r>
    </w:p>
    <w:p>
      <w:pPr>
        <w:pStyle w:val="PreformattedText"/>
        <w:bidi w:val="0"/>
        <w:spacing w:before="0" w:after="0"/>
        <w:jc w:val="left"/>
        <w:rPr/>
      </w:pPr>
      <w:r>
        <w:rPr/>
        <w:t>fvBVRkQYbo4E+4f1xxUVGFJAyL2B1nA78RAKwnRlE7k41RSlukDYuh2HnJQBSuhKUhB0g8yVBtfexZ</w:t>
      </w:r>
    </w:p>
    <w:p>
      <w:pPr>
        <w:pStyle w:val="PreformattedText"/>
        <w:bidi w:val="0"/>
        <w:spacing w:before="0" w:after="0"/>
        <w:jc w:val="left"/>
        <w:rPr/>
      </w:pPr>
      <w:r>
        <w:rPr/>
        <w:t>KB2dZxgiG40QaCPXUJD3zmqwKEQYEsbAzfnCCilTWQj2B0kk964NDM2CwAYjW9i353wa6jq4JAEHB0</w:t>
      </w:r>
    </w:p>
    <w:p>
      <w:pPr>
        <w:pStyle w:val="PreformattedText"/>
        <w:bidi w:val="0"/>
        <w:spacing w:before="0" w:after="0"/>
        <w:jc w:val="left"/>
        <w:rPr/>
      </w:pPr>
      <w:r>
        <w:rPr/>
        <w:t>/P44YNTByXHtROz9OuVWIEuYqS/4Lb/zwlWCQBShjQFwz14m9GoO0Rx89EPXmGIohgv5BrJ3fOHiyI</w:t>
      </w:r>
    </w:p>
    <w:p>
      <w:pPr>
        <w:pStyle w:val="PreformattedText"/>
        <w:bidi w:val="0"/>
        <w:spacing w:before="0" w:after="0"/>
        <w:jc w:val="left"/>
        <w:rPr/>
      </w:pPr>
      <w:r>
        <w:rPr/>
        <w:t>0EEYBiF/jvzk2R2w0VR9Fi33pvGaLb7GAq7q9Ox95dpQVxvYgT+Vq/45NCpMEUMidxp/rkMLWObUSy</w:t>
      </w:r>
    </w:p>
    <w:p>
      <w:pPr>
        <w:pStyle w:val="PreformattedText"/>
        <w:bidi w:val="0"/>
        <w:spacing w:before="0" w:after="0"/>
        <w:jc w:val="left"/>
        <w:rPr/>
      </w:pPr>
      <w:r>
        <w:rPr/>
        <w:t>APD3fzhqggqNEXPYQcz85pvrjZTWFhFR4wHzMYyrwdscOCwHCICCbDUmCAnTSlchURhB0uF/RZEjSo</w:t>
      </w:r>
    </w:p>
    <w:p>
      <w:pPr>
        <w:pStyle w:val="PreformattedText"/>
        <w:bidi w:val="0"/>
        <w:spacing w:before="0" w:after="0"/>
        <w:jc w:val="left"/>
        <w:rPr/>
      </w:pPr>
      <w:r>
        <w:rPr/>
        <w:t>ngrQP7gFoD0YwAHSUrLB4pGDsAiURY8fQu5ShOr0TgF0w8SDxtsGxXKmj4wCNAzL4CvVw4QXuK6AdH</w:t>
      </w:r>
    </w:p>
    <w:p>
      <w:pPr>
        <w:pStyle w:val="PreformattedText"/>
        <w:bidi w:val="0"/>
        <w:spacing w:before="0" w:after="0"/>
        <w:jc w:val="left"/>
        <w:rPr/>
      </w:pPr>
      <w:r>
        <w:rPr/>
        <w:t>AJWEoFinlvQviCtHIxS1E9aJXD+qFfj+pTdBgPNuBqd5r9NOdTARTBrpzqEkUEQ4M4ldQ4XiLAoEZ1</w:t>
      </w:r>
    </w:p>
    <w:p>
      <w:pPr>
        <w:pStyle w:val="PreformattedText"/>
        <w:bidi w:val="0"/>
        <w:spacing w:before="0" w:after="0"/>
        <w:jc w:val="left"/>
        <w:rPr/>
      </w:pPr>
      <w:r>
        <w:rPr/>
        <w:t>JT1Fcp1gbr0ESBcLpPSxBoGKcfNhXirCitGPo5kVSC2hllh/ATx8gQiDoKjsl//eEAqByjQU+sHvPv</w:t>
      </w:r>
    </w:p>
    <w:p>
      <w:pPr>
        <w:pStyle w:val="PreformattedText"/>
        <w:bidi w:val="0"/>
        <w:spacing w:before="0" w:after="0"/>
        <w:jc w:val="left"/>
        <w:rPr/>
      </w:pPr>
      <w:r>
        <w:rPr/>
        <w:t>BGmgB7DHAmFkl46hFGzAHa7S9Fzk8MKqEEdIWg+Yc005XAVNqnkV/vibEE1a0VBKyOZt+PFN6QbBKJ</w:t>
      </w:r>
    </w:p>
    <w:p>
      <w:pPr>
        <w:pStyle w:val="PreformattedText"/>
        <w:bidi w:val="0"/>
        <w:spacing w:before="0" w:after="0"/>
        <w:jc w:val="left"/>
        <w:rPr/>
      </w:pPr>
      <w:r>
        <w:rPr/>
        <w:t>ITN3b/ABy0KkaA0C9GBcL3vCIsAC+z7KlVPvvDC5UqFpEIYKZ2PACQOwiejSCi673lwFQNILGug0Pg</w:t>
      </w:r>
    </w:p>
    <w:p>
      <w:pPr>
        <w:pStyle w:val="PreformattedText"/>
        <w:bidi w:val="0"/>
        <w:spacing w:before="0" w:after="0"/>
        <w:jc w:val="left"/>
        <w:rPr/>
      </w:pPr>
      <w:r>
        <w:rPr/>
        <w:t>8LLNEpgcRHYwf/eBGNkiAfAs7TXkdgWDTTtP8IZ7yR1EAeSgMicPh4/AEdgj9OiRFpt4hOj8enBWQC</w:t>
      </w:r>
    </w:p>
    <w:p>
      <w:pPr>
        <w:pStyle w:val="PreformattedText"/>
        <w:bidi w:val="0"/>
        <w:spacing w:before="0" w:after="0"/>
        <w:jc w:val="left"/>
        <w:rPr/>
      </w:pPr>
      <w:r>
        <w:rPr/>
        <w:t>DJxFVQq0xhAGfRvCgD/UlUSQGY1DfvEHoQJQ0KcUCEzjt3shgA0xgRB2vFoBWp00logFR8fOKTopOp</w:t>
      </w:r>
    </w:p>
    <w:p>
      <w:pPr>
        <w:pStyle w:val="PreformattedText"/>
        <w:bidi w:val="0"/>
        <w:spacing w:before="0" w:after="0"/>
        <w:jc w:val="left"/>
        <w:rPr/>
      </w:pPr>
      <w:r>
        <w:rPr/>
        <w:t>jIEKZOMcSJuw9C+gv8s4ktCmvp8IoSvzz3gEKAUQsRQGMr+i/OUAncoPZjomwV7vIA6CwkEo9S4gP7</w:t>
      </w:r>
    </w:p>
    <w:p>
      <w:pPr>
        <w:pStyle w:val="PreformattedText"/>
        <w:bidi w:val="0"/>
        <w:spacing w:before="0" w:after="0"/>
        <w:jc w:val="left"/>
        <w:rPr/>
      </w:pPr>
      <w:r>
        <w:rPr/>
        <w:t>5xAgpB0mwLFoLnBeIyBdRsJU78fOY0wdaKu+6aV7QA5AUkAsG7Xtn26+d8wCPRApLSW/0XvOJShros</w:t>
      </w:r>
    </w:p>
    <w:p>
      <w:pPr>
        <w:pStyle w:val="PreformattedText"/>
        <w:bidi w:val="0"/>
        <w:spacing w:before="0" w:after="0"/>
        <w:jc w:val="left"/>
        <w:rPr/>
      </w:pPr>
      <w:r>
        <w:rPr/>
        <w:t>cBarkRXJwTTpXAqdWJGA74DVMKaXDHAZNejvLXaCoks6IQZ/DhUNABdUGqKDv+DiSQoT6u1gpRUNDD</w:t>
      </w:r>
    </w:p>
    <w:p>
      <w:pPr>
        <w:pStyle w:val="PreformattedText"/>
        <w:bidi w:val="0"/>
        <w:spacing w:before="0" w:after="0"/>
        <w:jc w:val="left"/>
        <w:rPr/>
      </w:pPr>
      <w:r>
        <w:rPr/>
        <w:t>gtJ4JBptJE9+/zvGA9hUQBYKhMN7PvFjCJuAMyoZnepxajI0BguL6h/BvhxQQAgClNJmF5NJm8QFO2</w:t>
      </w:r>
    </w:p>
    <w:p>
      <w:pPr>
        <w:pStyle w:val="PreformattedText"/>
        <w:bidi w:val="0"/>
        <w:spacing w:before="0" w:after="0"/>
        <w:jc w:val="left"/>
        <w:rPr/>
      </w:pPr>
      <w:r>
        <w:rPr/>
        <w:t>PkM6o/5eacSKJgGtCmPsnCEUY1HtigDp/wDXXEiyVocWQ79O8vXLo6HVR0wSB0/3xOohF6C2kgQ77v</w:t>
      </w:r>
    </w:p>
    <w:p>
      <w:pPr>
        <w:pStyle w:val="PreformattedText"/>
        <w:bidi w:val="0"/>
        <w:spacing w:before="0" w:after="0"/>
        <w:jc w:val="left"/>
        <w:rPr/>
      </w:pPr>
      <w:r>
        <w:rPr/>
        <w:t>nL2D0JRcCgPn37xhgMOgQRiD0h0/jxKzehSligjXzxI8S9QANhuKkoKvfRZM5IAChEaV6Wn84BkBEh</w:t>
      </w:r>
    </w:p>
    <w:p>
      <w:pPr>
        <w:pStyle w:val="PreformattedText"/>
        <w:bidi w:val="0"/>
        <w:spacing w:before="0" w:after="0"/>
        <w:jc w:val="left"/>
        <w:rPr/>
      </w:pPr>
      <w:r>
        <w:rPr/>
        <w:t>jCn6UVHx/fI9AtpAiIqMyWPROWBGGAzRQIbtYHfELiFSovsgiF7aheLAkCnTEqpHo+9cFQCO+mBRPS</w:t>
      </w:r>
    </w:p>
    <w:p>
      <w:pPr>
        <w:pStyle w:val="PreformattedText"/>
        <w:bidi w:val="0"/>
        <w:spacing w:before="0" w:after="0"/>
        <w:jc w:val="left"/>
        <w:rPr/>
      </w:pPr>
      <w:r>
        <w:rPr/>
        <w:t>em7nAFi9hE1ay35VOVtFIaiAxo12PfIgLRxPCUYftg8lRaDhO1wxE5X5wBWOLBRxAB6r+cQECskgGo</w:t>
      </w:r>
    </w:p>
    <w:p>
      <w:pPr>
        <w:pStyle w:val="PreformattedText"/>
        <w:bidi w:val="0"/>
        <w:spacing w:before="0" w:after="0"/>
        <w:jc w:val="left"/>
        <w:rPr/>
      </w:pPr>
      <w:r>
        <w:rPr/>
        <w:t>mDmRu+ycZ0MHAS0nVNUh+cBARDXIKY0sAQlrOMTaCVojKuI2S8MkViUETQSwdh2ZxgEkoBFcTJOdE7</w:t>
      </w:r>
    </w:p>
    <w:p>
      <w:pPr>
        <w:pStyle w:val="PreformattedText"/>
        <w:bidi w:val="0"/>
        <w:spacing w:before="0" w:after="0"/>
        <w:jc w:val="left"/>
        <w:rPr/>
      </w:pPr>
      <w:r>
        <w:rPr/>
        <w:t>a8ZRajIL0IQSw2xnEmj6lAYAAOH4J7yFhgPCogMI3qgd8jOyVaDoRGKhTeXmmpleKCUwXH+XjiKLtZ</w:t>
      </w:r>
    </w:p>
    <w:p>
      <w:pPr>
        <w:pStyle w:val="PreformattedText"/>
        <w:bidi w:val="0"/>
        <w:spacing w:before="0" w:after="0"/>
        <w:jc w:val="left"/>
        <w:rPr/>
      </w:pPr>
      <w:r>
        <w:rPr/>
        <w:t>EUt2N61ThINFQCh0CYZ7ga85WBYsIaVSg6ep1vEoWwVgJuChdBpHhaDCUmTsdTVHtcBdYE0kSwaF/w</w:t>
      </w:r>
    </w:p>
    <w:p>
      <w:pPr>
        <w:pStyle w:val="PreformattedText"/>
        <w:bidi w:val="0"/>
        <w:spacing w:before="0" w:after="0"/>
        <w:jc w:val="left"/>
        <w:rPr/>
      </w:pPr>
      <w:r>
        <w:rPr/>
        <w:t>Czhbg+iIYabOya8FQkyiJTLMC72fOEUkYVnx2BAXRcf54KMqEFLBRkFU7OAwSURL2LTtZ/k4YiKOht</w:t>
      </w:r>
    </w:p>
    <w:p>
      <w:pPr>
        <w:pStyle w:val="PreformattedText"/>
        <w:bidi w:val="0"/>
        <w:spacing w:before="0" w:after="0"/>
        <w:jc w:val="left"/>
        <w:rPr/>
      </w:pPr>
      <w:r>
        <w:rPr/>
        <w:t>NgHYcODA+1exrshfVreWuABZRrxjpt/vgmUElzE7akSbv5wEkldTVdciXXk4yAAy0OIRCNH3+eCa2x</w:t>
      </w:r>
    </w:p>
    <w:p>
      <w:pPr>
        <w:pStyle w:val="PreformattedText"/>
        <w:bidi w:val="0"/>
        <w:spacing w:before="0" w:after="0"/>
        <w:jc w:val="left"/>
        <w:rPr/>
      </w:pPr>
      <w:r>
        <w:rPr/>
        <w:t>EohO2ozcDeuScwCgqSIooDZMhxgrUmNjKBSN7ixvPE5S7MuNZDfzlzZvx6of177965MRIJ7oQRQp6M</w:t>
      </w:r>
    </w:p>
    <w:p>
      <w:pPr>
        <w:pStyle w:val="PreformattedText"/>
        <w:bidi w:val="0"/>
        <w:spacing w:before="0" w:after="0"/>
        <w:jc w:val="left"/>
        <w:rPr/>
      </w:pPr>
      <w:r>
        <w:rPr/>
        <w:t>b0cYDK4IqIKKyoZh3xR19pjpl0oeAPFg6dtIT3VjBQ1l5ZEQYbHu6bBJ06655jLZQKGvR0ZkV4VAES</w:t>
      </w:r>
    </w:p>
    <w:p>
      <w:pPr>
        <w:pStyle w:val="PreformattedText"/>
        <w:bidi w:val="0"/>
        <w:spacing w:before="0" w:after="0"/>
        <w:jc w:val="left"/>
        <w:rPr/>
      </w:pPr>
      <w:r>
        <w:rPr/>
        <w:t>aBGNYg9rtPnAxdjE8AWXuckMcMRAIWmTk/8G1mcglDelc6zFLsanEn5J9YranSPZ+ctMdmY0Ya8wDr</w:t>
      </w:r>
    </w:p>
    <w:p>
      <w:pPr>
        <w:pStyle w:val="PreformattedText"/>
        <w:bidi w:val="0"/>
        <w:spacing w:before="0" w:after="0"/>
        <w:jc w:val="left"/>
        <w:rPr/>
      </w:pPr>
      <w:r>
        <w:rPr/>
        <w:t>kD4AxlTKAkN06zziIRh7YbkuikG9qH98pegoHJg2dj1+cQrQ7AMDolwgC9/1zGakvVrAIEhnynvGDN</w:t>
      </w:r>
    </w:p>
    <w:p>
      <w:pPr>
        <w:pStyle w:val="PreformattedText"/>
        <w:bidi w:val="0"/>
        <w:spacing w:before="0" w:after="0"/>
        <w:jc w:val="left"/>
        <w:rPr/>
      </w:pPr>
      <w:r>
        <w:rPr/>
        <w:t>FaB3IqVe6JyAe0wMNQJPf59yclgp8KSBBj6n5xSAHZDgzfdIoesMzhsYNCDTgGyGJ3/A4SfB6SlLb3</w:t>
      </w:r>
    </w:p>
    <w:p>
      <w:pPr>
        <w:pStyle w:val="PreformattedText"/>
        <w:bidi w:val="0"/>
        <w:spacing w:before="0" w:after="0"/>
        <w:jc w:val="left"/>
        <w:rPr/>
      </w:pPr>
      <w:r>
        <w:rPr/>
        <w:t>p8h5z0PArsHpMDTqcEiBCr6mD/fAlXnUUHVVBeWY/p4ALgWNAk1FVfe+GANWtK6llAPs+8jC2K9PcG</w:t>
      </w:r>
    </w:p>
    <w:p>
      <w:pPr>
        <w:pStyle w:val="PreformattedText"/>
        <w:bidi w:val="0"/>
        <w:spacing w:before="0" w:after="0"/>
        <w:jc w:val="left"/>
        <w:rPr/>
      </w:pPr>
      <w:r>
        <w:rPr/>
        <w:t>moY8ONqhqb3u4XsMNnf15CBVhFoOwMUKVQc7nBn6Sr0Q3SoYzw4KdkISgFCkV2PfnOtAE+EIptAod5</w:t>
      </w:r>
    </w:p>
    <w:p>
      <w:pPr>
        <w:pStyle w:val="PreformattedText"/>
        <w:bidi w:val="0"/>
        <w:spacing w:before="0" w:after="0"/>
        <w:jc w:val="left"/>
        <w:rPr/>
      </w:pPr>
      <w:r>
        <w:rPr/>
        <w:t>wMVXTusf18IhvDUzRskicIHDYSxMdvC9rTpsQlJ/ThGAJVYlVFt3sqQc4BlDTQvCJwKt3XTUB64iGI</w:t>
      </w:r>
    </w:p>
    <w:p>
      <w:pPr>
        <w:pStyle w:val="PreformattedText"/>
        <w:bidi w:val="0"/>
        <w:spacing w:before="0" w:after="0"/>
        <w:jc w:val="left"/>
        <w:rPr/>
      </w:pPr>
      <w:r>
        <w:rPr/>
        <w:t>MHBBVIqwumDiTgQg8IfV1H2F5AwqJVFMj2NwInBSJ1F5QUnqEdu+NqZgRsJTKCQYJmPFD8Vs1D2NQB</w:t>
      </w:r>
    </w:p>
    <w:p>
      <w:pPr>
        <w:pStyle w:val="PreformattedText"/>
        <w:bidi w:val="0"/>
        <w:spacing w:before="0" w:after="0"/>
        <w:jc w:val="left"/>
        <w:rPr/>
      </w:pPr>
      <w:r>
        <w:rPr/>
        <w:t>PM4bUJIUil3T8wll3goOlSzCsBRP2vj9nGTpXIkRDBFZxsxFOJTNaURF88QeFUaNNJupQ/nhJY2eQH</w:t>
      </w:r>
    </w:p>
    <w:p>
      <w:pPr>
        <w:pStyle w:val="PreformattedText"/>
        <w:bidi w:val="0"/>
        <w:spacing w:before="0" w:after="0"/>
        <w:jc w:val="left"/>
        <w:rPr/>
      </w:pPr>
      <w:r>
        <w:rPr/>
        <w:t>NSABU84mi9FRE7jwIc9d5DgiAWjKSQp2BOGG0AG1ELSJSGuHO5YBtzwnqDEgmdlsBa8jlkgzgBnFwV</w:t>
      </w:r>
    </w:p>
    <w:p>
      <w:pPr>
        <w:pStyle w:val="PreformattedText"/>
        <w:bidi w:val="0"/>
        <w:spacing w:before="0" w:after="0"/>
        <w:jc w:val="left"/>
        <w:rPr/>
      </w:pPr>
      <w:r>
        <w:rPr/>
        <w:t>Gkkgl9YglQrpugx230RkHDqLCqUEvGlDj+8AYhQB6AEBBive3mHV9pTe1pF48/eQ4oqkEkHYqPaL5J</w:t>
      </w:r>
    </w:p>
    <w:p>
      <w:pPr>
        <w:pStyle w:val="PreformattedText"/>
        <w:bidi w:val="0"/>
        <w:spacing w:before="0" w:after="0"/>
        <w:jc w:val="left"/>
        <w:rPr/>
      </w:pPr>
      <w:r>
        <w:rPr/>
        <w:t>xkWHRAAEGpojOSTgDSZ2QNUP5w4Bko5DtSmVTfnW8jBFE3qi9orpWHvFB7IUwQwVaBAkM4jELIiJlD</w:t>
      </w:r>
    </w:p>
    <w:p>
      <w:pPr>
        <w:pStyle w:val="PreformattedText"/>
        <w:bidi w:val="0"/>
        <w:spacing w:before="0" w:after="0"/>
        <w:jc w:val="left"/>
        <w:rPr/>
      </w:pPr>
      <w:r>
        <w:rPr/>
        <w:t>uoun3mh0W4QQLaxNnzvj3AFLg4dJxHqYXjUNbBLAEAJjNXds4h4hgIAjWxf/ANBwCVVDCokw+h7wCO</w:t>
      </w:r>
    </w:p>
    <w:p>
      <w:pPr>
        <w:pStyle w:val="PreformattedText"/>
        <w:bidi w:val="0"/>
        <w:spacing w:before="0" w:after="0"/>
        <w:jc w:val="left"/>
        <w:rPr/>
      </w:pPr>
      <w:r>
        <w:rPr/>
        <w:t>sAC+CMQR2/OFhIiqKgDS1dMLxon+CR0GAk07/XAEUi4JrqWWt1ne8QAFzAhYHkGtk4VUnQdFCZ2WvL</w:t>
      </w:r>
    </w:p>
    <w:p>
      <w:pPr>
        <w:pStyle w:val="PreformattedText"/>
        <w:bidi w:val="0"/>
        <w:spacing w:before="0" w:after="0"/>
        <w:jc w:val="left"/>
        <w:rPr/>
      </w:pPr>
      <w:r>
        <w:rPr/>
        <w:t>AIAsWC6J3RUkTnQICWjsojAXy0vFRCDA2BRfCJMS8EKYgoTUpe07YE5oAIhwG7UjQHteA7oEjHIoQi</w:t>
      </w:r>
    </w:p>
    <w:p>
      <w:pPr>
        <w:pStyle w:val="PreformattedText"/>
        <w:bidi w:val="0"/>
        <w:spacing w:before="0" w:after="0"/>
        <w:jc w:val="left"/>
        <w:rPr/>
      </w:pPr>
      <w:r>
        <w:rPr/>
        <w:t>rJtbxSOgr2g6BGJ3+80FIBAVjqOhTeIRtRDR8HxJwdvN0KgREChULpOBsgVQKxlCFGxG/98aXoQVqd</w:t>
      </w:r>
    </w:p>
    <w:p>
      <w:pPr>
        <w:pStyle w:val="PreformattedText"/>
        <w:bidi w:val="0"/>
        <w:spacing w:before="0" w:after="0"/>
        <w:jc w:val="left"/>
        <w:rPr/>
      </w:pPr>
      <w:r>
        <w:rPr/>
        <w:t>oGXcCB3yBQ61UAcEQ1Vux/fIiwqmjt6ueHWDWvESrKLgKnbO067OuMqqRTpuAGdneuIi4HaMKkTA9H</w:t>
      </w:r>
    </w:p>
    <w:p>
      <w:pPr>
        <w:pStyle w:val="PreformattedText"/>
        <w:bidi w:val="0"/>
        <w:spacing w:before="0" w:after="0"/>
        <w:jc w:val="left"/>
        <w:rPr/>
      </w:pPr>
      <w:r>
        <w:rPr/>
        <w:t>CGKNIKrRdJY+ovEBA6IYbQQJ+jDih2KHshWFVI/q8MjAagMj4K3+c41j1e5FEkTpiwX/fNRAyIljlG</w:t>
      </w:r>
    </w:p>
    <w:p>
      <w:pPr>
        <w:pStyle w:val="PreformattedText"/>
        <w:bidi w:val="0"/>
        <w:spacing w:before="0" w:after="0"/>
        <w:jc w:val="left"/>
        <w:rPr/>
      </w:pPr>
      <w:r>
        <w:rPr/>
        <w:t>oAhu8colSGKDQHE+M/vjOtIEsULA/qA75nuGVRbEEw8SaPCIga8AQvc/l+ycSqDVwCL3oevRwLK0EO</w:t>
      </w:r>
    </w:p>
    <w:p>
      <w:pPr>
        <w:pStyle w:val="PreformattedText"/>
        <w:bidi w:val="0"/>
        <w:spacing w:before="0" w:after="0"/>
        <w:jc w:val="left"/>
        <w:rPr/>
      </w:pPr>
      <w:r>
        <w:rPr/>
        <w:t>tigLX9OblrEQGMulB2n98kxA5XR6mjNh914EAIUwJlaGvharnLlaXs0AifSHnNoor8B0J3ALO6/Obc</w:t>
      </w:r>
    </w:p>
    <w:p>
      <w:pPr>
        <w:pStyle w:val="PreformattedText"/>
        <w:bidi w:val="0"/>
        <w:spacing w:before="0" w:after="0"/>
        <w:jc w:val="left"/>
        <w:rPr/>
      </w:pPr>
      <w:r>
        <w:rPr/>
        <w:t>S9LvsGQAjvtM4m9wgdxVk7A3v+OD7A0wWCIZZJ4cdGL0EwXVIoHzzig1TUj0KHion83nQGKDDRCYxC</w:t>
      </w:r>
    </w:p>
    <w:p>
      <w:pPr>
        <w:pStyle w:val="PreformattedText"/>
        <w:bidi w:val="0"/>
        <w:spacing w:before="0" w:after="0"/>
        <w:jc w:val="left"/>
        <w:rPr/>
      </w:pPr>
      <w:r>
        <w:rPr/>
        <w:t>VTTj1QK1FAVsFAe965cIACqiAaeKa4ZnBm0GIywgiNgS9XgBV2RYEeyGGtu9Zw67D0OgfqhPhd65ip</w:t>
      </w:r>
    </w:p>
    <w:p>
      <w:pPr>
        <w:pStyle w:val="PreformattedText"/>
        <w:bidi w:val="0"/>
        <w:spacing w:before="0" w:after="0"/>
        <w:jc w:val="left"/>
        <w:rPr/>
      </w:pPr>
      <w:r>
        <w:rPr/>
        <w:t>6ONklXo9UyzggBQGWmAPwMs45UqI6AJIsEjO7OrzxwCD2XSGp3Sody8IJCI5bYN6nl164YQ3OoisBq</w:t>
      </w:r>
    </w:p>
    <w:p>
      <w:pPr>
        <w:pStyle w:val="PreformattedText"/>
        <w:bidi w:val="0"/>
        <w:spacing w:before="0" w:after="0"/>
        <w:jc w:val="left"/>
        <w:rPr/>
      </w:pPr>
      <w:r>
        <w:rPr/>
        <w:t>HxCF95Q8NGKbAJfnnS/vHesiUiwAu9BVnXA9FjIUURQzfDX++K0JJLixB2Trd75cqo9MtKK6PsrHXF</w:t>
      </w:r>
    </w:p>
    <w:p>
      <w:pPr>
        <w:pStyle w:val="PreformattedText"/>
        <w:bidi w:val="0"/>
        <w:spacing w:before="0" w:after="0"/>
        <w:jc w:val="left"/>
        <w:rPr/>
      </w:pPr>
      <w:r>
        <w:rPr/>
        <w:t>QQ9BKFqKkBSIOA/YtRUNYwyL2yfvEcj1onpVlC/vXAxVRS6zFwIuwj2e8sooCtCoTJGCn7O94HsMDH</w:t>
      </w:r>
    </w:p>
    <w:p>
      <w:pPr>
        <w:pStyle w:val="PreformattedText"/>
        <w:bidi w:val="0"/>
        <w:spacing w:before="0" w:after="0"/>
        <w:jc w:val="left"/>
        <w:rPr/>
      </w:pPr>
      <w:r>
        <w:rPr/>
        <w:t>QNIdSm9cNCHhKvwOgC/vYziOq+aANflgUO+zgRFOiGCxFUEBt/OBJFsehB4jA6NvBhot09jFEQb7yE</w:t>
      </w:r>
    </w:p>
    <w:p>
      <w:pPr>
        <w:pStyle w:val="PreformattedText"/>
        <w:bidi w:val="0"/>
        <w:spacing w:before="0" w:after="0"/>
        <w:jc w:val="left"/>
        <w:rPr/>
      </w:pPr>
      <w:r>
        <w:rPr/>
        <w:t>C3t2KQPa9Zb5yrWDvEKW2IJY0h5xIdjQXEmmO0m9Zw0R8AIAXsQfz3OPGCCb1mgaruj640iA2CCMCH</w:t>
      </w:r>
    </w:p>
    <w:p>
      <w:pPr>
        <w:pStyle w:val="PreformattedText"/>
        <w:bidi w:val="0"/>
        <w:spacing w:before="0" w:after="0"/>
        <w:jc w:val="left"/>
        <w:rPr/>
      </w:pPr>
      <w:r>
        <w:rPr/>
        <w:t>0g7O+dNgQIUsEFIDZE+8ZLJkVwCzgix2n4cw0tiFqDLJw0qrCFRBCoHWCWObx1U3VVosIr111/HFHZ</w:t>
      </w:r>
    </w:p>
    <w:p>
      <w:pPr>
        <w:pStyle w:val="PreformattedText"/>
        <w:bidi w:val="0"/>
        <w:spacing w:before="0" w:after="0"/>
        <w:jc w:val="left"/>
        <w:rPr/>
      </w:pPr>
      <w:r>
        <w:rPr/>
        <w:t>uxNRwhAZX975gStDNZJAoeiB0/eI8UKIOsAG56qOOSNYWuuT7JOzoZzCiHZh2JZQeca/LOanV0DAop</w:t>
      </w:r>
    </w:p>
    <w:p>
      <w:pPr>
        <w:pStyle w:val="PreformattedText"/>
        <w:bidi w:val="0"/>
        <w:spacing w:before="0" w:after="0"/>
        <w:jc w:val="left"/>
        <w:rPr/>
      </w:pPr>
      <w:r>
        <w:rPr/>
        <w:t>RT0PqfHmE6U2VTsoDGt/8AziEhKg1Elkj1nfBhVXgAUKQTWHXG2J0t9SQlEZ8P3iRA8gT4ru757wD4</w:t>
      </w:r>
    </w:p>
    <w:p>
      <w:pPr>
        <w:pStyle w:val="PreformattedText"/>
        <w:bidi w:val="0"/>
        <w:spacing w:before="0" w:after="0"/>
        <w:jc w:val="left"/>
        <w:rPr/>
      </w:pPr>
      <w:r>
        <w:rPr/>
        <w:t>Domh8RuSy/N4ZR+CWFKAzV/ycg4hfph6l9SWHbzxAFOKCDO0gV5YLbU9jEzwX+3vhAYb6TzEsQqx2x</w:t>
      </w:r>
    </w:p>
    <w:p>
      <w:pPr>
        <w:pStyle w:val="PreformattedText"/>
        <w:bidi w:val="0"/>
        <w:spacing w:before="0" w:after="0"/>
        <w:jc w:val="left"/>
        <w:rPr/>
      </w:pPr>
      <w:r>
        <w:rPr/>
        <w:t>5gGsdlIqHpW/xvCBo6eqoy6A6p3/K8WC1A7IdjVEI+munfHjRqprtBSItJ973hRciumYAFPTv/AO8x</w:t>
      </w:r>
    </w:p>
    <w:p>
      <w:pPr>
        <w:pStyle w:val="PreformattedText"/>
        <w:bidi w:val="0"/>
        <w:spacing w:before="0" w:after="0"/>
        <w:jc w:val="left"/>
        <w:rPr/>
      </w:pPr>
      <w:r>
        <w:rPr/>
        <w:t>JLoEqihNJfnFUcGGvp0Db49G8WgEX3MRaMkYTXn3GQTWkNAYTPIThEARoBBACkNrvSvCpDSIpVKBNT</w:t>
      </w:r>
    </w:p>
    <w:p>
      <w:pPr>
        <w:pStyle w:val="PreformattedText"/>
        <w:bidi w:val="0"/>
        <w:spacing w:before="0" w:after="0"/>
        <w:jc w:val="left"/>
        <w:rPr/>
      </w:pPr>
      <w:r>
        <w:rPr/>
        <w:t>866+8DXVGFVL/wZ/LwWvI9KlEvqTV6PeFjKqE+yJi2zJeG1Q3DEw/FVoMTjGXhPC9zjDaw5T5vEPFW</w:t>
      </w:r>
    </w:p>
    <w:p>
      <w:pPr>
        <w:pStyle w:val="PreformattedText"/>
        <w:bidi w:val="0"/>
        <w:spacing w:before="0" w:after="0"/>
        <w:jc w:val="left"/>
        <w:rPr/>
      </w:pPr>
      <w:r>
        <w:rPr/>
        <w:t>yeL5G7aQMOTjB0roWBWcQQnoABmBwPTVREjhYAKVSuHNFEJ2RHIcDRJwuvlgB3OQgXtLYSmIhMSnjb</w:t>
      </w:r>
    </w:p>
    <w:p>
      <w:pPr>
        <w:pStyle w:val="PreformattedText"/>
        <w:bidi w:val="0"/>
        <w:spacing w:before="0" w:after="0"/>
        <w:jc w:val="left"/>
        <w:rPr/>
      </w:pPr>
      <w:r>
        <w:rPr/>
        <w:t>BPvK3jvLCNhKwhW9OUJKB7qhHJpXm8DFQEocWAoqEdJ74cyrEm0g6eQJwh7J2QCmr4je+UKYBiSoFK</w:t>
      </w:r>
    </w:p>
    <w:p>
      <w:pPr>
        <w:pStyle w:val="PreformattedText"/>
        <w:bidi w:val="0"/>
        <w:spacing w:before="0" w:after="0"/>
        <w:jc w:val="left"/>
        <w:rPr/>
      </w:pPr>
      <w:r>
        <w:rPr/>
        <w:t>hAd3OGwlgUWkGhBGn94N2LQfLEnI1le+JGUEB9JspLSfvDHcBIrViGdQLyDeYq+I6EGANealhAapTB</w:t>
      </w:r>
    </w:p>
    <w:p>
      <w:pPr>
        <w:pStyle w:val="PreformattedText"/>
        <w:bidi w:val="0"/>
        <w:spacing w:before="0" w:after="0"/>
        <w:jc w:val="left"/>
        <w:rPr/>
      </w:pPr>
      <w:r>
        <w:rPr/>
        <w:t>gQ6BzQzQcmRzp1rpUnFKWALL5wkKPMc51zMLfaBq7HDy0FvboAAMjTh7eO9hn4MwJQE3eIwxhWHUSI</w:t>
      </w:r>
    </w:p>
    <w:p>
      <w:pPr>
        <w:pStyle w:val="PreformattedText"/>
        <w:bidi w:val="0"/>
        <w:spacing w:before="0" w:after="0"/>
        <w:jc w:val="left"/>
        <w:rPr/>
      </w:pPr>
      <w:r>
        <w:rPr/>
        <w:t>waeBnqUb1/h7WqF5g7N0IRJiw7bRjAi5eqaW0N4dXzLKQEpCjtdm8YoCzg2CGj7zo4EA8Xad6tgh7n</w:t>
      </w:r>
    </w:p>
    <w:p>
      <w:pPr>
        <w:pStyle w:val="PreformattedText"/>
        <w:bidi w:val="0"/>
        <w:spacing w:before="0" w:after="0"/>
        <w:jc w:val="left"/>
        <w:rPr/>
      </w:pPr>
      <w:r>
        <w:rPr/>
        <w:t>TwHXSKVFhGgKuKycLyQwQOwRtH15xCChGMx5b49A2f55AHlA/BnRuQO7/POgATVFTWkMtuHB5BCgLa</w:t>
      </w:r>
    </w:p>
    <w:p>
      <w:pPr>
        <w:pStyle w:val="PreformattedText"/>
        <w:bidi w:val="0"/>
        <w:spacing w:before="0" w:after="0"/>
        <w:jc w:val="left"/>
        <w:rPr/>
      </w:pPr>
      <w:r>
        <w:rPr/>
        <w:t>FFe3ZZvEMSQgaFcRAe4czRRwpfQIMB2yPJuAD4FEQNoPvMBeiJGwgWAjGin9cYNwNVbBQ1CRvXAxtB</w:t>
      </w:r>
    </w:p>
    <w:p>
      <w:pPr>
        <w:pStyle w:val="PreformattedText"/>
        <w:bidi w:val="0"/>
        <w:spacing w:before="0" w:after="0"/>
        <w:jc w:val="left"/>
        <w:rPr/>
      </w:pPr>
      <w:r>
        <w:rPr/>
        <w:t>2mEhQKFE8w4xicciYQPViN/eCgyMAEHCfHhV/zyIg8rZVKLLEjc4AQggj+LDw/z+8IqQgxRExd79Ia</w:t>
      </w:r>
    </w:p>
    <w:p>
      <w:pPr>
        <w:pStyle w:val="PreformattedText"/>
        <w:bidi w:val="0"/>
        <w:spacing w:before="0" w:after="0"/>
        <w:jc w:val="left"/>
        <w:rPr/>
      </w:pPr>
      <w:r>
        <w:rPr/>
        <w:t>cAUMNAaSF2iCD5xJFChRQIolh1fXOk7JSNs92UOjQnG2IvTc2KY7HJnFiEULQdNMkev98OpVB1MICi</w:t>
      </w:r>
    </w:p>
    <w:p>
      <w:pPr>
        <w:pStyle w:val="PreformattedText"/>
        <w:bidi w:val="0"/>
        <w:spacing w:before="0" w:after="0"/>
        <w:jc w:val="left"/>
        <w:rPr/>
      </w:pPr>
      <w:r>
        <w:rPr/>
        <w:t>wVInfCFRBWCjOypXY9ezOVQu9B8hghC3Qzvjmghs9BIK/VvnnBOIAQT7QloDD/AO8XEijT3R+DEki5</w:t>
      </w:r>
    </w:p>
    <w:p>
      <w:pPr>
        <w:pStyle w:val="PreformattedText"/>
        <w:bidi w:val="0"/>
        <w:spacing w:before="0" w:after="0"/>
        <w:jc w:val="left"/>
        <w:rPr/>
      </w:pPr>
      <w:r>
        <w:rPr/>
        <w:t>/fKxt7IpDB0R/p4EDoVhWmOgWEuLTOdoUhpECB2WHt985qCqOgqdaoZdXwODF4oI/ZKqE6Cs84gl3E</w:t>
      </w:r>
    </w:p>
    <w:p>
      <w:pPr>
        <w:pStyle w:val="PreformattedText"/>
        <w:bidi w:val="0"/>
        <w:spacing w:before="0" w:after="0"/>
        <w:jc w:val="left"/>
        <w:rPr/>
      </w:pPr>
      <w:r>
        <w:rPr/>
        <w:t>FgF3V9A7eLoEs1FMRTFq1TkEkBoG1oNKwiA5TqgX+wMECrWVDnokF4IAE6u7bn9cZSKGhrY99DvpHn</w:t>
      </w:r>
    </w:p>
    <w:p>
      <w:pPr>
        <w:pStyle w:val="PreformattedText"/>
        <w:bidi w:val="0"/>
        <w:spacing w:before="0" w:after="0"/>
        <w:jc w:val="left"/>
        <w:rPr/>
      </w:pPr>
      <w:r>
        <w:rPr/>
        <w:t>GDSgEguh7Hb7tAvAqrqAkvavVT7x6gaqSKGDM5fvfFYIWoxqqnQjAn+nF0SMKioE1p+pe+DadmCGBX</w:t>
      </w:r>
    </w:p>
    <w:p>
      <w:pPr>
        <w:pStyle w:val="PreformattedText"/>
        <w:bidi w:val="0"/>
        <w:spacing w:before="0" w:after="0"/>
        <w:jc w:val="left"/>
        <w:rPr/>
      </w:pPr>
      <w:r>
        <w:rPr/>
        <w:t>QpL4PAUadBcCJ4tFzvkoDlotwdxIzSecSIFQs2pGNAj7+nCSfol/Axs+0eSxwqgQin04BeuNLAwaJI</w:t>
      </w:r>
    </w:p>
    <w:p>
      <w:pPr>
        <w:pStyle w:val="PreformattedText"/>
        <w:bidi w:val="0"/>
        <w:spacing w:before="0" w:after="0"/>
        <w:jc w:val="left"/>
        <w:rPr/>
      </w:pPr>
      <w:r>
        <w:rPr/>
        <w:t>s0dQ7q+cRRIMoJ+bARvfNiD4ARpc0O0xMOVARiGDXoatHAijHgiqvQxtPSH7yRZ0VBUJruKpp/ZOG4</w:t>
      </w:r>
    </w:p>
    <w:p>
      <w:pPr>
        <w:pStyle w:val="PreformattedText"/>
        <w:bidi w:val="0"/>
        <w:spacing w:before="0" w:after="0"/>
        <w:jc w:val="left"/>
        <w:rPr/>
      </w:pPr>
      <w:r>
        <w:rPr/>
        <w:t>BuT9ChAQb0zviREixKEGWsUe3y8rIoRdALA7JQP++YzoBbAOoZrT94pCAJgBB1Br3O3hCNmBAZALAE</w:t>
      </w:r>
    </w:p>
    <w:p>
      <w:pPr>
        <w:pStyle w:val="PreformattedText"/>
        <w:bidi w:val="0"/>
        <w:spacing w:before="0" w:after="0"/>
        <w:jc w:val="left"/>
        <w:rPr/>
      </w:pPr>
      <w:r>
        <w:rPr/>
        <w:t>sqs5U7giQcWsP8hWZ0hqz2wBrQYEbqQPeTprARCmBFB6dH5wA60AIH15A3DF4wGESKeiykdkVhvfAk</w:t>
      </w:r>
    </w:p>
    <w:p>
      <w:pPr>
        <w:pStyle w:val="PreformattedText"/>
        <w:bidi w:val="0"/>
        <w:spacing w:before="0" w:after="0"/>
        <w:jc w:val="left"/>
        <w:rPr/>
      </w:pPr>
      <w:r>
        <w:rPr/>
        <w:t>tvbBimuwwSgqcoQaGC2k2b7vAvA1hTFNWpBFNQBAeNVUCBZHToocWE73iOhCFKClusSQY9/eaO2kRQ</w:t>
      </w:r>
    </w:p>
    <w:p>
      <w:pPr>
        <w:pStyle w:val="PreformattedText"/>
        <w:bidi w:val="0"/>
        <w:spacing w:before="0" w:after="0"/>
        <w:jc w:val="left"/>
        <w:rPr/>
      </w:pPr>
      <w:r>
        <w:rPr/>
        <w:t>gHS6obNvNjQiApHqcKALc6d4x2FDHuAEwU7g+8CaGIIoBPqT+g5IwEGA7qUGH584wHat6gmixmNnZ7</w:t>
      </w:r>
    </w:p>
    <w:p>
      <w:pPr>
        <w:pStyle w:val="PreformattedText"/>
        <w:bidi w:val="0"/>
        <w:spacing w:before="0" w:after="0"/>
        <w:jc w:val="left"/>
        <w:rPr/>
      </w:pPr>
      <w:r>
        <w:rPr/>
        <w:t>zMwCU/TqsAl7VwAjcUoKOx5BH+OFCqt7pAYl1Ui/45WFO4lFSoev5wIS6IwGBOlCCH13nYaKKEocro</w:t>
      </w:r>
    </w:p>
    <w:p>
      <w:pPr>
        <w:pStyle w:val="PreformattedText"/>
        <w:bidi w:val="0"/>
        <w:spacing w:before="0" w:after="0"/>
        <w:jc w:val="left"/>
        <w:rPr/>
      </w:pPr>
      <w:r>
        <w:rPr/>
        <w:t>SxxzlrCbSLHYnn2G8AKCKfgIjtufbzXaHsE7XoKgOzOeVKSv0wrgitJxQFWuFRfAduj5+cJrGQk27q</w:t>
      </w:r>
    </w:p>
    <w:p>
      <w:pPr>
        <w:pStyle w:val="PreformattedText"/>
        <w:bidi w:val="0"/>
        <w:spacing w:before="0" w:after="0"/>
        <w:jc w:val="left"/>
        <w:rPr/>
      </w:pPr>
      <w:r>
        <w:rPr/>
        <w:t>a4AkicYYUFXQ8CoPQP+uMgreIRoYiIa9pKHB6BS17VCwAQIQ75X6pabQGaiwzFeAloPA8Zpc//AJON</w:t>
      </w:r>
    </w:p>
    <w:p>
      <w:pPr>
        <w:pStyle w:val="PreformattedText"/>
        <w:bidi w:val="0"/>
        <w:spacing w:before="0" w:after="0"/>
        <w:jc w:val="left"/>
        <w:rPr/>
      </w:pPr>
      <w:r>
        <w:rPr/>
        <w:t>Uyqi1LgSnSSH981drXUjURhknZeIhV2qisim0sR2HMHAqADRSn0gHt4koHHoJDsQh8wfzgQnQMYw6P</w:t>
      </w:r>
    </w:p>
    <w:p>
      <w:pPr>
        <w:pStyle w:val="PreformattedText"/>
        <w:bidi w:val="0"/>
        <w:spacing w:before="0" w:after="0"/>
        <w:jc w:val="left"/>
        <w:rPr/>
      </w:pPr>
      <w:r>
        <w:rPr/>
        <w:t>QmDV5FYoOVeq2rqely8BIEjKADMzds/OGcOVEEClSjpXt/xxw0fErCgSDxv88NERRFCE0B9+9F4BJB</w:t>
      </w:r>
    </w:p>
    <w:p>
      <w:pPr>
        <w:pStyle w:val="PreformattedText"/>
        <w:bidi w:val="0"/>
        <w:spacing w:before="0" w:after="0"/>
        <w:jc w:val="left"/>
        <w:rPr/>
      </w:pPr>
      <w:r>
        <w:rPr/>
        <w:t>CrQ7QRVX3/XK9orDPvSHaPbZwogNQ+jEQQV2vRvCAqyuma94evJOB1MAzUUAgp7nd6Zw0ei7VUhAr1</w:t>
      </w:r>
    </w:p>
    <w:p>
      <w:pPr>
        <w:pStyle w:val="PreformattedText"/>
        <w:bidi w:val="0"/>
        <w:spacing w:before="0" w:after="0"/>
        <w:jc w:val="left"/>
        <w:rPr/>
      </w:pPr>
      <w:r>
        <w:rPr/>
        <w:t>13wqNTug8bNAMXFC2GQiUgtWgP83mhJb8Yb/LPT8y866jbBI36YC3fXOWyNUpq2509M64vSCMr5BBg</w:t>
      </w:r>
    </w:p>
    <w:p>
      <w:pPr>
        <w:pStyle w:val="PreformattedText"/>
        <w:bidi w:val="0"/>
        <w:spacing w:before="0" w:after="0"/>
        <w:jc w:val="left"/>
        <w:rPr/>
      </w:pPr>
      <w:r>
        <w:rPr/>
        <w:t>Fg9TycFqFnRHAIFMhfsP3nQiCZ47g0kfZzQ0OdSpsM2wO5/HFvQUUxM+BC6WfvNxIo1B09+jT79ePk</w:t>
      </w:r>
    </w:p>
    <w:p>
      <w:pPr>
        <w:pStyle w:val="PreformattedText"/>
        <w:bidi w:val="0"/>
        <w:spacing w:before="0" w:after="0"/>
        <w:jc w:val="left"/>
        <w:rPr/>
      </w:pPr>
      <w:r>
        <w:rPr/>
        <w:t>eZAKjYoCYrgEg5SOFeQwE5pJjOm9xVBYZDundPZLZqMQYh1oFxhzL8UKPgMHgg9/ZuM0B8Qu8FHy9C</w:t>
      </w:r>
    </w:p>
    <w:p>
      <w:pPr>
        <w:pStyle w:val="PreformattedText"/>
        <w:bidi w:val="0"/>
        <w:spacing w:before="0" w:after="0"/>
        <w:jc w:val="left"/>
        <w:rPr/>
      </w:pPr>
      <w:r>
        <w:rPr/>
        <w:t>SchdJR4m7QBLBWxxVssOTAs1ACkAtJT2feLeURkCJN8BUr3wYiyQygLdumDeTbJqiMS+ihWBOQB3v6</w:t>
      </w:r>
    </w:p>
    <w:p>
      <w:pPr>
        <w:pStyle w:val="PreformattedText"/>
        <w:bidi w:val="0"/>
        <w:spacing w:before="0" w:after="0"/>
        <w:jc w:val="left"/>
        <w:rPr/>
      </w:pPr>
      <w:r>
        <w:rPr/>
        <w:t>JDFLBRpym5BMEQvdm9J/PJA7KPhpt/O3Drl8yuNAWOOAHpxKuyhA+gffcN3g5di4tDwdIWW8cfU1Q2</w:t>
      </w:r>
    </w:p>
    <w:p>
      <w:pPr>
        <w:pStyle w:val="PreformattedText"/>
        <w:bidi w:val="0"/>
        <w:spacing w:before="0" w:after="0"/>
        <w:jc w:val="left"/>
        <w:rPr/>
      </w:pPr>
      <w:r>
        <w:rPr/>
        <w:t>ZZdbL88eJkzZlsQpA7QpxriTFlkYtIIChc4dTyWPAEo0Vg7wDrUQbpbRZB1HJeqgCKKY8PeycHFSHl</w:t>
      </w:r>
    </w:p>
    <w:p>
      <w:pPr>
        <w:pStyle w:val="PreformattedText"/>
        <w:bidi w:val="0"/>
        <w:spacing w:before="0" w:after="0"/>
        <w:jc w:val="left"/>
        <w:rPr/>
      </w:pPr>
      <w:r>
        <w:rPr/>
        <w:t>1AiI0K9KhrLqXLZpIC0QJyTYFOQMwQ6RD9zh0KanIDKP56zysaQMBiJK0Ano1PMS8rkKNy0R4Jd03+</w:t>
      </w:r>
    </w:p>
    <w:p>
      <w:pPr>
        <w:pStyle w:val="PreformattedText"/>
        <w:bidi w:val="0"/>
        <w:spacing w:before="0" w:after="0"/>
        <w:jc w:val="left"/>
        <w:rPr/>
      </w:pPr>
      <w:r>
        <w:rPr/>
        <w:t>TYdSntKcxAA+QMJJGtk6nMWvoJeGm0aTU4nWioC9ioH0LxDokZIQyRXo+iSY3giAuwNRGzC9tKCfvE</w:t>
      </w:r>
    </w:p>
    <w:p>
      <w:pPr>
        <w:pStyle w:val="PreformattedText"/>
        <w:bidi w:val="0"/>
        <w:spacing w:before="0" w:after="0"/>
        <w:jc w:val="left"/>
        <w:rPr/>
      </w:pPr>
      <w:r>
        <w:rPr/>
        <w:t>dGj2CDBdXAj85qh2nQqwKlQWe+HXI8WPAikESU304pajigMEqVUX18vAEPBez0FEAgL33wAvZElaG7</w:t>
      </w:r>
    </w:p>
    <w:p>
      <w:pPr>
        <w:pStyle w:val="PreformattedText"/>
        <w:bidi w:val="0"/>
        <w:spacing w:before="0" w:after="0"/>
        <w:jc w:val="left"/>
        <w:rPr/>
      </w:pPr>
      <w:r>
        <w:rPr/>
        <w:t>GKar35ygVaZjvhL6U0cG8SEIgHUoxavp/lyFKR0BgXKso8BTk76dQEcaICoRD14kGiq7nZMcB1ZPOU</w:t>
      </w:r>
    </w:p>
    <w:p>
      <w:pPr>
        <w:pStyle w:val="PreformattedText"/>
        <w:bidi w:val="0"/>
        <w:spacing w:before="0" w:after="0"/>
        <w:jc w:val="left"/>
        <w:rPr/>
      </w:pPr>
      <w:r>
        <w:rPr/>
        <w:t>GArocJKs1erU49tgwr7nhVfew4wYkuWCdUQc17C6oALsemfbyMNhGwoWETL+q83SRpEMPQuv53OUi7</w:t>
      </w:r>
    </w:p>
    <w:p>
      <w:pPr>
        <w:pStyle w:val="PreformattedText"/>
        <w:bidi w:val="0"/>
        <w:spacing w:before="0" w:after="0"/>
        <w:jc w:val="left"/>
        <w:rPr/>
      </w:pPr>
      <w:r>
        <w:rPr/>
        <w:t>N0JgUvcTgcy+l/VWlK8AEQSbR2ZZUvXA+hJGzcq1WBeE2moMFY3RV5OuSBgACUXUrDYHnLo0SiriHQ</w:t>
      </w:r>
    </w:p>
    <w:p>
      <w:pPr>
        <w:pStyle w:val="PreformattedText"/>
        <w:bidi w:val="0"/>
        <w:spacing w:before="0" w:after="0"/>
        <w:jc w:val="left"/>
        <w:rPr/>
      </w:pPr>
      <w:r>
        <w:rPr/>
        <w:t>wHf644lV6v8ETZ6WvLkZesrDKdBzobxivAKiKY0gdH9c6MWhA7gqSt46633gr5KH5CNVRJ1DnrpB2h</w:t>
      </w:r>
    </w:p>
    <w:p>
      <w:pPr>
        <w:pStyle w:val="PreformattedText"/>
        <w:bidi w:val="0"/>
        <w:spacing w:before="0" w:after="0"/>
        <w:jc w:val="left"/>
        <w:rPr/>
      </w:pPr>
      <w:r>
        <w:rPr/>
        <w:t>PfpUcr+Odi2AoqKieLq9/wA8rEq2Tvt7hDoOJVaIpsa0RUC94k5hIOg7NXAP1m08grPFIILsTYcCdF</w:t>
      </w:r>
    </w:p>
    <w:p>
      <w:pPr>
        <w:pStyle w:val="PreformattedText"/>
        <w:bidi w:val="0"/>
        <w:spacing w:before="0" w:after="0"/>
        <w:jc w:val="left"/>
        <w:rPr/>
      </w:pPr>
      <w:r>
        <w:rPr/>
        <w:t>9aqALTiP8AH+OZLYGgNNCpRDVnOsdGiqy9pHj8vFkKcA7GADixmUrnCgOjcjsXQ2qH5xCvIYDBHUDo</w:t>
      </w:r>
    </w:p>
    <w:p>
      <w:pPr>
        <w:pStyle w:val="PreformattedText"/>
        <w:bidi w:val="0"/>
        <w:spacing w:before="0" w:after="0"/>
        <w:jc w:val="left"/>
        <w:rPr/>
      </w:pPr>
      <w:r>
        <w:rPr/>
        <w:t>v/8AeESAarRDVA7+pywcCXG9AhFVfzLyUqTxYkqMYCz7jeAJ86RRpmD/ACC48FVowejFOH6K71yF0w</w:t>
      </w:r>
    </w:p>
    <w:p>
      <w:pPr>
        <w:pStyle w:val="PreformattedText"/>
        <w:bidi w:val="0"/>
        <w:spacing w:before="0" w:after="0"/>
        <w:jc w:val="left"/>
        <w:rPr/>
      </w:pPr>
      <w:r>
        <w:rPr/>
        <w:t>+KgKIuMO3zknPliqUEKqbHN5gn9gELo7A3c94ib9wilTsA4UXJwIguGKrB4VoSfXvgh9VL3akVGz+J</w:t>
      </w:r>
    </w:p>
    <w:p>
      <w:pPr>
        <w:pStyle w:val="PreformattedText"/>
        <w:bidi w:val="0"/>
        <w:spacing w:before="0" w:after="0"/>
        <w:jc w:val="left"/>
        <w:rPr/>
      </w:pPr>
      <w:r>
        <w:rPr/>
        <w:t>y4AY2ggvxbh1w+8+WlogsUpS+TvjCTuFXBJVV/PHIoo630iRS9PnDv2AlqLDEVe6mZ5wFCB09QeD52</w:t>
      </w:r>
    </w:p>
    <w:p>
      <w:pPr>
        <w:pStyle w:val="PreformattedText"/>
        <w:bidi w:val="0"/>
        <w:spacing w:before="0" w:after="0"/>
        <w:jc w:val="left"/>
        <w:rPr/>
      </w:pPr>
      <w:r>
        <w:rPr/>
        <w:t>33eEDDiWkiqidHz62cdU+FoUUD3/xPnLIXtB2ULwoTDrgPXqo7CiyP7m14dy4QZiERq1olH3iA1cEX</w:t>
      </w:r>
    </w:p>
    <w:p>
      <w:pPr>
        <w:pStyle w:val="PreformattedText"/>
        <w:bidi w:val="0"/>
        <w:spacing w:before="0" w:after="0"/>
        <w:jc w:val="left"/>
        <w:rPr/>
      </w:pPr>
      <w:r>
        <w:rPr/>
        <w:t>CU/osNnfnIFknGqClVTlBd50DdAZUEEowOreTqCRNogOt1evOHEqVCMMKsWIApr2cd6h6TT5crWBa3</w:t>
      </w:r>
    </w:p>
    <w:p>
      <w:pPr>
        <w:pStyle w:val="PreformattedText"/>
        <w:bidi w:val="0"/>
        <w:spacing w:before="0" w:after="0"/>
        <w:jc w:val="left"/>
        <w:rPr/>
      </w:pPr>
      <w:r>
        <w:rPr/>
        <w:t>OEShO4YxoaDXZt174XhrGkgIN7kPQeEBFHIIumYwPfvb7zKBQruxBJRDvqpyVAl9hEYTIFjjvKv2ni</w:t>
      </w:r>
    </w:p>
    <w:p>
      <w:pPr>
        <w:pStyle w:val="PreformattedText"/>
        <w:bidi w:val="0"/>
        <w:spacing w:before="0" w:after="0"/>
        <w:jc w:val="left"/>
        <w:rPr/>
      </w:pPr>
      <w:r>
        <w:rPr/>
        <w:t>OEHrSOzJ3wIKbNKRUyLrsYk4qSofyFB0fqB73wAA0HiHSFfe66Hk4X4YK7SgaDLd4Ay5BczsgXdaHt</w:t>
      </w:r>
    </w:p>
    <w:p>
      <w:pPr>
        <w:pStyle w:val="PreformattedText"/>
        <w:bidi w:val="0"/>
        <w:spacing w:before="0" w:after="0"/>
        <w:jc w:val="left"/>
        <w:rPr/>
      </w:pPr>
      <w:r>
        <w:rPr/>
        <w:t>3h0ZH2CDAHEK4GkyRDT06VUycR3I5H5pbH6e28C7VvghNgEixbt4w9pAD3ipSPukycihNbn0AFwh8c</w:t>
      </w:r>
    </w:p>
    <w:p>
      <w:pPr>
        <w:pStyle w:val="PreformattedText"/>
        <w:bidi w:val="0"/>
        <w:spacing w:before="0" w:after="0"/>
        <w:jc w:val="left"/>
        <w:rPr/>
      </w:pPr>
      <w:r>
        <w:rPr/>
        <w:t>85qF0g2jGEITHXrvK2voSWUIG6L3GecO9QQgpRAdJwshvHJNAaSZX4/E+uK3WrFFVQ8TNBDu8jshl1</w:t>
      </w:r>
    </w:p>
    <w:p>
      <w:pPr>
        <w:pStyle w:val="PreformattedText"/>
        <w:bidi w:val="0"/>
        <w:spacing w:before="0" w:after="0"/>
        <w:jc w:val="left"/>
        <w:rPr/>
      </w:pPr>
      <w:r>
        <w:rPr/>
        <w:t>tVJUGmdB7XmKQCGY9VENMU/vFSL4CaCGixj4vBPF9FEFK0XR1/fGTaKaBpKAjH0n7vLEqotk6BH0s4</w:t>
      </w:r>
    </w:p>
    <w:p>
      <w:pPr>
        <w:pStyle w:val="PreformattedText"/>
        <w:bidi w:val="0"/>
        <w:spacing w:before="0" w:after="0"/>
        <w:jc w:val="left"/>
        <w:rPr/>
      </w:pPr>
      <w:r>
        <w:rPr/>
        <w:t>mwaMuwA1wOkcJ85IIvpaXQ6h0E/ebYKgAhBgMY4j6E44aNZuLMhvi79f3lBitiwocJO+3ljTeMnYoE</w:t>
      </w:r>
    </w:p>
    <w:p>
      <w:pPr>
        <w:pStyle w:val="PreformattedText"/>
        <w:bidi w:val="0"/>
        <w:spacing w:before="0" w:after="0"/>
        <w:jc w:val="left"/>
        <w:rPr/>
      </w:pPr>
      <w:r>
        <w:rPr/>
        <w:t>AfypxQEpDEAjQtt9+cIPoDSRogCdWfmvFVgNibgxrFvZ5+cE2Q2CFOgzsKHnvARE+Hk4fpQ7f33iEu</w:t>
      </w:r>
    </w:p>
    <w:p>
      <w:pPr>
        <w:pStyle w:val="PreformattedText"/>
        <w:bidi w:val="0"/>
        <w:spacing w:before="0" w:after="0"/>
        <w:jc w:val="left"/>
        <w:rPr/>
      </w:pPr>
      <w:r>
        <w:rPr/>
        <w:t>hGSmPZAuugeAUNAWIQn7FVt4FX0BdEhEDGL9/g5gWECpAXrIAUteFBVVVGkYOvTrYdcI8TAmO1WwLR</w:t>
      </w:r>
    </w:p>
    <w:p>
      <w:pPr>
        <w:pStyle w:val="PreformattedText"/>
        <w:bidi w:val="0"/>
        <w:spacing w:before="0" w:after="0"/>
        <w:jc w:val="left"/>
        <w:rPr/>
      </w:pPr>
      <w:r>
        <w:rPr/>
        <w:t>/1OToScTMI2ars9Zwbu9ojQC+MKrY3N5VrWo6rQgkF+J5w20UQVkJAgvQPLqBaEWhXrQtucAFTqtaI</w:t>
      </w:r>
    </w:p>
    <w:p>
      <w:pPr>
        <w:pStyle w:val="PreformattedText"/>
        <w:bidi w:val="0"/>
        <w:spacing w:before="0" w:after="0"/>
        <w:jc w:val="left"/>
        <w:rPr/>
      </w:pPr>
      <w:r>
        <w:rPr/>
        <w:t>1dsnXH/crmUoywFGBW8URKlmFK7DRhQ8K0mG5FtrVaGhib6rQkeRFMRjeQoxKGj10F+PzgeEYhZoRV</w:t>
      </w:r>
    </w:p>
    <w:p>
      <w:pPr>
        <w:pStyle w:val="PreformattedText"/>
        <w:bidi w:val="0"/>
        <w:spacing w:before="0" w:after="0"/>
        <w:jc w:val="left"/>
        <w:rPr/>
      </w:pPr>
      <w:r>
        <w:rPr/>
        <w:t>MiQpwVHOrhCbToqKXjkXP1IB4id80eAfzGRhSNTaI7hOMQliCYRSoIQPeYZYqBvU6p0T/nk0kViI3o</w:t>
      </w:r>
    </w:p>
    <w:p>
      <w:pPr>
        <w:pStyle w:val="PreformattedText"/>
        <w:bidi w:val="0"/>
        <w:spacing w:before="0" w:after="0"/>
        <w:jc w:val="left"/>
        <w:rPr/>
      </w:pPr>
      <w:r>
        <w:rPr/>
        <w:t>iUGg4caUUwO4f1Mm08co7RCV+JQg4sOH2hAyqL1OTSFw5bADFiIwTfu/XgY0AwCnbNpHAAcF2GO7lf</w:t>
      </w:r>
    </w:p>
    <w:p>
      <w:pPr>
        <w:pStyle w:val="PreformattedText"/>
        <w:bidi w:val="0"/>
        <w:spacing w:before="0" w:after="0"/>
        <w:jc w:val="left"/>
        <w:rPr/>
      </w:pPr>
      <w:r>
        <w:rPr/>
        <w:t>QofY6Olc2jEK4aWXW8HgkrEqbJwpRBjw9BwKQRfz+eAORhlIkHdgzcErOJuWTLggMqeGrgzKDebaPr</w:t>
      </w:r>
    </w:p>
    <w:p>
      <w:pPr>
        <w:pStyle w:val="PreformattedText"/>
        <w:bidi w:val="0"/>
        <w:spacing w:before="0" w:after="0"/>
        <w:jc w:val="left"/>
        <w:rPr/>
      </w:pPr>
      <w:r>
        <w:rPr/>
        <w:t>jd4kwtDho+pgImPXE6nUhW/GQSRwk4WOeABDur1Jit41xAyCACCgj8HOXCDw6RY5iAJNbxnPOYlI59</w:t>
      </w:r>
    </w:p>
    <w:p>
      <w:pPr>
        <w:pStyle w:val="PreformattedText"/>
        <w:bidi w:val="0"/>
        <w:spacing w:before="0" w:after="0"/>
        <w:jc w:val="left"/>
        <w:rPr/>
      </w:pPr>
      <w:r>
        <w:rPr/>
        <w:t>GI64PIY5ujEJEbIqcJA27TF650EgpSYhLZEpsoAOnThCGoQ2Mg+xSUdg+ZGp0im9ILFUzoBCTLDBQK</w:t>
      </w:r>
    </w:p>
    <w:p>
      <w:pPr>
        <w:pStyle w:val="PreformattedText"/>
        <w:bidi w:val="0"/>
        <w:spacing w:before="0" w:after="0"/>
        <w:jc w:val="left"/>
        <w:rPr/>
      </w:pPr>
      <w:r>
        <w:rPr/>
        <w:t>LI3YkkkXQySvcm8zkYtqfi3p0Dod5ylGoRoyh+DVryoAnQG9IKxffSGnHLAu9oARYEvX+3NgsHsID6</w:t>
      </w:r>
    </w:p>
    <w:p>
      <w:pPr>
        <w:pStyle w:val="PreformattedText"/>
        <w:bidi w:val="0"/>
        <w:spacing w:before="0" w:after="0"/>
        <w:jc w:val="left"/>
        <w:rPr/>
      </w:pPr>
      <w:r>
        <w:rPr/>
        <w:t>r0304LqINCD6BWm/LwEDpk1WhFbAP/AJwGdMeDQgH01283gMMAGG1OOt7fk3qcWC+GBkXvxK77xioS</w:t>
      </w:r>
    </w:p>
    <w:p>
      <w:pPr>
        <w:pStyle w:val="PreformattedText"/>
        <w:bidi w:val="0"/>
        <w:spacing w:before="0" w:after="0"/>
        <w:jc w:val="left"/>
        <w:rPr/>
      </w:pPr>
      <w:r>
        <w:rPr/>
        <w:t>DRmAoLI2/XkMFICwVb1nfmx2cdwYFAz0owJ31r5xgoLAIPRXdOAMICUYafw6+/1wegQ8FTo158PXBB</w:t>
      </w:r>
    </w:p>
    <w:p>
      <w:pPr>
        <w:pStyle w:val="PreformattedText"/>
        <w:bidi w:val="0"/>
        <w:spacing w:before="0" w:after="0"/>
        <w:jc w:val="left"/>
        <w:rPr/>
      </w:pPr>
      <w:r>
        <w:rPr/>
        <w:t>dXIEEMcV78hQWbSFAj118ODDv6id/2/wCOAmYM/i3/ANOKn8Bcv588+8kWk7AAnx9rxhVt31tWB1D1</w:t>
      </w:r>
    </w:p>
    <w:p>
      <w:pPr>
        <w:pStyle w:val="PreformattedText"/>
        <w:bidi w:val="0"/>
        <w:spacing w:before="0" w:after="0"/>
        <w:jc w:val="left"/>
        <w:rPr/>
      </w:pPr>
      <w:r>
        <w:rPr/>
        <w:t>55MLRh/ibmdcyBEBQYJFH8v3mWlko6V9LU/y33jUZLA7agTQ7e+BSESWkUVrfB/jjsAlYMH2/Trc4W</w:t>
      </w:r>
    </w:p>
    <w:p>
      <w:pPr>
        <w:pStyle w:val="PreformattedText"/>
        <w:bidi w:val="0"/>
        <w:spacing w:before="0" w:after="0"/>
        <w:jc w:val="left"/>
        <w:rPr/>
      </w:pPr>
      <w:r>
        <w:rPr/>
        <w:t>2moBhkXV6fxLyPUUEjE8AAs9/3zcCaOHrSiQA+9djwvCxSi9JQ4p76zgdMyqBhnoCV+w/njbQAYUU2</w:t>
      </w:r>
    </w:p>
    <w:p>
      <w:pPr>
        <w:pStyle w:val="PreformattedText"/>
        <w:bidi w:val="0"/>
        <w:spacing w:before="0" w:after="0"/>
        <w:jc w:val="left"/>
        <w:rPr/>
      </w:pPr>
      <w:r>
        <w:rPr/>
        <w:t>A9edN4yqOvQ+1EfbHDhhVBAhFiY9IG9chEdlg9JpppkWycyINNAouDdDw/vnQA7IfkRNT+POAMGLVW</w:t>
      </w:r>
    </w:p>
    <w:p>
      <w:pPr>
        <w:pStyle w:val="PreformattedText"/>
        <w:bidi w:val="0"/>
        <w:spacing w:before="0" w:after="0"/>
        <w:jc w:val="left"/>
        <w:rPr/>
      </w:pPr>
      <w:r>
        <w:rPr/>
        <w:t>vQR13v94kxRuDog2CgGI998hAqqv8AGC31AnnvAYgEVEFx7RRPh/jnqBoQRKmIKg+yHweISsFDslJI</w:t>
      </w:r>
    </w:p>
    <w:p>
      <w:pPr>
        <w:pStyle w:val="PreformattedText"/>
        <w:bidi w:val="0"/>
        <w:spacing w:before="0" w:after="0"/>
        <w:jc w:val="left"/>
        <w:rPr/>
      </w:pPr>
      <w:r>
        <w:rPr/>
        <w:t>Pc4HXf64DTtiIh/d4FJpUVCq5XR97d4UQgmU0ErjEQ9OEDupA1FvYRjw73mJIhIYUc8B38+ce01epM</w:t>
      </w:r>
    </w:p>
    <w:p>
      <w:pPr>
        <w:pStyle w:val="PreformattedText"/>
        <w:bidi w:val="0"/>
        <w:spacing w:before="0" w:after="0"/>
        <w:jc w:val="left"/>
        <w:rPr/>
      </w:pPr>
      <w:r>
        <w:rPr/>
        <w:t>7COwfM28hQlaoCJKkABJ3wBgunofR9FQ67zgK9GlHFDtiXI68nqiCvYwYlH03eSoR7U0pCoJDlvn88</w:t>
      </w:r>
    </w:p>
    <w:p>
      <w:pPr>
        <w:pStyle w:val="PreformattedText"/>
        <w:bidi w:val="0"/>
        <w:spacing w:before="0" w:after="0"/>
        <w:jc w:val="left"/>
        <w:rPr/>
      </w:pPr>
      <w:r>
        <w:rPr/>
        <w:t>6O0YsEPi9S/l14IdiWmQu7aC7l5oXSuzCW1TC35xdGRBMslWANjs4CMVQeQlSLAND70cQMR0kQCyE9</w:t>
      </w:r>
    </w:p>
    <w:p>
      <w:pPr>
        <w:pStyle w:val="PreformattedText"/>
        <w:bidi w:val="0"/>
        <w:spacing w:before="0" w:after="0"/>
        <w:jc w:val="left"/>
        <w:rPr/>
      </w:pPr>
      <w:r>
        <w:rPr/>
        <w:t>D22H88SuJGaXrgNzEUOy98swKSx1Cim0xq/nDFA9ypGaE1ZpaciSxVe+LARZJrvzhp2lCkl7a/pmt4</w:t>
      </w:r>
    </w:p>
    <w:p>
      <w:pPr>
        <w:pStyle w:val="PreformattedText"/>
        <w:bidi w:val="0"/>
        <w:spacing w:before="0" w:after="0"/>
        <w:jc w:val="left"/>
        <w:rPr/>
      </w:pPr>
      <w:r>
        <w:rPr/>
        <w:t>hKjxp2sC3No6CLwxQAETCdBAsaa+LzqtGKD3EPbqL+nPoH81ZIVBJkH/AFxo0QAZFRApEL1/PAViAZ</w:t>
      </w:r>
    </w:p>
    <w:p>
      <w:pPr>
        <w:pStyle w:val="PreformattedText"/>
        <w:bidi w:val="0"/>
        <w:spacing w:before="0" w:after="0"/>
        <w:jc w:val="left"/>
        <w:rPr/>
      </w:pPr>
      <w:r>
        <w:rPr/>
        <w:t>zRWTUHurTl0aWok6HOgFvKFoiqizRIAtFPzgyoDoVAaqBHQ2l4Q0CAQioiezpt2cwFQRAsdrQsPewJ</w:t>
      </w:r>
    </w:p>
    <w:p>
      <w:pPr>
        <w:pStyle w:val="PreformattedText"/>
        <w:bidi w:val="0"/>
        <w:spacing w:before="0" w:after="0"/>
        <w:jc w:val="left"/>
        <w:rPr/>
      </w:pPr>
      <w:r>
        <w:rPr/>
        <w:t>1zYmi7qw8gOhfZeTblyiqls9Hj1+cIKFcevCHQrfvnACazEpZELZu7XiMCdhi6RbE1/b94VxiUimir</w:t>
      </w:r>
    </w:p>
    <w:p>
      <w:pPr>
        <w:pStyle w:val="PreformattedText"/>
        <w:bidi w:val="0"/>
        <w:spacing w:before="0" w:after="0"/>
        <w:jc w:val="left"/>
        <w:rPr/>
      </w:pPr>
      <w:r>
        <w:rPr/>
        <w:t>OisZc5tV2DaA1UrsvDRIA2RBzpHw+e64jBxtCMYrAo2XhVEAmORIIsYejh3M9kixOhm7hP450FYE6y</w:t>
      </w:r>
    </w:p>
    <w:p>
      <w:pPr>
        <w:pStyle w:val="PreformattedText"/>
        <w:bidi w:val="0"/>
        <w:spacing w:before="0" w:after="0"/>
        <w:jc w:val="left"/>
        <w:rPr/>
      </w:pPr>
      <w:r>
        <w:rPr/>
        <w:t>rgvum5nBuBoAHYkeh7j3+uFKV96FAEtFj13OEUqL7iZCOxooN+cp4StJVTGiVC6zl2SKCJoYmpDrMD</w:t>
      </w:r>
    </w:p>
    <w:p>
      <w:pPr>
        <w:pStyle w:val="PreformattedText"/>
        <w:bidi w:val="0"/>
        <w:spacing w:before="0" w:after="0"/>
        <w:jc w:val="left"/>
        <w:rPr/>
      </w:pPr>
      <w:r>
        <w:rPr/>
        <w:t>nVhL1AqkpKmb/LlR1DAq2CRw62XihpRWNKLpKWejcOBEV+ka0MP9YTrkEoRiaBmD1bq77xJmBBBHUl</w:t>
      </w:r>
    </w:p>
    <w:p>
      <w:pPr>
        <w:pStyle w:val="PreformattedText"/>
        <w:bidi w:val="0"/>
        <w:spacing w:before="0" w:after="0"/>
        <w:jc w:val="left"/>
        <w:rPr/>
      </w:pPr>
      <w:r>
        <w:rPr/>
        <w:t>YR/ngoBDR37PhP8A6HGAJVgRoO5gSo3R5QnoBFdLFGhb0+8vTOgdvwkQNgfM4AX1bE7FTSmB7whwSN</w:t>
      </w:r>
    </w:p>
    <w:p>
      <w:pPr>
        <w:pStyle w:val="PreformattedText"/>
        <w:bidi w:val="0"/>
        <w:spacing w:before="0" w:after="0"/>
        <w:jc w:val="left"/>
        <w:rPr/>
      </w:pPr>
      <w:r>
        <w:rPr/>
        <w:t>gXAHenrr+3BQK2yAF2HOxkz+uD+AiAa1qU0FPnHNANi0Ph+ba2/OC/OBNos8HcHVy8LKuMVsBTqzT+</w:t>
      </w:r>
    </w:p>
    <w:p>
      <w:pPr>
        <w:pStyle w:val="PreformattedText"/>
        <w:bidi w:val="0"/>
        <w:spacing w:before="0" w:after="0"/>
        <w:jc w:val="left"/>
        <w:rPr/>
      </w:pPr>
      <w:r>
        <w:rPr/>
        <w:t>hy8/NHpypoIV8XfEUPujTaGtp6IcihOhQssghGqT++bALAQMNDADPkjm1qeBpugI9PovB+hEBVRCp7</w:t>
      </w:r>
    </w:p>
    <w:p>
      <w:pPr>
        <w:pStyle w:val="PreformattedText"/>
        <w:bidi w:val="0"/>
        <w:spacing w:before="0" w:after="0"/>
        <w:jc w:val="left"/>
        <w:rPr/>
      </w:pPr>
      <w:r>
        <w:rPr/>
        <w:t>Q33rjkoI5b/AKG0PnAhnA0PY40sKB4HKHYVgEIigXkas3tPhXDXrHsFjUIdqKT1naA9u8HG5SmVWAg</w:t>
      </w:r>
    </w:p>
    <w:p>
      <w:pPr>
        <w:pStyle w:val="PreformattedText"/>
        <w:bidi w:val="0"/>
        <w:spacing w:before="0" w:after="0"/>
        <w:jc w:val="left"/>
        <w:rPr/>
      </w:pPr>
      <w:r>
        <w:rPr/>
        <w:t>FezOIYTLB1hx1lS6QRbiBbCbsayG7sN4XoqE+arAEioLChfd0YV0aNBagoj6EeGvqBSyjt4ISAtpeh</w:t>
      </w:r>
    </w:p>
    <w:p>
      <w:pPr>
        <w:pStyle w:val="PreformattedText"/>
        <w:bidi w:val="0"/>
        <w:spacing w:before="0" w:after="0"/>
        <w:jc w:val="left"/>
        <w:rPr/>
      </w:pPr>
      <w:r>
        <w:rPr/>
        <w:t>TKfjOOI9RVEXRNeDZwO1ylmqFBruIvTkAXIFHIxMIHRceBwb6FB3tPSlORGlZXdWTo2MPrgU+0hC9q</w:t>
      </w:r>
    </w:p>
    <w:p>
      <w:pPr>
        <w:pStyle w:val="PreformattedText"/>
        <w:bidi w:val="0"/>
        <w:spacing w:before="0" w:after="0"/>
        <w:jc w:val="left"/>
        <w:rPr/>
      </w:pPr>
      <w:r>
        <w:rPr/>
        <w:t>dBC/nEhEFSBKUE6BPnC2LHQKhXzS9M4nAYZc5FlosjbeqT5gEFB/Wgd/nHuGQbPBnDEl/rgs8j4ehl</w:t>
      </w:r>
    </w:p>
    <w:p>
      <w:pPr>
        <w:pStyle w:val="PreformattedText"/>
        <w:bidi w:val="0"/>
        <w:spacing w:before="0" w:after="0"/>
        <w:jc w:val="left"/>
        <w:rPr/>
      </w:pPr>
      <w:r>
        <w:rPr/>
        <w:t>yAJhTldvDgIyWEqzxi8YEwKATASzKPGF9IjIQ0a8UgQTCOtmVj0bpaVOGI2ewyJ7BBcv29FljdBD1q</w:t>
      </w:r>
    </w:p>
    <w:p>
      <w:pPr>
        <w:pStyle w:val="PreformattedText"/>
        <w:bidi w:val="0"/>
        <w:spacing w:before="0" w:after="0"/>
        <w:jc w:val="left"/>
        <w:rPr/>
      </w:pPr>
      <w:r>
        <w:rPr/>
        <w:t>n7PBaOComEyQDICavB/W1KwQ4KVD0QMty1ytnCtXC0ThPFFFsG2XICBoDbdSp2khFkHRqkrbXnNlSI</w:t>
      </w:r>
    </w:p>
    <w:p>
      <w:pPr>
        <w:pStyle w:val="PreformattedText"/>
        <w:bidi w:val="0"/>
        <w:spacing w:before="0" w:after="0"/>
        <w:jc w:val="left"/>
        <w:rPr/>
      </w:pPr>
      <w:r>
        <w:rPr/>
        <w:t>rRVlaZ0ZPqHY4Zav2BEidIFdCNxNexFVC685EtqJ9Dz+JEpeNwUOwEgVcIR8UFP3iMBSxQKEcSQZ2s</w:t>
      </w:r>
    </w:p>
    <w:p>
      <w:pPr>
        <w:pStyle w:val="PreformattedText"/>
        <w:bidi w:val="0"/>
        <w:spacing w:before="0" w:after="0"/>
        <w:jc w:val="left"/>
        <w:rPr/>
      </w:pPr>
      <w:r>
        <w:rPr/>
        <w:t>OZREAqktfXp1P74YCEB7fi0lIVOHAA9ovRgta+k694ZcGkF01JkKl3OuboGgqAIVNAzt652oUHp0As</w:t>
      </w:r>
    </w:p>
    <w:p>
      <w:pPr>
        <w:pStyle w:val="PreformattedText"/>
        <w:bidi w:val="0"/>
        <w:spacing w:before="0" w:after="0"/>
        <w:jc w:val="left"/>
        <w:rPr/>
      </w:pPr>
      <w:r>
        <w:rPr/>
        <w:t>7rNt/jhYMCiH9EK/D7w1QqhFLCbegfxWPCsYMDAHVZaTY8BMUgk1XQiOOGRRp8GoEif774SQUXqabC</w:t>
      </w:r>
    </w:p>
    <w:p>
      <w:pPr>
        <w:pStyle w:val="PreformattedText"/>
        <w:bidi w:val="0"/>
        <w:spacing w:before="0" w:after="0"/>
        <w:jc w:val="left"/>
        <w:rPr/>
      </w:pPr>
      <w:r>
        <w:rPr/>
        <w:t>ynLynYgvt39E/q8PIUyfQTv9XhwJlML/AKHpD3gw/l78/XvviLYRPxLOv5nH/A0+n4+ZeC6If+/nzg</w:t>
      </w:r>
    </w:p>
    <w:p>
      <w:pPr>
        <w:pStyle w:val="PreformattedText"/>
        <w:bidi w:val="0"/>
        <w:spacing w:before="0" w:after="0"/>
        <w:jc w:val="left"/>
        <w:rPr/>
      </w:pPr>
      <w:r>
        <w:rPr/>
        <w:t>5R9aJ5MWIcyi1/Mf58nBQgCWYX2BvT5yoV0TKqg1DH8+cuiDDPZoK50yct9BlVQeIg3qHC3oEGgRoY</w:t>
      </w:r>
    </w:p>
    <w:p>
      <w:pPr>
        <w:pStyle w:val="PreformattedText"/>
        <w:bidi w:val="0"/>
        <w:spacing w:before="0" w:after="0"/>
        <w:jc w:val="left"/>
        <w:rPr/>
      </w:pPr>
      <w:r>
        <w:rPr/>
        <w:t>U8Ye+c0anZGi2UOi9YvvAtSBHCIVg/T9fzg4BgWlIRwThszkfDrwFp4LjfzzeZPaehWGNOS5Hd5qgU</w:t>
      </w:r>
    </w:p>
    <w:p>
      <w:pPr>
        <w:pStyle w:val="PreformattedText"/>
        <w:bidi w:val="0"/>
        <w:spacing w:before="0" w:after="0"/>
        <w:jc w:val="left"/>
        <w:rPr/>
      </w:pPr>
      <w:r>
        <w:rPr/>
        <w:t>DuSTpUFP8AXB0hDt6k1XSWF7JzAUx5Cjb9j+YcG0p6Re5TTcVH8TiJQs6uQSTIT7/fnOhgyhSQd9tS</w:t>
      </w:r>
    </w:p>
    <w:p>
      <w:pPr>
        <w:pStyle w:val="PreformattedText"/>
        <w:bidi w:val="0"/>
        <w:spacing w:before="0" w:after="0"/>
        <w:jc w:val="left"/>
        <w:rPr/>
      </w:pPr>
      <w:r>
        <w:rPr/>
        <w:t>sxf3ighVZqxif5ZmdcZrMYEgFAr36/vgh9Se9jBNr014dULZYqgkEsC794LN0j8LcXIdYb3ygAwzoE</w:t>
      </w:r>
    </w:p>
    <w:p>
      <w:pPr>
        <w:pStyle w:val="PreformattedText"/>
        <w:bidi w:val="0"/>
        <w:spacing w:before="0" w:after="0"/>
        <w:jc w:val="left"/>
        <w:rPr/>
      </w:pPr>
      <w:r>
        <w:rPr/>
        <w:t>qj5cAGN5kHtNAArK9pwXTtApfyhAnZTu81jwWKErVe8J1OAhRxFL78If8AjeFoOrSgL2IxAD94haiA</w:t>
      </w:r>
    </w:p>
    <w:p>
      <w:pPr>
        <w:pStyle w:val="PreformattedText"/>
        <w:bidi w:val="0"/>
        <w:spacing w:before="0" w:after="0"/>
        <w:jc w:val="left"/>
        <w:rPr/>
      </w:pPr>
      <w:r>
        <w:rPr/>
        <w:t>DSjoghW+HRwRGW7gSH1Ar1P8ciAESFkZUVKHQCLwSgFQgNUF2wJb9uciiqLb0AdCOTxflONFzJi6IF</w:t>
      </w:r>
    </w:p>
    <w:p>
      <w:pPr>
        <w:pStyle w:val="PreformattedText"/>
        <w:bidi w:val="0"/>
        <w:spacing w:before="0" w:after="0"/>
        <w:jc w:val="left"/>
        <w:rPr/>
      </w:pPr>
      <w:r>
        <w:rPr/>
        <w:t>bqZ6vGAROwwhivT6P3kgQGMAVXYkHgIFoqNkGmDF9ezOUQUBQThR6UIn98tEDAPYO16SuCC8oyqrhI</w:t>
      </w:r>
    </w:p>
    <w:p>
      <w:pPr>
        <w:pStyle w:val="PreformattedText"/>
        <w:bidi w:val="0"/>
        <w:spacing w:before="0" w:after="0"/>
        <w:jc w:val="left"/>
        <w:rPr/>
      </w:pPr>
      <w:r>
        <w:rPr/>
        <w:t>Ftf0++8ikICAVxoQaDvOpyRkgott8wda+v8AHGalWC0ETpRP5ErysU1ovhc5SSg/zxH0HUOTUBRQz9</w:t>
      </w:r>
    </w:p>
    <w:p>
      <w:pPr>
        <w:pStyle w:val="PreformattedText"/>
        <w:bidi w:val="0"/>
        <w:spacing w:before="0" w:after="0"/>
        <w:jc w:val="left"/>
        <w:rPr/>
      </w:pPr>
      <w:r>
        <w:rPr/>
        <w:t>cmWdVJqDKKAmjRDgDKhBGk0QicBHUnDmeoEoBHb/QAyZykCIQDGDgihMbgclzCFOoWYidvP5cDIypB</w:t>
      </w:r>
    </w:p>
    <w:p>
      <w:pPr>
        <w:pStyle w:val="PreformattedText"/>
        <w:bidi w:val="0"/>
        <w:spacing w:before="0" w:after="0"/>
        <w:jc w:val="left"/>
        <w:rPr/>
      </w:pPr>
      <w:r>
        <w:rPr/>
        <w:t>cJ3Ikq37+Tj6SKIN8fBWGyrePpVZXsA2or0jrlAhEi7UIIINWvocfX2IF+MJgT4AvXfDHRi/QSDoBk</w:t>
      </w:r>
    </w:p>
    <w:p>
      <w:pPr>
        <w:pStyle w:val="PreformattedText"/>
        <w:bidi w:val="0"/>
        <w:spacing w:before="0" w:after="0"/>
        <w:jc w:val="left"/>
        <w:rPr/>
      </w:pPr>
      <w:r>
        <w:rPr/>
        <w:t>kDg0HoIrCHQ89brxDphcZGi9hbnd4b9GJCAxD0YE6/OIKj6MBWkDkvY9eLY7VIlGzPROxDrh0g6JkK</w:t>
      </w:r>
    </w:p>
    <w:p>
      <w:pPr>
        <w:pStyle w:val="PreformattedText"/>
        <w:bidi w:val="0"/>
        <w:spacing w:before="0" w:after="0"/>
        <w:jc w:val="left"/>
        <w:rPr/>
      </w:pPr>
      <w:r>
        <w:rPr/>
        <w:t>0h2tK8ZgKrq1jmqAp+8VTpBuQqdgqomyXkS1hFCnpEgATpeJStQp1EpWdMNT8500lFO0ABIZ4NjxZs</w:t>
      </w:r>
    </w:p>
    <w:p>
      <w:pPr>
        <w:pStyle w:val="PreformattedText"/>
        <w:bidi w:val="0"/>
        <w:spacing w:before="0" w:after="0"/>
        <w:jc w:val="left"/>
        <w:rPr/>
      </w:pPr>
      <w:r>
        <w:rPr/>
        <w:t>VIV7NehOj+eEIRo3qAIhSZJk64cgh6ahOdgvejjCMKIBHRfCcP4InImzpobcECxWpHA5UjqRAUkSwK</w:t>
      </w:r>
    </w:p>
    <w:p>
      <w:pPr>
        <w:pStyle w:val="PreformattedText"/>
        <w:bidi w:val="0"/>
        <w:spacing w:before="0" w:after="0"/>
        <w:jc w:val="left"/>
        <w:rPr/>
      </w:pPr>
      <w:r>
        <w:rPr/>
        <w:t>LIdcYUTZLEAkhK0nQ5iYAS7qiAMJZ1XmQoMlckGUogr/APOBNPwnWm9VxNZOMi6whSCiW6Az7+ct0C</w:t>
      </w:r>
    </w:p>
    <w:p>
      <w:pPr>
        <w:pStyle w:val="PreformattedText"/>
        <w:bidi w:val="0"/>
        <w:spacing w:before="0" w:after="0"/>
        <w:jc w:val="left"/>
        <w:rPr/>
      </w:pPr>
      <w:r>
        <w:rPr/>
        <w:t>WBjYCiD/I7x1pXwCIAttQ8AnXCcDsOi0r230n98RQ9ZpviACDrxlcBarBaFITExvvAYdFfwUUrFdv9</w:t>
      </w:r>
    </w:p>
    <w:p>
      <w:pPr>
        <w:pStyle w:val="PreformattedText"/>
        <w:bidi w:val="0"/>
        <w:spacing w:before="0" w:after="0"/>
        <w:jc w:val="left"/>
        <w:rPr/>
      </w:pPr>
      <w:r>
        <w:rPr/>
        <w:t>cDGEqQp8JIN765EYIEst8AMSO3+OFJO5KQE2kQv9f3wYhIY0NGhWC9l4ZKlGxfgJ04AGXie5SBoAUr</w:t>
      </w:r>
    </w:p>
    <w:p>
      <w:pPr>
        <w:pStyle w:val="PreformattedText"/>
        <w:bidi w:val="0"/>
        <w:spacing w:before="0" w:after="0"/>
        <w:jc w:val="left"/>
        <w:rPr/>
      </w:pPr>
      <w:r>
        <w:rPr/>
        <w:t>49tJxVpUAhKm3sHrf8cioguSQDS0dJIX/fBIwO2BCklsHt95VhXVq6D8UudCcYk6wahpKenSk3+jKx</w:t>
      </w:r>
    </w:p>
    <w:p>
      <w:pPr>
        <w:pStyle w:val="PreformattedText"/>
        <w:bidi w:val="0"/>
        <w:spacing w:before="0" w:after="0"/>
        <w:jc w:val="left"/>
        <w:rPr/>
      </w:pPr>
      <w:r>
        <w:rPr/>
        <w:t>UVEITo6B666zjkChmxoqRAADWcJrsT2c6AhZlMuvwsH4MoHCnjN+bLIDIq+dzxOSppGgQXtJYKHrjl</w:t>
      </w:r>
    </w:p>
    <w:p>
      <w:pPr>
        <w:pStyle w:val="PreformattedText"/>
        <w:bidi w:val="0"/>
        <w:spacing w:before="0" w:after="0"/>
        <w:jc w:val="left"/>
        <w:rPr/>
      </w:pPr>
      <w:r>
        <w:rPr/>
        <w:t>+eLsDQOFKmuL29qiJTcA5nZnCKHOvmQydCVFCOWPbkPok3RLISSriUS2mCL38++KG4fBRtkECo6PDt</w:t>
      </w:r>
    </w:p>
    <w:p>
      <w:pPr>
        <w:pStyle w:val="PreformattedText"/>
        <w:bidi w:val="0"/>
        <w:spacing w:before="0" w:after="0"/>
        <w:jc w:val="left"/>
        <w:rPr/>
      </w:pPr>
      <w:r>
        <w:rPr/>
        <w:t>3F43Ce6VNUfOOdu0uhrLBFRyTeZ4VFSRiCPE3gfJgzPKb0B8pIJgO1QZyDs1x51QCi25EqE8NF4zB5</w:t>
      </w:r>
    </w:p>
    <w:p>
      <w:pPr>
        <w:pStyle w:val="PreformattedText"/>
        <w:bidi w:val="0"/>
        <w:spacing w:before="0" w:after="0"/>
        <w:jc w:val="left"/>
        <w:rPr/>
      </w:pPr>
      <w:r>
        <w:rPr/>
        <w:t>WuDjEHw+R5MpFUPcKgDyIPYcLhYsuiMEDHmuG40o12ZiP4H+XFZ8dMUQ5ZAT4TgWarqggpgJIiTtyQ</w:t>
      </w:r>
    </w:p>
    <w:p>
      <w:pPr>
        <w:pStyle w:val="PreformattedText"/>
        <w:bidi w:val="0"/>
        <w:spacing w:before="0" w:after="0"/>
        <w:jc w:val="left"/>
        <w:rPr/>
      </w:pPr>
      <w:r>
        <w:rPr/>
        <w:t>/wBkCLNRJRcnEySTQUyyS4gWbwVTyl89UK2i11x92sxHs4gZvWIVkAWq637vJDwrGh9mCLCpBdlQNJ</w:t>
      </w:r>
    </w:p>
    <w:p>
      <w:pPr>
        <w:pStyle w:val="PreformattedText"/>
        <w:bidi w:val="0"/>
        <w:spacing w:before="0" w:after="0"/>
        <w:jc w:val="left"/>
        <w:rPr/>
      </w:pPr>
      <w:r>
        <w:rPr/>
        <w:t>2GZ0HB0mqAktmIT2EgCJwcgKEA/qTQQA1B/krRqjjUNbA8XD1Ukh6YsOxOUCzZXCKqvFzvwn5PsGUh</w:t>
      </w:r>
    </w:p>
    <w:p>
      <w:pPr>
        <w:pStyle w:val="PreformattedText"/>
        <w:bidi w:val="0"/>
        <w:spacing w:before="0" w:after="0"/>
        <w:jc w:val="left"/>
        <w:rPr/>
      </w:pPr>
      <w:r>
        <w:rPr/>
        <w:t>IALS3ocWk1RiHCxhjpU7txbVkWbwOVzuzocbe6jC+t8fv/F79ttByJYjk3bmAL2HA62NB3K5KeoPke</w:t>
      </w:r>
    </w:p>
    <w:p>
      <w:pPr>
        <w:pStyle w:val="PreformattedText"/>
        <w:bidi w:val="0"/>
        <w:spacing w:before="0" w:after="0"/>
        <w:jc w:val="left"/>
        <w:rPr/>
      </w:pPr>
      <w:r>
        <w:rPr/>
        <w:t>CyEVLMMiNA7PmPDEiYvdYkMD1+cwsoqnsLjkERL3OZjBoA00TIwXd4XoJhablCpRM9P44kV0D7UxiJ</w:t>
      </w:r>
    </w:p>
    <w:p>
      <w:pPr>
        <w:pStyle w:val="PreformattedText"/>
        <w:bidi w:val="0"/>
        <w:spacing w:before="0" w:after="0"/>
        <w:jc w:val="left"/>
        <w:rPr/>
      </w:pPr>
      <w:r>
        <w:rPr/>
        <w:t>LPs4Ox1kVBaRqPQ3Y8oIQ1ApYAqG+PXEJdPZA7JNKP8AKcGED1j5C2C7/eAAOjQ6qHQFNeyl4eL4eG</w:t>
      </w:r>
    </w:p>
    <w:p>
      <w:pPr>
        <w:pStyle w:val="PreformattedText"/>
        <w:bidi w:val="0"/>
        <w:spacing w:before="0" w:after="0"/>
        <w:jc w:val="left"/>
        <w:rPr/>
      </w:pPr>
      <w:r>
        <w:rPr/>
        <w:t>HbRnvAECJgdRP3t/eaMDA29jrW143pDoyi70XtvPyb0/PWfDCvNDqbCB53/HE5h12Ec0WIQ84c8Nj8</w:t>
      </w:r>
    </w:p>
    <w:p>
      <w:pPr>
        <w:pStyle w:val="PreformattedText"/>
        <w:bidi w:val="0"/>
        <w:spacing w:before="0" w:after="0"/>
        <w:jc w:val="left"/>
        <w:rPr/>
      </w:pPr>
      <w:r>
        <w:rPr/>
        <w:t>nXd+98IXWvc3Gfvc/wAc+olF/F0+CLwg6DsfyuZ6r77yAEdh1dnh9P3ntLHqUBQ9T1ufOQYZ441sG9</w:t>
      </w:r>
    </w:p>
    <w:p>
      <w:pPr>
        <w:pStyle w:val="PreformattedText"/>
        <w:bidi w:val="0"/>
        <w:spacing w:before="0" w:after="0"/>
        <w:jc w:val="left"/>
        <w:rPr/>
      </w:pPr>
      <w:r>
        <w:rPr/>
        <w:t>drvGJNZFZFEpBNPzhYKqZSRaU29t+cAUDAJqaW9y6Z7waBGhgU0NSDvvXgzGCvgMrFCJ6+8KPRCtNF</w:t>
      </w:r>
    </w:p>
    <w:p>
      <w:pPr>
        <w:pStyle w:val="PreformattedText"/>
        <w:bidi w:val="0"/>
        <w:spacing w:before="0" w:after="0"/>
        <w:jc w:val="left"/>
        <w:rPr/>
      </w:pPr>
      <w:r>
        <w:rPr/>
        <w:t>U745LcOS65bP4TyAMCc1ccUXuN6Q307xIQahcABuipZeJUgky4nR2H87nFGg9A0bALYBnfMGkCIMKO</w:t>
      </w:r>
    </w:p>
    <w:p>
      <w:pPr>
        <w:pStyle w:val="PreformattedText"/>
        <w:bidi w:val="0"/>
        <w:spacing w:before="0" w:after="0"/>
        <w:jc w:val="left"/>
        <w:rPr/>
      </w:pPr>
      <w:r>
        <w:rPr/>
        <w:t>asSp1yhQsLEJWJFZd4EBFigqEsEEGSYc6H6yIKnSiMYOHE3pAQHZFjQYl+8AoSidS01Re1Q8OIikE7</w:t>
      </w:r>
    </w:p>
    <w:p>
      <w:pPr>
        <w:pStyle w:val="PreformattedText"/>
        <w:bidi w:val="0"/>
        <w:spacing w:before="0" w:after="0"/>
        <w:jc w:val="left"/>
        <w:rPr/>
      </w:pPr>
      <w:r>
        <w:rPr/>
        <w:t>09YT8GD77wqYVchoa16j+8jIpHCCs0aAt+rwgbCrCFtQGimTx/0TcQSGiMKhVLm5945Ewg7VHUdXbe</w:t>
      </w:r>
    </w:p>
    <w:p>
      <w:pPr>
        <w:pStyle w:val="PreformattedText"/>
        <w:bidi w:val="0"/>
        <w:spacing w:before="0" w:after="0"/>
        <w:jc w:val="left"/>
        <w:rPr/>
      </w:pPr>
      <w:r>
        <w:rPr/>
        <w:t>+dnQ6ALUuvSUOjeUKHaKRFWAHw6zijaEg5PghL23v5xuiza7GNPkfOemIIxxbOq+98eLSYwmQUAAkH</w:t>
      </w:r>
    </w:p>
    <w:p>
      <w:pPr>
        <w:pStyle w:val="PreformattedText"/>
        <w:bidi w:val="0"/>
        <w:spacing w:before="0" w:after="0"/>
        <w:jc w:val="left"/>
        <w:rPr/>
      </w:pPr>
      <w:r>
        <w:rPr/>
        <w:t>o9nnASnHhAOmlrg+fOKMmFp2AxRjcb/nhWWwqKhUIeXofF5CC2AGwQiMldMOJoEUii7iHipO5M4AUG</w:t>
      </w:r>
    </w:p>
    <w:p>
      <w:pPr>
        <w:pStyle w:val="PreformattedText"/>
        <w:bidi w:val="0"/>
        <w:spacing w:before="0" w:after="0"/>
        <w:jc w:val="left"/>
        <w:rPr/>
      </w:pPr>
      <w:r>
        <w:rPr/>
        <w:t>Bd6LQgQMKt4Ikkqlko2MErp64qEluCwDakBWZEznYgFISAiAO4FqJxugohaOUMUgT8e8uS1SZ1CyG0</w:t>
      </w:r>
    </w:p>
    <w:p>
      <w:pPr>
        <w:pStyle w:val="PreformattedText"/>
        <w:bidi w:val="0"/>
        <w:spacing w:before="0" w:after="0"/>
        <w:jc w:val="left"/>
        <w:rPr/>
      </w:pPr>
      <w:r>
        <w:rPr/>
        <w:t>CL85uYFXwjWpEJ/bzgVgHBFg2kHZJ727ww2ZiYXbSEiBfz3k9zkoAGXsS5LjzYiD1YWgRJa2rOQFSn</w:t>
      </w:r>
    </w:p>
    <w:p>
      <w:pPr>
        <w:pStyle w:val="PreformattedText"/>
        <w:bidi w:val="0"/>
        <w:spacing w:before="0" w:after="0"/>
        <w:jc w:val="left"/>
        <w:rPr/>
      </w:pPr>
      <w:r>
        <w:rPr/>
        <w:t>6UVANiHh4xF7RgRtTG5fB/PBrToJkEKldOj7nMoOA3yKIRUULo4gp4Ve9lG3qT+++EsEICWCVsQytT</w:t>
      </w:r>
    </w:p>
    <w:p>
      <w:pPr>
        <w:pStyle w:val="PreformattedText"/>
        <w:bidi w:val="0"/>
        <w:spacing w:before="0" w:after="0"/>
        <w:jc w:val="left"/>
        <w:rPr/>
      </w:pPr>
      <w:r>
        <w:rPr/>
        <w:t>/jjUPCGFroEVRDOreChUyrSafgoZ3JwqFrSsYQIqlSchdAEa/kj2Hf6eEsgavXSSabXvXs4NnQF0QA</w:t>
      </w:r>
    </w:p>
    <w:p>
      <w:pPr>
        <w:pStyle w:val="PreformattedText"/>
        <w:bidi w:val="0"/>
        <w:spacing w:before="0" w:after="0"/>
        <w:jc w:val="left"/>
        <w:rPr/>
      </w:pPr>
      <w:r>
        <w:rPr/>
        <w:t>XJI2IT/XHunFBjPaY0SHheAURY0Mmp6Q+5eUUARKIaKEQLSQdPhzyKc5YAcMy22BXl40whYBGgsAX+</w:t>
      </w:r>
    </w:p>
    <w:p>
      <w:pPr>
        <w:pStyle w:val="PreformattedText"/>
        <w:bidi w:val="0"/>
        <w:spacing w:before="0" w:after="0"/>
        <w:jc w:val="left"/>
        <w:rPr/>
      </w:pPr>
      <w:r>
        <w:rPr/>
        <w:t>zkr1xLoFUOAdAng0USoKGNGoVsYenB6GOxUkXpL18Z3xDpMvbtAoZ5E66OB3GJgDiYYTeh1xIDBrsg</w:t>
      </w:r>
    </w:p>
    <w:p>
      <w:pPr>
        <w:pStyle w:val="PreformattedText"/>
        <w:bidi w:val="0"/>
        <w:spacing w:before="0" w:after="0"/>
        <w:jc w:val="left"/>
        <w:rPr/>
      </w:pPr>
      <w:r>
        <w:rPr/>
        <w:t>izif6Bu8sCrqjBbB7A+zkU0QkLsG1BfjPeIOIvpcDSLp+Cpw1AKCJbBEyls6vCKSJxQQ+LT5a+clAa</w:t>
      </w:r>
    </w:p>
    <w:p>
      <w:pPr>
        <w:pStyle w:val="PreformattedText"/>
        <w:bidi w:val="0"/>
        <w:spacing w:before="0" w:after="0"/>
        <w:jc w:val="left"/>
        <w:rPr/>
      </w:pPr>
      <w:r>
        <w:rPr/>
        <w:t>DVpTIf8AIcKXFkSIn8iy9/TgFgKxqIReRFdHzkn84FS0sdqfvfH5DRE0Ju8Ge37xdvTQ7OmUWh3rOJ</w:t>
      </w:r>
    </w:p>
    <w:p>
      <w:pPr>
        <w:pStyle w:val="PreformattedText"/>
        <w:bidi w:val="0"/>
        <w:spacing w:before="0" w:after="0"/>
        <w:jc w:val="left"/>
        <w:rPr/>
      </w:pPr>
      <w:r>
        <w:rPr/>
        <w:t>HJroCr4ej+Zw8dVZrrpp3PTJzDo7ouJcw0LrZ+8CE7wwDUSMAK9b/XPmkNEAKxLOvB4x6mGFgCEJEd</w:t>
      </w:r>
    </w:p>
    <w:p>
      <w:pPr>
        <w:pStyle w:val="PreformattedText"/>
        <w:bidi w:val="0"/>
        <w:spacing w:before="0" w:after="0"/>
        <w:jc w:val="left"/>
        <w:rPr/>
      </w:pPr>
      <w:r>
        <w:rPr/>
        <w:t>ZZxHIYzAqqEVIB4c4vQxoIEHbCBVicYGAqYWvXmPTWH/AFxPsqJkDDiJEqfeXUJVAKiobK1O6KX94j</w:t>
      </w:r>
    </w:p>
    <w:p>
      <w:pPr>
        <w:pStyle w:val="PreformattedText"/>
        <w:bidi w:val="0"/>
        <w:spacing w:before="0" w:after="0"/>
        <w:jc w:val="left"/>
        <w:rPr/>
      </w:pPr>
      <w:r>
        <w:rPr/>
        <w:t>L3RAvQ98lYicPvFiI88GUaFLdBBBIGrqCMlWFzULFEgiTlnwAhzJjjJAvghbM1V4sVqlpmR8F4ODxr</w:t>
      </w:r>
    </w:p>
    <w:p>
      <w:pPr>
        <w:pStyle w:val="PreformattedText"/>
        <w:bidi w:val="0"/>
        <w:spacing w:before="0" w:after="0"/>
        <w:jc w:val="left"/>
        <w:rPr/>
      </w:pPr>
      <w:r>
        <w:rPr/>
        <w:t>Yib2feqDt3sR4H0TW5CQps7UknHKrajA2VIsAoi57bIG6p63Al1wKdHRWN9Bgjo5IIAglhPLEiIW8u</w:t>
      </w:r>
    </w:p>
    <w:p>
      <w:pPr>
        <w:pStyle w:val="PreformattedText"/>
        <w:bidi w:val="0"/>
        <w:spacing w:before="0" w:after="0"/>
        <w:jc w:val="left"/>
        <w:rPr/>
      </w:pPr>
      <w:r>
        <w:rPr/>
        <w:t>yFYPAFK1gppwjdosHQqqRIoTeDkAaVBClEUxEnNBLP043dUR0eQNxioBRhwACjTiNiWLEI5MwsdLtV</w:t>
      </w:r>
    </w:p>
    <w:p>
      <w:pPr>
        <w:pStyle w:val="PreformattedText"/>
        <w:bidi w:val="0"/>
        <w:spacing w:before="0" w:after="0"/>
        <w:jc w:val="left"/>
        <w:rPr/>
      </w:pPr>
      <w:r>
        <w:rPr/>
        <w:t>gzqCE7OxF9cAkGFhIYkt7DW8eMdQrREcopA/ReF6FddZWLMkURO+VUSEYSniXbuHvDlqUEDsBYQIxO</w:t>
      </w:r>
    </w:p>
    <w:p>
      <w:pPr>
        <w:pStyle w:val="PreformattedText"/>
        <w:bidi w:val="0"/>
        <w:spacing w:before="0" w:after="0"/>
        <w:jc w:val="left"/>
        <w:rPr/>
      </w:pPr>
      <w:r>
        <w:rPr/>
        <w:t>NFRSpyUS/sGJ4RCUwXSevxvQ5ywVnlc+XVAG1Y8r7FcKgyDMOqKcviDTH0JQSEg3icIWN1IiIa9jl8</w:t>
      </w:r>
    </w:p>
    <w:p>
      <w:pPr>
        <w:pStyle w:val="PreformattedText"/>
        <w:bidi w:val="0"/>
        <w:spacing w:before="0" w:after="0"/>
        <w:jc w:val="left"/>
        <w:rPr/>
      </w:pPr>
      <w:r>
        <w:rPr/>
        <w:t>jRhoIUk3hc4Sif2H/BIKMVrxPk0SVdFL9ACT2T0aftqsIPHfu02JFzowwzHCDpg6qCc3GMCUVDIeAJ</w:t>
      </w:r>
    </w:p>
    <w:p>
      <w:pPr>
        <w:pStyle w:val="PreformattedText"/>
        <w:bidi w:val="0"/>
        <w:spacing w:before="0" w:after="0"/>
        <w:jc w:val="left"/>
        <w:rPr/>
      </w:pPr>
      <w:r>
        <w:rPr/>
        <w:t>8kHFDiHUwx5RqEkCEPG3g2UVcN2RRyyZs+9TM0/DYDxGyRbRl+8Wgw5qZxJJAiDOFGQpDSFaNgd54G</w:t>
      </w:r>
    </w:p>
    <w:p>
      <w:pPr>
        <w:pStyle w:val="PreformattedText"/>
        <w:bidi w:val="0"/>
        <w:spacing w:before="0" w:after="0"/>
        <w:jc w:val="left"/>
        <w:rPr/>
      </w:pPr>
      <w:r>
        <w:rPr/>
        <w:t>acAqwvqhPghPpU6049pUImY+36d3+jOPQwitH7Ab32Sw+cG0xxYWnBHeivacQihRCu7SBQpKfXCUAI</w:t>
      </w:r>
    </w:p>
    <w:p>
      <w:pPr>
        <w:pStyle w:val="PreformattedText"/>
        <w:bidi w:val="0"/>
        <w:spacing w:before="0" w:after="0"/>
        <w:jc w:val="left"/>
        <w:rPr/>
      </w:pPr>
      <w:r>
        <w:rPr/>
        <w:t>ILNTQJ8Tx4qKmBtSb4AbY/OMUmoxGocJQFndm8XwgL2LSAOE/u8BsiJ24wPMejvkjmIAdpsKNTu/xx</w:t>
      </w:r>
    </w:p>
    <w:p>
      <w:pPr>
        <w:pStyle w:val="PreformattedText"/>
        <w:bidi w:val="0"/>
        <w:spacing w:before="0" w:after="0"/>
        <w:jc w:val="left"/>
        <w:rPr/>
      </w:pPr>
      <w:r>
        <w:rPr/>
        <w:t>B1stdEInQfTeSnTqCB6h09/ODh8Z41/7OjlcACbsf110cxp+z/UQO3JNCfT0S4vv+XEbJfT1+6QKcP</w:t>
      </w:r>
    </w:p>
    <w:p>
      <w:pPr>
        <w:pStyle w:val="PreformattedText"/>
        <w:bidi w:val="0"/>
        <w:spacing w:before="0" w:after="0"/>
        <w:jc w:val="left"/>
        <w:rPr/>
      </w:pPr>
      <w:r>
        <w:rPr/>
        <w:t>eppWA/M/OI2gUkHt/5695MxO9FRbAnnXMgP9nCM1C0+c0YI/EOaer15w4xu54O3YF6DrxaF24yadmB</w:t>
      </w:r>
    </w:p>
    <w:p>
      <w:pPr>
        <w:pStyle w:val="PreformattedText"/>
        <w:bidi w:val="0"/>
        <w:spacing w:before="0" w:after="0"/>
        <w:jc w:val="left"/>
        <w:rPr/>
      </w:pPr>
      <w:r>
        <w:rPr/>
        <w:t>MELHkjEOmFgdo9v8XkJUWSnWC1PiLssOEEdFoDArNu2EKS86SC1pqF39Dtd41ib1IRtufHefnIQSBY</w:t>
      </w:r>
    </w:p>
    <w:p>
      <w:pPr>
        <w:pStyle w:val="PreformattedText"/>
        <w:bidi w:val="0"/>
        <w:spacing w:before="0" w:after="0"/>
        <w:jc w:val="left"/>
        <w:rPr/>
      </w:pPr>
      <w:r>
        <w:rPr/>
        <w:t>BE2IXiyeXj+AGIxLF6SKFAnLHqhqh8BvZquxX+OdQkAz4qCbWL/Q5eCJEfovcJPOnc4qUdGAuHosou</w:t>
      </w:r>
    </w:p>
    <w:p>
      <w:pPr>
        <w:pStyle w:val="PreformattedText"/>
        <w:bidi w:val="0"/>
        <w:spacing w:before="0" w:after="0"/>
        <w:jc w:val="left"/>
        <w:rPr/>
      </w:pPr>
      <w:r>
        <w:rPr/>
        <w:t>XGc7KgaBSRaUKk/wfeBuQHXYihQWXWcwq6v8r6utTT3liIsBU1dZvYVhl5Gx9sKRrD9J2PvIxDUQUZ</w:t>
      </w:r>
    </w:p>
    <w:p>
      <w:pPr>
        <w:pStyle w:val="PreformattedText"/>
        <w:bidi w:val="0"/>
        <w:spacing w:before="0" w:after="0"/>
        <w:jc w:val="left"/>
        <w:rPr/>
      </w:pPr>
      <w:r>
        <w:rPr/>
        <w:t>Roqlz98OSLU7bISJHQH4BxmgDBHq9kAuhONEKQIi91XQQ7PePkSlskHTmhTczjYUPAHgztBfpyyone</w:t>
      </w:r>
    </w:p>
    <w:p>
      <w:pPr>
        <w:pStyle w:val="PreformattedText"/>
        <w:bidi w:val="0"/>
        <w:spacing w:before="0" w:after="0"/>
        <w:jc w:val="left"/>
        <w:rPr/>
      </w:pPr>
      <w:r>
        <w:rPr/>
        <w:t>IQPWNMNPvEIGAXCyLE6Dv++IIl07TF6AFPT6/wAckRS6g2oeyOt99/jh7qZugagyKE774wNU3wgIqM</w:t>
      </w:r>
    </w:p>
    <w:p>
      <w:pPr>
        <w:pStyle w:val="PreformattedText"/>
        <w:bidi w:val="0"/>
        <w:spacing w:before="0" w:after="0"/>
        <w:jc w:val="left"/>
        <w:rPr/>
      </w:pPr>
      <w:r>
        <w:rPr/>
        <w:t>EVt7zneviND4GhWt4hgyCXYPQb8O04AhoJLAUnqrEd63++NN+mqK0flCa9PnFta0xAaBNAGZvGfcna</w:t>
      </w:r>
    </w:p>
    <w:p>
      <w:pPr>
        <w:pStyle w:val="PreformattedText"/>
        <w:bidi w:val="0"/>
        <w:spacing w:before="0" w:after="0"/>
        <w:jc w:val="left"/>
        <w:rPr/>
      </w:pPr>
      <w:r>
        <w:rPr/>
        <w:t>M6koi5gN6nCFD65CUMZJuIDlaOExInY6ITO1d53AmGKZBBCGOlDzYAy3XWd8Ix+0eDLaCSlGWOgBP4</w:t>
      </w:r>
    </w:p>
    <w:p>
      <w:pPr>
        <w:pStyle w:val="PreformattedText"/>
        <w:bidi w:val="0"/>
        <w:spacing w:before="0" w:after="0"/>
        <w:jc w:val="left"/>
        <w:rPr/>
      </w:pPr>
      <w:r>
        <w:rPr/>
        <w:t>k4WO6t3mhDUdvU4aWqpOGoPXoyNnGZdVJk6zI1t8+8fYdIISCT5MkjeFKE9ILezrDl2vpzoS042xTB</w:t>
      </w:r>
    </w:p>
    <w:p>
      <w:pPr>
        <w:pStyle w:val="PreformattedText"/>
        <w:bidi w:val="0"/>
        <w:spacing w:before="0" w:after="0"/>
        <w:jc w:val="left"/>
        <w:rPr/>
      </w:pPr>
      <w:r>
        <w:rPr/>
        <w:t>FC9zeWqQQPUeomTXwOuEqLcdCEmSr0Oo3kzwA9Q7MCEEPE4LL2GtAyAuP0fsnMxGKhbKjgl7wd5gSQ</w:t>
      </w:r>
    </w:p>
    <w:p>
      <w:pPr>
        <w:pStyle w:val="PreformattedText"/>
        <w:bidi w:val="0"/>
        <w:spacing w:before="0" w:after="0"/>
        <w:jc w:val="left"/>
        <w:rPr/>
      </w:pPr>
      <w:r>
        <w:rPr/>
        <w:t>DqmZUFnYBVu8DHQUFAApHRB/440Fb0GropaUiE4EYGFRsYIdgosezgFjG/yEZFBI7MOB6xA0TvpDN7</w:t>
      </w:r>
    </w:p>
    <w:p>
      <w:pPr>
        <w:pStyle w:val="PreformattedText"/>
        <w:bidi w:val="0"/>
        <w:spacing w:before="0" w:after="0"/>
        <w:jc w:val="left"/>
        <w:rPr/>
      </w:pPr>
      <w:r>
        <w:rPr/>
        <w:t>ya8ojmA7IOg7UYjP74MaCGumvluL1PvPKCgd5tLDYffnDbDCl2rAob7D5wqweJEYIUjTt6JnfBaiw9</w:t>
      </w:r>
    </w:p>
    <w:p>
      <w:pPr>
        <w:pStyle w:val="PreformattedText"/>
        <w:bidi w:val="0"/>
        <w:spacing w:before="0" w:after="0"/>
        <w:jc w:val="left"/>
        <w:rPr/>
      </w:pPr>
      <w:r>
        <w:rPr/>
        <w:t>eCzP2To7ONwAUEWlWmoWq+d+cYAQgBGszRj/pVs64EEaNESoqqrTFMvfAQmqphNQGKHSrXgiNGqboh</w:t>
      </w:r>
    </w:p>
    <w:p>
      <w:pPr>
        <w:pStyle w:val="PreformattedText"/>
        <w:bidi w:val="0"/>
        <w:spacing w:before="0" w:after="0"/>
        <w:jc w:val="left"/>
        <w:rPr/>
      </w:pPr>
      <w:r>
        <w:rPr/>
        <w:t>TC4lX53xXAyIgOqTB6//AI4wDBRNTbBQlseFRBwBI0OCtXaaOdcIEQaITgz6Q39cAMASEfCI/wA+97</w:t>
      </w:r>
    </w:p>
    <w:p>
      <w:pPr>
        <w:pStyle w:val="PreformattedText"/>
        <w:bidi w:val="0"/>
        <w:spacing w:before="0" w:after="0"/>
        <w:jc w:val="left"/>
        <w:rPr/>
      </w:pPr>
      <w:r>
        <w:rPr/>
        <w:t>zmwuyW131gd8+cAH1iRAgpKKGfvAg6BKQA62gZ15CPB8UjAOgCoqfzA4DEbboUoCiCg6fHAWsUNEC7</w:t>
      </w:r>
    </w:p>
    <w:p>
      <w:pPr>
        <w:pStyle w:val="PreformattedText"/>
        <w:bidi w:val="0"/>
        <w:spacing w:before="0" w:after="0"/>
        <w:jc w:val="left"/>
        <w:rPr/>
      </w:pPr>
      <w:r>
        <w:rPr/>
        <w:t>V2h+tOBRpEAHaWxWFEnQ9ciIsoIkKiOQjEd56r00gPFfFezv+eaXoiBive/lwBmQJJWFgR9zOZVraw</w:t>
      </w:r>
    </w:p>
    <w:p>
      <w:pPr>
        <w:pStyle w:val="PreformattedText"/>
        <w:bidi w:val="0"/>
        <w:spacing w:before="0" w:after="0"/>
        <w:jc w:val="left"/>
        <w:rPr/>
      </w:pPr>
      <w:r>
        <w:rPr/>
        <w:t>UAog09/E4yqrgkYQ3GCfqPE73QqrqT100On/HE0zCqhJIA0nq3viWsrbe1iDKEwcKLepBsgiVQ+T53</w:t>
      </w:r>
    </w:p>
    <w:p>
      <w:pPr>
        <w:pStyle w:val="PreformattedText"/>
        <w:bidi w:val="0"/>
        <w:spacing w:before="0" w:after="0"/>
        <w:jc w:val="left"/>
        <w:rPr/>
      </w:pPr>
      <w:r>
        <w:rPr/>
        <w:t>xgBAGSyuLcYHReMqNnNnD5KpHJBK58cKQ9y/Fo8zC88G6MQeodjhBMjG9JxVwKFTjn810gG/SYdhq8</w:t>
      </w:r>
    </w:p>
    <w:p>
      <w:pPr>
        <w:pStyle w:val="PreformattedText"/>
        <w:bidi w:val="0"/>
        <w:spacing w:before="0" w:after="0"/>
        <w:jc w:val="left"/>
        <w:rPr/>
      </w:pPr>
      <w:r>
        <w:rPr/>
        <w:t>cZxxzZEZPA76AmIQACDKZADBcHkQALBIGbddA884SghIRrXucYKrFwwqvTYVR75hHfXDlYvoCAqoRi</w:t>
      </w:r>
    </w:p>
    <w:p>
      <w:pPr>
        <w:pStyle w:val="PreformattedText"/>
        <w:bidi w:val="0"/>
        <w:spacing w:before="0" w:after="0"/>
        <w:jc w:val="left"/>
        <w:rPr/>
      </w:pPr>
      <w:r>
        <w:rPr/>
        <w:t>a8APJRYqlza6kZvNiMrbgV1JcdDzIUwgobWBuvQOIbvMoS1JQN2pjJakey8lFzrjypnEmaKJeqNijw</w:t>
      </w:r>
    </w:p>
    <w:p>
      <w:pPr>
        <w:pStyle w:val="PreformattedText"/>
        <w:bidi w:val="0"/>
        <w:spacing w:before="0" w:after="0"/>
        <w:jc w:val="left"/>
        <w:rPr/>
      </w:pPr>
      <w:r>
        <w:rPr/>
        <w:t>7Qibd2340+BcERNRC9iyDt+NjE4/K/sAGk7K/FB3V6roTHaeF7naj0GSzAaKJHks6gu6chtRT0jgy0</w:t>
      </w:r>
    </w:p>
    <w:p>
      <w:pPr>
        <w:pStyle w:val="PreformattedText"/>
        <w:bidi w:val="0"/>
        <w:spacing w:before="0" w:after="0"/>
        <w:jc w:val="left"/>
        <w:rPr/>
      </w:pPr>
      <w:r>
        <w:rPr/>
        <w:t>Mk0pSGpJM4XvtNh1V8eyIL0nGcWAY90iaLPYjxG5+JwWHU0kDkgDoc0DaPuU02sJdJNlDhk61U10Hh</w:t>
      </w:r>
    </w:p>
    <w:p>
      <w:pPr>
        <w:pStyle w:val="PreformattedText"/>
        <w:bidi w:val="0"/>
        <w:spacing w:before="0" w:after="0"/>
        <w:jc w:val="left"/>
        <w:rPr/>
      </w:pPr>
      <w:r>
        <w:rPr/>
        <w:t>bhc5pPRXEZoQaU7oFGUWwC7C/c4Q2maHB4bVLNNipCVKQA8SzxyV9zcHAQlKspOE+DP3LgjCNF2Akg</w:t>
      </w:r>
    </w:p>
    <w:p>
      <w:pPr>
        <w:pStyle w:val="PreformattedText"/>
        <w:bidi w:val="0"/>
        <w:spacing w:before="0" w:after="0"/>
        <w:jc w:val="left"/>
        <w:rPr/>
      </w:pPr>
      <w:r>
        <w:rPr/>
        <w:t>Qg/NrTjHIhYCKqlwUZK4UmC1tYwDimVWmNHK4LAA75Ef2SSMWNOm4MSheUOJHgVSeYELguUJ2PkWXp</w:t>
      </w:r>
    </w:p>
    <w:p>
      <w:pPr>
        <w:pStyle w:val="PreformattedText"/>
        <w:bidi w:val="0"/>
        <w:spacing w:before="0" w:after="0"/>
        <w:jc w:val="left"/>
        <w:rPr/>
      </w:pPr>
      <w:r>
        <w:rPr/>
        <w:t>wMrN3QC1QTcsHZmo4uYFyIkB4qgKiEAagKKGnDfvAA5kAjMSk7dYROAVAwdqAO1oEdzPeUQAGFALpj</w:t>
      </w:r>
    </w:p>
    <w:p>
      <w:pPr>
        <w:pStyle w:val="PreformattedText"/>
        <w:bidi w:val="0"/>
        <w:spacing w:before="0" w:after="0"/>
        <w:jc w:val="left"/>
        <w:rPr/>
      </w:pPr>
      <w:r>
        <w:rPr/>
        <w:t>0NU/OPcQDC6JVaQip/XvBmESAwzrG47fnLgJQoE6MO01fXteEGAFTxKC0EB5++cUOQPK8foL6/eNuA</w:t>
      </w:r>
    </w:p>
    <w:p>
      <w:pPr>
        <w:pStyle w:val="PreformattedText"/>
        <w:bidi w:val="0"/>
        <w:spacing w:before="0" w:after="0"/>
        <w:jc w:val="left"/>
        <w:rPr/>
      </w:pPr>
      <w:r>
        <w:rPr/>
        <w:t>QGz8CtBezOuC9kdKS1yKQdnfnOvvCXy1W6vpOOCEpWnaIdIsv7wgmZSQeobhbwQG+GB9AjuGPAoajt</w:t>
      </w:r>
    </w:p>
    <w:p>
      <w:pPr>
        <w:pStyle w:val="PreformattedText"/>
        <w:bidi w:val="0"/>
        <w:spacing w:before="0" w:after="0"/>
        <w:jc w:val="left"/>
        <w:rPr/>
      </w:pPr>
      <w:r>
        <w:rPr/>
        <w:t>2CyVGdPzgjT2aOjpfjkiGkv6XFwfx3zhKB3NHF7UTOj3g7LhGgDZvp/jhkv8EQWdnr3ZxNgE9CuFDV</w:t>
      </w:r>
    </w:p>
    <w:p>
      <w:pPr>
        <w:pStyle w:val="PreformattedText"/>
        <w:bidi w:val="0"/>
        <w:spacing w:before="0" w:after="0"/>
        <w:jc w:val="left"/>
        <w:rPr/>
      </w:pPr>
      <w:r>
        <w:rPr/>
        <w:t>fJ1xVwe4+gwaQjnbJwUgp0A0zQEOv74UgKKo18oAmBXzN3gmbeRRyqglJ9yubzpNEqNfRobWPODp3D</w:t>
      </w:r>
    </w:p>
    <w:p>
      <w:pPr>
        <w:pStyle w:val="PreformattedText"/>
        <w:bidi w:val="0"/>
        <w:spacing w:before="0" w:after="0"/>
        <w:jc w:val="left"/>
        <w:rPr/>
      </w:pPr>
      <w:r>
        <w:rPr/>
        <w:t>hEFDABYMyXkQIMJA1cRmPtd5X90NK5UyQSN/d5LXBmkEA1iAdnc3lmGkD00Ce23pPvnCNlWD4gqkWW</w:t>
      </w:r>
    </w:p>
    <w:p>
      <w:pPr>
        <w:pStyle w:val="PreformattedText"/>
        <w:bidi w:val="0"/>
        <w:spacing w:before="0" w:after="0"/>
        <w:jc w:val="left"/>
        <w:rPr/>
      </w:pPr>
      <w:r>
        <w:rPr/>
        <w:t>fvvO6EUUYk1Z0rr6Zxxt0A12KoRZnw4B93Cj+u66T75eKOSQiap2ej/hx2AFaIVlahjEreuLtAV9Ex</w:t>
      </w:r>
    </w:p>
    <w:p>
      <w:pPr>
        <w:pStyle w:val="PreformattedText"/>
        <w:bidi w:val="0"/>
        <w:spacing w:before="0" w:after="0"/>
        <w:jc w:val="left"/>
        <w:rPr/>
      </w:pPr>
      <w:r>
        <w:rPr/>
        <w:t>Ba+v14RGQwm29w63V6875gncbTMPQTQe6ecJRRCG6z5hZ+bxwNdRgg5BJDo71o8FFToO26ysZ2ZwbU</w:t>
      </w:r>
    </w:p>
    <w:p>
      <w:pPr>
        <w:pStyle w:val="PreformattedText"/>
        <w:bidi w:val="0"/>
        <w:spacing w:before="0" w:after="0"/>
        <w:jc w:val="left"/>
        <w:rPr/>
      </w:pPr>
      <w:r>
        <w:rPr/>
        <w:t>hmA3AvuN74A3FU0E+EpD0J05yEAkdawc17FI/33xhAdtlKGBFS39OuEZnUBCjvREX+TidtgaUdAILt</w:t>
      </w:r>
    </w:p>
    <w:p>
      <w:pPr>
        <w:pStyle w:val="PreformattedText"/>
        <w:bidi w:val="0"/>
        <w:spacing w:before="0" w:after="0"/>
        <w:jc w:val="left"/>
        <w:rPr/>
      </w:pPr>
      <w:r>
        <w:rPr/>
        <w:t>0v8AXIWpRBCw7psej2e8ALbSDTXSJDd94Afw9mpO7YAWPNoL9ylfEhkAqfeAUrUClwn5Vd4q/hQAFU</w:t>
      </w:r>
    </w:p>
    <w:p>
      <w:pPr>
        <w:pStyle w:val="PreformattedText"/>
        <w:bidi w:val="0"/>
        <w:spacing w:before="0" w:after="0"/>
        <w:jc w:val="left"/>
        <w:rPr/>
      </w:pPr>
      <w:r>
        <w:rPr/>
        <w:t>2B503I9cViB2ejIEdNMy+cVqhmuCgQUYkjanzhHwL6SAFtD1Tf750PYSAEO3HJ7VLw630USk0B/LN7</w:t>
      </w:r>
    </w:p>
    <w:p>
      <w:pPr>
        <w:pStyle w:val="PreformattedText"/>
        <w:bidi w:val="0"/>
        <w:spacing w:before="0" w:after="0"/>
        <w:jc w:val="left"/>
        <w:rPr/>
      </w:pPr>
      <w:r>
        <w:rPr/>
        <w:t>5QQRAqMemkgWg0JwSMdCsC9pq2vp5DsoOw9VQF+nhu8CCtzWNKQFt09TjiweFQ9Gji5hVnFGTtSkSa</w:t>
      </w:r>
    </w:p>
    <w:p>
      <w:pPr>
        <w:pStyle w:val="PreformattedText"/>
        <w:bidi w:val="0"/>
        <w:spacing w:before="0" w:after="0"/>
        <w:jc w:val="left"/>
        <w:rPr/>
      </w:pPr>
      <w:r>
        <w:rPr/>
        <w:t>IrI3D77wLA0ejQ1Qr07VzgQNAXN+IjDMOxszmQkCYjxmdtxnV950gx4UqAjJXfZTOEGuooVG01j4p8</w:t>
      </w:r>
    </w:p>
    <w:p>
      <w:pPr>
        <w:pStyle w:val="PreformattedText"/>
        <w:bidi w:val="0"/>
        <w:spacing w:before="0" w:after="0"/>
        <w:jc w:val="left"/>
        <w:rPr/>
      </w:pPr>
      <w:r>
        <w:rPr/>
        <w:t>65ZFAhCpCLFa+NPt5QqDoofAVVc7Dr3kBNAKGhEWnUPV4BCtGF2jaowGXThpbCzRRWkAL2//ALwC17</w:t>
      </w:r>
    </w:p>
    <w:p>
      <w:pPr>
        <w:pStyle w:val="PreformattedText"/>
        <w:bidi w:val="0"/>
        <w:spacing w:before="0" w:after="0"/>
        <w:jc w:val="left"/>
        <w:rPr/>
      </w:pPr>
      <w:r>
        <w:rPr/>
        <w:t>n0J0Q6lcbFeGDVE7UGVT/B/wA8itBYdlyJU6H4286AQKi1F8hhmn5pwC3onYYNCmh73eIwhUamAiMA</w:t>
      </w:r>
    </w:p>
    <w:p>
      <w:pPr>
        <w:pStyle w:val="PreformattedText"/>
        <w:bidi w:val="0"/>
        <w:spacing w:before="0" w:after="0"/>
        <w:jc w:val="left"/>
        <w:rPr/>
      </w:pPr>
      <w:r>
        <w:rPr/>
        <w:t>VKEozjKDAZ6CYEpH++/vIigTFihXpBQNeDhKiFLQiVKlKOIGwhCINbASAmnt4XXnRDv8VEVxeJyxsG</w:t>
      </w:r>
    </w:p>
    <w:p>
      <w:pPr>
        <w:pStyle w:val="PreformattedText"/>
        <w:bidi w:val="0"/>
        <w:spacing w:before="0" w:after="0"/>
        <w:jc w:val="left"/>
        <w:rPr/>
      </w:pPr>
      <w:r>
        <w:rPr/>
        <w:t>xYYW1vhJydlKwHw018L/TkBtZiAQQUUWhtXp52qBFSiU/U6Ej/AByZgFyAoUoVVZ0/rzYRdRiEQ3P2</w:t>
      </w:r>
    </w:p>
    <w:p>
      <w:pPr>
        <w:pStyle w:val="PreformattedText"/>
        <w:bidi w:val="0"/>
        <w:spacing w:before="0" w:after="0"/>
        <w:jc w:val="left"/>
        <w:rPr/>
      </w:pPr>
      <w:r>
        <w:rPr/>
        <w:t>JDXjxVVpHacYbyU6XhhBUFlqcI261OpyEyp3VZktp0v/AFwrL0vEFRaCz/ffKASKKvQSGRB+9n3goq</w:t>
      </w:r>
    </w:p>
    <w:p>
      <w:pPr>
        <w:pStyle w:val="PreformattedText"/>
        <w:bidi w:val="0"/>
        <w:spacing w:before="0" w:after="0"/>
        <w:jc w:val="left"/>
        <w:rPr/>
      </w:pPr>
      <w:r>
        <w:rPr/>
        <w:t>qFIGCnQt8OOgAwVEXQ7Iev54gAFh1TrsaifnNJAATZBRvp6y8NDDQMCJvT0JzKBhoiR6epTHS8oZ6y</w:t>
      </w:r>
    </w:p>
    <w:p>
      <w:pPr>
        <w:pStyle w:val="PreformattedText"/>
        <w:bidi w:val="0"/>
        <w:spacing w:before="0" w:after="0"/>
        <w:jc w:val="left"/>
        <w:rPr/>
      </w:pPr>
      <w:r>
        <w:rPr/>
        <w:t>nUahwmD5/XC7r4xgmFIQ6ybyYoF8O2MdIjs2nCGhF7YRVoBeiZseBoe4Vx7UERxNbfOACOWFWZRbnR</w:t>
      </w:r>
    </w:p>
    <w:p>
      <w:pPr>
        <w:pStyle w:val="PreformattedText"/>
        <w:bidi w:val="0"/>
        <w:spacing w:before="0" w:after="0"/>
        <w:jc w:val="left"/>
        <w:rPr/>
      </w:pPr>
      <w:r>
        <w:rPr/>
        <w:t>euBFUQJ0GCBUPkM4c0lKxKzQCng9ckvBOhIl7iCBAdEkcK1A9AfgTpfuk8aAxgTCFtDHCTYpNQY27N</w:t>
      </w:r>
    </w:p>
    <w:p>
      <w:pPr>
        <w:pStyle w:val="PreformattedText"/>
        <w:bidi w:val="0"/>
        <w:spacing w:before="0" w:after="0"/>
        <w:jc w:val="left"/>
        <w:rPr/>
      </w:pPr>
      <w:r>
        <w:rPr/>
        <w:t>cT6PFCV0iVghXpZwirqYU2NR9oLtYdgXdEAFbuJFGKgcIJTpTBbLUQUqcjLDh1ARJPZdcMyUHTAgXx</w:t>
      </w:r>
    </w:p>
    <w:p>
      <w:pPr>
        <w:pStyle w:val="PreformattedText"/>
        <w:bidi w:val="0"/>
        <w:spacing w:before="0" w:after="0"/>
        <w:jc w:val="left"/>
        <w:rPr/>
      </w:pPr>
      <w:r>
        <w:rPr/>
        <w:t>FgOH4pnKaUbT8bwdgxkqU0oV0GhQOR1lr1rDoQlvEziqiBwu0tQ1t4yYh9G9uAfWUONFrXAFt+AVzS</w:t>
      </w:r>
    </w:p>
    <w:p>
      <w:pPr>
        <w:pStyle w:val="PreformattedText"/>
        <w:bidi w:val="0"/>
        <w:spacing w:before="0" w:after="0"/>
        <w:jc w:val="left"/>
        <w:rPr/>
      </w:pPr>
      <w:r>
        <w:rPr/>
        <w:t>BgD1hoDVAC2kUkm1ELeLqJOKoiw4KjTuPB5kTXGu+KCWZDBQl4mWTNk2UcGwacKnIOXA3Fo2iU7mS5</w:t>
      </w:r>
    </w:p>
    <w:p>
      <w:pPr>
        <w:pStyle w:val="PreformattedText"/>
        <w:bidi w:val="0"/>
        <w:spacing w:before="0" w:after="0"/>
        <w:jc w:val="left"/>
        <w:rPr/>
      </w:pPr>
      <w:r>
        <w:rPr/>
        <w:t>cko5YAbnETy9qYLpbgUIsQbTe1Evan3kOSeR1PCbKNNY4OBAjaz05DSkyHobmBahwExtIj2icRfLdJ</w:t>
      </w:r>
    </w:p>
    <w:p>
      <w:pPr>
        <w:pStyle w:val="PreformattedText"/>
        <w:bidi w:val="0"/>
        <w:spacing w:before="0" w:after="0"/>
        <w:jc w:val="left"/>
        <w:rPr/>
      </w:pPr>
      <w:r>
        <w:rPr/>
        <w:t>ZNwim4voM4WtsWH8xxY2iygUvKKTx3MgQDMO3rG1xggTJWrnXgqFRL7XXgHoFrlHirZJEPGwQ8AkyF</w:t>
      </w:r>
    </w:p>
    <w:p>
      <w:pPr>
        <w:pStyle w:val="PreformattedText"/>
        <w:bidi w:val="0"/>
        <w:spacing w:before="0" w:after="0"/>
        <w:jc w:val="left"/>
        <w:rPr/>
      </w:pPr>
      <w:r>
        <w:rPr/>
        <w:t>4DcR4/+EQmXxe8nCwYU65DEg1gXIo5vi+yWAnxI5w6QAYWoKdMgXcmTO42NSr1RQ4UE+KBKQi7AAca</w:t>
      </w:r>
    </w:p>
    <w:p>
      <w:pPr>
        <w:pStyle w:val="PreformattedText"/>
        <w:bidi w:val="0"/>
        <w:spacing w:before="0" w:after="0"/>
        <w:jc w:val="left"/>
        <w:rPr/>
      </w:pPr>
      <w:r>
        <w:rPr/>
        <w:t>KhckRomhFGmRQpQ5skqt9Ci8KN/L1jWwUhRt030IGzaUBrwEjZRFAaAtXmZ2cmBNlBtDutPD7vBJCx</w:t>
      </w:r>
    </w:p>
    <w:p>
      <w:pPr>
        <w:pStyle w:val="PreformattedText"/>
        <w:bidi w:val="0"/>
        <w:spacing w:before="0" w:after="0"/>
        <w:jc w:val="left"/>
        <w:rPr/>
      </w:pPr>
      <w:r>
        <w:rPr/>
        <w:t>J0nqhJAv8AjOGBqKRUp0WlpO3l0qqTTpSVQmMm5ylXSMi0BAKA/wBHkxXoSQRohFsBP8nXDsVlXGqm</w:t>
      </w:r>
    </w:p>
    <w:p>
      <w:pPr>
        <w:pStyle w:val="PreformattedText"/>
        <w:bidi w:val="0"/>
        <w:spacing w:before="0" w:after="0"/>
        <w:jc w:val="left"/>
        <w:rPr/>
      </w:pPr>
      <w:r>
        <w:rPr/>
        <w:t>yDaHZ83eIrSgrg+io06fnEeA7Bwjt1KG9LvJIsQHVZFFPy25wCxKVsUEk06w64GQjCt+ol835wuDDF</w:t>
      </w:r>
    </w:p>
    <w:p>
      <w:pPr>
        <w:pStyle w:val="PreformattedText"/>
        <w:bidi w:val="0"/>
        <w:spacing w:before="0" w:after="0"/>
        <w:jc w:val="left"/>
        <w:rPr/>
      </w:pPr>
      <w:r>
        <w:rPr/>
        <w:t>Gp2JFAmnXLYfwQtKSYTzJyQTqsgFmUEZ+zeBxeQWAGYK11z++LiVUC17ae9mLGnKHUUUmCPTFHvoeI</w:t>
      </w:r>
    </w:p>
    <w:p>
      <w:pPr>
        <w:pStyle w:val="PreformattedText"/>
        <w:bidi w:val="0"/>
        <w:spacing w:before="0" w:after="0"/>
        <w:jc w:val="left"/>
        <w:rPr/>
      </w:pPr>
      <w:r>
        <w:rPr/>
        <w:t>ruKLaxNDRHs3Tl5QWCAyN0jypP74RVFjBvoqYkr5xZgLUqw9IMXoEeULBH6B3KRU7XQ4OrwQQfofRn</w:t>
      </w:r>
    </w:p>
    <w:p>
      <w:pPr>
        <w:pStyle w:val="PreformattedText"/>
        <w:bidi w:val="0"/>
        <w:spacing w:before="0" w:after="0"/>
        <w:jc w:val="left"/>
        <w:rPr/>
      </w:pPr>
      <w:r>
        <w:rPr/>
        <w:t>d7OCwUEFEzsOgVCUcu8fnhtRAS4qofW8IdAiNwo0LUsl4B/PDGIyWoEhEv3ijgT2LJZB6Hb7xfBaAD</w:t>
      </w:r>
    </w:p>
    <w:p>
      <w:pPr>
        <w:pStyle w:val="PreformattedText"/>
        <w:bidi w:val="0"/>
        <w:spacing w:before="0" w:after="0"/>
        <w:jc w:val="left"/>
        <w:rPr/>
      </w:pPr>
      <w:r>
        <w:rPr/>
        <w:t>QDCxJO5yDCpIrgdEQ1X7ZyhWURND407Avg159MB9gYdKjdV+5vBSfyJoLu3TDWx5ZGml+j/PT08vIa</w:t>
      </w:r>
    </w:p>
    <w:p>
      <w:pPr>
        <w:pStyle w:val="PreformattedText"/>
        <w:bidi w:val="0"/>
        <w:spacing w:before="0" w:after="0"/>
        <w:jc w:val="left"/>
        <w:rPr/>
      </w:pPr>
      <w:r>
        <w:rPr/>
        <w:t>w8Ap4nQq/VOILIjrbIrDp76NeXpJsxcnQ0EG3B5DEFwQVqrTEa7mcusBqVOyMAFkdn15gW4KwFPe9j</w:t>
      </w:r>
    </w:p>
    <w:p>
      <w:pPr>
        <w:pStyle w:val="PreformattedText"/>
        <w:bidi w:val="0"/>
        <w:spacing w:before="0" w:after="0"/>
        <w:jc w:val="left"/>
        <w:rPr/>
      </w:pPr>
      <w:r>
        <w:rPr/>
        <w:t>um+cPEJLARRntPbnvt4sSg3S0tPr54HCNASAUYRuQfV75PivwXqhFX0S/OABA1tZRQouzY+8gAEO4q</w:t>
      </w:r>
    </w:p>
    <w:p>
      <w:pPr>
        <w:pStyle w:val="PreformattedText"/>
        <w:bidi w:val="0"/>
        <w:spacing w:before="0" w:after="0"/>
        <w:jc w:val="left"/>
        <w:rPr/>
      </w:pPr>
      <w:r>
        <w:rPr/>
        <w:t>MNIQrZrORQB0hBlf0VvfJFRAjhgUwGguXB52AxMHcSw6IzI9cQgKSbJ/bNDeqThdyCkABEWqC625y0</w:t>
      </w:r>
    </w:p>
    <w:p>
      <w:pPr>
        <w:pStyle w:val="PreformattedText"/>
        <w:bidi w:val="0"/>
        <w:spacing w:before="0" w:after="0"/>
        <w:jc w:val="left"/>
        <w:rPr/>
      </w:pPr>
      <w:r>
        <w:rPr/>
        <w:t>K4KWAZTbDWSffOJKq63BAAq1AeOINKCgIhlPT237+8EFdQKFMos+DWvLwESaEG9WkH8E0uU4AMbEYA</w:t>
      </w:r>
    </w:p>
    <w:p>
      <w:pPr>
        <w:pStyle w:val="PreformattedText"/>
        <w:bidi w:val="0"/>
        <w:spacing w:before="0" w:after="0"/>
        <w:jc w:val="left"/>
        <w:rPr/>
      </w:pPr>
      <w:r>
        <w:rPr/>
        <w:t>gCvu31e+MaCxwSvS1gH0rONoRgESGCDSXo9NM4vdsN6QRVAw1goy8heTrdMbRqD8eO+PFlkhIKEEwO</w:t>
      </w:r>
    </w:p>
    <w:p>
      <w:pPr>
        <w:pStyle w:val="PreformattedText"/>
        <w:bidi w:val="0"/>
        <w:spacing w:before="0" w:after="0"/>
        <w:jc w:val="left"/>
        <w:rPr/>
      </w:pPr>
      <w:r>
        <w:rPr/>
        <w:t>hd/xxwuHkAiOoivieXeEdCLUG9egH+RvfEtCAAVgHamHb/DjIIFNHciMJONSQeAGJtiqYSNbhqPxzm</w:t>
      </w:r>
    </w:p>
    <w:p>
      <w:pPr>
        <w:pStyle w:val="PreformattedText"/>
        <w:bidi w:val="0"/>
        <w:spacing w:before="0" w:after="0"/>
        <w:jc w:val="left"/>
        <w:rPr/>
      </w:pPr>
      <w:r>
        <w:rPr/>
        <w:t>D4FBEKsSyaNB5wujsA2IXiXBp/hwoRE7lA6r6EIZeRlivOQpO1f5ONJhpqEGfhCfyfnGjjYQ9qTnhH</w:t>
      </w:r>
    </w:p>
    <w:p>
      <w:pPr>
        <w:pStyle w:val="PreformattedText"/>
        <w:bidi w:val="0"/>
        <w:spacing w:before="0" w:after="0"/>
        <w:jc w:val="left"/>
        <w:rPr/>
      </w:pPr>
      <w:r>
        <w:rPr/>
        <w:t>R37wk79QKdbipl/XLghr2LYdUiy7/HNEWDpBslAwEvhPPeHwiyro7uIYbv5wOg1dJpJb6NZOuSi9Hs</w:t>
      </w:r>
    </w:p>
    <w:p>
      <w:pPr>
        <w:pStyle w:val="PreformattedText"/>
        <w:bidi w:val="0"/>
        <w:spacing w:before="0" w:after="0"/>
        <w:jc w:val="left"/>
        <w:rPr/>
      </w:pPr>
      <w:r>
        <w:rPr/>
        <w:t>Ck8rAQ16nLQXuVVSKQY5XceWRyiQapnaaH8H7zBuNTiAobA9Ov88SkgFIsyICjCM9cWkiUEAJ5MEx9</w:t>
      </w:r>
    </w:p>
    <w:p>
      <w:pPr>
        <w:pStyle w:val="PreformattedText"/>
        <w:bidi w:val="0"/>
        <w:spacing w:before="0" w:after="0"/>
        <w:jc w:val="left"/>
        <w:rPr/>
      </w:pPr>
      <w:r>
        <w:rPr/>
        <w:t>/q8d6RDxcKEJLu+HGEBYaSdoqCCkHvB2k1Q3YNTIRfTl7yB2l8Enb3qrt40htghXRIoqibivE6taCT</w:t>
      </w:r>
    </w:p>
    <w:p>
      <w:pPr>
        <w:pStyle w:val="PreformattedText"/>
        <w:bidi w:val="0"/>
        <w:spacing w:before="0" w:after="0"/>
        <w:jc w:val="left"/>
        <w:rPr/>
      </w:pPr>
      <w:r>
        <w:rPr/>
        <w:t>GZfKjp84JqREVESnrjb9d8IBFoFYStSSTKMSbxdyoQAWo9QxE/jiElvYUAAQJ3RTyhawF1wmirnqGc</w:t>
      </w:r>
    </w:p>
    <w:p>
      <w:pPr>
        <w:pStyle w:val="PreformattedText"/>
        <w:bidi w:val="0"/>
        <w:spacing w:before="0" w:after="0"/>
        <w:jc w:val="left"/>
        <w:rPr/>
      </w:pPr>
      <w:r>
        <w:rPr/>
        <w:t>gACfToUTGC9ph5w0ggIgvYEDpBN0jwmIomuQhDZKGGcDAlexB2B8BMbd3mCH2/QTrsAe/kzvhVHRUR</w:t>
      </w:r>
    </w:p>
    <w:p>
      <w:pPr>
        <w:pStyle w:val="PreformattedText"/>
        <w:bidi w:val="0"/>
        <w:spacing w:before="0" w:after="0"/>
        <w:jc w:val="left"/>
        <w:rPr/>
      </w:pPr>
      <w:r>
        <w:rPr/>
        <w:t>+qvg7GE+ckEuDGD3b4UARd5a30FDDkD5Fb/XDULQA7drWdA9oPLEYHumiAgmg3ZybUJRDEFfmvw2+8</w:t>
      </w:r>
    </w:p>
    <w:p>
      <w:pPr>
        <w:pStyle w:val="PreformattedText"/>
        <w:bidi w:val="0"/>
        <w:spacing w:before="0" w:after="0"/>
        <w:jc w:val="left"/>
        <w:rPr/>
      </w:pPr>
      <w:r>
        <w:rPr/>
        <w:t>9AYsBQdDTfe2ZwIDNrdU9VBRY15CsEEKiDVGCqjOCcdp1xrXKaU9HB+NJtFhP+57XES9daEKLor1cO</w:t>
      </w:r>
    </w:p>
    <w:p>
      <w:pPr>
        <w:pStyle w:val="PreformattedText"/>
        <w:bidi w:val="0"/>
        <w:spacing w:before="0" w:after="0"/>
        <w:jc w:val="left"/>
        <w:rPr/>
      </w:pPr>
      <w:r>
        <w:rPr/>
        <w:t>UjlgVKIdaSR4PCTp0IKkmqy3ePDAG8PqBtQrolb3xXTvY0taYI6HCFUYRHeqxgIkrw+lgWm5OICFex</w:t>
      </w:r>
    </w:p>
    <w:p>
      <w:pPr>
        <w:pStyle w:val="PreformattedText"/>
        <w:bidi w:val="0"/>
        <w:spacing w:before="0" w:after="0"/>
        <w:jc w:val="left"/>
        <w:rPr/>
      </w:pPr>
      <w:r>
        <w:rPr/>
        <w:t>4gAXmiU9BPk3rjBI1oCyAaBm/eBaigIAsNQVlKzjVjyrWRUr2D9eI7UCGixd4ERi7zT62FWiQsEtF7</w:t>
      </w:r>
    </w:p>
    <w:p>
      <w:pPr>
        <w:pStyle w:val="PreformattedText"/>
        <w:bidi w:val="0"/>
        <w:spacing w:before="0" w:after="0"/>
        <w:jc w:val="left"/>
        <w:rPr/>
      </w:pPr>
      <w:r>
        <w:rPr/>
        <w:t>OXCp2QTTsiA+TriCXHBYR6ybVnx4UPrZUnxVLB1SlyAmkECDUgiQriZ4nzf9DZP3cwW/ZR7LgTABfB</w:t>
      </w:r>
    </w:p>
    <w:p>
      <w:pPr>
        <w:pStyle w:val="PreformattedText"/>
        <w:bidi w:val="0"/>
        <w:spacing w:before="0" w:after="0"/>
        <w:jc w:val="left"/>
        <w:rPr/>
      </w:pPr>
      <w:r>
        <w:rPr/>
        <w:t>hW5AlQmAia0carhv3HQVDPCQ5DVNy7+1ydcFQQotuQJkKDxqFad44U7onTSJAKFqZnZAIgAjZQRPFT</w:t>
      </w:r>
    </w:p>
    <w:p>
      <w:pPr>
        <w:pStyle w:val="PreformattedText"/>
        <w:bidi w:val="0"/>
        <w:spacing w:before="0" w:after="0"/>
        <w:jc w:val="left"/>
        <w:rPr/>
      </w:pPr>
      <w:r>
        <w:rPr/>
        <w:t>TRBZyyv1wTu3X4ETDwoEA5wAByKxBgCPxmeDasgdy1MAm8hccL7ZCqULkVm3XSatir1FRnVtsThDHB</w:t>
      </w:r>
    </w:p>
    <w:p>
      <w:pPr>
        <w:pStyle w:val="PreformattedText"/>
        <w:bidi w:val="0"/>
        <w:spacing w:before="0" w:after="0"/>
        <w:jc w:val="left"/>
        <w:rPr/>
      </w:pPr>
      <w:r>
        <w:rPr/>
        <w:t>dCnATEHGCVGvdt7iAiBngSoExKXXbQpvnhw3q/wWgIqtVituz+rZot4w4RYZzRiP82g05n3t06AjhL</w:t>
      </w:r>
    </w:p>
    <w:p>
      <w:pPr>
        <w:pStyle w:val="PreformattedText"/>
        <w:bidi w:val="0"/>
        <w:spacing w:before="0" w:after="0"/>
        <w:jc w:val="left"/>
        <w:rPr/>
      </w:pPr>
      <w:r>
        <w:rPr/>
        <w:t>rogKHXTPC0OCI4DOHB6CA2pZZL/kvBUaAitLicMAoI+QU8xNZLW+IfOzJslvAsFB4REYFIueRPi/lK</w:t>
      </w:r>
    </w:p>
    <w:p>
      <w:pPr>
        <w:pStyle w:val="PreformattedText"/>
        <w:bidi w:val="0"/>
        <w:spacing w:before="0" w:after="0"/>
        <w:jc w:val="left"/>
        <w:rPr/>
      </w:pPr>
      <w:r>
        <w:rPr/>
        <w:t>Tp/mtOQAataa8IGBJr0IGhGBPABJo7zuMIl45UwUQKMLEA6lGcSglrOgNLSwqq98omCLQYLe6uLtCT</w:t>
      </w:r>
    </w:p>
    <w:p>
      <w:pPr>
        <w:pStyle w:val="PreformattedText"/>
        <w:bidi w:val="0"/>
        <w:spacing w:before="0" w:after="0"/>
        <w:jc w:val="left"/>
        <w:rPr/>
      </w:pPr>
      <w:r>
        <w:rPr/>
        <w:t>iUxa9AEhrKa/J3yp07JnR7bVD9d4KsBJYFJClt725xAoDWSEhezTO9cg1UF0a1L0zteJWHoLvSoPCZ</w:t>
      </w:r>
    </w:p>
    <w:p>
      <w:pPr>
        <w:pStyle w:val="PreformattedText"/>
        <w:bidi w:val="0"/>
        <w:spacing w:before="0" w:after="0"/>
        <w:jc w:val="left"/>
        <w:rPr/>
      </w:pPr>
      <w:r>
        <w:rPr/>
        <w:t>uvAFA+ArUAHQH4tnvBK1jA/EMekfPf3mFhXZOwjRCTrtnIEKnIJVCrIi2XlzEBafsKTB6/X+uUWxWZ</w:t>
      </w:r>
    </w:p>
    <w:p>
      <w:pPr>
        <w:pStyle w:val="PreformattedText"/>
        <w:bidi w:val="0"/>
        <w:spacing w:before="0" w:after="0"/>
        <w:jc w:val="left"/>
        <w:rPr/>
      </w:pPr>
      <w:r>
        <w:rPr/>
        <w:t>Bog6QP4OJlgQGLSE48F94OGqGqrfQFVGcGeewlXQiEQLs4uC4RJomg/gvJ3SrDaTsJADodc/VK4izK</w:t>
      </w:r>
    </w:p>
    <w:p>
      <w:pPr>
        <w:pStyle w:val="PreformattedText"/>
        <w:bidi w:val="0"/>
        <w:spacing w:before="0" w:after="0"/>
        <w:jc w:val="left"/>
        <w:rPr/>
      </w:pPr>
      <w:r>
        <w:rPr/>
        <w:t>B2Q8DhQBhU1jdrUT2Z5wx6NIlWfwdj8DiKhGDA7nishNPQ4CrQq29oPTtL5OQKA66mE7jVo4cp6ByE</w:t>
      </w:r>
    </w:p>
    <w:p>
      <w:pPr>
        <w:pStyle w:val="PreformattedText"/>
        <w:bidi w:val="0"/>
        <w:spacing w:before="0" w:after="0"/>
        <w:jc w:val="left"/>
        <w:rPr/>
      </w:pPr>
      <w:r>
        <w:rPr/>
        <w:t>F1R7Drs46BZSSAH9l/wJxwATKneOyy3qefjxiBQETUCEDEnXzycCpQv8FBGZBdE4dABIvbFLQlQ74A</w:t>
      </w:r>
    </w:p>
    <w:p>
      <w:pPr>
        <w:pStyle w:val="PreformattedText"/>
        <w:bidi w:val="0"/>
        <w:spacing w:before="0" w:after="0"/>
        <w:jc w:val="left"/>
        <w:rPr/>
      </w:pPr>
      <w:r>
        <w:rPr/>
        <w:t>lNEys1KUVR7TOJSyYCog4jwBZ0ZwAzEVbIlArAB1NOCGJFX8U20Gf1yaBAQDAUSlRPeQ3cKARe6gCh</w:t>
      </w:r>
    </w:p>
    <w:p>
      <w:pPr>
        <w:pStyle w:val="PreformattedText"/>
        <w:bidi w:val="0"/>
        <w:spacing w:before="0" w:after="0"/>
        <w:jc w:val="left"/>
        <w:rPr/>
      </w:pPr>
      <w:r>
        <w:rPr/>
        <w:t>3+9c0lFKqvpT+XJ17wKqIayBIth9Td6zipnSNdV69oFtenkJUCgMChDqqB/FzeAKhAB9O0xrQi65QJ</w:t>
      </w:r>
    </w:p>
    <w:p>
      <w:pPr>
        <w:pStyle w:val="PreformattedText"/>
        <w:bidi w:val="0"/>
        <w:spacing w:before="0" w:after="0"/>
        <w:jc w:val="left"/>
        <w:rPr/>
      </w:pPr>
      <w:r>
        <w:rPr/>
        <w:t>3Rek5KRr5PM5CoCi0T/aL8u8AwAaXJfx7fw8Y1BAUFX24/rgKgqylMoFQKU4+cesBCoaYwmSFaXx5o</w:t>
      </w:r>
    </w:p>
    <w:p>
      <w:pPr>
        <w:pStyle w:val="PreformattedText"/>
        <w:bidi w:val="0"/>
        <w:spacing w:before="0" w:after="0"/>
        <w:jc w:val="left"/>
        <w:rPr/>
      </w:pPr>
      <w:r>
        <w:rPr/>
        <w:t>RQ1UwIiii77kvHtDKP5PNgpmf/AGcGLIgSVLSEtEvXPDQdTAK2MN7f24Hwy3GhRIWJNlG8YTQ0q4NF</w:t>
      </w:r>
    </w:p>
    <w:p>
      <w:pPr>
        <w:pStyle w:val="PreformattedText"/>
        <w:bidi w:val="0"/>
        <w:spacing w:before="0" w:after="0"/>
        <w:jc w:val="left"/>
        <w:rPr/>
      </w:pPr>
      <w:r>
        <w:rPr/>
        <w:t>K59feuFEA+qhYB0IgeuuEipPIabjCdfSr1wypSIgQqpIRcvV84/C7w0gKYE7Gtc4oAACrB0T32Hnnf</w:t>
      </w:r>
    </w:p>
    <w:p>
      <w:pPr>
        <w:pStyle w:val="PreformattedText"/>
        <w:bidi w:val="0"/>
        <w:spacing w:before="0" w:after="0"/>
        <w:jc w:val="left"/>
        <w:rPr/>
      </w:pPr>
      <w:r>
        <w:rPr/>
        <w:t>A+YCWzZwEUJtjXlLVsgpBp7IqdQ452taAjfkQAZc4oUB1yjuMQPyPnC7hQAAfRaqrT13+yAIBQGJHq</w:t>
      </w:r>
    </w:p>
    <w:p>
      <w:pPr>
        <w:pStyle w:val="PreformattedText"/>
        <w:bidi w:val="0"/>
        <w:spacing w:before="0" w:after="0"/>
        <w:jc w:val="left"/>
        <w:rPr/>
      </w:pPr>
      <w:r>
        <w:rPr/>
        <w:t>U6fTgJ0AaPUIs6CYuZwKsVCTKb0Ki1YGcDlBAADLp4JT3gCFilg+ApD5R/ngqiqFhFRwlSwI+/eWIE</w:t>
      </w:r>
    </w:p>
    <w:p>
      <w:pPr>
        <w:pStyle w:val="PreformattedText"/>
        <w:bidi w:val="0"/>
        <w:spacing w:before="0" w:after="0"/>
        <w:jc w:val="left"/>
        <w:rPr/>
      </w:pPr>
      <w:r>
        <w:rPr/>
        <w:t>k1o2DCFL1GzmW6MPS0WlA6s7w4FIkyOR+M7y733wAVFdDQoxVmqnzPvDCWAmnsG1SEnw6euVGKliqu</w:t>
      </w:r>
    </w:p>
    <w:p>
      <w:pPr>
        <w:pStyle w:val="PreformattedText"/>
        <w:bidi w:val="0"/>
        <w:spacing w:before="0" w:after="0"/>
        <w:jc w:val="left"/>
        <w:rPr/>
      </w:pPr>
      <w:r>
        <w:rPr/>
        <w:t>NFYQ6/eAIAQwMEaj2r88/wBcA2QpoLNMaRJX+c4cyTthHuxrpGcJJky0QhRX/vV4reKRxpYA3sD+mc</w:t>
      </w:r>
    </w:p>
    <w:p>
      <w:pPr>
        <w:pStyle w:val="PreformattedText"/>
        <w:bidi w:val="0"/>
        <w:spacing w:before="0" w:after="0"/>
        <w:jc w:val="left"/>
        <w:rPr/>
      </w:pPr>
      <w:r>
        <w:rPr/>
        <w:t>mQRREWPg8RaAFy8S5BekDh9xkF1ytWnNBNTB6izrN5rBWFHcjik1QutN4I2yKVdxpPrsQ4VoF0oUFg</w:t>
      </w:r>
    </w:p>
    <w:p>
      <w:pPr>
        <w:pStyle w:val="PreformattedText"/>
        <w:bidi w:val="0"/>
        <w:spacing w:before="0" w:after="0"/>
        <w:jc w:val="left"/>
        <w:rPr/>
      </w:pPr>
      <w:r>
        <w:rPr/>
        <w:t>pXhx4IBWm0fZAp84ShWktQ49u66sdzhHmQUKg3PaEqnRvCRRAQtoURCW+Pzt4gqCKYmCsVPUXO84FR</w:t>
      </w:r>
    </w:p>
    <w:p>
      <w:pPr>
        <w:pStyle w:val="PreformattedText"/>
        <w:bidi w:val="0"/>
        <w:spacing w:before="0" w:after="0"/>
        <w:jc w:val="left"/>
        <w:rPr/>
      </w:pPr>
      <w:r>
        <w:rPr/>
        <w:t>okaDEhJGq+cG0AFAYqIwLcCPAjZ0C5a/Wnif54Wlg0SDUnk1n9cAujT7rrtvZ79/rmDwp4gI8Ci2HA</w:t>
      </w:r>
    </w:p>
    <w:p>
      <w:pPr>
        <w:pStyle w:val="PreformattedText"/>
        <w:bidi w:val="0"/>
        <w:spacing w:before="0" w:after="0"/>
        <w:jc w:val="left"/>
        <w:rPr/>
      </w:pPr>
      <w:r>
        <w:rPr/>
        <w:t>7IsUy2hm3MOjgjQRVh2ae0DDm8Q0lC0xD0UX+A7zdQ4C6JdKdrhizvhHdYkJaO2EGa++8BQoD0e2mI</w:t>
      </w:r>
    </w:p>
    <w:p>
      <w:pPr>
        <w:pStyle w:val="PreformattedText"/>
        <w:bidi w:val="0"/>
        <w:spacing w:before="0" w:after="0"/>
        <w:jc w:val="left"/>
        <w:rPr/>
      </w:pPr>
      <w:r>
        <w:rPr/>
        <w:t>fZ6649oUD1MdB0Mu482oVvoGk1o4dTOaI1ipAhE9gdXuuTjdl6KoelRwt974nAfNUm3iwSgnFsuAWw</w:t>
      </w:r>
    </w:p>
    <w:p>
      <w:pPr>
        <w:pStyle w:val="PreformattedText"/>
        <w:bidi w:val="0"/>
        <w:spacing w:before="0" w:after="0"/>
        <w:jc w:val="left"/>
        <w:rPr/>
      </w:pPr>
      <w:r>
        <w:rPr/>
        <w:t>gpJ6bnEKM2RGEAwAM8tv+xXCl9+Fsk4rdHjH5xPH0hNbwSpwY7bECE6MU24iKcCbRXmwU60AKTaR0N</w:t>
      </w:r>
    </w:p>
    <w:p>
      <w:pPr>
        <w:pStyle w:val="PreformattedText"/>
        <w:bidi w:val="0"/>
        <w:spacing w:before="0" w:after="0"/>
        <w:jc w:val="left"/>
        <w:rPr/>
      </w:pPr>
      <w:r>
        <w:rPr/>
        <w:t>oCi4Y5gA2QJRg17BI4A0IWNmSzA6tUxxpAImosNqtaePvMCgqa4yNUvndvHWNYCoIUkDHUfzwkgkJr</w:t>
      </w:r>
    </w:p>
    <w:p>
      <w:pPr>
        <w:pStyle w:val="PreformattedText"/>
        <w:bidi w:val="0"/>
        <w:spacing w:before="0" w:after="0"/>
        <w:jc w:val="left"/>
        <w:rPr/>
      </w:pPr>
      <w:r>
        <w:rPr/>
        <w:t>a9tuvXbzguQahMk7Ja/D7xuWDNRM1RW9n9nAVF/VB6MQwwFzeOYC2RyCURXR/OJOuCgR9uJRnBCnrY</w:t>
      </w:r>
    </w:p>
    <w:p>
      <w:pPr>
        <w:pStyle w:val="PreformattedText"/>
        <w:bidi w:val="0"/>
        <w:spacing w:before="0" w:after="0"/>
        <w:jc w:val="left"/>
        <w:rPr/>
      </w:pPr>
      <w:r>
        <w:rPr/>
        <w:t>Bc7oIX6F5TCDjYV0ffo6jkXYAJqJlSA87AbOg3aALFB40iDiWIWsYToxgmCDwNVo3wdIXEAinEphck</w:t>
      </w:r>
    </w:p>
    <w:p>
      <w:pPr>
        <w:pStyle w:val="PreformattedText"/>
        <w:bidi w:val="0"/>
        <w:spacing w:before="0" w:after="0"/>
        <w:jc w:val="left"/>
        <w:rPr/>
      </w:pPr>
      <w:r>
        <w:rPr/>
        <w:t>oegKdYLyTkG/BBkQSaxKtSgZhqheIkKRuTcmED1pOkAMfH+eh9AsN0UIrTeMiqLZAqJkh0DWN4xmBm</w:t>
      </w:r>
    </w:p>
    <w:p>
      <w:pPr>
        <w:pStyle w:val="PreformattedText"/>
        <w:bidi w:val="0"/>
        <w:spacing w:before="0" w:after="0"/>
        <w:jc w:val="left"/>
        <w:rPr/>
      </w:pPr>
      <w:r>
        <w:rPr/>
        <w:t>lwOpTogdc4IHSlloygyT8rg5lB8LdwAVYdi3sroC4dqkxDvEikOVyGgCDJMm8+cHzttjAsfOPML94R</w:t>
      </w:r>
    </w:p>
    <w:p>
      <w:pPr>
        <w:pStyle w:val="PreformattedText"/>
        <w:bidi w:val="0"/>
        <w:spacing w:before="0" w:after="0"/>
        <w:jc w:val="left"/>
        <w:rPr/>
      </w:pPr>
      <w:r>
        <w:rPr/>
        <w:t>Yq28bdUxLOMo1rDuc31jr9hIIpd+AhJaC+X8w0oF4EwIgQcokTqxnZxSddumSqMTOM19wP7/APWRl8</w:t>
      </w:r>
    </w:p>
    <w:p>
      <w:pPr>
        <w:pStyle w:val="PreformattedText"/>
        <w:bidi w:val="0"/>
        <w:spacing w:before="0" w:after="0"/>
        <w:jc w:val="left"/>
        <w:rPr/>
      </w:pPr>
      <w:r>
        <w:rPr/>
        <w:t>p9r3VQyWHVIWG8OOKKmqPJFwkLfQaDcpEGkM4J4hCEMLzpwEbIX8IQgOs6RFPAEANETGbqW9DzpoQw</w:t>
      </w:r>
    </w:p>
    <w:p>
      <w:pPr>
        <w:pStyle w:val="PreformattedText"/>
        <w:bidi w:val="0"/>
        <w:spacing w:before="0" w:after="0"/>
        <w:jc w:val="left"/>
        <w:rPr/>
      </w:pPr>
      <w:r>
        <w:rPr/>
        <w:t>sNgpR5fl+cbRUorS/Q6B8vGKg4EAEgr9O14lWpqsiD1Ahm5/fDYOyNIJUFH3++Qutp2UOn8m+LigJq</w:t>
      </w:r>
    </w:p>
    <w:p>
      <w:pPr>
        <w:pStyle w:val="PreformattedText"/>
        <w:bidi w:val="0"/>
        <w:spacing w:before="0" w:after="0"/>
        <w:jc w:val="left"/>
        <w:rPr/>
      </w:pPr>
      <w:r>
        <w:rPr/>
        <w:t>R00RiEC33+OYJ0YUrKsNH48XilQlpFv60vZtz+uR6EUQAi2ahP8xDnUtGHGoAK4NlXv/PJhoj3DoQy</w:t>
      </w:r>
    </w:p>
    <w:p>
      <w:pPr>
        <w:pStyle w:val="PreformattedText"/>
        <w:bidi w:val="0"/>
        <w:spacing w:before="0" w:after="0"/>
        <w:jc w:val="left"/>
        <w:rPr/>
      </w:pPr>
      <w:r>
        <w:rPr/>
        <w:t>uO3eLFQYHRhVSMg/j3xqAaBVgJkG99XfeIA9HQLkiVCT+DOZ9EAAtIiVAkRlPfCNBppO3qJJlF+vnI</w:t>
      </w:r>
    </w:p>
    <w:p>
      <w:pPr>
        <w:pStyle w:val="PreformattedText"/>
        <w:bidi w:val="0"/>
        <w:spacing w:before="0" w:after="0"/>
        <w:jc w:val="left"/>
        <w:rPr/>
      </w:pPr>
      <w:r>
        <w:rPr/>
        <w:t>gwEIQiKJGSPpx4CXMgUaIuLXzgxYBGuzFBGhmecTosGpVYZR1HzdeuKkDCFTqoVjU7OrxUZrZVUbos</w:t>
      </w:r>
    </w:p>
    <w:p>
      <w:pPr>
        <w:pStyle w:val="PreformattedText"/>
        <w:bidi w:val="0"/>
        <w:spacing w:before="0" w:after="0"/>
        <w:jc w:val="left"/>
        <w:rPr/>
      </w:pPr>
      <w:r>
        <w:rPr/>
        <w:t>ANJ5x4PosT3Luh1/XEh/SsV0LT2ALY/xyggXpbUp6GuM74FYIKor2ToGgDL1zIUoIOkaTRF/gvCHIB</w:t>
      </w:r>
    </w:p>
    <w:p>
      <w:pPr>
        <w:pStyle w:val="PreformattedText"/>
        <w:bidi w:val="0"/>
        <w:spacing w:before="0" w:after="0"/>
        <w:jc w:val="left"/>
        <w:rPr/>
      </w:pPr>
      <w:r>
        <w:rPr/>
        <w:t>FU+muL5DzloIr3GdgJWk9h1OSihiiSBDo9D965ShNT6xMmdlwUCg6pYyWSr/48oUK0agBIxGBnGjU+</w:t>
      </w:r>
    </w:p>
    <w:p>
      <w:pPr>
        <w:pStyle w:val="PreformattedText"/>
        <w:bidi w:val="0"/>
        <w:spacing w:before="0" w:after="0"/>
        <w:jc w:val="left"/>
        <w:rPr/>
      </w:pPr>
      <w:r>
        <w:rPr/>
        <w:t>phJmgKBI35wtXQOhBLCnZ/p3wDEJp65lAZEr94TRK4G9iLoHaZ/1xDYgMWXLz0Hvr85FIIVboscNjR</w:t>
      </w:r>
    </w:p>
    <w:p>
      <w:pPr>
        <w:pStyle w:val="PreformattedText"/>
        <w:bidi w:val="0"/>
        <w:spacing w:before="0" w:after="0"/>
        <w:jc w:val="left"/>
        <w:rPr/>
      </w:pPr>
      <w:r>
        <w:rPr/>
        <w:t>6b1xKVC7BnaFEUe3eKxUrGeEhIs69/OLGobhhZBZIvOhnMC7UKJagai1Dc/wAcQMD4DotAdP24zn1c</w:t>
      </w:r>
    </w:p>
    <w:p>
      <w:pPr>
        <w:pStyle w:val="PreformattedText"/>
        <w:bidi w:val="0"/>
        <w:spacing w:before="0" w:after="0"/>
        <w:jc w:val="left"/>
        <w:rPr/>
      </w:pPr>
      <w:r>
        <w:rPr/>
        <w:t>SEpsjWESm9cpR7Z7ADHrRg/MN50AiIhCiROv9UMeZI+hUlvqwToB4MLNHSKjoREe/nBGywKlSItQQu</w:t>
      </w:r>
    </w:p>
    <w:p>
      <w:pPr>
        <w:pStyle w:val="PreformattedText"/>
        <w:bidi w:val="0"/>
        <w:spacing w:before="0" w:after="0"/>
        <w:jc w:val="left"/>
        <w:rPr/>
      </w:pPr>
      <w:r>
        <w:rPr/>
        <w:t>J8nEolPArAR+Fn5ivEgh0NNqAESj51OMTRR6ARIogHTJpwXpJSgYVYWa2vTzjolETYEEqwMfp0d8AH</w:t>
      </w:r>
    </w:p>
    <w:p>
      <w:pPr>
        <w:pStyle w:val="PreformattedText"/>
        <w:bidi w:val="0"/>
        <w:spacing w:before="0" w:after="0"/>
        <w:jc w:val="left"/>
        <w:rPr/>
      </w:pPr>
      <w:r>
        <w:rPr/>
        <w:t>uoLQRwiRbXd64YhiEKNAOzoOr5eQPQoFJSmmARcrx5UVQG1sAwrHN+cWrbCKAs6FIlV+dcRRAIyHQo</w:t>
      </w:r>
    </w:p>
    <w:p>
      <w:pPr>
        <w:pStyle w:val="PreformattedText"/>
        <w:bidi w:val="0"/>
        <w:spacing w:before="0" w:after="0"/>
        <w:jc w:val="left"/>
        <w:rPr/>
      </w:pPr>
      <w:r>
        <w:rPr/>
        <w:t>19Ixv5x1Bq0YukJrTQZ3yZFSCM05ZiyUT1zsxVvjxVVmrgNOFMGAjDSthCMxHvjalGC6laztSEzeQX</w:t>
      </w:r>
    </w:p>
    <w:p>
      <w:pPr>
        <w:pStyle w:val="PreformattedText"/>
        <w:bidi w:val="0"/>
        <w:spacing w:before="0" w:after="0"/>
        <w:jc w:val="left"/>
        <w:rPr/>
      </w:pPr>
      <w:r>
        <w:rPr/>
        <w:t>Yo6gL4L5zC8YHpESgAoHYJj098oFOwA1vShJl764FaBVEKZSih7+/wBcQyCiWkEKgFGjpySAKKRVgf</w:t>
      </w:r>
    </w:p>
    <w:p>
      <w:pPr>
        <w:pStyle w:val="PreformattedText"/>
        <w:bidi w:val="0"/>
        <w:spacing w:before="0" w:after="0"/>
        <w:jc w:val="left"/>
        <w:rPr/>
      </w:pPr>
      <w:r>
        <w:rPr/>
        <w:t>oLxPoQKKgTRqV2MGcJ2L0CD6IqD/l/XA0nQFZ+BUeh3f65nXWKb8NnSvmleRQ6LvUANI1nzzmFRoBN</w:t>
      </w:r>
    </w:p>
    <w:p>
      <w:pPr>
        <w:pStyle w:val="PreformattedText"/>
        <w:bidi w:val="0"/>
        <w:spacing w:before="0" w:after="0"/>
        <w:jc w:val="left"/>
        <w:rPr/>
      </w:pPr>
      <w:r>
        <w:rPr/>
        <w:t>rVDwH06N54NBBNdM81j+a8B4UdC70BGXPEhxNKL3bRRBo6bSec0xnsYewVoQ9O/eTKVUIWiu1mMJ/X</w:t>
      </w:r>
    </w:p>
    <w:p>
      <w:pPr>
        <w:pStyle w:val="PreformattedText"/>
        <w:bidi w:val="0"/>
        <w:spacing w:before="0" w:after="0"/>
        <w:jc w:val="left"/>
        <w:rPr/>
      </w:pPr>
      <w:r>
        <w:rPr/>
        <w:t>LwwbEexSp2POMBdG0JBNYPws656csaFQlVx+zzlK1IBQwRKb9Hgu8KlgQijoFmgLWT3huQgQKOChoO</w:t>
      </w:r>
    </w:p>
    <w:p>
      <w:pPr>
        <w:pStyle w:val="PreformattedText"/>
        <w:bidi w:val="0"/>
        <w:spacing w:before="0" w:after="0"/>
        <w:jc w:val="left"/>
        <w:rPr/>
      </w:pPr>
      <w:r>
        <w:rPr/>
        <w:t>Zi6eNMxoUAsKYKP637w0BUEBJG910dZhwqoQEHPoG4VrOLWFxNw7pf5Tvc4RCCUhVG0oVYY+PJxhEW</w:t>
      </w:r>
    </w:p>
    <w:p>
      <w:pPr>
        <w:pStyle w:val="PreformattedText"/>
        <w:bidi w:val="0"/>
        <w:spacing w:before="0" w:after="0"/>
        <w:jc w:val="left"/>
        <w:rPr/>
      </w:pPr>
      <w:r>
        <w:rPr/>
        <w:t>pEU7E29BfOfJgralCQGgDT3hGlAoegfVlHUb7yNgQklB0h2FeuaDooEhVWL1HvXIezSAvSnwFfxnHG</w:t>
      </w:r>
    </w:p>
    <w:p>
      <w:pPr>
        <w:pStyle w:val="PreformattedText"/>
        <w:bidi w:val="0"/>
        <w:spacing w:before="0" w:after="0"/>
        <w:jc w:val="left"/>
        <w:rPr/>
      </w:pPr>
      <w:r>
        <w:rPr/>
        <w:t>JEEUv18QQ649koIQaYOaT5T14b2KAiCYlPSH8DwqEoQn6LC8Q9t/ONaohDsW0wFuiJD/AHxKCCoIVV</w:t>
      </w:r>
    </w:p>
    <w:p>
      <w:pPr>
        <w:pStyle w:val="PreformattedText"/>
        <w:bidi w:val="0"/>
        <w:spacing w:before="0" w:after="0"/>
        <w:jc w:val="left"/>
        <w:rPr/>
      </w:pPr>
      <w:r>
        <w:rPr/>
        <w:t>Al0bmt4h0QapSExGp5C8TjT3ROpAYekamJURdGWkj2a0w6mJBs4JuBph2Bfgt1SjdlQKlTOA5qAMtH</w:t>
      </w:r>
    </w:p>
    <w:p>
      <w:pPr>
        <w:pStyle w:val="PreformattedText"/>
        <w:bidi w:val="0"/>
        <w:spacing w:before="0" w:after="0"/>
        <w:jc w:val="left"/>
        <w:rPr/>
      </w:pPr>
      <w:r>
        <w:rPr/>
        <w:t>RhTDdE4fBDs8GECLkUrOAUVS1uBD3bTEaqWQDgyATFwQfnExXiTBEYMDQdBTgdPF0KwwIoOAnNo1SR</w:t>
      </w:r>
    </w:p>
    <w:p>
      <w:pPr>
        <w:pStyle w:val="PreformattedText"/>
        <w:bidi w:val="0"/>
        <w:spacing w:before="0" w:after="0"/>
        <w:jc w:val="left"/>
        <w:rPr/>
      </w:pPr>
      <w:r>
        <w:rPr/>
        <w:t>LGqgNQgeuN7hINiMXydEcJJiYAB0VplKJh4wxaKFWIUbWKuFhKygAiBdGQojOEoM2oaRVxqYKl8llK</w:t>
      </w:r>
    </w:p>
    <w:p>
      <w:pPr>
        <w:pStyle w:val="PreformattedText"/>
        <w:bidi w:val="0"/>
        <w:spacing w:before="0" w:after="0"/>
        <w:jc w:val="left"/>
        <w:rPr/>
      </w:pPr>
      <w:r>
        <w:rPr/>
        <w:t>6hxDRHZteEXiKiG9pV9DtTzjdzWggI2rKO+w4Ri8uGgBVEOmLy8ASL+ZRkAwJECwWlFpHiaGPN5Kwf</w:t>
      </w:r>
    </w:p>
    <w:p>
      <w:pPr>
        <w:pStyle w:val="PreformattedText"/>
        <w:bidi w:val="0"/>
        <w:spacing w:before="0" w:after="0"/>
        <w:jc w:val="left"/>
        <w:rPr/>
      </w:pPr>
      <w:r>
        <w:rPr/>
        <w:t>QqYkV6Lq0Axoj47fcS1xjyummOdYcVoQlnDMkdyfdyzAaDlJxCoJLkuoQ36cPRDq6WatUVSNohiVad</w:t>
      </w:r>
    </w:p>
    <w:p>
      <w:pPr>
        <w:pStyle w:val="PreformattedText"/>
        <w:bidi w:val="0"/>
        <w:spacing w:before="0" w:after="0"/>
        <w:jc w:val="left"/>
        <w:rPr/>
      </w:pPr>
      <w:r>
        <w:rPr/>
        <w:t>QeaJkIg/skxm9ECc9qcFKoYxTVCQHS2lVIWI8LNi5MoUU4Ua4mrNKAq0qIU4UdcGfUvKmQeAeLLhI9</w:t>
      </w:r>
    </w:p>
    <w:p>
      <w:pPr>
        <w:pStyle w:val="PreformattedText"/>
        <w:bidi w:val="0"/>
        <w:spacing w:before="0" w:after="0"/>
        <w:jc w:val="left"/>
        <w:rPr/>
      </w:pPr>
      <w:r>
        <w:rPr/>
        <w:t>0FeAOD27Q0zQ/N8HSuCjvz1eShBjcq4owD9TJ0DK4VO+sbvwtmpXLS4k/exqnkA3Hsga5nDIGqgcFX</w:t>
      </w:r>
    </w:p>
    <w:p>
      <w:pPr>
        <w:pStyle w:val="PreformattedText"/>
        <w:bidi w:val="0"/>
        <w:spacing w:before="0" w:after="0"/>
        <w:jc w:val="left"/>
        <w:rPr/>
      </w:pPr>
      <w:r>
        <w:rPr/>
        <w:t>PNL8nykfD9IbeB8AbHw4FeBR0uTGlJ0hoBRXgEh9UolMOdi/PVbBk9M4kvDETMAhkKx4IeDbQyNR6D</w:t>
      </w:r>
    </w:p>
    <w:p>
      <w:pPr>
        <w:pStyle w:val="PreformattedText"/>
        <w:bidi w:val="0"/>
        <w:spacing w:before="0" w:after="0"/>
        <w:jc w:val="left"/>
        <w:rPr/>
      </w:pPr>
      <w:r>
        <w:rPr/>
        <w:t>/ahpcOlPUINsGSG9KVWXcDoASUKQmkvDwAA1Uq24hQJ+OHFAlEXRuCL6BKFzmFCeWGAKJgP/s/xzL1</w:t>
      </w:r>
    </w:p>
    <w:p>
      <w:pPr>
        <w:pStyle w:val="PreformattedText"/>
        <w:bidi w:val="0"/>
        <w:spacing w:before="0" w:after="0"/>
        <w:jc w:val="left"/>
        <w:rPr/>
      </w:pPr>
      <w:r>
        <w:rPr/>
        <w:t>AvYulFdws637xQgWESV9dUo4TDpmIVVqPaYJ9ZxBrbK3qIDIh9uNCvQ0Vk166Pl+cTqCtGpBgqEGnx</w:t>
      </w:r>
    </w:p>
    <w:p>
      <w:pPr>
        <w:pStyle w:val="PreformattedText"/>
        <w:bidi w:val="0"/>
        <w:spacing w:before="0" w:after="0"/>
        <w:jc w:val="left"/>
        <w:rPr/>
      </w:pPr>
      <w:r>
        <w:rPr/>
        <w:t>64QqFuehEo9QsV7zhMDVBgLURh8fx845dBqdiADf0/nms93ZK2MNwGfw8ABgAcJW1pwE684dmJegB/</w:t>
      </w:r>
    </w:p>
    <w:p>
      <w:pPr>
        <w:pStyle w:val="PreformattedText"/>
        <w:bidi w:val="0"/>
        <w:spacing w:before="0" w:after="0"/>
        <w:jc w:val="left"/>
        <w:rPr/>
      </w:pPr>
      <w:r>
        <w:rPr/>
        <w:t>wWmucFBo+AgdOiW9Hn3iiGC0sw16ByPg9cqm98AXcQZJN5eRAIB+JrpU9u+ROsRgCNwSItZ3xGDXQK</w:t>
      </w:r>
    </w:p>
    <w:p>
      <w:pPr>
        <w:pStyle w:val="PreformattedText"/>
        <w:bidi w:val="0"/>
        <w:spacing w:before="0" w:after="0"/>
        <w:jc w:val="left"/>
        <w:rPr/>
      </w:pPr>
      <w:r>
        <w:rPr/>
        <w:t>AXFS/2/jh7jGataEWbPQNeb2I0X0AUVA79zreCawCV8KQNF8ts4BUtGoCc9pJ24XV+mgBAOxavcB05</w:t>
      </w:r>
    </w:p>
    <w:p>
      <w:pPr>
        <w:pStyle w:val="PreformattedText"/>
        <w:bidi w:val="0"/>
        <w:spacing w:before="0" w:after="0"/>
        <w:jc w:val="left"/>
        <w:rPr/>
      </w:pPr>
      <w:r>
        <w:rPr/>
        <w:t>pbAMTAYdFMPvnAxXotYT0osK8byr0AUL8esPjT71xB8rjgdscwH+LzqbKolqYL6ZXydcC2ZAgBH6AB</w:t>
      </w:r>
    </w:p>
    <w:p>
      <w:pPr>
        <w:pStyle w:val="PreformattedText"/>
        <w:bidi w:val="0"/>
        <w:spacing w:before="0" w:after="0"/>
        <w:jc w:val="left"/>
        <w:rPr/>
      </w:pPr>
      <w:r>
        <w:rPr/>
        <w:t>v98JQQADH6QUZ56UhwNB9jaX6oZRkYjn7xbKXYpFYrx9xn88GCogf29J8MPEOYXsBURrOzgrYKBzAA</w:t>
      </w:r>
    </w:p>
    <w:p>
      <w:pPr>
        <w:pStyle w:val="PreformattedText"/>
        <w:bidi w:val="0"/>
        <w:spacing w:before="0" w:after="0"/>
        <w:jc w:val="left"/>
        <w:rPr/>
      </w:pPr>
      <w:r>
        <w:rPr/>
        <w:t>DKfcqhCjrO85ADu1WJblXGOt5kWKAAhpWKJ1/vglN0CUTCJ4IJjxHRw9lQREooPQknDFwCqti11Vnb</w:t>
      </w:r>
    </w:p>
    <w:p>
      <w:pPr>
        <w:pStyle w:val="PreformattedText"/>
        <w:bidi w:val="0"/>
        <w:spacing w:before="0" w:after="0"/>
        <w:jc w:val="left"/>
        <w:rPr/>
      </w:pPr>
      <w:r>
        <w:rPr/>
        <w:t>ykAYMCnep3fvcE75AfBYW4AC9aw6ZyESgoQKUNJrOOHBpqgD9LrMitY+8jXKlEfzNBkN/jLzSSOxlK</w:t>
      </w:r>
    </w:p>
    <w:p>
      <w:pPr>
        <w:pStyle w:val="PreformattedText"/>
        <w:bidi w:val="0"/>
        <w:spacing w:before="0" w:after="0"/>
        <w:jc w:val="left"/>
        <w:rPr/>
      </w:pPr>
      <w:r>
        <w:rPr/>
        <w:t>V+kdfxwRhat6FQqnpOw4Od9j6TEYU7g+3OEAAFopBRiH/AHJFQ0BgewAH+Vc/eMOqbQDAioas7vE1Q</w:t>
      </w:r>
    </w:p>
    <w:p>
      <w:pPr>
        <w:pStyle w:val="PreformattedText"/>
        <w:bidi w:val="0"/>
        <w:spacing w:before="0" w:after="0"/>
        <w:jc w:val="left"/>
        <w:rPr/>
      </w:pPr>
      <w:r>
        <w:rPr/>
        <w:t>BAUBkhKHg6Oe8ARYx/gOtgJHADrgJUmrhCojuLR8u8qCINNEoKEECzO+IqAtKUUTO8NTdyW8eLZinJ</w:t>
      </w:r>
    </w:p>
    <w:p>
      <w:pPr>
        <w:pStyle w:val="PreformattedText"/>
        <w:bidi w:val="0"/>
        <w:spacing w:before="0" w:after="0"/>
        <w:jc w:val="left"/>
        <w:rPr/>
      </w:pPr>
      <w:r>
        <w:rPr/>
        <w:t>Rako7NT5wr0Q7EUQX+exlON3CVzoJCuweMOSaK4RAIxNChe+p1xg5IoQCKqksIMe+Erki0qUtBHTH9</w:t>
      </w:r>
    </w:p>
    <w:p>
      <w:pPr>
        <w:pStyle w:val="PreformattedText"/>
        <w:bidi w:val="0"/>
        <w:spacing w:before="0" w:after="0"/>
        <w:jc w:val="left"/>
        <w:rPr/>
      </w:pPr>
      <w:r>
        <w:rPr/>
        <w:t>/nipHlGmNUggkd0/LyJooEowNWJkj1fbyhPdV0WDbQAnTeHEYBVJtR4SKBBF94RrgJAiBvjQxyZeei</w:t>
      </w:r>
    </w:p>
    <w:p>
      <w:pPr>
        <w:pStyle w:val="PreformattedText"/>
        <w:bidi w:val="0"/>
        <w:spacing w:before="0" w:after="0"/>
        <w:jc w:val="left"/>
        <w:rPr/>
      </w:pPr>
      <w:r>
        <w:rPr/>
        <w:t>EdFLBQVHO44WmAph47DFu6n8cpkCfyGwTogbNOIT1chTGspDwd+5w3QYxpgLAVpnczOCqUT3dglgIU</w:t>
      </w:r>
    </w:p>
    <w:p>
      <w:pPr>
        <w:pStyle w:val="PreformattedText"/>
        <w:bidi w:val="0"/>
        <w:spacing w:before="0" w:after="0"/>
        <w:jc w:val="left"/>
        <w:rPr/>
      </w:pPr>
      <w:r>
        <w:rPr/>
        <w:t>//ALyKrJAopvn8h3IcLVP6Gj0KIp/lfDhrSePfS1WlRDrqck0bE0x12av/AOcCtBqFYJc+t18s4mza</w:t>
      </w:r>
    </w:p>
    <w:p>
      <w:pPr>
        <w:pStyle w:val="PreformattedText"/>
        <w:bidi w:val="0"/>
        <w:spacing w:before="0" w:after="0"/>
        <w:jc w:val="left"/>
        <w:rPr/>
      </w:pPr>
      <w:r>
        <w:rPr/>
        <w:t>Q9NxMWF9T++JWlgun61Uk/g3hAQSREQB3FQESut85cNAXs0jBF+IecuBIIV0ZsB2dfXJlZlgIlGwFK</w:t>
      </w:r>
    </w:p>
    <w:p>
      <w:pPr>
        <w:pStyle w:val="PreformattedText"/>
        <w:bidi w:val="0"/>
        <w:spacing w:before="0" w:after="0"/>
        <w:jc w:val="left"/>
        <w:rPr/>
      </w:pPr>
      <w:r>
        <w:rPr/>
        <w:t>xr0czygg1ei0TqL/bvgrpBkdzBBV905LmA1MDoCHbd7/xxAJlA0ugcAV/e+MzDMOg9A1DaddcFYgDx</w:t>
      </w:r>
    </w:p>
    <w:p>
      <w:pPr>
        <w:pStyle w:val="PreformattedText"/>
        <w:bidi w:val="0"/>
        <w:spacing w:before="0" w:after="0"/>
        <w:jc w:val="left"/>
        <w:rPr/>
      </w:pPr>
      <w:r>
        <w:rPr/>
        <w:t>ENAauMM+dcS9+0qbNERiWnQ4QcIAsdUJrM77NzgGSdmBW3u4ZGdTlFt0bpVqB4/hP440ds5AYgQSpP</w:t>
      </w:r>
    </w:p>
    <w:p>
      <w:pPr>
        <w:pStyle w:val="PreformattedText"/>
        <w:bidi w:val="0"/>
        <w:spacing w:before="0" w:after="0"/>
        <w:jc w:val="left"/>
        <w:rPr/>
      </w:pPr>
      <w:r>
        <w:rPr/>
        <w:t>fLzqBzqoQvYaPmvfEVCntBBVTuX+Dvhgx04Jg1EUeAHfeCLexUEf64gC0ixhLDohk6D++YDJKMHvYx</w:t>
      </w:r>
    </w:p>
    <w:p>
      <w:pPr>
        <w:pStyle w:val="PreformattedText"/>
        <w:bidi w:val="0"/>
        <w:spacing w:before="0" w:after="0"/>
        <w:jc w:val="left"/>
        <w:rPr/>
      </w:pPr>
      <w:r>
        <w:rPr/>
        <w:t>l2efebADBZoH4oG/kc4hIBlC0J6snsu+coOV4YFg2SO0jFqA+n4NdKbDOMayOU5oABg8KwhMFukxp0</w:t>
      </w:r>
    </w:p>
    <w:p>
      <w:pPr>
        <w:pStyle w:val="PreformattedText"/>
        <w:bidi w:val="0"/>
        <w:spacing w:before="0" w:after="0"/>
        <w:jc w:val="left"/>
        <w:rPr/>
      </w:pPr>
      <w:r>
        <w:rPr/>
        <w:t>Qh4CBGWGkFVcVjdC8cvd9CwL64drONWDxMgFVihUKrbjIijunIa0dl5Uo6jKC2GgVe+w4UFqUPRQvF</w:t>
      </w:r>
    </w:p>
    <w:p>
      <w:pPr>
        <w:pStyle w:val="PreformattedText"/>
        <w:bidi w:val="0"/>
        <w:spacing w:before="0" w:after="0"/>
        <w:jc w:val="left"/>
        <w:rPr/>
      </w:pPr>
      <w:r>
        <w:rPr/>
        <w:t>06dohyFYCFlJQwsC+x3wssKsyrrI7pppnESqCmUVQEMF/vjrzrXEQlBSV8OjxKINyaMMTEAJTJvCOL</w:t>
      </w:r>
    </w:p>
    <w:p>
      <w:pPr>
        <w:pStyle w:val="PreformattedText"/>
        <w:bidi w:val="0"/>
        <w:spacing w:before="0" w:after="0"/>
        <w:jc w:val="left"/>
        <w:rPr/>
      </w:pPr>
      <w:r>
        <w:rPr/>
        <w:t>Q8E4r0HBj3x0DamM0EWqXVSlOEWiGwUpQH4MRs9OCj0iCGiJRegQjzeTVyXK017DY9NmcWV0HCMX9K</w:t>
      </w:r>
    </w:p>
    <w:p>
      <w:pPr>
        <w:pStyle w:val="PreformattedText"/>
        <w:bidi w:val="0"/>
        <w:spacing w:before="0" w:after="0"/>
        <w:jc w:val="left"/>
        <w:rPr/>
      </w:pPr>
      <w:r>
        <w:rPr/>
        <w:t>2nY8ukBFgcR/CX0XgDNhYfoYEKH6+AKbVeUo4afoAimDD8TqgUkHu2HA8rmp+zmqkbyiI6GorqSiFl</w:t>
      </w:r>
    </w:p>
    <w:p>
      <w:pPr>
        <w:pStyle w:val="PreformattedText"/>
        <w:bidi w:val="0"/>
        <w:spacing w:before="0" w:after="0"/>
        <w:jc w:val="left"/>
        <w:rPr/>
      </w:pPr>
      <w:r>
        <w:rPr/>
        <w:t>USe8mn4Wi/JfBWn49M2wdSx0FycRN1Yai/0wsGd9bcrW6BkKgUEe0TeQOWOm1Hk0yDI2wkR1k1TwjB</w:t>
      </w:r>
    </w:p>
    <w:p>
      <w:pPr>
        <w:pStyle w:val="PreformattedText"/>
        <w:bidi w:val="0"/>
        <w:spacing w:before="0" w:after="0"/>
        <w:jc w:val="left"/>
        <w:rPr/>
      </w:pPr>
      <w:r>
        <w:rPr/>
        <w:t>3UiUxgXvb8qIYKyBmuwymICpuHSAiAFBHhFvBpdpwbieoLAyzXMWE6jOq0ycDBT1SBXCMderi8lIUO</w:t>
      </w:r>
    </w:p>
    <w:p>
      <w:pPr>
        <w:pStyle w:val="PreformattedText"/>
        <w:bidi w:val="0"/>
        <w:spacing w:before="0" w:after="0"/>
        <w:jc w:val="left"/>
        <w:rPr/>
      </w:pPr>
      <w:r>
        <w:rPr/>
        <w:t>h0kH14oh3g1WjVXZpY5xfhQ+I59sPnPDOlEe/eCxITJtDG0AFFDkZDglcOwIxdI25p4tRbsGt0ZOKJ</w:t>
      </w:r>
    </w:p>
    <w:p>
      <w:pPr>
        <w:pStyle w:val="PreformattedText"/>
        <w:bidi w:val="0"/>
        <w:spacing w:before="0" w:after="0"/>
        <w:jc w:val="left"/>
        <w:rPr/>
      </w:pPr>
      <w:r>
        <w:rPr/>
        <w:t>3dwlszG6wREgEiFNV6Ka5Z9uPTw3vfnJK5uLVqUng0tWKsEF1Kg6soy7YU4BPpiTBopNjOEEmF92yr</w:t>
      </w:r>
    </w:p>
    <w:p>
      <w:pPr>
        <w:pStyle w:val="PreformattedText"/>
        <w:bidi w:val="0"/>
        <w:spacing w:before="0" w:after="0"/>
        <w:jc w:val="left"/>
        <w:rPr/>
      </w:pPr>
      <w:r>
        <w:rPr/>
        <w:t>oWOE9IGcIIWGIRC3szsZ5PePdosxbrnoB794LHoTQQcC6wDNhd50aAB0dFj7/j+zlxtFqi0inem49R</w:t>
      </w:r>
    </w:p>
    <w:p>
      <w:pPr>
        <w:pStyle w:val="PreformattedText"/>
        <w:bidi w:val="0"/>
        <w:spacing w:before="0" w:after="0"/>
        <w:jc w:val="left"/>
        <w:rPr/>
      </w:pPr>
      <w:r>
        <w:rPr/>
        <w:t>zHY3cNpUgy7Ev5ySg1aRq6NNAuw3rgAw8Whfe+29/wBcQ0YCBghXYV66OudyQSAIu2sRa7f8py8IgO</w:t>
      </w:r>
    </w:p>
    <w:p>
      <w:pPr>
        <w:pStyle w:val="PreformattedText"/>
        <w:bidi w:val="0"/>
        <w:spacing w:before="0" w:after="0"/>
        <w:jc w:val="left"/>
        <w:rPr/>
      </w:pPr>
      <w:r>
        <w:rPr/>
        <w:t>GmgdCwDoXbxA6S8WErsuNDt3ybJ0SNB/QEvw5SAywYviADtcT7x0kOMITaemyl4uoFFHYAb6WjPU74</w:t>
      </w:r>
    </w:p>
    <w:p>
      <w:pPr>
        <w:pStyle w:val="PreformattedText"/>
        <w:bidi w:val="0"/>
        <w:spacing w:before="0" w:after="0"/>
        <w:jc w:val="left"/>
        <w:rPr/>
      </w:pPr>
      <w:r>
        <w:rPr/>
        <w:t>JgK1UpA7SMs/55Cu9lgi9maP4eZwrIoHiLIqvzfW5wjiVigmC1l7d48KQbMDRHB6p3TXnUAMQJK6LI</w:t>
      </w:r>
    </w:p>
    <w:p>
      <w:pPr>
        <w:pStyle w:val="PreformattedText"/>
        <w:bidi w:val="0"/>
        <w:spacing w:before="0" w:after="0"/>
        <w:jc w:val="left"/>
        <w:rPr/>
      </w:pPr>
      <w:r>
        <w:rPr/>
        <w:t>j/AHxIEXoAHWugoYdcXTtRhKdQ0dR4VEwMKsNBCJTesP64qyHYSuIgsSOcGe4gAaFpAMDj6cFdRpCo</w:t>
      </w:r>
    </w:p>
    <w:p>
      <w:pPr>
        <w:pStyle w:val="PreformattedText"/>
        <w:bidi w:val="0"/>
        <w:spacing w:before="0" w:after="0"/>
        <w:jc w:val="left"/>
        <w:rPr/>
      </w:pPr>
      <w:r>
        <w:rPr/>
        <w:t>hDezcvQc6k2Nzs61iu/cvBqDbLCkJRejpnmcMumWkKVZlCGMIe8QVRY5FGYrB2PheWTSgCIXAa3R75</w:t>
      </w:r>
    </w:p>
    <w:p>
      <w:pPr>
        <w:pStyle w:val="PreformattedText"/>
        <w:bidi w:val="0"/>
        <w:spacing w:before="0" w:after="0"/>
        <w:jc w:val="left"/>
        <w:rPr/>
      </w:pPr>
      <w:r>
        <w:rPr/>
        <w:t>mPhTFSmN0O3sfzlCQMCm4Y9D/PQ86GFA4qLSLsm/xxAbZfUDO7TxSDyrB7Bgwv5fm71xcco6iEVAAJ</w:t>
      </w:r>
    </w:p>
    <w:p>
      <w:pPr>
        <w:pStyle w:val="PreformattedText"/>
        <w:bidi w:val="0"/>
        <w:spacing w:before="0" w:after="0"/>
        <w:jc w:val="left"/>
        <w:rPr/>
      </w:pPr>
      <w:r>
        <w:rPr/>
        <w:t>s6O+T2gU2hHa8q5dZeKWsiDN+htp7+7y4VBKDQIaA7rrr/E5EYfpaUQ04KdOZz1JuQQgVAegOi04GR</w:t>
      </w:r>
    </w:p>
    <w:p>
      <w:pPr>
        <w:pStyle w:val="PreformattedText"/>
        <w:bidi w:val="0"/>
        <w:spacing w:before="0" w:after="0"/>
        <w:jc w:val="left"/>
        <w:rPr/>
      </w:pPr>
      <w:r>
        <w:rPr/>
        <w:t>EE/MJRlcGdp846TBGjuAoJqZzEUwaCW937U64AqRAY6aOtS/0PJugjaK+gYs3LRvPVCXojJpHRh++d</w:t>
      </w:r>
    </w:p>
    <w:p>
      <w:pPr>
        <w:pStyle w:val="PreformattedText"/>
        <w:bidi w:val="0"/>
        <w:spacing w:before="0" w:after="0"/>
        <w:jc w:val="left"/>
        <w:rPr/>
      </w:pPr>
      <w:r>
        <w:rPr/>
        <w:t>cQU1Wk0AD2inkafxw0xvpTpSI6VSzhTU6FtQxFDN/wBOAosU0SlokMY/yycTRhcAFVzn+R3gJjWthf</w:t>
      </w:r>
    </w:p>
    <w:p>
      <w:pPr>
        <w:pStyle w:val="PreformattedText"/>
        <w:bidi w:val="0"/>
        <w:spacing w:before="0" w:after="0"/>
        <w:jc w:val="left"/>
        <w:rPr/>
      </w:pPr>
      <w:r>
        <w:rPr/>
        <w:t>eQHldPOoP0VWJBHoeBlOPSbGUwBIoZRTrPOIExxRieLQlKvXHsqKpkDSVhWVv3jC6dEAutDFYuNe8E</w:t>
      </w:r>
    </w:p>
    <w:p>
      <w:pPr>
        <w:pStyle w:val="PreformattedText"/>
        <w:bidi w:val="0"/>
        <w:spacing w:before="0" w:after="0"/>
        <w:jc w:val="left"/>
        <w:rPr/>
      </w:pPr>
      <w:r>
        <w:rPr/>
        <w:t>wEYYADvgNm7wopQHmCIBRFhFfeR2AmgtiVpJo2g/eQCPxFrHO3ZVhysBF/BSQqjAwN7b1xAaBnmijA</w:t>
      </w:r>
    </w:p>
    <w:p>
      <w:pPr>
        <w:pStyle w:val="PreformattedText"/>
        <w:bidi w:val="0"/>
        <w:spacing w:before="0" w:after="0"/>
        <w:jc w:val="left"/>
        <w:rPr/>
      </w:pPr>
      <w:r>
        <w:rPr/>
        <w:t>jv1eu+JeuKBQQApV7gFl/eBIVV6ApUYvewi/nEMNDCJAI/i+D8+8MGMDtEuIUofQ5VKHgnagkHAzqu</w:t>
      </w:r>
    </w:p>
    <w:p>
      <w:pPr>
        <w:pStyle w:val="PreformattedText"/>
        <w:bidi w:val="0"/>
        <w:spacing w:before="0" w:after="0"/>
        <w:jc w:val="left"/>
        <w:rPr/>
      </w:pPr>
      <w:r>
        <w:rPr/>
        <w:t>cn13gELjXowP/jwqNVcSpPQ0n9C8WJIQIFYf5RgOXeBLC4eKoQGnpZwqlW97MTuFUdmf1waQSl2IAg</w:t>
      </w:r>
    </w:p>
    <w:p>
      <w:pPr>
        <w:pStyle w:val="PreformattedText"/>
        <w:bidi w:val="0"/>
        <w:spacing w:before="0" w:after="0"/>
        <w:jc w:val="left"/>
        <w:rPr/>
      </w:pPr>
      <w:r>
        <w:rPr/>
        <w:t>LV9TenhEAERAqke6tFX/DxC9jjwm1F4xPu8toXBMwiuwLdvCCNsiesEQR1hPzjA7hBDoIcp/L++TQa</w:t>
      </w:r>
    </w:p>
    <w:p>
      <w:pPr>
        <w:pStyle w:val="PreformattedText"/>
        <w:bidi w:val="0"/>
        <w:spacing w:before="0" w:after="0"/>
        <w:jc w:val="left"/>
        <w:rPr/>
      </w:pPr>
      <w:r>
        <w:rPr/>
        <w:t>9FNgaIHBp+8NkqFqSqsSpCGH9c1gDicJV+neEgjbnCbBCFmmEBOb9MOITCENJ1EoFMCQe+CUhxs+kh</w:t>
      </w:r>
    </w:p>
    <w:p>
      <w:pPr>
        <w:pStyle w:val="PreformattedText"/>
        <w:bidi w:val="0"/>
        <w:spacing w:before="0" w:after="0"/>
        <w:jc w:val="left"/>
        <w:rPr/>
      </w:pPr>
      <w:r>
        <w:rPr/>
        <w:t>p/11wCsUSYN5ZiDUyz5yjargmiDgmL2MuHKlVVIBKgNTOj/wCbxkFEWjsGwSt96eT2ToAo32JIU2c2</w:t>
      </w:r>
    </w:p>
    <w:p>
      <w:pPr>
        <w:pStyle w:val="PreformattedText"/>
        <w:bidi w:val="0"/>
        <w:spacing w:before="0" w:after="0"/>
        <w:jc w:val="left"/>
        <w:rPr/>
      </w:pPr>
      <w:r>
        <w:rPr/>
        <w:t>oxgTsSpRD39v5zMHYD0GkADDxXU5AU1FgpjvYtP6ODTCUVeqyuD895QaHYYMIrpn8384mEMXd+J+i6</w:t>
      </w:r>
    </w:p>
    <w:p>
      <w:pPr>
        <w:pStyle w:val="PreformattedText"/>
        <w:bidi w:val="0"/>
        <w:spacing w:before="0" w:after="0"/>
        <w:jc w:val="left"/>
        <w:rPr/>
      </w:pPr>
      <w:r>
        <w:rPr/>
        <w:t>clgFk0YfiR1vvA3FQU6p8QGzL/ABzuiAWyLeS9gP14uCqVFYIknKOe8mCgR21LGqZHzPvAhGGPDrh2</w:t>
      </w:r>
    </w:p>
    <w:p>
      <w:pPr>
        <w:pStyle w:val="PreformattedText"/>
        <w:bidi w:val="0"/>
        <w:spacing w:before="0" w:after="0"/>
        <w:jc w:val="left"/>
        <w:rPr/>
      </w:pPr>
      <w:r>
        <w:rPr/>
        <w:t>uXg5t0vcMxWSIf2KwnhEGhagoojhBjKPDvHocoAEBxmgAP7YCfbAihUfDCq7M5kr0iRoOApFEMs8OL</w:t>
      </w:r>
    </w:p>
    <w:p>
      <w:pPr>
        <w:pStyle w:val="PreformattedText"/>
        <w:bidi w:val="0"/>
        <w:spacing w:before="0" w:after="0"/>
        <w:jc w:val="left"/>
        <w:rPr/>
      </w:pPr>
      <w:r>
        <w:rPr/>
        <w:t>QAHi0qlgJkDKEMigCdIrTIl6kEs1fdeKDt7E4AuhuB/mAehObOkDW+RR/LikSxhnFn7TsUdYck2pVO</w:t>
      </w:r>
    </w:p>
    <w:p>
      <w:pPr>
        <w:pStyle w:val="PreformattedText"/>
        <w:bidi w:val="0"/>
        <w:spacing w:before="0" w:after="0"/>
        <w:jc w:val="left"/>
        <w:rPr/>
      </w:pPr>
      <w:r>
        <w:rPr/>
        <w:t>bgjoLhd3mtXC0tVVdEUXPOFldUV5gGoIduteNKvAcA5nqAnZwMDDvzvorBFCdgQosSszYA4KUFU8sw</w:t>
      </w:r>
    </w:p>
    <w:p>
      <w:pPr>
        <w:pStyle w:val="PreformattedText"/>
        <w:bidi w:val="0"/>
        <w:spacing w:before="0" w:after="0"/>
        <w:jc w:val="left"/>
        <w:rPr/>
      </w:pPr>
      <w:r>
        <w:rPr/>
        <w:t>QJNFj5FMdZWRJAIMtAC3MznWg1UZacoDifeAmRGB0O3cCQI4UYPaJz74DvAARV527rIkoAZ5gUyNOR</w:t>
      </w:r>
    </w:p>
    <w:p>
      <w:pPr>
        <w:pStyle w:val="PreformattedText"/>
        <w:bidi w:val="0"/>
        <w:spacing w:before="0" w:after="0"/>
        <w:jc w:val="left"/>
        <w:rPr/>
      </w:pPr>
      <w:r>
        <w:rPr/>
        <w:t>sIeFcFbTxaVwgVHIlxtFu1aGghh+UA9ih98wRsruMl2bU1PhTgCLYAOMzw8THZJI92lhLjcAyZYWXB</w:t>
      </w:r>
    </w:p>
    <w:p>
      <w:pPr>
        <w:pStyle w:val="PreformattedText"/>
        <w:bidi w:val="0"/>
        <w:spacing w:before="0" w:after="0"/>
        <w:jc w:val="left"/>
        <w:rPr/>
      </w:pPr>
      <w:r>
        <w:rPr/>
        <w:t>BPCSgZitrqwqnNT44xiVxClxjGkdFB1IWkKwDrLwkmAQDVstyoKlydrgaPuaYJwVS6xHmfAhI1B4Yg</w:t>
      </w:r>
    </w:p>
    <w:p>
      <w:pPr>
        <w:pStyle w:val="PreformattedText"/>
        <w:bidi w:val="0"/>
        <w:spacing w:before="0" w:after="0"/>
        <w:jc w:val="left"/>
        <w:rPr/>
      </w:pPr>
      <w:r>
        <w:rPr/>
        <w:t>WIvCYSqKAKCIUY2bQMgukBrxkKXF75jMCyLvUALnce239XHSAkW4PKHLVj6ihVKeYF53lEhmbUBzL5</w:t>
      </w:r>
    </w:p>
    <w:p>
      <w:pPr>
        <w:pStyle w:val="PreformattedText"/>
        <w:bidi w:val="0"/>
        <w:spacing w:before="0" w:after="0"/>
        <w:jc w:val="left"/>
        <w:rPr/>
      </w:pPr>
      <w:r>
        <w:rPr/>
        <w:t>q6gIpCu4K4ECpTyCwPJJXAxtcRZFwwMsXc0avKon6kxNy4oyU1TUeLkUwaielImIlhaHBHjwtuFqQI</w:t>
      </w:r>
    </w:p>
    <w:p>
      <w:pPr>
        <w:pStyle w:val="PreformattedText"/>
        <w:bidi w:val="0"/>
        <w:spacing w:before="0" w:after="0"/>
        <w:jc w:val="left"/>
        <w:rPr/>
      </w:pPr>
      <w:r>
        <w:rPr/>
        <w:t>KEGEeElR5vSePs0sQEC4Ct3EGWM7TABWe/jSqAEbdudPVBKZmFlVgS7jwU69OktyKzuJC/nLYriCdT</w:t>
      </w:r>
    </w:p>
    <w:p>
      <w:pPr>
        <w:pStyle w:val="PreformattedText"/>
        <w:bidi w:val="0"/>
        <w:spacing w:before="0" w:after="0"/>
        <w:jc w:val="left"/>
        <w:rPr/>
      </w:pPr>
      <w:r>
        <w:rPr/>
        <w:t>hvs68nXOymXQapTIq2Ug93heoQgEkUwU7785nDoRZMCoAy6Zv+eMbNtdqhevVBN9OLHVQjGKwcT7C3</w:t>
      </w:r>
    </w:p>
    <w:p>
      <w:pPr>
        <w:pStyle w:val="PreformattedText"/>
        <w:bidi w:val="0"/>
        <w:spacing w:before="0" w:after="0"/>
        <w:jc w:val="left"/>
        <w:rPr/>
      </w:pPr>
      <w:r>
        <w:rPr/>
        <w:t>mVf17FKzXIT713xFdFUUoq6wQ9H+euMARSmyI0SU6Xq8ooEIhYbWYUX94oAatLRFBSF1z3gumoWjw4</w:t>
      </w:r>
    </w:p>
    <w:p>
      <w:pPr>
        <w:pStyle w:val="PreformattedText"/>
        <w:bidi w:val="0"/>
        <w:spacing w:before="0" w:after="0"/>
        <w:jc w:val="left"/>
        <w:rPr/>
      </w:pPr>
      <w:r>
        <w:rPr/>
        <w:t>kHdA4agoVkrWJ0D9//ADhgBAmgUiFr71+fOGByBcNyVdUp/HI2HfoIpCRNE37wp0O5QVK51ZhwImOk</w:t>
      </w:r>
    </w:p>
    <w:p>
      <w:pPr>
        <w:pStyle w:val="PreformattedText"/>
        <w:bidi w:val="0"/>
        <w:spacing w:before="0" w:after="0"/>
        <w:jc w:val="left"/>
        <w:rPr/>
      </w:pPr>
      <w:r>
        <w:rPr/>
        <w:t>WHp/Mj15OAi/LSdKvrPv8cQKeqiVmJCy73+cxCkdGhATtj7zsChchRaEqrh1nJtNAGtQoPlje/OAUQ</w:t>
      </w:r>
    </w:p>
    <w:p>
      <w:pPr>
        <w:pStyle w:val="PreformattedText"/>
        <w:bidi w:val="0"/>
        <w:spacing w:before="0" w:after="0"/>
        <w:jc w:val="left"/>
        <w:rPr/>
      </w:pPr>
      <w:r>
        <w:rPr/>
        <w:t>DaoAGAaMM4WnasVaehxpjsnAJQDEBA3zxO1ol4IAB0iNjfda+f1wbZewcQLpJD/wDrlKkAaiQKBQp2</w:t>
      </w:r>
    </w:p>
    <w:p>
      <w:pPr>
        <w:pStyle w:val="PreformattedText"/>
        <w:bidi w:val="0"/>
        <w:spacing w:before="0" w:after="0"/>
        <w:jc w:val="left"/>
        <w:rPr/>
      </w:pPr>
      <w:r>
        <w:rPr/>
        <w:t>dmvIKYTSvB/uO+ziQwM9YpQUFQ6hH2PJMwLS2XGAVM9qdXkqB6INBqKODU4HcKVUUWsMmEznrzBKUI</w:t>
      </w:r>
    </w:p>
    <w:p>
      <w:pPr>
        <w:pStyle w:val="PreformattedText"/>
        <w:bidi w:val="0"/>
        <w:spacing w:before="0" w:after="0"/>
        <w:jc w:val="left"/>
        <w:rPr/>
      </w:pPr>
      <w:r>
        <w:rPr/>
        <w:t>Dwn3qO80D7a2UWZsFRTOWsOF6ZL9uneWecSUEI80tUth2L68uo1tF1NhXsjoNOWtVlMGiogNP49HJg</w:t>
      </w:r>
    </w:p>
    <w:p>
      <w:pPr>
        <w:pStyle w:val="PreformattedText"/>
        <w:bidi w:val="0"/>
        <w:spacing w:before="0" w:after="0"/>
        <w:jc w:val="left"/>
        <w:rPr/>
      </w:pPr>
      <w:r>
        <w:rPr/>
        <w:t>AFTbFEq+p3fvFsegYLMKQISHDKz7D6QEYDYvr5xQ7aVwDIENL34/OR1kqgChKCQZSvDFYAAGtCud9v</w:t>
      </w:r>
    </w:p>
    <w:p>
      <w:pPr>
        <w:pStyle w:val="PreformattedText"/>
        <w:bidi w:val="0"/>
        <w:spacing w:before="0" w:after="0"/>
        <w:jc w:val="left"/>
        <w:rPr/>
      </w:pPr>
      <w:r>
        <w:rPr/>
        <w:t>vvMEpoc6VgxJcnx6nDASRdAhIEmlqPo/OPUBkmypESfwxIbvElZeYCBusVW6HihB1gNOEAhHs/l85I</w:t>
      </w:r>
    </w:p>
    <w:p>
      <w:pPr>
        <w:pStyle w:val="PreformattedText"/>
        <w:bidi w:val="0"/>
        <w:spacing w:before="0" w:after="0"/>
        <w:jc w:val="left"/>
        <w:rPr/>
      </w:pPr>
      <w:r>
        <w:rPr/>
        <w:t>ANR0LoHMG/v3gMsrtAEgHIjOmXzjhU6gpSo9imzPzkBq0JY7IEsWHWvEUwBs1rCCbX6Vk4aQF7AIQ6</w:t>
      </w:r>
    </w:p>
    <w:p>
      <w:pPr>
        <w:pStyle w:val="PreformattedText"/>
        <w:bidi w:val="0"/>
        <w:spacing w:before="0" w:after="0"/>
        <w:jc w:val="left"/>
        <w:rPr/>
      </w:pPr>
      <w:r>
        <w:rPr/>
        <w:t>4whKN85RURWEgYkZENbxEBlL79lQy87XAjagtgmC1Xqr0PnIpgJepd2D2Zj+eSoIlS1kG9pHu04LTu</w:t>
      </w:r>
    </w:p>
    <w:p>
      <w:pPr>
        <w:pStyle w:val="PreformattedText"/>
        <w:bidi w:val="0"/>
        <w:spacing w:before="0" w:after="0"/>
        <w:jc w:val="left"/>
        <w:rPr/>
      </w:pPr>
      <w:r>
        <w:rPr/>
        <w:t>gegZL2BOv64m0qWouqjBeHZOSq70vQS0SlqYErvHTkKsIIPWGGtXzjXpR1GqRIIHj7DgUCEDoM4EgC</w:t>
      </w:r>
    </w:p>
    <w:p>
      <w:pPr>
        <w:pStyle w:val="PreformattedText"/>
        <w:bidi w:val="0"/>
        <w:spacing w:before="0" w:after="0"/>
        <w:jc w:val="left"/>
        <w:rPr/>
      </w:pPr>
      <w:r>
        <w:rPr/>
        <w:t>D373waIg/D0MAdZ7vAuFBVe0p0txn3g3VWk0BZSBlv08DBRljGUo/g9dcBK0UYrCkojtIw675gQUYa</w:t>
      </w:r>
    </w:p>
    <w:p>
      <w:pPr>
        <w:pStyle w:val="PreformattedText"/>
        <w:bidi w:val="0"/>
        <w:spacing w:before="0" w:after="0"/>
        <w:jc w:val="left"/>
        <w:rPr/>
      </w:pPr>
      <w:r>
        <w:rPr/>
        <w:t>QZsoz38OAuvSXs7RolRNb68TugDWA/HVyQr/AJ4Xai9jf1hB/wAJzqkfyDjg0p77jt48GKWagrtlrP</w:t>
      </w:r>
    </w:p>
    <w:p>
      <w:pPr>
        <w:pStyle w:val="PreformattedText"/>
        <w:bidi w:val="0"/>
        <w:spacing w:before="0" w:after="0"/>
        <w:jc w:val="left"/>
        <w:rPr/>
      </w:pPr>
      <w:r>
        <w:rPr/>
        <w:t>zOAUFSkk4uC6jxeNHyHuZgKirZL/TneLQbISBJlh17yG6xWIcINg1xOZta6wlUoBnoSzvlGjSkUGs/</w:t>
      </w:r>
    </w:p>
    <w:p>
      <w:pPr>
        <w:pStyle w:val="PreformattedText"/>
        <w:bidi w:val="0"/>
        <w:spacing w:before="0" w:after="0"/>
        <w:jc w:val="left"/>
        <w:rPr/>
      </w:pPr>
      <w:r>
        <w:rPr/>
        <w:t>CivfnBrXCEJE1TWWme8hklRC1CAQoW56cac1A0KQaw6nynrOBDIyGiAGwEV5F6OSQkQVQlB7hBAN08</w:t>
      </w:r>
    </w:p>
    <w:p>
      <w:pPr>
        <w:pStyle w:val="PreformattedText"/>
        <w:bidi w:val="0"/>
        <w:spacing w:before="0" w:after="0"/>
        <w:jc w:val="left"/>
        <w:rPr/>
      </w:pPr>
      <w:r>
        <w:rPr/>
        <w:t>4yAkyAiFZ0aBj508iIqGFO+hRJGkQn7yRlYJCwQz1SabvPDcaEYhopUbM33kes07Rg6es+dHJiqzoK</w:t>
      </w:r>
    </w:p>
    <w:p>
      <w:pPr>
        <w:pStyle w:val="PreformattedText"/>
        <w:bidi w:val="0"/>
        <w:spacing w:before="0" w:after="0"/>
        <w:jc w:val="left"/>
        <w:rPr/>
      </w:pPr>
      <w:r>
        <w:rPr/>
        <w:t>sRHvFKEhtmg7G7fPeCcV0UNPwky940OjYra5Ri1fXo44IerW9iCDCsJLwMgAKJ7UsYXr+FzjbAkwmG</w:t>
      </w:r>
    </w:p>
    <w:p>
      <w:pPr>
        <w:pStyle w:val="PreformattedText"/>
        <w:bidi w:val="0"/>
        <w:spacing w:before="0" w:after="0"/>
        <w:jc w:val="left"/>
        <w:rPr/>
      </w:pPr>
      <w:r>
        <w:rPr/>
        <w:t>jFaUU0Hy8FYoNJw6CHv+KeNMoLxLoQICOFBu+X5NIyB16lIFxppwwqqOhTrkJdBfagEjZSuOtir0QD</w:t>
      </w:r>
    </w:p>
    <w:p>
      <w:pPr>
        <w:pStyle w:val="PreformattedText"/>
        <w:bidi w:val="0"/>
        <w:spacing w:before="0" w:after="0"/>
        <w:jc w:val="left"/>
        <w:rPr/>
      </w:pPr>
      <w:r>
        <w:rPr/>
        <w:t>TSlHVaHAWLBf5ayE6sWK4pFgtkmUlKSkCQeCEbKGAUAbR8FXeWPtAKBAEJDSCl84yfb6QWJUVET7vK</w:t>
      </w:r>
    </w:p>
    <w:p>
      <w:pPr>
        <w:pStyle w:val="PreformattedText"/>
        <w:bidi w:val="0"/>
        <w:spacing w:before="0" w:after="0"/>
        <w:jc w:val="left"/>
        <w:rPr/>
      </w:pPr>
      <w:r>
        <w:rPr/>
        <w:t>ZMBCk7w1Jw7FS8HdGvxRnsHJve8RQxfcpFgKgE7zkVyH9+cPqUPOHpAEMFdfFBaMwVVkc0NuqqEOnB</w:t>
      </w:r>
    </w:p>
    <w:p>
      <w:pPr>
        <w:pStyle w:val="PreformattedText"/>
        <w:bidi w:val="0"/>
        <w:spacing w:before="0" w:after="0"/>
        <w:jc w:val="left"/>
        <w:rPr/>
      </w:pPr>
      <w:r>
        <w:rPr/>
        <w:t>EzULSUu34AnQ4NsMyyOXxMJVQRRiiEI54WLh7GDlzItnWaAMXgAbfDYQ1IQE1iPG0NRxJKJDN0UAeY</w:t>
      </w:r>
    </w:p>
    <w:p>
      <w:pPr>
        <w:pStyle w:val="PreformattedText"/>
        <w:bidi w:val="0"/>
        <w:spacing w:before="0" w:after="0"/>
        <w:jc w:val="left"/>
        <w:rPr/>
      </w:pPr>
      <w:r>
        <w:rPr/>
        <w:t>rbOrsAZgWkkeGDKEIRFN3YEOnCgQM0YhAgKxY6oqWGwccDtfC60M1elIYwWJjM/OSVjEFPD7HFy4z2</w:t>
      </w:r>
    </w:p>
    <w:p>
      <w:pPr>
        <w:pStyle w:val="PreformattedText"/>
        <w:bidi w:val="0"/>
        <w:spacing w:before="0" w:after="0"/>
        <w:jc w:val="left"/>
        <w:rPr/>
      </w:pPr>
      <w:r>
        <w:rPr/>
        <w:t>cF8tcDPeO40/ZKQTsYuFDHA897p6MXBrQjbpoMuQOWKR2AUqKdxdx2BQEZWUHOWkKzJGVWHkCFmfZO</w:t>
      </w:r>
    </w:p>
    <w:p>
      <w:pPr>
        <w:pStyle w:val="PreformattedText"/>
        <w:bidi w:val="0"/>
        <w:spacing w:before="0" w:after="0"/>
        <w:jc w:val="left"/>
        <w:rPr/>
      </w:pPr>
      <w:r>
        <w:rPr/>
        <w:t>7GzWUQ/gqpj0B5oWacJwlN3YbHoFHOmNCtLeyWSUTFxE4muyIPpOgTJ8owmbWx/ZCQRaihSeq5pn1B</w:t>
      </w:r>
    </w:p>
    <w:p>
      <w:pPr>
        <w:pStyle w:val="PreformattedText"/>
        <w:bidi w:val="0"/>
        <w:spacing w:before="0" w:after="0"/>
        <w:jc w:val="left"/>
        <w:rPr/>
      </w:pPr>
      <w:r>
        <w:rPr/>
        <w:t>QanufuI4BZ5ZeB8zl09R5wsEXLdVAMzdimePeEUvOvgUhRFlVIyqMXfrFUkpwGG+kCVTsba8enjFSR</w:t>
      </w:r>
    </w:p>
    <w:p>
      <w:pPr>
        <w:pStyle w:val="PreformattedText"/>
        <w:bidi w:val="0"/>
        <w:spacing w:before="0" w:after="0"/>
        <w:jc w:val="left"/>
        <w:rPr/>
      </w:pPr>
      <w:r>
        <w:rPr/>
        <w:t>w5003CcjVlOXNDnp91g3EDHGZVI4eAYAiSDQKQgaejayZrgL198dqilGZdwltxqr0f8hzuBCLD4kaU</w:t>
      </w:r>
    </w:p>
    <w:p>
      <w:pPr>
        <w:pStyle w:val="PreformattedText"/>
        <w:bidi w:val="0"/>
        <w:spacing w:before="0" w:after="0"/>
        <w:jc w:val="left"/>
        <w:rPr/>
      </w:pPr>
      <w:r>
        <w:rPr/>
        <w:t>M+DwRN7EaAQcbrLb/wA8FCImHQ6KioqS4TeKdAFRloraSiWc1RaS9BJ9GH3v3jJKMSaGE3E4Z3POVB</w:t>
      </w:r>
    </w:p>
    <w:p>
      <w:pPr>
        <w:pStyle w:val="PreformattedText"/>
        <w:bidi w:val="0"/>
        <w:spacing w:before="0" w:after="0"/>
        <w:jc w:val="left"/>
        <w:rPr/>
      </w:pPr>
      <w:r>
        <w:rPr/>
        <w:t>6iCVMR/KYDc4FCzCVCDs1R07THlwKZsE760yCP3w51BKJgVcMrARsPnvGnRQVQEIa88Hq8RqyJ4jex</w:t>
      </w:r>
    </w:p>
    <w:p>
      <w:pPr>
        <w:pStyle w:val="PreformattedText"/>
        <w:bidi w:val="0"/>
        <w:spacing w:before="0" w:after="0"/>
        <w:jc w:val="left"/>
        <w:rPr/>
      </w:pPr>
      <w:r>
        <w:rPr/>
        <w:t>FTC8BwVGr0VDSr2/DiGVCLTMUoPQjafeRAloYEIgmRPXTyVUQXAPZat3z/HAjH8GU93WycC6nSCxkA</w:t>
      </w:r>
    </w:p>
    <w:p>
      <w:pPr>
        <w:pStyle w:val="PreformattedText"/>
        <w:bidi w:val="0"/>
        <w:spacing w:before="0" w:after="0"/>
        <w:jc w:val="left"/>
        <w:rPr/>
      </w:pPr>
      <w:r>
        <w:rPr/>
        <w:t>aa+/xzJSaD+vYj9Z84ClF7f0QZ8f5vBvb2+noD5Ru/O+MgoPxYr4K2vGDuaTSynfav+XG1KCYhUu+1</w:t>
      </w:r>
    </w:p>
    <w:p>
      <w:pPr>
        <w:pStyle w:val="PreformattedText"/>
        <w:bidi w:val="0"/>
        <w:spacing w:before="0" w:after="0"/>
        <w:jc w:val="left"/>
        <w:rPr/>
      </w:pPr>
      <w:r>
        <w:rPr/>
        <w:t>Kes74VZNTiB/yfRv9PF6voAYJSJH/RrmCKEAoHE7AGGSseGgt3A0h6FBtS8XR2orh636qpGHEAYoED</w:t>
      </w:r>
    </w:p>
    <w:p>
      <w:pPr>
        <w:pStyle w:val="PreformattedText"/>
        <w:bidi w:val="0"/>
        <w:spacing w:before="0" w:after="0"/>
        <w:jc w:val="left"/>
        <w:rPr/>
      </w:pPr>
      <w:r>
        <w:rPr/>
        <w:t>BK6q9PheV4iSWpJp07ykA774CkrBQSZNUTvrXGcMJX5hbqutqMbRzhYSA0NGs0i/rOAT1tcFdUKh3J</w:t>
      </w:r>
    </w:p>
    <w:p>
      <w:pPr>
        <w:pStyle w:val="PreformattedText"/>
        <w:bidi w:val="0"/>
        <w:spacing w:before="0" w:after="0"/>
        <w:jc w:val="left"/>
        <w:rPr/>
      </w:pPr>
      <w:r>
        <w:rPr/>
        <w:t>3eff4UQqEAkkr6XiGBdLBwUfZC9LLyp8IEDsEhnaxM4OjIrEX3gIKa742lQBJ2atEgR+L+ZxgWhpoo</w:t>
      </w:r>
    </w:p>
    <w:p>
      <w:pPr>
        <w:pStyle w:val="PreformattedText"/>
        <w:bidi w:val="0"/>
        <w:spacing w:before="0" w:after="0"/>
        <w:jc w:val="left"/>
        <w:rPr/>
      </w:pPr>
      <w:r>
        <w:rPr/>
        <w:t>pJLWnwPvBGk1QcONU7Ns7UnM2gMmEB0TVphQ4gUMWBOl8gJ9vnEfWvalgoU3cvnnFgaaJvmqxkMn5y</w:t>
      </w:r>
    </w:p>
    <w:p>
      <w:pPr>
        <w:pStyle w:val="PreformattedText"/>
        <w:bidi w:val="0"/>
        <w:spacing w:before="0" w:after="0"/>
        <w:jc w:val="left"/>
        <w:rPr/>
      </w:pPr>
      <w:r>
        <w:rPr/>
        <w:t>suyAlzAAchgNM4iaE3RCiB1cq0vU4tVF1A4CDq6BgzeS0narO6EpAE+vIigA6tc0HYxjRL1xUI9Vtb</w:t>
      </w:r>
    </w:p>
    <w:p>
      <w:pPr>
        <w:pStyle w:val="PreformattedText"/>
        <w:bidi w:val="0"/>
        <w:spacing w:before="0" w:after="0"/>
        <w:jc w:val="left"/>
        <w:rPr/>
      </w:pPr>
      <w:r>
        <w:rPr/>
        <w:t>V8Ea15DZTQ1cyhSgMO04GECFUIxqGIHY3ocBCg6lkVhR6E7F4dRQNqXQO9XFnc4Vqncxc6mC1xPvAU</w:t>
      </w:r>
    </w:p>
    <w:p>
      <w:pPr>
        <w:pStyle w:val="PreformattedText"/>
        <w:bidi w:val="0"/>
        <w:spacing w:before="0" w:after="0"/>
        <w:jc w:val="left"/>
        <w:rPr/>
      </w:pPr>
      <w:r>
        <w:rPr/>
        <w:t>I1dSH7COQhNvHeiVN3g3BKg/74T13QWSodiQ8H85a2rAVNW+ujT9vDCAYJSgHxbXd0TlkCTdUlZggT</w:t>
      </w:r>
    </w:p>
    <w:p>
      <w:pPr>
        <w:pStyle w:val="PreformattedText"/>
        <w:bidi w:val="0"/>
        <w:spacing w:before="0" w:after="0"/>
        <w:jc w:val="left"/>
        <w:rPr/>
      </w:pPr>
      <w:r>
        <w:rPr/>
        <w:t>r+OIDQAqQCiECI1snfI0gI7JLQS3GCPANkDvoBtKa/BHhYJeAFEDF/dhPeEChUzGPZAE3zJ1yDTXUA</w:t>
      </w:r>
    </w:p>
    <w:p>
      <w:pPr>
        <w:pStyle w:val="PreformattedText"/>
        <w:bidi w:val="0"/>
        <w:spacing w:before="0" w:after="0"/>
        <w:jc w:val="left"/>
        <w:rPr/>
      </w:pPr>
      <w:r>
        <w:rPr/>
        <w:t>nphTYOvvXCkmAPQIQSiswernN03Q2ITQgN9P54ehhCF2SFGUz/HCIUeWDtdEMQn+eIM0ZqF9VVqZ/h</w:t>
      </w:r>
    </w:p>
    <w:p>
      <w:pPr>
        <w:pStyle w:val="PreformattedText"/>
        <w:bidi w:val="0"/>
        <w:spacing w:before="0" w:after="0"/>
        <w:jc w:val="left"/>
        <w:rPr/>
      </w:pPr>
      <w:r>
        <w:rPr/>
        <w:t>5rb70UgehLPXI/eDU1pcBoGPg8j/fI1IVDFAjVhfnz849JCqtPVtqqCA9csgVbjEddP1Lupyah1HAi</w:t>
      </w:r>
    </w:p>
    <w:p>
      <w:pPr>
        <w:pStyle w:val="PreformattedText"/>
        <w:bidi w:val="0"/>
        <w:spacing w:before="0" w:after="0"/>
        <w:jc w:val="left"/>
        <w:rPr/>
      </w:pPr>
      <w:r>
        <w:rPr/>
        <w:t>J2K4KF+8OBih2oNFU+VWjvJKvURWqkSe1aQs4w5HOiWKzBL36KLXkOgQEuKqRNorSbx0kbpQWpDAY4</w:t>
      </w:r>
    </w:p>
    <w:p>
      <w:pPr>
        <w:pStyle w:val="PreformattedText"/>
        <w:bidi w:val="0"/>
        <w:spacing w:before="0" w:after="0"/>
        <w:jc w:val="left"/>
        <w:rPr/>
      </w:pPr>
      <w:r>
        <w:rPr/>
        <w:t>cHEDSIFMnNafR95G02jJbY0EukZ/PLMUUvojgDQ6b8eVoQZSlhRcBsdl4gGKRvZ1IU4F265xQEaEWK</w:t>
      </w:r>
    </w:p>
    <w:p>
      <w:pPr>
        <w:pStyle w:val="PreformattedText"/>
        <w:bidi w:val="0"/>
        <w:spacing w:before="0" w:after="0"/>
        <w:jc w:val="left"/>
        <w:rPr/>
      </w:pPr>
      <w:r>
        <w:rPr/>
        <w:t>g8YsTsbeJToWfow9X3f8N4ZiMyNQFm6YJ3+8ucAwEdLFEWkhi7xCLAnrenbp6fR4jQ/lDooL416l4B</w:t>
      </w:r>
    </w:p>
    <w:p>
      <w:pPr>
        <w:pStyle w:val="PreformattedText"/>
        <w:bidi w:val="0"/>
        <w:spacing w:before="0" w:after="0"/>
        <w:jc w:val="left"/>
        <w:rPr/>
      </w:pPr>
      <w:r>
        <w:rPr/>
        <w:t>hSIBCj6w8+vFLdVRdE6AIP7t5DMMtq363ul75nDT7B2mgQ7dx9AzlXSUQB2Yd/h9985UhVhXCwtcEx</w:t>
      </w:r>
    </w:p>
    <w:p>
      <w:pPr>
        <w:pStyle w:val="PreformattedText"/>
        <w:bidi w:val="0"/>
        <w:spacing w:before="0" w:after="0"/>
        <w:jc w:val="left"/>
        <w:rPr/>
      </w:pPr>
      <w:r>
        <w:rPr/>
        <w:t>h+3hpbsJnWJgGR8Hig+oppClMHpM38clcvPpR5wZtIgIcoZawKUphjNwzKHiPO86K5VHgUBdkjZSIR</w:t>
      </w:r>
    </w:p>
    <w:p>
      <w:pPr>
        <w:pStyle w:val="PreformattedText"/>
        <w:bidi w:val="0"/>
        <w:spacing w:before="0" w:after="0"/>
        <w:jc w:val="left"/>
        <w:rPr/>
      </w:pPr>
      <w:r>
        <w:rPr/>
        <w:t>EdhwNnmjQxKDSDVCRx1tde9EtQEER6nNn49XIMY0ngF94ONjWoEYUjynYjg107xUqM32FTaeBy0WxZ</w:t>
      </w:r>
    </w:p>
    <w:p>
      <w:pPr>
        <w:pStyle w:val="PreformattedText"/>
        <w:bidi w:val="0"/>
        <w:spacing w:before="0" w:after="0"/>
        <w:jc w:val="left"/>
        <w:rPr/>
      </w:pPr>
      <w:r>
        <w:rPr/>
        <w:t>RgqdABrfMqNsChTqhKawOtICDIhgX1FOxFqB4Wh7oU7s/MUAdcmS44elZ4BDoPeVDUAEamSRCjVzgR</w:t>
      </w:r>
    </w:p>
    <w:p>
      <w:pPr>
        <w:pStyle w:val="PreformattedText"/>
        <w:bidi w:val="0"/>
        <w:spacing w:before="0" w:after="0"/>
        <w:jc w:val="left"/>
        <w:rPr/>
      </w:pPr>
      <w:r>
        <w:rPr/>
        <w:t>OSwwgZF3HcHaTUYkpFJD5aanjEzxMSQF7ttjFrjW8aLlvALwk8IqJiRNVgs+CnLjHXWtNNHGolllVy</w:t>
      </w:r>
    </w:p>
    <w:p>
      <w:pPr>
        <w:pStyle w:val="PreformattedText"/>
        <w:bidi w:val="0"/>
        <w:spacing w:before="0" w:after="0"/>
        <w:jc w:val="left"/>
        <w:rPr/>
      </w:pPr>
      <w:r>
        <w:rPr/>
        <w:t>ewWulJIBl2wsGnjkAxHc5TM8C4mq7J9f4HVM7IrAgXzJAvCkVWMtCBtLdIuckLUAAAEVBcaHAC0oZm</w:t>
      </w:r>
    </w:p>
    <w:p>
      <w:pPr>
        <w:pStyle w:val="PreformattedText"/>
        <w:bidi w:val="0"/>
        <w:spacing w:before="0" w:after="0"/>
        <w:jc w:val="left"/>
        <w:rPr/>
      </w:pPr>
      <w:r>
        <w:rPr/>
        <w:t>Cho0wiL+sScmkDQZhQeFj2aGJwrtnDQiHn4DlSXQCQ4PbrWfHUyiG4vgLNXACASePQtxyVt/hlLk94</w:t>
      </w:r>
    </w:p>
    <w:p>
      <w:pPr>
        <w:pStyle w:val="PreformattedText"/>
        <w:bidi w:val="0"/>
        <w:spacing w:before="0" w:after="0"/>
        <w:jc w:val="left"/>
        <w:rPr/>
      </w:pPr>
      <w:r>
        <w:rPr/>
        <w:t>RZYIrD9RSFwu4NXiIKy92jaD3MzWE0IdS4BV5TIhEAy+5aYtEb8QaxsakPuRlGOcLHJUIglNusTzQG</w:t>
      </w:r>
    </w:p>
    <w:p>
      <w:pPr>
        <w:pStyle w:val="PreformattedText"/>
        <w:bidi w:val="0"/>
        <w:spacing w:before="0" w:after="0"/>
        <w:jc w:val="left"/>
        <w:rPr/>
      </w:pPr>
      <w:r>
        <w:rPr/>
        <w:t>TzgoPNReQRQeDk7GcRfB5h2jov8DqlmxTW9Chh4PDG9nApgW0CuICTGUOvxrGuZhTA4UT3POfQ6XJq</w:t>
      </w:r>
    </w:p>
    <w:p>
      <w:pPr>
        <w:pStyle w:val="PreformattedText"/>
        <w:bidi w:val="0"/>
        <w:spacing w:before="0" w:after="0"/>
        <w:jc w:val="left"/>
        <w:rPr/>
      </w:pPr>
      <w:r>
        <w:rPr/>
        <w:t>5d6quh2gcyr3MIbTAHXcWA+8QpbU6hGaHKYUdEvwczp24TXJtonTe/bCogN4BQviJCtMBpAMK86hlJ</w:t>
      </w:r>
    </w:p>
    <w:p>
      <w:pPr>
        <w:pStyle w:val="PreformattedText"/>
        <w:bidi w:val="0"/>
        <w:spacing w:before="0" w:after="0"/>
        <w:jc w:val="left"/>
        <w:rPr/>
      </w:pPr>
      <w:r>
        <w:rPr/>
        <w:t>aosRxOiRKAlTNwCAZEvMDSQVqE7Cf96cAHewCQ1vWwZ6cgNAKsg4NuPceWmqB6Va0shP7nJIWASaP1</w:t>
      </w:r>
    </w:p>
    <w:p>
      <w:pPr>
        <w:pStyle w:val="PreformattedText"/>
        <w:bidi w:val="0"/>
        <w:spacing w:before="0" w:after="0"/>
        <w:jc w:val="left"/>
        <w:rPr/>
      </w:pPr>
      <w:r>
        <w:rPr/>
        <w:t>auW9e8lMgUUpFTRWibQ4M7RdHFrSYeoTX7xHbBENY6hPa9/f45D64wgDuAVEbdl44SO1Incm0VNv9H</w:t>
      </w:r>
    </w:p>
    <w:p>
      <w:pPr>
        <w:pStyle w:val="PreformattedText"/>
        <w:bidi w:val="0"/>
        <w:spacing w:before="0" w:after="0"/>
        <w:jc w:val="left"/>
        <w:rPr/>
      </w:pPr>
      <w:r>
        <w:rPr/>
        <w:t>GTaAHstWBB+ji7AdK/CjB0Y3t64g4QWxBEFAOitHvvmTWwQ6VINauHb/vlhRASfAAsIapbxBkEcjAE</w:t>
      </w:r>
    </w:p>
    <w:p>
      <w:pPr>
        <w:pStyle w:val="PreformattedText"/>
        <w:bidi w:val="0"/>
        <w:spacing w:before="0" w:after="0"/>
        <w:jc w:val="left"/>
        <w:rPr/>
      </w:pPr>
      <w:r>
        <w:rPr/>
        <w:t>pqvy5yPd4HZe86Od9Lzrssaipm1I/ZzDSiQFRx2f9/nL7WgHQBdT2Y/ngld6QwATRc074NKnQkBOyY</w:t>
      </w:r>
    </w:p>
    <w:p>
      <w:pPr>
        <w:pStyle w:val="PreformattedText"/>
        <w:bidi w:val="0"/>
        <w:spacing w:before="0" w:after="0"/>
        <w:jc w:val="left"/>
        <w:rPr/>
      </w:pPr>
      <w:r>
        <w:rPr/>
        <w:t>IbeYM0qA6X2GD4694oqJsO2YIIUd4hbBYfJtEpoJ35wURW+jp/g316nAlEGGau64BXsrnGFMC6bCbB</w:t>
      </w:r>
    </w:p>
    <w:p>
      <w:pPr>
        <w:pStyle w:val="PreformattedText"/>
        <w:bidi w:val="0"/>
        <w:spacing w:before="0" w:after="0"/>
        <w:jc w:val="left"/>
        <w:rPr/>
      </w:pPr>
      <w:r>
        <w:rPr/>
        <w:t>pRYn7yBgUJekCNBXKX+fOeRgm7XsELIsvvNFrBMAmPXifu/eJAgFQmEuhaAYUH3gxKb0QAFoaRBdx6</w:t>
      </w:r>
    </w:p>
    <w:p>
      <w:pPr>
        <w:pStyle w:val="PreformattedText"/>
        <w:bidi w:val="0"/>
        <w:spacing w:before="0" w:after="0"/>
        <w:jc w:val="left"/>
        <w:rPr/>
      </w:pPr>
      <w:r>
        <w:rPr/>
        <w:t>4EbBrsDhZWdqbXFUDr0ckhYk6ZWcBA7YgiLlxUwdnFFCiQG3YVqGb5k3l6RZRpsFmsGx7x4xlMZqFo</w:t>
      </w:r>
    </w:p>
    <w:p>
      <w:pPr>
        <w:pStyle w:val="PreformattedText"/>
        <w:bidi w:val="0"/>
        <w:spacing w:before="0" w:after="0"/>
        <w:jc w:val="left"/>
        <w:rPr/>
      </w:pPr>
      <w:r>
        <w:rPr/>
        <w:t>QVVkzjDdErN6AhVMXr8OPRYQNEdiNKVfBOYQVqyIZEaKs+udnAEQB9qVDvlqjOvnKK9xsGQIrHWPTe</w:t>
      </w:r>
    </w:p>
    <w:p>
      <w:pPr>
        <w:pStyle w:val="PreformattedText"/>
        <w:bidi w:val="0"/>
        <w:spacing w:before="0" w:after="0"/>
        <w:jc w:val="left"/>
        <w:rPr/>
      </w:pPr>
      <w:r>
        <w:rPr/>
        <w:t>UXSsX4lanXLZ94UFAIZsVMSMdX3kUbrgqA0DrEP4XfH1sOmBY27TM9/wAc60+lW4eyuj9qcVIB1UyF</w:t>
      </w:r>
    </w:p>
    <w:p>
      <w:pPr>
        <w:pStyle w:val="PreformattedText"/>
        <w:bidi w:val="0"/>
        <w:spacing w:before="0" w:after="0"/>
        <w:jc w:val="left"/>
        <w:rPr/>
      </w:pPr>
      <w:r>
        <w:rPr/>
        <w:t>ZSAr/Aew44UC0YyYKFIPy8HitiOpYU0tR6zj2Iv2AXguG29HfHQ78BqELYW6d8VqPoBJXsBGp6Tj6C</w:t>
      </w:r>
    </w:p>
    <w:p>
      <w:pPr>
        <w:pStyle w:val="PreformattedText"/>
        <w:bidi w:val="0"/>
        <w:spacing w:before="0" w:after="0"/>
        <w:jc w:val="left"/>
        <w:rPr/>
      </w:pPr>
      <w:r>
        <w:rPr/>
        <w:t>2ZpVB8aPb7Z3zoHA9FpnyjuZO+MoA1EPTLNA9XI98JaWDqJECBAT61vESwiBFEC0xAkoEQ9eDdu1MD</w:t>
      </w:r>
    </w:p>
    <w:p>
      <w:pPr>
        <w:pStyle w:val="PreformattedText"/>
        <w:bidi w:val="0"/>
        <w:spacing w:before="0" w:after="0"/>
        <w:jc w:val="left"/>
        <w:rPr/>
      </w:pPr>
      <w:r>
        <w:rPr/>
        <w:t>CAAASqpwxgCuASxntLCCByYGrUBBLBFcEmP5yUDcHfFGlVf8+8OlS3RQBxVCIMd73mgWkuMSlqSAmP</w:t>
      </w:r>
    </w:p>
    <w:p>
      <w:pPr>
        <w:pStyle w:val="PreformattedText"/>
        <w:bidi w:val="0"/>
        <w:spacing w:before="0" w:after="0"/>
        <w:jc w:val="left"/>
        <w:rPr/>
      </w:pPr>
      <w:r>
        <w:rPr/>
        <w:t>8APJuhhFagHomtOz7wT0RDA4LIe0PZ5wl6UXAigVGX/DlARTBVpRTy6fR+8tHur5inWTBviby8pURA</w:t>
      </w:r>
    </w:p>
    <w:p>
      <w:pPr>
        <w:pStyle w:val="PreformattedText"/>
        <w:bidi w:val="0"/>
        <w:spacing w:before="0" w:after="0"/>
        <w:jc w:val="left"/>
        <w:rPr/>
      </w:pPr>
      <w:r>
        <w:rPr/>
        <w:t>Jgsug384VZUIC9sEQ6T3OveQQwGTHhSM76p8zOJr0W+miq9xbbxikIGJWNwOkXvilYEYSKOxModzMe</w:t>
      </w:r>
    </w:p>
    <w:p>
      <w:pPr>
        <w:pStyle w:val="PreformattedText"/>
        <w:bidi w:val="0"/>
        <w:spacing w:before="0" w:after="0"/>
        <w:jc w:val="left"/>
        <w:rPr/>
      </w:pPr>
      <w:r>
        <w:rPr/>
        <w:t>W9kpLVDAD0J/TvXMrSBSdGgYnX4vGCUATuGUOhyu7w5wUEkBbVBpdE3hkWPQmEgg/wGHCzaAsF0oY6</w:t>
      </w:r>
    </w:p>
    <w:p>
      <w:pPr>
        <w:pStyle w:val="PreformattedText"/>
        <w:bidi w:val="0"/>
        <w:spacing w:before="0" w:after="0"/>
        <w:jc w:val="left"/>
        <w:rPr/>
      </w:pPr>
      <w:r>
        <w:rPr/>
        <w:t>EW/74bERXITFE03ku75wPgrYe16QS2snTz2ApIjggnITuMb5wSdm1QIi0JezzTjgBwIbEEmxG0JceK</w:t>
      </w:r>
    </w:p>
    <w:p>
      <w:pPr>
        <w:pStyle w:val="PreformattedText"/>
        <w:bidi w:val="0"/>
        <w:spacing w:before="0" w:after="0"/>
        <w:jc w:val="left"/>
        <w:rPr/>
      </w:pPr>
      <w:r>
        <w:rPr/>
        <w:t>GgttiAqgIIdvRx3VFX7Fq2obrCXu8dYYGRlydKVg9JnHiRQHUgfZHtIHTxHd0wvbVoqw/Y8NPXRRXW</w:t>
      </w:r>
    </w:p>
    <w:p>
      <w:pPr>
        <w:pStyle w:val="PreformattedText"/>
        <w:bidi w:val="0"/>
        <w:spacing w:before="0" w:after="0"/>
        <w:jc w:val="left"/>
        <w:rPr/>
      </w:pPr>
      <w:r>
        <w:rPr/>
        <w:t>GhA1/ThIjGWAre/xcLMeHZJnYIE6S9r1yUAQ6ChCAjIE7peYGAavRdJci8ETGQIDUaT+QyXzmjaOo2</w:t>
      </w:r>
    </w:p>
    <w:p>
      <w:pPr>
        <w:pStyle w:val="PreformattedText"/>
        <w:bidi w:val="0"/>
        <w:spacing w:before="0" w:after="0"/>
        <w:jc w:val="left"/>
        <w:rPr/>
      </w:pPr>
      <w:r>
        <w:rPr/>
        <w:t>giIMX5/PvCSeBkEKZXCiNsJxz4ElCZHHhOm98YMSOZRWLEhGxIvG8qjcVxZsghCXWv98zPp1Wcpj/w</w:t>
      </w:r>
    </w:p>
    <w:p>
      <w:pPr>
        <w:pStyle w:val="PreformattedText"/>
        <w:bidi w:val="0"/>
        <w:spacing w:before="0" w:after="0"/>
        <w:jc w:val="left"/>
        <w:rPr/>
      </w:pPr>
      <w:r>
        <w:rPr/>
        <w:t>wxQ8ajSqUhyK17anww4EXIPvgWZFgBLFDAWS34dK10Yv/ADM54ZbVE0wFGiC605d2powfNHpvXjzHs</w:t>
      </w:r>
    </w:p>
    <w:p>
      <w:pPr>
        <w:pStyle w:val="PreformattedText"/>
        <w:bidi w:val="0"/>
        <w:spacing w:before="0" w:after="0"/>
        <w:jc w:val="left"/>
        <w:rPr/>
      </w:pPr>
      <w:r>
        <w:rPr/>
        <w:t>O/vRIBUCoxXDH5mFocjRcAbFXk1J1UvIH6LpV7cT8ZSACkCdVV5U0U8hEjPsSnAKOCcRu4lcCBnCoM</w:t>
      </w:r>
    </w:p>
    <w:p>
      <w:pPr>
        <w:pStyle w:val="PreformattedText"/>
        <w:bidi w:val="0"/>
        <w:spacing w:before="0" w:after="0"/>
        <w:jc w:val="left"/>
        <w:rPr/>
      </w:pPr>
      <w:r>
        <w:rPr/>
        <w:t>axAwUpxfCaAGet142jyekLOI5xPCOhig9BATinn0yS91HA0gh4QAYkKb3lq20iEQExqIQppEGxufPy</w:t>
      </w:r>
    </w:p>
    <w:p>
      <w:pPr>
        <w:pStyle w:val="PreformattedText"/>
        <w:bidi w:val="0"/>
        <w:spacing w:before="0" w:after="0"/>
        <w:jc w:val="left"/>
        <w:rPr/>
      </w:pPr>
      <w:r>
        <w:rPr/>
        <w:t>QopQLVQhKg2QXQLR4iu2Kt4Lo+skWs8WGeocFREaE9VErW0aolgX63MhMYoRKDymAJdhlHKClUXhBV</w:t>
      </w:r>
    </w:p>
    <w:p>
      <w:pPr>
        <w:pStyle w:val="PreformattedText"/>
        <w:bidi w:val="0"/>
        <w:spacing w:before="0" w:after="0"/>
        <w:jc w:val="left"/>
        <w:rPr/>
      </w:pPr>
      <w:r>
        <w:rPr/>
        <w:t>4s/AOpSpUhEnvhKJVA+EMDrR6um4YSI8luNHA6GYdCkxEyE8GrhZEAQY8QSWskJ3iQtBOCXm6fvLrB</w:t>
      </w:r>
    </w:p>
    <w:p>
      <w:pPr>
        <w:pStyle w:val="PreformattedText"/>
        <w:bidi w:val="0"/>
        <w:spacing w:before="0" w:after="0"/>
        <w:jc w:val="left"/>
        <w:rPr/>
      </w:pPr>
      <w:r>
        <w:rPr/>
        <w:t>CEODvFfO8B87B9kKySysMH2s8XbzqXanLnXVFd7YGLUMUVBoRyRFHvhdMFquyYPxLPDeQUoqCxPLEb</w:t>
      </w:r>
    </w:p>
    <w:p>
      <w:pPr>
        <w:pStyle w:val="PreformattedText"/>
        <w:bidi w:val="0"/>
        <w:spacing w:before="0" w:after="0"/>
        <w:jc w:val="left"/>
        <w:rPr/>
      </w:pPr>
      <w:r>
        <w:rPr/>
        <w:t>KAVtVCxyNY5IihCDDQwaHW5jUZklavE5rU4FkcOpBvTCqKp3uiaLfJsM4jaZQtAPAUTD2OBb4FLExL</w:t>
      </w:r>
    </w:p>
    <w:p>
      <w:pPr>
        <w:pStyle w:val="PreformattedText"/>
        <w:bidi w:val="0"/>
        <w:spacing w:before="0" w:after="0"/>
        <w:jc w:val="left"/>
        <w:rPr/>
      </w:pPr>
      <w:r>
        <w:rPr/>
        <w:t>Xgr+MrkfY7MauCl+CKT6khdiCYOBnHZQRcXUBG2CgAcPjgnLIi8BylCWTuCCqInlzcRN4MvCTLeZx3</w:t>
      </w:r>
    </w:p>
    <w:p>
      <w:pPr>
        <w:pStyle w:val="PreformattedText"/>
        <w:bidi w:val="0"/>
        <w:spacing w:before="0" w:after="0"/>
        <w:jc w:val="left"/>
        <w:rPr/>
      </w:pPr>
      <w:r>
        <w:rPr/>
        <w:t>F5aYkS0qBuQajSBCOMA0hwfOCFWaGvEsQmnBZAwC1SJFkK2P+eVVWBIDERvZh/I/eKxwyKyCsGiZvR</w:t>
      </w:r>
    </w:p>
    <w:p>
      <w:pPr>
        <w:pStyle w:val="PreformattedText"/>
        <w:bidi w:val="0"/>
        <w:spacing w:before="0" w:after="0"/>
        <w:jc w:val="left"/>
        <w:rPr/>
      </w:pPr>
      <w:r>
        <w:rPr/>
        <w:t>e+CVRQC1RSKURBwxVJsSCLSMBHz/fLKdFaikU08ehP3lCDCoBA7B9/yTkglTAAmtEAfx28vDSmCo+s</w:t>
      </w:r>
    </w:p>
    <w:p>
      <w:pPr>
        <w:pStyle w:val="PreformattedText"/>
        <w:bidi w:val="0"/>
        <w:spacing w:before="0" w:after="0"/>
        <w:jc w:val="left"/>
        <w:rPr/>
      </w:pPr>
      <w:r>
        <w:rPr/>
        <w:t>UVGDrwQ0GKlCKJKRAktfzi4E66q7AgJbLH+OdnAc91JokXPP75sJMDncCu34KXlVVBCdK2OBQp0O8z</w:t>
      </w:r>
    </w:p>
    <w:p>
      <w:pPr>
        <w:pStyle w:val="PreformattedText"/>
        <w:bidi w:val="0"/>
        <w:spacing w:before="0" w:after="0"/>
        <w:jc w:val="left"/>
        <w:rPr/>
      </w:pPr>
      <w:r>
        <w:rPr/>
        <w:t>QiSzVYVtE4UXzg5HQ3pQTaIKd9rxEIATEegaH1b+d8MWQDMUJPHR/XFwErFK1fXjvF1R4RK8veR5u8</w:t>
      </w:r>
    </w:p>
    <w:p>
      <w:pPr>
        <w:pStyle w:val="PreformattedText"/>
        <w:bidi w:val="0"/>
        <w:spacing w:before="0" w:after="0"/>
        <w:jc w:val="left"/>
        <w:rPr/>
      </w:pPr>
      <w:r>
        <w:rPr/>
        <w:t>dBM1GiR9J2bPTigWgVQCLRBwHQ55Ls6aOxR/wfXild4FRAaFtBCnXFdBNAIK4EsyQmeZxjBYGqHwCC</w:t>
      </w:r>
    </w:p>
    <w:p>
      <w:pPr>
        <w:pStyle w:val="PreformattedText"/>
        <w:bidi w:val="0"/>
        <w:spacing w:before="0" w:after="0"/>
        <w:jc w:val="left"/>
        <w:rPr/>
      </w:pPr>
      <w:r>
        <w:rPr/>
        <w:t>bG8uGDo6GQk6Ln8zgiDSJQVmjQn6MmcwCRh6UVogCAdie8uK2wGwYysXsLt+8XVJ9dg9D0CWPnCu1H</w:t>
      </w:r>
    </w:p>
    <w:p>
      <w:pPr>
        <w:pStyle w:val="PreformattedText"/>
        <w:bidi w:val="0"/>
        <w:spacing w:before="0" w:after="0"/>
        <w:jc w:val="left"/>
        <w:rPr/>
      </w:pPr>
      <w:r>
        <w:rPr/>
        <w:t>Z60IYDPVOnBywCpQBgK5P+jgRGuwuigkZci73+8EmKxuqjqoZ5/xxIL6QakJdhn3rlNOgRYVvqD/AL</w:t>
      </w:r>
    </w:p>
    <w:p>
      <w:pPr>
        <w:pStyle w:val="PreformattedText"/>
        <w:bidi w:val="0"/>
        <w:spacing w:before="0" w:after="0"/>
        <w:jc w:val="left"/>
        <w:rPr/>
      </w:pPr>
      <w:r>
        <w:rPr/>
        <w:t>avFC0qEtCoLOoBiSfeMiSMCYxIwWJTPZxESCBXmEBp/wAd98EBIZBZ9ze4IsWuc0YD1GFLKUx2AJnM</w:t>
      </w:r>
    </w:p>
    <w:p>
      <w:pPr>
        <w:pStyle w:val="PreformattedText"/>
        <w:bidi w:val="0"/>
        <w:spacing w:before="0" w:after="0"/>
        <w:jc w:val="left"/>
        <w:rPr/>
      </w:pPr>
      <w:r>
        <w:rPr/>
        <w:t>y3DiNAKFDBBLbxQuKAQwCooUlHX9eKYqRGHxUqVj5TzqLBuyVDDH00P3jhJDFqcBUIwBO9YehIblr1</w:t>
      </w:r>
    </w:p>
    <w:p>
      <w:pPr>
        <w:pStyle w:val="PreformattedText"/>
        <w:bidi w:val="0"/>
        <w:spacing w:before="0" w:after="0"/>
        <w:jc w:val="left"/>
        <w:rPr/>
      </w:pPr>
      <w:r>
        <w:rPr/>
        <w:t>Ri9mU6X++NGA76cirDssYccUg0URRaQB61+5xbIjtZEokdz9DVYTjiBsadrJSgSxGMFnCQBSahDwsj</w:t>
      </w:r>
    </w:p>
    <w:p>
      <w:pPr>
        <w:pStyle w:val="PreformattedText"/>
        <w:bidi w:val="0"/>
        <w:spacing w:before="0" w:after="0"/>
        <w:jc w:val="left"/>
        <w:rPr/>
      </w:pPr>
      <w:r>
        <w:rPr/>
        <w:t>2DROETsAsGFQGowjZb3wM8iodqEBQKB4a/eYAnQBgMaQKk/df64HTIVKROtIhkePOa4qCkO0IPaaST</w:t>
      </w:r>
    </w:p>
    <w:p>
      <w:pPr>
        <w:pStyle w:val="PreformattedText"/>
        <w:bidi w:val="0"/>
        <w:spacing w:before="0" w:after="0"/>
        <w:jc w:val="left"/>
        <w:rPr/>
      </w:pPr>
      <w:r>
        <w:rPr/>
        <w:t>ucc0suhbOaAyZ495+AJB8s/JDBrXgHAjgRQDJnTXu04ILP0aCWkAa/ceeMBBi2KXo/bjedgVL2lyGr</w:t>
      </w:r>
    </w:p>
    <w:p>
      <w:pPr>
        <w:pStyle w:val="PreformattedText"/>
        <w:bidi w:val="0"/>
        <w:spacing w:before="0" w:after="0"/>
        <w:jc w:val="left"/>
        <w:rPr/>
      </w:pPr>
      <w:r>
        <w:rPr/>
        <w:t>RvR+zlkuojQTdI1OmM/rlB9Mx1NK1h3PeLBchYuBRQEnURnAC0AFCCMI1UuHXERRJVkU9UZ+d7yiAm</w:t>
      </w:r>
    </w:p>
    <w:p>
      <w:pPr>
        <w:pStyle w:val="PreformattedText"/>
        <w:bidi w:val="0"/>
        <w:spacing w:before="0" w:after="0"/>
        <w:jc w:val="left"/>
        <w:rPr/>
      </w:pPr>
      <w:r>
        <w:rPr/>
        <w:t>iiJ0NGledXjIQ7EYzMmuf/AJwVPbEi9giDYfmcWiUbDox1COvwzOSWLdbCmZL0M7OdEp7DaGP0msHC</w:t>
      </w:r>
    </w:p>
    <w:p>
      <w:pPr>
        <w:pStyle w:val="PreformattedText"/>
        <w:bidi w:val="0"/>
        <w:spacing w:before="0" w:after="0"/>
        <w:jc w:val="left"/>
        <w:rPr/>
      </w:pPr>
      <w:r>
        <w:rPr/>
        <w:t>8BIAPcjnb+0J/wDOFROjV1CGkT/p5DlgIaaIj0TvWhxEAGFRAxKsx2d8ViUAKAAexa9yUz+TB+t4T0</w:t>
      </w:r>
    </w:p>
    <w:p>
      <w:pPr>
        <w:pStyle w:val="PreformattedText"/>
        <w:bidi w:val="0"/>
        <w:spacing w:before="0" w:after="0"/>
        <w:jc w:val="left"/>
        <w:rPr/>
      </w:pPr>
      <w:r>
        <w:rPr/>
        <w:t>iWhKBxjoDhomF2EYOvnXFBHsVIcWUBgAh/PJ4D+EJYKCT90nGgWhIgGIJej/DwBQdlUoIukyKbv5yE</w:t>
      </w:r>
    </w:p>
    <w:p>
      <w:pPr>
        <w:pStyle w:val="PreformattedText"/>
        <w:bidi w:val="0"/>
        <w:spacing w:before="0" w:after="0"/>
        <w:jc w:val="left"/>
        <w:rPr/>
      </w:pPr>
      <w:r>
        <w:rPr/>
        <w:t>td0UdJTFDOvZnCEMRCpIGDBH61/XLBAEDIAe98hYx74zpwdKSF0pD9Zl4REWIE1aJ0np+dcRfm3tGi</w:t>
      </w:r>
    </w:p>
    <w:p>
      <w:pPr>
        <w:pStyle w:val="PreformattedText"/>
        <w:bidi w:val="0"/>
        <w:spacing w:before="0" w:after="0"/>
        <w:jc w:val="left"/>
        <w:rPr/>
      </w:pPr>
      <w:r>
        <w:rPr/>
        <w:t>4ib/g+83qC1sLUE9P7Z+8aoHeokqQbLI8nbw6EQ9aOOxkCAYfzwjiq/EIivPl/eFTo2yKQTdq/1yTE</w:t>
      </w:r>
    </w:p>
    <w:p>
      <w:pPr>
        <w:pStyle w:val="PreformattedText"/>
        <w:bidi w:val="0"/>
        <w:spacing w:before="0" w:after="0"/>
        <w:jc w:val="left"/>
        <w:rPr/>
      </w:pPr>
      <w:r>
        <w:rPr/>
        <w:t>UkI0eH+Bf74aKg/AFyqHhZ6BwxyMiISkNlCOF74g6kcEBChAOh2jxPYW3oA9RMwsr+8OCgKvDCIhCF</w:t>
      </w:r>
    </w:p>
    <w:p>
      <w:pPr>
        <w:pStyle w:val="PreformattedText"/>
        <w:bidi w:val="0"/>
        <w:spacing w:before="0" w:after="0"/>
        <w:jc w:val="left"/>
        <w:rPr/>
      </w:pPr>
      <w:r>
        <w:rPr/>
        <w:t>Fy3FVvK+FRqyIxxvlTGgPopCnDgm0DAA0gbhUF2cjRKhUpxYKgMAccsH2zMIN6KpFDgNnuohHE6ywe</w:t>
      </w:r>
    </w:p>
    <w:p>
      <w:pPr>
        <w:pStyle w:val="PreformattedText"/>
        <w:bidi w:val="0"/>
        <w:spacing w:before="0" w:after="0"/>
        <w:jc w:val="left"/>
        <w:rPr/>
      </w:pPr>
      <w:r>
        <w:rPr/>
        <w:t>ovCzW3QhmNKIP5dpnLuY3LKxMRn6g75mhFVAhKgYT963hBzA4DGASCFeQwN6dAC4m2O+NB3vljCidy</w:t>
      </w:r>
    </w:p>
    <w:p>
      <w:pPr>
        <w:pStyle w:val="PreformattedText"/>
        <w:bidi w:val="0"/>
        <w:spacing w:before="0" w:after="0"/>
        <w:jc w:val="left"/>
        <w:rPr/>
      </w:pPr>
      <w:r>
        <w:rPr/>
        <w:t>qVIB0ubxsmFRArI0pB5xYAxiZGBIZYMBxY2CY3jVS2lh8GfsaF7i4aeaS8P6EO8/CEjTRVOA1UnlwC</w:t>
      </w:r>
    </w:p>
    <w:p>
      <w:pPr>
        <w:pStyle w:val="PreformattedText"/>
        <w:bidi w:val="0"/>
        <w:spacing w:before="0" w:after="0"/>
        <w:jc w:val="left"/>
        <w:rPr/>
      </w:pPr>
      <w:r>
        <w:rPr/>
        <w:t>FVDF6HaqADsCcvtwIyHC3pa+PoZ5SzRw496ZUuQq4Ic2d8RdG6gLCVYpp8Od6LQIups7GKGDmEzQHE</w:t>
      </w:r>
    </w:p>
    <w:p>
      <w:pPr>
        <w:pStyle w:val="PreformattedText"/>
        <w:bidi w:val="0"/>
        <w:spacing w:before="0" w:after="0"/>
        <w:jc w:val="left"/>
        <w:rPr/>
      </w:pPr>
      <w:r>
        <w:rPr/>
        <w:t>r+l1pwPASSoaB5zZGlxnIsoxhHeyJfHLqNYlOpK3YBpol4fZgsGXgppBY8EB9KMcF08G8Ypy84htaD</w:t>
      </w:r>
    </w:p>
    <w:p>
      <w:pPr>
        <w:pStyle w:val="PreformattedText"/>
        <w:bidi w:val="0"/>
        <w:spacing w:before="0" w:after="0"/>
        <w:jc w:val="left"/>
        <w:rPr/>
      </w:pPr>
      <w:r>
        <w:rPr/>
        <w:t>jyhacreEDfdrBOYYHKXOEgyxuCF94hMVKAst8lJGIxgYZWlQMMabOJTbHqUMran/APjCtoKYLCAehA</w:t>
      </w:r>
    </w:p>
    <w:p>
      <w:pPr>
        <w:pStyle w:val="PreformattedText"/>
        <w:bidi w:val="0"/>
        <w:spacing w:before="0" w:after="0"/>
        <w:jc w:val="left"/>
        <w:rPr/>
      </w:pPr>
      <w:r>
        <w:rPr/>
        <w:t>MN0vskVRliZwLbIf6eMFGSdoLO1rSGx18cc6iWxB+AB8MhkNy2RVN0HHtIppwsbQSCfzAQJDnqFGqp</w:t>
      </w:r>
    </w:p>
    <w:p>
      <w:pPr>
        <w:pStyle w:val="PreformattedText"/>
        <w:bidi w:val="0"/>
        <w:spacing w:before="0" w:after="0"/>
        <w:jc w:val="left"/>
        <w:rPr/>
      </w:pPr>
      <w:r>
        <w:rPr/>
        <w:t>4liS7MJnBRQ7jc3rbGKhbk+er3xaFEsIqmyVwUmFqPCsQT5LNOxRH6A4JprRdcIPsBBDgE8IiQD18g</w:t>
      </w:r>
    </w:p>
    <w:p>
      <w:pPr>
        <w:pStyle w:val="PreformattedText"/>
        <w:bidi w:val="0"/>
        <w:spacing w:before="0" w:after="0"/>
        <w:jc w:val="left"/>
        <w:rPr/>
      </w:pPr>
      <w:r>
        <w:rPr/>
        <w:t>qZ5JxEwRatChYDVIHNUnp1wkbB4bpFP2cxIwqqcJASHXLe7EiC6KiZE+Bd5EpOLIBeMFizyPR8UI9J</w:t>
      </w:r>
    </w:p>
    <w:p>
      <w:pPr>
        <w:pStyle w:val="PreformattedText"/>
        <w:bidi w:val="0"/>
        <w:spacing w:before="0" w:after="0"/>
        <w:jc w:val="left"/>
        <w:rPr/>
      </w:pPr>
      <w:r>
        <w:rPr/>
        <w:t>CQe1aDM7rTgDvYYhGANCorDHnn9xRqAmoL63mB9CKIJAZgBY98RAKjRSAKHBXT0cUDRSZE6PoOKR/P</w:t>
      </w:r>
    </w:p>
    <w:p>
      <w:pPr>
        <w:pStyle w:val="PreformattedText"/>
        <w:bidi w:val="0"/>
        <w:spacing w:before="0" w:after="0"/>
        <w:jc w:val="left"/>
        <w:rPr/>
      </w:pPr>
      <w:r>
        <w:rPr/>
        <w:t>eNoCx7ERTLCN+udAVjv00BK9mX94OsGLF6W6fgsu8Mpu7AguEB169b4cAzFHprV7RsTYJvKRJe1YAc</w:t>
      </w:r>
    </w:p>
    <w:p>
      <w:pPr>
        <w:pStyle w:val="PreformattedText"/>
        <w:bidi w:val="0"/>
        <w:spacing w:before="0" w:after="0"/>
        <w:jc w:val="left"/>
        <w:rPr/>
      </w:pPr>
      <w:r>
        <w:rPr/>
        <w:t>iB1zP++EnZ0tAnYNK2bnLLRQBR0syYJ3/LhNoHoQzSRViTKcVAYFS4oCsQ073zhpw0WgQRqqp+77OU</w:t>
      </w:r>
    </w:p>
    <w:p>
      <w:pPr>
        <w:pStyle w:val="PreformattedText"/>
        <w:bidi w:val="0"/>
        <w:spacing w:before="0" w:after="0"/>
        <w:jc w:val="left"/>
        <w:rPr/>
      </w:pPr>
      <w:r>
        <w:rPr/>
        <w:t>3awUABtMtenv3lkQNYCC4tw+dDwKQqhYUsJXdD3hrF/FnTigBl3POHaQe9l2iEk9xXBZOgIWqPWwcJ</w:t>
      </w:r>
    </w:p>
    <w:p>
      <w:pPr>
        <w:pStyle w:val="PreformattedText"/>
        <w:bidi w:val="0"/>
        <w:spacing w:before="0" w:after="0"/>
        <w:jc w:val="left"/>
        <w:rPr/>
      </w:pPr>
      <w:r>
        <w:rPr/>
        <w:t>ROWNbQcNdiiFGXNebbWVpQ1gIWm794ikFlpAhtDFYIam8VWgtBSKh1SpDCu/vIJRo1QppGxCQ6eDAQ</w:t>
      </w:r>
    </w:p>
    <w:p>
      <w:pPr>
        <w:pStyle w:val="PreformattedText"/>
        <w:bidi w:val="0"/>
        <w:spacing w:before="0" w:after="0"/>
        <w:jc w:val="left"/>
        <w:rPr/>
      </w:pPr>
      <w:r>
        <w:rPr/>
        <w:t>HvkZKBF0UtM4th1WCIdjnQvwB7ywIthaTCBoF8x73lVodAnbO06CO1d5omtCAZEgS6V0/eKikNQugM</w:t>
      </w:r>
    </w:p>
    <w:p>
      <w:pPr>
        <w:pStyle w:val="PreformattedText"/>
        <w:bidi w:val="0"/>
        <w:spacing w:before="0" w:after="0"/>
        <w:jc w:val="left"/>
        <w:rPr/>
      </w:pPr>
      <w:r>
        <w:rPr/>
        <w:t>V30WpzA6KKoaAFZDtrPOKgUCHQphQIMGV+cSJgNUTjQFpZf8HEAgRJARSVQ0YdDrOIl14EgLLq/Mrx</w:t>
      </w:r>
    </w:p>
    <w:p>
      <w:pPr>
        <w:pStyle w:val="PreformattedText"/>
        <w:bidi w:val="0"/>
        <w:spacing w:before="0" w:after="0"/>
        <w:jc w:val="left"/>
        <w:rPr/>
      </w:pPr>
      <w:r>
        <w:rPr/>
        <w:t>sDQCUQtIUpG+/zyrBEQYh6HQkrm9O8FhNrFXVrpgi9+9FbVqLUmCw9YmA3j7oaXQlBX8hj/PIypBEU</w:t>
      </w:r>
    </w:p>
    <w:p>
      <w:pPr>
        <w:pStyle w:val="PreformattedText"/>
        <w:bidi w:val="0"/>
        <w:spacing w:before="0" w:after="0"/>
        <w:jc w:val="left"/>
        <w:rPr/>
      </w:pPr>
      <w:r>
        <w:rPr/>
        <w:t>HpJHQQdz5wNioSM2YHqRia5xBGQNpiAexrcVTt4yEAhUlktd+Rdmp9Hg0QNE7cAAx7rYcpJ8X1oYSA</w:t>
      </w:r>
    </w:p>
    <w:p>
      <w:pPr>
        <w:pStyle w:val="PreformattedText"/>
        <w:bidi w:val="0"/>
        <w:spacing w:before="0" w:after="0"/>
        <w:jc w:val="left"/>
        <w:rPr/>
      </w:pPr>
      <w:r>
        <w:rPr/>
        <w:t>99ScTQsizJAhVV2yotnMl9W7EmoPWiE5n4AWD8FfTDgWRxNXJb0OwRpABx9/iNKehmlQYMArO+uGzb</w:t>
      </w:r>
    </w:p>
    <w:p>
      <w:pPr>
        <w:pStyle w:val="PreformattedText"/>
        <w:bidi w:val="0"/>
        <w:spacing w:before="0" w:after="0"/>
        <w:jc w:val="left"/>
        <w:rPr/>
      </w:pPr>
      <w:r>
        <w:rPr/>
        <w:t>AFEUJSWiIccDAGmVi6CTDlHfpyXCiRcVUbRJ3GvyciD0GXotLNL3t84KDOgIoFW+gzes4waFIDSBoU</w:t>
      </w:r>
    </w:p>
    <w:p>
      <w:pPr>
        <w:pStyle w:val="PreformattedText"/>
        <w:bidi w:val="0"/>
        <w:spacing w:before="0" w:after="0"/>
        <w:jc w:val="left"/>
        <w:rPr/>
      </w:pPr>
      <w:r>
        <w:rPr/>
        <w:t>bRP4V4YknsEY6EVGAI/ONQICwDw6DqwucpkUNkNdLD/Y5eBuwgQVRlfwL5ynck3eawEVpSQzN41UvU</w:t>
      </w:r>
    </w:p>
    <w:p>
      <w:pPr>
        <w:pStyle w:val="PreformattedText"/>
        <w:bidi w:val="0"/>
        <w:spacing w:before="0" w:after="0"/>
        <w:jc w:val="left"/>
        <w:rPr/>
      </w:pPr>
      <w:r>
        <w:rPr/>
        <w:t>Amd9Aaqku/ThEkoA8kpZBeZxqlplbdhXxEx046BJ3ixMDqFA95D4awkKI9B/v7xprpE6zAh2d3gAqq</w:t>
      </w:r>
    </w:p>
    <w:p>
      <w:pPr>
        <w:pStyle w:val="PreformattedText"/>
        <w:bidi w:val="0"/>
        <w:spacing w:before="0" w:after="0"/>
        <w:jc w:val="left"/>
        <w:rPr/>
      </w:pPr>
      <w:r>
        <w:rPr/>
        <w:t>BEpr2acUOuaLQsFTsMJXrqPATUKsIblWR9m8GwCLDMlgPca7n98rSx9ajBhHvzzgumeiZEkhlrHkFJ</w:t>
      </w:r>
    </w:p>
    <w:p>
      <w:pPr>
        <w:pStyle w:val="PreformattedText"/>
        <w:bidi w:val="0"/>
        <w:spacing w:before="0" w:after="0"/>
        <w:jc w:val="left"/>
        <w:rPr/>
      </w:pPr>
      <w:r>
        <w:rPr/>
        <w:t>qDZSgDyzH3eABwaCEnyOT/h5zpQEBFYx4aNTCVDiSCEAnIhNkRYtvMg9KVSVuhYRX7yipAqVaN3Myc</w:t>
      </w:r>
    </w:p>
    <w:p>
      <w:pPr>
        <w:pStyle w:val="PreformattedText"/>
        <w:bidi w:val="0"/>
        <w:spacing w:before="0" w:after="0"/>
        <w:jc w:val="left"/>
        <w:rPr/>
      </w:pPr>
      <w:r>
        <w:rPr/>
        <w:t>hwgW0OgikKQfBr/HEfojuAAqHgkSdclqwNGYVXrL0Sp+8pbfI0ggYLdHrfOAhejEqQG/4ZwhB1BgUn</w:t>
      </w:r>
    </w:p>
    <w:p>
      <w:pPr>
        <w:pStyle w:val="PreformattedText"/>
        <w:bidi w:val="0"/>
        <w:spacing w:before="0" w:after="0"/>
        <w:jc w:val="left"/>
        <w:rPr/>
      </w:pPr>
      <w:r>
        <w:rPr/>
        <w:t>8o76nXLUXFMFChgqm/8ALmSyjroguMUHTp5QYw10n+0Hxl85EhEbVMDAdsPfS5yH9mCMAwQMi/fvMI</w:t>
      </w:r>
    </w:p>
    <w:p>
      <w:pPr>
        <w:pStyle w:val="PreformattedText"/>
        <w:bidi w:val="0"/>
        <w:spacing w:before="0" w:after="0"/>
        <w:jc w:val="left"/>
        <w:rPr/>
      </w:pPr>
      <w:r>
        <w:rPr/>
        <w:t>nDp110BiLfhwVYxDBF1TI3vwvZYOw3ruOnHGQAU2DHQRGITDjgVgWv8inxWW2HHVqSt/hQnZenLKjt</w:t>
      </w:r>
    </w:p>
    <w:p>
      <w:pPr>
        <w:pStyle w:val="PreformattedText"/>
        <w:bidi w:val="0"/>
        <w:spacing w:before="0" w:after="0"/>
        <w:jc w:val="left"/>
        <w:rPr/>
      </w:pPr>
      <w:r>
        <w:rPr/>
        <w:t>AT2YCATVA14rsySyEkiksfAtkZgYdpMVatTU4vybYhIdNO2siOSy1FLtNnTe2QcTmqbBNZbEQNTlbp</w:t>
      </w:r>
    </w:p>
    <w:p>
      <w:pPr>
        <w:pStyle w:val="PreformattedText"/>
        <w:bidi w:val="0"/>
        <w:spacing w:before="0" w:after="0"/>
        <w:jc w:val="left"/>
        <w:rPr/>
      </w:pPr>
      <w:r>
        <w:rPr/>
        <w:t>stEvoEgfVPfFkagarMFCSmv3ThTpySHphCtY6h4CwOAKJ20VNB4GcC3C9hO3/dU6cBAwFqGk+Ai9F6</w:t>
      </w:r>
    </w:p>
    <w:p>
      <w:pPr>
        <w:pStyle w:val="PreformattedText"/>
        <w:bidi w:val="0"/>
        <w:spacing w:before="0" w:after="0"/>
        <w:jc w:val="left"/>
        <w:rPr/>
      </w:pPr>
      <w:r>
        <w:rPr/>
        <w:t>vFNrtNsBi9epVkFlVU9k0UtCYSxUqcZHQHt1EVgNQgpxZc0YMqJFspJ2cUVom31yA9gotPEfINiQIN</w:t>
      </w:r>
    </w:p>
    <w:p>
      <w:pPr>
        <w:pStyle w:val="PreformattedText"/>
        <w:bidi w:val="0"/>
        <w:spacing w:before="0" w:after="0"/>
        <w:jc w:val="left"/>
        <w:rPr/>
      </w:pPr>
      <w:r>
        <w:rPr/>
        <w:t>bQE+8ahKdNYCxnIRjeFJypfPEIAIaRJw7zYcBwDM7AAOcJjcUbKKowIsMbHiSCBJ2CuJU4E64Dq1Ax</w:t>
      </w:r>
    </w:p>
    <w:p>
      <w:pPr>
        <w:pStyle w:val="PreformattedText"/>
        <w:bidi w:val="0"/>
        <w:spacing w:before="0" w:after="0"/>
        <w:jc w:val="left"/>
        <w:rPr/>
      </w:pPr>
      <w:r>
        <w:rPr/>
        <w:t>mLEdK1DxHIWo4zqwlBA73gTnTu4wXBoQQ10XBaLfCZNNQehvC1InGO8tAgLoGlD7LozRfT3tVHHZoz</w:t>
      </w:r>
    </w:p>
    <w:p>
      <w:pPr>
        <w:pStyle w:val="PreformattedText"/>
        <w:bidi w:val="0"/>
        <w:spacing w:before="0" w:after="0"/>
        <w:jc w:val="left"/>
        <w:rPr/>
      </w:pPr>
      <w:r>
        <w:rPr/>
        <w:t>gi2VQiT3+po4zOE3sggCiDgAqgdqyE5iCmCPFUUwN0XTusRwA4o/4zxPEU54PJYzcO+jLpovA6yOnz</w:t>
      </w:r>
    </w:p>
    <w:p>
      <w:pPr>
        <w:pStyle w:val="PreformattedText"/>
        <w:bidi w:val="0"/>
        <w:spacing w:before="0" w:after="0"/>
        <w:jc w:val="left"/>
        <w:rPr/>
      </w:pPr>
      <w:r>
        <w:rPr/>
        <w:t>DCWLLyItg3Jj4OcOjQxhvPoU4GmNzyCRTPxJI+ZylfCFPsadqDJDXC7X21Jbgpup1fi51YdpPomaR/</w:t>
      </w:r>
    </w:p>
    <w:p>
      <w:pPr>
        <w:pStyle w:val="PreformattedText"/>
        <w:bidi w:val="0"/>
        <w:spacing w:before="0" w:after="0"/>
        <w:jc w:val="left"/>
        <w:rPr/>
      </w:pPr>
      <w:r>
        <w:rPr/>
        <w:t>D0YGyHksbIXBT2AMm1SMR4cAiX+SK5ruspdBzUCML4lyMAbW7rBR2J3iGdOvyZhb3dMzlPJN9VQIJK</w:t>
      </w:r>
    </w:p>
    <w:p>
      <w:pPr>
        <w:pStyle w:val="PreformattedText"/>
        <w:bidi w:val="0"/>
        <w:spacing w:before="0" w:after="0"/>
        <w:jc w:val="left"/>
        <w:rPr/>
      </w:pPr>
      <w:r>
        <w:rPr/>
        <w:t>QWmDg9QAsT4ojLeISwt1+0rA1jroOXJoQL+6ee14Jvbbr5IcwjnhMnZq4DOB8jMlxVDbGTpHwwOAeb</w:t>
      </w:r>
    </w:p>
    <w:p>
      <w:pPr>
        <w:pStyle w:val="PreformattedText"/>
        <w:bidi w:val="0"/>
        <w:spacing w:before="0" w:after="0"/>
        <w:jc w:val="left"/>
        <w:rPr/>
      </w:pPr>
      <w:r>
        <w:rPr/>
        <w:t>2EbG2FtKoxsQL8VhJlTDiuHBBczgXQLJ4Me/eDSFErsFIlQAfOl5YAVRAxtOwgUw78nKhEdhtdRCtv</w:t>
      </w:r>
    </w:p>
    <w:p>
      <w:pPr>
        <w:pStyle w:val="PreformattedText"/>
        <w:bidi w:val="0"/>
        <w:spacing w:before="0" w:after="0"/>
        <w:jc w:val="left"/>
        <w:rPr/>
      </w:pPr>
      <w:r>
        <w:rPr/>
        <w:t>sznVRJERuzdoDRecVrV1xA9rLEdhVFxQBAYxrAhdJxByDLcIdDMuNTI6fzzZwggQBUIKL999nDNr2F</w:t>
      </w:r>
    </w:p>
    <w:p>
      <w:pPr>
        <w:pStyle w:val="PreformattedText"/>
        <w:bidi w:val="0"/>
        <w:spacing w:before="0" w:after="0"/>
        <w:jc w:val="left"/>
        <w:rPr/>
      </w:pPr>
      <w:r>
        <w:rPr/>
        <w:t>FhnKNFZ53+cDGKzTVqRvS3v++SMCABDMacdg9x75JAqCg3xi1qR7PnOkAOtCARAsD+Q5CCgU1IRoYA</w:t>
      </w:r>
    </w:p>
    <w:p>
      <w:pPr>
        <w:pStyle w:val="PreformattedText"/>
        <w:bidi w:val="0"/>
        <w:spacing w:before="0" w:after="0"/>
        <w:jc w:val="left"/>
        <w:rPr/>
      </w:pPr>
      <w:r>
        <w:rPr/>
        <w:t>Xgwi9EXSC2CnIL/ji4SgBp914u1JaTkOgYWSpA0VjnnACAigJUhUO0X4Gd8BDMEUBdqK2vq8NWgHvp</w:t>
      </w:r>
    </w:p>
    <w:p>
      <w:pPr>
        <w:pStyle w:val="PreformattedText"/>
        <w:bidi w:val="0"/>
        <w:spacing w:before="0" w:after="0"/>
        <w:jc w:val="left"/>
        <w:rPr/>
      </w:pPr>
      <w:r>
        <w:rPr/>
        <w:t>IlDZ7mN4IvoKiCoYK1kCJyJKC4N1bD6FnBVDI6gEBBkmyGt4bi4VQMR+g+ZXkUpq0IBBU/qF0D84wh</w:t>
      </w:r>
    </w:p>
    <w:p>
      <w:pPr>
        <w:pStyle w:val="PreformattedText"/>
        <w:bidi w:val="0"/>
        <w:spacing w:before="0" w:after="0"/>
        <w:jc w:val="left"/>
        <w:rPr/>
      </w:pPr>
      <w:r>
        <w:rPr/>
        <w:t>RtABTFPXqvZzVLVtEhi45HiYn8cptuxu1AeUpBb96zjQiBkahlrgH5/hx7VCGCIESkEpj+uUbCLppM</w:t>
      </w:r>
    </w:p>
    <w:p>
      <w:pPr>
        <w:pStyle w:val="PreformattedText"/>
        <w:bidi w:val="0"/>
        <w:spacing w:before="0" w:after="0"/>
        <w:jc w:val="left"/>
        <w:rPr/>
      </w:pPr>
      <w:r>
        <w:rPr/>
        <w:t>7Wrbehy0YAYAYGNwE6nd/zxdJqhWDCidFPAzjAaQYWDH9gyh13ywlRuCgWoxCM+B5waypF1CoaBFB8</w:t>
      </w:r>
    </w:p>
    <w:p>
      <w:pPr>
        <w:pStyle w:val="PreformattedText"/>
        <w:bidi w:val="0"/>
        <w:spacing w:before="0" w:after="0"/>
        <w:jc w:val="left"/>
        <w:rPr/>
      </w:pPr>
      <w:r>
        <w:rPr/>
        <w:t>zOfYRBA1Eg2oeOPfJHRt9iYQRv1POC3UalFdlRDZuqzihU4kSR2/MFCziMETkUAYIpPU9PeXALBcBN</w:t>
      </w:r>
    </w:p>
    <w:p>
      <w:pPr>
        <w:pStyle w:val="PreformattedText"/>
        <w:bidi w:val="0"/>
        <w:spacing w:before="0" w:after="0"/>
        <w:jc w:val="left"/>
        <w:rPr/>
      </w:pPr>
      <w:r>
        <w:rPr/>
        <w:t>bmJm6QsvLlGg4AQI3q/enk7TS9jtUShryEnF9hqwwlEAopXy8doitSqgpQQ3q1110ioQVMGI5wI4MX</w:t>
      </w:r>
    </w:p>
    <w:p>
      <w:pPr>
        <w:pStyle w:val="PreformattedText"/>
        <w:bidi w:val="0"/>
        <w:spacing w:before="0" w:after="0"/>
        <w:jc w:val="left"/>
        <w:rPr/>
      </w:pPr>
      <w:r>
        <w:rPr/>
        <w:t>3insARkBjCw534JyjAzAMczK1P2L1zCtSCHV0Fwa4mV50BaFmKVn1ojf3gBOEAaGgO9pWvXEhJWSWG</w:t>
      </w:r>
    </w:p>
    <w:p>
      <w:pPr>
        <w:pStyle w:val="PreformattedText"/>
        <w:bidi w:val="0"/>
        <w:spacing w:before="0" w:after="0"/>
        <w:jc w:val="left"/>
        <w:rPr/>
      </w:pPr>
      <w:r>
        <w:rPr/>
        <w:t>ZIxX/LgTSAyPR8lEdmde5w0gmwO6CUDXs9Q64Ce1gVQJ+t0D7ucjMRcGZCaBI4Ye8IGoGlSvTiMNoD</w:t>
      </w:r>
    </w:p>
    <w:p>
      <w:pPr>
        <w:pStyle w:val="PreformattedText"/>
        <w:bidi w:val="0"/>
        <w:spacing w:before="0" w:after="0"/>
        <w:jc w:val="left"/>
        <w:rPr/>
      </w:pPr>
      <w:r>
        <w:rPr/>
        <w:t>mpSErKSAANWgis5MhGEwMIVAjmMa8NYLZVFAklbJ27xNAsmjXmCplP8A64J0IBtVFowNTHg9kdOQqG</w:t>
      </w:r>
    </w:p>
    <w:p>
      <w:pPr>
        <w:pStyle w:val="PreformattedText"/>
        <w:bidi w:val="0"/>
        <w:spacing w:before="0" w:after="0"/>
        <w:jc w:val="left"/>
        <w:rPr/>
      </w:pPr>
      <w:r>
        <w:rPr/>
        <w:t>THGHU40IgK2tUEYV+Ou9eEIOke+rFoKo+JyUFUkEQo26D/AC3lAISRkYiogFaTr3eMPTJAwKCAr49t</w:t>
      </w:r>
    </w:p>
    <w:p>
      <w:pPr>
        <w:pStyle w:val="PreformattedText"/>
        <w:bidi w:val="0"/>
        <w:spacing w:before="0" w:after="0"/>
        <w:jc w:val="left"/>
        <w:rPr/>
      </w:pPr>
      <w:r>
        <w:rPr/>
        <w:t>4yO6mRCzEYT/ADymA+C1yUAbP9/zkq4HZgYdaeE5AQA0pcRaDRW9rDOAeuj8aXMX+/eV9BWOVpsrBf</w:t>
      </w:r>
    </w:p>
    <w:p>
      <w:pPr>
        <w:pStyle w:val="PreformattedText"/>
        <w:bidi w:val="0"/>
        <w:spacing w:before="0" w:after="0"/>
        <w:jc w:val="left"/>
        <w:rPr/>
      </w:pPr>
      <w:r>
        <w:rPr/>
        <w:t>54mqKiBoewE7Ts684FQP0RSEoJX/HJF2CjQDFKdn89cBAYQE2ai6Syt4imCEGu1eV3qv6cY8yUCnoA</w:t>
      </w:r>
    </w:p>
    <w:p>
      <w:pPr>
        <w:pStyle w:val="PreformattedText"/>
        <w:bidi w:val="0"/>
        <w:spacing w:before="0" w:after="0"/>
        <w:jc w:val="left"/>
        <w:rPr/>
      </w:pPr>
      <w:r>
        <w:rPr/>
        <w:t>CjCQWc0LYwihJQwZ3k4hMqVLGdBbDt/jjDQWbhFoRgddT5wiEBOqxXZFYAde8TZsFeBkBVPQS/vOpA</w:t>
      </w:r>
    </w:p>
    <w:p>
      <w:pPr>
        <w:pStyle w:val="PreformattedText"/>
        <w:bidi w:val="0"/>
        <w:spacing w:before="0" w:after="0"/>
        <w:jc w:val="left"/>
        <w:rPr/>
      </w:pPr>
      <w:r>
        <w:rPr/>
        <w:t>SkWQn65X8Hk6Egg/oJ0CV+TviEFs6iL+BBK+9GPB1WNJgjhBjm1eENFkyyOgUR5iktcQ3TEcIP3rik</w:t>
      </w:r>
    </w:p>
    <w:p>
      <w:pPr>
        <w:pStyle w:val="PreformattedText"/>
        <w:bidi w:val="0"/>
        <w:spacing w:before="0" w:after="0"/>
        <w:jc w:val="left"/>
        <w:rPr/>
      </w:pPr>
      <w:r>
        <w:rPr/>
        <w:t>sogPREA6IQ/l+8QR2Co9LBnhv71wcTRvQpnnyP8AbzrKo9+lP8D/AEN5KPsUpZVHZHvl5kQ0UoiC1D</w:t>
      </w:r>
    </w:p>
    <w:p>
      <w:pPr>
        <w:pStyle w:val="PreformattedText"/>
        <w:bidi w:val="0"/>
        <w:spacing w:before="0" w:after="0"/>
        <w:jc w:val="left"/>
        <w:rPr/>
      </w:pPr>
      <w:r>
        <w:rPr/>
        <w:t>Yvev74aoUqEAK0Q1ejtLvLy2B1TZV1n+TmusWrMGXlZD+nZzUv8AUhdIgrUw9cEyOqePoiRQkw9ASN</w:t>
      </w:r>
    </w:p>
    <w:p>
      <w:pPr>
        <w:pStyle w:val="PreformattedText"/>
        <w:bidi w:val="0"/>
        <w:spacing w:before="0" w:after="0"/>
        <w:jc w:val="left"/>
        <w:rPr/>
      </w:pPr>
      <w:r>
        <w:rPr/>
        <w:t>QwMpwJRyFIwG9l6YdONVWrrApiwkeJvAILRbUYmY6pyNc4BVRpJ+BSaFq14nNHlRm7agWFuTiPvY5k</w:t>
      </w:r>
    </w:p>
    <w:p>
      <w:pPr>
        <w:pStyle w:val="PreformattedText"/>
        <w:bidi w:val="0"/>
        <w:spacing w:before="0" w:after="0"/>
        <w:jc w:val="left"/>
        <w:rPr/>
      </w:pPr>
      <w:r>
        <w:rPr/>
        <w:t>FhuJoCe8IrO1y0CMCBRZvDS0T5GejuUyQBiYANaapEjSvgTkOqEgVTZ9cUUgU6K/jzqMs9hvAz+zkq</w:t>
      </w:r>
    </w:p>
    <w:p>
      <w:pPr>
        <w:pStyle w:val="PreformattedText"/>
        <w:bidi w:val="0"/>
        <w:spacing w:before="0" w:after="0"/>
        <w:jc w:val="left"/>
        <w:rPr/>
      </w:pPr>
      <w:r>
        <w:rPr/>
        <w:t>kpMglSw4N4RX0PM2/pGF5P6xERZUiMSB25pbIu0vzpItXB3yMaxF9Qq0Q8QzmzlmiWmuPfsnCLDkhi</w:t>
      </w:r>
    </w:p>
    <w:p>
      <w:pPr>
        <w:pStyle w:val="PreformattedText"/>
        <w:bidi w:val="0"/>
        <w:spacing w:before="0" w:after="0"/>
        <w:jc w:val="left"/>
        <w:rPr/>
      </w:pPr>
      <w:r>
        <w:rPr/>
        <w:t>vFeAEfAUyRMqoRoKithUinFmoMvswxbkz8cDRwAyVHpAXcvU4nEoGRQFNwiGu3EWdiGTXiig4nEyGF</w:t>
      </w:r>
    </w:p>
    <w:p>
      <w:pPr>
        <w:pStyle w:val="PreformattedText"/>
        <w:bidi w:val="0"/>
        <w:spacing w:before="0" w:after="0"/>
        <w:jc w:val="left"/>
        <w:rPr/>
      </w:pPr>
      <w:r>
        <w:rPr/>
        <w:t>MgA4oBrQBYmnqCQ7MhAqKo9eNehLWQBWBKC4MU9NZVSjLoVJkCR3QSNZWqJI6YvCdHYLSOgVoIoal7</w:t>
      </w:r>
    </w:p>
    <w:p>
      <w:pPr>
        <w:pStyle w:val="PreformattedText"/>
        <w:bidi w:val="0"/>
        <w:spacing w:before="0" w:after="0"/>
        <w:jc w:val="left"/>
        <w:rPr/>
      </w:pPr>
      <w:r>
        <w:rPr/>
        <w:t>5RNbe0wRpzDreFUA+GYNTxQNDxNqUVkv4LFjJE5C1IVziA1r7nZowREW12DzMgXJ538jmt39pE5pd/</w:t>
      </w:r>
    </w:p>
    <w:p>
      <w:pPr>
        <w:pStyle w:val="PreformattedText"/>
        <w:bidi w:val="0"/>
        <w:spacing w:before="0" w:after="0"/>
        <w:jc w:val="left"/>
        <w:rPr/>
      </w:pPr>
      <w:r>
        <w:rPr/>
        <w:t>nPNTY/14aS0wvimEn3MTRB64KQIjd/LBUJRuWbo4d1SLREiDytZQCEKKGQHGbxN2vKpvSpVyKqxd3E</w:t>
      </w:r>
    </w:p>
    <w:p>
      <w:pPr>
        <w:pStyle w:val="PreformattedText"/>
        <w:bidi w:val="0"/>
        <w:spacing w:before="0" w:after="0"/>
        <w:jc w:val="left"/>
        <w:rPr/>
      </w:pPr>
      <w:r>
        <w:rPr/>
        <w:t>7bh+CbEzC+CJ/iW1A3IzmfiKnQ0PjSJykjoMZiPWqZ5JEz234I3IoqEhZEHc8dCxRZbezDiqLp6APN</w:t>
      </w:r>
    </w:p>
    <w:p>
      <w:pPr>
        <w:pStyle w:val="PreformattedText"/>
        <w:bidi w:val="0"/>
        <w:spacing w:before="0" w:after="0"/>
        <w:jc w:val="left"/>
        <w:rPr/>
      </w:pPr>
      <w:r>
        <w:rPr/>
        <w:t>SeNwCrAF57REEZwTf73rSE9MH4A0Yyomw6kB9wHHRgzphiXpj3hPFU5u4hNItR0P44EUQXSKscTsHj</w:t>
      </w:r>
    </w:p>
    <w:p>
      <w:pPr>
        <w:pStyle w:val="PreformattedText"/>
        <w:bidi w:val="0"/>
        <w:spacing w:before="0" w:after="0"/>
        <w:jc w:val="left"/>
        <w:rPr/>
      </w:pPr>
      <w:r>
        <w:rPr/>
        <w:t>v7eKHREkTS+FvQjpvFMhWClDXSduXJwqF0WCKZIAaZR45RoMiYnU2p1vDVoiqpmVQT1zo4RUQIkwVI</w:t>
      </w:r>
    </w:p>
    <w:p>
      <w:pPr>
        <w:pStyle w:val="PreformattedText"/>
        <w:bidi w:val="0"/>
        <w:spacing w:before="0" w:after="0"/>
        <w:jc w:val="left"/>
        <w:rPr/>
      </w:pPr>
      <w:r>
        <w:rPr/>
        <w:t>OzQ7+8UDq1OiYMmKDr7ywNwHoxE/ki1p/XAOorRRS7RCIDf9cOCY9UECAgsE7EvHZmG5rCGRWXfM64</w:t>
      </w:r>
    </w:p>
    <w:p>
      <w:pPr>
        <w:pStyle w:val="PreformattedText"/>
        <w:bidi w:val="0"/>
        <w:spacing w:before="0" w:after="0"/>
        <w:jc w:val="left"/>
        <w:rPr/>
      </w:pPr>
      <w:r>
        <w:rPr/>
        <w:t>rZVneDDlAEehwdoaY2EGDBXAennG0kDSAVwECCdF751VQuOAFbtCmfeTUBIQNtlBRei/nAUGAV6N7i</w:t>
      </w:r>
    </w:p>
    <w:p>
      <w:pPr>
        <w:pStyle w:val="PreformattedText"/>
        <w:bidi w:val="0"/>
        <w:spacing w:before="0" w:after="0"/>
        <w:jc w:val="left"/>
        <w:rPr/>
      </w:pPr>
      <w:r>
        <w:rPr/>
        <w:t>0X7UzjFQKUoWDbMKtjR/jgRagisQ0MRbZozltuK96dArbsZfyclCYDrtV0j2P3zkCFR6AAdlRKpf3g</w:t>
      </w:r>
    </w:p>
    <w:p>
      <w:pPr>
        <w:pStyle w:val="PreformattedText"/>
        <w:bidi w:val="0"/>
        <w:spacing w:before="0" w:after="0"/>
        <w:jc w:val="left"/>
        <w:rPr/>
      </w:pPr>
      <w:r>
        <w:rPr/>
        <w:t>Ugo3TuLUYQsof8c1CAFDXrUxB15/HH8gRaUD+wPjxzl+Lxro8AiRsNDmJDCACMWoGu7H/sCh20FBDS</w:t>
      </w:r>
    </w:p>
    <w:p>
      <w:pPr>
        <w:pStyle w:val="PreformattedText"/>
        <w:bidi w:val="0"/>
        <w:spacing w:before="0" w:after="0"/>
        <w:jc w:val="left"/>
        <w:rPr/>
      </w:pPr>
      <w:r>
        <w:rPr/>
        <w:t>0L3oacQVEaQqyoz38ebzXLRqQHRNC7PN46at0pJlkwJiLczvgIBUqhkQKuqBk3OB6ITs1XxcjuDP3l</w:t>
      </w:r>
    </w:p>
    <w:p>
      <w:pPr>
        <w:pStyle w:val="PreformattedText"/>
        <w:bidi w:val="0"/>
        <w:spacing w:before="0" w:after="0"/>
        <w:jc w:val="left"/>
        <w:rPr/>
      </w:pPr>
      <w:r>
        <w:rPr/>
        <w:t>mlUaZBKdWyZL+cBaUJI+qgYN/xnEqbwRRFpfSAWqf9PFomDcC+B63rpeXhKSDBDSWHuPv98giqDSAD</w:t>
      </w:r>
    </w:p>
    <w:p>
      <w:pPr>
        <w:pStyle w:val="PreformattedText"/>
        <w:bidi w:val="0"/>
        <w:spacing w:before="0" w:after="0"/>
        <w:jc w:val="left"/>
        <w:rPr/>
      </w:pPr>
      <w:r>
        <w:rPr/>
        <w:t>vgQ73eD/AKdBgVDuAOrpFeR3G4FXTA09JS7y5KyjxDDWzgD/AM86YP21IAiMNuDgiXtImDGhvwvXzl</w:t>
      </w:r>
    </w:p>
    <w:p>
      <w:pPr>
        <w:pStyle w:val="PreformattedText"/>
        <w:bidi w:val="0"/>
        <w:spacing w:before="0" w:after="0"/>
        <w:jc w:val="left"/>
        <w:rPr/>
      </w:pPr>
      <w:r>
        <w:rPr/>
        <w:t>vQsvQ6IR1Nv3HjHisI0YDhYRr30cydhVaoABJVn28iWqQFCAKZWF1HvjAxSAqLT4HCnU4nTgicVdda</w:t>
      </w:r>
    </w:p>
    <w:p>
      <w:pPr>
        <w:pStyle w:val="PreformattedText"/>
        <w:bidi w:val="0"/>
        <w:spacing w:before="0" w:after="0"/>
        <w:jc w:val="left"/>
        <w:rPr/>
      </w:pPr>
      <w:r>
        <w:rPr/>
        <w:t>WT16ycuMClRbVfafWH5wG9GABx/mCAyHe8jB70NgIwEP8dnvEMpV1GIQqY6E+vCHBVaVDpahrfR/HD</w:t>
      </w:r>
    </w:p>
    <w:p>
      <w:pPr>
        <w:pStyle w:val="PreformattedText"/>
        <w:bidi w:val="0"/>
        <w:spacing w:before="0" w:after="0"/>
        <w:jc w:val="left"/>
        <w:rPr/>
      </w:pPr>
      <w:r>
        <w:rPr/>
        <w:t>MosaOk0hHfAud8g6BgZ1BoQQsAvvLbE0qCIeZBPTedDDaVkJm16dPv7wiBI7LJ6IBa9Gn7wwkU8Bn7</w:t>
      </w:r>
    </w:p>
    <w:p>
      <w:pPr>
        <w:pStyle w:val="PreformattedText"/>
        <w:bidi w:val="0"/>
        <w:spacing w:before="0" w:after="0"/>
        <w:jc w:val="left"/>
        <w:rPr/>
      </w:pPr>
      <w:r>
        <w:rPr/>
        <w:t>2jlwJxiR9IgGKigAo/05IxCGChQJ/YmS8EWURJSwC1mWETc5XVViZMF7WLWPXG1hZTQYACxJ3/njqf</w:t>
      </w:r>
    </w:p>
    <w:p>
      <w:pPr>
        <w:pStyle w:val="PreformattedText"/>
        <w:bidi w:val="0"/>
        <w:spacing w:before="0" w:after="0"/>
        <w:jc w:val="left"/>
        <w:rPr/>
      </w:pPr>
      <w:r>
        <w:rPr/>
        <w:t>ojH4iL6+X0LJ3Ab8Ehc2Pzgl0gAGj/ADo73OJpUCgEmMSqXvs7OMQ0t0Q9xDqeQQiodn4uUEu/z85I</w:t>
      </w:r>
    </w:p>
    <w:p>
      <w:pPr>
        <w:pStyle w:val="PreformattedText"/>
        <w:bidi w:val="0"/>
        <w:spacing w:before="0" w:after="0"/>
        <w:jc w:val="left"/>
        <w:rPr/>
      </w:pPr>
      <w:r>
        <w:rPr/>
        <w:t>DQaKYbSBqzOFNAYsKXHQNH/jmYETYGM+sHcnvAN1KxgaOupidmE51DIqAfyMgj2+1yUFdZSN6oIM60</w:t>
      </w:r>
    </w:p>
    <w:p>
      <w:pPr>
        <w:pStyle w:val="PreformattedText"/>
        <w:bidi w:val="0"/>
        <w:spacing w:before="0" w:after="0"/>
        <w:jc w:val="left"/>
        <w:rPr/>
      </w:pPr>
      <w:r>
        <w:rPr/>
        <w:t>PzhqS9hVEA6IpT68QFAMExXSAwtvS/3xXzYFBKoGy/jP3jomRWKAFiuAHRwogIugZCA6IO98g0c7L7</w:t>
      </w:r>
    </w:p>
    <w:p>
      <w:pPr>
        <w:pStyle w:val="PreformattedText"/>
        <w:bidi w:val="0"/>
        <w:spacing w:before="0" w:after="0"/>
        <w:jc w:val="left"/>
        <w:rPr/>
      </w:pPr>
      <w:r>
        <w:rPr/>
        <w:t>PQt09vZxAjSUog4LgRBYr+cIAyFDkG3OxbVYXijgxGaAqpB01vuHCCHq0Rig9rT3epwpH0EoBoxMIu</w:t>
      </w:r>
    </w:p>
    <w:p>
      <w:pPr>
        <w:pStyle w:val="PreformattedText"/>
        <w:bidi w:val="0"/>
        <w:spacing w:before="0" w:after="0"/>
        <w:jc w:val="left"/>
        <w:rPr/>
      </w:pPr>
      <w:r>
        <w:rPr/>
        <w:t>Fnc4GKAA2YDuRwrwgtYaUvGh5zzeOOgJUSkIXsCn88mIxfAhNn+heFoy4fEfQp8u3OKkJi8MBoCpAz</w:t>
      </w:r>
    </w:p>
    <w:p>
      <w:pPr>
        <w:pStyle w:val="PreformattedText"/>
        <w:bidi w:val="0"/>
        <w:spacing w:before="0" w:after="0"/>
        <w:jc w:val="left"/>
        <w:rPr/>
      </w:pPr>
      <w:r>
        <w:rPr/>
        <w:t>fObp2fQapQaLjt652AJgNFOL6B4edPJoCY6KCIDE+UL+5xTmOkg2DMAyoHfDqEG6Q0JE6LOcxGBUSv</w:t>
      </w:r>
    </w:p>
    <w:p>
      <w:pPr>
        <w:pStyle w:val="PreformattedText"/>
        <w:bidi w:val="0"/>
        <w:spacing w:before="0" w:after="0"/>
        <w:jc w:val="left"/>
        <w:rPr/>
      </w:pPr>
      <w:r>
        <w:rPr/>
        <w:t>i8wQ6WnmnOkCSOCQ03OVrEMxQHLQDWl3Z+AaY7Aq14GDZZq7Ep2f0694R9bQYTFkuAQ9xzN7YUji0U</w:t>
      </w:r>
    </w:p>
    <w:p>
      <w:pPr>
        <w:pStyle w:val="PreformattedText"/>
        <w:bidi w:val="0"/>
        <w:spacing w:before="0" w:after="0"/>
        <w:jc w:val="left"/>
        <w:rPr/>
      </w:pPr>
      <w:r>
        <w:rPr/>
        <w:t>EopDhKDevmiharztt7eK/roXEhSQI2jB41ABUNbur8ChwTUxkouTZCOhh1xpLuAxWwLCDQBXCMw0rc</w:t>
      </w:r>
    </w:p>
    <w:p>
      <w:pPr>
        <w:pStyle w:val="PreformattedText"/>
        <w:bidi w:val="0"/>
        <w:spacing w:before="0" w:after="0"/>
        <w:jc w:val="left"/>
        <w:rPr/>
      </w:pPr>
      <w:r>
        <w:rPr/>
        <w:t>WVTKBrWvMSEKtBQB6CS9xgUA+9UBA3DrSclUVktlgiKqy1RShfxRU4v1kqqzggTZ1xq3qQozXLA9jB</w:t>
      </w:r>
    </w:p>
    <w:p>
      <w:pPr>
        <w:pStyle w:val="PreformattedText"/>
        <w:bidi w:val="0"/>
        <w:spacing w:before="0" w:after="0"/>
        <w:jc w:val="left"/>
        <w:rPr/>
      </w:pPr>
      <w:r>
        <w:rPr/>
        <w:t>rc25AieOXNYi9TgiGFutURe5RA6KawQxpXLRjwbi+4bOqzAvOgTT+UJaqtGMuchE8Q17QKl5+6IhXJ</w:t>
      </w:r>
    </w:p>
    <w:p>
      <w:pPr>
        <w:pStyle w:val="PreformattedText"/>
        <w:bidi w:val="0"/>
        <w:spacing w:before="0" w:after="0"/>
        <w:jc w:val="left"/>
        <w:rPr/>
      </w:pPr>
      <w:r>
        <w:rPr/>
        <w:t>adMFahInAE4PmxdS63WQhQeHtkwm6QraGi8Crw1khsGNiENn0wR44FSRmaD8L2dLeVO3gd0HLEgpYn</w:t>
      </w:r>
    </w:p>
    <w:p>
      <w:pPr>
        <w:pStyle w:val="PreformattedText"/>
        <w:bidi w:val="0"/>
        <w:spacing w:before="0" w:after="0"/>
        <w:jc w:val="left"/>
        <w:rPr/>
      </w:pPr>
      <w:r>
        <w:rPr/>
        <w:t>CabuuIKogobR0EyHZnlR4alHZOCWECkwerULiiIdPMOxBjm1Czemk1V4AAXgaFYMbvwWbqAQ3MZkY1</w:t>
      </w:r>
    </w:p>
    <w:p>
      <w:pPr>
        <w:pStyle w:val="PreformattedText"/>
        <w:bidi w:val="0"/>
        <w:spacing w:before="0" w:after="0"/>
        <w:jc w:val="left"/>
        <w:rPr/>
      </w:pPr>
      <w:r>
        <w:rPr/>
        <w:t>Te9NZ0XkW0Q3jdUD4ObHFKJOuIc6Glj/8A+QB3lAPYB6NurGifOfpN48G6KPZ9XMVktTFovUcByve4</w:t>
      </w:r>
    </w:p>
    <w:p>
      <w:pPr>
        <w:pStyle w:val="PreformattedText"/>
        <w:bidi w:val="0"/>
        <w:spacing w:before="0" w:after="0"/>
        <w:jc w:val="left"/>
        <w:rPr/>
      </w:pPr>
      <w:r>
        <w:rPr/>
        <w:t>QOcoIasFUEqOcjBLNcPt/lNRU0xuQdBj4PGknlwXuwH5djdXubxsNwtncOwQxNAy2qDNcJzY5Ro8uu</w:t>
      </w:r>
    </w:p>
    <w:p>
      <w:pPr>
        <w:pStyle w:val="PreformattedText"/>
        <w:bidi w:val="0"/>
        <w:spacing w:before="0" w:after="0"/>
        <w:jc w:val="left"/>
        <w:rPr/>
      </w:pPr>
      <w:r>
        <w:rPr/>
        <w:t>EghNDnhgkrGrl4Kgz3E+1xUb8iaYQwhDxih9Vfo2G6M+YisXhhnZNw3syArfxiwwoHkCF+EbTov1eZ</w:t>
      </w:r>
    </w:p>
    <w:p>
      <w:pPr>
        <w:pStyle w:val="PreformattedText"/>
        <w:bidi w:val="0"/>
        <w:spacing w:before="0" w:after="0"/>
        <w:jc w:val="left"/>
        <w:rPr/>
      </w:pPr>
      <w:r>
        <w:rPr/>
        <w:t>j1MYTDhA4L7DlAhEoVI0AOzXy498sIQDtEmFpHYiNEnHKsSt8GnqH80euaDUNvZTnkH0TO+bwEnFAQ</w:t>
      </w:r>
    </w:p>
    <w:p>
      <w:pPr>
        <w:pStyle w:val="PreformattedText"/>
        <w:bidi w:val="0"/>
        <w:spacing w:before="0" w:after="0"/>
        <w:jc w:val="left"/>
        <w:rPr/>
      </w:pPr>
      <w:r>
        <w:rPr/>
        <w:t>6dluzvmUiiqOhOFk+O57xYwwjFwAH4G9o5ykUOAr4lRKbRXd51EWBk9LBQ760/rjYRI6hNKKSmXGF4</w:t>
      </w:r>
    </w:p>
    <w:p>
      <w:pPr>
        <w:pStyle w:val="PreformattedText"/>
        <w:bidi w:val="0"/>
        <w:spacing w:before="0" w:after="0"/>
        <w:jc w:val="left"/>
        <w:rPr/>
      </w:pPr>
      <w:r>
        <w:rPr/>
        <w:t>hyM9kexu6ZV7POJMaA7COYWWBIdX6vJoRBpJhVVBGyHBR/GgrniBWJHlVqNKLG9kp/3jvMqWaPSO1/</w:t>
      </w:r>
    </w:p>
    <w:p>
      <w:pPr>
        <w:pStyle w:val="PreformattedText"/>
        <w:bidi w:val="0"/>
        <w:spacing w:before="0" w:after="0"/>
        <w:jc w:val="left"/>
        <w:rPr/>
      </w:pPr>
      <w:r>
        <w:rPr/>
        <w:t>sDOFdFKkEZJkJl7Pzil00AwQKLcGU0895R2HNLDsgh4d/vGCo2ChdVL6PZOk3lSCxValWosTXyt6zg</w:t>
      </w:r>
    </w:p>
    <w:p>
      <w:pPr>
        <w:pStyle w:val="PreformattedText"/>
        <w:bidi w:val="0"/>
        <w:spacing w:before="0" w:after="0"/>
        <w:jc w:val="left"/>
        <w:rPr/>
      </w:pPr>
      <w:r>
        <w:rPr/>
        <w:t>rExQgMzuHBV9z5yIEURe1Qg+HFwOL7GoKme+gB2XvnWABmhrEMv2fN4sUioWG4pib9/54otMA6CmkK</w:t>
      </w:r>
    </w:p>
    <w:p>
      <w:pPr>
        <w:pStyle w:val="PreformattedText"/>
        <w:bidi w:val="0"/>
        <w:spacing w:before="0" w:after="0"/>
        <w:jc w:val="left"/>
        <w:rPr/>
      </w:pPr>
      <w:r>
        <w:rPr/>
        <w:t>m9b3x3KU0AoFTAgPv075Gp2AYe7MD2/wA8kulFJWAyhhJZ4clZVBboxQahGeD7wS7vQFJcfGcJJShP</w:t>
      </w:r>
    </w:p>
    <w:p>
      <w:pPr>
        <w:pStyle w:val="PreformattedText"/>
        <w:bidi w:val="0"/>
        <w:spacing w:before="0" w:after="0"/>
        <w:jc w:val="left"/>
        <w:rPr/>
      </w:pPr>
      <w:r>
        <w:rPr/>
        <w:t>bogiIYp1wB0rCNGBWqJ+GnLcFVIEMg0a7NHmqdrDRYXWy43j8FqQAFkn6K7wGP3WKIgw/wAV2nHBat</w:t>
      </w:r>
    </w:p>
    <w:p>
      <w:pPr>
        <w:pStyle w:val="PreformattedText"/>
        <w:bidi w:val="0"/>
        <w:spacing w:before="0" w:after="0"/>
        <w:jc w:val="left"/>
        <w:rPr/>
      </w:pPr>
      <w:r>
        <w:rPr/>
        <w:t>udQMoaX8dvCVUAR0AVQJN2fwbvHuJEIChotjttofM4sH1T8aQwBlFi+ciqPivYJ1WMAcLnC0dM6IIK</w:t>
      </w:r>
    </w:p>
    <w:p>
      <w:pPr>
        <w:pStyle w:val="PreformattedText"/>
        <w:bidi w:val="0"/>
        <w:spacing w:before="0" w:after="0"/>
        <w:jc w:val="left"/>
        <w:rPr/>
      </w:pPr>
      <w:r>
        <w:rPr/>
        <w:t>AU9k1Hvi9YeiAR4JAd7svK7CYxCptwcL/c/eMowtQPWLbuzw28s0gsLbwupD9TvgLB6Usq2GtVtgse</w:t>
      </w:r>
    </w:p>
    <w:p>
      <w:pPr>
        <w:pStyle w:val="PreformattedText"/>
        <w:bidi w:val="0"/>
        <w:spacing w:before="0" w:after="0"/>
        <w:jc w:val="left"/>
        <w:rPr/>
      </w:pPr>
      <w:r>
        <w:rPr/>
        <w:t>GWAtFqfHZRibnTzCB2EotEkGA12MvCAMCuALY02OT0eJq9WEChBpoCzCnL/T+Q+5pNnkP05PQSGSho</w:t>
      </w:r>
    </w:p>
    <w:p>
      <w:pPr>
        <w:pStyle w:val="PreformattedText"/>
        <w:bidi w:val="0"/>
        <w:spacing w:before="0" w:after="0"/>
        <w:jc w:val="left"/>
        <w:rPr/>
      </w:pPr>
      <w:r>
        <w:rPr/>
        <w:t>aZl7TgqAYNWAKjoCyRP3gFEUBFAikpXNSac06iPQ+ikAYEs+8eJiE7AIWprBw8ATBEah6Es097bykB</w:t>
      </w:r>
    </w:p>
    <w:p>
      <w:pPr>
        <w:pStyle w:val="PreformattedText"/>
        <w:bidi w:val="0"/>
        <w:spacing w:before="0" w:after="0"/>
        <w:jc w:val="left"/>
        <w:rPr/>
      </w:pPr>
      <w:r>
        <w:rPr/>
        <w:t>GsbgDpHRFHg2UyQMd2lED9/OaEgzdvgTGMS3vgIlqXtAOGwGIdvBHCCHYXsUom9F40t6B7HTNWpp4z</w:t>
      </w:r>
    </w:p>
    <w:p>
      <w:pPr>
        <w:pStyle w:val="PreformattedText"/>
        <w:bidi w:val="0"/>
        <w:spacing w:before="0" w:after="0"/>
        <w:jc w:val="left"/>
        <w:rPr/>
      </w:pPr>
      <w:r>
        <w:rPr/>
        <w:t>eAAVBM4AgJrtjTd4OgWmrGUWMUM6AnDYmpfd62BwcPvt5CDjQQAkg2aD+edCWASLIDhWocosUQAQ7Q</w:t>
      </w:r>
    </w:p>
    <w:p>
      <w:pPr>
        <w:pStyle w:val="PreformattedText"/>
        <w:bidi w:val="0"/>
        <w:spacing w:before="0" w:after="0"/>
        <w:jc w:val="left"/>
        <w:rPr/>
      </w:pPr>
      <w:r>
        <w:rPr/>
        <w:t>AGi6PfXlBqVIhP0YjYPZ9zg0JSNBemUKdt8/eFteHZ0KP/ADCdbxmBdwWHbnB+5/3zaigq+h2NE74X</w:t>
      </w:r>
    </w:p>
    <w:p>
      <w:pPr>
        <w:pStyle w:val="PreformattedText"/>
        <w:bidi w:val="0"/>
        <w:spacing w:before="0" w:after="0"/>
        <w:jc w:val="left"/>
        <w:rPr/>
      </w:pPr>
      <w:r>
        <w:rPr/>
        <w:t>uEQgWFHdfPw55TAdpPaUURPT3gdmHgqOzBqqPRybW3CYFqZUln3R3gJGUb1ksgRCWrXgVUlCSDeFea</w:t>
      </w:r>
    </w:p>
    <w:p>
      <w:pPr>
        <w:pStyle w:val="PreformattedText"/>
        <w:bidi w:val="0"/>
        <w:spacing w:before="0" w:after="0"/>
        <w:jc w:val="left"/>
        <w:rPr/>
      </w:pPr>
      <w:r>
        <w:rPr/>
        <w:t>l964xkDjFVCOwLOvpxgyQiUYar7LPnAuPkIhoWl2Wib1nAoFJijTETUMVTGGcIHYwA1t6IURRk65Mh</w:t>
      </w:r>
    </w:p>
    <w:p>
      <w:pPr>
        <w:pStyle w:val="PreformattedText"/>
        <w:bidi w:val="0"/>
        <w:spacing w:before="0" w:after="0"/>
        <w:jc w:val="left"/>
        <w:rPr/>
      </w:pPr>
      <w:r>
        <w:rPr/>
        <w:t>2AMqSidgkHGiAVWDmGHpnTLOCy6Tjp7q6B1ew4BExkXYXVdNv7/eFMQqabVCP/xzkQSK2LrE1AYfBk</w:t>
      </w:r>
    </w:p>
    <w:p>
      <w:pPr>
        <w:pStyle w:val="PreformattedText"/>
        <w:bidi w:val="0"/>
        <w:spacing w:before="0" w:after="0"/>
        <w:jc w:val="left"/>
        <w:rPr/>
      </w:pPr>
      <w:r>
        <w:rPr/>
        <w:t>4SCIDqgawD+Ox7euPZGFnT106X5vAbOtATAgnWPNHigANfYNNqCnX8PeILQRE0oIR5cqccgFHd7A9o</w:t>
      </w:r>
    </w:p>
    <w:p>
      <w:pPr>
        <w:pStyle w:val="PreformattedText"/>
        <w:bidi w:val="0"/>
        <w:spacing w:before="0" w:after="0"/>
        <w:jc w:val="left"/>
        <w:rPr/>
      </w:pPr>
      <w:r>
        <w:rPr/>
        <w:t>0n6DWi1KML+yAGKF2oTbsmVsEx0Lwptr48GFlDKwBdyTDboEK7Mw0PoKtEjDQqiYWqqq28MrRDOKvd</w:t>
      </w:r>
    </w:p>
    <w:p>
      <w:pPr>
        <w:pStyle w:val="PreformattedText"/>
        <w:bidi w:val="0"/>
        <w:spacing w:before="0" w:after="0"/>
        <w:jc w:val="left"/>
        <w:rPr/>
      </w:pPr>
      <w:r>
        <w:rPr/>
        <w:t>0N64JyajjICzCarSRQ3g22kCED4AA8r7zJVSdnyRDONs9HClrOBRYrV45YRmOGkS3GX0H3kxiBUi2I</w:t>
      </w:r>
    </w:p>
    <w:p>
      <w:pPr>
        <w:pStyle w:val="PreformattedText"/>
        <w:bidi w:val="0"/>
        <w:spacing w:before="0" w:after="0"/>
        <w:jc w:val="left"/>
        <w:rPr/>
      </w:pPr>
      <w:r>
        <w:rPr/>
        <w:t>F2nZeSqY1IwJZJoQEiDW0+1Q7YGllBK0aTjtBACwovY8eR1e3GIpHZYKHC8yQWBFmHQvPePNznogcj</w:t>
      </w:r>
    </w:p>
    <w:p>
      <w:pPr>
        <w:pStyle w:val="PreformattedText"/>
        <w:bidi w:val="0"/>
        <w:spacing w:before="0" w:after="0"/>
        <w:jc w:val="left"/>
        <w:rPr/>
      </w:pPr>
      <w:r>
        <w:rPr/>
        <w:t>Smst41MRuPqSV/UxhaHWOGWOkA3uDnES0LjZRBLE9o5wQqXI9lHQZ4T6cXY1QRA2xrbXUnBHRyYmqi</w:t>
      </w:r>
    </w:p>
    <w:p>
      <w:pPr>
        <w:pStyle w:val="PreformattedText"/>
        <w:bidi w:val="0"/>
        <w:spacing w:before="0" w:after="0"/>
        <w:jc w:val="left"/>
        <w:rPr/>
      </w:pPr>
      <w:r>
        <w:rPr/>
        <w:t>kbOxu8HNB2qdZcJ2LUpeErreC4+iyq0so4zMSzbECDbqiAIXlQVlVUoKBCDwHs5+RqQ3QVKUgD53xn</w:t>
      </w:r>
    </w:p>
    <w:p>
      <w:pPr>
        <w:pStyle w:val="PreformattedText"/>
        <w:bidi w:val="0"/>
        <w:spacing w:before="0" w:after="0"/>
        <w:jc w:val="left"/>
        <w:rPr/>
      </w:pPr>
      <w:r>
        <w:rPr/>
        <w:t>VejIg3qp7rvE7la9GNJlp2RCci5QAzQPWCCNRHhdLewoZMfgsrOSFQS+xSHOVd6YdrVoQaYokjZxMG</w:t>
      </w:r>
    </w:p>
    <w:p>
      <w:pPr>
        <w:pStyle w:val="PreformattedText"/>
        <w:bidi w:val="0"/>
        <w:spacing w:before="0" w:after="0"/>
        <w:jc w:val="left"/>
        <w:rPr/>
      </w:pPr>
      <w:r>
        <w:rPr/>
        <w:t>owD2jxXcnBSFaCBqhGpQB5jcGFZwOkRPBYs1NGKMIW3OvfTkt8QKHw2cOKXUimr18sUIOGlTnspZGa</w:t>
      </w:r>
    </w:p>
    <w:p>
      <w:pPr>
        <w:pStyle w:val="PreformattedText"/>
        <w:bidi w:val="0"/>
        <w:spacing w:before="0" w:after="0"/>
        <w:jc w:val="left"/>
        <w:rPr/>
      </w:pPr>
      <w:r>
        <w:rPr/>
        <w:t>QXxBfmmT9KEtzuCZPsGScAN0LJyTaY8DmhEmq8JJExdUdQnzWNpVZ6P1o8ExlXcItgWI0saAJQ4wNX</w:t>
      </w:r>
    </w:p>
    <w:p>
      <w:pPr>
        <w:pStyle w:val="PreformattedText"/>
        <w:bidi w:val="0"/>
        <w:spacing w:before="0" w:after="0"/>
        <w:jc w:val="left"/>
        <w:rPr/>
      </w:pPr>
      <w:r>
        <w:rPr/>
        <w:t>1EcR1Qj0HA1P7a07ogoIgNzkbjxUASBLHAdtwUfWUfqThRP9AQWN5c8PWGijRAwokBgTxnl/iTAl2V</w:t>
      </w:r>
    </w:p>
    <w:p>
      <w:pPr>
        <w:pStyle w:val="PreformattedText"/>
        <w:bidi w:val="0"/>
        <w:spacing w:before="0" w:after="0"/>
        <w:jc w:val="left"/>
        <w:rPr/>
      </w:pPr>
      <w:r>
        <w:rPr/>
        <w:t>GoDiTLiB2eUOcXomcZjLEKcKYLyG7KRAIY8w4oOKCa2AyN0R/g47wQggWI0a4tI36vNWEFL2gC6hvp</w:t>
      </w:r>
    </w:p>
    <w:p>
      <w:pPr>
        <w:pStyle w:val="PreformattedText"/>
        <w:bidi w:val="0"/>
        <w:spacing w:before="0" w:after="0"/>
        <w:jc w:val="left"/>
        <w:rPr/>
      </w:pPr>
      <w:r>
        <w:rPr/>
        <w:t>qHXDYEIpFAEpjpXxvnBj4ohk0BULtO+CJpC+GAjHq0lKuucWgYaAQtxEe1+ryQCkFpimo0qzd64YKS</w:t>
      </w:r>
    </w:p>
    <w:p>
      <w:pPr>
        <w:pStyle w:val="PreformattedText"/>
        <w:bidi w:val="0"/>
        <w:spacing w:before="0" w:after="0"/>
        <w:jc w:val="left"/>
        <w:rPr/>
      </w:pPr>
      <w:r>
        <w:rPr/>
        <w:t>hTAgIYFnb840AQWgUNTIIXrv3ltV2NYiaRbVPh/HL7BiKDEYAsfqvXNRYIhHfYHXWf55KoHdOdTpAE</w:t>
      </w:r>
    </w:p>
    <w:p>
      <w:pPr>
        <w:pStyle w:val="PreformattedText"/>
        <w:bidi w:val="0"/>
        <w:spacing w:before="0" w:after="0"/>
        <w:jc w:val="left"/>
        <w:rPr/>
      </w:pPr>
      <w:r>
        <w:rPr/>
        <w:t>tO3r5zoKkrpOk9KHzXlXvLPBwFLCJvOlqAa0iZ6SE305WFUPYXpSKA7deSrIpJR8vhYVOpy/E2Jf0C</w:t>
      </w:r>
    </w:p>
    <w:p>
      <w:pPr>
        <w:pStyle w:val="PreformattedText"/>
        <w:bidi w:val="0"/>
        <w:spacing w:before="0" w:after="0"/>
        <w:jc w:val="left"/>
        <w:rPr/>
      </w:pPr>
      <w:r>
        <w:rPr/>
        <w:t>6F/hztYPV0YYfwAZedxZkGAm0au+bDloowVHQAKp/u7+8vwEaDZQ9J0HdpnfAt0UAUSHAHQwrQXkJt</w:t>
      </w:r>
    </w:p>
    <w:p>
      <w:pPr>
        <w:pStyle w:val="PreformattedText"/>
        <w:bidi w:val="0"/>
        <w:spacing w:before="0" w:after="0"/>
        <w:jc w:val="left"/>
        <w:rPr/>
      </w:pPr>
      <w:r>
        <w:rPr/>
        <w:t>CiUXttEO4vzkoElSqD0/4Czl0ZBaNCAJK9np6eI9bqArqUd0p0V9ePkgC17I0hV7XBb8ORUaKxQAvg</w:t>
      </w:r>
    </w:p>
    <w:p>
      <w:pPr>
        <w:pStyle w:val="PreformattedText"/>
        <w:bidi w:val="0"/>
        <w:spacing w:before="0" w:after="0"/>
        <w:jc w:val="left"/>
        <w:rPr/>
      </w:pPr>
      <w:r>
        <w:rPr/>
        <w:t>87DfzmolAqtQtE9GoHn5weOLZJSMR94J0feCB4HoGS+IWh0Xu8B3QZ3lTlNRW/zwKFQtS2lHFR2Tgg</w:t>
      </w:r>
    </w:p>
    <w:p>
      <w:pPr>
        <w:pStyle w:val="PreformattedText"/>
        <w:bidi w:val="0"/>
        <w:spacing w:before="0" w:after="0"/>
        <w:jc w:val="left"/>
        <w:rPr/>
      </w:pPr>
      <w:r>
        <w:rPr/>
        <w:t>p/WANMKq3xHlOfZ3HSilTpwhLvLBTCyrrrTgBi4OuCQqAACCV6BES0hnXBXvTMwh0Lhmh5pzSNSaFa</w:t>
      </w:r>
    </w:p>
    <w:p>
      <w:pPr>
        <w:pStyle w:val="PreformattedText"/>
        <w:bidi w:val="0"/>
        <w:spacing w:before="0" w:after="0"/>
        <w:jc w:val="left"/>
        <w:rPr/>
      </w:pPr>
      <w:r>
        <w:rPr/>
        <w:t>gBQjK3vLwA12iD2Ab2CydciSlCuwMKNQv9928Uy2BQ+hDVYGnTyP3A4FdSVRGr95VsoUFBAFBBy2+c</w:t>
      </w:r>
    </w:p>
    <w:p>
      <w:pPr>
        <w:pStyle w:val="PreformattedText"/>
        <w:bidi w:val="0"/>
        <w:spacing w:before="0" w:after="0"/>
        <w:jc w:val="left"/>
        <w:rPr/>
      </w:pPr>
      <w:r>
        <w:rPr/>
        <w:t>6aEKUNE2oJO+v7wAJoA3KkRTS++ZzVCWN7qAkICFY4Eoj4VlBgbBjp74LRQnQkrNHFQYE5GQoBekiC</w:t>
      </w:r>
    </w:p>
    <w:p>
      <w:pPr>
        <w:pStyle w:val="PreformattedText"/>
        <w:bidi w:val="0"/>
        <w:spacing w:before="0" w:after="0"/>
        <w:jc w:val="left"/>
        <w:rPr/>
      </w:pPr>
      <w:r>
        <w:rPr/>
        <w:t>bB6f8AHLPIhQpwaJSfgG3gUBhGcVLAzjhLwPX9EVFCKDQ2hhwBS14DgBEKx2zgShiAypNdJL/s8Vhk</w:t>
      </w:r>
    </w:p>
    <w:p>
      <w:pPr>
        <w:pStyle w:val="PreformattedText"/>
        <w:bidi w:val="0"/>
        <w:spacing w:before="0" w:after="0"/>
        <w:jc w:val="left"/>
        <w:rPr/>
      </w:pPr>
      <w:r>
        <w:rPr/>
        <w:t>NlQAfKGfP3gswGAsgOidekOm8NFhmUcUA3Nup1nAJERPp0KtK9ko5II1XmND/DtQPycQjEzemoEBKe</w:t>
      </w:r>
    </w:p>
    <w:p>
      <w:pPr>
        <w:pStyle w:val="PreformattedText"/>
        <w:bidi w:val="0"/>
        <w:spacing w:before="0" w:after="0"/>
        <w:jc w:val="left"/>
        <w:rPr/>
      </w:pPr>
      <w:r>
        <w:rPr/>
        <w:t>23kgpRFhEUDj8RZt3iricicmI4FFq5xLpXRLFqJqogN/OWAUF2aAy4Cb4u8ECUKCCiqnTH/u+EgqaN</w:t>
      </w:r>
    </w:p>
    <w:p>
      <w:pPr>
        <w:pStyle w:val="PreformattedText"/>
        <w:bidi w:val="0"/>
        <w:spacing w:before="0" w:after="0"/>
        <w:jc w:val="left"/>
        <w:rPr/>
      </w:pPr>
      <w:r>
        <w:rPr/>
        <w:t>IU+tQdH7y/DiKlXQVCPQdZyQKTRFKXDExX/fDdBXqGQIgWk39/nmiQEoTOiyiz5wIIWuLE9BrE29nG</w:t>
      </w:r>
    </w:p>
    <w:p>
      <w:pPr>
        <w:pStyle w:val="PreformattedText"/>
        <w:bidi w:val="0"/>
        <w:spacing w:before="0" w:after="0"/>
        <w:jc w:val="left"/>
        <w:rPr/>
      </w:pPr>
      <w:r>
        <w:rPr/>
        <w:t>QIga9UQjCn55w6aagXfo9AP642zbAIwNBYo7nhvJPagG8tBqh+3XLgIF2IuIEkF/m2camMLACCCjR4</w:t>
      </w:r>
    </w:p>
    <w:p>
      <w:pPr>
        <w:pStyle w:val="PreformattedText"/>
        <w:bidi w:val="0"/>
        <w:spacing w:before="0" w:after="0"/>
        <w:jc w:val="left"/>
        <w:rPr/>
      </w:pPr>
      <w:r>
        <w:rPr/>
        <w:t>1U3hXIZlcMkl9r6+HGv+EDEv0ksAldbvJCQUA3z0MVz7wpCbUTGYujNe9/OKmgRXaClTZLrJ08OhBA</w:t>
      </w:r>
    </w:p>
    <w:p>
      <w:pPr>
        <w:pStyle w:val="PreformattedText"/>
        <w:bidi w:val="0"/>
        <w:spacing w:before="0" w:after="0"/>
        <w:jc w:val="left"/>
        <w:rPr/>
      </w:pPr>
      <w:r>
        <w:rPr/>
        <w:t>gCDgFYTVnGox4ojEp08cMjLxkTkNB6HVmWwZ9eNQa4qjaAAInpv3iWjRFhg5sUiVf65oLoQEU7RRms</w:t>
      </w:r>
    </w:p>
    <w:p>
      <w:pPr>
        <w:pStyle w:val="PreformattedText"/>
        <w:bidi w:val="0"/>
        <w:spacing w:before="0" w:after="0"/>
        <w:jc w:val="left"/>
        <w:rPr/>
      </w:pPr>
      <w:r>
        <w:rPr/>
        <w:t>P3M4JUSBW07oGXc/xxCXOhTKl9ITrkoYEQ+Al0CQNPr1xoClGkMLR2ol5urNts/Z0hyvXMgnB6I+JU</w:t>
      </w:r>
    </w:p>
    <w:p>
      <w:pPr>
        <w:pStyle w:val="PreformattedText"/>
        <w:bidi w:val="0"/>
        <w:spacing w:before="0" w:after="0"/>
        <w:jc w:val="left"/>
        <w:rPr/>
      </w:pPr>
      <w:r>
        <w:rPr/>
        <w:t>jUXgLoHY6LB0g+wpzQUTrd1rshLWnBrI8eBDCP3DJ4daobqDfOWcx5Xm/wOBHA7VKtvETgtlCBRQgq</w:t>
      </w:r>
    </w:p>
    <w:p>
      <w:pPr>
        <w:pStyle w:val="PreformattedText"/>
        <w:bidi w:val="0"/>
        <w:spacing w:before="0" w:after="0"/>
        <w:jc w:val="left"/>
        <w:rPr/>
      </w:pPr>
      <w:r>
        <w:rPr/>
        <w:t>ipThqbEsQijFW1xU4BM8G0UoUjdoi1FgRoA1kYa19le+GpmFObAgJ2UveEvC/TaoHVqb1wAIkhKomr</w:t>
      </w:r>
    </w:p>
    <w:p>
      <w:pPr>
        <w:pStyle w:val="PreformattedText"/>
        <w:bidi w:val="0"/>
        <w:spacing w:before="0" w:after="0"/>
        <w:jc w:val="left"/>
        <w:rPr/>
      </w:pPr>
      <w:r>
        <w:rPr/>
        <w:t>YZwsxTJmrhAr47t4764GFlqTQlujENlB4d5E7CJI1LIcRZp19UW5YwlCrBTw1vCu3FfUeuWqGVQKRB</w:t>
      </w:r>
    </w:p>
    <w:p>
      <w:pPr>
        <w:pStyle w:val="PreformattedText"/>
        <w:bidi w:val="0"/>
        <w:spacing w:before="0" w:after="0"/>
        <w:jc w:val="left"/>
        <w:rPr/>
      </w:pPr>
      <w:r>
        <w:rPr/>
        <w:t>qp7oOT7gEhauygAwZXtxKZYB28jND6HEMvhyAUCmew+PHbg7QKGAk6Vdd4/TKkTZssVgAsTgCiFANA</w:t>
      </w:r>
    </w:p>
    <w:p>
      <w:pPr>
        <w:pStyle w:val="PreformattedText"/>
        <w:bidi w:val="0"/>
        <w:spacing w:before="0" w:after="0"/>
        <w:jc w:val="left"/>
        <w:rPr/>
      </w:pPr>
      <w:r>
        <w:rPr/>
        <w:t>2jNCYO8UeQfGFh/aknDH3lZ7VSFBLH64pMBNDnJKvSsUeG0BjxBu7AIFH2PLznspQonWuf5cq7drMu</w:t>
      </w:r>
    </w:p>
    <w:p>
      <w:pPr>
        <w:pStyle w:val="PreformattedText"/>
        <w:bidi w:val="0"/>
        <w:spacing w:before="0" w:after="0"/>
        <w:jc w:val="left"/>
        <w:rPr/>
      </w:pPr>
      <w:r>
        <w:rPr/>
        <w:t>H7KYQHZF4IoAgDtpD3FWMOJjbURdWNVZHRdvEXPEFCgG0tBRVHhkqiThKBIv9vpquBkQhSLTsHc0Q/</w:t>
      </w:r>
    </w:p>
    <w:p>
      <w:pPr>
        <w:pStyle w:val="PreformattedText"/>
        <w:bidi w:val="0"/>
        <w:spacing w:before="0" w:after="0"/>
        <w:jc w:val="left"/>
        <w:rPr/>
      </w:pPr>
      <w:r>
        <w:rPr/>
        <w:t>ZxUzCAhVaHPSFfpZAZNJlWHJmEAKoGaH6wzpw002O9Ltb4zMEmTmaLjjI6CcIGMEpNZk6KouTMPMC6</w:t>
      </w:r>
    </w:p>
    <w:p>
      <w:pPr>
        <w:pStyle w:val="PreformattedText"/>
        <w:bidi w:val="0"/>
        <w:spacing w:before="0" w:after="0"/>
        <w:jc w:val="left"/>
        <w:rPr/>
      </w:pPr>
      <w:r>
        <w:rPr/>
        <w:t>aphIY/eqJ14eh9e55q/dKWPASMGcShHm3jB/o6/AXWSkZ0lREDPKDSeJpgHBuRfYD9V01hoOt5F5cP</w:t>
      </w:r>
    </w:p>
    <w:p>
      <w:pPr>
        <w:pStyle w:val="PreformattedText"/>
        <w:bidi w:val="0"/>
        <w:spacing w:before="0" w:after="0"/>
        <w:jc w:val="left"/>
        <w:rPr/>
      </w:pPr>
      <w:r>
        <w:rPr/>
        <w:t>7mWQHZhQ+Szi9qWyW85RuPFQQQaoL4GgHVHMEJ1ounRPk5YZox/UTFxhRPbnAfF9Di7gOq/A14UgZt</w:t>
      </w:r>
    </w:p>
    <w:p>
      <w:pPr>
        <w:pStyle w:val="PreformattedText"/>
        <w:bidi w:val="0"/>
        <w:spacing w:before="0" w:after="0"/>
        <w:jc w:val="left"/>
        <w:rPr/>
      </w:pPr>
      <w:r>
        <w:rPr/>
        <w:t>AOMOE+BWbqgsYU4MJCdrxwjSoaZIYLjeqA8MOVHgdPwFnE3+bavMfHWnVixMjpHEwSeQeQikgEw5iI</w:t>
      </w:r>
    </w:p>
    <w:p>
      <w:pPr>
        <w:pStyle w:val="PreformattedText"/>
        <w:bidi w:val="0"/>
        <w:spacing w:before="0" w:after="0"/>
        <w:jc w:val="left"/>
        <w:rPr/>
      </w:pPr>
      <w:r>
        <w:rPr/>
        <w:t>FIwsDuz4/TmaSsQEGKh+irk6nAFCotNS4TR/svFwAQUm0RvRjD7+8HRkMV2bjQ1e70b1zp2YoU0CJi</w:t>
      </w:r>
    </w:p>
    <w:p>
      <w:pPr>
        <w:pStyle w:val="PreformattedText"/>
        <w:bidi w:val="0"/>
        <w:spacing w:before="0" w:after="0"/>
        <w:jc w:val="left"/>
        <w:rPr/>
      </w:pPr>
      <w:r>
        <w:rPr/>
        <w:t>d6zM4lWly9YRECjHvfDiMOxdA0DeyCjRv8cLQNBZTvD69RnEgdApoKq7a6Tgdko0nrAlewZDpnLT4D</w:t>
      </w:r>
    </w:p>
    <w:p>
      <w:pPr>
        <w:pStyle w:val="PreformattedText"/>
        <w:bidi w:val="0"/>
        <w:spacing w:before="0" w:after="0"/>
        <w:jc w:val="left"/>
        <w:rPr/>
      </w:pPr>
      <w:r>
        <w:rPr/>
        <w:t>knYkFAyvvk4NEA0dYxDGTd4LA9iU2i9lCn55xX/ABVIYr8z8z3kCDEBCrOxhju/wAcT2MbLhBRMX8q</w:t>
      </w:r>
    </w:p>
    <w:p>
      <w:pPr>
        <w:pStyle w:val="PreformattedText"/>
        <w:bidi w:val="0"/>
        <w:spacing w:before="0" w:after="0"/>
        <w:jc w:val="left"/>
        <w:rPr/>
      </w:pPr>
      <w:r>
        <w:rPr/>
        <w:t>ZfOGToFVNVxyl8bwIvR7lwKd0thnnIOugqr6EVSTzeNMBQI9latBQo/rlhRMDDVGA6Etnn7yFJagdI</w:t>
      </w:r>
    </w:p>
    <w:p>
      <w:pPr>
        <w:pStyle w:val="PreformattedText"/>
        <w:bidi w:val="0"/>
        <w:spacing w:before="0" w:after="0"/>
        <w:jc w:val="left"/>
        <w:rPr/>
      </w:pPr>
      <w:r>
        <w:rPr/>
        <w:t>DQenn5yRtkAFERXBeoVl4TBGMXRWi4V/jrhRQ7mRwwZaaIxWcBCmEKiMIQq23594NiQAhQrIY99fnI</w:t>
      </w:r>
    </w:p>
    <w:p>
      <w:pPr>
        <w:pStyle w:val="PreformattedText"/>
        <w:bidi w:val="0"/>
        <w:spacing w:before="0" w:after="0"/>
        <w:jc w:val="left"/>
        <w:rPr/>
      </w:pPr>
      <w:r>
        <w:rPr/>
        <w:t>WqoCqugBCU/jOPoyCxPoGZ2gd+8BGYltAi+l8Hb+c1AYYhtuKsEPX8eB3hCX0JJd6YuwvfAagqjya0</w:t>
      </w:r>
    </w:p>
    <w:p>
      <w:pPr>
        <w:pStyle w:val="PreformattedText"/>
        <w:bidi w:val="0"/>
        <w:spacing w:before="0" w:after="0"/>
        <w:jc w:val="left"/>
        <w:rPr/>
      </w:pPr>
      <w:r>
        <w:rPr/>
        <w:t>L3mzU4gRw3voIuToCV/ngHppBIQRWEIn04imtsIgNAmP8A49d58Aqhd1B3hsfvDLagv0VKGd1qnCwp</w:t>
      </w:r>
    </w:p>
    <w:p>
      <w:pPr>
        <w:pStyle w:val="PreformattedText"/>
        <w:bidi w:val="0"/>
        <w:spacing w:before="0" w:after="0"/>
        <w:jc w:val="left"/>
        <w:rPr/>
      </w:pPr>
      <w:r>
        <w:rPr/>
        <w:t>prP4hIMgGzgJQY4B0b0gGN3F4g9VExicDap1j3ypNVHHQvpbFDhNfSlhTA4UI+/LeDV0j7L0UmBvvF</w:t>
      </w:r>
    </w:p>
    <w:p>
      <w:pPr>
        <w:pStyle w:val="PreformattedText"/>
        <w:bidi w:val="0"/>
        <w:spacing w:before="0" w:after="0"/>
        <w:jc w:val="left"/>
        <w:rPr/>
      </w:pPr>
      <w:r>
        <w:rPr/>
        <w:t>mIBEIohYWo9I5yiFRYAqbRcRfPksm8gCMaPglrdKxPeSgSFpQIJGNHzvbx0CPylxGxRkxl7hx2gDBN</w:t>
      </w:r>
    </w:p>
    <w:p>
      <w:pPr>
        <w:pStyle w:val="PreformattedText"/>
        <w:bidi w:val="0"/>
        <w:spacing w:before="0" w:after="0"/>
        <w:jc w:val="left"/>
        <w:rPr/>
      </w:pPr>
      <w:r>
        <w:rPr/>
        <w:t>W1JAO7j11xtKBQACBCmQqGL5ORm2lqiouQJ8f/eYpFSWUkZESr3eRBAomkFBSCY1vvGlkonwBNRG4Z</w:t>
      </w:r>
    </w:p>
    <w:p>
      <w:pPr>
        <w:pStyle w:val="PreformattedText"/>
        <w:bidi w:val="0"/>
        <w:spacing w:before="0" w:after="0"/>
        <w:jc w:val="left"/>
        <w:rPr/>
      </w:pPr>
      <w:r>
        <w:rPr/>
        <w:t>jlIiqIg3QqAhM1wgCoAQwKgZSur/ZwlYaAaA2aRcDaBwa6iVF4rIAQ2LD+uKkoCo5GE4URcTN4gHGG</w:t>
      </w:r>
    </w:p>
    <w:p>
      <w:pPr>
        <w:pStyle w:val="PreformattedText"/>
        <w:bidi w:val="0"/>
        <w:spacing w:before="0" w:after="0"/>
        <w:jc w:val="left"/>
        <w:rPr/>
      </w:pPr>
      <w:r>
        <w:rPr/>
        <w:t>LCDAlHCkBvFZFtK1XuSYvauD1ESNoKaEJ6Tr9nO5VhAFNiQAH6Q5My9AcvEBIAeYdctR7iiczqIAey</w:t>
      </w:r>
    </w:p>
    <w:p>
      <w:pPr>
        <w:pStyle w:val="PreformattedText"/>
        <w:bidi w:val="0"/>
        <w:spacing w:before="0" w:after="0"/>
        <w:jc w:val="left"/>
        <w:rPr/>
      </w:pPr>
      <w:r>
        <w:rPr/>
        <w:t>vfHTtcgYgJhtg0EH7y0VsokItyUzze+CIqQikJB0w6/vghaaUVYPeGrwaQMNHs1KWF6fP74wSrUYPx</w:t>
      </w:r>
    </w:p>
    <w:p>
      <w:pPr>
        <w:pStyle w:val="PreformattedText"/>
        <w:bidi w:val="0"/>
        <w:spacing w:before="0" w:after="0"/>
        <w:jc w:val="left"/>
        <w:rPr/>
      </w:pPr>
      <w:r>
        <w:rPr/>
        <w:t>tvrrt4GIr0wheyK07v3k6MBHwLFGqdv7vGYfAR1+hUdS9T94/qwgF9do1plpp2zkdSBuqA4QaZhZwE</w:t>
      </w:r>
    </w:p>
    <w:p>
      <w:pPr>
        <w:pStyle w:val="PreformattedText"/>
        <w:bidi w:val="0"/>
        <w:spacing w:before="0" w:after="0"/>
        <w:jc w:val="left"/>
        <w:rPr/>
      </w:pPr>
      <w:r>
        <w:rPr/>
        <w:t>oo3FDfS6y6mcsSiI2WwqwhM7dTitd2fzFSo6vaE9408MVFob8BJqFv8cIFwBsBTKQhL0Ke8swAF0bo</w:t>
      </w:r>
    </w:p>
    <w:p>
      <w:pPr>
        <w:pStyle w:val="PreformattedText"/>
        <w:bidi w:val="0"/>
        <w:spacing w:before="0" w:after="0"/>
        <w:jc w:val="left"/>
        <w:rPr/>
      </w:pPr>
      <w:r>
        <w:rPr/>
        <w:t>NaShKxzijEx1gT6Ux7bkzh5MkQsAEb+ignEbh0MCG5EXfoP3zigBHUYoKGtVbf4eUggwPAgg0aCdcl</w:t>
      </w:r>
    </w:p>
    <w:p>
      <w:pPr>
        <w:pStyle w:val="PreformattedText"/>
        <w:bidi w:val="0"/>
        <w:spacing w:before="0" w:after="0"/>
        <w:jc w:val="left"/>
        <w:rPr/>
      </w:pPr>
      <w:r>
        <w:rPr/>
        <w:t>D1BWCaTqjl9953ihO2qGPAmCclAXowFW+lJHR/LzVHNG4B4aB/D6/OCo6fBYJHNif2feLVi6Councp</w:t>
      </w:r>
    </w:p>
    <w:p>
      <w:pPr>
        <w:pStyle w:val="PreformattedText"/>
        <w:bidi w:val="0"/>
        <w:spacing w:before="0" w:after="0"/>
        <w:jc w:val="left"/>
        <w:rPr/>
      </w:pPr>
      <w:r>
        <w:rPr/>
        <w:t>ik+cFwNCMhKRESPfuXkBVEOwQtJtOg93eL7EJGnCLE2uAVvACeFZLvTZLIuhcqyylQZtjNCDvh15IQ</w:t>
      </w:r>
    </w:p>
    <w:p>
      <w:pPr>
        <w:pStyle w:val="PreformattedText"/>
        <w:bidi w:val="0"/>
        <w:spacing w:before="0" w:after="0"/>
        <w:jc w:val="left"/>
        <w:rPr/>
      </w:pPr>
      <w:r>
        <w:rPr/>
        <w:t>ciCFyuFIyouiotkjC7Lxt7twtpMYk1Udxek+pPE9ANILU4GOYQWXoLSukOdrUXuFZwEs7iBON4Oaei</w:t>
      </w:r>
    </w:p>
    <w:p>
      <w:pPr>
        <w:pStyle w:val="PreformattedText"/>
        <w:bidi w:val="0"/>
        <w:spacing w:before="0" w:after="0"/>
        <w:jc w:val="left"/>
        <w:rPr/>
      </w:pPr>
      <w:r>
        <w:rPr/>
        <w:t>EHyt6ClnA5GucukIeabM6etAEQWr/fKTRm9jRWsbAreuR0C+qEXHrncprFUEmhuE9YkCDyxXyIijLs</w:t>
      </w:r>
    </w:p>
    <w:p>
      <w:pPr>
        <w:pStyle w:val="PreformattedText"/>
        <w:bidi w:val="0"/>
        <w:spacing w:before="0" w:after="0"/>
        <w:jc w:val="left"/>
        <w:rPr/>
      </w:pPr>
      <w:r>
        <w:rPr/>
        <w:t>UfqbSQV0ABCtEYLvnEN1eF27GpAvwQSARAHpA7QpNLpwFEtUutghAeLV4zEtw4eiCaUJdM4JUYKKsg</w:t>
      </w:r>
    </w:p>
    <w:p>
      <w:pPr>
        <w:pStyle w:val="PreformattedText"/>
        <w:bidi w:val="0"/>
        <w:spacing w:before="0" w:after="0"/>
        <w:jc w:val="left"/>
        <w:rPr/>
      </w:pPr>
      <w:r>
        <w:rPr/>
        <w:t>CCZIE8HpxBc+wrgqY794B0ZYwGAk40P44mWwrjSxPt1akuPMIwFgHUYmlojyr7IpsHaOHYiTrt5W0a</w:t>
      </w:r>
    </w:p>
    <w:p>
      <w:pPr>
        <w:pStyle w:val="PreformattedText"/>
        <w:bidi w:val="0"/>
        <w:spacing w:before="0" w:after="0"/>
        <w:jc w:val="left"/>
        <w:rPr/>
      </w:pPr>
      <w:r>
        <w:rPr/>
        <w:t>wyIIxAdfnHQj/2kQCJAXx950PmzAnz2QT9PAl6VI8Boi1gSzedUTJNfoZSx7BOuNyDkkYLdcdy948o</w:t>
      </w:r>
    </w:p>
    <w:p>
      <w:pPr>
        <w:pStyle w:val="PreformattedText"/>
        <w:bidi w:val="0"/>
        <w:spacing w:before="0" w:after="0"/>
        <w:jc w:val="left"/>
        <w:rPr/>
      </w:pPr>
      <w:r>
        <w:rPr/>
        <w:t>IFB1smAINqYGELje5Esuoi+zhSq8SYuARAnY7OWJP9Gt1YCB1InOkZKtIRhBut6VoNumKrrFDKu6eY</w:t>
      </w:r>
    </w:p>
    <w:p>
      <w:pPr>
        <w:pStyle w:val="PreformattedText"/>
        <w:bidi w:val="0"/>
        <w:spacing w:before="0" w:after="0"/>
        <w:jc w:val="left"/>
        <w:rPr/>
      </w:pPr>
      <w:r>
        <w:rPr/>
        <w:t>Kiyjp4YXj0USDyB40+SKblJ3LA6shiCU7IKjzG404z/wBikCBRSNuhwRC9Dhdxq2om7DrMeBtm4tqh</w:t>
      </w:r>
    </w:p>
    <w:p>
      <w:pPr>
        <w:pStyle w:val="PreformattedText"/>
        <w:bidi w:val="0"/>
        <w:spacing w:before="0" w:after="0"/>
        <w:jc w:val="left"/>
        <w:rPr/>
      </w:pPr>
      <w:r>
        <w:rPr/>
        <w:t>mKeZCX5C5QSm0aevBWOJjORYiUE4jI4Nz2jIvGqiRuu8oVnnTdoITFmd/wAudsoW4g1NReRqOfChxC</w:t>
      </w:r>
    </w:p>
    <w:p>
      <w:pPr>
        <w:pStyle w:val="PreformattedText"/>
        <w:bidi w:val="0"/>
        <w:spacing w:before="0" w:after="0"/>
        <w:jc w:val="left"/>
        <w:rPr/>
      </w:pPr>
      <w:r>
        <w:rPr/>
        <w:t>SAPapSGTGvEUd+Er6BBNE8nXVuI0af4BXpR8GIi6q7Q1FXGfOPAmiBlHVaOGaCN1dUmzSFJiFGdOuQ</w:t>
      </w:r>
    </w:p>
    <w:p>
      <w:pPr>
        <w:pStyle w:val="PreformattedText"/>
        <w:bidi w:val="0"/>
        <w:spacing w:before="0" w:after="0"/>
        <w:jc w:val="left"/>
        <w:rPr/>
      </w:pPr>
      <w:r>
        <w:rPr/>
        <w:t>6GacuLxMwJD2rOSHDODqqRho0UCYlcCwAgBYDvvwjXijsAJUAMOClIsTgYJgF0B7CTEp1y1Xq0CbJL</w:t>
      </w:r>
    </w:p>
    <w:p>
      <w:pPr>
        <w:pStyle w:val="PreformattedText"/>
        <w:bidi w:val="0"/>
        <w:spacing w:before="0" w:after="0"/>
        <w:jc w:val="left"/>
        <w:rPr/>
      </w:pPr>
      <w:r>
        <w:rPr/>
        <w:t>Ko9z3M4Bi0F2NLTB+7R4KAlhbfjAQIk+3kqhQLA/iiIUWde986VCCi+DMEQy3obyMWCJZc+45264hc</w:t>
      </w:r>
    </w:p>
    <w:p>
      <w:pPr>
        <w:pStyle w:val="PreformattedText"/>
        <w:bidi w:val="0"/>
        <w:spacing w:before="0" w:after="0"/>
        <w:jc w:val="left"/>
        <w:rPr/>
      </w:pPr>
      <w:r>
        <w:rPr/>
        <w:t>RUmveS6oNofnJcAB1DK1RYOh87Oe0C3xGEUpjc2HAhgUyCRL26fp/g4BVFESMAp8re1XDOVAQEJAr3</w:t>
      </w:r>
    </w:p>
    <w:p>
      <w:pPr>
        <w:pStyle w:val="PreformattedText"/>
        <w:bidi w:val="0"/>
        <w:spacing w:before="0" w:after="0"/>
        <w:jc w:val="left"/>
        <w:rPr/>
      </w:pPr>
      <w:r>
        <w:rPr/>
        <w:t>0NPn1148SjMiTVR9H9uNiVQxK0VNC/Cny8GoXo7VUgpmeHXvDQmxxCujybwPf9cklWUiRPoSFjOPYd</w:t>
      </w:r>
    </w:p>
    <w:p>
      <w:pPr>
        <w:pStyle w:val="PreformattedText"/>
        <w:bidi w:val="0"/>
        <w:spacing w:before="0" w:after="0"/>
        <w:jc w:val="left"/>
        <w:rPr/>
      </w:pPr>
      <w:r>
        <w:rPr/>
        <w:t>zCgqJ0mZ0yXisc1AqaQKCrPB4JsKDx1GsA7+Hz3nTZ0M06YdFJN/neDRCAADLEAL2H044gQoIWh2BR</w:t>
      </w:r>
    </w:p>
    <w:p>
      <w:pPr>
        <w:pStyle w:val="PreformattedText"/>
        <w:bidi w:val="0"/>
        <w:spacing w:before="0" w:after="0"/>
        <w:jc w:val="left"/>
        <w:rPr/>
      </w:pPr>
      <w:r>
        <w:rPr/>
        <w:t>MczvjLsRCkFakACJ8nG7VSkGrSgwFNXrr3mRQ1Qj4KX4PrwE9Aui2eDXpYWTmYjVCk+BPdDR62Xg3c</w:t>
      </w:r>
    </w:p>
    <w:p>
      <w:pPr>
        <w:pStyle w:val="PreformattedText"/>
        <w:bidi w:val="0"/>
        <w:spacing w:before="0" w:after="0"/>
        <w:jc w:val="left"/>
        <w:rPr/>
      </w:pPr>
      <w:r>
        <w:rPr/>
        <w:t>mVsAi5HfD+eG97ckklhoNnci+cWpIToYG/Q1D/riO6NVBCB2xSIRBzliggUIVQWhMdua3j6iABDEAi</w:t>
      </w:r>
    </w:p>
    <w:p>
      <w:pPr>
        <w:pStyle w:val="PreformattedText"/>
        <w:bidi w:val="0"/>
        <w:spacing w:before="0" w:after="0"/>
        <w:jc w:val="left"/>
        <w:rPr/>
      </w:pPr>
      <w:r>
        <w:rPr/>
        <w:t>9B16l4Sr2voIFRABXgl7GRkA9Hs/XcOEwyiE1qjGQKvq6cXnoO3ocGJ8r2ThjTYIEoxECDnXRwQorQ</w:t>
      </w:r>
    </w:p>
    <w:p>
      <w:pPr>
        <w:pStyle w:val="PreformattedText"/>
        <w:bidi w:val="0"/>
        <w:spacing w:before="0" w:after="0"/>
        <w:jc w:val="left"/>
        <w:rPr/>
      </w:pPr>
      <w:r>
        <w:rPr/>
        <w:t>jg0hYFQOmh3wKJIxjCihcD1u5wWNAWX4h0UGlkD+coKkKdhI7vRLKgdcaAOwU0gi6OgNUZwt1ETCMQ</w:t>
      </w:r>
    </w:p>
    <w:p>
      <w:pPr>
        <w:pStyle w:val="PreformattedText"/>
        <w:bidi w:val="0"/>
        <w:spacing w:before="0" w:after="0"/>
        <w:jc w:val="left"/>
        <w:rPr/>
      </w:pPr>
      <w:r>
        <w:rPr/>
        <w:t>cg/rzkgJVLCwAGnrLLvXMWd0C1sLhS1/JxhjpWyh02dLna8/NUBoQ64g7CjZ3xQVQXkC03QQf/AJyh</w:t>
      </w:r>
    </w:p>
    <w:p>
      <w:pPr>
        <w:pStyle w:val="PreformattedText"/>
        <w:bidi w:val="0"/>
        <w:spacing w:before="0" w:after="0"/>
        <w:jc w:val="left"/>
        <w:rPr/>
      </w:pPr>
      <w:r>
        <w:rPr/>
        <w:t>IXBAjpEEUYnbOLMCDAG1NLAwcnXCS5HTL1TuigYcEklTIaop3t3GO8CGhCeEPIR/fN5GRUJRMChT6D</w:t>
      </w:r>
    </w:p>
    <w:p>
      <w:pPr>
        <w:pStyle w:val="PreformattedText"/>
        <w:bidi w:val="0"/>
        <w:spacing w:before="0" w:after="0"/>
        <w:jc w:val="left"/>
        <w:rPr/>
      </w:pPr>
      <w:r>
        <w:rPr/>
        <w:t>/vlMJ3BS7bZTRFoP3hMUGoBAVXoSYWf54YDoLHrQHqdevc741hQkUeQUGsyuPEJe0UVJVqhDgrbyLN</w:t>
      </w:r>
    </w:p>
    <w:p>
      <w:pPr>
        <w:pStyle w:val="PreformattedText"/>
        <w:bidi w:val="0"/>
        <w:spacing w:before="0" w:after="0"/>
        <w:jc w:val="left"/>
        <w:rPr/>
      </w:pPr>
      <w:r>
        <w:rPr/>
        <w:t>I6IgrRK/hizzi+QpD/QWxWjvhYXp0CVEJcSb1ocdVyDQ/T0FsT5eJ1Q7URUWTS1k9XkUsqBmp1RkIY</w:t>
      </w:r>
    </w:p>
    <w:p>
      <w:pPr>
        <w:pStyle w:val="PreformattedText"/>
        <w:bidi w:val="0"/>
        <w:spacing w:before="0" w:after="0"/>
        <w:jc w:val="left"/>
        <w:rPr/>
      </w:pPr>
      <w:r>
        <w:rPr/>
        <w:t>nnGNoB9Aa4+PTt4MIZ+oOjEK584N1WKGU7MB29PRwWD2oAFOoooXzN4qMb7QgaUVQbyQBURcU7RiRK</w:t>
      </w:r>
    </w:p>
    <w:p>
      <w:pPr>
        <w:pStyle w:val="PreformattedText"/>
        <w:bidi w:val="0"/>
        <w:spacing w:before="0" w:after="0"/>
        <w:jc w:val="left"/>
        <w:rPr/>
      </w:pPr>
      <w:r>
        <w:rPr/>
        <w:t>5nfEIsFQ6pLsQ5zOBMQYA/2BPwwv5yB3KHClVAV0xSNOAARxmhSFWhUHD95W10sPYd4KQnTryHY+AN</w:t>
      </w:r>
    </w:p>
    <w:p>
      <w:pPr>
        <w:pStyle w:val="PreformattedText"/>
        <w:bidi w:val="0"/>
        <w:spacing w:before="0" w:after="0"/>
        <w:jc w:val="left"/>
        <w:rPr/>
      </w:pPr>
      <w:r>
        <w:rPr/>
        <w:t>iJQQiYe/vNIidxIJM9Q49HKiwblAtDgDsIMvLWIorikoY8JoedLEROugu0JXxvHQnZMRdUfFbIOThE</w:t>
      </w:r>
    </w:p>
    <w:p>
      <w:pPr>
        <w:pStyle w:val="PreformattedText"/>
        <w:bidi w:val="0"/>
        <w:spacing w:before="0" w:after="0"/>
        <w:jc w:val="left"/>
        <w:rPr/>
      </w:pPr>
      <w:r>
        <w:rPr/>
        <w:t>IFdCGEErApZTjFjqWkEkSoVt3OZuih1IAg6B+d+8waZsL0ak0DX9/OZhT+RL9Uqn+vnMGaDaOvtONX</w:t>
      </w:r>
    </w:p>
    <w:p>
      <w:pPr>
        <w:pStyle w:val="PreformattedText"/>
        <w:bidi w:val="0"/>
        <w:spacing w:before="0" w:after="0"/>
        <w:jc w:val="left"/>
        <w:rPr/>
      </w:pPr>
      <w:r>
        <w:rPr/>
        <w:t>/HAE0E2FBOICUYehwKhDAi9orFEfH88hJFVKaSBG/I9/eNOidmbGNLQn7zraiGrsGAJRJk44jm33Kn</w:t>
      </w:r>
    </w:p>
    <w:p>
      <w:pPr>
        <w:pStyle w:val="PreformattedText"/>
        <w:bidi w:val="0"/>
        <w:spacing w:before="0" w:after="0"/>
        <w:jc w:val="left"/>
        <w:rPr/>
      </w:pPr>
      <w:r>
        <w:rPr/>
        <w:t>YhgECBRlQUEgNqIFJwNJtBDqsiY7+hxEVOySHJC1lKivL8jZCehqXDuKJBiVa3/CqUCvU5MfEEFG0e</w:t>
      </w:r>
    </w:p>
    <w:p>
      <w:pPr>
        <w:pStyle w:val="PreformattedText"/>
        <w:bidi w:val="0"/>
        <w:spacing w:before="0" w:after="0"/>
        <w:jc w:val="left"/>
        <w:rPr/>
      </w:pPr>
      <w:r>
        <w:rPr/>
        <w:t>hFVa8cVwCGdQL6xIB2mMynz8XkhGC51qgcxQnXf6A5r3PWEMKwah31xKaDg8gxbdVCGnGPSlo1dr6k</w:t>
      </w:r>
    </w:p>
    <w:p>
      <w:pPr>
        <w:pStyle w:val="PreformattedText"/>
        <w:bidi w:val="0"/>
        <w:spacing w:before="0" w:after="0"/>
        <w:jc w:val="left"/>
        <w:rPr/>
      </w:pPr>
      <w:r>
        <w:rPr/>
        <w:t>vVPAxsNFOmRSBRTs5HO1NDpitlmnffL3r4YwtRI+BBq4wfx+/lQnSq7uvLaGAFaZQhd2/OGpjKY5la</w:t>
      </w:r>
    </w:p>
    <w:p>
      <w:pPr>
        <w:pStyle w:val="PreformattedText"/>
        <w:bidi w:val="0"/>
        <w:spacing w:before="0" w:after="0"/>
        <w:jc w:val="left"/>
        <w:rPr/>
      </w:pPr>
      <w:r>
        <w:rPr/>
        <w:t>NQEi44iatCSUEzcooiHA3beUCTPVcg645R22EZWkYkhJA5QEJQsWoFOsBenKMFDmYgpvUAp6TvYAbi</w:t>
      </w:r>
    </w:p>
    <w:p>
      <w:pPr>
        <w:pStyle w:val="PreformattedText"/>
        <w:bidi w:val="0"/>
        <w:spacing w:before="0" w:after="0"/>
        <w:jc w:val="left"/>
        <w:rPr/>
      </w:pPr>
      <w:r>
        <w:rPr/>
        <w:t>oY0sQSijTkxE41ACgdRHQfxyMyAotpgQI2Dt3TitBrJRrQYOpem98RXlRYJ7L2qRlV5TWAGZghQgrK</w:t>
      </w:r>
    </w:p>
    <w:p>
      <w:pPr>
        <w:pStyle w:val="PreformattedText"/>
        <w:bidi w:val="0"/>
        <w:spacing w:before="0" w:after="0"/>
        <w:jc w:val="left"/>
        <w:rPr/>
      </w:pPr>
      <w:r>
        <w:rPr/>
        <w:t>Qu8lIYgi0YGTooNb3zCUtfM/vt9bExlz4wcxvRAopjsTkqm3l9sCHYKZnH4yANmnWp0Rwjjk6py0Aq</w:t>
      </w:r>
    </w:p>
    <w:p>
      <w:pPr>
        <w:pStyle w:val="PreformattedText"/>
        <w:bidi w:val="0"/>
        <w:spacing w:before="0" w:after="0"/>
        <w:jc w:val="left"/>
        <w:rPr/>
      </w:pPr>
      <w:r>
        <w:rPr/>
        <w:t>xoqv08m/o1S9GBTRxDiriyCXxJ05OJOAw6pPWMTKJOEorqRoEMhYUV3cHSA2PxAMwiHzge9RHM24k2</w:t>
      </w:r>
    </w:p>
    <w:p>
      <w:pPr>
        <w:pStyle w:val="PreformattedText"/>
        <w:bidi w:val="0"/>
        <w:spacing w:before="0" w:after="0"/>
        <w:jc w:val="left"/>
        <w:rPr/>
      </w:pPr>
      <w:r>
        <w:rPr/>
        <w:t>t29bHDQCIy8AGdsfccuSkfo9rMU9LIttA5cRQCwdJGnOFQThv/AKDyBRbCNizWN+aPuAvlSk5gCAEF</w:t>
      </w:r>
    </w:p>
    <w:p>
      <w:pPr>
        <w:pStyle w:val="PreformattedText"/>
        <w:bidi w:val="0"/>
        <w:spacing w:before="0" w:after="0"/>
        <w:jc w:val="left"/>
        <w:rPr/>
      </w:pPr>
      <w:r>
        <w:rPr/>
        <w:t>wEIv5E49QdzAGoRK+MJFdpmMQBNFueQOdObyGImE8GnepVr4X5Xq+EMFUlj7SZoAAiHJQ3gOU2Cfrk</w:t>
      </w:r>
    </w:p>
    <w:p>
      <w:pPr>
        <w:pStyle w:val="PreformattedText"/>
        <w:bidi w:val="0"/>
        <w:spacing w:before="0" w:after="0"/>
        <w:jc w:val="left"/>
        <w:rPr/>
      </w:pPr>
      <w:r>
        <w:rPr/>
        <w:t>wCZqyZO7YPgORdlOEmyp3ApEJc2PHxrqYijoLWgdIs4C0owsnKNnQfYlUcojeBagVKGQZx9G6M84gA</w:t>
      </w:r>
    </w:p>
    <w:p>
      <w:pPr>
        <w:pStyle w:val="PreformattedText"/>
        <w:bidi w:val="0"/>
        <w:spacing w:before="0" w:after="0"/>
        <w:jc w:val="left"/>
        <w:rPr/>
      </w:pPr>
      <w:r>
        <w:rPr/>
        <w:t>EUUIif0LkfA4A1EApDsoqYFndy8k9aHYOgHC1dtOAxQYC9ki6W4bxBg6xFHyZCnQ7O+JoYIRKEaISB</w:t>
      </w:r>
    </w:p>
    <w:p>
      <w:pPr>
        <w:pStyle w:val="PreformattedText"/>
        <w:bidi w:val="0"/>
        <w:spacing w:before="0" w:after="0"/>
        <w:jc w:val="left"/>
        <w:rPr/>
      </w:pPr>
      <w:r>
        <w:rPr/>
        <w:t>w+8jE7IoVSehBH8f3zsmCmmUEmy9/vGaYOlB0RcaYn15AApAfX2TH69ocpN2CKOmCEGZ8/njeVuWiV</w:t>
      </w:r>
    </w:p>
    <w:p>
      <w:pPr>
        <w:pStyle w:val="PreformattedText"/>
        <w:bidi w:val="0"/>
        <w:spacing w:before="0" w:after="0"/>
        <w:jc w:val="left"/>
        <w:rPr/>
      </w:pPr>
      <w:r>
        <w:rPr/>
        <w:t>fVGPRX/PFMJppE2k77P6dcGtlA6KdChXM7czafcbAEWLMnxf54w6AyQFVC8HcQ8eUAxMTRxiAQ/w3k</w:t>
      </w:r>
    </w:p>
    <w:p>
      <w:pPr>
        <w:pStyle w:val="PreformattedText"/>
        <w:bidi w:val="0"/>
        <w:spacing w:before="0" w:after="0"/>
        <w:jc w:val="left"/>
        <w:rPr/>
      </w:pPr>
      <w:r>
        <w:rPr/>
        <w:t>aEdX4RiA9d9PXLsNAVEoQABRbt539Mdq2aTDMpzrlaK16CVBBL+PEDuipYBj20h/I8CRQ9lAdkkV/Z</w:t>
      </w:r>
    </w:p>
    <w:p>
      <w:pPr>
        <w:pStyle w:val="PreformattedText"/>
        <w:bidi w:val="0"/>
        <w:spacing w:before="0" w:after="0"/>
        <w:jc w:val="left"/>
        <w:rPr/>
      </w:pPr>
      <w:r>
        <w:rPr/>
        <w:t>wuegEb3POitPDOfwBEghqk7kC2seIqUKDB0dvayG9bwyElW1+FI1Qa54cVhtcAFT4lD+byHaKHfSsP</w:t>
      </w:r>
    </w:p>
    <w:p>
      <w:pPr>
        <w:pStyle w:val="PreformattedText"/>
        <w:bidi w:val="0"/>
        <w:spacing w:before="0" w:after="0"/>
        <w:jc w:val="left"/>
        <w:rPr/>
      </w:pPr>
      <w:r>
        <w:rPr/>
        <w:t>A3dtz3ldUQKrdQFSFg1/1zoBIoBlGql/yOHMwV0BCTCr+p+byGEl0gBuEafC5vB8ZAoPoVIiorh/Lx</w:t>
      </w:r>
    </w:p>
    <w:p>
      <w:pPr>
        <w:pStyle w:val="PreformattedText"/>
        <w:bidi w:val="0"/>
        <w:spacing w:before="0" w:after="0"/>
        <w:jc w:val="left"/>
        <w:rPr/>
      </w:pPr>
      <w:r>
        <w:rPr/>
        <w:t>BMIaCvtF+5gx4Z1hwRaKK6i9A/viNUJhAFtANcJh2XkfS+wejoALYeZvCEtHcAN2tFBNbXLVFCJBKh</w:t>
      </w:r>
    </w:p>
    <w:p>
      <w:pPr>
        <w:pStyle w:val="PreformattedText"/>
        <w:bidi w:val="0"/>
        <w:spacing w:before="0" w:after="0"/>
        <w:jc w:val="left"/>
        <w:rPr/>
      </w:pPr>
      <w:r>
        <w:rPr/>
        <w:t>gG5fw9nFNDkoiPdAhMC8E0dNLCiqgtJh8eNBAdJAAoAFBWuv3grVWSj9AwAnd/+uIqYYh3APgNuMPD</w:t>
      </w:r>
    </w:p>
    <w:p>
      <w:pPr>
        <w:pStyle w:val="PreformattedText"/>
        <w:bidi w:val="0"/>
        <w:spacing w:before="0" w:after="0"/>
        <w:jc w:val="left"/>
        <w:rPr/>
      </w:pPr>
      <w:r>
        <w:rPr/>
        <w:t>m5QCuoob2QfzHFK1tUSI26GHth84QC9BK+JUOh03RnAxGbiTjPsi1DDtvJBosUJTjaBBZ45XuCjoFJ</w:t>
      </w:r>
    </w:p>
    <w:p>
      <w:pPr>
        <w:pStyle w:val="PreformattedText"/>
        <w:bidi w:val="0"/>
        <w:spacing w:before="0" w:after="0"/>
        <w:jc w:val="left"/>
        <w:rPr/>
      </w:pPr>
      <w:r>
        <w:rPr/>
        <w:t>aCx9AdN59J1GLI7UXt2p944U6GSdSh6tHvmMWkJlAxbU/S9cAh7CiJlr9T3kRSiUSVONAkA/riMVCK</w:t>
      </w:r>
    </w:p>
    <w:p>
      <w:pPr>
        <w:pStyle w:val="PreformattedText"/>
        <w:bidi w:val="0"/>
        <w:spacing w:before="0" w:after="0"/>
        <w:jc w:val="left"/>
        <w:rPr/>
      </w:pPr>
      <w:r>
        <w:rPr/>
        <w:t>EWTNogA45eDZ0xKrCiCqkUBgHGYoXoRC/TDsZ1zJ5EHBkKKqIT/hxxox3Wv+qXD9H7wVqkKyEBmE/w</w:t>
      </w:r>
    </w:p>
    <w:p>
      <w:pPr>
        <w:pStyle w:val="PreformattedText"/>
        <w:bidi w:val="0"/>
        <w:spacing w:before="0" w:after="0"/>
        <w:jc w:val="left"/>
        <w:rPr/>
      </w:pPr>
      <w:r>
        <w:rPr/>
        <w:t>DvxyaCCaq6pEHm/jk09gUyKQFS0VodcmAImmECFDZXXfFS49VRRh0kHpxNBtAoB3a7dvzmCGddliw6</w:t>
      </w:r>
    </w:p>
    <w:p>
      <w:pPr>
        <w:pStyle w:val="PreformattedText"/>
        <w:bidi w:val="0"/>
        <w:spacing w:before="0" w:after="0"/>
        <w:jc w:val="left"/>
        <w:rPr/>
      </w:pPr>
      <w:r>
        <w:rPr/>
        <w:t>RHTMOZAFCVQoYmFJ3bceIEEiAkgO0iVbv98DBAahfFy03xeuAV1SjSgGLHRId3eaECm95RTm/wAvOI</w:t>
      </w:r>
    </w:p>
    <w:p>
      <w:pPr>
        <w:pStyle w:val="PreformattedText"/>
        <w:bidi w:val="0"/>
        <w:spacing w:before="0" w:after="0"/>
        <w:jc w:val="left"/>
        <w:rPr/>
      </w:pPr>
      <w:r>
        <w:rPr/>
        <w:t>5NAAIvjSQePwvCZoWEK7LRDB6784T+4o3Gu34POazASSidQJo7DV5ACUoTtBQMe1fv8zljdUnZLquh</w:t>
      </w:r>
    </w:p>
    <w:p>
      <w:pPr>
        <w:pStyle w:val="PreformattedText"/>
        <w:bidi w:val="0"/>
        <w:spacing w:before="0" w:after="0"/>
        <w:jc w:val="left"/>
        <w:rPr/>
      </w:pPr>
      <w:r>
        <w:rPr/>
        <w:t>VB48sQCASAADug/jvjQjpl3uVVaJj5xCZCh4a7cLHVP3hEFBoJEojIlfcHvKkEJXWJMCFWl32XiWxa</w:t>
      </w:r>
    </w:p>
    <w:p>
      <w:pPr>
        <w:pStyle w:val="PreformattedText"/>
        <w:bidi w:val="0"/>
        <w:spacing w:before="0" w:after="0"/>
        <w:jc w:val="left"/>
        <w:rPr/>
      </w:pPr>
      <w:r>
        <w:rPr/>
        <w:t>ogekla9G5384qEKqLD8CxuB9vJwGFtQsoTSoXrjwsDU4g+konRB+7zZqoGkAMYQI9h0+8H8yAl9CMY</w:t>
      </w:r>
    </w:p>
    <w:p>
      <w:pPr>
        <w:pStyle w:val="PreformattedText"/>
        <w:bidi w:val="0"/>
        <w:spacing w:before="0" w:after="0"/>
        <w:jc w:val="left"/>
        <w:rPr/>
      </w:pPr>
      <w:r>
        <w:rPr/>
        <w:t>OvLwaAgdCAsIk9h+ThUhLRqAxPTt3IzgQAkINpwmldvr5yC02Ik7Kr0zgilaUpUHGYh6+8fU6U3uvQ</w:t>
      </w:r>
    </w:p>
    <w:p>
      <w:pPr>
        <w:pStyle w:val="PreformattedText"/>
        <w:bidi w:val="0"/>
        <w:spacing w:before="0" w:after="0"/>
        <w:jc w:val="left"/>
        <w:rPr/>
      </w:pPr>
      <w:r>
        <w:rPr/>
        <w:t>IyXvcOIsKRYYZFQKkDgPQBB7Ljo3c05JzeuFHFJshNwV5NPY8D0DaSgW46sZEUhC7GVFFII7lSp3UA</w:t>
      </w:r>
    </w:p>
    <w:p>
      <w:pPr>
        <w:pStyle w:val="PreformattedText"/>
        <w:bidi w:val="0"/>
        <w:spacing w:before="0" w:after="0"/>
        <w:jc w:val="left"/>
        <w:rPr/>
      </w:pPr>
      <w:r>
        <w:rPr/>
        <w:t>kqDezOhxUvRUhxhjRPBgBAYAC7NGMspZoBIKu9hq0RQbySwApWaLR61wx4OGDSsQAdlj7OUBnUn1rY</w:t>
      </w:r>
    </w:p>
    <w:p>
      <w:pPr>
        <w:pStyle w:val="PreformattedText"/>
        <w:bidi w:val="0"/>
        <w:spacing w:before="0" w:after="0"/>
        <w:jc w:val="left"/>
        <w:rPr/>
      </w:pPr>
      <w:r>
        <w:rPr/>
        <w:t>AAfvGCa5JD0NEkCREGtoXwTRgcrJLWVQChI0uQ1qBQC8bSKjC83JGWbQCKwGQLaxhBlaV41yqAmACI</w:t>
      </w:r>
    </w:p>
    <w:p>
      <w:pPr>
        <w:pStyle w:val="PreformattedText"/>
        <w:bidi w:val="0"/>
        <w:spacing w:before="0" w:after="0"/>
        <w:jc w:val="left"/>
        <w:rPr/>
      </w:pPr>
      <w:r>
        <w:rPr/>
        <w:t>kBAqQcpnndpdqBoEGjk5CEJFcVf3+ZI3iFFyXoQJKHgounI+fVJBsBcZA/nk0SbJqkdEGdmjwFxKZg</w:t>
      </w:r>
    </w:p>
    <w:p>
      <w:pPr>
        <w:pStyle w:val="PreformattedText"/>
        <w:bidi w:val="0"/>
        <w:spacing w:before="0" w:after="0"/>
        <w:jc w:val="left"/>
        <w:rPr/>
      </w:pPr>
      <w:r>
        <w:rPr/>
        <w:t>NRIswRXeIA6KwMGaKiBPbCy6NkPVgW3oqrFjSJsYhG6FqoE4S/mCMF9c0iTLxv3D1UQBHBrHXDwwUx</w:t>
      </w:r>
    </w:p>
    <w:p>
      <w:pPr>
        <w:pStyle w:val="PreformattedText"/>
        <w:bidi w:val="0"/>
        <w:spacing w:before="0" w:after="0"/>
        <w:jc w:val="left"/>
        <w:rPr/>
      </w:pPr>
      <w:r>
        <w:rPr/>
        <w:t>EIRbJAVJx3Sc5WbAOUnCTjVbSceIAbTyOLReLkTWqRiqEyI4KAjfGLLgOhlpeJGpFIVCKNsi0F4S76</w:t>
      </w:r>
    </w:p>
    <w:p>
      <w:pPr>
        <w:pStyle w:val="PreformattedText"/>
        <w:bidi w:val="0"/>
        <w:spacing w:before="0" w:after="0"/>
        <w:jc w:val="left"/>
        <w:rPr/>
      </w:pPr>
      <w:r>
        <w:rPr/>
        <w:t>szJvWBjsXhMijpDM96IIaJeAJsLHsu7ooOmJyJJ+JklqWpNJc4ehxTWwNWyjapxYcujAZd7KqD0KCK</w:t>
      </w:r>
    </w:p>
    <w:p>
      <w:pPr>
        <w:pStyle w:val="PreformattedText"/>
        <w:bidi w:val="0"/>
        <w:spacing w:before="0" w:after="0"/>
        <w:jc w:val="left"/>
        <w:rPr/>
      </w:pPr>
      <w:r>
        <w:rPr/>
        <w:t>dP4BPgx8hXOSunJkj7zyg3ZeNsB6c8AXNTcXt++3Y3AJAPqHRsAaInLK61VlTicKDzimtTEIc8UMZO</w:t>
      </w:r>
    </w:p>
    <w:p>
      <w:pPr>
        <w:pStyle w:val="PreformattedText"/>
        <w:bidi w:val="0"/>
        <w:spacing w:before="0" w:after="0"/>
        <w:jc w:val="left"/>
        <w:rPr/>
      </w:pPr>
      <w:r>
        <w:rPr/>
        <w:t>YSgzTVjy8SCOAQxsIpqRaUa86z66Orh+bOcBBfI74ENvfZKDjY6Q7HwM0y9hydXcOi7Yzw5jhHzYu3</w:t>
      </w:r>
    </w:p>
    <w:p>
      <w:pPr>
        <w:pStyle w:val="PreformattedText"/>
        <w:bidi w:val="0"/>
        <w:spacing w:before="0" w:after="0"/>
        <w:jc w:val="left"/>
        <w:rPr/>
      </w:pPr>
      <w:r>
        <w:rPr/>
        <w:t>sCA2AxD6VhBItOxLo5lI5krzixZGwU2cjDEkhMDnqAHlyCc6Az1xWVWAtCm14XrCQscW8hfJdFABJJ</w:t>
      </w:r>
    </w:p>
    <w:p>
      <w:pPr>
        <w:pStyle w:val="PreformattedText"/>
        <w:bidi w:val="0"/>
        <w:spacing w:before="0" w:after="0"/>
        <w:jc w:val="left"/>
        <w:rPr/>
      </w:pPr>
      <w:r>
        <w:rPr/>
        <w:t>wJtKu4g1bg6zsc+MCt4pREoc7eBMAkQvsKAsQ+2l4HoUIJH9rqDrvy8MFQIBkBq7PxreU1EEy1miip</w:t>
      </w:r>
    </w:p>
    <w:p>
      <w:pPr>
        <w:pStyle w:val="PreformattedText"/>
        <w:bidi w:val="0"/>
        <w:spacing w:before="0" w:after="0"/>
        <w:jc w:val="left"/>
        <w:rPr/>
      </w:pPr>
      <w:r>
        <w:rPr/>
        <w:t>vuR94HRAKApotVUWlP8AXEBvSA32p7wdwzkUAIHYaKLFFlW3OBBRcwZipHTv5HXLN7WhToItiMt3gn</w:t>
      </w:r>
    </w:p>
    <w:p>
      <w:pPr>
        <w:pStyle w:val="PreformattedText"/>
        <w:bidi w:val="0"/>
        <w:spacing w:before="0" w:after="0"/>
        <w:jc w:val="left"/>
        <w:rPr/>
      </w:pPr>
      <w:r>
        <w:rPr/>
        <w:t>VRUBQVzJAXr+5yIAqoQV3AAMIh9646P0gSuhQf4pMvM1LYGGojgG/3+cOGzBTtejQWNSd/OFYyAjsL</w:t>
      </w:r>
    </w:p>
    <w:p>
      <w:pPr>
        <w:pStyle w:val="PreformattedText"/>
        <w:bidi w:val="0"/>
        <w:spacing w:before="0" w:after="0"/>
        <w:jc w:val="left"/>
        <w:rPr/>
      </w:pPr>
      <w:r>
        <w:rPr/>
        <w:t>djqr531xFhEjNKoELAe9+R5MFaiUSzoYxGfeJbtbuIyVZn3/AK5ciaBAi+ixTx8eSJ87fTvXGn/u+Y</w:t>
      </w:r>
    </w:p>
    <w:p>
      <w:pPr>
        <w:pStyle w:val="PreformattedText"/>
        <w:bidi w:val="0"/>
        <w:spacing w:before="0" w:after="0"/>
        <w:jc w:val="left"/>
        <w:rPr/>
      </w:pPr>
      <w:r>
        <w:rPr/>
        <w:t>9Y9YowEpXfrORVdixIo6UwY4fbWKGM7R1YvF/AJEqCnqq/PeZA9KBlNRdU7S+cvAVgGo1FHH/853kB</w:t>
      </w:r>
    </w:p>
    <w:p>
      <w:pPr>
        <w:pStyle w:val="PreformattedText"/>
        <w:bidi w:val="0"/>
        <w:spacing w:before="0" w:after="0"/>
        <w:jc w:val="left"/>
        <w:rPr/>
      </w:pPr>
      <w:r>
        <w:rPr/>
        <w:t>HIwi+hCEs4FQKCBahmhW6HVZx0ZJBAGUyEVjFm3lAwKD0QxsO0T3kaMoAPZh0FqVPzviGRVcCkSAED</w:t>
      </w:r>
    </w:p>
    <w:p>
      <w:pPr>
        <w:pStyle w:val="PreformattedText"/>
        <w:bidi w:val="0"/>
        <w:spacing w:before="0" w:after="0"/>
        <w:jc w:val="left"/>
        <w:rPr/>
      </w:pPr>
      <w:r>
        <w:rPr/>
        <w:t>VO671wdC18KDUMTTrCSvCKD0dNYJIFaiP+uJFaBGMjpgIQx6vKEHwLYqtBiTXs95VZqB0ALkRRXe15</w:t>
      </w:r>
    </w:p>
    <w:p>
      <w:pPr>
        <w:pStyle w:val="PreformattedText"/>
        <w:bidi w:val="0"/>
        <w:spacing w:before="0" w:after="0"/>
        <w:jc w:val="left"/>
        <w:rPr/>
      </w:pPr>
      <w:r>
        <w:rPr/>
        <w:t>vEkQ6gfhd6/XebYEltgFAlaoLd5KGxAMVgDX2HXFM9HYCmQEJAPu8E0gJ0jS67V7yCn7zpPQKRL2Q0</w:t>
      </w:r>
    </w:p>
    <w:p>
      <w:pPr>
        <w:pStyle w:val="PreformattedText"/>
        <w:bidi w:val="0"/>
        <w:spacing w:before="0" w:after="0"/>
        <w:jc w:val="left"/>
        <w:rPr/>
      </w:pPr>
      <w:r>
        <w:rPr/>
        <w:t>P3zgrL2AbVRZstX9xOKa6IREBZDYaA8TJT3iIUaGI+bUOPBFg0J4dqkdPOOOAdRjCq2Av8O8dqRodN</w:t>
      </w:r>
    </w:p>
    <w:p>
      <w:pPr>
        <w:pStyle w:val="PreformattedText"/>
        <w:bidi w:val="0"/>
        <w:spacing w:before="0" w:after="0"/>
        <w:jc w:val="left"/>
        <w:rPr/>
      </w:pPr>
      <w:r>
        <w:rPr/>
        <w:t>K2hRqYl3mQyUAETX5rdGfKcq0MiSQjyW3vD+s47SLgBo6ph2D6PJBNlAG5esAg/7cGxGI6J6TdUP14</w:t>
      </w:r>
    </w:p>
    <w:p>
      <w:pPr>
        <w:pStyle w:val="PreformattedText"/>
        <w:bidi w:val="0"/>
        <w:spacing w:before="0" w:after="0"/>
        <w:jc w:val="left"/>
        <w:rPr/>
      </w:pPr>
      <w:r>
        <w:rPr/>
        <w:t>4r1BSpMQDBmMH15NwwVgQ6bBMT6KE4IE6PDkDuL7NXWcQo1gVhggleYYx13j2xWTuwWTqdvx5UTFx8</w:t>
      </w:r>
    </w:p>
    <w:p>
      <w:pPr>
        <w:pStyle w:val="PreformattedText"/>
        <w:bidi w:val="0"/>
        <w:spacing w:before="0" w:after="0"/>
        <w:jc w:val="left"/>
        <w:rPr/>
      </w:pPr>
      <w:r>
        <w:rPr/>
        <w:t>iOFG16d6OOosjJfxO8Oz46d8QkvAEEIzoB1E4RMgROllug/ducCgAgeFBgkZcc/jlTosAwL5EDta8d</w:t>
      </w:r>
    </w:p>
    <w:p>
      <w:pPr>
        <w:pStyle w:val="PreformattedText"/>
        <w:bidi w:val="0"/>
        <w:spacing w:before="0" w:after="0"/>
        <w:jc w:val="left"/>
        <w:rPr/>
      </w:pPr>
      <w:r>
        <w:rPr/>
        <w:t>wRAwYDssf9OqcXaEui0qgPNlS3JwZSelovoDsv9cDXrMAjg6eqD5Nzm4ST0Mh3CTXX+POURC+g6JhQ</w:t>
      </w:r>
    </w:p>
    <w:p>
      <w:pPr>
        <w:pStyle w:val="PreformattedText"/>
        <w:bidi w:val="0"/>
        <w:spacing w:before="0" w:after="0"/>
        <w:jc w:val="left"/>
        <w:rPr/>
      </w:pPr>
      <w:r>
        <w:rPr/>
        <w:t>Y0r1nIGOhsIol7iE9OrxDdug4whEtU3p4EYdJgjI1EL4Tp+vLMgS0lBwrqVad86oZBIGo10jpQv/AA</w:t>
      </w:r>
    </w:p>
    <w:p>
      <w:pPr>
        <w:pStyle w:val="PreformattedText"/>
        <w:bidi w:val="0"/>
        <w:spacing w:before="0" w:after="0"/>
        <w:jc w:val="left"/>
        <w:rPr/>
      </w:pPr>
      <w:r>
        <w:rPr/>
        <w:t>QVUa10aCor66K8qyIgEochBHZdDw5MUCQWFahOigemb95UH1QAZBRqINYE+8j1J9Ba+QZ5eGEQt4IG</w:t>
      </w:r>
    </w:p>
    <w:p>
      <w:pPr>
        <w:pStyle w:val="PreformattedText"/>
        <w:bidi w:val="0"/>
        <w:spacing w:before="0" w:after="0"/>
        <w:jc w:val="left"/>
        <w:rPr/>
      </w:pPr>
      <w:r>
        <w:rPr/>
        <w:t>JRvX1d2cuOBU0diYqU7EtvINaObSQSK+h2pvAjiApTB4vwR1vAYA0CypvriV6fg47REgaEDXbpQjoz</w:t>
      </w:r>
    </w:p>
    <w:p>
      <w:pPr>
        <w:pStyle w:val="PreformattedText"/>
        <w:bidi w:val="0"/>
        <w:spacing w:before="0" w:after="0"/>
        <w:jc w:val="left"/>
        <w:rPr/>
      </w:pPr>
      <w:r>
        <w:rPr/>
        <w:t>lBFkhKI9mlPiZwB3LuwlKFpmKd5FoFdJSeHJuuicBZpJuQYqDtPbJzC0AnYPz5/nrgK06akctLoixd</w:t>
      </w:r>
    </w:p>
    <w:p>
      <w:pPr>
        <w:pStyle w:val="PreformattedText"/>
        <w:bidi w:val="0"/>
        <w:spacing w:before="0" w:after="0"/>
        <w:jc w:val="left"/>
        <w:rPr/>
      </w:pPr>
      <w:r>
        <w:rPr/>
        <w:t>95JCYnShdbWfW48aGCiHiehqCINnLTivCRENzMRmZXeu0PkHeMhFQr0LBRIIJ9IksFbulgo5ERsUEe</w:t>
      </w:r>
    </w:p>
    <w:p>
      <w:pPr>
        <w:pStyle w:val="PreformattedText"/>
        <w:bidi w:val="0"/>
        <w:spacing w:before="0" w:after="0"/>
        <w:jc w:val="left"/>
        <w:rPr/>
      </w:pPr>
      <w:r>
        <w:rPr/>
        <w:t>DjXoCIUMw5ZBPUY2g4TZURDj+gyeeFQNszDeBigk+xLDSicOLW5SFVBRQoYPDi2FC4h/0i/QYipwdr</w:t>
      </w:r>
    </w:p>
    <w:p>
      <w:pPr>
        <w:pStyle w:val="PreformattedText"/>
        <w:bidi w:val="0"/>
        <w:spacing w:before="0" w:after="0"/>
        <w:jc w:val="left"/>
        <w:rPr/>
      </w:pPr>
      <w:r>
        <w:rPr/>
        <w:t>QikiCbUR+V51wzgMgksdswVvLIkiA8Apd5WleVrHgcSQLJUAVWhsdw9KESgP1fTvLQIaoRCsEiUIhy</w:t>
      </w:r>
    </w:p>
    <w:p>
      <w:pPr>
        <w:pStyle w:val="PreformattedText"/>
        <w:bidi w:val="0"/>
        <w:spacing w:before="0" w:after="0"/>
        <w:jc w:val="left"/>
        <w:rPr/>
      </w:pPr>
      <w:r>
        <w:rPr/>
        <w:t>KxEhnUEFY9PHIMMtT1CRWv0qoFYZEJWbcdaxsFMt0AmPw3shS8DHAGYskKMgCCtqVslpYKRyge7zxw</w:t>
      </w:r>
    </w:p>
    <w:p>
      <w:pPr>
        <w:pStyle w:val="PreformattedText"/>
        <w:bidi w:val="0"/>
        <w:spacing w:before="0" w:after="0"/>
        <w:jc w:val="left"/>
        <w:rPr/>
      </w:pPr>
      <w:r>
        <w:rPr/>
        <w:t>DzK28JgI8WJ5xH0czc8ACuCHbg9e6BiGblQAh8eVIgF0KaSQHsxfXjI3ZFYGIAPdP6E5ICGIMbhgLV</w:t>
      </w:r>
    </w:p>
    <w:p>
      <w:pPr>
        <w:pStyle w:val="PreformattedText"/>
        <w:bidi w:val="0"/>
        <w:spacing w:before="0" w:after="0"/>
        <w:jc w:val="left"/>
        <w:rPr/>
      </w:pPr>
      <w:r>
        <w:rPr/>
        <w:t>24ya27hQQVFE3FuckhRJQI1Gy8/biywZkMgC1hU0kV5Z3ntY4IPae2PceA9O8D06BEREHgzeYi12Cl</w:t>
      </w:r>
    </w:p>
    <w:p>
      <w:pPr>
        <w:pStyle w:val="PreformattedText"/>
        <w:bidi w:val="0"/>
        <w:spacing w:before="0" w:after="0"/>
        <w:jc w:val="left"/>
        <w:rPr/>
      </w:pPr>
      <w:r>
        <w:rPr/>
        <w:t>VjC4YMQdVAcrcCqwXXBk3czGkACMKPhwAmgEwLGWcADJRleF80AphHqpDi9jN6Bxh1oNipyC6gqw7A</w:t>
      </w:r>
    </w:p>
    <w:p>
      <w:pPr>
        <w:pStyle w:val="PreformattedText"/>
        <w:bidi w:val="0"/>
        <w:spacing w:before="0" w:after="0"/>
        <w:jc w:val="left"/>
        <w:rPr/>
      </w:pPr>
      <w:r>
        <w:rPr/>
        <w:t>C0gifDwpoWhB1rhyMsgCbpBnbW+30ZA4VulL13RflYuBql66VbwemCEHLVzyPubKk4iGLlkT2yASsQ</w:t>
      </w:r>
    </w:p>
    <w:p>
      <w:pPr>
        <w:pStyle w:val="PreformattedText"/>
        <w:bidi w:val="0"/>
        <w:spacing w:before="0" w:after="0"/>
        <w:jc w:val="left"/>
        <w:rPr/>
      </w:pPr>
      <w:r>
        <w:rPr/>
        <w:t>HznIRTCZi+A4/iyM8Bk0jJrKCSbCCURySuWZeb4bPUHks0JsxMH1V1QEKSFIt36lMiLr8r1B952Lg9</w:t>
      </w:r>
    </w:p>
    <w:p>
      <w:pPr>
        <w:pStyle w:val="PreformattedText"/>
        <w:bidi w:val="0"/>
        <w:spacing w:before="0" w:after="0"/>
        <w:jc w:val="left"/>
        <w:rPr/>
      </w:pPr>
      <w:r>
        <w:rPr/>
        <w:t>BMMpzFbJQUV2KZ1Agq2z/BLjZKBoQL4hZB+r9miEcV8D8xuMzaD3B5aixLaHp/hyieHWaWsDCvjtND</w:t>
      </w:r>
    </w:p>
    <w:p>
      <w:pPr>
        <w:pStyle w:val="PreformattedText"/>
        <w:bidi w:val="0"/>
        <w:spacing w:before="0" w:after="0"/>
        <w:jc w:val="left"/>
        <w:rPr/>
      </w:pPr>
      <w:r>
        <w:rPr/>
        <w:t>Bp1tMf3oBBpwYYzrEkgKhGeEPDb1DGZYNHs7IeNKgyhChn9DLayd8MPQDQKLHI8Y8CB6eHYjIJa9Ok</w:t>
      </w:r>
    </w:p>
    <w:p>
      <w:pPr>
        <w:pStyle w:val="PreformattedText"/>
        <w:bidi w:val="0"/>
        <w:spacing w:before="0" w:after="0"/>
        <w:jc w:val="left"/>
        <w:rPr/>
      </w:pPr>
      <w:r>
        <w:rPr/>
        <w:t>zhOwqr+Ul7R3OxwuhWjU8FR2H+U5WOZpn22NQBf4fOFaJyY7LUXvf8cTBTm0SoglWHrm8OhKdLUEIR</w:t>
      </w:r>
    </w:p>
    <w:p>
      <w:pPr>
        <w:pStyle w:val="PreformattedText"/>
        <w:bidi w:val="0"/>
        <w:spacing w:before="0" w:after="0"/>
        <w:jc w:val="left"/>
        <w:rPr/>
      </w:pPr>
      <w:r>
        <w:rPr/>
        <w:t>iO7q8FIAvk1GwqjA2YezmiBjVglU9guQPeKWJEWgAe8Q7rT+HMJoECDHWhAFAnAAsxGMEpxsKz9ucu</w:t>
      </w:r>
    </w:p>
    <w:p>
      <w:pPr>
        <w:pStyle w:val="PreformattedText"/>
        <w:bidi w:val="0"/>
        <w:spacing w:before="0" w:after="0"/>
        <w:jc w:val="left"/>
        <w:rPr/>
      </w:pPr>
      <w:r>
        <w:rPr/>
        <w:t>IMMJJHEtquDnx5IdpW6KUomxIngoUK+oCEXO0k84ZQlkoqBLQTD2w64aKVJoaXpZQ2N3hIEwmHWCHa</w:t>
      </w:r>
    </w:p>
    <w:p>
      <w:pPr>
        <w:pStyle w:val="PreformattedText"/>
        <w:bidi w:val="0"/>
        <w:spacing w:before="0" w:after="0"/>
        <w:jc w:val="left"/>
        <w:rPr/>
      </w:pPr>
      <w:r>
        <w:rPr/>
        <w:t>CnOkuECR2C6hXv3n3fUwGbjNL+8SIgJB0UqgWPfffCHRtqaDkxD/AAvOmTTbKb/RFfv+OGo1osKw8a</w:t>
      </w:r>
    </w:p>
    <w:p>
      <w:pPr>
        <w:pStyle w:val="PreformattedText"/>
        <w:bidi w:val="0"/>
        <w:spacing w:before="0" w:after="0"/>
        <w:jc w:val="left"/>
        <w:rPr/>
      </w:pPr>
      <w:r>
        <w:rPr/>
        <w:t>s+N/riAQaWL6KwodZrzQK0EoUEYg6m04YgKIQmgFbKMPXeJYxwFQoQTCbOj5xHwFU16XsYpfh5z+wg</w:t>
      </w:r>
    </w:p>
    <w:p>
      <w:pPr>
        <w:pStyle w:val="PreformattedText"/>
        <w:bidi w:val="0"/>
        <w:spacing w:before="0" w:after="0"/>
        <w:jc w:val="left"/>
        <w:rPr/>
      </w:pPr>
      <w:r>
        <w:rPr/>
        <w:t>tKuBVI6nT+cI6TGaEDEItmvLXlwFpoCC3XFO4x5XxMBSUoAU0DziSjHQKpYpNIhu98TUdgoLQifPRV</w:t>
      </w:r>
    </w:p>
    <w:p>
      <w:pPr>
        <w:pStyle w:val="PreformattedText"/>
        <w:bidi w:val="0"/>
        <w:spacing w:before="0" w:after="0"/>
        <w:jc w:val="left"/>
        <w:rPr/>
      </w:pPr>
      <w:r>
        <w:rPr/>
        <w:t>jnE0CGI6UYkHejqHfGZBVJYRGigWYJx6u5PCwQu7F0D7xPUiBEI98xF/385bStMACxAHqGKuDwSCeB</w:t>
      </w:r>
    </w:p>
    <w:p>
      <w:pPr>
        <w:pStyle w:val="PreformattedText"/>
        <w:bidi w:val="0"/>
        <w:spacing w:before="0" w:after="0"/>
        <w:jc w:val="left"/>
        <w:rPr/>
      </w:pPr>
      <w:r>
        <w:rPr/>
        <w:t>wEaB5ETw6cgwAmVHWikhuJvMddWmlaXGn+TlU7FCWKlb/ADufebQClKoEdnnz3Xjg17QgRSo2tg9c0</w:t>
      </w:r>
    </w:p>
    <w:p>
      <w:pPr>
        <w:pStyle w:val="PreformattedText"/>
        <w:bidi w:val="0"/>
        <w:spacing w:before="0" w:after="0"/>
        <w:jc w:val="left"/>
        <w:rPr/>
      </w:pPr>
      <w:r>
        <w:rPr/>
        <w:t>2zQEZUMq7fzOEq6uVHWmlVAxAXmAFDu0jVYPtk846DQXEMPIMfjZnBpURaY7A7nIOTucVaiDNLGZTj</w:t>
      </w:r>
    </w:p>
    <w:p>
      <w:pPr>
        <w:pStyle w:val="PreformattedText"/>
        <w:bidi w:val="0"/>
        <w:spacing w:before="0" w:after="0"/>
        <w:jc w:val="left"/>
        <w:rPr/>
      </w:pPr>
      <w:r>
        <w:rPr/>
        <w:t>cH5yhhcv+AIQ5Ezkk0aZAh7ATqyfvJZBUbgGrBuChcjxAK1FSoEqJBLVO85IAU9yPsIC0RFucQUwKm</w:t>
      </w:r>
    </w:p>
    <w:p>
      <w:pPr>
        <w:pStyle w:val="PreformattedText"/>
        <w:bidi w:val="0"/>
        <w:spacing w:before="0" w:after="0"/>
        <w:jc w:val="left"/>
        <w:rPr/>
      </w:pPr>
      <w:r>
        <w:rPr/>
        <w:t>MglG668cFiSCEVOiCQNP8AfZxhJqqNBpgn6K2rlAH8hKoyOiBgPAGJFjN7FM8kEp+8O9AKOiBhXMam</w:t>
      </w:r>
    </w:p>
    <w:p>
      <w:pPr>
        <w:pStyle w:val="PreformattedText"/>
        <w:bidi w:val="0"/>
        <w:spacing w:before="0" w:after="0"/>
        <w:jc w:val="left"/>
        <w:rPr/>
      </w:pPr>
      <w:r>
        <w:rPr/>
        <w:t>E5YECiEQAAjZX8cKAkJSqElNCfGfzxkMnjYzo6UGfw4AkNQoeIE9f/vJaKFdFYpj9XuMz3gI0oYAQ+</w:t>
      </w:r>
    </w:p>
    <w:p>
      <w:pPr>
        <w:pStyle w:val="PreformattedText"/>
        <w:bidi w:val="0"/>
        <w:spacing w:before="0" w:after="0"/>
        <w:jc w:val="left"/>
        <w:rPr/>
      </w:pPr>
      <w:r>
        <w:rPr/>
        <w:t>lELH3rmKqFK06vaMCHKWWvhHVcZgT3x5KKmIOEgUCy6P5OEBFKD2fUSSH987UFKWMHZcmPN40CAp1a</w:t>
      </w:r>
    </w:p>
    <w:p>
      <w:pPr>
        <w:pStyle w:val="PreformattedText"/>
        <w:bidi w:val="0"/>
        <w:spacing w:before="0" w:after="0"/>
        <w:jc w:val="left"/>
        <w:rPr/>
      </w:pPr>
      <w:r>
        <w:rPr/>
        <w:t>IxWUq/B1yXY1oTIJcD6un5nAFEIeoOdr+ID/AFxvNBTSouYWF6v9c+qodX6dJRtN752NpFQR5TO5ET</w:t>
      </w:r>
    </w:p>
    <w:p>
      <w:pPr>
        <w:pStyle w:val="PreformattedText"/>
        <w:bidi w:val="0"/>
        <w:spacing w:before="0" w:after="0"/>
        <w:jc w:val="left"/>
        <w:rPr/>
      </w:pPr>
      <w:r>
        <w:rPr/>
        <w:t>7wQewixSNaAXTg4xYLcnAMqMuh7OM6DeEHUuj6Do4yAS7uzNNrsO/nKmgglsKmFOofrOdzNukWEw0p</w:t>
      </w:r>
    </w:p>
    <w:p>
      <w:pPr>
        <w:pStyle w:val="PreformattedText"/>
        <w:bidi w:val="0"/>
        <w:spacing w:before="0" w:after="0"/>
        <w:jc w:val="left"/>
        <w:rPr/>
      </w:pPr>
      <w:r>
        <w:rPr/>
        <w:t>+Dqcwioyt3So7W+iZwgjnTYBmpB8Pe+dWM7VqtTRSDgnecKAVNSNfYGgP9lZOClNgsGC46ZnXh/jgq</w:t>
      </w:r>
    </w:p>
    <w:p>
      <w:pPr>
        <w:pStyle w:val="PreformattedText"/>
        <w:bidi w:val="0"/>
        <w:spacing w:before="0" w:after="0"/>
        <w:jc w:val="left"/>
        <w:rPr/>
      </w:pPr>
      <w:r>
        <w:rPr/>
        <w:t>C0/hc83ox/OEFDwvXU6EzfX3iCKPQAAooALb3wcMmYcOnRqLlctwI+MgIqsoQdxE+hXua6GQhAsOAM</w:t>
      </w:r>
    </w:p>
    <w:p>
      <w:pPr>
        <w:pStyle w:val="PreformattedText"/>
        <w:bidi w:val="0"/>
        <w:spacing w:before="0" w:after="0"/>
        <w:jc w:val="left"/>
        <w:rPr/>
      </w:pPr>
      <w:r>
        <w:rPr/>
        <w:t>kGUTKBSChW8RemJuXz6OSI8Ge02YmrPlEOrVBrh0UERdaQ6wHBjTsMlBvWLpwFw6FHhmlvohd4vIxQ</w:t>
      </w:r>
    </w:p>
    <w:p>
      <w:pPr>
        <w:pStyle w:val="PreformattedText"/>
        <w:bidi w:val="0"/>
        <w:spacing w:before="0" w:after="0"/>
        <w:jc w:val="left"/>
        <w:rPr/>
      </w:pPr>
      <w:r>
        <w:rPr/>
        <w:t>JLAIQePCQJW2BGFVArFBzrkNaqC2yoBQkmDEOhlgXdFw92mjwwoVJg2SBgdoCSLKKw3qXWFIhzC8co</w:t>
      </w:r>
    </w:p>
    <w:p>
      <w:pPr>
        <w:pStyle w:val="PreformattedText"/>
        <w:bidi w:val="0"/>
        <w:spacing w:before="0" w:after="0"/>
        <w:jc w:val="left"/>
        <w:rPr/>
      </w:pPr>
      <w:r>
        <w:rPr/>
        <w:t>EoHJDbBQhpw4o1ETgbEwgkCNqERBNILQJNMh2xJOQlSAKTJSPod8ikvvhRYxiopBLHjhW1bu9I92IQ</w:t>
      </w:r>
    </w:p>
    <w:p>
      <w:pPr>
        <w:pStyle w:val="PreformattedText"/>
        <w:bidi w:val="0"/>
        <w:spacing w:before="0" w:after="0"/>
        <w:jc w:val="left"/>
        <w:rPr/>
      </w:pPr>
      <w:r>
        <w:rPr/>
        <w:t>N4GvGAFxgMk6Rp44/UaZ0NKIiCBGbw0KMb+k6aUpHus4GrxxqIodigYRG8XxUJk8JCaokxJ6ij2mIg</w:t>
      </w:r>
    </w:p>
    <w:p>
      <w:pPr>
        <w:pStyle w:val="PreformattedText"/>
        <w:bidi w:val="0"/>
        <w:spacing w:before="0" w:after="0"/>
        <w:jc w:val="left"/>
        <w:rPr/>
      </w:pPr>
      <w:r>
        <w:rPr/>
        <w:t>sSOMLR4GcjUYdd5LpXzDjMPeENS1JQp/NLwZabXBfVmAtGsB5fWxkFWIRajpQE5EPGBqQ6bkqHwZwp</w:t>
      </w:r>
    </w:p>
    <w:p>
      <w:pPr>
        <w:pStyle w:val="PreformattedText"/>
        <w:bidi w:val="0"/>
        <w:spacing w:before="0" w:after="0"/>
        <w:jc w:val="left"/>
        <w:rPr/>
      </w:pPr>
      <w:r>
        <w:rPr/>
        <w:t>rHmiyiYEKIIOHqwmGq4lgmlfA8gwe5DZfbGixejgVEtT0065eqt6eCAGxHRFuSPTKcEkoDq617R0FL</w:t>
      </w:r>
    </w:p>
    <w:p>
      <w:pPr>
        <w:pStyle w:val="PreformattedText"/>
        <w:bidi w:val="0"/>
        <w:spacing w:before="0" w:after="0"/>
        <w:jc w:val="left"/>
        <w:rPr/>
      </w:pPr>
      <w:r>
        <w:rPr/>
        <w:t>dBOW1Te01CjdLOXvKcQAggKAEgAC9N4YURRIMV5icHgh6XH2tonSPMaxCAh1pusGBDnKATNpmbREBe</w:t>
      </w:r>
    </w:p>
    <w:p>
      <w:pPr>
        <w:pStyle w:val="PreformattedText"/>
        <w:bidi w:val="0"/>
        <w:spacing w:before="0" w:after="0"/>
        <w:jc w:val="left"/>
        <w:rPr/>
      </w:pPr>
      <w:r>
        <w:rPr/>
        <w:t>xplTkjcPjlilhd7VUnL481BLnkHMBWyPpwTbc8X41vWDX40KWHhOxWSx5RaVtrJlsrGrwTHuLWCxTW</w:t>
      </w:r>
    </w:p>
    <w:p>
      <w:pPr>
        <w:pStyle w:val="PreformattedText"/>
        <w:bidi w:val="0"/>
        <w:spacing w:before="0" w:after="0"/>
        <w:jc w:val="left"/>
        <w:rPr/>
      </w:pPr>
      <w:r>
        <w:rPr/>
        <w:t>9KLcGXhSgszXcDEcJjRpwRyKgkWVhPCuDx+GC1TwxA3O8ZFAun4Ab+cYq65Byu6Q9pq/D/ooke1y1A</w:t>
      </w:r>
    </w:p>
    <w:p>
      <w:pPr>
        <w:pStyle w:val="PreformattedText"/>
        <w:bidi w:val="0"/>
        <w:spacing w:before="0" w:after="0"/>
        <w:jc w:val="left"/>
        <w:rPr/>
      </w:pPr>
      <w:r>
        <w:rPr/>
        <w:t>/cjBIwfkjmxVXioTgHmQjlyRjZdaViknxBd+mrqSZ0uEOuQvGpEJBMl6sGc/RKJ6IjKaXQ7HArJ10R</w:t>
      </w:r>
    </w:p>
    <w:p>
      <w:pPr>
        <w:pStyle w:val="PreformattedText"/>
        <w:bidi w:val="0"/>
        <w:spacing w:before="0" w:after="0"/>
        <w:jc w:val="left"/>
        <w:rPr/>
      </w:pPr>
      <w:r>
        <w:rPr/>
        <w:t>FKivYQ7rw6CwF6K/g0t/TxTewFFIKPg7WrX84V8Aq9CoUTPM3gmwFphJ3eqf2LxhoYNGlbs+v+eD2v</w:t>
      </w:r>
    </w:p>
    <w:p>
      <w:pPr>
        <w:pStyle w:val="PreformattedText"/>
        <w:bidi w:val="0"/>
        <w:spacing w:before="0" w:after="0"/>
        <w:jc w:val="left"/>
        <w:rPr/>
      </w:pPr>
      <w:r>
        <w:rPr/>
        <w:t>iCy6ts3rPOMqkEjwF+p3H8byGOhQ2ewmCH+t49VBhYUEq3FNWG8AUFgECKE0r0Z8jyUqlB8qQjouY3</w:t>
      </w:r>
    </w:p>
    <w:p>
      <w:pPr>
        <w:pStyle w:val="PreformattedText"/>
        <w:bidi w:val="0"/>
        <w:spacing w:before="0" w:after="0"/>
        <w:jc w:val="left"/>
        <w:rPr/>
      </w:pPr>
      <w:r>
        <w:rPr/>
        <w:t>D95dx3WoKClp2O2O+demo0SgMo0+YmdcIh7XQTOQOU7O3zmCAFCqQYu4RovV5KqDOwAFtPjv7+cqVV</w:t>
      </w:r>
    </w:p>
    <w:p>
      <w:pPr>
        <w:pStyle w:val="PreformattedText"/>
        <w:bidi w:val="0"/>
        <w:spacing w:before="0" w:after="0"/>
        <w:jc w:val="left"/>
        <w:rPr/>
      </w:pPr>
      <w:r>
        <w:rPr/>
        <w:t>kaxnUF2nuZzrF0IGTKDPv+eUCsg4jZgcppt0TghcBVKx3k7L73wpfm+LBU6H/jhLDswQoEVmm5+3iY</w:t>
      </w:r>
    </w:p>
    <w:p>
      <w:pPr>
        <w:pStyle w:val="PreformattedText"/>
        <w:bidi w:val="0"/>
        <w:spacing w:before="0" w:after="0"/>
        <w:jc w:val="left"/>
        <w:rPr/>
      </w:pPr>
      <w:r>
        <w:rPr/>
        <w:t>0r0AE0wqifedjW4+JCjimPzzj4oLRdnl3qteIiaAhaddKhFPx/OalB9dmA69SvnnCxuKhAAphT+6hP</w:t>
      </w:r>
    </w:p>
    <w:p>
      <w:pPr>
        <w:pStyle w:val="PreformattedText"/>
        <w:bidi w:val="0"/>
        <w:spacing w:before="0" w:after="0"/>
        <w:jc w:val="left"/>
        <w:rPr/>
      </w:pPr>
      <w:r>
        <w:rPr/>
        <w:t>vvJarhpAh8QRYfu9cdjo6wPSusdG+8YtNVHa7S/wD9ckuGqwAP6MP8PBsBCRUV1emX/fEjjgJAevcV</w:t>
      </w:r>
    </w:p>
    <w:p>
      <w:pPr>
        <w:pStyle w:val="PreformattedText"/>
        <w:bidi w:val="0"/>
        <w:spacing w:before="0" w:after="0"/>
        <w:jc w:val="left"/>
        <w:rPr/>
      </w:pPr>
      <w:r>
        <w:rPr/>
        <w:t>dh3eA0wswPwFEJJ+hwdgAw0J2owPX3iN0lD6aMa3Qfd+82CKrJ0MGowVnvvFwxRKqCCaQaHw9a8W9d</w:t>
      </w:r>
    </w:p>
    <w:p>
      <w:pPr>
        <w:pStyle w:val="PreformattedText"/>
        <w:bidi w:val="0"/>
        <w:spacing w:before="0" w:after="0"/>
        <w:jc w:val="left"/>
        <w:rPr/>
      </w:pPr>
      <w:r>
        <w:rPr/>
        <w:t>oFIKjFhP5fOLRaJAKhq1R09+ZwQwApIDABAC7eMiAjHSe0Y6YH4040QLsCErQKn8/xxDJQ4E2VaMOx</w:t>
      </w:r>
    </w:p>
    <w:p>
      <w:pPr>
        <w:pStyle w:val="PreformattedText"/>
        <w:bidi w:val="0"/>
        <w:spacing w:before="0" w:after="0"/>
        <w:jc w:val="left"/>
        <w:rPr/>
      </w:pPr>
      <w:r>
        <w:rPr/>
        <w:t>Pn7zpp2IBk9yVZ+zv95MCtRnUdOwD9N4bLGYCVRF0Psh1ZxxBY1yFLpELWfXziHZpskL2H+ENrfOSD</w:t>
      </w:r>
    </w:p>
    <w:p>
      <w:pPr>
        <w:pStyle w:val="PreformattedText"/>
        <w:bidi w:val="0"/>
        <w:spacing w:before="0" w:after="0"/>
        <w:jc w:val="left"/>
        <w:rPr/>
      </w:pPr>
      <w:r>
        <w:rPr/>
        <w:t>RNwhUqBYlKleaoWHbgaapW7GOb1weJWTaG6ChpHF9eAGFCYvLIVM07fucncA0UYjOgfKlvd4ElwkAg</w:t>
      </w:r>
    </w:p>
    <w:p>
      <w:pPr>
        <w:pStyle w:val="PreformattedText"/>
        <w:bidi w:val="0"/>
        <w:spacing w:before="0" w:after="0"/>
        <w:jc w:val="left"/>
        <w:rPr/>
      </w:pPr>
      <w:r>
        <w:rPr/>
        <w:t>VYSFQ98IFianVF2y9kd94VS6VSjRJMsNcv3iWyAAaGujJ2UPO+SMpEWRFCFbpp3+8IF2mOG4gtN/gv</w:t>
      </w:r>
    </w:p>
    <w:p>
      <w:pPr>
        <w:pStyle w:val="PreformattedText"/>
        <w:bidi w:val="0"/>
        <w:spacing w:before="0" w:after="0"/>
        <w:jc w:val="left"/>
        <w:rPr/>
      </w:pPr>
      <w:r>
        <w:rPr/>
        <w:t>XNGIrIXZLWNCnziYG6b1FVTBTvvrlgFJBWEtAJdZcv5xhalAeIEExTD+k3j/iLpKg3KBWMy7wiggG7</w:t>
      </w:r>
    </w:p>
    <w:p>
      <w:pPr>
        <w:pStyle w:val="PreformattedText"/>
        <w:bidi w:val="0"/>
        <w:spacing w:before="0" w:after="0"/>
        <w:jc w:val="left"/>
        <w:rPr/>
      </w:pPr>
      <w:r>
        <w:rPr/>
        <w:t>REDr6dTmLdtkeALHejlzrTyKvUeG7erwMdhvuhSC79C6PD1W7VYW9oxQXvV4gEwKH0KJJbB2e/zwRc</w:t>
      </w:r>
    </w:p>
    <w:p>
      <w:pPr>
        <w:pStyle w:val="PreformattedText"/>
        <w:bidi w:val="0"/>
        <w:spacing w:before="0" w:after="0"/>
        <w:jc w:val="left"/>
        <w:rPr/>
      </w:pPr>
      <w:r>
        <w:rPr/>
        <w:t>+rkWh2Po8OATuwoG8RATrOziNtDBMN7hwoCwTkRsuJAkkQsrUVfnBGkgiUQQS9H+Wc0vAU+YuAH12a</w:t>
      </w:r>
    </w:p>
    <w:p>
      <w:pPr>
        <w:pStyle w:val="PreformattedText"/>
        <w:bidi w:val="0"/>
        <w:spacing w:before="0" w:after="0"/>
        <w:jc w:val="left"/>
        <w:rPr/>
      </w:pPr>
      <w:r>
        <w:rPr/>
        <w:t>uccoWxChXa/Cq/nnFn3u7l9QAL4/y4qim3oaBIRI6s84Bg0UDI0YmgT09TkSEUjqqkKQGFQ8OJHhwS</w:t>
      </w:r>
    </w:p>
    <w:p>
      <w:pPr>
        <w:pStyle w:val="PreformattedText"/>
        <w:bidi w:val="0"/>
        <w:spacing w:before="0" w:after="0"/>
        <w:jc w:val="left"/>
        <w:rPr/>
      </w:pPr>
      <w:r>
        <w:rPr/>
        <w:t>BHYhRCrYDg82aFMtA7RF7a7R5YGAJmURRnwtceDSkiyqpSDXxe2DwsBHwCS2GeEOIih3rP0OFV9mcm</w:t>
      </w:r>
    </w:p>
    <w:p>
      <w:pPr>
        <w:pStyle w:val="PreformattedText"/>
        <w:bidi w:val="0"/>
        <w:spacing w:before="0" w:after="0"/>
        <w:jc w:val="left"/>
        <w:rPr/>
      </w:pPr>
      <w:r>
        <w:rPr/>
        <w:t>JuEULcRRJX/O8wBoAFYI1l7u27nArEq9nrqD8H9PMghO0Bp1ZtpJP3iBzCGgBqhamWPtHkqJ+nPpQx</w:t>
      </w:r>
    </w:p>
    <w:p>
      <w:pPr>
        <w:pStyle w:val="PreformattedText"/>
        <w:bidi w:val="0"/>
        <w:spacing w:before="0" w:after="0"/>
        <w:jc w:val="left"/>
        <w:rPr/>
      </w:pPr>
      <w:r>
        <w:rPr/>
        <w:t>7X/Ek/mgARPMimC4TKqDpHZwWnw4yWirLUTEqUVD2rHA3+xAQxRwpwFGyhSUR7Onj8DDpWiHAqElg9</w:t>
      </w:r>
    </w:p>
    <w:p>
      <w:pPr>
        <w:pStyle w:val="PreformattedText"/>
        <w:bidi w:val="0"/>
        <w:spacing w:before="0" w:after="0"/>
        <w:jc w:val="left"/>
        <w:rPr/>
      </w:pPr>
      <w:r>
        <w:rPr/>
        <w:t>DCIRWgyJGGABgvERONkXGA/LZeqMoxJ6qWvfHR2tP+FQX3l6l4wsnWgk3Sa9pt8Z2rWhCuFAlcMF1u</w:t>
      </w:r>
    </w:p>
    <w:p>
      <w:pPr>
        <w:pStyle w:val="PreformattedText"/>
        <w:bidi w:val="0"/>
        <w:spacing w:before="0" w:after="0"/>
        <w:jc w:val="left"/>
        <w:rPr/>
      </w:pPr>
      <w:r>
        <w:rPr/>
        <w:t>EFuMkDmnrDgQ0fBfXfgCGCY8SvRtoIckollUV55YS8imfQdnRDHC75VEZwVtoXLoeE5L3MVSsoAO9F</w:t>
      </w:r>
    </w:p>
    <w:p>
      <w:pPr>
        <w:pStyle w:val="PreformattedText"/>
        <w:bidi w:val="0"/>
        <w:spacing w:before="0" w:after="0"/>
        <w:jc w:val="left"/>
        <w:rPr/>
      </w:pPr>
      <w:r>
        <w:rPr/>
        <w:t>4vJKihO20arnji2UP1IKmkqhWtE1hAORmMtio2DC8TatDkW5gCVQg5Q7KMLkp8RAIBOTQrAQAOiEUB</w:t>
      </w:r>
    </w:p>
    <w:p>
      <w:pPr>
        <w:pStyle w:val="PreformattedText"/>
        <w:bidi w:val="0"/>
        <w:spacing w:before="0" w:after="0"/>
        <w:jc w:val="left"/>
        <w:rPr/>
      </w:pPr>
      <w:r>
        <w:rPr/>
        <w:t>kCF4278UTI41QBgEfeH92EEXUkPV0TN4N66gz0SMei+IcQAx5gaBa4URXu81LFlEIDolSGwTs4OBMW</w:t>
      </w:r>
    </w:p>
    <w:p>
      <w:pPr>
        <w:pStyle w:val="PreformattedText"/>
        <w:bidi w:val="0"/>
        <w:spacing w:before="0" w:after="0"/>
        <w:jc w:val="left"/>
        <w:rPr/>
      </w:pPr>
      <w:r>
        <w:rPr/>
        <w:t>wkSMDUFZXrgku/EFjIJTd6ucPipTiLZRIt0I4wQvDkJRP6Si1KcCBEpz68h9EIQHvHvKHbN13mrqNR</w:t>
      </w:r>
    </w:p>
    <w:p>
      <w:pPr>
        <w:pStyle w:val="PreformattedText"/>
        <w:bidi w:val="0"/>
        <w:spacing w:before="0" w:after="0"/>
        <w:jc w:val="left"/>
        <w:rPr/>
      </w:pPr>
      <w:r>
        <w:rPr/>
        <w:t>mIFEZIAiiJQ6S8Z2IaRXxhZKbFJUlXtuNMecMa1xROPKwbH+7AaUIxFjodAVjRihHiyJkxUFLmCEjO</w:t>
      </w:r>
    </w:p>
    <w:p>
      <w:pPr>
        <w:pStyle w:val="PreformattedText"/>
        <w:bidi w:val="0"/>
        <w:spacing w:before="0" w:after="0"/>
        <w:jc w:val="left"/>
        <w:rPr/>
      </w:pPr>
      <w:r>
        <w:rPr/>
        <w:t>LV40Xh00iakikpptRmwMgXZxc95ZahYCLmGUnJmvpJkoIJChJ4T1LQdLS5ZdM4JQnDywXMVSrTiiRa</w:t>
      </w:r>
    </w:p>
    <w:p>
      <w:pPr>
        <w:pStyle w:val="PreformattedText"/>
        <w:bidi w:val="0"/>
        <w:spacing w:before="0" w:after="0"/>
        <w:jc w:val="left"/>
        <w:rPr/>
      </w:pPr>
      <w:r>
        <w:rPr/>
        <w:t>J7SxqheirkvoMsa1QPVonN6hBXg/jfzSBYgjZGFAYJRklb/VQrSBvcmBtw5hU5GiMh5py+Wsn6DDob</w:t>
      </w:r>
    </w:p>
    <w:p>
      <w:pPr>
        <w:pStyle w:val="PreformattedText"/>
        <w:bidi w:val="0"/>
        <w:spacing w:before="0" w:after="0"/>
        <w:jc w:val="left"/>
        <w:rPr/>
      </w:pPr>
      <w:r>
        <w:rPr/>
        <w:t>HC6ggzNCxdo82YF4PqgQwiMh72hAsZ2QiYx6OrnlW4SRjEwTVtDHLCfyIeGiMFoF5KA0MbnQWkstEV</w:t>
      </w:r>
    </w:p>
    <w:p>
      <w:pPr>
        <w:pStyle w:val="PreformattedText"/>
        <w:bidi w:val="0"/>
        <w:spacing w:before="0" w:after="0"/>
        <w:jc w:val="left"/>
        <w:rPr/>
      </w:pPr>
      <w:r>
        <w:rPr/>
        <w:t>BUYRlEQDD0ucYSyQdrOgGQE7MeFOPCY8zoAQk2/vCq1UsVDNs0FvffAQ+iPgVCw1+XvgJAmEVqR1MB</w:t>
      </w:r>
    </w:p>
    <w:p>
      <w:pPr>
        <w:pStyle w:val="PreformattedText"/>
        <w:bidi w:val="0"/>
        <w:spacing w:before="0" w:after="0"/>
        <w:jc w:val="left"/>
        <w:rPr/>
      </w:pPr>
      <w:r>
        <w:rPr/>
        <w:t>H2PAKVn3aOojT+W5zvAqaBhZWT6Z7rxJBBQG2dlMIbfeVCJS/RFGQp/knzhVerAVOin0bTjJQKzuuk</w:t>
      </w:r>
    </w:p>
    <w:p>
      <w:pPr>
        <w:pStyle w:val="PreformattedText"/>
        <w:bidi w:val="0"/>
        <w:spacing w:before="0" w:after="0"/>
        <w:jc w:val="left"/>
        <w:rPr/>
      </w:pPr>
      <w:r>
        <w:rPr/>
        <w:t>dSOX3mCJGwBpetpZw1DpCilUqsO8ZxsvREKneEX+W8EiFGLLrWR0E6D3zUoKa6IRWA9J3waKjJkAdZ</w:t>
      </w:r>
    </w:p>
    <w:p>
      <w:pPr>
        <w:pStyle w:val="PreformattedText"/>
        <w:bidi w:val="0"/>
        <w:spacing w:before="0" w:after="0"/>
        <w:jc w:val="left"/>
        <w:rPr/>
      </w:pPr>
      <w:r>
        <w:rPr/>
        <w:t>bB36c7gfTdofVPYdecNlKh8lsBOkf/OTBGzwP4TMtvvXFBK9r1KglMf/AE4dyX6B87oA0eBJYwVgTp</w:t>
      </w:r>
    </w:p>
    <w:p>
      <w:pPr>
        <w:pStyle w:val="PreformattedText"/>
        <w:bidi w:val="0"/>
        <w:spacing w:before="0" w:after="0"/>
        <w:jc w:val="left"/>
        <w:rPr/>
      </w:pPr>
      <w:r>
        <w:rPr/>
        <w:t>ASD5x9N/cU9MOlW498KSFYxsxp4spvnN5UO6Cu9ALw+HEFIrZ2kNeKsevObcR1ZYrX3Y1fvKYLszod</w:t>
      </w:r>
    </w:p>
    <w:p>
      <w:pPr>
        <w:pStyle w:val="PreformattedText"/>
        <w:bidi w:val="0"/>
        <w:spacing w:before="0" w:after="0"/>
        <w:jc w:val="left"/>
        <w:rPr/>
      </w:pPr>
      <w:r>
        <w:rPr/>
        <w:t>r4fRL7+8COkoC1qKnYcXha0AKgGC0BYp7dzjKAxDorvw9DDwJI4wW9bZncx8OIhgO7wnpdqfwCcI06</w:t>
      </w:r>
    </w:p>
    <w:p>
      <w:pPr>
        <w:pStyle w:val="PreformattedText"/>
        <w:bidi w:val="0"/>
        <w:spacing w:before="0" w:after="0"/>
        <w:jc w:val="left"/>
        <w:rPr/>
      </w:pPr>
      <w:r>
        <w:rPr/>
        <w:t>xM0FBTXQ99PBhSOBQEQMpqlA64iihCZIScUcNv9cmhvw3ptZI9I5xlGsUzVzuIn9rwaWKhhGIJ0Y7n</w:t>
      </w:r>
    </w:p>
    <w:p>
      <w:pPr>
        <w:pStyle w:val="PreformattedText"/>
        <w:bidi w:val="0"/>
        <w:spacing w:before="0" w:after="0"/>
        <w:jc w:val="left"/>
        <w:rPr/>
      </w:pPr>
      <w:r>
        <w:rPr/>
        <w:t>X5xZK0J2dtF7MP48ZEIRAEAb5S+OhwwixQQNdkOG9dLn5xEIB0MYY7gB0xJnAsF7QbdFdV9lG80KBt</w:t>
      </w:r>
    </w:p>
    <w:p>
      <w:pPr>
        <w:pStyle w:val="PreformattedText"/>
        <w:bidi w:val="0"/>
        <w:spacing w:before="0" w:after="0"/>
        <w:jc w:val="left"/>
        <w:rPr/>
      </w:pPr>
      <w:r>
        <w:rPr/>
        <w:t>JTSGNym6I5w4YUMSmjDHvzGe+8OQpyKikVEK82k5E48AiulkZ6s5v2bpsDMEsAojXSci7UbrSvkLe9</w:t>
      </w:r>
    </w:p>
    <w:p>
      <w:pPr>
        <w:pStyle w:val="PreformattedText"/>
        <w:bidi w:val="0"/>
        <w:spacing w:before="0" w:after="0"/>
        <w:jc w:val="left"/>
        <w:rPr/>
      </w:pPr>
      <w:r>
        <w:rPr/>
        <w:t>Xa8nQvpEFNO3ZMfC8hfSBbajAGIMDcOdyGgBgRf839ZM4egHynjq0kUdIZbxVXWBrWnQDfFe/ONVoq</w:t>
      </w:r>
    </w:p>
    <w:p>
      <w:pPr>
        <w:pStyle w:val="PreformattedText"/>
        <w:bidi w:val="0"/>
        <w:spacing w:before="0" w:after="0"/>
        <w:jc w:val="left"/>
        <w:rPr/>
      </w:pPr>
      <w:r>
        <w:rPr/>
        <w:t>DgVIdyo4LO+TE4CMCMJojzuh/PGXGII1OyVCM1PfzhWgF7MX2o9vC/vFBmAOgELGWs064sopTD0Aaq</w:t>
      </w:r>
    </w:p>
    <w:p>
      <w:pPr>
        <w:pStyle w:val="PreformattedText"/>
        <w:bidi w:val="0"/>
        <w:spacing w:before="0" w:after="0"/>
        <w:jc w:val="left"/>
        <w:rPr/>
      </w:pPr>
      <w:r>
        <w:rPr/>
        <w:t>OPj+OBKMVF1JAIJi++d8CyEbaRND5NAvTR40xCBzs4sGKqeOuBAWw7OyI7MMHuacs4AHSwAACwB/99</w:t>
      </w:r>
    </w:p>
    <w:p>
      <w:pPr>
        <w:pStyle w:val="PreformattedText"/>
        <w:bidi w:val="0"/>
        <w:spacing w:before="0" w:after="0"/>
        <w:jc w:val="left"/>
        <w:rPr/>
      </w:pPr>
      <w:r>
        <w:rPr/>
        <w:t>5ESCKgsWGt/kb/AFz4UBaGAwCxHY+HMB1GPQ7stQe+uPY1YxpTtqxA+icMYOgpVgfBvBRxXDIApToG</w:t>
      </w:r>
    </w:p>
    <w:p>
      <w:pPr>
        <w:pStyle w:val="PreformattedText"/>
        <w:bidi w:val="0"/>
        <w:spacing w:before="0" w:after="0"/>
        <w:jc w:val="left"/>
        <w:rPr/>
      </w:pPr>
      <w:r>
        <w:rPr/>
        <w:t>Y9/1wJYEMXOpaFt/24e1xRjD6RS9P8ctoCopY1RE7dNedVptULRJofrXhlQ9QMIB/ELHd85VQUAHoW</w:t>
      </w:r>
    </w:p>
    <w:p>
      <w:pPr>
        <w:pStyle w:val="PreformattedText"/>
        <w:bidi w:val="0"/>
        <w:spacing w:before="0" w:after="0"/>
        <w:jc w:val="left"/>
        <w:rPr/>
      </w:pPr>
      <w:r>
        <w:rPr/>
        <w:t>/otaue3nWvVQm9CAH9S33iquxRWmKlWBBK5OP4Mrk3Ehem9jkOTwIOLA4DL3KeTgHQGMMhTCKVtnDE</w:t>
      </w:r>
    </w:p>
    <w:p>
      <w:pPr>
        <w:pStyle w:val="PreformattedText"/>
        <w:bidi w:val="0"/>
        <w:spacing w:before="0" w:after="0"/>
        <w:jc w:val="left"/>
        <w:rPr/>
      </w:pPr>
      <w:r>
        <w:rPr/>
        <w:t>HYpCjH0Ij0w9vO+UQXIDunaPtfZeLWhACBnrlEMVFf54i6HIFtxRet37s5N5R6BKqTsXBMeFkkBumA</w:t>
      </w:r>
    </w:p>
    <w:p>
      <w:pPr>
        <w:pStyle w:val="PreformattedText"/>
        <w:bidi w:val="0"/>
        <w:spacing w:before="0" w:after="0"/>
        <w:jc w:val="left"/>
        <w:rPr/>
      </w:pPr>
      <w:r>
        <w:rPr/>
        <w:t>vV21z5zEBBRLodhjD+zgNRKjLCfAwDt5IKmtG1PsPb3Ix4H0CRREsXud3qvKdyRYIa/wA6f3eFMJGC</w:t>
      </w:r>
    </w:p>
    <w:p>
      <w:pPr>
        <w:pStyle w:val="PreformattedText"/>
        <w:bidi w:val="0"/>
        <w:spacing w:before="0" w:after="0"/>
        <w:jc w:val="left"/>
        <w:rPr/>
      </w:pPr>
      <w:r>
        <w:rPr/>
        <w:t>KGkMvsHNeDYUihoosvAUXybRq9LDk4B0oSjjpoUkoZMlfADKCsIQYTBV4HAc3hx5ikKN403sGTpSqJ</w:t>
      </w:r>
    </w:p>
    <w:p>
      <w:pPr>
        <w:pStyle w:val="PreformattedText"/>
        <w:bidi w:val="0"/>
        <w:spacing w:before="0" w:after="0"/>
        <w:jc w:val="left"/>
        <w:rPr/>
      </w:pPr>
      <w:r>
        <w:rPr/>
        <w:t>CgBCg4aIgsfCSiOhtCyjGhdipaQtQPOTMD2DDyhXhBcc4KswifFL/bi1DNIFQM7Coq/XFJawwiMyZD</w:t>
      </w:r>
    </w:p>
    <w:p>
      <w:pPr>
        <w:pStyle w:val="PreformattedText"/>
        <w:bidi w:val="0"/>
        <w:spacing w:before="0" w:after="0"/>
        <w:jc w:val="left"/>
        <w:rPr/>
      </w:pPr>
      <w:r>
        <w:rPr/>
        <w:t>KBeDLSoUNJILACxONWT7cGJgQhFurMYmsY+8A4HUjgJXFZIiskQ/p6cImqpJmi1xArXAEDm/gQKFQM</w:t>
      </w:r>
    </w:p>
    <w:p>
      <w:pPr>
        <w:pStyle w:val="PreformattedText"/>
        <w:bidi w:val="0"/>
        <w:spacing w:before="0" w:after="0"/>
        <w:jc w:val="left"/>
        <w:rPr/>
      </w:pPr>
      <w:r>
        <w:rPr/>
        <w:t>saoI3aMCflYJXNys2E5hMwBAlQ6OTUIdqAlGArSbCFCGYjmpiLGyTLF7B54NBPPV6KOJNSuwV9rw9A</w:t>
      </w:r>
    </w:p>
    <w:p>
      <w:pPr>
        <w:pStyle w:val="PreformattedText"/>
        <w:bidi w:val="0"/>
        <w:spacing w:before="0" w:after="0"/>
        <w:jc w:val="left"/>
        <w:rPr/>
      </w:pPr>
      <w:r>
        <w:rPr/>
        <w:t>jGgnSnY4LBQTWy0vKjI/bwiOzNTz37C4DjZxUrJMEXooNuKp7yGvuEoPvEoen+eRE1PsvgNMO1YUzj</w:t>
      </w:r>
    </w:p>
    <w:p>
      <w:pPr>
        <w:pStyle w:val="PreformattedText"/>
        <w:bidi w:val="0"/>
        <w:spacing w:before="0" w:after="0"/>
        <w:jc w:val="left"/>
        <w:rPr/>
      </w:pPr>
      <w:r>
        <w:rPr/>
        <w:t>G+2VgBv90LfefcoL/Cy4MkyjWcSieQBr45QMbrHDJaiBqVGjHvEy8Bb0baQwdh0lizjwpAgHA42KVw</w:t>
      </w:r>
    </w:p>
    <w:p>
      <w:pPr>
        <w:pStyle w:val="PreformattedText"/>
        <w:bidi w:val="0"/>
        <w:spacing w:before="0" w:after="0"/>
        <w:jc w:val="left"/>
        <w:rPr/>
      </w:pPr>
      <w:r>
        <w:rPr/>
        <w:t>acHYoViIUnoEL0nFZDIsCltgtolIk5Bv1MRJVcsntIO8bLphakVyikSqU4AWYqFYxqfyQi8JmJmuKR</w:t>
      </w:r>
    </w:p>
    <w:p>
      <w:pPr>
        <w:pStyle w:val="PreformattedText"/>
        <w:bidi w:val="0"/>
        <w:spacing w:before="0" w:after="0"/>
        <w:jc w:val="left"/>
        <w:rPr/>
      </w:pPr>
      <w:r>
        <w:rPr/>
        <w:t>odjGF3l/adAOGUYKCNW9XBQw88iRQackJRPeesi4wVhgXkbD9Jott4uJd8kxdEWtTgqJYdDdPuHTvw</w:t>
      </w:r>
    </w:p>
    <w:p>
      <w:pPr>
        <w:pStyle w:val="PreformattedText"/>
        <w:bidi w:val="0"/>
        <w:spacing w:before="0" w:after="0"/>
        <w:jc w:val="left"/>
        <w:rPr/>
      </w:pPr>
      <w:r>
        <w:rPr/>
        <w:t>nIxg6GbrbALxB6cup6jUxhgYmKXPua38pUT0UGiig9gMxUu+GMvZsklNiWs7Qrd0F1o0eI9KL/jDqx</w:t>
      </w:r>
    </w:p>
    <w:p>
      <w:pPr>
        <w:pStyle w:val="PreformattedText"/>
        <w:bidi w:val="0"/>
        <w:spacing w:before="0" w:after="0"/>
        <w:jc w:val="left"/>
        <w:rPr/>
      </w:pPr>
      <w:r>
        <w:rPr/>
        <w:t>rEOJBGRriNEWuNvxBQhPZwaquM7c0QGBMiVwxBdXlSJBOj0UF5xldc4j85SBaFhDzlq+CD2L94Kspd</w:t>
      </w:r>
    </w:p>
    <w:p>
      <w:pPr>
        <w:pStyle w:val="PreformattedText"/>
        <w:bidi w:val="0"/>
        <w:spacing w:before="0" w:after="0"/>
        <w:jc w:val="left"/>
        <w:rPr/>
      </w:pPr>
      <w:r>
        <w:rPr/>
        <w:t>Ic+UvIm0wVPdREjsRlJsgBIgawRAgFhFFV108BUg4DRDQbNDrZwscUPJcER+AnFDcLbaSLYp/hzkKa</w:t>
      </w:r>
    </w:p>
    <w:p>
      <w:pPr>
        <w:pStyle w:val="PreformattedText"/>
        <w:bidi w:val="0"/>
        <w:spacing w:before="0" w:after="0"/>
        <w:jc w:val="left"/>
        <w:rPr/>
      </w:pPr>
      <w:r>
        <w:rPr/>
        <w:t>6XJIQYKu1deKVIQMURBoo/R6nXKFigQe0w21Ai3s4oYqd/DZAQvXWnNMGTYTsdkceS5wlAQtzhC9Fp</w:t>
      </w:r>
    </w:p>
    <w:p>
      <w:pPr>
        <w:pStyle w:val="PreformattedText"/>
        <w:bidi w:val="0"/>
        <w:spacing w:before="0" w:after="0"/>
        <w:jc w:val="left"/>
        <w:rPr/>
      </w:pPr>
      <w:r>
        <w:rPr/>
        <w:t>086502WVgg0r+on1hzQm5QXwMtp/5vznidmhQjrrUGRx7ENYJBLASEqnbnESSghXFjiik67yPEImQx</w:t>
      </w:r>
    </w:p>
    <w:p>
      <w:pPr>
        <w:pStyle w:val="PreformattedText"/>
        <w:bidi w:val="0"/>
        <w:spacing w:before="0" w:after="0"/>
        <w:jc w:val="left"/>
        <w:rPr/>
      </w:pPr>
      <w:r>
        <w:rPr/>
        <w:t>dKmg5V+dXjNkoAd0fiu31XvimL1gh12hDT7x+xgMgr+nxy1QEQUwFWG6j/ADxwrusQiQd1H+P88m19</w:t>
      </w:r>
    </w:p>
    <w:p>
      <w:pPr>
        <w:pStyle w:val="PreformattedText"/>
        <w:bidi w:val="0"/>
        <w:spacing w:before="0" w:after="0"/>
        <w:jc w:val="left"/>
        <w:rPr/>
      </w:pPr>
      <w:r>
        <w:rPr/>
        <w:t>BiUYZnnIDj3fA/UfUfeEEiNQ7UXAjIdvnCsIdKbPjuU9TiagRsJO/KCQ84CBaAQddCE268c4kguoq3</w:t>
      </w:r>
    </w:p>
    <w:p>
      <w:pPr>
        <w:pStyle w:val="PreformattedText"/>
        <w:bidi w:val="0"/>
        <w:spacing w:before="0" w:after="0"/>
        <w:jc w:val="left"/>
        <w:rPr/>
      </w:pPr>
      <w:r>
        <w:rPr/>
        <w:t>Fh1GY+8GlxCvpAoi1rf75BISQAksGt+DJ1zaELqgK4dCidJq8JaGqA2wDFoW3q/wB8sSk0hFbBEx5c</w:t>
      </w:r>
    </w:p>
    <w:p>
      <w:pPr>
        <w:pStyle w:val="PreformattedText"/>
        <w:bidi w:val="0"/>
        <w:spacing w:before="0" w:after="0"/>
        <w:jc w:val="left"/>
        <w:rPr/>
      </w:pPr>
      <w:r>
        <w:rPr/>
        <w:t>4Vj0ABbQRJFn7/vhyfBo2gUTID3/AHvMkIAIoYhQnXQz3vgRAYVY0Tb2Yk/9nMT1O0yIdkzt2czVKO</w:t>
      </w:r>
    </w:p>
    <w:p>
      <w:pPr>
        <w:pStyle w:val="PreformattedText"/>
        <w:bidi w:val="0"/>
        <w:spacing w:before="0" w:after="0"/>
        <w:jc w:val="left"/>
        <w:rPr/>
      </w:pPr>
      <w:r>
        <w:rPr/>
        <w:t>wRCKMkmLvzgl22g0XBHco9I+nDWjAzA7UREBJpyl3XagN0MbCGd+8hi/jTAaL4tL0Z1xiAKQ9lTqym</w:t>
      </w:r>
    </w:p>
    <w:p>
      <w:pPr>
        <w:pStyle w:val="PreformattedText"/>
        <w:bidi w:val="0"/>
        <w:spacing w:before="0" w:after="0"/>
        <w:jc w:val="left"/>
        <w:rPr/>
      </w:pPr>
      <w:r>
        <w:rPr/>
        <w:t>O9nFCBAjs6RopFb8zkrE6jts7IIV9V8HIjgYiQQi09vXwdhwoZg9AT0AY6xlzp4J/GlrC6Sto/Tijk</w:t>
      </w:r>
    </w:p>
    <w:p>
      <w:pPr>
        <w:pStyle w:val="PreformattedText"/>
        <w:bidi w:val="0"/>
        <w:spacing w:before="0" w:after="0"/>
        <w:jc w:val="left"/>
        <w:rPr/>
      </w:pPr>
      <w:r>
        <w:rPr/>
        <w:t>JRUtQjVGZr1zZBD4S7sqNOoOZOXKiPegBQQyfkObaw7jFihwQPX7wbUPCSEwJrWr1zph4UqEADpu06</w:t>
      </w:r>
    </w:p>
    <w:p>
      <w:pPr>
        <w:pStyle w:val="PreformattedText"/>
        <w:bidi w:val="0"/>
        <w:spacing w:before="0" w:after="0"/>
        <w:jc w:val="left"/>
        <w:rPr/>
      </w:pPr>
      <w:r>
        <w:rPr/>
        <w:t>+8NqQbUKCCT4A2cvHFAQuoROgK+5yADQJg0dIzLequ8lQC6J1CMOorHCaiR0CoCqSKWTgQjICQLQBP</w:t>
      </w:r>
    </w:p>
    <w:p>
      <w:pPr>
        <w:pStyle w:val="PreformattedText"/>
        <w:bidi w:val="0"/>
        <w:spacing w:before="0" w:after="0"/>
        <w:jc w:val="left"/>
        <w:rPr/>
      </w:pPr>
      <w:r>
        <w:rPr/>
        <w:t>wqu8ZqEF6G8ZJ5Cp/Lk4I0FPSNElBdnJCqKah7xiEO39d8L2zS4WCh4NJXThYYRTp3FM6u+zOE6YhI</w:t>
      </w:r>
    </w:p>
    <w:p>
      <w:pPr>
        <w:pStyle w:val="PreformattedText"/>
        <w:bidi w:val="0"/>
        <w:spacing w:before="0" w:after="0"/>
        <w:jc w:val="left"/>
        <w:rPr/>
      </w:pPr>
      <w:r>
        <w:rPr/>
        <w:t>jUHhj14HnEUEEURSJ2ujz0/eDoH0IsAlFr64BJoMkPxBjQ/p75pgM2rTdZ0BIB/HB9DQEAArBU7v88</w:t>
      </w:r>
    </w:p>
    <w:p>
      <w:pPr>
        <w:pStyle w:val="PreformattedText"/>
        <w:bidi w:val="0"/>
        <w:spacing w:before="0" w:after="0"/>
        <w:jc w:val="left"/>
        <w:rPr/>
      </w:pPr>
      <w:r>
        <w:rPr/>
        <w:t>EviQu52XuIdFV785ioLso07QaZ6+fvA4w1QCg7bH/94XRSGwg+1CLFndnCpCRgchE22QPby5e8fAGw</w:t>
      </w:r>
    </w:p>
    <w:p>
      <w:pPr>
        <w:pStyle w:val="PreformattedText"/>
        <w:bidi w:val="0"/>
        <w:spacing w:before="0" w:after="0"/>
        <w:jc w:val="left"/>
        <w:rPr/>
      </w:pPr>
      <w:r>
        <w:rPr/>
        <w:t>i0mN0XOuYNr4L0wA+tENOGu6VJBFqPq7Sv8Ag4qMxQQptR2KAQqfeGJCJ2AExcDBmxPOBmpKrClIh0</w:t>
      </w:r>
    </w:p>
    <w:p>
      <w:pPr>
        <w:pStyle w:val="PreformattedText"/>
        <w:bidi w:val="0"/>
        <w:spacing w:before="0" w:after="0"/>
        <w:jc w:val="left"/>
        <w:rPr/>
      </w:pPr>
      <w:r>
        <w:rPr/>
        <w:t>6Xv/Q6jpRk8crQjwJAjoWpjS7bRIU44qPsApKe9caF5gIsHVtChg7DmnCa4WEmIacb3m8IKTRJW8wz</w:t>
      </w:r>
    </w:p>
    <w:p>
      <w:pPr>
        <w:pStyle w:val="PreformattedText"/>
        <w:bidi w:val="0"/>
        <w:spacing w:before="0" w:after="0"/>
        <w:jc w:val="left"/>
        <w:rPr/>
      </w:pPr>
      <w:r>
        <w:rPr/>
        <w:t>fS+cqPUDJ0YCP833hRT8KjB11SFe94yO4H0AqQ6g+PfOmSUQTLaj7YnXz7wMYefEEbgz9+bwKAiN0C</w:t>
      </w:r>
    </w:p>
    <w:p>
      <w:pPr>
        <w:pStyle w:val="PreformattedText"/>
        <w:bidi w:val="0"/>
        <w:spacing w:before="0" w:after="0"/>
        <w:jc w:val="left"/>
        <w:rPr/>
      </w:pPr>
      <w:r>
        <w:rPr/>
        <w:t>dhfz3viIoalEWvVRoujo/FYpRLKhITrDhuYTHyTFxJR5HSiaWmeCYiDg3M09AGhaTdAYqhaz5AoxAw</w:t>
      </w:r>
    </w:p>
    <w:p>
      <w:pPr>
        <w:pStyle w:val="PreformattedText"/>
        <w:bidi w:val="0"/>
        <w:spacing w:before="0" w:after="0"/>
        <w:jc w:val="left"/>
        <w:rPr/>
      </w:pPr>
      <w:r>
        <w:rPr/>
        <w:t>wq44ggryunLlpBwQZBjSoRWgBNWvOI6wRjhEnoG1jnvGGgVs1wgSSCa6Ofti12T09f8AZOX2fmo+wF</w:t>
      </w:r>
    </w:p>
    <w:p>
      <w:pPr>
        <w:pStyle w:val="PreformattedText"/>
        <w:bidi w:val="0"/>
        <w:spacing w:before="0" w:after="0"/>
        <w:jc w:val="left"/>
        <w:rPr/>
      </w:pPr>
      <w:r>
        <w:rPr/>
        <w:t>AGW1cKtWZQku1BICocSB1ImgaOBCo1FVF1Ty9eAPYsTTjpzFNrLQpAbb5xIqqPgBIjKIRQApwuMxEd</w:t>
      </w:r>
    </w:p>
    <w:p>
      <w:pPr>
        <w:pStyle w:val="PreformattedText"/>
        <w:bidi w:val="0"/>
        <w:spacing w:before="0" w:after="0"/>
        <w:jc w:val="left"/>
        <w:rPr/>
      </w:pPr>
      <w:r>
        <w:rPr/>
        <w:t>JRU0RZp4b0Gn2YRYYiqJeTFhk1SFOZMRA4+YRwUjRCJEZK5dgZ11BwyqCkGrwmtJBqBCpNUQJxxMJk</w:t>
      </w:r>
    </w:p>
    <w:p>
      <w:pPr>
        <w:pStyle w:val="PreformattedText"/>
        <w:bidi w:val="0"/>
        <w:spacing w:before="0" w:after="0"/>
        <w:jc w:val="left"/>
        <w:rPr/>
      </w:pPr>
      <w:r>
        <w:rPr/>
        <w:t>iCSMEcWGjtxKTYHKCFFHmp5IigRYdqgBkST9bwAseGS2S9wav65ml97pC1HADoR5lBEXGlMZMALCcW</w:t>
      </w:r>
    </w:p>
    <w:p>
      <w:pPr>
        <w:pStyle w:val="PreformattedText"/>
        <w:bidi w:val="0"/>
        <w:spacing w:before="0" w:after="0"/>
        <w:jc w:val="left"/>
        <w:rPr/>
      </w:pPr>
      <w:r>
        <w:rPr/>
        <w:t>SIL2xWC0dILw4MUVB0p+7PCH2vLbAqgRlBr/ADW7xgA0bAJmAKcnTeDo9b3nNBVINu7tD3uoVaQkQL</w:t>
      </w:r>
    </w:p>
    <w:p>
      <w:pPr>
        <w:pStyle w:val="PreformattedText"/>
        <w:bidi w:val="0"/>
        <w:spacing w:before="0" w:after="0"/>
        <w:jc w:val="left"/>
        <w:rPr/>
      </w:pPr>
      <w:r>
        <w:rPr/>
        <w:t>WnJxI0eidi7SDVoeBpJUbcz96UrAQnD+EGAWGrBtKBxnAMIPGCyKxCbwlUhhAcjGDFoWXReosqYAEe</w:t>
      </w:r>
    </w:p>
    <w:p>
      <w:pPr>
        <w:pStyle w:val="PreformattedText"/>
        <w:bidi w:val="0"/>
        <w:spacing w:before="0" w:after="0"/>
        <w:jc w:val="left"/>
        <w:rPr/>
      </w:pPr>
      <w:r>
        <w:rPr/>
        <w:t>Dx7U4bpY2KfWDBugAXiqBO8aG9DCQazDlWKRFisJAK06bwHPf8+yl+j+kFJCkgZUgEYxrBk6vTUP05</w:t>
      </w:r>
    </w:p>
    <w:p>
      <w:pPr>
        <w:pStyle w:val="PreformattedText"/>
        <w:bidi w:val="0"/>
        <w:spacing w:before="0" w:after="0"/>
        <w:jc w:val="left"/>
        <w:rPr/>
      </w:pPr>
      <w:r>
        <w:rPr/>
        <w:t>xeCErkAshR4q+y7g5m52BkdAuf2ILwHC8pIl3BJkVYlz0babJGDW4HI5JuoA12nABNlE8N8eCa1fTa</w:t>
      </w:r>
    </w:p>
    <w:p>
      <w:pPr>
        <w:pStyle w:val="PreformattedText"/>
        <w:bidi w:val="0"/>
        <w:spacing w:before="0" w:after="0"/>
        <w:jc w:val="left"/>
        <w:rPr/>
      </w:pPr>
      <w:r>
        <w:rPr/>
        <w:t>+K8WGKoetoDFT3ZV5QLWrCDRmqP7Hmwu4MTScF2hcKtkkFlhb4TjMFzaarQJ1tzuAkr/AD4431bhoE</w:t>
      </w:r>
    </w:p>
    <w:p>
      <w:pPr>
        <w:pStyle w:val="PreformattedText"/>
        <w:bidi w:val="0"/>
        <w:spacing w:before="0" w:after="0"/>
        <w:jc w:val="left"/>
        <w:rPr/>
      </w:pPr>
      <w:r>
        <w:rPr/>
        <w:t>ldx+6eXN5GV3XBJNv3lRWYFbjgZUYrNFG1ZYJ4GGCpJSAF3I12V44nSwpIxFL8Ehw7EIXtoXTHRxhx</w:t>
      </w:r>
    </w:p>
    <w:p>
      <w:pPr>
        <w:pStyle w:val="PreformattedText"/>
        <w:bidi w:val="0"/>
        <w:spacing w:before="0" w:after="0"/>
        <w:jc w:val="left"/>
        <w:rPr/>
      </w:pPr>
      <w:r>
        <w:rPr/>
        <w:t>JmgODQQXzO+JDAETGvdCj/l5Lv6g/SST8zp840VEXRmfYn8PXK/NKKx64JbCt3iKzFDND0SJYbvXKA</w:t>
      </w:r>
    </w:p>
    <w:p>
      <w:pPr>
        <w:pStyle w:val="PreformattedText"/>
        <w:bidi w:val="0"/>
        <w:spacing w:before="0" w:after="0"/>
        <w:jc w:val="left"/>
        <w:rPr/>
      </w:pPr>
      <w:r>
        <w:rPr/>
        <w:t>3a50IIp3sro14MX0pTtMUdOnhxIBGKZ6GduD3nSq4kB+IqgeHecJoUNuwEvw6d+PERKvZAPzcqH+bL</w:t>
      </w:r>
    </w:p>
    <w:p>
      <w:pPr>
        <w:pStyle w:val="PreformattedText"/>
        <w:bidi w:val="0"/>
        <w:spacing w:before="0" w:after="0"/>
        <w:jc w:val="left"/>
        <w:rPr/>
      </w:pPr>
      <w:r>
        <w:rPr/>
        <w:t>woBB6INrQOizfk3gUVMGEDpXutTS8vgpgQqA08F/Ps4oKYKrgkBHQPfnMQsVkrNUh/xwRh/kM6okn4</w:t>
      </w:r>
    </w:p>
    <w:p>
      <w:pPr>
        <w:pStyle w:val="PreformattedText"/>
        <w:bidi w:val="0"/>
        <w:spacing w:before="0" w:after="0"/>
        <w:jc w:val="left"/>
        <w:rPr/>
      </w:pPr>
      <w:r>
        <w:rPr/>
        <w:t>4iScICFmJBz/l3xBdiF/2d3/7xlBAel6PVMDer7wqCRRtdJ27f9HD0aHZtNFH1f9cTsIH4bU6FT3Ou</w:t>
      </w:r>
    </w:p>
    <w:p>
      <w:pPr>
        <w:pStyle w:val="PreformattedText"/>
        <w:bidi w:val="0"/>
        <w:spacing w:before="0" w:after="0"/>
        <w:jc w:val="left"/>
        <w:rPr/>
      </w:pPr>
      <w:r>
        <w:rPr/>
        <w:t>E0EurBIFrB/geI+P0wUbvgfreJQFfASijM6nfecfEsghGlOwCv8ALzsJWunpYEahj08NngLERWKjQE</w:t>
      </w:r>
    </w:p>
    <w:p>
      <w:pPr>
        <w:pStyle w:val="PreformattedText"/>
        <w:bidi w:val="0"/>
        <w:spacing w:before="0" w:after="0"/>
        <w:jc w:val="left"/>
        <w:rPr/>
      </w:pPr>
      <w:r>
        <w:rPr/>
        <w:t>qwOuNqki6KXSO6vZM64Jk9AD+B17Cs/eQhiJ4TP3Wd/F5OkXaVoqRHamnIRpGgKhI9BE/riCIhaFKk</w:t>
      </w:r>
    </w:p>
    <w:p>
      <w:pPr>
        <w:pStyle w:val="PreformattedText"/>
        <w:bidi w:val="0"/>
        <w:spacing w:before="0" w:after="0"/>
        <w:jc w:val="left"/>
        <w:rPr/>
      </w:pPr>
      <w:r>
        <w:rPr/>
        <w:t>IYO07oec3IKGqVidkQoedcTtQQwApjMz/wBfvEbKnBSNeu6SGubxoHZ2eoBKomwOv45ImEwUrB3GgL</w:t>
      </w:r>
    </w:p>
    <w:p>
      <w:pPr>
        <w:pStyle w:val="PreformattedText"/>
        <w:bidi w:val="0"/>
        <w:spacing w:before="0" w:after="0"/>
        <w:jc w:val="left"/>
        <w:rPr/>
      </w:pPr>
      <w:r>
        <w:rPr/>
        <w:t>a5x0IElqnj9FdO7yaG0UFD4cJWkc4pgNQMwhL0GIfl5i7RCGlQq4pCe0/jnQEmwFAmIUtTTLbyFzRQ</w:t>
      </w:r>
    </w:p>
    <w:p>
      <w:pPr>
        <w:pStyle w:val="PreformattedText"/>
        <w:bidi w:val="0"/>
        <w:spacing w:before="0" w:after="0"/>
        <w:jc w:val="left"/>
        <w:rPr/>
      </w:pPr>
      <w:r>
        <w:rPr/>
        <w:t>XmQCmnWqZzCwe1qQ1gMVp6czk0NCNW6HPRfvXCSARJAjKIL5HvigRPY6L7Qwn9p+cIwRosMTbVQGOd</w:t>
      </w:r>
    </w:p>
    <w:p>
      <w:pPr>
        <w:pStyle w:val="PreformattedText"/>
        <w:bidi w:val="0"/>
        <w:spacing w:before="0" w:after="0"/>
        <w:jc w:val="left"/>
        <w:rPr/>
      </w:pPr>
      <w:r>
        <w:rPr/>
        <w:t>8ywsgEKG26A7U9BxkKMVCq6Wg3Ez8clsQiGkUgab5a98B3K5iSRSiXRl/OUhXLNF4DtI9IReJiFpIF</w:t>
      </w:r>
    </w:p>
    <w:p>
      <w:pPr>
        <w:pStyle w:val="PreformattedText"/>
        <w:bidi w:val="0"/>
        <w:spacing w:before="0" w:after="0"/>
        <w:jc w:val="left"/>
        <w:rPr/>
      </w:pPr>
      <w:r>
        <w:rPr/>
        <w:t>y6QUoSKb5wC5B0olVAD3CJwoMJRciAVCQj4cSi6VSHoX9Cs/zeAEXVYFvQ6b1B/wOK6j0F6BZ61T17</w:t>
      </w:r>
    </w:p>
    <w:p>
      <w:pPr>
        <w:pStyle w:val="PreformattedText"/>
        <w:bidi w:val="0"/>
        <w:spacing w:before="0" w:after="0"/>
        <w:jc w:val="left"/>
        <w:rPr/>
      </w:pPr>
      <w:r>
        <w:rPr/>
        <w:t>zqHtUJgNCl7/7cgUJjEvtUSMDdfH84L6GypsMU1C0vJgdlojENNELbnnvA7oRw7ZlQ2KnnAYq1DY6g</w:t>
      </w:r>
    </w:p>
    <w:p>
      <w:pPr>
        <w:pStyle w:val="PreformattedText"/>
        <w:bidi w:val="0"/>
        <w:spacing w:before="0" w:after="0"/>
        <w:jc w:val="left"/>
        <w:rPr/>
      </w:pPr>
      <w:r>
        <w:rPr/>
        <w:t>PtB0/wA8CrnpgEOk1QDQqvAj4RqelonRG/1woRelXY99t96/DgVtvYIBt7F69nLGA8DcUTKN/rJwlF</w:t>
      </w:r>
    </w:p>
    <w:p>
      <w:pPr>
        <w:pStyle w:val="PreformattedText"/>
        <w:bidi w:val="0"/>
        <w:spacing w:before="0" w:after="0"/>
        <w:jc w:val="left"/>
        <w:rPr/>
      </w:pPr>
      <w:r>
        <w:rPr/>
        <w:t>W6GQ6JdQPvMzLEPYoUYkXT+ThgCEFQWBpYd004KEQQEAimkSfgxk4oagUYAgM0gJPW5vAoURo2Amoo</w:t>
      </w:r>
    </w:p>
    <w:p>
      <w:pPr>
        <w:pStyle w:val="PreformattedText"/>
        <w:bidi w:val="0"/>
        <w:spacing w:before="0" w:after="0"/>
        <w:jc w:val="left"/>
        <w:rPr/>
      </w:pPr>
      <w:r>
        <w:rPr/>
        <w:t>Hom3q7xJ2gYnpUllnxuNeIQRuQY4ClqPc664CFJuxwiB/JPgEeWDihoqJxxggKjt385KUJV1IRW2tc</w:t>
      </w:r>
    </w:p>
    <w:p>
      <w:pPr>
        <w:pStyle w:val="PreformattedText"/>
        <w:bidi w:val="0"/>
        <w:spacing w:before="0" w:after="0"/>
        <w:jc w:val="left"/>
        <w:rPr/>
      </w:pPr>
      <w:r>
        <w:rPr/>
        <w:t>Pl40jhI0ue0fq9XNOAXDrYyNEIEHs6vDgYEHfYewUf2cyqKn6vYG4+h0cBBFRKUNZUwSfTgDV3TCC+</w:t>
      </w:r>
    </w:p>
    <w:p>
      <w:pPr>
        <w:pStyle w:val="PreformattedText"/>
        <w:bidi w:val="0"/>
        <w:spacing w:before="0" w:after="0"/>
        <w:jc w:val="left"/>
        <w:rPr/>
      </w:pPr>
      <w:r>
        <w:rPr/>
        <w:t>P99+8i7p4ABBp8H/AJ/ngmTv2CMv8JVacVmeMUpQRPYtHZkSB4De2MWJDnpt22nVR/pi4lDZRarSIg</w:t>
      </w:r>
    </w:p>
    <w:p>
      <w:pPr>
        <w:pStyle w:val="PreformattedText"/>
        <w:bidi w:val="0"/>
        <w:spacing w:before="0" w:after="0"/>
        <w:jc w:val="left"/>
        <w:rPr/>
      </w:pPr>
      <w:r>
        <w:rPr/>
        <w:t>XGG4eH1YrJGxV+Fg4bKqIqepCyER2so5gx+6oJ6GfQ4r4CEY91Or+YleBammxYOZYAAAnXGhHyJ0GI</w:t>
      </w:r>
    </w:p>
    <w:p>
      <w:pPr>
        <w:pStyle w:val="PreformattedText"/>
        <w:bidi w:val="0"/>
        <w:spacing w:before="0" w:after="0"/>
        <w:jc w:val="left"/>
        <w:rPr/>
      </w:pPr>
      <w:r>
        <w:rPr/>
        <w:t>Rdk4ZjCxCQKXphZLvCOEgDKQaAugQFDH0WA0f94BL0gcZUwkJeuYjS7xRhjRHIKO4aY/DQFDJEn0kn</w:t>
      </w:r>
    </w:p>
    <w:p>
      <w:pPr>
        <w:pStyle w:val="PreformattedText"/>
        <w:bidi w:val="0"/>
        <w:spacing w:before="0" w:after="0"/>
        <w:jc w:val="left"/>
        <w:rPr/>
      </w:pPr>
      <w:r>
        <w:rPr/>
        <w:t>TqvH6uTQ4QRoJBVjEBykFEDQtuHoJOYNERbFxJ7OtT3jgJLq815CRez8PMJiGJRpFvKSVGSwxBAIxB</w:t>
      </w:r>
    </w:p>
    <w:p>
      <w:pPr>
        <w:pStyle w:val="PreformattedText"/>
        <w:bidi w:val="0"/>
        <w:spacing w:before="0" w:after="0"/>
        <w:jc w:val="left"/>
        <w:rPr/>
      </w:pPr>
      <w:r>
        <w:rPr/>
        <w:t>0gSTKuM96agqC99fvDplOVCEQo1QomcSTW2BxWGlFWcO+QVXIgaA2h3QJfvGwChbsQwQEQFJyAAKAQ</w:t>
      </w:r>
    </w:p>
    <w:p>
      <w:pPr>
        <w:pStyle w:val="PreformattedText"/>
        <w:bidi w:val="0"/>
        <w:spacing w:before="0" w:after="0"/>
        <w:jc w:val="left"/>
        <w:rPr/>
      </w:pPr>
      <w:r>
        <w:rPr/>
        <w:t>sgIwhF184iyaOcFwFKCOA+cz4YQtGrIMgyH48U3mVjI6AoohMvr1SppQHe6MHUjOREoMENxyQ1C0YT</w:t>
      </w:r>
    </w:p>
    <w:p>
      <w:pPr>
        <w:pStyle w:val="PreformattedText"/>
        <w:bidi w:val="0"/>
        <w:spacing w:before="0" w:after="0"/>
        <w:jc w:val="left"/>
        <w:rPr/>
      </w:pPr>
      <w:r>
        <w:rPr/>
        <w:t>vlbQhzboDArUxS8Hv0mNIVSBpVAI8HAcjaxapmSdCnKxTiQQ7sCzIKw8x6YdrcYQjUtLcdMBlGhwIg</w:t>
      </w:r>
    </w:p>
    <w:p>
      <w:pPr>
        <w:pStyle w:val="PreformattedText"/>
        <w:bidi w:val="0"/>
        <w:spacing w:before="0" w:after="0"/>
        <w:jc w:val="left"/>
        <w:rPr/>
      </w:pPr>
      <w:r>
        <w:rPr/>
        <w:t>2vQ3iY3FGRnRrEGSI3kyqAsSJepYW0qgcsbB0BOisBUo+RA6QMVKwvcgG8Y1VOm2sE3jrqpF1DOg/4</w:t>
      </w:r>
    </w:p>
    <w:p>
      <w:pPr>
        <w:pStyle w:val="PreformattedText"/>
        <w:bidi w:val="0"/>
        <w:spacing w:before="0" w:after="0"/>
        <w:jc w:val="left"/>
        <w:rPr/>
      </w:pPr>
      <w:r>
        <w:rPr/>
        <w:t>FtgQTdSbYYH8pEw4FwkqDpwS4WuUYMo4K75Mix3XWFqbMvQ2LXGcBkuYw9UCQVsz4RQ5u8JsUrMagt</w:t>
      </w:r>
    </w:p>
    <w:p>
      <w:pPr>
        <w:pStyle w:val="PreformattedText"/>
        <w:bidi w:val="0"/>
        <w:spacing w:before="0" w:after="0"/>
        <w:jc w:val="left"/>
        <w:rPr/>
      </w:pPr>
      <w:r>
        <w:rPr/>
        <w:t>omwmiUzCWbcUVxo6gtjg8DuC8Bj9Dh8g+nEsuYoC/fIjwkL37ZaWToXqxN3skcIpWSuUg4GvovaPDj</w:t>
      </w:r>
    </w:p>
    <w:p>
      <w:pPr>
        <w:pStyle w:val="PreformattedText"/>
        <w:bidi w:val="0"/>
        <w:spacing w:before="0" w:after="0"/>
        <w:jc w:val="left"/>
        <w:rPr/>
      </w:pPr>
      <w:r>
        <w:rPr/>
        <w:t>g5qQPSeXaktJ/cqrGQ1toohOOAhyGmKuVClCBKNitJGhGa5JtKBPBUskRRsbCjHTOpyGIenUaEJHKI</w:t>
      </w:r>
    </w:p>
    <w:p>
      <w:pPr>
        <w:pStyle w:val="PreformattedText"/>
        <w:bidi w:val="0"/>
        <w:spacing w:before="0" w:after="0"/>
        <w:jc w:val="left"/>
        <w:rPr/>
      </w:pPr>
      <w:r>
        <w:rPr/>
        <w:t>d/zwVCMS0CiBDZpW9feMymDVl4YS/yseCOgaRFpF7DpMTw94RAApjb0KEhUei6cR0bWisqDJEr5ZyA</w:t>
      </w:r>
    </w:p>
    <w:p>
      <w:pPr>
        <w:pStyle w:val="PreformattedText"/>
        <w:bidi w:val="0"/>
        <w:spacing w:before="0" w:after="0"/>
        <w:jc w:val="left"/>
        <w:rPr/>
      </w:pPr>
      <w:r>
        <w:rPr/>
        <w:t>7bWsk8BUn6R5SeBeiG+ozom+ccsiXsoVKzA0zOZSrFxo1w4oXrlxlMg5eyHSfxnLBBaAiwNUER6cZS</w:t>
      </w:r>
    </w:p>
    <w:p>
      <w:pPr>
        <w:pStyle w:val="PreformattedText"/>
        <w:bidi w:val="0"/>
        <w:spacing w:before="0" w:after="0"/>
        <w:jc w:val="left"/>
        <w:rPr/>
      </w:pPr>
      <w:r>
        <w:rPr/>
        <w:t>MVSAqNdekzy8FkXodFGFAx3/HIXVSiHqNQIrS2jOVPgThg2Iyh7+vMU9LgaCgVS/v/AN4wwok7CAKN</w:t>
      </w:r>
    </w:p>
    <w:p>
      <w:pPr>
        <w:pStyle w:val="PreformattedText"/>
        <w:bidi w:val="0"/>
        <w:spacing w:before="0" w:after="0"/>
        <w:jc w:val="left"/>
        <w:rPr/>
      </w:pPr>
      <w:r>
        <w:rPr/>
        <w:t>mcAfirisN7n433jxklabsT4V3s5vOhXle38hGVrzIHQL8syfrvOIRENg1jY9eLu/4449kStVAlwDM8</w:t>
      </w:r>
    </w:p>
    <w:p>
      <w:pPr>
        <w:pStyle w:val="PreformattedText"/>
        <w:bidi w:val="0"/>
        <w:spacing w:before="0" w:after="0"/>
        <w:jc w:val="left"/>
        <w:rPr/>
      </w:pPr>
      <w:r>
        <w:rPr/>
        <w:t>eaggS2qaVNAjPhyxpLY/zX+Do5GFLao1lxRp+vvvCCE68kRHpo16D/AFxjVkt1q9CUJeu3KYXs+Q7Y</w:t>
      </w:r>
    </w:p>
    <w:p>
      <w:pPr>
        <w:pStyle w:val="PreformattedText"/>
        <w:bidi w:val="0"/>
        <w:spacing w:before="0" w:after="0"/>
        <w:jc w:val="left"/>
        <w:rPr/>
      </w:pPr>
      <w:r>
        <w:rPr/>
        <w:t>pqPd3kk7oY0jlfFR665rQywWSvbkO/o385pQr0RRKaZnf5wDOxa+HcOkTX5xUh7AkxwnQQWe/nLAiF</w:t>
      </w:r>
    </w:p>
    <w:p>
      <w:pPr>
        <w:pStyle w:val="PreformattedText"/>
        <w:bidi w:val="0"/>
        <w:spacing w:before="0" w:after="0"/>
        <w:jc w:val="left"/>
        <w:rPr/>
      </w:pPr>
      <w:r>
        <w:rPr/>
        <w:t>QVBaj4doa8VRgw+iGESNTT853EUVREWSD0eubnIoRgGyM9F/05CKQKkBErpjJcv7wE9wBVSiGsf+TP</w:t>
      </w:r>
    </w:p>
    <w:p>
      <w:pPr>
        <w:pStyle w:val="PreformattedText"/>
        <w:bidi w:val="0"/>
        <w:spacing w:before="0" w:after="0"/>
        <w:jc w:val="left"/>
        <w:rPr/>
      </w:pPr>
      <w:r>
        <w:rPr/>
        <w:t>nEwEBltNEM1EZ31OAhda7PYpvp/z5yigUYLEc6dg86O+FqyY2qaZBsdbxZsIYFSCIaFNqcViqNLrTY</w:t>
      </w:r>
    </w:p>
    <w:p>
      <w:pPr>
        <w:pStyle w:val="PreformattedText"/>
        <w:bidi w:val="0"/>
        <w:spacing w:before="0" w:after="0"/>
        <w:jc w:val="left"/>
        <w:rPr/>
      </w:pPr>
      <w:r>
        <w:rPr/>
        <w:t>Da8ef1z7FSp85q6h0vWHfJDSJIKiKFAKUnFFTwQ6DF7R1eu/nAjsVdQkQW2lh48hW+ww3U19Sn6XkD</w:t>
      </w:r>
    </w:p>
    <w:p>
      <w:pPr>
        <w:pStyle w:val="PreformattedText"/>
        <w:bidi w:val="0"/>
        <w:spacing w:before="0" w:after="0"/>
        <w:jc w:val="left"/>
        <w:rPr/>
      </w:pPr>
      <w:r>
        <w:rPr/>
        <w:t>24+gNYcCILqSzOMBEgD8KPsvSdYcieAgFauQJj0HPJWDggD1IlLRvGACAlF0Hp2Iaf3ywiIAFFrATw</w:t>
      </w:r>
    </w:p>
    <w:p>
      <w:pPr>
        <w:pStyle w:val="PreformattedText"/>
        <w:bidi w:val="0"/>
        <w:spacing w:before="0" w:after="0"/>
        <w:jc w:val="left"/>
        <w:rPr/>
      </w:pPr>
      <w:r>
        <w:rPr/>
        <w:t>tf3riTAIRheCn9rL5vEEa3pWGvQ6TucCDpYmkAUgZT537OFQqFEoVSHAoiWcCiK14A6MJGLj3/AAAM</w:t>
      </w:r>
    </w:p>
    <w:p>
      <w:pPr>
        <w:pStyle w:val="PreformattedText"/>
        <w:bidi w:val="0"/>
        <w:spacing w:before="0" w:after="0"/>
        <w:jc w:val="left"/>
        <w:rPr/>
      </w:pPr>
      <w:r>
        <w:rPr/>
        <w:t>ECI7iA0EIU44Wl04oii6PqcClPFNXjUqR2uuuFhQIkIJhWCRm9dcVoLgIhQwBSgpnNTrQDcNAR6BDv</w:t>
      </w:r>
    </w:p>
    <w:p>
      <w:pPr>
        <w:pStyle w:val="PreformattedText"/>
        <w:bidi w:val="0"/>
        <w:spacing w:before="0" w:after="0"/>
        <w:jc w:val="left"/>
        <w:rPr/>
      </w:pPr>
      <w:r>
        <w:rPr/>
        <w:t>mFpwXtCQcKA4RQZWng0HpZ53eERiM0AqY7VP3mQuBRVGqEJnSn5yTiQrVZVdgPTJzsWg6NOgAuvDnf</w:t>
      </w:r>
    </w:p>
    <w:p>
      <w:pPr>
        <w:pStyle w:val="PreformattedText"/>
        <w:bidi w:val="0"/>
        <w:spacing w:before="0" w:after="0"/>
        <w:jc w:val="left"/>
        <w:rPr/>
      </w:pPr>
      <w:r>
        <w:rPr/>
        <w:t>xSKRIFQiIHek4E2gILSoAIQS9oz7wOtdAgFVTQZCwfbwEayaKTCJBKq6zgrARwAmAtImezkhGoUIAm</w:t>
      </w:r>
    </w:p>
    <w:p>
      <w:pPr>
        <w:pStyle w:val="PreformattedText"/>
        <w:bidi w:val="0"/>
        <w:spacing w:before="0" w:after="0"/>
        <w:jc w:val="left"/>
        <w:rPr/>
      </w:pPr>
      <w:r>
        <w:rPr/>
        <w:t>76hEGvXJJRWgrBAgDT17HvkC2QkhmBhPp+nHWSgL8wfUtrUXm1BQsyaioBS5A8t5gBpCkTehpKa/Oa</w:t>
      </w:r>
    </w:p>
    <w:p>
      <w:pPr>
        <w:pStyle w:val="PreformattedText"/>
        <w:bidi w:val="0"/>
        <w:spacing w:before="0" w:after="0"/>
        <w:jc w:val="left"/>
        <w:rPr/>
      </w:pPr>
      <w:r>
        <w:rPr/>
        <w:t>BFHUU6qrN4PW/wAchAtTsVSAkD8HuZwIaESRsWh6P57eT1xBOwVADBO28LuhDUAABBAkkzTOAMS6LH</w:t>
      </w:r>
    </w:p>
    <w:p>
      <w:pPr>
        <w:pStyle w:val="PreformattedText"/>
        <w:bidi w:val="0"/>
        <w:spacing w:before="0" w:after="0"/>
        <w:jc w:val="left"/>
        <w:rPr/>
      </w:pPr>
      <w:r>
        <w:rPr/>
        <w:t>RclR/PLxAn6sXPCFBH75whSrCpchYeNz+OXT1COweaej3NaydKOX/qGCEcS868j42Js0GsqpBhdMDk</w:t>
      </w:r>
    </w:p>
    <w:p>
      <w:pPr>
        <w:pStyle w:val="PreformattedText"/>
        <w:bidi w:val="0"/>
        <w:spacing w:before="0" w:after="0"/>
        <w:jc w:val="left"/>
        <w:rPr/>
      </w:pPr>
      <w:r>
        <w:rPr/>
        <w:t>xBoSsE22FFrjs4IUcjZW3xIA0HhhThCbFQIx0JK0A5LNV/iNqCCMU4oJ7iSljSaK9WcF3q0M5/Ls8V</w:t>
      </w:r>
    </w:p>
    <w:p>
      <w:pPr>
        <w:pStyle w:val="PreformattedText"/>
        <w:bidi w:val="0"/>
        <w:spacing w:before="0" w:after="0"/>
        <w:jc w:val="left"/>
        <w:rPr/>
      </w:pPr>
      <w:r>
        <w:rPr/>
        <w:t>haLVM+P7V4iqR5gjMQtOofOYkQGkpTUmckA84T+uikIMBSARfJzOuowxYlMEAgOzxDDBFO24SkBNF0</w:t>
      </w:r>
    </w:p>
    <w:p>
      <w:pPr>
        <w:pStyle w:val="PreformattedText"/>
        <w:bidi w:val="0"/>
        <w:spacing w:before="0" w:after="0"/>
        <w:jc w:val="left"/>
        <w:rPr/>
      </w:pPr>
      <w:r>
        <w:rPr/>
        <w:t>4KopWqSaRCQUE+8HpKSz3lGuAEEhxm2YXYMCU18H1wcEYw9iIUIE7wOqpwGLgURakZRwRDAzcTZg6V</w:t>
      </w:r>
    </w:p>
    <w:p>
      <w:pPr>
        <w:pStyle w:val="PreformattedText"/>
        <w:bidi w:val="0"/>
        <w:spacing w:before="0" w:after="0"/>
        <w:jc w:val="left"/>
        <w:rPr/>
      </w:pPr>
      <w:r>
        <w:rPr/>
        <w:t>kAcOE5bQ1SQnsQdeAj29MOHANCb1feXqCGFKimKAADTi6RplwJN92AUHOXqcdoxQpYtMc4i0UDlcSg</w:t>
      </w:r>
    </w:p>
    <w:p>
      <w:pPr>
        <w:pStyle w:val="PreformattedText"/>
        <w:bidi w:val="0"/>
        <w:spacing w:before="0" w:after="0"/>
        <w:jc w:val="left"/>
        <w:rPr/>
      </w:pPr>
      <w:r>
        <w:rPr/>
        <w:t>4Zif44dcgkNSiIL3Q2ch3eSWSgHQDh8JzvQOdXolAAZPKcmkc6QqgIMEGB556tbBsstwkQR5IprslR</w:t>
      </w:r>
    </w:p>
    <w:p>
      <w:pPr>
        <w:pStyle w:val="PreformattedText"/>
        <w:bidi w:val="0"/>
        <w:spacing w:before="0" w:after="0"/>
        <w:jc w:val="left"/>
        <w:rPr/>
      </w:pPr>
      <w:r>
        <w:rPr/>
        <w:t>RYDEDjjOYQiWSlGp2mryHViCFCj1PzDg0e6nNrKD0ai8bgERzRjFUl6BCcNmUq03XIT6ypQLedjJa6</w:t>
      </w:r>
    </w:p>
    <w:p>
      <w:pPr>
        <w:pStyle w:val="PreformattedText"/>
        <w:bidi w:val="0"/>
        <w:spacing w:before="0" w:after="0"/>
        <w:jc w:val="left"/>
        <w:rPr/>
      </w:pPr>
      <w:r>
        <w:rPr/>
        <w:t>8yVVCB9xy4BhDrFJxLXRqnAlwWg0C68yYU1EsoCghhF1g8ci2mEYbUXdalqrxsiT08/z7uVoeC2qla</w:t>
      </w:r>
    </w:p>
    <w:p>
      <w:pPr>
        <w:pStyle w:val="PreformattedText"/>
        <w:bidi w:val="0"/>
        <w:spacing w:before="0" w:after="0"/>
        <w:jc w:val="left"/>
        <w:rPr/>
      </w:pPr>
      <w:r>
        <w:rPr/>
        <w:t>k3WMIKK4TUZV9bYUFWdkFwc1NxUTG+JglmtWoWraZmCiusjiMgq2vAriNG3lWNe9iP+b471tb/AMTB</w:t>
      </w:r>
    </w:p>
    <w:p>
      <w:pPr>
        <w:pStyle w:val="PreformattedText"/>
        <w:bidi w:val="0"/>
        <w:spacing w:before="0" w:after="0"/>
        <w:jc w:val="left"/>
        <w:rPr/>
      </w:pPr>
      <w:r>
        <w:rPr/>
        <w:t>fWqyGJa62qB8YDBm2OzAcxuRBRolDWVMvIwiwm2fz6EDcQVVcjmLmgjMu7eeB+idiSXt6AranDOpnv</w:t>
      </w:r>
    </w:p>
    <w:p>
      <w:pPr>
        <w:pStyle w:val="PreformattedText"/>
        <w:bidi w:val="0"/>
        <w:spacing w:before="0" w:after="0"/>
        <w:jc w:val="left"/>
        <w:rPr/>
      </w:pPr>
      <w:r>
        <w:rPr/>
        <w:t>ciivgrhxdr19bypWnLRxAOkyS//wCVUbwn8Spr2gTHRUqSrMkhwkDXvpStBDjPmEVCghl4VQJl9pWh</w:t>
      </w:r>
    </w:p>
    <w:p>
      <w:pPr>
        <w:pStyle w:val="PreformattedText"/>
        <w:bidi w:val="0"/>
        <w:spacing w:before="0" w:after="0"/>
        <w:jc w:val="left"/>
        <w:rPr/>
      </w:pPr>
      <w:r>
        <w:rPr/>
        <w:t>KoNYfvHWjkLskRf+Nnl4LgvVb7In1Of1zOvQdgToh2iRGrv5wytIhRRizA8BvXCElDq0PwtQLZ2vXF</w:t>
      </w:r>
    </w:p>
    <w:p>
      <w:pPr>
        <w:pStyle w:val="PreformattedText"/>
        <w:bidi w:val="0"/>
        <w:spacing w:before="0" w:after="0"/>
        <w:jc w:val="left"/>
        <w:rPr/>
      </w:pPr>
      <w:r>
        <w:rPr/>
        <w:t>7AGB0FTaOykPQ4spkOxoMZyxZfzio9gglHAnBLz3iTbs+hFyJvT0/OCpUp0C9ZS9n6cHQB8XsMHKHb</w:t>
      </w:r>
    </w:p>
    <w:p>
      <w:pPr>
        <w:pStyle w:val="PreformattedText"/>
        <w:bidi w:val="0"/>
        <w:spacing w:before="0" w:after="0"/>
        <w:jc w:val="left"/>
        <w:rPr/>
      </w:pPr>
      <w:r>
        <w:rPr/>
        <w:t>71wFFHg13LhU1ZxFHobKuKx0Trs3kFk8C4jadJ8hnAYkYgaFDJyWm9cscaRIsrVkIkw51NtgxIwhNa</w:t>
      </w:r>
    </w:p>
    <w:p>
      <w:pPr>
        <w:pStyle w:val="PreformattedText"/>
        <w:bidi w:val="0"/>
        <w:spacing w:before="0" w:after="0"/>
        <w:jc w:val="left"/>
        <w:rPr/>
      </w:pPr>
      <w:r>
        <w:rPr/>
        <w:t>GUjs4wwA+QIGmNm3qcCoAl9yWkOsFeSL+IHrNfgv5wQTRkYZTup/X5z7YEIAF9PQA3K8DGgCr5Wbkl</w:t>
      </w:r>
    </w:p>
    <w:p>
      <w:pPr>
        <w:pStyle w:val="PreformattedText"/>
        <w:bidi w:val="0"/>
        <w:spacing w:before="0" w:after="0"/>
        <w:jc w:val="left"/>
        <w:rPr/>
      </w:pPr>
      <w:r>
        <w:rPr/>
        <w:t>8OIwHuiAfv1+d8GjK9BtTL7pvw49VjUdURq/DD+PeWCKIfhUIaHbJ5xQKqIzAAgBsP8AQ7yyELUBRr</w:t>
      </w:r>
    </w:p>
    <w:p>
      <w:pPr>
        <w:pStyle w:val="PreformattedText"/>
        <w:bidi w:val="0"/>
        <w:spacing w:before="0" w:after="0"/>
        <w:jc w:val="left"/>
        <w:rPr/>
      </w:pPr>
      <w:r>
        <w:rPr/>
        <w:t>n0/wB5xFhSnAKCIC9HM7eCgoFJ3HWUP0J0cAYCD6VS4H8f44O9GWGRgHVor/8AvPR4Nvwv0KudvEpf</w:t>
      </w:r>
    </w:p>
    <w:p>
      <w:pPr>
        <w:pStyle w:val="PreformattedText"/>
        <w:bidi w:val="0"/>
        <w:spacing w:before="0" w:after="0"/>
        <w:jc w:val="left"/>
        <w:rPr/>
      </w:pPr>
      <w:r>
        <w:rPr/>
        <w:t>obh5AR/HdcUDcUUFd9krL+8QvGgTSj9R/wA8BGq1W4wYTBfLvBPZSdKQigwTOuuOgCoClQxYlJ8eES</w:t>
      </w:r>
    </w:p>
    <w:p>
      <w:pPr>
        <w:pStyle w:val="PreformattedText"/>
        <w:bidi w:val="0"/>
        <w:spacing w:before="0" w:after="0"/>
        <w:jc w:val="left"/>
        <w:rPr/>
      </w:pPr>
      <w:r>
        <w:rPr/>
        <w:t>yVsQ1BFu18D+86YIu6wQz8nWJreIkCgMCEUEmEImYnDAKpAgl3GmnfhAANiSrVgGDPfXhwNRbAK6kc</w:t>
      </w:r>
    </w:p>
    <w:p>
      <w:pPr>
        <w:pStyle w:val="PreformattedText"/>
        <w:bidi w:val="0"/>
        <w:spacing w:before="0" w:after="0"/>
        <w:jc w:val="left"/>
        <w:rPr/>
      </w:pPr>
      <w:r>
        <w:rPr/>
        <w:t>JJmfd4wSIhUUJFIqH0AHGSFKMhPQACEy/PnARGiHAgRF5BMZ/XKDXSNKgZCLlJnLo0qOqqCCYb/PnF</w:t>
      </w:r>
    </w:p>
    <w:p>
      <w:pPr>
        <w:pStyle w:val="PreformattedText"/>
        <w:bidi w:val="0"/>
        <w:spacing w:before="0" w:after="0"/>
        <w:jc w:val="left"/>
        <w:rPr/>
      </w:pPr>
      <w:r>
        <w:rPr/>
        <w:t>LN83NpIKTFVvA0Qi+Rdq+Ox/vnS6mzkQJBR0d6OWiAKqgHvq0sde3POEegGSQAKng90e+IoNGlHYpk</w:t>
      </w:r>
    </w:p>
    <w:p>
      <w:pPr>
        <w:pStyle w:val="PreformattedText"/>
        <w:bidi w:val="0"/>
        <w:spacing w:before="0" w:after="0"/>
        <w:jc w:val="left"/>
        <w:rPr/>
      </w:pPr>
      <w:r>
        <w:rPr/>
        <w:t>F8/1zYURK0IQ3g0cWkzll20Us4j6stjx4VB46ocmG9ZZHOW9wEgaD/Sp2aHCD5Bp9QcTojB844JNMg</w:t>
      </w:r>
    </w:p>
    <w:p>
      <w:pPr>
        <w:pStyle w:val="PreformattedText"/>
        <w:bidi w:val="0"/>
        <w:spacing w:before="0" w:after="0"/>
        <w:jc w:val="left"/>
        <w:rPr/>
      </w:pPr>
      <w:r>
        <w:rPr/>
        <w:t>+xQipCrnjzbSC9g+gFPpT1vPiPZ2F3ovY0/jiI6WiQXdpkQp/vmkBKIAnqC01+ZwNUAl7dXQqF8e+u</w:t>
      </w:r>
    </w:p>
    <w:p>
      <w:pPr>
        <w:pStyle w:val="PreformattedText"/>
        <w:bidi w:val="0"/>
        <w:spacing w:before="0" w:after="0"/>
        <w:jc w:val="left"/>
        <w:rPr/>
      </w:pPr>
      <w:r>
        <w:rPr/>
        <w:t>CIzRBSUfQn/HnXACkE6VqoAdoZ71yuwVEwSqoMXfzt4j1h6UWEyddF25y1oYwKwWAxTj4HFJbCtLrt</w:t>
      </w:r>
    </w:p>
    <w:p>
      <w:pPr>
        <w:pStyle w:val="PreformattedText"/>
        <w:bidi w:val="0"/>
        <w:spacing w:before="0" w:after="0"/>
        <w:jc w:val="left"/>
        <w:rPr/>
      </w:pPr>
      <w:r>
        <w:rPr/>
        <w:t>/oni9ZzPVHQ2MHAUHu+zgeoE93YCnvdp83jYlUtwpFCmjBOlnKuoFgZqQ9ZU728FCUFaDNuKF6zgrk</w:t>
      </w:r>
    </w:p>
    <w:p>
      <w:pPr>
        <w:pStyle w:val="PreformattedText"/>
        <w:bidi w:val="0"/>
        <w:spacing w:before="0" w:after="0"/>
        <w:jc w:val="left"/>
        <w:rPr/>
      </w:pPr>
      <w:r>
        <w:rPr/>
        <w:t>PKkahMPDGBnGwLiogCWdoGMDzzmtgFJACpaXp/nzhAiOg0QAFAqke9chQVCOgsj60VVTOdpmLUAFHp</w:t>
      </w:r>
    </w:p>
    <w:p>
      <w:pPr>
        <w:pStyle w:val="PreformattedText"/>
        <w:bidi w:val="0"/>
        <w:spacing w:before="0" w:after="0"/>
        <w:jc w:val="left"/>
        <w:rPr/>
      </w:pPr>
      <w:r>
        <w:rPr/>
        <w:t>cGavfKKRQio0IGAAp3kcCGAaWKKg0krvid+RSqhyXJfhhxJfQg/RQwIXPrnEQpEjTXj35T+DiAAXVL</w:t>
      </w:r>
    </w:p>
    <w:p>
      <w:pPr>
        <w:pStyle w:val="PreformattedText"/>
        <w:bidi w:val="0"/>
        <w:spacing w:before="0" w:after="0"/>
        <w:jc w:val="left"/>
        <w:rPr/>
      </w:pPr>
      <w:r>
        <w:rPr/>
        <w:t>RclFk3fDhTAoV8qbO4dP54TINcPykWkwfDhEMfmF6IuSrJwa0/RS8ApYG5kJxR2c1YNhghZ5pOfWsQ</w:t>
      </w:r>
    </w:p>
    <w:p>
      <w:pPr>
        <w:pStyle w:val="PreformattedText"/>
        <w:bidi w:val="0"/>
        <w:spacing w:before="0" w:after="0"/>
        <w:jc w:val="left"/>
        <w:rPr/>
      </w:pPr>
      <w:r>
        <w:rPr/>
        <w:t>BOMdVa09OJBMHggj+JrweFCOGy9y0iFEOWgvSGzdAeS4T7y9FgdFVBhN0AjqcRVSaX7GBqitfeC0Gt</w:t>
      </w:r>
    </w:p>
    <w:p>
      <w:pPr>
        <w:pStyle w:val="PreformattedText"/>
        <w:bidi w:val="0"/>
        <w:spacing w:before="0" w:after="0"/>
        <w:jc w:val="left"/>
        <w:rPr/>
      </w:pPr>
      <w:r>
        <w:rPr/>
        <w:t>Jld2wvi/0cIFkKD17RHeGJ+HF6+MqBpQLNHE2oP4xlQrSOhVweyLuw0tAoKjavEp7F5BgDYHoi3jH0</w:t>
      </w:r>
    </w:p>
    <w:p>
      <w:pPr>
        <w:pStyle w:val="PreformattedText"/>
        <w:bidi w:val="0"/>
        <w:spacing w:before="0" w:after="0"/>
        <w:jc w:val="left"/>
        <w:rPr/>
      </w:pPr>
      <w:r>
        <w:rPr/>
        <w:t>TWl8EiaIIrwwf7qJdExFWh9VRvEJwyJk6wq7OCRKpqZ6wqD6Ba8MPFXgaB4Qy7oceiiaHyyiI29+wG</w:t>
      </w:r>
    </w:p>
    <w:p>
      <w:pPr>
        <w:pStyle w:val="PreformattedText"/>
        <w:bidi w:val="0"/>
        <w:spacing w:before="0" w:after="0"/>
        <w:jc w:val="left"/>
        <w:rPr/>
      </w:pPr>
      <w:r>
        <w:rPr/>
        <w:t>sKSNLnRjuAROUbRE2LZi+6ajlHDDaBhIhBy40UgAGNxjDoUE4xpVocuERqEPbOaA4RLggHlSlF+oC7</w:t>
      </w:r>
    </w:p>
    <w:p>
      <w:pPr>
        <w:pStyle w:val="PreformattedText"/>
        <w:bidi w:val="0"/>
        <w:spacing w:before="0" w:after="0"/>
        <w:jc w:val="left"/>
        <w:rPr/>
      </w:pPr>
      <w:r>
        <w:rPr/>
        <w:t>QSbaBFgD9BeaM6O5JUABdsE0Dlc2wK3rQgJPgpUBLZYBS1WBINIRdDkTlTDqUuUkUEOBBJTpknSCM6</w:t>
      </w:r>
    </w:p>
    <w:p>
      <w:pPr>
        <w:pStyle w:val="PreformattedText"/>
        <w:bidi w:val="0"/>
        <w:spacing w:before="0" w:after="0"/>
        <w:jc w:val="left"/>
        <w:rPr/>
      </w:pPr>
      <w:r>
        <w:rPr/>
        <w:t>ZnDRiSYWSGGpwFeGjY1IZKaAyYbeUIW2fYwBqIvhOjMh3tuQgummHDhBQuENLcYl7QvHvZd4EZoy+h</w:t>
      </w:r>
    </w:p>
    <w:p>
      <w:pPr>
        <w:pStyle w:val="PreformattedText"/>
        <w:bidi w:val="0"/>
        <w:spacing w:before="0" w:after="0"/>
        <w:jc w:val="left"/>
        <w:rPr/>
      </w:pPr>
      <w:r>
        <w:rPr/>
        <w:t>hhgtdgUaIrYhrhWlQctNf50m4TEC0iEE3I6comEJpDSvBkhPIzAK34K6dh8N7GMEUZwdOAFvGZFfAQ</w:t>
      </w:r>
    </w:p>
    <w:p>
      <w:pPr>
        <w:pStyle w:val="PreformattedText"/>
        <w:bidi w:val="0"/>
        <w:spacing w:before="0" w:after="0"/>
        <w:jc w:val="left"/>
        <w:rPr/>
      </w:pPr>
      <w:r>
        <w:rPr/>
        <w:t>rh+ZfUY4XPUBYeHGzenwgO7FGoXLzxGdUmPkQkUZYKAMIggpxxMURpXkeYpgF4ktuVsAREbMuCi4nZ</w:t>
      </w:r>
    </w:p>
    <w:p>
      <w:pPr>
        <w:pStyle w:val="PreformattedText"/>
        <w:bidi w:val="0"/>
        <w:spacing w:before="0" w:after="0"/>
        <w:jc w:val="left"/>
        <w:rPr/>
      </w:pPr>
      <w:r>
        <w:rPr/>
        <w:t>yiKpPDmLr1eNrBRitC1nO3sgu+KneYsKJZsG+9gVymAbZ20QTINChpQhtmB+7CDc3r2xVe/mpXGMTd</w:t>
      </w:r>
    </w:p>
    <w:p>
      <w:pPr>
        <w:pStyle w:val="PreformattedText"/>
        <w:bidi w:val="0"/>
        <w:spacing w:before="0" w:after="0"/>
        <w:jc w:val="left"/>
        <w:rPr/>
      </w:pPr>
      <w:r>
        <w:rPr/>
        <w:t>XC2zsFFtjwV9iqFvbgcMFG9xUHisYqWTTAgilCOPq0SsUoB6vWOFqijiUzGNBkbfGqnnIVU8SVKYV2</w:t>
      </w:r>
    </w:p>
    <w:p>
      <w:pPr>
        <w:pStyle w:val="PreformattedText"/>
        <w:bidi w:val="0"/>
        <w:spacing w:before="0" w:after="0"/>
        <w:jc w:val="left"/>
        <w:rPr/>
      </w:pPr>
      <w:r>
        <w:rPr/>
        <w:t>1FY1EluGJepw1wCq1AMEdO5wdNxh0GNS4stnBmGKiC4g6BCDP44dugBWAVsanr48bs49PejXZUTXgR</w:t>
      </w:r>
    </w:p>
    <w:p>
      <w:pPr>
        <w:pStyle w:val="PreformattedText"/>
        <w:bidi w:val="0"/>
        <w:spacing w:before="0" w:after="0"/>
        <w:jc w:val="left"/>
        <w:rPr/>
      </w:pPr>
      <w:r>
        <w:rPr/>
        <w:t>F8DUt1GBu55xMGoIpsr1HvB/g3OGYpYTsCBCdK/l44UTv1RhwW4P1vEvCktiH1pd5ONko0ACO8jjf7</w:t>
      </w:r>
    </w:p>
    <w:p>
      <w:pPr>
        <w:pStyle w:val="PreformattedText"/>
        <w:bidi w:val="0"/>
        <w:spacing w:before="0" w:after="0"/>
        <w:jc w:val="left"/>
        <w:rPr/>
      </w:pPr>
      <w:r>
        <w:rPr/>
        <w:t>nnHGhQuANqXvGP3iBBGiSDQy1HOvTiU/Ui/QgLr50ecqr6rpWYfG+8Co7EXSokUUPrt/jgVaNATDLY</w:t>
      </w:r>
    </w:p>
    <w:p>
      <w:pPr>
        <w:pStyle w:val="PreformattedText"/>
        <w:bidi w:val="0"/>
        <w:spacing w:before="0" w:after="0"/>
        <w:jc w:val="left"/>
        <w:rPr/>
      </w:pPr>
      <w:r>
        <w:rPr/>
        <w:t>gi+ecVRNQiiQEN1sdc/jmQ3t+QaoK9vnRnK+Xw0r43r4PucYkVgDFVMCah59OEx7rnVuYuQ9+hxANq</w:t>
      </w:r>
    </w:p>
    <w:p>
      <w:pPr>
        <w:pStyle w:val="PreformattedText"/>
        <w:bidi w:val="0"/>
        <w:spacing w:before="0" w:after="0"/>
        <w:jc w:val="left"/>
        <w:rPr/>
      </w:pPr>
      <w:r>
        <w:rPr/>
        <w:t>W00HyMZff+OE3SA9kCG2a9N8vAnYUy5nc/Cn8cUWbbL4C6GVvvATpoFIUwb0h7hbyQWSDXohkLlG5+</w:t>
      </w:r>
    </w:p>
    <w:p>
      <w:pPr>
        <w:pStyle w:val="PreformattedText"/>
        <w:bidi w:val="0"/>
        <w:spacing w:before="0" w:after="0"/>
        <w:jc w:val="left"/>
        <w:rPr/>
      </w:pPr>
      <w:r>
        <w:rPr/>
        <w:t>8OGh1uF6oxTPbOMbsDSAVg9zpcjzYb2goIkjVyw7zhqIINtBwXIo48QR2isfQFAD7M64FRgo6Il6Mo</w:t>
      </w:r>
    </w:p>
    <w:p>
      <w:pPr>
        <w:pStyle w:val="PreformattedText"/>
        <w:bidi w:val="0"/>
        <w:spacing w:before="0" w:after="0"/>
        <w:jc w:val="left"/>
        <w:rPr/>
      </w:pPr>
      <w:r>
        <w:rPr/>
        <w:t>+jTl9rT2uXCIwAUPrxFAnQNndUJRbuce4iUgPsY8WTrXjoKD1L9BVSpRc5IBGlX9aqqFG3vw40FAGE</w:t>
      </w:r>
    </w:p>
    <w:p>
      <w:pPr>
        <w:pStyle w:val="PreformattedText"/>
        <w:bidi w:val="0"/>
        <w:spacing w:before="0" w:after="0"/>
        <w:jc w:val="left"/>
        <w:rPr/>
      </w:pPr>
      <w:r>
        <w:rPr/>
        <w:t>T9Joi6V7eQfQvUgDBLbEMN4seKlFqqtfbAjwQj7C7AYMAAv8zlB1PxAUK+sIb/q8VTS2aAdKnSQe95</w:t>
      </w:r>
    </w:p>
    <w:p>
      <w:pPr>
        <w:pStyle w:val="PreformattedText"/>
        <w:bidi w:val="0"/>
        <w:spacing w:before="0" w:after="0"/>
        <w:jc w:val="left"/>
        <w:rPr/>
      </w:pPr>
      <w:r>
        <w:rPr/>
        <w:t>ANBFekNWNFR0/98Q1aUgWva9EGvV3i/HSSk1371BvIOIChEIrtBR2ZjPjwIZH9KhWBRsnenLqgnBRr</w:t>
      </w:r>
    </w:p>
    <w:p>
      <w:pPr>
        <w:pStyle w:val="PreformattedText"/>
        <w:bidi w:val="0"/>
        <w:spacing w:before="0" w:after="0"/>
        <w:jc w:val="left"/>
        <w:rPr/>
      </w:pPr>
      <w:r>
        <w:rPr/>
        <w:t>dcPDSHIioTFGCaE0jA95mFOguqJQNZ8aG82muzRXe5e1R944i/ycWDDancDhRYLQ21GhAhLLTO+CHV</w:t>
      </w:r>
    </w:p>
    <w:p>
      <w:pPr>
        <w:pStyle w:val="PreformattedText"/>
        <w:bidi w:val="0"/>
        <w:spacing w:before="0" w:after="0"/>
        <w:jc w:val="left"/>
        <w:rPr/>
      </w:pPr>
      <w:r>
        <w:rPr/>
        <w:t>OkxLQ7go/u8RBMIDoiZkEkqIXhM4ENzAIdlQU33rmSS6CyApAgY2iJvJOmgD6om2WlhOICC3RJ1SLH</w:t>
      </w:r>
    </w:p>
    <w:p>
      <w:pPr>
        <w:pStyle w:val="PreformattedText"/>
        <w:bidi w:val="0"/>
        <w:spacing w:before="0" w:after="0"/>
        <w:jc w:val="left"/>
        <w:rPr/>
      </w:pPr>
      <w:r>
        <w:rPr/>
        <w:t>jvfLAugFHsHSRrqYe9cOBRdBQwAUt7lleJ7CQWAfRC+YfO3hGKgqN10iUFj9fzladuCaUEbEvf5wD6</w:t>
      </w:r>
    </w:p>
    <w:p>
      <w:pPr>
        <w:pStyle w:val="PreformattedText"/>
        <w:bidi w:val="0"/>
        <w:spacing w:before="0" w:after="0"/>
        <w:jc w:val="left"/>
        <w:rPr/>
      </w:pPr>
      <w:r>
        <w:rPr/>
        <w:t>Oq39B7ejPt4FuwRdg8A68D+LyRJRWQ2YFo/qdPAKdgIrWGCpL70mcVSmCjSNDVqfgt4gcA1+in8D2X</w:t>
      </w:r>
    </w:p>
    <w:p>
      <w:pPr>
        <w:pStyle w:val="PreformattedText"/>
        <w:bidi w:val="0"/>
        <w:spacing w:before="0" w:after="0"/>
        <w:jc w:val="left"/>
        <w:rPr/>
      </w:pPr>
      <w:r>
        <w:rPr/>
        <w:t>vu8036TzRJ/DrteBq9BgUIJTpoFDOrzqUrFU4JuF6D68WMZ6uw0KJF494sWsrY2I9hb+B7x9GRJ0I2</w:t>
      </w:r>
    </w:p>
    <w:p>
      <w:pPr>
        <w:pStyle w:val="PreformattedText"/>
        <w:bidi w:val="0"/>
        <w:spacing w:before="0" w:after="0"/>
        <w:jc w:val="left"/>
        <w:rPr/>
      </w:pPr>
      <w:r>
        <w:rPr/>
        <w:t>PT/q8EFjuJyKFMZ8OCk8hG2aHyBL5a8UQRS4QPQnQRsX3jK1wSmmA2AaPih5xNOwW4ALVEdexAOQTL</w:t>
      </w:r>
    </w:p>
    <w:p>
      <w:pPr>
        <w:pStyle w:val="PreformattedText"/>
        <w:bidi w:val="0"/>
        <w:spacing w:before="0" w:after="0"/>
        <w:jc w:val="left"/>
        <w:rPr/>
      </w:pPr>
      <w:r>
        <w:rPr/>
        <w:t>oTd9UC9J/wB8aW4QFLexMKAxXmmHYe0qx0levSTiRSUJoyFMbuzeaKLGidAniNyUvvKFDBMERtsmht</w:t>
      </w:r>
    </w:p>
    <w:p>
      <w:pPr>
        <w:pStyle w:val="PreformattedText"/>
        <w:bidi w:val="0"/>
        <w:spacing w:before="0" w:after="0"/>
        <w:jc w:val="left"/>
        <w:rPr/>
      </w:pPr>
      <w:r>
        <w:rPr/>
        <w:t>dpw0shguJ0DtfQ84CYwXF/UdIRcfOP5gkmEoDVwZ59ea3CaDrh9UXUF4OYTQnzpFSAwGBe2QpyR+HB</w:t>
      </w:r>
    </w:p>
    <w:p>
      <w:pPr>
        <w:pStyle w:val="PreformattedText"/>
        <w:bidi w:val="0"/>
        <w:spacing w:before="0" w:after="0"/>
        <w:jc w:val="left"/>
        <w:rPr/>
      </w:pPr>
      <w:r>
        <w:rPr/>
        <w:t>YLhm04de0ioFQy0Q3MJPAm/2NFwrpsXlcM3TuQZreJaEv8HqE4C/Z0jYwAQ4TvBz8HqWTUE7LVD3o5</w:t>
      </w:r>
    </w:p>
    <w:p>
      <w:pPr>
        <w:pStyle w:val="PreformattedText"/>
        <w:bidi w:val="0"/>
        <w:spacing w:before="0" w:after="0"/>
        <w:jc w:val="left"/>
        <w:rPr/>
      </w:pPr>
      <w:r>
        <w:rPr/>
        <w:t>kvCX8+kIvrf9cfj75RjqDyH3Dnf+Ms5llCL1wgZsV1SzVaDAh1eNTVy3kCB7GAzRx7SECAtdigRrY8</w:t>
      </w:r>
    </w:p>
    <w:p>
      <w:pPr>
        <w:pStyle w:val="PreformattedText"/>
        <w:bidi w:val="0"/>
        <w:spacing w:before="0" w:after="0"/>
        <w:jc w:val="left"/>
        <w:rPr/>
      </w:pPr>
      <w:r>
        <w:rPr/>
        <w:t>nEY/JsLmkpAM4URgvNspsHFs4/KhMOpENYdFEq0wx1YVK9zcHAwaQAa8JAVDYAOPlLwYMaaYuiCA/d</w:t>
      </w:r>
    </w:p>
    <w:p>
      <w:pPr>
        <w:pStyle w:val="PreformattedText"/>
        <w:bidi w:val="0"/>
        <w:spacing w:before="0" w:after="0"/>
        <w:jc w:val="left"/>
        <w:rPr/>
      </w:pPr>
      <w:r>
        <w:rPr/>
        <w:t>WNMtSfQAQOJmiXCnacrQLwIkjSjKrM9MCRSPNJ8joEqdvQ4nosMpM96oIQAlnTJYuKnSRAZZXijMks</w:t>
      </w:r>
    </w:p>
    <w:p>
      <w:pPr>
        <w:pStyle w:val="PreformattedText"/>
        <w:bidi w:val="0"/>
        <w:spacing w:before="0" w:after="0"/>
        <w:jc w:val="left"/>
        <w:rPr/>
      </w:pPr>
      <w:r>
        <w:rPr/>
        <w:t>CMxcSlQz5wKmneXINC5kC94pOFmr7sCMVop4/OQsLNYYVrIAQ794kgrwYkCqBBVhnCTFoBklSg9H0B</w:t>
      </w:r>
    </w:p>
    <w:p>
      <w:pPr>
        <w:pStyle w:val="PreformattedText"/>
        <w:bidi w:val="0"/>
        <w:spacing w:before="0" w:after="0"/>
        <w:jc w:val="left"/>
        <w:rPr/>
      </w:pPr>
      <w:r>
        <w:rPr/>
        <w:t>wobcJREohRASnS8TmPB9CHYgMEMHl8ydQKVR2HcZxWcLsAOOEoSoS8ilRX16PNBXVHm7+ksYI50iWm</w:t>
      </w:r>
    </w:p>
    <w:p>
      <w:pPr>
        <w:pStyle w:val="PreformattedText"/>
        <w:bidi w:val="0"/>
        <w:spacing w:before="0" w:after="0"/>
        <w:jc w:val="left"/>
        <w:rPr/>
      </w:pPr>
      <w:r>
        <w:rPr/>
        <w:t>rYvJWAA7MW3VAcJKGFBvOEak4py9/i3DS+I6BKPH6Nvo/bE0V3VJxFsdC1gnkokDEkA0t6tSshPgKw</w:t>
      </w:r>
    </w:p>
    <w:p>
      <w:pPr>
        <w:pStyle w:val="PreformattedText"/>
        <w:bidi w:val="0"/>
        <w:spacing w:before="0" w:after="0"/>
        <w:jc w:val="left"/>
        <w:rPr/>
      </w:pPr>
      <w:r>
        <w:rPr/>
        <w:t>4XzsGi8Nb1KrwbDZqaJM7KoDw0uBJauIxiJFgnmBKZf4/jeWHvyKqLVe07CAeRhuaXaIu9dKeDWhAN</w:t>
      </w:r>
    </w:p>
    <w:p>
      <w:pPr>
        <w:pStyle w:val="PreformattedText"/>
        <w:bidi w:val="0"/>
        <w:spacing w:before="0" w:after="0"/>
        <w:jc w:val="left"/>
        <w:rPr/>
      </w:pPr>
      <w:r>
        <w:rPr/>
        <w:t>RgNtaXFrZDhLVaCWj8DI9JVWznzuzKUjeX8bQwfeJvxnhtkN3+x0ibVBKturYECKJFLi4XQPTQm8NY</w:t>
      </w:r>
    </w:p>
    <w:p>
      <w:pPr>
        <w:pStyle w:val="PreformattedText"/>
        <w:bidi w:val="0"/>
        <w:spacing w:before="0" w:after="0"/>
        <w:jc w:val="left"/>
        <w:rPr/>
      </w:pPr>
      <w:r>
        <w:rPr/>
        <w:t>Hoq0wkRaAQ8Nx/f+FngECVqqqRiuH5AFgQSl3OZQyNKiKgbDsyxyHQRNSiSKcUm2/AYa27K5Yzx6L3</w:t>
      </w:r>
    </w:p>
    <w:p>
      <w:pPr>
        <w:pStyle w:val="PreformattedText"/>
        <w:bidi w:val="0"/>
        <w:spacing w:before="0" w:after="0"/>
        <w:jc w:val="left"/>
        <w:rPr/>
      </w:pPr>
      <w:r>
        <w:rPr/>
        <w:t>QL9hFSkounJ9GkFXsK+QEnfTxVAIQn4WE+lr/XO4RpJjAilE3TqcsYLotg6QT171P75QFEEtZgp2Ad</w:t>
      </w:r>
    </w:p>
    <w:p>
      <w:pPr>
        <w:pStyle w:val="PreformattedText"/>
        <w:bidi w:val="0"/>
        <w:spacing w:before="0" w:after="0"/>
        <w:jc w:val="left"/>
        <w:rPr/>
      </w:pPr>
      <w:r>
        <w:rPr/>
        <w:t>nw4AP0WrBgF6P8PCI0RppV2T0PH94ptAOK9FEADoe6816UAoWEUofXpOflRRG+jv8AZnyfvJMDYemx</w:t>
      </w:r>
    </w:p>
    <w:p>
      <w:pPr>
        <w:pStyle w:val="PreformattedText"/>
        <w:bidi w:val="0"/>
        <w:spacing w:before="0" w:after="0"/>
        <w:jc w:val="left"/>
        <w:rPr/>
      </w:pPr>
      <w:r>
        <w:rPr/>
        <w:t>WIJPpHiBxE+o9+9F7ye8dpBwaBBS/lfv5OPY1/yD1FFOzzke7UtIUMUibs7vICxsuiDCiqvr/PAQl2</w:t>
      </w:r>
    </w:p>
    <w:p>
      <w:pPr>
        <w:pStyle w:val="PreformattedText"/>
        <w:bidi w:val="0"/>
        <w:spacing w:before="0" w:after="0"/>
        <w:jc w:val="left"/>
        <w:rPr/>
      </w:pPr>
      <w:r>
        <w:rPr/>
        <w:t>MLSiPH8uEAsRUxR1X05++8Uwj0lALhrDsB3/HG7XFFKegR3f8AHIxaTYCwSH18POOFxbUMDASn5wwm</w:t>
      </w:r>
    </w:p>
    <w:p>
      <w:pPr>
        <w:pStyle w:val="PreformattedText"/>
        <w:bidi w:val="0"/>
        <w:spacing w:before="0" w:after="0"/>
        <w:jc w:val="left"/>
        <w:rPr/>
      </w:pPr>
      <w:r>
        <w:rPr/>
        <w:t>Z0HRf1qBw3QeFEze2HtvAEdgqMBrK0r1+8Yoespke4TXqu8aHwnQOvUXK38bx9QywAhvfRoTO+OIDq</w:t>
      </w:r>
    </w:p>
    <w:p>
      <w:pPr>
        <w:pStyle w:val="PreformattedText"/>
        <w:bidi w:val="0"/>
        <w:spacing w:before="0" w:after="0"/>
        <w:jc w:val="left"/>
        <w:rPr/>
      </w:pPr>
      <w:r>
        <w:rPr/>
        <w:t>zwb0Ppv5yqJAoUllojqcp/PO0ABBnYKVQ99h3zqkDqopGoUoVDOJqWkCilTp5XXn3gdqYjtPqnUshw</w:t>
      </w:r>
    </w:p>
    <w:p>
      <w:pPr>
        <w:pStyle w:val="PreformattedText"/>
        <w:bidi w:val="0"/>
        <w:spacing w:before="0" w:after="0"/>
        <w:jc w:val="left"/>
        <w:rPr/>
      </w:pPr>
      <w:r>
        <w:rPr/>
        <w:t>OGdg5kwUqj7nOjGvinQGnjO984h1AYUGqG9AWem8xG1B+W6dSMnvMEnskiqSjp863l9FKrpESNFID3</w:t>
      </w:r>
    </w:p>
    <w:p>
      <w:pPr>
        <w:pStyle w:val="PreformattedText"/>
        <w:bidi w:val="0"/>
        <w:spacing w:before="0" w:after="0"/>
        <w:jc w:val="left"/>
        <w:rPr/>
      </w:pPr>
      <w:r>
        <w:rPr/>
        <w:t>Xho9gPyJIJG/wnTjz3XYkq0tUcfw8c1KZTjgOhxFie+8ULHBB0eJVNzoDgfsEHV4FbbsHL+c7QPQuC</w:t>
      </w:r>
    </w:p>
    <w:p>
      <w:pPr>
        <w:pStyle w:val="PreformattedText"/>
        <w:bidi w:val="0"/>
        <w:spacing w:before="0" w:after="0"/>
        <w:jc w:val="left"/>
        <w:rPr/>
      </w:pPr>
      <w:r>
        <w:rPr/>
        <w:t>BhV898bwMQ6RRdoiEHyoT5xs2HSDtF9soOxc5SUYJICRBcNZ/D1w+UAB6GYZpcDpOOgGnBKe1D2FsJ</w:t>
      </w:r>
    </w:p>
    <w:p>
      <w:pPr>
        <w:pStyle w:val="PreformattedText"/>
        <w:bidi w:val="0"/>
        <w:spacing w:before="0" w:after="0"/>
        <w:jc w:val="left"/>
        <w:rPr/>
      </w:pPr>
      <w:r>
        <w:rPr/>
        <w:t>wjQgtSlQADa/8AXE/SCPoKjD0gg8QVyE2goXGuxanvLXxlQAI3W6B2/nmWwItDcfxQdj+cL38NABIJ</w:t>
      </w:r>
    </w:p>
    <w:p>
      <w:pPr>
        <w:pStyle w:val="PreformattedText"/>
        <w:bidi w:val="0"/>
        <w:spacing w:before="0" w:after="0"/>
        <w:jc w:val="left"/>
        <w:rPr/>
      </w:pPr>
      <w:r>
        <w:rPr/>
        <w:t>dj4N153AjH2MYgUCf3OEKkYMVrFi7tGk41HfUrI/Giyvr5xCIgVEE7QHtPqmctUZ1QV1AFer7xC8Nn</w:t>
      </w:r>
    </w:p>
    <w:p>
      <w:pPr>
        <w:pStyle w:val="PreformattedText"/>
        <w:bidi w:val="0"/>
        <w:spacing w:before="0" w:after="0"/>
        <w:jc w:val="left"/>
        <w:rPr/>
      </w:pPr>
      <w:r>
        <w:rPr/>
        <w:t>XGgpIsPnvGF8D19CTVu/28GK0IIYBAHQ/GjwsAUxIQlrJk7+8CLfpqANShsO/r/HD0J2Q7NxeiIxfL</w:t>
      </w:r>
    </w:p>
    <w:p>
      <w:pPr>
        <w:pStyle w:val="PreformattedText"/>
        <w:bidi w:val="0"/>
        <w:spacing w:before="0" w:after="0"/>
        <w:jc w:val="left"/>
        <w:rPr/>
      </w:pPr>
      <w:r>
        <w:rPr/>
        <w:t>nAdH4ioikbU+cPhDUdjoigwCPGRL2lGix8oP4OKQBHYL0v6Vl49yiR7WKUQwfTgRyCKpgLjEOo+HKy</w:t>
      </w:r>
    </w:p>
    <w:p>
      <w:pPr>
        <w:pStyle w:val="PreformattedText"/>
        <w:bidi w:val="0"/>
        <w:spacing w:before="0" w:after="0"/>
        <w:jc w:val="left"/>
        <w:rPr/>
      </w:pPr>
      <w:r>
        <w:rPr/>
        <w:t>ArdA7GIVbf+3GEoEYoqEFr2wd3j4fL4Ja3L+Tf3itQDDBpKdB+4Xg1sdgqIOKCMD765yQgoBT4M86/</w:t>
      </w:r>
    </w:p>
    <w:p>
      <w:pPr>
        <w:pStyle w:val="PreformattedText"/>
        <w:bidi w:val="0"/>
        <w:spacing w:before="0" w:after="0"/>
        <w:jc w:val="left"/>
        <w:rPr/>
      </w:pPr>
      <w:r>
        <w:rPr/>
        <w:t>S/nE0rlaEAiGejCLdXnk8UFjVZ6f0k9OMgsIBNApBA1mmacKdVhMAioBW/8AbwnAKsFDQSU4U6H3mK</w:t>
      </w:r>
    </w:p>
    <w:p>
      <w:pPr>
        <w:pStyle w:val="PreformattedText"/>
        <w:bidi w:val="0"/>
        <w:spacing w:before="0" w:after="0"/>
        <w:jc w:val="left"/>
        <w:rPr/>
      </w:pPr>
      <w:r>
        <w:rPr/>
        <w:t>gAcH9Ut973CcZKVjRViBGCz84+ApY0EFO1P5vvLKr2rD/WqR3jOCsMAky9CugN904SF2PdewUvszXz</w:t>
      </w:r>
    </w:p>
    <w:p>
      <w:pPr>
        <w:pStyle w:val="PreformattedText"/>
        <w:bidi w:val="0"/>
        <w:spacing w:before="0" w:after="0"/>
        <w:jc w:val="left"/>
        <w:rPr/>
      </w:pPr>
      <w:r>
        <w:rPr/>
        <w:t>M5f5e5C13t7O7nJ0AmB5gNBaiwHFybn30hq6JwmVQUCySWpyaEscz96+GTag5KEV5sWubweEjZdw4u</w:t>
      </w:r>
    </w:p>
    <w:p>
      <w:pPr>
        <w:pStyle w:val="PreformattedText"/>
        <w:bidi w:val="0"/>
        <w:spacing w:before="0" w:after="0"/>
        <w:jc w:val="left"/>
        <w:rPr/>
      </w:pPr>
      <w:r>
        <w:rPr/>
        <w:t>r4Zbm6OclRk8Rfg4AFI1wom05C6D2ZRMV7obGJwXM2gi4DFYTTGPBMw2CIkOEiQ/DlwIXOw/QVh5IL</w:t>
      </w:r>
    </w:p>
    <w:p>
      <w:pPr>
        <w:pStyle w:val="PreformattedText"/>
        <w:bidi w:val="0"/>
        <w:spacing w:before="0" w:after="0"/>
        <w:jc w:val="left"/>
        <w:rPr/>
      </w:pPr>
      <w:r>
        <w:rPr/>
        <w:t>Xeh7IZlWOOeiO8koGzSFgzgDJYQ5l+pUVLGBrownVBKdrxOuIoehY4jGQAMRdPpmabNVChcDVMpj5A</w:t>
      </w:r>
    </w:p>
    <w:p>
      <w:pPr>
        <w:pStyle w:val="PreformattedText"/>
        <w:bidi w:val="0"/>
        <w:spacing w:before="0" w:after="0"/>
        <w:jc w:val="left"/>
        <w:rPr/>
      </w:pPr>
      <w:r>
        <w:rPr/>
        <w:t>yQqBUoIu3pmAkhyKi4eL8qaUKyxQEk5dUBckunKoMe3VJYouaAstBCfFHjndsvsr+ZAhFIA1VJqnWb</w:t>
      </w:r>
    </w:p>
    <w:p>
      <w:pPr>
        <w:pStyle w:val="PreformattedText"/>
        <w:bidi w:val="0"/>
        <w:spacing w:before="0" w:after="0"/>
        <w:jc w:val="left"/>
        <w:rPr/>
      </w:pPr>
      <w:r>
        <w:rPr/>
        <w:t>BKKdDg+vC6him2QijgSGYn8LMBQ3KbSzwqkwnRbArucj5K8oKiwGPRQ4lKQMKAWthQBHBWLACcDi0v</w:t>
      </w:r>
    </w:p>
    <w:p>
      <w:pPr>
        <w:pStyle w:val="PreformattedText"/>
        <w:bidi w:val="0"/>
        <w:spacing w:before="0" w:after="0"/>
        <w:jc w:val="left"/>
        <w:rPr/>
      </w:pPr>
      <w:r>
        <w:rPr/>
        <w:t>hjoKfCWizxaNQOzU75bAlmJUSvYhFvFqqokeBKUNCfycU+gpsCOcypQ7CKLspl7trUVrktZKN11TxE</w:t>
      </w:r>
    </w:p>
    <w:p>
      <w:pPr>
        <w:pStyle w:val="PreformattedText"/>
        <w:bidi w:val="0"/>
        <w:spacing w:before="0" w:after="0"/>
        <w:jc w:val="left"/>
        <w:rPr/>
      </w:pPr>
      <w:r>
        <w:rPr/>
        <w:t>AT7wwCINQ62wqgJReYRQug0wCSAQNLw0K1ZElEp3eCJpCFuFfw2ihn6YUUykT+km3ehCiVDZCl2WGx</w:t>
      </w:r>
    </w:p>
    <w:p>
      <w:pPr>
        <w:pStyle w:val="PreformattedText"/>
        <w:bidi w:val="0"/>
        <w:spacing w:before="0" w:after="0"/>
        <w:jc w:val="left"/>
        <w:rPr/>
      </w:pPr>
      <w:r>
        <w:rPr/>
        <w:t>A5tomMmPWoEh0zjiZSX7iJDMyOuUXWgpkVIVIsKWcO0soMDBRAd2dnBwsiIAD3unFOnhozYQwHYjBX</w:t>
      </w:r>
    </w:p>
    <w:p>
      <w:pPr>
        <w:pStyle w:val="PreformattedText"/>
        <w:bidi w:val="0"/>
        <w:spacing w:before="0" w:after="0"/>
        <w:jc w:val="left"/>
        <w:rPr/>
      </w:pPr>
      <w:r>
        <w:rPr/>
        <w:t>15xZOx1UggiKUaQZwBTt3IFlEjiLHrwSYLb2QQRvAz1v0QJlzv3guAVgIMh7Afxx4gWpfaRwkjCaHC</w:t>
      </w:r>
    </w:p>
    <w:p>
      <w:pPr>
        <w:pStyle w:val="PreformattedText"/>
        <w:bidi w:val="0"/>
        <w:spacing w:before="0" w:after="0"/>
        <w:jc w:val="left"/>
        <w:rPr/>
      </w:pPr>
      <w:r>
        <w:rPr/>
        <w:t>Na7+3BaLIbCeP6NGOAiPpwL8PuPNQXgsScuiGotUzWY/AePbR+35dNLQyMcVY6SfKivbpZJGaJTTkE</w:t>
      </w:r>
    </w:p>
    <w:p>
      <w:pPr>
        <w:pStyle w:val="PreformattedText"/>
        <w:bidi w:val="0"/>
        <w:spacing w:before="0" w:after="0"/>
        <w:jc w:val="left"/>
        <w:rPr/>
      </w:pPr>
      <w:r>
        <w:rPr/>
        <w:t>fIgzgDLNh6BrQEC2k9SWO6vYGCAAzjoNOiCokGBgk5ATfxj4nXGIHAxQsIRbWoRlj4c0DJEKNVBYpq</w:t>
      </w:r>
    </w:p>
    <w:p>
      <w:pPr>
        <w:pStyle w:val="PreformattedText"/>
        <w:bidi w:val="0"/>
        <w:spacing w:before="0" w:after="0"/>
        <w:jc w:val="left"/>
        <w:rPr/>
      </w:pPr>
      <w:r>
        <w:rPr/>
        <w:t>N5YlY1q0EsCS6HTyIdIuU7FB/9nOyo6i5Y1MtDvrM5QotX8FBPCT3ucSqCEmiiuoUMdOzjaa4YJotV</w:t>
      </w:r>
    </w:p>
    <w:p>
      <w:pPr>
        <w:pStyle w:val="PreformattedText"/>
        <w:bidi w:val="0"/>
        <w:spacing w:before="0" w:after="0"/>
        <w:jc w:val="left"/>
        <w:rPr/>
      </w:pPr>
      <w:r>
        <w:rPr/>
        <w:t>aXBycKEYXNBJoh2f78OWxcEBKYUTs8GXgelDQkxCVqXb2/vKYUujh4SyR/hwb0iqwQAqPMFLn+uWjl</w:t>
      </w:r>
    </w:p>
    <w:p>
      <w:pPr>
        <w:pStyle w:val="PreformattedText"/>
        <w:bidi w:val="0"/>
        <w:spacing w:before="0" w:after="0"/>
        <w:jc w:val="left"/>
        <w:rPr/>
      </w:pPr>
      <w:r>
        <w:rPr/>
        <w:t>RAlGBViPu/vGqdUH0FLCvCZnFEMD4GsDV6ezkC6j3IowExcdhzxw1xdAhOkJv3g6AnTisAXBLbvACy</w:t>
      </w:r>
    </w:p>
    <w:p>
      <w:pPr>
        <w:pStyle w:val="PreformattedText"/>
        <w:bidi w:val="0"/>
        <w:spacing w:before="0" w:after="0"/>
        <w:jc w:val="left"/>
        <w:rPr/>
      </w:pPr>
      <w:r>
        <w:rPr/>
        <w:t>U0JbFFv4d5+cXBMHLTCfaFCEZvCiIr6sDSw3v85iL4LtGB0LJX5yr0ixGVhsdUTCnNbIp6qCQ7OXBb</w:t>
      </w:r>
    </w:p>
    <w:p>
      <w:pPr>
        <w:pStyle w:val="PreformattedText"/>
        <w:bidi w:val="0"/>
        <w:spacing w:before="0" w:after="0"/>
        <w:jc w:val="left"/>
        <w:rPr/>
      </w:pPr>
      <w:r>
        <w:rPr/>
        <w:t>/kBSejM/vkVCqhopnYP8m/1wQ75TLsfxVevnAKFEHIrS7LBhfM4IhaG4Ra3UBaMOC0VYJXZr6dg6Hk</w:t>
      </w:r>
    </w:p>
    <w:p>
      <w:pPr>
        <w:pStyle w:val="PreformattedText"/>
        <w:bidi w:val="0"/>
        <w:spacing w:before="0" w:after="0"/>
        <w:jc w:val="left"/>
        <w:rPr/>
      </w:pPr>
      <w:r>
        <w:rPr/>
        <w:t>EaaAjdNEWLD8Zs4wURSKrBS5Gj/PvFtQWMlP31H++TfCbBEQBtW63riQlJqH/Relve8DFqddwC0QC5</w:t>
      </w:r>
    </w:p>
    <w:p>
      <w:pPr>
        <w:pStyle w:val="PreformattedText"/>
        <w:bidi w:val="0"/>
        <w:spacing w:before="0" w:after="0"/>
        <w:jc w:val="left"/>
        <w:rPr/>
      </w:pPr>
      <w:r>
        <w:rPr/>
        <w:t>/zwJfI0DOxr1UukzlCxM60+0dl/niADcNE73NV4vXCBAmmdh3rqv8AXvC+BFTVGDVSKabzrveAhV0g</w:t>
      </w:r>
    </w:p>
    <w:p>
      <w:pPr>
        <w:pStyle w:val="PreformattedText"/>
        <w:bidi w:val="0"/>
        <w:spacing w:before="0" w:after="0"/>
        <w:jc w:val="left"/>
        <w:rPr/>
      </w:pPr>
      <w:r>
        <w:rPr/>
        <w:t>0XsOrwoYARFWEaFAfOvzjA6IEoww1UFZPeN14EeAxuknX475CAFFQcRCGEfvITAgR1AgimLJ1w1yAj</w:t>
      </w:r>
    </w:p>
    <w:p>
      <w:pPr>
        <w:pStyle w:val="PreformattedText"/>
        <w:bidi w:val="0"/>
        <w:spacing w:before="0" w:after="0"/>
        <w:jc w:val="left"/>
        <w:rPr/>
      </w:pPr>
      <w:r>
        <w:rPr/>
        <w:t>Jqu52bQV1vBMAg2oxBIkZFPeKknaPZ+49QjpMzeZrHBECg6Omw394yqCphafDUSY+8ZQmVIPoCiqd4</w:t>
      </w:r>
    </w:p>
    <w:p>
      <w:pPr>
        <w:pStyle w:val="PreformattedText"/>
        <w:bidi w:val="0"/>
        <w:spacing w:before="0" w:after="0"/>
        <w:jc w:val="left"/>
        <w:rPr/>
      </w:pPr>
      <w:r>
        <w:rPr/>
        <w:t>bW8J2F2VLaEUlrfh7xv1S4BFAh05udl4SiQMY6DoKn6s4pcioIywuld/kzhZMWJFldTQtkTgYYAyoV</w:t>
      </w:r>
    </w:p>
    <w:p>
      <w:pPr>
        <w:pStyle w:val="PreformattedText"/>
        <w:bidi w:val="0"/>
        <w:spacing w:before="0" w:after="0"/>
        <w:jc w:val="left"/>
        <w:rPr/>
      </w:pPr>
      <w:r>
        <w:rPr/>
        <w:t>WwgOw14EFeoTHQUATJfS+8qeokN5KFg8oCl46tQV7WiNOwdn5yoaC0+QhogB11fziusR2gR0Wh9HyH</w:t>
      </w:r>
    </w:p>
    <w:p>
      <w:pPr>
        <w:pStyle w:val="PreformattedText"/>
        <w:bidi w:val="0"/>
        <w:spacing w:before="0" w:after="0"/>
        <w:jc w:val="left"/>
        <w:rPr/>
      </w:pPr>
      <w:r>
        <w:rPr/>
        <w:t>HUaMjGkxIwg35/fBImFMkPnorS0vEg9iFmi17XTR1ThvQEeAhgVfT3iLFQjV5GtSr/xwQiq6MKjADR</w:t>
      </w:r>
    </w:p>
    <w:p>
      <w:pPr>
        <w:pStyle w:val="PreformattedText"/>
        <w:bidi w:val="0"/>
        <w:spacing w:before="0" w:after="0"/>
        <w:jc w:val="left"/>
        <w:rPr/>
      </w:pPr>
      <w:r>
        <w:rPr/>
        <w:t>LuqpwjtVgT49L6y53eLUxCEOTv+Q7843azVXCYhsL2ecFeEQ/CEaTtHxjwd3qGFCITWu9OrwyIAd0g</w:t>
      </w:r>
    </w:p>
    <w:p>
      <w:pPr>
        <w:pStyle w:val="PreformattedText"/>
        <w:bidi w:val="0"/>
        <w:spacing w:before="0" w:after="0"/>
        <w:jc w:val="left"/>
        <w:rPr/>
      </w:pPr>
      <w:r>
        <w:rPr/>
        <w:t>4jNH9E5q1W6QBRr2Ax1l+cRN6sNBQWf9+IAFQT0EKYAz+rvGFLRF0rJpD293ghIU2LpYoAKjobJzOy</w:t>
      </w:r>
    </w:p>
    <w:p>
      <w:pPr>
        <w:pStyle w:val="PreformattedText"/>
        <w:bidi w:val="0"/>
        <w:spacing w:before="0" w:after="0"/>
        <w:jc w:val="left"/>
        <w:rPr/>
      </w:pPr>
      <w:r>
        <w:rPr/>
        <w:t>kLOgUSke6PKQ2aiUjKllE6BDjrduAsaBtc3PPvXLB1dAvfLQgonv5xKaAS+AUQ5dHt74yWGhNAou2I</w:t>
      </w:r>
    </w:p>
    <w:p>
      <w:pPr>
        <w:pStyle w:val="PreformattedText"/>
        <w:bidi w:val="0"/>
        <w:spacing w:before="0" w:after="0"/>
        <w:jc w:val="left"/>
        <w:rPr/>
      </w:pPr>
      <w:r>
        <w:rPr/>
        <w:t>qUnAN87QQdCXppj6cCKggRUKjXSj5wLKGGZqxxbV+uHZ9Z0mTQvU8edEBjraQ+jof5GcG4qxN45zuI</w:t>
      </w:r>
    </w:p>
    <w:p>
      <w:pPr>
        <w:pStyle w:val="PreformattedText"/>
        <w:bidi w:val="0"/>
        <w:spacing w:before="0" w:after="0"/>
        <w:jc w:val="left"/>
        <w:rPr/>
      </w:pPr>
      <w:r>
        <w:rPr/>
        <w:t>IVBcQ0zGsBorFtRwT6Ng1pAnll2HDc6KlxT+Uj23gQNwGmas550CoCBacYB6/nBQ9SgjAIaThibvWo</w:t>
      </w:r>
    </w:p>
    <w:p>
      <w:pPr>
        <w:pStyle w:val="PreformattedText"/>
        <w:bidi w:val="0"/>
        <w:spacing w:before="0" w:after="0"/>
        <w:jc w:val="left"/>
        <w:rPr/>
      </w:pPr>
      <w:r>
        <w:rPr/>
        <w:t>4UjAEaBADTQQCXgWCVIoi6BmPpXiSORMsE2Ir+ni/kspCuWAktPQ8DgGFC2CoU9lBDMfMhyLIRV0RR</w:t>
      </w:r>
    </w:p>
    <w:p>
      <w:pPr>
        <w:pStyle w:val="PreformattedText"/>
        <w:bidi w:val="0"/>
        <w:spacing w:before="0" w:after="0"/>
        <w:jc w:val="left"/>
        <w:rPr/>
      </w:pPr>
      <w:r>
        <w:rPr/>
        <w:t>ed4d1Y1AZ+jepeOphtPtAURLRl420FzWfmTFizdvI7mB4oDe5YJeM6BCG1GTks3OA1nSz6HAaOmFgO</w:t>
      </w:r>
    </w:p>
    <w:p>
      <w:pPr>
        <w:pStyle w:val="PreformattedText"/>
        <w:bidi w:val="0"/>
        <w:spacing w:before="0" w:after="0"/>
        <w:jc w:val="left"/>
        <w:rPr/>
      </w:pPr>
      <w:r>
        <w:rPr/>
        <w:t>AIpxPc+93LdQk4YGIVoKDJp2r33wdp51VUZFpCfzy0IcbMcekAn11WcmERMrSJ1MVh5xwIwy0oEPpQ</w:t>
      </w:r>
    </w:p>
    <w:p>
      <w:pPr>
        <w:pStyle w:val="PreformattedText"/>
        <w:bidi w:val="0"/>
        <w:spacing w:before="0" w:after="0"/>
        <w:jc w:val="left"/>
        <w:rPr/>
      </w:pPr>
      <w:r>
        <w:rPr/>
        <w:t>NGzjmQrNGIpIihU3icbLsy0IOMEY8GYUjqmbKqWKHBeYImK4+/DDrOODpJKaDlJK4gxOtFAWtSJ06B</w:t>
      </w:r>
    </w:p>
    <w:p>
      <w:pPr>
        <w:pStyle w:val="PreformattedText"/>
        <w:bidi w:val="0"/>
        <w:spacing w:before="0" w:after="0"/>
        <w:jc w:val="left"/>
        <w:rPr/>
      </w:pPr>
      <w:r>
        <w:rPr/>
        <w:t>AIKFq7fAUROktPLLkkClPx7GiAtCAX628YJUJWUlW0j0KYAAfYV6NuhxTW1VgUBxPMXFdeaH73MApT</w:t>
      </w:r>
    </w:p>
    <w:p>
      <w:pPr>
        <w:pStyle w:val="PreformattedText"/>
        <w:bidi w:val="0"/>
        <w:spacing w:before="0" w:after="0"/>
        <w:jc w:val="left"/>
        <w:rPr/>
      </w:pPr>
      <w:r>
        <w:rPr/>
        <w:t>FVhLUYbDRUyIctxAQeaA1qV2vT21CQZCmUU0qcDWmILP0R2yRCoRtCO0GoKS55yZpgMTgyMN4kvAV1</w:t>
      </w:r>
    </w:p>
    <w:p>
      <w:pPr>
        <w:pStyle w:val="PreformattedText"/>
        <w:bidi w:val="0"/>
        <w:spacing w:before="0" w:after="0"/>
        <w:jc w:val="left"/>
        <w:rPr/>
      </w:pPr>
      <w:r>
        <w:rPr/>
        <w:t>sDXNv1ANrq8TU4FFQzSKcCIXKV3wB7gfiVWIKcRpVw5mNpFZgcWcwYoDHUt8bBvA3zVDSiwP0p48Qq</w:t>
      </w:r>
    </w:p>
    <w:p>
      <w:pPr>
        <w:pStyle w:val="PreformattedText"/>
        <w:bidi w:val="0"/>
        <w:spacing w:before="0" w:after="0"/>
        <w:jc w:val="left"/>
        <w:rPr/>
      </w:pPr>
      <w:r>
        <w:rPr/>
        <w:t>URLDibSEHPCcrdrHqRcAE8Jo79UEa8RVKLke9FjHX4d3AKACCsg4WrSWCNY5ZJMAyaXVPACqG5XqcZ</w:t>
      </w:r>
    </w:p>
    <w:p>
      <w:pPr>
        <w:pStyle w:val="PreformattedText"/>
        <w:bidi w:val="0"/>
        <w:spacing w:before="0" w:after="0"/>
        <w:jc w:val="left"/>
        <w:rPr/>
      </w:pPr>
      <w:r>
        <w:rPr/>
        <w:t>GOdXFQmUTNpJ2AvETHYo9DpjlaQ4mc4WWZe4xFHbwtzGE9om5SUZVwrjbGxwzTqoAg5NppHLMEdKsw</w:t>
      </w:r>
    </w:p>
    <w:p>
      <w:pPr>
        <w:pStyle w:val="PreformattedText"/>
        <w:bidi w:val="0"/>
        <w:spacing w:before="0" w:after="0"/>
        <w:jc w:val="left"/>
        <w:rPr/>
      </w:pPr>
      <w:r>
        <w:rPr/>
        <w:t>8JaXJO4WmS06hFlBuOyzCddsWbeVLQK8caDaiBnG3rgDCjoKWFYeKASCYQRpSILb3+8VaiFBIQY1LM</w:t>
      </w:r>
    </w:p>
    <w:p>
      <w:pPr>
        <w:pStyle w:val="PreformattedText"/>
        <w:bidi w:val="0"/>
        <w:spacing w:before="0" w:after="0"/>
        <w:jc w:val="left"/>
        <w:rPr/>
      </w:pPr>
      <w:r>
        <w:rPr/>
        <w:t>yxMeS6LkXTTRhhH+DmzAVCNtQizNfOKraB3Cd4pi5O51nDw1gMfCxqgqc7AkLgCGEqECm9XgVRT2NQ</w:t>
      </w:r>
    </w:p>
    <w:p>
      <w:pPr>
        <w:pStyle w:val="PreformattedText"/>
        <w:bidi w:val="0"/>
        <w:spacing w:before="0" w:after="0"/>
        <w:jc w:val="left"/>
        <w:rPr/>
      </w:pPr>
      <w:r>
        <w:rPr/>
        <w:t>xdF8XLDlg0AOihULOinmjzlZuW1VgXCCCTP54YSAhohSmo2t4r2cHpgcRIkv8Av3kklBBgUnp6WBhJ</w:t>
      </w:r>
    </w:p>
    <w:p>
      <w:pPr>
        <w:pStyle w:val="PreformattedText"/>
        <w:bidi w:val="0"/>
        <w:spacing w:before="0" w:after="0"/>
        <w:jc w:val="left"/>
        <w:rPr/>
      </w:pPr>
      <w:r>
        <w:rPr/>
        <w:t>yBVExEAVMH65DnS3pGAHYesTXHiCsJVSBDTGB7vZxBTAEJhigiBi7n3nkQ9OkPrRHnNi8ZGNBq7qQU</w:t>
      </w:r>
    </w:p>
    <w:p>
      <w:pPr>
        <w:pStyle w:val="PreformattedText"/>
        <w:bidi w:val="0"/>
        <w:spacing w:before="0" w:after="0"/>
        <w:jc w:val="left"/>
        <w:rPr/>
      </w:pPr>
      <w:r>
        <w:rPr/>
        <w:t>8+cUhoEQ6lIvbFP+nNh2AQoOsHw9lzjUZUI6b2A1+1y8ZjbWfBEfUF3iNQlHEOm2IFlvjx2qQogV2w</w:t>
      </w:r>
    </w:p>
    <w:p>
      <w:pPr>
        <w:pStyle w:val="PreformattedText"/>
        <w:bidi w:val="0"/>
        <w:spacing w:before="0" w:after="0"/>
        <w:jc w:val="left"/>
        <w:rPr/>
      </w:pPr>
      <w:r>
        <w:rPr/>
        <w:t>9yqc2PZysXSlgvucKqYLC+LcSI6wvnBFXaWP4g7N/wD7zJiCAbDR1rTv2Q4rQkowjoVXRN5JHMHtUK</w:t>
      </w:r>
    </w:p>
    <w:p>
      <w:pPr>
        <w:pStyle w:val="PreformattedText"/>
        <w:bidi w:val="0"/>
        <w:spacing w:before="0" w:after="0"/>
        <w:jc w:val="left"/>
        <w:rPr/>
      </w:pPr>
      <w:r>
        <w:rPr/>
        <w:t>uxrL95bZ8tWzf9hP7nLxYSr6a0kvjzkhADRG16VMF828PItiqNCN90dznVQn4DMj9CcgLo7okTv5vT</w:t>
      </w:r>
    </w:p>
    <w:p>
      <w:pPr>
        <w:pStyle w:val="PreformattedText"/>
        <w:bidi w:val="0"/>
        <w:spacing w:before="0" w:after="0"/>
        <w:jc w:val="left"/>
        <w:rPr/>
      </w:pPr>
      <w:r>
        <w:rPr/>
        <w:t>94meOzhyT+Drvvi9i9FAdCSyD/nin+VAH/8Af764ZZUroxumj5wx9r5nXZD2cj0UCXVktdpeBzPxx0</w:t>
      </w:r>
    </w:p>
    <w:p>
      <w:pPr>
        <w:pStyle w:val="PreformattedText"/>
        <w:bidi w:val="0"/>
        <w:spacing w:before="0" w:after="0"/>
        <w:jc w:val="left"/>
        <w:rPr/>
      </w:pPr>
      <w:r>
        <w:rPr/>
        <w:t>3v+OBp9mqsOi6v7wMNg6niedd+8euOfQXJbJvfBYJDUBMAiB61ickYjpAL6HXRj2d8RMiCCqZ2ga/g</w:t>
      </w:r>
    </w:p>
    <w:p>
      <w:pPr>
        <w:pStyle w:val="PreformattedText"/>
        <w:bidi w:val="0"/>
        <w:spacing w:before="0" w:after="0"/>
        <w:jc w:val="left"/>
        <w:rPr/>
      </w:pPr>
      <w:r>
        <w:rPr/>
        <w:t>zePFhY1GYMKUI0P9caolp0pXsUf/ADc4y2QIKQxRQV/Gp8vJCGFj60PlBAE975BTUovAAdAHQkc3iP</w:t>
      </w:r>
    </w:p>
    <w:p>
      <w:pPr>
        <w:pStyle w:val="PreformattedText"/>
        <w:bidi w:val="0"/>
        <w:spacing w:before="0" w:after="0"/>
        <w:jc w:val="left"/>
        <w:rPr/>
      </w:pPr>
      <w:r>
        <w:rPr/>
        <w:t>gClEo2IVR6z/lydl70Z1sFU0UC8aEngUsCaISN74EGKsBoAPQ3H9eew7JRTSGQRZONgBabogLMNxiZ</w:t>
      </w:r>
    </w:p>
    <w:p>
      <w:pPr>
        <w:pStyle w:val="PreformattedText"/>
        <w:bidi w:val="0"/>
        <w:spacing w:before="0" w:after="0"/>
        <w:jc w:val="left"/>
        <w:rPr/>
      </w:pPr>
      <w:r>
        <w:rPr/>
        <w:t>xgKexoyo9/gv05EVoY7HYOAKz3kJEBesRb1sPXvnrWAPpXRYm+Scyzoh5bfnQLsOMBA8VNjVkqf4dc</w:t>
      </w:r>
    </w:p>
    <w:p>
      <w:pPr>
        <w:pStyle w:val="PreformattedText"/>
        <w:bidi w:val="0"/>
        <w:spacing w:before="0" w:after="0"/>
        <w:jc w:val="left"/>
        <w:rPr/>
      </w:pPr>
      <w:r>
        <w:rPr/>
        <w:t>LsqqejWVLAv3hh2AAMIsVXWf74MIEKTVA/ICcq59QjqPpe8MFn8HBlaoMKMALIl28FO+InyGWHvk+c</w:t>
      </w:r>
    </w:p>
    <w:p>
      <w:pPr>
        <w:pStyle w:val="PreformattedText"/>
        <w:bidi w:val="0"/>
        <w:spacing w:before="0" w:after="0"/>
        <w:jc w:val="left"/>
        <w:rPr/>
      </w:pPr>
      <w:r>
        <w:rPr/>
        <w:t>Kbpa6MuW9Rb1Xt4KNT0DqulZL2c4jGKBwwFFCsKHajWcBUQFLFqXQYjGfxzzxigBr+Kv5n3iXujScQ</w:t>
      </w:r>
    </w:p>
    <w:p>
      <w:pPr>
        <w:pStyle w:val="PreformattedText"/>
        <w:bidi w:val="0"/>
        <w:spacing w:before="0" w:after="0"/>
        <w:jc w:val="left"/>
        <w:rPr/>
      </w:pPr>
      <w:r>
        <w:rPr/>
        <w:t>MswFpvdnFBUFCpFauMABrf8XmT/De0ogYKCMzedGjS3dMaEG98QGulAhRdaSVdvEwcmgESVRhLy7tz</w:t>
      </w:r>
    </w:p>
    <w:p>
      <w:pPr>
        <w:pStyle w:val="PreformattedText"/>
        <w:bidi w:val="0"/>
        <w:spacing w:before="0" w:after="0"/>
        <w:jc w:val="left"/>
        <w:rPr/>
      </w:pPr>
      <w:r>
        <w:rPr/>
        <w:t>iDWGDENGgcWa98GFYzaKqdxPozD7wADQltRRhIkO/OUmGIYNRjMLwdXkY10ASVyD2i71xkByB6ztNX</w:t>
      </w:r>
    </w:p>
    <w:p>
      <w:pPr>
        <w:pStyle w:val="PreformattedText"/>
        <w:bidi w:val="0"/>
        <w:spacing w:before="0" w:after="0"/>
        <w:jc w:val="left"/>
        <w:rPr/>
      </w:pPr>
      <w:r>
        <w:rPr/>
        <w:t>/gcKCidCIp3NX+HEo7nTlqX1H+ji7NFaCglllXE44TJQUFC/oalOKTKIj9ymBoKhSFrY1KpDEdHvox</w:t>
      </w:r>
    </w:p>
    <w:p>
      <w:pPr>
        <w:pStyle w:val="PreformattedText"/>
        <w:bidi w:val="0"/>
        <w:spacing w:before="0" w:after="0"/>
        <w:jc w:val="left"/>
        <w:rPr/>
      </w:pPr>
      <w:r>
        <w:rPr/>
        <w:t>oZDc6AR3KwtzIEE0bQK0uRp3AE0r/RRR+/lQBhx016xbbW2jv4/eZDyQnWKkH+A7m8YZnItgagBAII</w:t>
      </w:r>
    </w:p>
    <w:p>
      <w:pPr>
        <w:pStyle w:val="PreformattedText"/>
        <w:bidi w:val="0"/>
        <w:spacing w:before="0" w:after="0"/>
        <w:jc w:val="left"/>
        <w:rPr/>
      </w:pPr>
      <w:r>
        <w:rPr/>
        <w:t>8f45cFZxAnZAjSqAjDgU2hTRatow8nIJo7RXNaRcljrKLPkOp9ZHSzlzsSkhylERnLxIyzGRVq8k2B</w:t>
      </w:r>
    </w:p>
    <w:p>
      <w:pPr>
        <w:pStyle w:val="PreformattedText"/>
        <w:bidi w:val="0"/>
        <w:spacing w:before="0" w:after="0"/>
        <w:jc w:val="left"/>
        <w:rPr/>
      </w:pPr>
      <w:r>
        <w:rPr/>
        <w:t>+NZDFTa+TD2gYt2Mw9rBZWFDPH3FJJSDQLmE4gHfBQABkIKVtLxpZEQYulttbpfThFSnRJjwsKMTzk</w:t>
      </w:r>
    </w:p>
    <w:p>
      <w:pPr>
        <w:pStyle w:val="PreformattedText"/>
        <w:bidi w:val="0"/>
        <w:spacing w:before="0" w:after="0"/>
        <w:jc w:val="left"/>
        <w:rPr/>
      </w:pPr>
      <w:r>
        <w:rPr/>
        <w:t>OaCNc2KWCaW5HNjFmZ42vG4c4nbsocsQgmqinKs7WFpbpDpFYvI1hNUiRKwsq71wYCgWUifPGaEK8a</w:t>
      </w:r>
    </w:p>
    <w:p>
      <w:pPr>
        <w:pStyle w:val="PreformattedText"/>
        <w:bidi w:val="0"/>
        <w:spacing w:before="0" w:after="0"/>
        <w:jc w:val="left"/>
        <w:rPr/>
      </w:pPr>
      <w:r>
        <w:rPr/>
        <w:t>LChNUl7AIBV45ROiSQk/rEKwLXe4ym37h0A6IOV6eKS0oUAsVhhl5UQum47uQpNhGHI/5oUmoO/So5</w:t>
      </w:r>
    </w:p>
    <w:p>
      <w:pPr>
        <w:pStyle w:val="PreformattedText"/>
        <w:bidi w:val="0"/>
        <w:spacing w:before="0" w:after="0"/>
        <w:jc w:val="left"/>
        <w:rPr/>
      </w:pPr>
      <w:r>
        <w:rPr/>
        <w:t>+8oyPVbJGKs1s4OJw1aHAmxIBP0nEg8qKfP5G24dnNsRz6mEglMw+I9QFfYJxDUTwgLxJcno10jwSK</w:t>
      </w:r>
    </w:p>
    <w:p>
      <w:pPr>
        <w:pStyle w:val="PreformattedText"/>
        <w:bidi w:val="0"/>
        <w:spacing w:before="0" w:after="0"/>
        <w:jc w:val="left"/>
        <w:rPr/>
      </w:pPr>
      <w:r>
        <w:rPr/>
        <w:t>bW8X3MA4ugRV0Ei5xfZVqGLusoOjachSaANJFQkJT3xMeSx3IC1nY/Y99oRAw2eASeHjCpGVNplXQz</w:t>
      </w:r>
    </w:p>
    <w:p>
      <w:pPr>
        <w:pStyle w:val="PreformattedText"/>
        <w:bidi w:val="0"/>
        <w:spacing w:before="0" w:after="0"/>
        <w:jc w:val="left"/>
        <w:rPr/>
      </w:pPr>
      <w:r>
        <w:rPr/>
        <w:t>ROQkHKna24ABNe+LXyS0Sc60rscpJ4nfpWCgOAG7SPFpLLGa0bsLBRwibirE0xEFqqAzgsx1qE/Yrq</w:t>
      </w:r>
    </w:p>
    <w:p>
      <w:pPr>
        <w:pStyle w:val="PreformattedText"/>
        <w:bidi w:val="0"/>
        <w:spacing w:before="0" w:after="0"/>
        <w:jc w:val="left"/>
        <w:rPr/>
      </w:pPr>
      <w:r>
        <w:rPr/>
        <w:t>LcwqUP0IQx5QlDS9Aa80nDMaqYRt3snL4BeA9OgnrG+xVPXSsPDawKMDz6UD4YDswLOz5tej+KXXZE</w:t>
      </w:r>
    </w:p>
    <w:p>
      <w:pPr>
        <w:pStyle w:val="PreformattedText"/>
        <w:bidi w:val="0"/>
        <w:spacing w:before="0" w:after="0"/>
        <w:jc w:val="left"/>
        <w:rPr/>
      </w:pPr>
      <w:r>
        <w:rPr/>
        <w:t>A6kidKxFmwmeDfamSHwc9TviysNJOxhyL8WCg0vZGEI4qoRnVuU4AEekRwMjDeJE40Z6E41k6OH2nk</w:t>
      </w:r>
    </w:p>
    <w:p>
      <w:pPr>
        <w:pStyle w:val="PreformattedText"/>
        <w:bidi w:val="0"/>
        <w:spacing w:before="0" w:after="0"/>
        <w:jc w:val="left"/>
        <w:rPr/>
      </w:pPr>
      <w:r>
        <w:rPr/>
        <w:t>o8RfMHw8uBLangEB6TjSqQ+U+LeuEKLpyvdU7QNfacerUJYVU6Z2PjO+RVTRpUeEhUeO8WsKVUUQJC</w:t>
      </w:r>
    </w:p>
    <w:p>
      <w:pPr>
        <w:pStyle w:val="PreformattedText"/>
        <w:bidi w:val="0"/>
        <w:spacing w:before="0" w:after="0"/>
        <w:jc w:val="left"/>
        <w:rPr/>
      </w:pPr>
      <w:r>
        <w:rPr/>
        <w:t>jOLELA3oOUwu9yJxggpNG7VQUiJL7ePjlhXzHJBdC6vEK1hsoBWnZP9cW1WMl3G0yh1KM4PVpIwIJZ</w:t>
      </w:r>
    </w:p>
    <w:p>
      <w:pPr>
        <w:pStyle w:val="PreformattedText"/>
        <w:bidi w:val="0"/>
        <w:spacing w:before="0" w:after="0"/>
        <w:jc w:val="left"/>
        <w:rPr/>
      </w:pPr>
      <w:r>
        <w:rPr/>
        <w:t>jQ+9l4RpVKwQghiRfWZvCw9FAiOtFwBaadPJxJbEVQsFg+A+Tj6CDAEZDSCroXrviArpDRUkI0XX7y</w:t>
      </w:r>
    </w:p>
    <w:p>
      <w:pPr>
        <w:pStyle w:val="PreformattedText"/>
        <w:bidi w:val="0"/>
        <w:spacing w:before="0" w:after="0"/>
        <w:jc w:val="left"/>
        <w:rPr/>
      </w:pPr>
      <w:r>
        <w:rPr/>
        <w:t>ApoJbNBWKi/p7vAJ3qJe6AvYXvZwEa7GpTIyw422p+8JBqqqhFzQKj/c4v+hrohEre0odcbHhKQQzB</w:t>
      </w:r>
    </w:p>
    <w:p>
      <w:pPr>
        <w:pStyle w:val="PreformattedText"/>
        <w:bidi w:val="0"/>
        <w:spacing w:before="0" w:after="0"/>
        <w:jc w:val="left"/>
        <w:rPr/>
      </w:pPr>
      <w:r>
        <w:rPr/>
        <w:t>kwmf3ylaoV7eQ1RB2nE7APULhVka4LUWVGMTydusv9cYkgN38QFPGQA40oUTsw7CRo1d55/VQ1rcFI</w:t>
      </w:r>
    </w:p>
    <w:p>
      <w:pPr>
        <w:pStyle w:val="PreformattedText"/>
        <w:bidi w:val="0"/>
        <w:spacing w:before="0" w:after="0"/>
        <w:jc w:val="left"/>
        <w:rPr/>
      </w:pPr>
      <w:r>
        <w:rPr/>
        <w:t>1tzhdBaaUfwwb9pxdzmEIgax2NXVd4SGGhFWIZ0G99N4ougzw6vQROn7wiCQCAiQZgRbhwHHFiGEJK</w:t>
      </w:r>
    </w:p>
    <w:p>
      <w:pPr>
        <w:pStyle w:val="PreformattedText"/>
        <w:bidi w:val="0"/>
        <w:spacing w:before="0" w:after="0"/>
        <w:jc w:val="left"/>
        <w:rPr/>
      </w:pPr>
      <w:r>
        <w:rPr/>
        <w:t>Un7w4smURd73O/8APBQgPaHT137wXl18AentM057pKWf1/HK5Un42bXwZzvwncnZ/ReQucMfQded8s</w:t>
      </w:r>
    </w:p>
    <w:p>
      <w:pPr>
        <w:pStyle w:val="PreformattedText"/>
        <w:bidi w:val="0"/>
        <w:spacing w:before="0" w:after="0"/>
        <w:jc w:val="left"/>
        <w:rPr/>
      </w:pPr>
      <w:r>
        <w:rPr/>
        <w:t>2Mrhid/hY/zyHQl9Ance/nJaBFvUGWpl55gHrjrrr14eGrXq4hFCU4dCvy2NzX95tbC0hUKI+wm+8M</w:t>
      </w:r>
    </w:p>
    <w:p>
      <w:pPr>
        <w:pStyle w:val="PreformattedText"/>
        <w:bidi w:val="0"/>
        <w:spacing w:before="0" w:after="0"/>
        <w:jc w:val="left"/>
        <w:rPr/>
      </w:pPr>
      <w:r>
        <w:rPr/>
        <w:t>SNIMDWpKUWrTkXl2k0N+uJ0NR+c0A9Bw0tNBZjeOBES6BIjINaLk/txUie1gKGDkAyfzvJ4KxohVRF</w:t>
      </w:r>
    </w:p>
    <w:p>
      <w:pPr>
        <w:pStyle w:val="PreformattedText"/>
        <w:bidi w:val="0"/>
        <w:spacing w:before="0" w:after="0"/>
        <w:jc w:val="left"/>
        <w:rPr/>
      </w:pPr>
      <w:r>
        <w:rPr/>
        <w:t>JKsBA4RCiITcAyqNRLnc4YjglWDu0hqyLm8DMpdQgrGbdQX84tiQscbQlIZXsdvMiAcNgN7d2gKEXr</w:t>
      </w:r>
    </w:p>
    <w:p>
      <w:pPr>
        <w:pStyle w:val="PreformattedText"/>
        <w:bidi w:val="0"/>
        <w:spacing w:before="0" w:after="0"/>
        <w:jc w:val="left"/>
        <w:rPr/>
      </w:pPr>
      <w:r>
        <w:rPr/>
        <w:t>g3ShpFIqtVQYefeC0EWygowwSnRRFvCFxUlxBKqRG+fnARtSiaU7EZ5rUOBiA0qMqlRjCFM3t4MbRA</w:t>
      </w:r>
    </w:p>
    <w:p>
      <w:pPr>
        <w:pStyle w:val="PreformattedText"/>
        <w:bidi w:val="0"/>
        <w:spacing w:before="0" w:after="0"/>
        <w:jc w:val="left"/>
        <w:rPr/>
      </w:pPr>
      <w:r>
        <w:rPr/>
        <w:t>C4OtVe+j14s8BvYgoogOP6vMChfCvZMFhH++QbsVRcelPYHbwFWbUX3OjQE7n9cFEEqH6DIMVT71yQ</w:t>
      </w:r>
    </w:p>
    <w:p>
      <w:pPr>
        <w:pStyle w:val="PreformattedText"/>
        <w:bidi w:val="0"/>
        <w:spacing w:before="0" w:after="0"/>
        <w:jc w:val="left"/>
        <w:rPr/>
      </w:pPr>
      <w:r>
        <w:rPr/>
        <w:t>6WgmiKx1mOfnEC2YSf5VPG8O0imCDkmkT8V5ZCkBAFdmapifP54hjzgRmxTB/s/ObiJAp1XUATvucA</w:t>
      </w:r>
    </w:p>
    <w:p>
      <w:pPr>
        <w:pStyle w:val="PreformattedText"/>
        <w:bidi w:val="0"/>
        <w:spacing w:before="0" w:after="0"/>
        <w:jc w:val="left"/>
        <w:rPr/>
      </w:pPr>
      <w:r>
        <w:rPr/>
        <w:t>U8NAaFIPZRTo8DoggRohvaydJv8nHTaHwKmliQdrsvXJYoFRRgiAMdP37xGFdQ8EoIudsB4FUQCJwJ</w:t>
      </w:r>
    </w:p>
    <w:p>
      <w:pPr>
        <w:pStyle w:val="PreformattedText"/>
        <w:bidi w:val="0"/>
        <w:spacing w:before="0" w:after="0"/>
        <w:jc w:val="left"/>
        <w:rPr/>
      </w:pPr>
      <w:r>
        <w:rPr/>
        <w:t>IdSuql94CQRgwV8FKYDsPzjiixYBjvrXM+JXljTmgvZffRWXrhOyAuFShQ2/rbhmc9xQsSYO1NsTvx</w:t>
      </w:r>
    </w:p>
    <w:p>
      <w:pPr>
        <w:pStyle w:val="PreformattedText"/>
        <w:bidi w:val="0"/>
        <w:spacing w:before="0" w:after="0"/>
        <w:jc w:val="left"/>
        <w:rPr/>
      </w:pPr>
      <w:r>
        <w:rPr/>
        <w:t>5G3FsY9Oh977vDg0RCuxpaLQdpeBjodiJQigx9nOh8X+NuJ7E/zwUl6nR6j9Qfa3jSMU+4qFl2rIhi</w:t>
      </w:r>
    </w:p>
    <w:p>
      <w:pPr>
        <w:pStyle w:val="PreformattedText"/>
        <w:bidi w:val="0"/>
        <w:spacing w:before="0" w:after="0"/>
        <w:jc w:val="left"/>
        <w:rPr/>
      </w:pPr>
      <w:r>
        <w:rPr/>
        <w:t>ugiaIC6akEAFi6vggNVKggGOIND9slBlCBFE8C0hpdBsPrD9i8HtMLFxdtKAQa3KmM9oSDACs3cnzg</w:t>
      </w:r>
    </w:p>
    <w:p>
      <w:pPr>
        <w:pStyle w:val="PreformattedText"/>
        <w:bidi w:val="0"/>
        <w:spacing w:before="0" w:after="0"/>
        <w:jc w:val="left"/>
        <w:rPr/>
      </w:pPr>
      <w:r>
        <w:rPr/>
        <w:t>Kigo/oH4HDUQQpiSqCmMcTFlAahDbOjEPvFt0+eWIlZSFgvJfQTKf3s0ECnocWZCHXllpW8iK0cCXl</w:t>
      </w:r>
    </w:p>
    <w:p>
      <w:pPr>
        <w:pStyle w:val="PreformattedText"/>
        <w:bidi w:val="0"/>
        <w:spacing w:before="0" w:after="0"/>
        <w:jc w:val="left"/>
        <w:rPr/>
      </w:pPr>
      <w:r>
        <w:rPr/>
        <w:t>YKtB7peaZVOEagoGw4e1biUViGFA8AV5FIPUgHyxUg7JyrhilY22hojZ1DkqSfrpwWddMzg31USmRe</w:t>
      </w:r>
    </w:p>
    <w:p>
      <w:pPr>
        <w:pStyle w:val="PreformattedText"/>
        <w:bidi w:val="0"/>
        <w:spacing w:before="0" w:after="0"/>
        <w:jc w:val="left"/>
        <w:rPr/>
      </w:pPr>
      <w:r>
        <w:rPr/>
        <w:t>ISVHCJtCvFKUxXllA249wGFswQIB2LhecjfhglBxDztutprepP11Zi5hoWjgAFATMHBzWlTFz02gkM</w:t>
      </w:r>
    </w:p>
    <w:p>
      <w:pPr>
        <w:pStyle w:val="PreformattedText"/>
        <w:bidi w:val="0"/>
        <w:spacing w:before="0" w:after="0"/>
        <w:jc w:val="left"/>
        <w:rPr/>
      </w:pPr>
      <w:r>
        <w:rPr/>
        <w:t>3oBVbZ/XHhycoNe62ApaV6Htk5sf9yIaphFT4u8snrbDUqLriYFZw3F3+CAhrhvAZw57mcsqaJ0S/P</w:t>
      </w:r>
    </w:p>
    <w:p>
      <w:pPr>
        <w:pStyle w:val="PreformattedText"/>
        <w:bidi w:val="0"/>
        <w:spacing w:before="0" w:after="0"/>
        <w:jc w:val="left"/>
        <w:rPr/>
      </w:pPr>
      <w:r>
        <w:rPr/>
        <w:t>eKiTEcFIVZj5/HLijpFIAO4iBnEjqGJxiUuBSjVzk6kgc6qf5ADpy80kiI+8stIkvCxyYd/PVJoMci</w:t>
      </w:r>
    </w:p>
    <w:p>
      <w:pPr>
        <w:pStyle w:val="PreformattedText"/>
        <w:bidi w:val="0"/>
        <w:spacing w:before="0" w:after="0"/>
        <w:jc w:val="left"/>
        <w:rPr/>
      </w:pPr>
      <w:r>
        <w:rPr/>
        <w:t>DER3UpIjQVVRTlPg/tRBgSfgEdDwoj1h2I08BipiqvIo1ieAAJOBVKYue2j7IADuHertgjtr2FsBS9</w:t>
      </w:r>
    </w:p>
    <w:p>
      <w:pPr>
        <w:pStyle w:val="PreformattedText"/>
        <w:bidi w:val="0"/>
        <w:spacing w:before="0" w:after="0"/>
        <w:jc w:val="left"/>
        <w:rPr/>
      </w:pPr>
      <w:r>
        <w:rPr/>
        <w:t>wextRT+QAd1TMRyooEZVXkmqhmkaWENJRKKN1XLB6CIO2rViUIL4DLABoYtw0o9CT5/KvtgA8IpSBR</w:t>
      </w:r>
    </w:p>
    <w:p>
      <w:pPr>
        <w:pStyle w:val="PreformattedText"/>
        <w:bidi w:val="0"/>
        <w:spacing w:before="0" w:after="0"/>
        <w:jc w:val="left"/>
        <w:rPr/>
      </w:pPr>
      <w:r>
        <w:rPr/>
        <w:t>XIEdFp3nw8BaUYNZpdHISO6N0AikfTMOWGC1A7FUCMUB4E9BAEpG94QwVyNJ0L+Mao4uwIoCS38CNZ</w:t>
      </w:r>
    </w:p>
    <w:p>
      <w:pPr>
        <w:pStyle w:val="PreformattedText"/>
        <w:bidi w:val="0"/>
        <w:spacing w:before="0" w:after="0"/>
        <w:jc w:val="left"/>
        <w:rPr/>
      </w:pPr>
      <w:r>
        <w:rPr/>
        <w:t>SjNtf6asBYIQrQPFSuPh8qmf7sphlHaZaFyxhBWnba2RqhkOgDHHOQypju5ywbCQ8XBmVwJRh+oJc0</w:t>
      </w:r>
    </w:p>
    <w:p>
      <w:pPr>
        <w:pStyle w:val="PreformattedText"/>
        <w:bidi w:val="0"/>
        <w:spacing w:before="0" w:after="0"/>
        <w:jc w:val="left"/>
        <w:rPr/>
      </w:pPr>
      <w:r>
        <w:rPr/>
        <w:t>sDJYJXM1Y8ZXTarlgCjZJiHNG0hWIir5SOSNHOw0G7bIa1eKx8kKQRDW5e/x4tAihdEgMcBkDOQo3h</w:t>
      </w:r>
    </w:p>
    <w:p>
      <w:pPr>
        <w:pStyle w:val="PreformattedText"/>
        <w:bidi w:val="0"/>
        <w:spacing w:before="0" w:after="0"/>
        <w:jc w:val="left"/>
        <w:rPr/>
      </w:pPr>
      <w:r>
        <w:rPr/>
        <w:t>vb2JFizwB51AoIPQCN6z1/3woEbAHAXQHD7wCgXRAB2RwYgXr+eM4QtSj2/CjCe5yKPgEqobbuMz+O</w:t>
      </w:r>
    </w:p>
    <w:p>
      <w:pPr>
        <w:pStyle w:val="PreformattedText"/>
        <w:bidi w:val="0"/>
        <w:spacing w:before="0" w:after="0"/>
        <w:jc w:val="left"/>
        <w:rPr/>
      </w:pPr>
      <w:r>
        <w:rPr/>
        <w:t>bdUsBFouADUd/wC+A0MESeqFDXXb2vAre4H69hgQ9f8AXOk0KggvZYYl+68SDk0gNFNDAnhryOb0t1</w:t>
      </w:r>
    </w:p>
    <w:p>
      <w:pPr>
        <w:pStyle w:val="PreformattedText"/>
        <w:bidi w:val="0"/>
        <w:spacing w:before="0" w:after="0"/>
        <w:jc w:val="left"/>
        <w:rPr/>
      </w:pPr>
      <w:r>
        <w:rPr/>
        <w:t>PEU0TX5/PCjEXVbiQNCR2ed8IFgiGiVRexXKXmZ1awYGVIRJJ3/PCSrpMjXB0fX8cL5QICpmKdMkZw</w:t>
      </w:r>
    </w:p>
    <w:p>
      <w:pPr>
        <w:pStyle w:val="PreformattedText"/>
        <w:bidi w:val="0"/>
        <w:spacing w:before="0" w:after="0"/>
        <w:jc w:val="left"/>
        <w:rPr/>
      </w:pPr>
      <w:r>
        <w:rPr/>
        <w:t>OhQMd1eqQDDPe+GOpP0DflquF63haqxMEHdIyT0DhCeABa7U8k5vRxo0VnrKCUoFw4Mlh6F9DoEdZe</w:t>
      </w:r>
    </w:p>
    <w:p>
      <w:pPr>
        <w:pStyle w:val="PreformattedText"/>
        <w:bidi w:val="0"/>
        <w:spacing w:before="0" w:after="0"/>
        <w:jc w:val="left"/>
        <w:rPr/>
      </w:pPr>
      <w:r>
        <w:rPr/>
        <w:t>UoAyjAdLYvuJpnAgqPCJiahDZ+HNEA+gg6RysXLDg4gVgXBvQoNU0XjzBbETdfUZ4nAMEQW50hhydS</w:t>
      </w:r>
    </w:p>
    <w:p>
      <w:pPr>
        <w:pStyle w:val="PreformattedText"/>
        <w:bidi w:val="0"/>
        <w:spacing w:before="0" w:after="0"/>
        <w:jc w:val="left"/>
        <w:rPr/>
      </w:pPr>
      <w:r>
        <w:rPr/>
        <w:t>cw8MHRCY/wCf++CMgh14XN6Xh51Aw8cze2cSWmfmzqH2/wB8NCM6BEXn7Tg2YT/PsgcR0Rn4bvRhUO</w:t>
      </w:r>
    </w:p>
    <w:p>
      <w:pPr>
        <w:pStyle w:val="PreformattedText"/>
        <w:bidi w:val="0"/>
        <w:spacing w:before="0" w:after="0"/>
        <w:jc w:val="left"/>
        <w:rPr/>
      </w:pPr>
      <w:r>
        <w:rPr/>
        <w:t>+R+bf5b3fy98lDf0h37dN5A89dDS9/BrnII5hPB3/V+89XV++nuYciZqEJ1Pgff3nf1+9On+Ozk9x9</w:t>
      </w:r>
    </w:p>
    <w:p>
      <w:pPr>
        <w:pStyle w:val="PreformattedText"/>
        <w:bidi w:val="0"/>
        <w:spacing w:before="0" w:after="0"/>
        <w:jc w:val="left"/>
        <w:rPr/>
      </w:pPr>
      <w:r>
        <w:rPr/>
        <w:t>/wCO/bz2hgHOqBQoj0Kr1xBi3Utf5gJB+x85gcLPZS0rEUrv9cOiv3C5JpQA3ro851I9wQAnoXwZbT</w:t>
      </w:r>
    </w:p>
    <w:p>
      <w:pPr>
        <w:pStyle w:val="PreformattedText"/>
        <w:bidi w:val="0"/>
        <w:spacing w:before="0" w:after="0"/>
        <w:jc w:val="left"/>
        <w:rPr/>
      </w:pPr>
      <w:r>
        <w:rPr/>
        <w:t>hOrCUA7B0F/jrqvBGFWRKKTVeG+U/eMkWxW0kChQEe61ycsvhQuoxbWbO41pxhyXERl2XcA7S5vOgg</w:t>
      </w:r>
    </w:p>
    <w:p>
      <w:pPr>
        <w:pStyle w:val="PreformattedText"/>
        <w:bidi w:val="0"/>
        <w:spacing w:before="0" w:after="0"/>
        <w:jc w:val="left"/>
        <w:rPr/>
      </w:pPr>
      <w:r>
        <w:rPr/>
        <w:t>FUZDSGbdZOTJEhMBTEaATcP6vLomwZEjCwNR/otTgRR2eC0i0soQvEoMTWLCIIrIQT+f3hozT+gQEq</w:t>
      </w:r>
    </w:p>
    <w:p>
      <w:pPr>
        <w:pStyle w:val="PreformattedText"/>
        <w:bidi w:val="0"/>
        <w:spacing w:before="0" w:after="0"/>
        <w:jc w:val="left"/>
        <w:rPr/>
      </w:pPr>
      <w:r>
        <w:rPr/>
        <w:t>PO49cIrWIqyn0IRrf63iMRpF0FOwCkIkw+8MjiYBcduqHt9OTbIDBTVBPC2tx4Q4FKzTRikEb/AHeA</w:t>
      </w:r>
    </w:p>
    <w:p>
      <w:pPr>
        <w:pStyle w:val="PreformattedText"/>
        <w:bidi w:val="0"/>
        <w:spacing w:before="0" w:after="0"/>
        <w:jc w:val="left"/>
        <w:rPr/>
      </w:pPr>
      <w:r>
        <w:rPr/>
        <w:t>dNIidc60oH7vAKg6UGqlivgTz+OaIH8jgVR7sd/jiAJEd/v6Dba9fOb5sCjB5XAj/F6nFiBdlWCAlG</w:t>
      </w:r>
    </w:p>
    <w:p>
      <w:pPr>
        <w:pStyle w:val="PreformattedText"/>
        <w:bidi w:val="0"/>
        <w:spacing w:before="0" w:after="0"/>
        <w:jc w:val="left"/>
        <w:rPr/>
      </w:pPr>
      <w:r>
        <w:rPr/>
        <w:t>35zcQzs0QC8MRNFleKadQTACdmh1NLBvCCRRJDCh0UgvOSwXaarKlyA/wH7zUFs1wWRVsE3f7XiF9V</w:t>
      </w:r>
    </w:p>
    <w:p>
      <w:pPr>
        <w:pStyle w:val="PreformattedText"/>
        <w:bidi w:val="0"/>
        <w:spacing w:before="0" w:after="0"/>
        <w:jc w:val="left"/>
        <w:rPr/>
      </w:pPr>
      <w:r>
        <w:rPr/>
        <w:t>Udr8T+AQ40ohW0oKITNxA77vHZoQoYoUGPTthOFGoCqAb6JqTEne8ywBgFoFLwB3K75OAKgr0SeiAM</w:t>
      </w:r>
    </w:p>
    <w:p>
      <w:pPr>
        <w:pStyle w:val="PreformattedText"/>
        <w:bidi w:val="0"/>
        <w:spacing w:before="0" w:after="0"/>
        <w:jc w:val="left"/>
        <w:rPr/>
      </w:pPr>
      <w:r>
        <w:rPr/>
        <w:t>rk51EVACcEdwgz1PeBlUDFFUns1K9f3wHoiV0LAVk/ye8KqgcMIe54eEyTlEdERJs+qYdM4sSmkEjn</w:t>
      </w:r>
    </w:p>
    <w:p>
      <w:pPr>
        <w:pStyle w:val="PreformattedText"/>
        <w:bidi w:val="0"/>
        <w:spacing w:before="0" w:after="0"/>
        <w:jc w:val="left"/>
        <w:rPr/>
      </w:pPr>
      <w:r>
        <w:rPr/>
        <w:t>VdI7vIO86hh1UIAanMhLmwAysLy5TAChUeMigw8kcPILLQaU2rpu0uDUwPQ1FToig9hKxwCGGnEwzu</w:t>
      </w:r>
    </w:p>
    <w:p>
      <w:pPr>
        <w:pStyle w:val="PreformattedText"/>
        <w:bidi w:val="0"/>
        <w:spacing w:before="0" w:after="0"/>
        <w:jc w:val="left"/>
        <w:rPr/>
      </w:pPr>
      <w:r>
        <w:rPr/>
        <w:t>nAnH0trYdJYPxgOzl6tWz2yir2p/8A8y8yt6V6Hw4+C1Wn1gV/g/zxyO6AiL8qevrDlagQrpAlwhAo</w:t>
      </w:r>
    </w:p>
    <w:p>
      <w:pPr>
        <w:pStyle w:val="PreformattedText"/>
        <w:bidi w:val="0"/>
        <w:spacing w:before="0" w:after="0"/>
        <w:jc w:val="left"/>
        <w:rPr/>
      </w:pPr>
      <w:r>
        <w:rPr/>
        <w:t>orhx2Xx+sAGk9wLGnJGLhTSNQ2I+1WcZ3yxWWLVoBg40lxGC2rlMCrjX3g9KmdzEAizoFGq1utIU8B</w:t>
      </w:r>
    </w:p>
    <w:p>
      <w:pPr>
        <w:pStyle w:val="PreformattedText"/>
        <w:bidi w:val="0"/>
        <w:spacing w:before="0" w:after="0"/>
        <w:jc w:val="left"/>
        <w:rPr/>
      </w:pPr>
      <w:r>
        <w:rPr/>
        <w:t>EA770AzblBKQ0V1A+8i6f6MLjA1C8OC7Kk4JgGt5DHg1yCL167dUYaNh+QvDOcsIoQgcq0/gunpAJj</w:t>
      </w:r>
    </w:p>
    <w:p>
      <w:pPr>
        <w:pStyle w:val="PreformattedText"/>
        <w:bidi w:val="0"/>
        <w:spacing w:before="0" w:after="0"/>
        <w:jc w:val="left"/>
        <w:rPr/>
      </w:pPr>
      <w:r>
        <w:rPr/>
        <w:t>QAOQl4aG67k8VY4Bs0rqKWaLhvZrOCcOIfEDSY8rArhzHA0d3pxOIDIQNAD7lEJkNOHnAyYEG1lEJC</w:t>
      </w:r>
    </w:p>
    <w:p>
      <w:pPr>
        <w:pStyle w:val="PreformattedText"/>
        <w:bidi w:val="0"/>
        <w:spacing w:before="0" w:after="0"/>
        <w:jc w:val="left"/>
        <w:rPr/>
      </w:pPr>
      <w:r>
        <w:rPr/>
        <w:t>m8mrEDVChGKXR3ncT7Wg9HkKjvOMKglIbwkmBaDM3j0VABDAXVKX+JwM0hlNkQsL0idzmLW1YzHg7Y</w:t>
      </w:r>
    </w:p>
    <w:p>
      <w:pPr>
        <w:pStyle w:val="PreformattedText"/>
        <w:bidi w:val="0"/>
        <w:spacing w:before="0" w:after="0"/>
        <w:jc w:val="left"/>
        <w:rPr/>
      </w:pPr>
      <w:r>
        <w:rPr/>
        <w:t>/wAcMZlZHVzCwaPXHQJs0tsg2lZIgpOLJeMVJuawBA/x4mIpEAFNAMkoRnBU4SZhcY0S06LzaW8B/d</w:t>
      </w:r>
    </w:p>
    <w:p>
      <w:pPr>
        <w:pStyle w:val="PreformattedText"/>
        <w:bidi w:val="0"/>
        <w:spacing w:before="0" w:after="0"/>
        <w:jc w:val="left"/>
        <w:rPr/>
      </w:pPr>
      <w:r>
        <w:rPr/>
        <w:t>FooVFFqW0Vy6EGrsAR84RS4n400OQbGnEJUsv/ANRHzezi6kdwimtJids4WwshQkQdvZkvH6/uDqtC</w:t>
      </w:r>
    </w:p>
    <w:p>
      <w:pPr>
        <w:pStyle w:val="PreformattedText"/>
        <w:bidi w:val="0"/>
        <w:spacing w:before="0" w:after="0"/>
        <w:jc w:val="left"/>
        <w:rPr/>
      </w:pPr>
      <w:r>
        <w:rPr/>
        <w:t>gWACPQAWsLtngkNTCKHXRF3qMuQUHa8r+gYRlYhlALXrgyM3jgLbBCgZEMvAHoU0oxIhRsQnIRIwG2</w:t>
      </w:r>
    </w:p>
    <w:p>
      <w:pPr>
        <w:pStyle w:val="PreformattedText"/>
        <w:bidi w:val="0"/>
        <w:spacing w:before="0" w:after="0"/>
        <w:jc w:val="left"/>
        <w:rPr/>
      </w:pPr>
      <w:r>
        <w:rPr/>
        <w:t>oSfLVtBzgBYq7jkPKJHVOOFRSi3rANSWJaRjUQ01/lxxDyMEZYf2/SNA8SwHQ/wh2RNei4cE3OkdUC</w:t>
      </w:r>
    </w:p>
    <w:p>
      <w:pPr>
        <w:pStyle w:val="PreformattedText"/>
        <w:bidi w:val="0"/>
        <w:spacing w:before="0" w:after="0"/>
        <w:jc w:val="left"/>
        <w:rPr/>
      </w:pPr>
      <w:r>
        <w:rPr/>
        <w:t>ZDrAeKnhlkCWNH05TlSIBpmVY8buC8T7lF7+9EDKqAJZ+xykFAt/VOEEYqWYTsA6E75LEvXWCVDMfK</w:t>
      </w:r>
    </w:p>
    <w:p>
      <w:pPr>
        <w:pStyle w:val="PreformattedText"/>
        <w:bidi w:val="0"/>
        <w:spacing w:before="0" w:after="0"/>
        <w:jc w:val="left"/>
        <w:rPr/>
      </w:pPr>
      <w:r>
        <w:rPr/>
        <w:t>3xEhBEsLPoTtcJ0VS5ADrp4dnuckNKTbD9EFgs/eBK0KQ71IijwZMi+Gvwm1/lwU0M7GxcaAPf3Odq</w:t>
      </w:r>
    </w:p>
    <w:p>
      <w:pPr>
        <w:pStyle w:val="PreformattedText"/>
        <w:bidi w:val="0"/>
        <w:spacing w:before="0" w:after="0"/>
        <w:jc w:val="left"/>
        <w:rPr/>
      </w:pPr>
      <w:r>
        <w:rPr/>
        <w:t>ANLtfAhvnnEXJFFw/giuedb3yXdWMG9BvYH8M42UJ+h2MhV3+eNUtUfVQM3KxMc2vY2ZVHCowlgcNw</w:t>
      </w:r>
    </w:p>
    <w:p>
      <w:pPr>
        <w:pStyle w:val="PreformattedText"/>
        <w:bidi w:val="0"/>
        <w:spacing w:before="0" w:after="0"/>
        <w:jc w:val="left"/>
        <w:rPr/>
      </w:pPr>
      <w:r>
        <w:rPr/>
        <w:t>fRAiVr9Bd6eZaaOlFFzvKap3wlPJUSvcAdef743NK6ib+69U+cBAh2Hs7Ctei/byFlxKrsyk0A8+pi</w:t>
      </w:r>
    </w:p>
    <w:p>
      <w:pPr>
        <w:pStyle w:val="PreformattedText"/>
        <w:bidi w:val="0"/>
        <w:spacing w:before="0" w:after="0"/>
        <w:jc w:val="left"/>
        <w:rPr/>
      </w:pPr>
      <w:r>
        <w:rPr/>
        <w:t>aNQDAO6P+eTOmzQ2DWtvb/PLkUgYwqdYoCR3kIbjRrBsGBX3+OS6oqROjiHQJ0cAsqr0DXdH2v64yZ</w:t>
      </w:r>
    </w:p>
    <w:p>
      <w:pPr>
        <w:pStyle w:val="PreformattedText"/>
        <w:bidi w:val="0"/>
        <w:spacing w:before="0" w:after="0"/>
        <w:jc w:val="left"/>
        <w:rPr/>
      </w:pPr>
      <w:r>
        <w:rPr/>
        <w:t>UDuEp04fxt40u5T0DvbCfnADvGLo6xJXvP43mYEIf0KNfs9XkrQLUl0rU0IE6ziUpr1jOp9ZrJThyk</w:t>
      </w:r>
    </w:p>
    <w:p>
      <w:pPr>
        <w:pStyle w:val="PreformattedText"/>
        <w:bidi w:val="0"/>
        <w:spacing w:before="0" w:after="0"/>
        <w:jc w:val="left"/>
        <w:rPr/>
      </w:pPr>
      <w:r>
        <w:rPr/>
        <w:t>wGK3rItKZ3xlj0ADtdT/APjihTAUfVlP52/OZjfCzr87950vR1CZ4o/p/vivTC93H5ns3mYphPhF8n</w:t>
      </w:r>
    </w:p>
    <w:p>
      <w:pPr>
        <w:pStyle w:val="PreformattedText"/>
        <w:bidi w:val="0"/>
        <w:spacing w:before="0" w:after="0"/>
        <w:jc w:val="left"/>
        <w:rPr/>
      </w:pPr>
      <w:r>
        <w:rPr/>
        <w:t>Ar5DvJn/TxP8jvrrv84D4n65/r7yL752b/AHkO+fZzzP7CGnJ8Q3+n6X+OH9P5P/ybydP6/wDzOuQ+</w:t>
      </w:r>
    </w:p>
    <w:p>
      <w:pPr>
        <w:pStyle w:val="PreformattedText"/>
        <w:bidi w:val="0"/>
        <w:spacing w:before="0" w:after="0"/>
        <w:jc w:val="left"/>
        <w:rPr/>
      </w:pPr>
      <w:r>
        <w:rPr/>
        <w:t>eTvGnW8/6Q6/674aAUh9oEgTT7kx5IBoe/tkVIVFv8e8cBdEFswo6Qpv5xsQDo76IvTBYe8LQi00uA</w:t>
      </w:r>
    </w:p>
    <w:p>
      <w:pPr>
        <w:pStyle w:val="PreformattedText"/>
        <w:bidi w:val="0"/>
        <w:spacing w:before="0" w:after="0"/>
        <w:jc w:val="left"/>
        <w:rPr/>
      </w:pPr>
      <w:r>
        <w:rPr/>
        <w:t>X+S67753ESlIWEgF5BtJ+8lQ7ibTMBotPt4SkrEgoXZhLDFA8wqEnCUNpEKEVylasSEaLqPAJBvNY1</w:t>
      </w:r>
    </w:p>
    <w:p>
      <w:pPr>
        <w:pStyle w:val="PreformattedText"/>
        <w:bidi w:val="0"/>
        <w:spacing w:before="0" w:after="0"/>
        <w:jc w:val="left"/>
        <w:rPr/>
      </w:pPr>
      <w:r>
        <w:rPr/>
        <w:t>iRSrQqjVejzvnYDBuJQmq9QFuH88T6BAoMEnuokkY04wWhGxA3oU67leEdgxQoaCAQHny5yQqAl9ED</w:t>
      </w:r>
    </w:p>
    <w:p>
      <w:pPr>
        <w:pStyle w:val="PreformattedText"/>
        <w:bidi w:val="0"/>
        <w:spacing w:before="0" w:after="0"/>
        <w:jc w:val="left"/>
        <w:rPr/>
      </w:pPr>
      <w:r>
        <w:rPr/>
        <w:t>tJavv8nCQB6ddopOhmlZzq0QHgHEEaUS/OBh3AA2uJBPbw45SI7d6IHbCO28gL0LY6sSGmuvLxIpJI</w:t>
      </w:r>
    </w:p>
    <w:p>
      <w:pPr>
        <w:pStyle w:val="PreformattedText"/>
        <w:bidi w:val="0"/>
        <w:spacing w:before="0" w:after="0"/>
        <w:jc w:val="left"/>
        <w:rPr/>
      </w:pPr>
      <w:r>
        <w:rPr/>
        <w:t>kEaLhU13vgEInYSC/U68z53xBhS0JB0U7Gv+ePwLqFXXRXYzirdJRqACwzQGl5cbYKLZ8PQ6PjeASk</w:t>
      </w:r>
    </w:p>
    <w:p>
      <w:pPr>
        <w:pStyle w:val="PreformattedText"/>
        <w:bidi w:val="0"/>
        <w:spacing w:before="0" w:after="0"/>
        <w:jc w:val="left"/>
        <w:rPr/>
      </w:pPr>
      <w:r>
        <w:rPr/>
        <w:t>AE7G+nrtvX5zuwl510iRD+MAa3krVAnYXUoQkdn3ioAFabAIARg1T2bnEpRW0gXMMEa6+8FysiCoFh</w:t>
      </w:r>
    </w:p>
    <w:p>
      <w:pPr>
        <w:pStyle w:val="PreformattedText"/>
        <w:bidi w:val="0"/>
        <w:spacing w:before="0" w:after="0"/>
        <w:jc w:val="left"/>
        <w:rPr/>
      </w:pPr>
      <w:r>
        <w:rPr/>
        <w:t>1A7ezi91JaBaE+4tpk/UOO0bQDRCoQP6ymzjo3qKsQSfvnb/AIeNAlSgATHoI+peFGxrrIG0oo+CXj</w:t>
      </w:r>
    </w:p>
    <w:p>
      <w:pPr>
        <w:pStyle w:val="PreformattedText"/>
        <w:bidi w:val="0"/>
        <w:spacing w:before="0" w:after="0"/>
        <w:jc w:val="left"/>
        <w:rPr/>
      </w:pPr>
      <w:r>
        <w:rPr/>
        <w:t>VrrRXasoCDxDgoFptKpgKBejIHLH0AU0CK5la/nJZIip0UVDt6MOuWJSQqdqrb4EM4ToUxVaiBGGri</w:t>
      </w:r>
    </w:p>
    <w:p>
      <w:pPr>
        <w:pStyle w:val="PreformattedText"/>
        <w:bidi w:val="0"/>
        <w:spacing w:before="0" w:after="0"/>
        <w:jc w:val="left"/>
        <w:rPr/>
      </w:pPr>
      <w:r>
        <w:rPr/>
        <w:t>IVKJUShaMg9LnE4Zqv8AdBZSA3kSFh8Eijql1gW4Z9s1PhYfnd6tMIYzy8eXQIrSd8W82IIVnbAEWv</w:t>
      </w:r>
    </w:p>
    <w:p>
      <w:pPr>
        <w:pStyle w:val="PreformattedText"/>
        <w:bidi w:val="0"/>
        <w:spacing w:before="0" w:after="0"/>
        <w:jc w:val="left"/>
        <w:rPr/>
      </w:pPr>
      <w:r>
        <w:rPr/>
        <w:t>wJVUhlo5kaoMmEclMVFB/J8/XgA3ggDr9c11t+Y/vjRYp18Fz9P+HIF0UWg34laP2cZswgqggQxSQM</w:t>
      </w:r>
    </w:p>
    <w:p>
      <w:pPr>
        <w:pStyle w:val="PreformattedText"/>
        <w:bidi w:val="0"/>
        <w:spacing w:before="0" w:after="0"/>
        <w:jc w:val="left"/>
        <w:rPr/>
      </w:pPr>
      <w:r>
        <w:rPr/>
        <w:t>JeQ0J+KARwikPMdZy/5ACaTYgKDokziLB7eX0QIFYaByPRbGlIIsQiA43jzqDooAHE3QqmHxsKJqkg</w:t>
      </w:r>
    </w:p>
    <w:p>
      <w:pPr>
        <w:pStyle w:val="PreformattedText"/>
        <w:bidi w:val="0"/>
        <w:spacing w:before="0" w:after="0"/>
        <w:jc w:val="left"/>
        <w:rPr/>
      </w:pPr>
      <w:r>
        <w:rPr/>
        <w:t>ipC4UjnWTEEnNTEKLV5cBjsSKBDaCvEVAgpUzAEhMB2cnQwaW6Yj1KYXihuDUBCCEllqTWjAzgyQNd</w:t>
      </w:r>
    </w:p>
    <w:p>
      <w:pPr>
        <w:pStyle w:val="PreformattedText"/>
        <w:bidi w:val="0"/>
        <w:spacing w:before="0" w:after="0"/>
        <w:jc w:val="left"/>
        <w:rPr/>
      </w:pPr>
      <w:r>
        <w:rPr/>
        <w:t>K9qc6ndPrQBJ7GRHhlXtHDjQPbruOLQHSMlQbTa6rjLuO06pUrtpL8IhG0bAsC1AqAHnX8OJKEr4UO</w:t>
      </w:r>
    </w:p>
    <w:p>
      <w:pPr>
        <w:pStyle w:val="PreformattedText"/>
        <w:bidi w:val="0"/>
        <w:spacing w:before="0" w:after="0"/>
        <w:jc w:val="left"/>
        <w:rPr/>
      </w:pPr>
      <w:r>
        <w:rPr/>
        <w:t>yuTjUzxgmUAYlWiecZOUKbkzTICADHNJRFrPKMuysTDQEH0HTQAOkGqwLxWdq26QkkeQtbLwuKH7gk</w:t>
      </w:r>
    </w:p>
    <w:p>
      <w:pPr>
        <w:pStyle w:val="PreformattedText"/>
        <w:bidi w:val="0"/>
        <w:spacing w:before="0" w:after="0"/>
        <w:jc w:val="left"/>
        <w:rPr/>
      </w:pPr>
      <w:r>
        <w:rPr/>
        <w:t>R6ImE6oXf+iFBQzABhDOspAC2wMKwAoIG9ePXzdSGAiUVCqGGyAdbqvesJzFFk3ZBJqiapypcFXMLv</w:t>
      </w:r>
    </w:p>
    <w:p>
      <w:pPr>
        <w:pStyle w:val="PreformattedText"/>
        <w:bidi w:val="0"/>
        <w:spacing w:before="0" w:after="0"/>
        <w:jc w:val="left"/>
        <w:rPr/>
      </w:pPr>
      <w:r>
        <w:rPr/>
        <w:t>U1H3dTmQge8+YvmT2FDEan4HY+byZnDng39+pN9iLkm79GNUq+A5XwC2CsFRb3hVO4NrEKaawxUGeE</w:t>
      </w:r>
    </w:p>
    <w:p>
      <w:pPr>
        <w:pStyle w:val="PreformattedText"/>
        <w:bidi w:val="0"/>
        <w:spacing w:before="0" w:after="0"/>
        <w:jc w:val="left"/>
        <w:rPr/>
      </w:pPr>
      <w:r>
        <w:rPr/>
        <w:t>DOHowSS6IzcyLwKqdOn5ljJpJPTlR0IMgVxCqIrSnLlLJyqIlSDM73eFIdxELR1JAA/C+RFghktIV0</w:t>
      </w:r>
    </w:p>
    <w:p>
      <w:pPr>
        <w:pStyle w:val="PreformattedText"/>
        <w:bidi w:val="0"/>
        <w:spacing w:before="0" w:after="0"/>
        <w:jc w:val="left"/>
        <w:rPr/>
      </w:pPr>
      <w:r>
        <w:rPr/>
        <w:t>nl5KBozZrt+IPMeY8Peb4ehS1So8ByT6inJwLU4uJKcu+F1UtsDA6L6v6fG5cYDzF+jCAtSBYhkDya</w:t>
      </w:r>
    </w:p>
    <w:p>
      <w:pPr>
        <w:pStyle w:val="PreformattedText"/>
        <w:bidi w:val="0"/>
        <w:spacing w:before="0" w:after="0"/>
        <w:jc w:val="left"/>
        <w:rPr/>
      </w:pPr>
      <w:r>
        <w:rPr/>
        <w:t>3fzHfdDWw7Fcp12+WqRm4A3lI8m6EOqIsUXZBePzJmnygiiUwlHkr84Vj4NDlVmhyxejFN2K1LCxK5</w:t>
      </w:r>
    </w:p>
    <w:p>
      <w:pPr>
        <w:pStyle w:val="PreformattedText"/>
        <w:bidi w:val="0"/>
        <w:spacing w:before="0" w:after="0"/>
        <w:jc w:val="left"/>
        <w:rPr/>
      </w:pPr>
      <w:r>
        <w:rPr/>
        <w:t>LvQ1NqPzgEvExAkL0WWAsKsmPAaDA7Jm0yd3lAJhv09F0qdZy8VD4nRO1rAz5wLZpL+vA/tOTGiJIE</w:t>
      </w:r>
    </w:p>
    <w:p>
      <w:pPr>
        <w:pStyle w:val="PreformattedText"/>
        <w:bidi w:val="0"/>
        <w:spacing w:before="0" w:after="0"/>
        <w:jc w:val="left"/>
        <w:rPr/>
      </w:pPr>
      <w:r>
        <w:rPr/>
        <w:t>MenkmjzwRHedk2vXR/XXDoCLRin4BjEf1zsEtm3rSxf8feBMAzM63pbdfPOQkAg30UCUxeITRr6NMl</w:t>
      </w:r>
    </w:p>
    <w:p>
      <w:pPr>
        <w:pStyle w:val="PreformattedText"/>
        <w:bidi w:val="0"/>
        <w:spacing w:before="0" w:after="0"/>
        <w:jc w:val="left"/>
        <w:rPr/>
      </w:pPr>
      <w:r>
        <w:rPr/>
        <w:t>Sb/viFAGoIkv79sedOIi2rvbTFJeGDDJFRK/pj/nnZQuMKse3GOewKG4SnR8RP7rwEOjK7avU+Dzkt</w:t>
      </w:r>
    </w:p>
    <w:p>
      <w:pPr>
        <w:pStyle w:val="PreformattedText"/>
        <w:bidi w:val="0"/>
        <w:spacing w:before="0" w:after="0"/>
        <w:jc w:val="left"/>
        <w:rPr/>
      </w:pPr>
      <w:r>
        <w:rPr/>
        <w:t>xWiGOanfT5wwJngKXrWmPlc4/gZaBl6Ja+98IHcHRBXyDc6c+F1p0tED9T7xdWAAhlP0Lh/XMGhCup</w:t>
      </w:r>
    </w:p>
    <w:p>
      <w:pPr>
        <w:pStyle w:val="PreformattedText"/>
        <w:bidi w:val="0"/>
        <w:spacing w:before="0" w:after="0"/>
        <w:jc w:val="left"/>
        <w:rPr/>
      </w:pPr>
      <w:r>
        <w:rPr/>
        <w:t>01UX/+uE+gxJv1Ee08/M4MSxTKYLsf1/rgFpL1IwLkkSckaF8N06QR0f0chFFFqWqdGObf64UAgh8Q</w:t>
      </w:r>
    </w:p>
    <w:p>
      <w:pPr>
        <w:pStyle w:val="PreformattedText"/>
        <w:bidi w:val="0"/>
        <w:spacing w:before="0" w:after="0"/>
        <w:jc w:val="left"/>
        <w:rPr/>
      </w:pPr>
      <w:r>
        <w:rPr/>
        <w:t>+0fVeRCFnt09zpeVMfPmvn9BygDOn+3z9hyY6TsLM/g6bwWH3+r/ANchp2uv8/8A5yP/ACfNN+dcj3</w:t>
      </w:r>
    </w:p>
    <w:p>
      <w:pPr>
        <w:pStyle w:val="PreformattedText"/>
        <w:bidi w:val="0"/>
        <w:spacing w:before="0" w:after="0"/>
        <w:jc w:val="left"/>
        <w:rPr/>
      </w:pPr>
      <w:r>
        <w:rPr/>
        <w:t>/j/PRmvP8AX5b/AHyf+e93vJzz/FzF/T2c98Z3bPn+Z/HAg+/9B0h8/nh/j7kA+V6OSl7606nkPcOf</w:t>
      </w:r>
    </w:p>
    <w:p>
      <w:pPr>
        <w:pStyle w:val="PreformattedText"/>
        <w:bidi w:val="0"/>
        <w:spacing w:before="0" w:after="0"/>
        <w:jc w:val="left"/>
        <w:rPr/>
      </w:pPr>
      <w:r>
        <w:rPr/>
        <w:t>UHQSTp7E6AP464rEVdATodIJbud8wqCPSxBIMHMHn5xuIHlUwMFwENIcEqy1SqDskUpMBxkFKUKoDp</w:t>
      </w:r>
    </w:p>
    <w:p>
      <w:pPr>
        <w:pStyle w:val="PreformattedText"/>
        <w:bidi w:val="0"/>
        <w:spacing w:before="0" w:after="0"/>
        <w:jc w:val="left"/>
        <w:rPr/>
      </w:pPr>
      <w:r>
        <w:rPr/>
        <w:t>nZqN4AAyKRqgbFex/ac0qVixEgQiBCKYvFcEOG1GvA2GN3eQC9mF/kBFTb64tKsKWAVcYMTP8AjkWq</w:t>
      </w:r>
    </w:p>
    <w:p>
      <w:pPr>
        <w:pStyle w:val="PreformattedText"/>
        <w:bidi w:val="0"/>
        <w:spacing w:before="0" w:after="0"/>
        <w:jc w:val="left"/>
        <w:rPr/>
      </w:pPr>
      <w:r>
        <w:rPr/>
        <w:t>i0JCBVWBT9WTkukI2FoARk6vmHAolsaAUalm/rHXJmCpBojtAaNx64SQI7E0P4ioOO+8tsEVFb9xAW</w:t>
      </w:r>
    </w:p>
    <w:p>
      <w:pPr>
        <w:pStyle w:val="PreformattedText"/>
        <w:bidi w:val="0"/>
        <w:spacing w:before="0" w:after="0"/>
        <w:jc w:val="left"/>
        <w:rPr/>
      </w:pPr>
      <w:r>
        <w:rPr/>
        <w:t>998JhBVgRWVYad9zhkOhE7FF0lEMVQ41UARJGGlJOvTzeCMGBKq9Y7p385ZvoJSKk9dCP5N4aWxxC9</w:t>
      </w:r>
    </w:p>
    <w:p>
      <w:pPr>
        <w:pStyle w:val="PreformattedText"/>
        <w:bidi w:val="0"/>
        <w:spacing w:before="0" w:after="0"/>
        <w:jc w:val="left"/>
        <w:rPr/>
      </w:pPr>
      <w:r>
        <w:rPr/>
        <w:t>gU3tnzmBSBSonSiNW6fZxHojtQsO+nb/AKHns2gcjtw6T/KcJTRCxVM1YI/1N5fVhdSvSNxQIgcIJM</w:t>
      </w:r>
    </w:p>
    <w:p>
      <w:pPr>
        <w:pStyle w:val="PreformattedText"/>
        <w:bidi w:val="0"/>
        <w:spacing w:before="0" w:after="0"/>
        <w:jc w:val="left"/>
        <w:rPr/>
      </w:pPr>
      <w:r>
        <w:rPr/>
        <w:t>EdFcRygp2L+OKiOyKlBEwzcu5xzGVVIBAFsHH993jV1zV9UEzKDfT1xKAwDlOyF+NzrB5Q4B1M1qbG</w:t>
      </w:r>
    </w:p>
    <w:p>
      <w:pPr>
        <w:pStyle w:val="PreformattedText"/>
        <w:bidi w:val="0"/>
        <w:spacing w:before="0" w:after="0"/>
        <w:jc w:val="left"/>
        <w:rPr/>
      </w:pPr>
      <w:r>
        <w:rPr/>
        <w:t>dk1lXjTqCJZFgIdIjnl4EmUOsXTEE9NBDjXRiHsDHRQ53XeT9XSugEH0RhN6ONgUKNat26wfzDiBBp</w:t>
      </w:r>
    </w:p>
    <w:p>
      <w:pPr>
        <w:pStyle w:val="PreformattedText"/>
        <w:bidi w:val="0"/>
        <w:spacing w:before="0" w:after="0"/>
        <w:jc w:val="left"/>
        <w:rPr/>
      </w:pPr>
      <w:r>
        <w:rPr/>
        <w:t>yZRhUOkT895sApERbQgOVvn3lD6CN+ULnrT+eUGK44OgNCwDzgmCBHzBVngubxNreKSsQz9kPY4VMU</w:t>
      </w:r>
    </w:p>
    <w:p>
      <w:pPr>
        <w:pStyle w:val="PreformattedText"/>
        <w:bidi w:val="0"/>
        <w:spacing w:before="0" w:after="0"/>
        <w:jc w:val="left"/>
        <w:rPr/>
      </w:pPr>
      <w:r>
        <w:rPr/>
        <w:t>ZEGQnNsjqPv6ewa2kTGKoC0aETKQdCNUvA8IE28CqOBFcnBGiMisIKGQ0NuuWB0BCfwOumPDp/r+p/</w:t>
      </w:r>
    </w:p>
    <w:p>
      <w:pPr>
        <w:pStyle w:val="PreformattedText"/>
        <w:bidi w:val="0"/>
        <w:spacing w:before="0" w:after="0"/>
        <w:jc w:val="left"/>
        <w:rPr/>
      </w:pPr>
      <w:r>
        <w:rPr/>
        <w:t>8Ajwbfn9X8/OXVo+/yv3+OD0O0gSu4/wC+HGgbOhEHaBIgPDebYBKPRbos2mnAOig0BWC0CgdYl4yg</w:t>
      </w:r>
    </w:p>
    <w:p>
      <w:pPr>
        <w:pStyle w:val="PreformattedText"/>
        <w:bidi w:val="0"/>
        <w:spacing w:before="0" w:after="0"/>
        <w:jc w:val="left"/>
        <w:rPr/>
      </w:pPr>
      <w:r>
        <w:rPr/>
        <w:t>c3Q9yuxEgEzhtBeY7cKCGqRUmcjA8U0EcUBw2khOBBEhC6lojUi6U0VFpyXREAkWH1HkQMbSWiAu4Q</w:t>
      </w:r>
    </w:p>
    <w:p>
      <w:pPr>
        <w:pStyle w:val="PreformattedText"/>
        <w:bidi w:val="0"/>
        <w:spacing w:before="0" w:after="0"/>
        <w:jc w:val="left"/>
        <w:rPr/>
      </w:pPr>
      <w:r>
        <w:rPr/>
        <w:t>KOPCRjN48HZujAhSloTjyArPo3JQJx9kCBSwDMD0h8AIUjGBx56oPBCN4OmqM5Km28EKBEWEigzwbV</w:t>
      </w:r>
    </w:p>
    <w:p>
      <w:pPr>
        <w:pStyle w:val="PreformattedText"/>
        <w:bidi w:val="0"/>
        <w:spacing w:before="0" w:after="0"/>
        <w:jc w:val="left"/>
        <w:rPr/>
      </w:pPr>
      <w:r>
        <w:rPr/>
        <w:t>44X9evYqumPOhxR2ai9wlS9OQyGkKzHYmwF4IOrUjkFgbwrTHgyyiAq6DIQgT3xknYLmDkxzSa4uS0</w:t>
      </w:r>
    </w:p>
    <w:p>
      <w:pPr>
        <w:pStyle w:val="PreformattedText"/>
        <w:bidi w:val="0"/>
        <w:spacing w:before="0" w:after="0"/>
        <w:jc w:val="left"/>
        <w:rPr/>
      </w:pPr>
      <w:r>
        <w:rPr/>
        <w:t>QZ7nxBDbA53gFZiJHAVkjkg3TbCaHFqWuFADJFAifwBHRU5kY8eLloGX8MWcfwVm5iM1QIUVreJGrW</w:t>
      </w:r>
    </w:p>
    <w:p>
      <w:pPr>
        <w:pStyle w:val="PreformattedText"/>
        <w:bidi w:val="0"/>
        <w:spacing w:before="0" w:after="0"/>
        <w:jc w:val="left"/>
        <w:rPr/>
      </w:pPr>
      <w:r>
        <w:rPr/>
        <w:t>iAUAzDCpt5J0iNkmlz0mxfMpwc7kxTwoCrh94XAQrLdQCMa8bA0XuySWsHG64PWTecsqpGwOFOe/Qp</w:t>
      </w:r>
    </w:p>
    <w:p>
      <w:pPr>
        <w:pStyle w:val="PreformattedText"/>
        <w:bidi w:val="0"/>
        <w:spacing w:before="0" w:after="0"/>
        <w:jc w:val="left"/>
        <w:rPr/>
      </w:pPr>
      <w:r>
        <w:rPr/>
        <w:t>yVmQCz+poZKsH+yFD9EctxBsxKhzVNlwRlyOJ80QKgIAKpFxQEb6WAs0XgKKB+UN2NVYP6K16QbRgQ</w:t>
      </w:r>
    </w:p>
    <w:p>
      <w:pPr>
        <w:pStyle w:val="PreformattedText"/>
        <w:bidi w:val="0"/>
        <w:spacing w:before="0" w:after="0"/>
        <w:jc w:val="left"/>
        <w:rPr/>
      </w:pPr>
      <w:r>
        <w:rPr/>
        <w:t>Tqw1WPCeopGre6VYFJU4gj6/12EhoD2O3jPzIRfpBrQAJw4c4NiRmnPTTSc6/Nm4DycgCx384mA6kC</w:t>
      </w:r>
    </w:p>
    <w:p>
      <w:pPr>
        <w:pStyle w:val="PreformattedText"/>
        <w:bidi w:val="0"/>
        <w:spacing w:before="0" w:after="0"/>
        <w:jc w:val="left"/>
        <w:rPr/>
      </w:pPr>
      <w:r>
        <w:rPr/>
        <w:t>8VjXJLRyQ9To4MTqQtJzIX2ZH0ZLBAOEFIq4btQqpJhHOvnf7OQGgpoyqpZ0KCpEq9/jBQuwov5egk</w:t>
      </w:r>
    </w:p>
    <w:p>
      <w:pPr>
        <w:pStyle w:val="PreformattedText"/>
        <w:bidi w:val="0"/>
        <w:spacing w:before="0" w:after="0"/>
        <w:jc w:val="left"/>
        <w:rPr/>
      </w:pPr>
      <w:r>
        <w:rPr/>
        <w:t>4mI4EIcBWyUy9QaERw3BAym7Y63qLxXHLQpfH7V2KvD3UuCS6cRil40FA/VZUuLqQeENgZ8aD2dL4d</w:t>
      </w:r>
    </w:p>
    <w:p>
      <w:pPr>
        <w:pStyle w:val="PreformattedText"/>
        <w:bidi w:val="0"/>
        <w:spacing w:before="0" w:after="0"/>
        <w:jc w:val="left"/>
        <w:rPr/>
      </w:pPr>
      <w:r>
        <w:rPr/>
        <w:t>dcJSCgBLsR0xGzy87jggDTCJ263Peammk+BPT4wm+8CGHxjofWy3OeIWyHTEwc6/rgR1IMz+Q+e/1w</w:t>
      </w:r>
    </w:p>
    <w:p>
      <w:pPr>
        <w:pStyle w:val="PreformattedText"/>
        <w:bidi w:val="0"/>
        <w:spacing w:before="0" w:after="0"/>
        <w:jc w:val="left"/>
        <w:rPr/>
      </w:pPr>
      <w:r>
        <w:rPr/>
        <w:t>+BU1e2aD4/vKhm+Yq9oHmch5E8C6bk1LxjEO0O0IUKLxTIPd6aynyTgmhuzNBE1Pvvzn84EhVq3XYX</w:t>
      </w:r>
    </w:p>
    <w:p>
      <w:pPr>
        <w:pStyle w:val="PreformattedText"/>
        <w:bidi w:val="0"/>
        <w:spacing w:before="0" w:after="0"/>
        <w:jc w:val="left"/>
        <w:rPr/>
      </w:pPr>
      <w:r>
        <w:rPr/>
        <w:t>/PM5Am9s+BsCnXIxZBWRI7+4P657AEqgfbAPXgWTUJD1e+rP8APErUEDpT5JfKXk+CXXrPVAtbzsNQ</w:t>
      </w:r>
    </w:p>
    <w:p>
      <w:pPr>
        <w:pStyle w:val="PreformattedText"/>
        <w:bidi w:val="0"/>
        <w:spacing w:before="0" w:after="0"/>
        <w:jc w:val="left"/>
        <w:rPr/>
      </w:pPr>
      <w:r>
        <w:rPr/>
        <w:t>MCeYJY/3eROutzxfv6P3latp46fWTVvAMm0NBfgea40wz8KT3fHhAwARj5/B6P3iI9PSyo9uCbPvEV</w:t>
      </w:r>
    </w:p>
    <w:p>
      <w:pPr>
        <w:pStyle w:val="PreformattedText"/>
        <w:bidi w:val="0"/>
        <w:spacing w:before="0" w:after="0"/>
        <w:jc w:val="left"/>
        <w:rPr/>
      </w:pPr>
      <w:r>
        <w:rPr/>
        <w:t>0Dl0q6dRx894pTsuDjufT8zgCA+bg9UujfPnBs6FbMev0rPeCEPsEZf9cIF+JbU6BfF4z2DKIOegVv</w:t>
      </w:r>
    </w:p>
    <w:p>
      <w:pPr>
        <w:pStyle w:val="PreformattedText"/>
        <w:bidi w:val="0"/>
        <w:spacing w:before="0" w:after="0"/>
        <w:jc w:val="left"/>
        <w:rPr/>
      </w:pPr>
      <w:r>
        <w:rPr/>
        <w:t>888w2+f8F+cxFe+h/wCjycA3r5tnXfM9783un/XDJ+bqypMD/wBnPhn0Ov8AfffIe3z1Hfj/AAcz1O</w:t>
      </w:r>
    </w:p>
    <w:p>
      <w:pPr>
        <w:pStyle w:val="PreformattedText"/>
        <w:bidi w:val="0"/>
        <w:spacing w:before="0" w:after="0"/>
        <w:jc w:val="left"/>
        <w:rPr/>
      </w:pPr>
      <w:r>
        <w:rPr/>
        <w:t>8D5/8A3gu/GOj/ABcPOU8/16da/wDuuX+D+f8AqZwfnRJM+b+v5xZCtEuPhQgYuxv3mEyfo0ABWAel</w:t>
      </w:r>
    </w:p>
    <w:p>
      <w:pPr>
        <w:pStyle w:val="PreformattedText"/>
        <w:bidi w:val="0"/>
        <w:spacing w:before="0" w:after="0"/>
        <w:jc w:val="left"/>
        <w:rPr/>
      </w:pPr>
      <w:r>
        <w:rPr/>
        <w:t>V5YAVEgJ0HRS7Sq98ZqFJUDFTmL4FvIRegoiq1RorZvvTwkQNMKGdVRh6xc4AQrqpgrKMkU1c94I4r</w:t>
      </w:r>
    </w:p>
    <w:p>
      <w:pPr>
        <w:pStyle w:val="PreformattedText"/>
        <w:bidi w:val="0"/>
        <w:spacing w:before="0" w:after="0"/>
        <w:jc w:val="left"/>
        <w:rPr/>
      </w:pPr>
      <w:r>
        <w:rPr/>
        <w:t>hb+GCEKrXh2q3fsoPqS/1wnYcMaKIX2fT85h58SC2BETYq2BxpQBNAfaGZaHX28RgaKgdgUs8YnfQ8</w:t>
      </w:r>
    </w:p>
    <w:p>
      <w:pPr>
        <w:pStyle w:val="PreformattedText"/>
        <w:bidi w:val="0"/>
        <w:spacing w:before="0" w:after="0"/>
        <w:jc w:val="left"/>
        <w:rPr/>
      </w:pPr>
      <w:r>
        <w:rPr/>
        <w:t>LF6hywyADDPVUeIitQyHZQPR9Sv3kxICB9+iAlN18/OEQ/AUWOGd0gPnDJUAB67gIpcLeaKKKVdD0n</w:t>
      </w:r>
    </w:p>
    <w:p>
      <w:pPr>
        <w:pStyle w:val="PreformattedText"/>
        <w:bidi w:val="0"/>
        <w:spacing w:before="0" w:after="0"/>
        <w:jc w:val="left"/>
        <w:rPr/>
      </w:pPr>
      <w:r>
        <w:rPr/>
        <w:t>+wfyTgOwvQBNFGBr/PBEMtaL09GjR/rhHbA8YFNLcXZeYCtQ1oSiQexHOj/HDs2rDQYBwR7n+594BA</w:t>
      </w:r>
    </w:p>
    <w:p>
      <w:pPr>
        <w:pStyle w:val="PreformattedText"/>
        <w:bidi w:val="0"/>
        <w:spacing w:before="0" w:after="0"/>
        <w:jc w:val="left"/>
        <w:rPr/>
      </w:pPr>
      <w:r>
        <w:rPr/>
        <w:t>8dO3TQRtfezikgAUbUkPTz23PnDR0FUxWNOuf0vDkZgCkUxhXBIB1eLqjGEZ2ciHvOt4AANEC2kEeM</w:t>
      </w:r>
    </w:p>
    <w:p>
      <w:pPr>
        <w:pStyle w:val="PreformattedText"/>
        <w:bidi w:val="0"/>
        <w:spacing w:before="0" w:after="0"/>
        <w:jc w:val="left"/>
        <w:rPr/>
      </w:pPr>
      <w:r>
        <w:rPr/>
        <w:t>fX5ze7kIKegm5XT5z6aX+RAqtEBjeIVCccC+sbbKvnEJ7HQtUA21ewnRd4CD9PAJ5I7xKnM4QkXWlN</w:t>
      </w:r>
    </w:p>
    <w:p>
      <w:pPr>
        <w:pStyle w:val="PreformattedText"/>
        <w:bidi w:val="0"/>
        <w:spacing w:before="0" w:after="0"/>
        <w:jc w:val="left"/>
        <w:rPr/>
      </w:pPr>
      <w:r>
        <w:rPr/>
        <w:t>DH6ALPnF08RNf6B61ZDlkBYQBAo/Q2XovvGQKwdw1JcBj7K5OEA+sSgmglegZS86AjH8gRSwV/8A7w</w:t>
      </w:r>
    </w:p>
    <w:p>
      <w:pPr>
        <w:pStyle w:val="PreformattedText"/>
        <w:bidi w:val="0"/>
        <w:spacing w:before="0" w:after="0"/>
        <w:jc w:val="left"/>
        <w:rPr/>
      </w:pPr>
      <w:r>
        <w:rPr/>
        <w:t>KRQgwtgZ41nznjXoVqATO1XZpzHpQMTDO1tk+/OQlelZhbugB1VELjpkT3t/DCQcfChQlhjiebno42</w:t>
      </w:r>
    </w:p>
    <w:p>
      <w:pPr>
        <w:pStyle w:val="PreformattedText"/>
        <w:bidi w:val="0"/>
        <w:spacing w:before="0" w:after="0"/>
        <w:jc w:val="left"/>
        <w:rPr/>
      </w:pPr>
      <w:r>
        <w:rPr/>
        <w:t>SIdN4Us1ABF5VIVAJOB6lEgTg/hQydgSaSmI3PgJSl1b/wC8CL80dz4ae86Eu5+v7v5xr/8An++Cvz</w:t>
      </w:r>
    </w:p>
    <w:p>
      <w:pPr>
        <w:pStyle w:val="PreformattedText"/>
        <w:bidi w:val="0"/>
        <w:spacing w:before="0" w:after="0"/>
        <w:jc w:val="left"/>
        <w:rPr/>
      </w:pPr>
      <w:r>
        <w:rPr/>
        <w:t>r20PgLM/vhLmj04iIMOn+nM8SJzuK7GaWDiuAQoVKR0CFXLN4yj0VMQKhFpG1eXdBHA2lAXAmD6HFD</w:t>
      </w:r>
    </w:p>
    <w:p>
      <w:pPr>
        <w:pStyle w:val="PreformattedText"/>
        <w:bidi w:val="0"/>
        <w:spacing w:before="0" w:after="0"/>
        <w:jc w:val="left"/>
        <w:rPr/>
      </w:pPr>
      <w:r>
        <w:rPr/>
        <w:t>vGKm6iB0dGPY6yj9OjwqQIGneghLOCWI5yYvZpxyyQGJEyQi9pDl1Ak/JkLIAJTeuQUfpuCkxfGTEO</w:t>
      </w:r>
    </w:p>
    <w:p>
      <w:pPr>
        <w:pStyle w:val="PreformattedText"/>
        <w:bidi w:val="0"/>
        <w:spacing w:before="0" w:after="0"/>
        <w:jc w:val="left"/>
        <w:rPr/>
      </w:pPr>
      <w:r>
        <w:rPr/>
        <w:t>YyBl7KBfUe9ivEpkKoPWoQQB65QKoqFyZEHUZOuCTMVQEiE4AGVHzgqiZ3KeYqKvGPLRYgNSlEysg7</w:t>
      </w:r>
    </w:p>
    <w:p>
      <w:pPr>
        <w:pStyle w:val="PreformattedText"/>
        <w:bidi w:val="0"/>
        <w:spacing w:before="0" w:after="0"/>
        <w:jc w:val="left"/>
        <w:rPr/>
      </w:pPr>
      <w:r>
        <w:rPr/>
        <w:t>E4lMED/UQg0BeFOeQo5MlpIYQEuttkOsbUGqLMRLxL5UARYDg0rjNrMApM00ROLgH5kR/oMegXGMaE</w:t>
      </w:r>
    </w:p>
    <w:p>
      <w:pPr>
        <w:pStyle w:val="PreformattedText"/>
        <w:bidi w:val="0"/>
        <w:spacing w:before="0" w:after="0"/>
        <w:jc w:val="left"/>
        <w:rPr/>
      </w:pPr>
      <w:r>
        <w:rPr/>
        <w:t>d4SIDo1sIhALK0Lw8SyahZURzQsKQ4CBqhhYwutab5s4AAu+J0REeQUONrcrVBY/RQEVHjO/D8SGgE</w:t>
      </w:r>
    </w:p>
    <w:p>
      <w:pPr>
        <w:pStyle w:val="PreformattedText"/>
        <w:bidi w:val="0"/>
        <w:spacing w:before="0" w:after="0"/>
        <w:jc w:val="left"/>
        <w:rPr/>
      </w:pPr>
      <w:r>
        <w:rPr/>
        <w:t>Rs4JDAuFZzlX1ALbwDMFLe1nwSuoR4jASztDtTrnYOpx2VhF3QIWgRRpBJOSaAnHNACBXozgVAz4yC</w:t>
      </w:r>
    </w:p>
    <w:p>
      <w:pPr>
        <w:pStyle w:val="PreformattedText"/>
        <w:bidi w:val="0"/>
        <w:spacing w:before="0" w:after="0"/>
        <w:jc w:val="left"/>
        <w:rPr/>
      </w:pPr>
      <w:r>
        <w:rPr/>
        <w:t>ULrb2UZykiAsIFci1Fmg8KAxD0ArEYcNe8C/SuwAABWZdi8CIuGcihUAJ3onEgWFBmCmr0DqdmUuUe</w:t>
      </w:r>
    </w:p>
    <w:p>
      <w:pPr>
        <w:pStyle w:val="PreformattedText"/>
        <w:bidi w:val="0"/>
        <w:spacing w:before="0" w:after="0"/>
        <w:jc w:val="left"/>
        <w:rPr/>
      </w:pPr>
      <w:r>
        <w:rPr/>
        <w:t>ZQGTD4Dw01GwASUIXAhuEYACt8ZYWygooqcIoOwdcQQUStwJzZwAII61Al+FfE4IbTtOgVLIWGRLAl</w:t>
      </w:r>
    </w:p>
    <w:p>
      <w:pPr>
        <w:pStyle w:val="PreformattedText"/>
        <w:bidi w:val="0"/>
        <w:spacing w:before="0" w:after="0"/>
        <w:jc w:val="left"/>
        <w:rPr/>
      </w:pPr>
      <w:r>
        <w:rPr/>
        <w:t>kR7d/yxefTfoV9MUb2bUzyrSelDyuzjW6ueIWUsmgCrh0WYQG9NnhVWDc1wRIptMGxYYHaamLZMDqA</w:t>
      </w:r>
    </w:p>
    <w:p>
      <w:pPr>
        <w:pStyle w:val="PreformattedText"/>
        <w:bidi w:val="0"/>
        <w:spacing w:before="0" w:after="0"/>
        <w:jc w:val="left"/>
        <w:rPr/>
      </w:pPr>
      <w:r>
        <w:rPr/>
        <w:t>czjJycqAiJttOIJgztOcJhXCKK1vHAyYK5MtkKj4VzuLxQOpbQ6lJ2RxFvgIiKQl+nLAgCBDxbumR/</w:t>
      </w:r>
    </w:p>
    <w:p>
      <w:pPr>
        <w:pStyle w:val="PreformattedText"/>
        <w:bidi w:val="0"/>
        <w:spacing w:before="0" w:after="0"/>
        <w:jc w:val="left"/>
        <w:rPr/>
      </w:pPr>
      <w:r>
        <w:rPr/>
        <w:t>k4RgAfoAyhPzvnWFPwJ+v5Z75zFnbCh/kp5ObZMw6fMflJ/vh8C/4oNlPmbwEcdz+uuuv7ZxesISjm</w:t>
      </w:r>
    </w:p>
    <w:p>
      <w:pPr>
        <w:pStyle w:val="PreformattedText"/>
        <w:bidi w:val="0"/>
        <w:spacing w:before="0" w:after="0"/>
        <w:jc w:val="left"/>
        <w:rPr/>
      </w:pPr>
      <w:r>
        <w:rPr/>
        <w:t>Z13r7wXwav73vnznr1vbnXvQpyxgklUp0yf3/vgQn57kh/pvzgctb6767Ogz3kTrrxiJ+/N95Bs+qb</w:t>
      </w:r>
    </w:p>
    <w:p>
      <w:pPr>
        <w:pStyle w:val="PreformattedText"/>
        <w:bidi w:val="0"/>
        <w:spacing w:before="0" w:after="0"/>
        <w:jc w:val="left"/>
        <w:rPr/>
      </w:pPr>
      <w:r>
        <w:rPr/>
        <w:t>51PjeduvtVPHO2XkeEs76SehCcnuMTxF8jfnIHz511P+3gkQDW9BLkPzkvnzsneX9vOiHffoF69mfx</w:t>
      </w:r>
    </w:p>
    <w:p>
      <w:pPr>
        <w:pStyle w:val="PreformattedText"/>
        <w:bidi w:val="0"/>
        <w:spacing w:before="0" w:after="0"/>
        <w:jc w:val="left"/>
        <w:rPr/>
      </w:pPr>
      <w:r>
        <w:rPr/>
        <w:t>yVgSi41b2P8AHfXJNAOifp5Jrd5jX6Qhr4fi/wBcsOYGidL0d9u/nBONnxbbAJQ4M6+tFEehGOEXpI</w:t>
      </w:r>
    </w:p>
    <w:p>
      <w:pPr>
        <w:pStyle w:val="PreformattedText"/>
        <w:bidi w:val="0"/>
        <w:spacing w:before="0" w:after="0"/>
        <w:jc w:val="left"/>
        <w:rPr/>
      </w:pPr>
      <w:r>
        <w:rPr/>
        <w:t>PXwpJfXH5yncPW3e1Xw/HLaRivp4p63zOCLQkKQN/7z85ECHKCB5dPvfFRp3l/90cGfPKP3Nr1+8np</w:t>
      </w:r>
    </w:p>
    <w:p>
      <w:pPr>
        <w:pStyle w:val="PreformattedText"/>
        <w:bidi w:val="0"/>
        <w:spacing w:before="0" w:after="0"/>
        <w:jc w:val="left"/>
        <w:rPr/>
      </w:pPr>
      <w:r>
        <w:rPr/>
        <w:t>Tybn55f74y7Pf5+s/jiX3+Htc1zw5anb8betjdvzk5pjUvf5vnJfv1LvqbOSTV9KzeeF09+zo7JOYd</w:t>
      </w:r>
    </w:p>
    <w:p>
      <w:pPr>
        <w:pStyle w:val="PreformattedText"/>
        <w:bidi w:val="0"/>
        <w:spacing w:before="0" w:after="0"/>
        <w:jc w:val="left"/>
        <w:rPr/>
      </w:pPr>
      <w:r>
        <w:rPr/>
        <w:t>5nUsTPXt5T0/xZ/OnfAmIRqEQmAEfs0ceSCCRO9zWBTGXOFikVgFBIATTO/wB4A1lKnfCYi6YVxxbq</w:t>
      </w:r>
    </w:p>
    <w:p>
      <w:pPr>
        <w:pStyle w:val="PreformattedText"/>
        <w:bidi w:val="0"/>
        <w:spacing w:before="0" w:after="0"/>
        <w:jc w:val="left"/>
        <w:rPr/>
      </w:pPr>
      <w:r>
        <w:rPr/>
        <w:t>gpdmT0kiOh73wUcEztV+XEFe3eWLQYEiGItjom14p4o0EKI1aKj9feJdo0QNWiL9r0fLxGkJgTo7Mr</w:t>
      </w:r>
    </w:p>
    <w:p>
      <w:pPr>
        <w:pStyle w:val="PreformattedText"/>
        <w:bidi w:val="0"/>
        <w:spacing w:before="0" w:after="0"/>
        <w:jc w:val="left"/>
        <w:rPr/>
      </w:pPr>
      <w:r>
        <w:rPr/>
        <w:t>MUbz0TqBa/I0fyGbxAju61pYIi96Mf8cDUGwQEikn8gTDvhQEBgghSY0bhzhAYoog5iESU0wSzrjDp</w:t>
      </w:r>
    </w:p>
    <w:p>
      <w:pPr>
        <w:pStyle w:val="PreformattedText"/>
        <w:bidi w:val="0"/>
        <w:spacing w:before="0" w:after="0"/>
        <w:jc w:val="left"/>
        <w:rPr/>
      </w:pPr>
      <w:r>
        <w:rPr/>
        <w:t>kUyVgiBj33fOCIsaOvA8oR8HkqBETvahtyRw8xvQ1siGPqx4f7KjO5qHfzf54D0iPZr+l9pnbxIsQB</w:t>
      </w:r>
    </w:p>
    <w:p>
      <w:pPr>
        <w:pStyle w:val="PreformattedText"/>
        <w:bidi w:val="0"/>
        <w:spacing w:before="0" w:after="0"/>
        <w:jc w:val="left"/>
        <w:rPr/>
      </w:pPr>
      <w:r>
        <w:rPr/>
        <w:t>IRzcNi9vvPpNh4I2phKO35yK5cKJVYCAfgc7ABKhFWj1umMTvn0A7QuxMdynWvvA0AQQBA+ghdd3kc</w:t>
      </w:r>
    </w:p>
    <w:p>
      <w:pPr>
        <w:pStyle w:val="PreformattedText"/>
        <w:bidi w:val="0"/>
        <w:spacing w:before="0" w:after="0"/>
        <w:jc w:val="left"/>
        <w:rPr/>
      </w:pPr>
      <w:r>
        <w:rPr/>
        <w:t>GFRgLrSwaQE4BmNq34VRAtHaclXGoaA6Ur0CoIrvEguHbZOiSyCS68FgYvUaArT4i3v5OV7h1lGvWE</w:t>
      </w:r>
    </w:p>
    <w:p>
      <w:pPr>
        <w:pStyle w:val="PreformattedText"/>
        <w:bidi w:val="0"/>
        <w:spacing w:before="0" w:after="0"/>
        <w:jc w:val="left"/>
        <w:rPr/>
      </w:pPr>
      <w:r>
        <w:rPr/>
        <w:t>51R/nlLFIPoRCHlBUP64kCAGAAEJ6B0vrmkJE0jBA6bLe1/BxJCKNrETAlQLgSuvKCZVICiCmCexo9</w:t>
      </w:r>
    </w:p>
    <w:p>
      <w:pPr>
        <w:pStyle w:val="PreformattedText"/>
        <w:bidi w:val="0"/>
        <w:spacing w:before="0" w:after="0"/>
        <w:jc w:val="left"/>
        <w:rPr/>
      </w:pPr>
      <w:r>
        <w:rPr/>
        <w:t>ZyU4C6ijVUqxRfnGo4nY+kM6Q7fPOSicSoBUFiBY5C+cAHMAj6BaeqneDyAqIb5UdnqTOABXoLRiwU</w:t>
      </w:r>
    </w:p>
    <w:p>
      <w:pPr>
        <w:pStyle w:val="PreformattedText"/>
        <w:bidi w:val="0"/>
        <w:spacing w:before="0" w:after="0"/>
        <w:jc w:val="left"/>
        <w:rPr/>
      </w:pPr>
      <w:r>
        <w:rPr/>
        <w:t>1H+w5D0h3QdtmdVXuleTDJoQpVGDC2sMRlC6lNBAFANtTvRBScKEey3joZciPOJUYAQwQ5ebkV+25S</w:t>
      </w:r>
    </w:p>
    <w:p>
      <w:pPr>
        <w:pStyle w:val="PreformattedText"/>
        <w:bidi w:val="0"/>
        <w:spacing w:before="0" w:after="0"/>
        <w:jc w:val="left"/>
        <w:rPr/>
      </w:pPr>
      <w:r>
        <w:rPr/>
        <w:t>1eUi+dXVVF/A8pH0DPMz/LxQ/fV/n/8AOUBYvvGZzZQCqZNeI2SF2mL2S0LG/OQo2wyBDQKEi21J7Q</w:t>
      </w:r>
    </w:p>
    <w:p>
      <w:pPr>
        <w:pStyle w:val="PreformattedText"/>
        <w:bidi w:val="0"/>
        <w:spacing w:before="0" w:after="0"/>
        <w:jc w:val="left"/>
        <w:rPr/>
      </w:pPr>
      <w:r>
        <w:rPr/>
        <w:t>iXcBgscDQLHSa5lqdCEel1imd8GlA0DiNUioDviZjwaAiUIKWKizeE4oNkoQA7SMGnKSgPc4aUUgS5</w:t>
      </w:r>
    </w:p>
    <w:p>
      <w:pPr>
        <w:pStyle w:val="PreformattedText"/>
        <w:bidi w:val="0"/>
        <w:spacing w:before="0" w:after="0"/>
        <w:jc w:val="left"/>
        <w:rPr/>
      </w:pPr>
      <w:r>
        <w:rPr/>
        <w:t>LnAIIPpMIXoNhMeAxeyoyfY9Ze/R+HLZJR3rBiuBQqT8gDdWQpSCDo4daYAoowkDfpBnIcbIpUpTBk</w:t>
      </w:r>
    </w:p>
    <w:p>
      <w:pPr>
        <w:pStyle w:val="PreformattedText"/>
        <w:bidi w:val="0"/>
        <w:spacing w:before="0" w:after="0"/>
        <w:jc w:val="left"/>
        <w:rPr/>
      </w:pPr>
      <w:r>
        <w:rPr/>
        <w:t>v7mcgYCnWIoJEWO9euCrdC8mu08iPdnALhOEHVUXt2WgiGxTgas2FJaBQOCBjwwA0L8gT6abbxHg3K</w:t>
      </w:r>
    </w:p>
    <w:p>
      <w:pPr>
        <w:pStyle w:val="PreformattedText"/>
        <w:bidi w:val="0"/>
        <w:spacing w:before="0" w:after="0"/>
        <w:jc w:val="left"/>
        <w:rPr/>
      </w:pPr>
      <w:r>
        <w:rPr/>
        <w:t>HUE48cQr5MMoLMq0Tt4MS0pljmCEyK6eFeAC6kFprXoLNSJoEz4L2FPFfLOIOzHL4S6pBarTiHl/Of</w:t>
      </w:r>
    </w:p>
    <w:p>
      <w:pPr>
        <w:pStyle w:val="PreformattedText"/>
        <w:bidi w:val="0"/>
        <w:spacing w:before="0" w:after="0"/>
        <w:jc w:val="left"/>
        <w:rPr/>
      </w:pPr>
      <w:r>
        <w:rPr/>
        <w:t>iZ0ElvbmASl5E4tVpvg5BTh8svGdEe07DxQ1U4BGW05YfMB6hiIQiS4Xjc0K9gULwVlIe+M+UJhEia</w:t>
      </w:r>
    </w:p>
    <w:p>
      <w:pPr>
        <w:pStyle w:val="PreformattedText"/>
        <w:bidi w:val="0"/>
        <w:spacing w:before="0" w:after="0"/>
        <w:jc w:val="left"/>
        <w:rPr/>
      </w:pPr>
      <w:r>
        <w:rPr/>
        <w:t>Vm/vH2lNktH1QbJDr6Flr8FJiAIytIiOPoNHTy1GRMRGPFpoBK+AxpIp7DgZCbpXUalyAJ6cy4pf6a</w:t>
      </w:r>
    </w:p>
    <w:p>
      <w:pPr>
        <w:pStyle w:val="PreformattedText"/>
        <w:bidi w:val="0"/>
        <w:spacing w:before="0" w:after="0"/>
        <w:jc w:val="left"/>
        <w:rPr/>
      </w:pPr>
      <w:r>
        <w:rPr/>
        <w:t>jNsykROBk3fRSNhGoZQRnAj0M3rr7Je6e+QPGSIJSt5yDXM/TwqHatNxB0cqepRJfyXgKlIHGyiak1</w:t>
      </w:r>
    </w:p>
    <w:p>
      <w:pPr>
        <w:pStyle w:val="PreformattedText"/>
        <w:bidi w:val="0"/>
        <w:spacing w:before="0" w:after="0"/>
        <w:jc w:val="left"/>
        <w:rPr/>
      </w:pPr>
      <w:r>
        <w:rPr/>
        <w:t>0gvTpPNDABSqB0dA32/Hh1hruCZSGOBbCgQFBk8HR0H25pp7glvIHRH7cV7DJudPCdipMKnn0sc7QE</w:t>
      </w:r>
    </w:p>
    <w:p>
      <w:pPr>
        <w:pStyle w:val="PreformattedText"/>
        <w:bidi w:val="0"/>
        <w:spacing w:before="0" w:after="0"/>
        <w:jc w:val="left"/>
        <w:rPr/>
      </w:pPr>
      <w:r>
        <w:rPr/>
        <w:t>Y3DbV+ZR2itpiQPCkXdgVIbFcFNhsl+u1hFjC7dkZNYJAStMO1TTac8IRSQjKNeYXmKqSAnKpgs0aY</w:t>
      </w:r>
    </w:p>
    <w:p>
      <w:pPr>
        <w:pStyle w:val="PreformattedText"/>
        <w:bidi w:val="0"/>
        <w:spacing w:before="0" w:after="0"/>
        <w:jc w:val="left"/>
        <w:rPr/>
      </w:pPr>
      <w:r>
        <w:rPr/>
        <w:t>jc6ZOB7gQ4i8dxyYipwLw6JySeu89VKPG9a4H4Sof5zmQRz8arudTzvgJ14lU1BM9PHh7l2TcPxnfI</w:t>
      </w:r>
    </w:p>
    <w:p>
      <w:pPr>
        <w:pStyle w:val="PreformattedText"/>
        <w:bidi w:val="0"/>
        <w:spacing w:before="0" w:after="0"/>
        <w:jc w:val="left"/>
        <w:rPr/>
      </w:pPr>
      <w:r>
        <w:rPr/>
        <w:t>22DWXfn8nD8HYU87yG9cj53oTFPv395Iww7/WUNwOek8s+52jvnJ9MOSCno395DO3ZYX80zhSHp4YM</w:t>
      </w:r>
    </w:p>
    <w:p>
      <w:pPr>
        <w:pStyle w:val="PreformattedText"/>
        <w:bidi w:val="0"/>
        <w:spacing w:before="0" w:after="0"/>
        <w:jc w:val="left"/>
        <w:rPr/>
      </w:pPr>
      <w:r>
        <w:rPr/>
        <w:t>768ZyFR/4spQgfXJQBe9vcQFbocAP50sBfO9CecToedup9D5/HXJtjD/ALuR+cD2nW99vn8Q53fU7O</w:t>
      </w:r>
    </w:p>
    <w:p>
      <w:pPr>
        <w:pStyle w:val="PreformattedText"/>
        <w:bidi w:val="0"/>
        <w:spacing w:before="0" w:after="0"/>
        <w:jc w:val="left"/>
        <w:rPr/>
      </w:pPr>
      <w:r>
        <w:rPr/>
        <w:t>xGZXuO5ye5DPHjvf05NDx8n07vffGoJHt+K0/f65L4wOnyvb+f8cJFkfV6kfPN/wDvHDAlG7n33rrm</w:t>
      </w:r>
    </w:p>
    <w:p>
      <w:pPr>
        <w:pStyle w:val="PreformattedText"/>
        <w:bidi w:val="0"/>
        <w:spacing w:before="0" w:after="0"/>
        <w:jc w:val="left"/>
        <w:rPr/>
      </w:pPr>
      <w:r>
        <w:rPr/>
        <w:t>7mjoHTLT+uBVy1Set0TMzgFYSLU16g+4f3xW/hB+/wA7fxxw2T82P/f+OTKGJndzVD3rhIcCdNzLvV</w:t>
      </w:r>
    </w:p>
    <w:p>
      <w:pPr>
        <w:pStyle w:val="PreformattedText"/>
        <w:bidi w:val="0"/>
        <w:spacing w:before="0" w:after="0"/>
        <w:jc w:val="left"/>
        <w:rPr/>
      </w:pPr>
      <w:r>
        <w:rPr/>
        <w:t>4sjENo9dfOeAPuhSb/AL5Is3h3IL0/vEHRpne/OKMnH7Ke+3eRGfc6tdbX05KJ/HZdYbyzM0bsf4q9</w:t>
      </w:r>
    </w:p>
    <w:p>
      <w:pPr>
        <w:pStyle w:val="PreformattedText"/>
        <w:bidi w:val="0"/>
        <w:spacing w:before="0" w:after="0"/>
        <w:jc w:val="left"/>
        <w:rPr/>
      </w:pPr>
      <w:r>
        <w:rPr/>
        <w:t>8myL2Pyfn5xC4/p7fku8lnjz1ff64Qfbv+/XwfO85QopdBIdPoDIn++P1kbCwFPgfBhZzBpIGorRDn</w:t>
      </w:r>
    </w:p>
    <w:p>
      <w:pPr>
        <w:pStyle w:val="PreformattedText"/>
        <w:bidi w:val="0"/>
        <w:spacing w:before="0" w:after="0"/>
        <w:jc w:val="left"/>
        <w:rPr/>
      </w:pPr>
      <w:r>
        <w:rPr/>
        <w:t>VU1IHKkHuFB9KAAWvPTlrpBp8JDeq7W/nBOoijChWIJcNJry7AbAaFaAqMIleDHqFWLYeun6b/AI4g</w:t>
      </w:r>
    </w:p>
    <w:p>
      <w:pPr>
        <w:pStyle w:val="PreformattedText"/>
        <w:bidi w:val="0"/>
        <w:spacing w:before="0" w:after="0"/>
        <w:jc w:val="left"/>
        <w:rPr/>
      </w:pPr>
      <w:r>
        <w:rPr/>
        <w:t>7gBs8I4wGK7p84exlMEYCqKoxf8ALriCuARRIxG9oje0849kRB3xCw4U7ZvC2dOJQeBO1cvAQAyAMA</w:t>
      </w:r>
    </w:p>
    <w:p>
      <w:pPr>
        <w:pStyle w:val="PreformattedText"/>
        <w:bidi w:val="0"/>
        <w:spacing w:before="0" w:after="0"/>
        <w:jc w:val="left"/>
        <w:rPr/>
      </w:pPr>
      <w:r>
        <w:rPr/>
        <w:t>yaWzb3yUkyOw0M/B2sAvC7ALBLItkaWGecgX6EWiuiih0YcXfKMPDEEHono4QCeCSUTUCUXO+aBQXs</w:t>
      </w:r>
    </w:p>
    <w:p>
      <w:pPr>
        <w:pStyle w:val="PreformattedText"/>
        <w:bidi w:val="0"/>
        <w:spacing w:before="0" w:after="0"/>
        <w:jc w:val="left"/>
        <w:rPr/>
      </w:pPr>
      <w:r>
        <w:rPr/>
        <w:t>YoxFP9pyg672+K9WhEv3zgDCJ0aM0SYK775FPfyAoBR+P8cAgrnTbqCJwPnBNa2T6+1FE8c2CoekHf</w:t>
      </w:r>
    </w:p>
    <w:p>
      <w:pPr>
        <w:pStyle w:val="PreformattedText"/>
        <w:bidi w:val="0"/>
        <w:spacing w:before="0" w:after="0"/>
        <w:jc w:val="left"/>
        <w:rPr/>
      </w:pPr>
      <w:r>
        <w:rPr/>
        <w:t>SonXlO+dIJ+EABVpIOjhuJC3Fe9Ktcn88CDAxKlYQDV0oD+eBLQIiMVqNr+t940pDjA7SGsaSfM3vj</w:t>
      </w:r>
    </w:p>
    <w:p>
      <w:pPr>
        <w:pStyle w:val="PreformattedText"/>
        <w:bidi w:val="0"/>
        <w:spacing w:before="0" w:after="0"/>
        <w:jc w:val="left"/>
        <w:rPr/>
      </w:pPr>
      <w:r>
        <w:rPr/>
        <w:t>HYSyKDBEAA2ysl04iwiCAqMgMG6t5lPSSbBACiAcmO8kyEtFQKK9xV14FGNQvRQVXAzA6Zw4AAVCgO</w:t>
      </w:r>
    </w:p>
    <w:p>
      <w:pPr>
        <w:pStyle w:val="PreformattedText"/>
        <w:bidi w:val="0"/>
        <w:spacing w:before="0" w:after="0"/>
        <w:jc w:val="left"/>
        <w:rPr/>
      </w:pPr>
      <w:r>
        <w:rPr/>
        <w:t>jFWJjmO8jRnhYUihB6cKzCqKb0BgEOtfeIjpSOPAgVBr6/xyTRVhTT14D/ACfeQEa7ECxkfoXOFRSF</w:t>
      </w:r>
    </w:p>
    <w:p>
      <w:pPr>
        <w:pStyle w:val="PreformattedText"/>
        <w:bidi w:val="0"/>
        <w:spacing w:before="0" w:after="0"/>
        <w:jc w:val="left"/>
        <w:rPr/>
      </w:pPr>
      <w:r>
        <w:rPr/>
        <w:t>dFUTVW9eDwMuyJhdBUb2Tq7zp6mcAKDdMpFA5NDVQMVosl6AUryFRgC2FaqrYHA3SuUAgs9ZQJzKCZ</w:t>
      </w:r>
    </w:p>
    <w:p>
      <w:pPr>
        <w:pStyle w:val="PreformattedText"/>
        <w:bidi w:val="0"/>
        <w:spacing w:before="0" w:after="0"/>
        <w:jc w:val="left"/>
        <w:rPr/>
      </w:pPr>
      <w:r>
        <w:rPr/>
        <w:t>zBqgIHflcd4Ol26yo9pmcY0GS+YVn8nB14h371JN4tf/v/AL3l+yOnnxNyf/ODl2D2BK/9ifxxlCkp</w:t>
      </w:r>
    </w:p>
    <w:p>
      <w:pPr>
        <w:pStyle w:val="PreformattedText"/>
        <w:bidi w:val="0"/>
        <w:spacing w:before="0" w:after="0"/>
        <w:jc w:val="left"/>
        <w:rPr/>
      </w:pPr>
      <w:r>
        <w:rPr/>
        <w:t>YJ7+pPDeC2AECI/SroP8nBzDAYa20JZWJ95WvLApQFA1gau3jSYitQRtnlmXeF00mhxINhK6BBVa8R</w:t>
      </w:r>
    </w:p>
    <w:p>
      <w:pPr>
        <w:pStyle w:val="PreformattedText"/>
        <w:bidi w:val="0"/>
        <w:spacing w:before="0" w:after="0"/>
        <w:jc w:val="left"/>
        <w:rPr/>
      </w:pPr>
      <w:r>
        <w:rPr/>
        <w:t>BQWCMDv4mjzDgF9IpT/Bidp4lwR1YNQAcdAv8AN1BwCKjhGIUbVD1ILSowcdceVUmKDuboB0XeE58L</w:t>
      </w:r>
    </w:p>
    <w:p>
      <w:pPr>
        <w:pStyle w:val="PreformattedText"/>
        <w:bidi w:val="0"/>
        <w:spacing w:before="0" w:after="0"/>
        <w:jc w:val="left"/>
        <w:rPr/>
      </w:pPr>
      <w:r>
        <w:rPr/>
        <w:t>UHpIXoidAbwWtE+WgWbKOtOVhUlpvSCIKI9bHidCwDDQiFVTpj32b8huE4yQBrgs3O4jFiXQNTqzl6</w:t>
      </w:r>
    </w:p>
    <w:p>
      <w:pPr>
        <w:pStyle w:val="PreformattedText"/>
        <w:bidi w:val="0"/>
        <w:spacing w:before="0" w:after="0"/>
        <w:jc w:val="left"/>
        <w:rPr/>
      </w:pPr>
      <w:r>
        <w:rPr/>
        <w:t>jyWITgIWKUDhWr9hvUpNCFSxOitRIAgpggt7wRq+wLgrAkCANcfooCI6wgKZQu+8kbiUvootiCtQDg</w:t>
      </w:r>
    </w:p>
    <w:p>
      <w:pPr>
        <w:pStyle w:val="PreformattedText"/>
        <w:bidi w:val="0"/>
        <w:spacing w:before="0" w:after="0"/>
        <w:jc w:val="left"/>
        <w:rPr/>
      </w:pPr>
      <w:r>
        <w:rPr/>
        <w:t>kAQMcEEIFRmslFkwvdBYKIz3GknGyXXUwEzzogDh4eW2Q/dM4ASDJGgvK4hl3JKXA3IdEHYBVpY6EX</w:t>
      </w:r>
    </w:p>
    <w:p>
      <w:pPr>
        <w:pStyle w:val="PreformattedText"/>
        <w:bidi w:val="0"/>
        <w:spacing w:before="0" w:after="0"/>
        <w:jc w:val="left"/>
        <w:rPr/>
      </w:pPr>
      <w:r>
        <w:rPr/>
        <w:t>hUfCpLQbOGoK9Zxyu1QgyI4QzCQZw1RgJySp4F4IwByaCFiumRymivZONHARUuN9CPqVgTgoiiJ92t</w:t>
      </w:r>
    </w:p>
    <w:p>
      <w:pPr>
        <w:pStyle w:val="PreformattedText"/>
        <w:bidi w:val="0"/>
        <w:spacing w:before="0" w:after="0"/>
        <w:jc w:val="left"/>
        <w:rPr/>
      </w:pPr>
      <w:r>
        <w:rPr/>
        <w:t>yfbc4/VlWiBENVayA+TjBKDSjceUNEuM4WcG/cUPlAqI8HgUQzU+6cbPrOE1FIfAJaL1AcbwBz7DWp</w:t>
      </w:r>
    </w:p>
    <w:p>
      <w:pPr>
        <w:pStyle w:val="PreformattedText"/>
        <w:bidi w:val="0"/>
        <w:spacing w:before="0" w:after="0"/>
        <w:jc w:val="left"/>
        <w:rPr/>
      </w:pPr>
      <w:r>
        <w:rPr/>
        <w:t>rhKYOtxyanxg5kFQHI0T0MvECDdmRTwOCwISwIirQURT3ihINPbJ1FgYVOOFT6W3vUjAHDboUWU+EA</w:t>
      </w:r>
    </w:p>
    <w:p>
      <w:pPr>
        <w:pStyle w:val="PreformattedText"/>
        <w:bidi w:val="0"/>
        <w:spacing w:before="0" w:after="0"/>
        <w:jc w:val="left"/>
        <w:rPr/>
      </w:pPr>
      <w:r>
        <w:rPr/>
        <w:t>b+ACr5EDX1uhCqKE3xtSQ7p85AQg5ULjIM50cH6A9daAH4IVhDK1yURgy8+xFAa0nFQCwpsgroIPK8</w:t>
      </w:r>
    </w:p>
    <w:p>
      <w:pPr>
        <w:pStyle w:val="PreformattedText"/>
        <w:bidi w:val="0"/>
        <w:spacing w:before="0" w:after="0"/>
        <w:jc w:val="left"/>
        <w:rPr/>
      </w:pPr>
      <w:r>
        <w:rPr/>
        <w:t>QWg9smZVAEabgHZwLJG3BCSQs14B3RajVs6BQEzktoKFS3pP5cdJJRD1N03R/28SW/NG6Oxj2ecJ8I</w:t>
      </w:r>
    </w:p>
    <w:p>
      <w:pPr>
        <w:pStyle w:val="PreformattedText"/>
        <w:bidi w:val="0"/>
        <w:spacing w:before="0" w:after="0"/>
        <w:jc w:val="left"/>
        <w:rPr/>
      </w:pPr>
      <w:r>
        <w:rPr/>
        <w:t>ghfHvgNIbl2Q6w9fnA0uPRf+/o98hv6sF/0XkHzxKdf4HvkPfXj3p8O//wB58b+fz9HrbyMHs166wR</w:t>
      </w:r>
    </w:p>
    <w:p>
      <w:pPr>
        <w:pStyle w:val="PreformattedText"/>
        <w:bidi w:val="0"/>
        <w:spacing w:before="0" w:after="0"/>
        <w:jc w:val="left"/>
        <w:rPr/>
      </w:pPr>
      <w:r>
        <w:rPr/>
        <w:t>YBwn/9L38/M+8D2foztOv3iO/yjzXo/byCuR6/p8+v/XIJML+dGMPvMXAKQx9/eAQfex+TrPZyHg7h</w:t>
      </w:r>
    </w:p>
    <w:p>
      <w:pPr>
        <w:pStyle w:val="PreformattedText"/>
        <w:bidi w:val="0"/>
        <w:spacing w:before="0" w:after="0"/>
        <w:jc w:val="left"/>
        <w:rPr/>
      </w:pPr>
      <w:r>
        <w:rPr/>
        <w:t>5v49OvOg6h1PG4PZzDf7jvmHx75D4JhuH7PvIaT+Kd/ueclf573/AF+vMP519n8L7f8APzhCOSNHG5</w:t>
      </w:r>
    </w:p>
    <w:p>
      <w:pPr>
        <w:pStyle w:val="PreformattedText"/>
        <w:bidi w:val="0"/>
        <w:spacing w:before="0" w:after="0"/>
        <w:jc w:val="left"/>
        <w:rPr/>
      </w:pPr>
      <w:r>
        <w:rPr/>
        <w:t>KdgfOAQJH4x/r6vAV067/PfMzrOEX17XujmSKf98a/GVexsPTTeQRT8dTqlnhvK2P6IqnSg29cVd4E</w:t>
      </w:r>
    </w:p>
    <w:p>
      <w:pPr>
        <w:pStyle w:val="PreformattedText"/>
        <w:bidi w:val="0"/>
        <w:spacing w:before="0" w:after="0"/>
        <w:jc w:val="left"/>
        <w:rPr/>
      </w:pPr>
      <w:r>
        <w:rPr/>
        <w:t>7tkg+v3gFgmgN/c7pzziZQuHv/7wN1Z/NxrA6nH+l97PjlVnNHXId94/IHH2Wz8fAv395Z7Uw6V+D5</w:t>
      </w:r>
    </w:p>
    <w:p>
      <w:pPr>
        <w:pStyle w:val="PreformattedText"/>
        <w:bidi w:val="0"/>
        <w:spacing w:before="0" w:after="0"/>
        <w:jc w:val="left"/>
        <w:rPr/>
      </w:pPr>
      <w:r>
        <w:rPr/>
        <w:t>l5ZddNqtzMF0TmLv8AP0TpnvOgvfVXfr/V95X1TrtWvtdb1+cdGr+CdwC4Hf8Ajn0V8ffvkIvLE0iw</w:t>
      </w:r>
    </w:p>
    <w:p>
      <w:pPr>
        <w:pStyle w:val="PreformattedText"/>
        <w:bidi w:val="0"/>
        <w:spacing w:before="0" w:after="0"/>
        <w:jc w:val="left"/>
        <w:rPr/>
      </w:pPr>
      <w:r>
        <w:rPr/>
        <w:t>AxBG9HzXt5rwg9rFrKJXuZwIAVfhAxpYFBcM4hSglaYn2FcVex3xImCNSG0AGHHQA9ce5BQQpVACs0</w:t>
      </w:r>
    </w:p>
    <w:p>
      <w:pPr>
        <w:pStyle w:val="PreformattedText"/>
        <w:bidi w:val="0"/>
        <w:spacing w:before="0" w:after="0"/>
        <w:jc w:val="left"/>
        <w:rPr/>
      </w:pPr>
      <w:r>
        <w:rPr/>
        <w:t>snvBbrasPRaEb6Dbhl4tpEgnGLTC+L74K1WxWXE2B32BkeH7BgcQUKxVz4ThpMxltpKtIAUxP55qWX</w:t>
      </w:r>
    </w:p>
    <w:p>
      <w:pPr>
        <w:pStyle w:val="PreformattedText"/>
        <w:bidi w:val="0"/>
        <w:spacing w:before="0" w:after="0"/>
        <w:jc w:val="left"/>
        <w:rPr/>
      </w:pPr>
      <w:r>
        <w:rPr/>
        <w:t>deQnZh66E64Y4GQCwapJp+Kh1ywVRoB6kglA/p5z2LWheh/YwToPx5cPMdwDCw6nb3/HCIAiTsDQmg</w:t>
      </w:r>
    </w:p>
    <w:p>
      <w:pPr>
        <w:pStyle w:val="PreformattedText"/>
        <w:bidi w:val="0"/>
        <w:spacing w:before="0" w:after="0"/>
        <w:jc w:val="left"/>
        <w:rPr/>
      </w:pPr>
      <w:r>
        <w:rPr/>
        <w:t>ZPTyKbulxG6qIkfXOYF0BSxDQyD5e+FBIEN6CQWDgT+veGmKMCax1V2HanXAvYOJL2WSuL/F4BmjPi</w:t>
      </w:r>
    </w:p>
    <w:p>
      <w:pPr>
        <w:pStyle w:val="PreformattedText"/>
        <w:bidi w:val="0"/>
        <w:spacing w:before="0" w:after="0"/>
        <w:jc w:val="left"/>
        <w:rPr/>
      </w:pPr>
      <w:r>
        <w:rPr/>
        <w:t>TGl+jrkUAkAWQYoehVJDTmEigod2u0b349T5wJNaygN97BKb+cN8gNDCj9HO3rhZJ0VqrSCJARFnrw</w:t>
      </w:r>
    </w:p>
    <w:p>
      <w:pPr>
        <w:pStyle w:val="PreformattedText"/>
        <w:bidi w:val="0"/>
        <w:spacing w:before="0" w:after="0"/>
        <w:jc w:val="left"/>
        <w:rPr/>
      </w:pPr>
      <w:r>
        <w:rPr/>
        <w:t>EQvWUgEUZVpe3heZCrcQAOodBqC3E64TrqY2YiqA7eF/xwDqaLKe8JAK533OIqCiAqGj6Nmh7zpMYF</w:t>
      </w:r>
    </w:p>
    <w:p>
      <w:pPr>
        <w:pStyle w:val="PreformattedText"/>
        <w:bidi w:val="0"/>
        <w:spacing w:before="0" w:after="0"/>
        <w:jc w:val="left"/>
        <w:rPr/>
      </w:pPr>
      <w:r>
        <w:rPr/>
        <w:t>G9nYEiua8SEYHCWS9FgSD+OUhCwFLFCO22W3/HA1sMBgDcU9dZGcA9AxlQ2ewdy5fOJIDSiQUUNx07</w:t>
      </w:r>
    </w:p>
    <w:p>
      <w:pPr>
        <w:pStyle w:val="PreformattedText"/>
        <w:bidi w:val="0"/>
        <w:spacing w:before="0" w:after="0"/>
        <w:jc w:val="left"/>
        <w:rPr/>
      </w:pPr>
      <w:r>
        <w:rPr/>
        <w:t>/64gNEQSBnabGdfeCH7PaIiEUvx3eBAMJ7Aw0Xe39TkgdumoPoWvo4rkgpojTlQa4cMiZaDPuNAtlO</w:t>
      </w:r>
    </w:p>
    <w:p>
      <w:pPr>
        <w:pStyle w:val="PreformattedText"/>
        <w:bidi w:val="0"/>
        <w:spacing w:before="0" w:after="0"/>
        <w:jc w:val="left"/>
        <w:rPr/>
      </w:pPr>
      <w:r>
        <w:rPr/>
        <w:t>ZboXwOt8kCBkKsxNMcmdfO6DM53UbgWkEzZm7eeuB3IDkgn51AcZBYt+nD6b/XAgGLrNBA9Qr/nkYg</w:t>
      </w:r>
    </w:p>
    <w:p>
      <w:pPr>
        <w:pStyle w:val="PreformattedText"/>
        <w:bidi w:val="0"/>
        <w:spacing w:before="0" w:after="0"/>
        <w:jc w:val="left"/>
        <w:rPr/>
      </w:pPr>
      <w:r>
        <w:rPr/>
        <w:t>JC/wA+7+89/wDdcd9N4O+wf98om2YnSq44dfvBCDLutUGYB/T1wg4iMGRECQ/dXFOUySrTMAAIsbFO</w:t>
      </w:r>
    </w:p>
    <w:p>
      <w:pPr>
        <w:pStyle w:val="PreformattedText"/>
        <w:bidi w:val="0"/>
        <w:spacing w:before="0" w:after="0"/>
        <w:jc w:val="left"/>
        <w:rPr/>
      </w:pPr>
      <w:r>
        <w:rPr/>
        <w:t>KbDKBHasRFfFCVySI8iO1NqggnfEpVQfwHA4AIDxgWTXiKsuZEXwVJRlVWcggbO4UOafSiFUJEhbEe</w:t>
      </w:r>
    </w:p>
    <w:p>
      <w:pPr>
        <w:pStyle w:val="PreformattedText"/>
        <w:bidi w:val="0"/>
        <w:spacing w:before="0" w:after="0"/>
        <w:jc w:val="left"/>
        <w:rPr/>
      </w:pPr>
      <w:r>
        <w:rPr/>
        <w:t>m49I6HueIi0hnY4rKnYh9NhaawCOHduBOgxdNZxIpHKNWCWnYiJpSNUXhLqxgI2ODVUEgTj6PlIYSO</w:t>
      </w:r>
    </w:p>
    <w:p>
      <w:pPr>
        <w:pStyle w:val="PreformattedText"/>
        <w:bidi w:val="0"/>
        <w:spacing w:before="0" w:after="0"/>
        <w:jc w:val="left"/>
        <w:rPr/>
      </w:pPr>
      <w:r>
        <w:rPr/>
        <w:t>ArszlqQHCCCGYkEO8AkmAsN4ewRMprHHyd/GnSgfE6A86ERgx66UQMt35rLv7cEDVeMUY+WZ5VDmow</w:t>
      </w:r>
    </w:p>
    <w:p>
      <w:pPr>
        <w:pStyle w:val="PreformattedText"/>
        <w:bidi w:val="0"/>
        <w:spacing w:before="0" w:after="0"/>
        <w:jc w:val="left"/>
        <w:rPr/>
      </w:pPr>
      <w:r>
        <w:rPr/>
        <w:t>sTpaTgrRYM2GQJtKMNJp6MkIyw0S/Buzgy6Iy4BNGAdZ1wK2Iy4b+3osATqPIHEu9P5TINpoGcYWPZ</w:t>
      </w:r>
    </w:p>
    <w:p>
      <w:pPr>
        <w:pStyle w:val="PreformattedText"/>
        <w:bidi w:val="0"/>
        <w:spacing w:before="0" w:after="0"/>
        <w:jc w:val="left"/>
        <w:rPr/>
      </w:pPr>
      <w:r>
        <w:rPr/>
        <w:t>PYgqKOVJvAr/AAjkDXEefY4iKvNj7Y/RzwQdgS3QGVibXATg8GOBQwRrSPU8QIPokJSgrxLVEqN5Ll</w:t>
      </w:r>
    </w:p>
    <w:p>
      <w:pPr>
        <w:pStyle w:val="PreformattedText"/>
        <w:bidi w:val="0"/>
        <w:spacing w:before="0" w:after="0"/>
        <w:jc w:val="left"/>
        <w:rPr/>
      </w:pPr>
      <w:r>
        <w:rPr/>
        <w:t>JssgUFCcLQ5APaDbwyEBaHBAYsniglzVXB9cMAHI63RtREoArxlS3eMLZgGgXOd5/xgLpRIGQovjJG</w:t>
      </w:r>
    </w:p>
    <w:p>
      <w:pPr>
        <w:pStyle w:val="PreformattedText"/>
        <w:bidi w:val="0"/>
        <w:spacing w:before="0" w:after="0"/>
        <w:jc w:val="left"/>
        <w:rPr/>
      </w:pPr>
      <w:r>
        <w:rPr/>
        <w:t>YBeoUENUXbwKxkKDrFQwjInTAv7d2Eq8QAlF1cnjPU7iQYs8bgTOwxUtbpAJfz1bmHNj7Lchag0ZqS</w:t>
      </w:r>
    </w:p>
    <w:p>
      <w:pPr>
        <w:pStyle w:val="PreformattedText"/>
        <w:bidi w:val="0"/>
        <w:spacing w:before="0" w:after="0"/>
        <w:jc w:val="left"/>
        <w:rPr/>
      </w:pPr>
      <w:r>
        <w:rPr/>
        <w:t>FlUGpCoNUD013QN2WCK1UGkwvXfCV01TigbQqNrzY1paEiDIqYCclPgDGsw3fWMDjRIsBdN07SQ7Bf</w:t>
      </w:r>
    </w:p>
    <w:p>
      <w:pPr>
        <w:pStyle w:val="PreformattedText"/>
        <w:bidi w:val="0"/>
        <w:spacing w:before="0" w:after="0"/>
        <w:jc w:val="left"/>
        <w:rPr/>
      </w:pPr>
      <w:r>
        <w:rPr/>
        <w:t>kmEEydvugw+UZxkDwThi0LsGXf5RoVB03vXI4iN/CbNgClIxzB6xAcwNNZCVij3WOggHF0IICCcfRC</w:t>
      </w:r>
    </w:p>
    <w:p>
      <w:pPr>
        <w:pStyle w:val="PreformattedText"/>
        <w:bidi w:val="0"/>
        <w:spacing w:before="0" w:after="0"/>
        <w:jc w:val="left"/>
        <w:rPr/>
      </w:pPr>
      <w:r>
        <w:rPr/>
        <w:t>Q+8JTXo91OV6UXwmIAiMekJOAQz1+i2x2Fk5Jpjnw5FdxXiAWFidg53+cGKvXV10d9B/eB+zP2fwD7</w:t>
      </w:r>
    </w:p>
    <w:p>
      <w:pPr>
        <w:pStyle w:val="PreformattedText"/>
        <w:bidi w:val="0"/>
        <w:spacing w:before="0" w:after="0"/>
        <w:jc w:val="left"/>
        <w:rPr/>
      </w:pPr>
      <w:r>
        <w:rPr/>
        <w:t>y/4676YQz784aT9+sc1+/wActsc/w6f0/wDzlnel6/2ydTkSUuXv3/VTksO57XtyJoHFzv8Aj2h8DW</w:t>
      </w:r>
    </w:p>
    <w:p>
      <w:pPr>
        <w:pStyle w:val="PreformattedText"/>
        <w:bidi w:val="0"/>
        <w:spacing w:before="0" w:after="0"/>
        <w:jc w:val="left"/>
        <w:rPr/>
      </w:pPr>
      <w:r>
        <w:rPr/>
        <w:t>c+jvreqnedT53yFndxf19f3vn5gHvzeyTi1H2Q/wAd7686Uyzu/wAl8w94478kS/d9F/44v/4fjmzh</w:t>
      </w:r>
    </w:p>
    <w:p>
      <w:pPr>
        <w:pStyle w:val="PreformattedText"/>
        <w:bidi w:val="0"/>
        <w:spacing w:before="0" w:after="0"/>
        <w:jc w:val="left"/>
        <w:rPr/>
      </w:pPr>
      <w:r>
        <w:rPr/>
        <w:t>rRflC/neHPrHOjXw76vL6sb9/wCu+jnqdX6r0dQ65WfmOxhdfyJzsaU9GL8u6/xwmm50+YrN4ar4Y+</w:t>
      </w:r>
    </w:p>
    <w:p>
      <w:pPr>
        <w:pStyle w:val="PreformattedText"/>
        <w:bidi w:val="0"/>
        <w:spacing w:before="0" w:after="0"/>
        <w:jc w:val="left"/>
        <w:rPr/>
      </w:pPr>
      <w:r>
        <w:rPr/>
        <w:t>vdqdoPAVL12NNsd6zzjbAr8fXoCFW998dKw/dRPv4Ce98mUAM7y/uf44MQWEpmH+1Lp7eKhLHs+Pdf</w:t>
      </w:r>
    </w:p>
    <w:p>
      <w:pPr>
        <w:pStyle w:val="PreformattedText"/>
        <w:bidi w:val="0"/>
        <w:spacing w:before="0" w:after="0"/>
        <w:jc w:val="left"/>
        <w:rPr/>
      </w:pPr>
      <w:r>
        <w:rPr/>
        <w:t>dN4p0aH4/wBb0/OV4GBl0zu7nKzLLoDTuKT9hxt6hjnY8+d/vP0VrvdTrWqHN67ELNvmvN75sRezSI</w:t>
      </w:r>
    </w:p>
    <w:p>
      <w:pPr>
        <w:pStyle w:val="PreformattedText"/>
        <w:bidi w:val="0"/>
        <w:spacing w:before="0" w:after="0"/>
        <w:jc w:val="left"/>
        <w:rPr/>
      </w:pPr>
      <w:r>
        <w:rPr/>
        <w:t>Sj5yrViMgf0GaJ85M1/Ce/N94s1nW0URfnsvGoXq4eJ0J4Xv8AOYuCAa/8OocvlNSN7AQrZq+HCNJQ</w:t>
      </w:r>
    </w:p>
    <w:p>
      <w:pPr>
        <w:pStyle w:val="PreformattedText"/>
        <w:bidi w:val="0"/>
        <w:spacing w:before="0" w:after="0"/>
        <w:jc w:val="left"/>
        <w:rPr/>
      </w:pPr>
      <w:r>
        <w:rPr/>
        <w:t>hsnRUERHBn3j+BYtDyykOnreEkdCfZaQEMLnfKik0Iml7BDrX+uEkKatTA9du2j+Tj9l1CLpYYQXsy</w:t>
      </w:r>
    </w:p>
    <w:p>
      <w:pPr>
        <w:pStyle w:val="PreformattedText"/>
        <w:bidi w:val="0"/>
        <w:spacing w:before="0" w:after="0"/>
        <w:jc w:val="left"/>
        <w:rPr/>
      </w:pPr>
      <w:r>
        <w:rPr/>
        <w:t>dvMQoAMDU3YzIfheOfdFJBUuK9D1eOOAEiBtJx8fjbxS5BGVSdjB1dtD7zBgQdlJ2oETgjPOWTzK5X</w:t>
      </w:r>
    </w:p>
    <w:p>
      <w:pPr>
        <w:pStyle w:val="PreformattedText"/>
        <w:bidi w:val="0"/>
        <w:spacing w:before="0" w:after="0"/>
        <w:jc w:val="left"/>
        <w:rPr/>
      </w:pPr>
      <w:r>
        <w:rPr/>
        <w:t>B2FDylOLuIN2jFDRMon++QZoSRiADjPVlCd8PerA621HOAR3oOWOq1NIPDRBQ66jxCPs01hjoCCeXz</w:t>
      </w:r>
    </w:p>
    <w:p>
      <w:pPr>
        <w:pStyle w:val="PreformattedText"/>
        <w:bidi w:val="0"/>
        <w:spacing w:before="0" w:after="0"/>
        <w:jc w:val="left"/>
        <w:rPr/>
      </w:pPr>
      <w:r>
        <w:rPr/>
        <w:t>kAmwUIiLkqId/jzjQSD8pFslNHs752FREg7lOwF/XbwD5Ie3jPhVQ3rh6aBg6laNyDJ5zSIjOoiwTo</w:t>
      </w:r>
    </w:p>
    <w:p>
      <w:pPr>
        <w:pStyle w:val="PreformattedText"/>
        <w:bidi w:val="0"/>
        <w:spacing w:before="0" w:after="0"/>
        <w:jc w:val="left"/>
        <w:rPr/>
      </w:pPr>
      <w:r>
        <w:rPr/>
        <w:t>lTeuKUh2OlomO9PrunMzS9uwDWi+AX+OeSANbaW4/FHjRkyLUGA8B7GW+cyk+NhNDIRsoiKE4exVnr</w:t>
      </w:r>
    </w:p>
    <w:p>
      <w:pPr>
        <w:pStyle w:val="PreformattedText"/>
        <w:bidi w:val="0"/>
        <w:spacing w:before="0" w:after="0"/>
        <w:jc w:val="left"/>
        <w:rPr/>
      </w:pPr>
      <w:r>
        <w:rPr/>
        <w:t>QYW4Ii2t95YmYJVDoqoT+GcSDHDqgBpyaN46EokkTtQI6Y0x3gesCRGgAGDG/MqcLJJ8CBUBYNAmLO</w:t>
      </w:r>
    </w:p>
    <w:p>
      <w:pPr>
        <w:pStyle w:val="PreformattedText"/>
        <w:bidi w:val="0"/>
        <w:spacing w:before="0" w:after="0"/>
        <w:jc w:val="left"/>
        <w:rPr/>
      </w:pPr>
      <w:r>
        <w:rPr/>
        <w:t>Z4iBSgVnQaDd0GcaIECDlU7qoSeM5DBULWOr6NYu5/LkKlUG6rTVxkbc4L2kVGezQhUrXgsgQg9dDT</w:t>
      </w:r>
    </w:p>
    <w:p>
      <w:pPr>
        <w:pStyle w:val="PreformattedText"/>
        <w:bidi w:val="0"/>
        <w:spacing w:before="0" w:after="0"/>
        <w:jc w:val="left"/>
        <w:rPr/>
      </w:pPr>
      <w:r>
        <w:rPr/>
        <w:t>qw77nLTksYKKbp7FPOS0+fS60uhTHhbUOiA0SIAtv3ki0aGkhQtxkJDmqqu4TFWrS928+xcRYdVA5e</w:t>
      </w:r>
    </w:p>
    <w:p>
      <w:pPr>
        <w:pStyle w:val="PreformattedText"/>
        <w:bidi w:val="0"/>
        <w:spacing w:before="0" w:after="0"/>
        <w:jc w:val="left"/>
        <w:rPr/>
      </w:pPr>
      <w:r>
        <w:rPr/>
        <w:t>pjxf6UxEsSvrEBFeH6EGOyek0oY8IOUJmQhndY5u3iZGNMBpau5/PAoBcKxkR/D+HXJ3964ajOqsDt</w:t>
      </w:r>
    </w:p>
    <w:p>
      <w:pPr>
        <w:pStyle w:val="PreformattedText"/>
        <w:bidi w:val="0"/>
        <w:spacing w:before="0" w:after="0"/>
        <w:jc w:val="left"/>
        <w:rPr/>
      </w:pPr>
      <w:r>
        <w:rPr/>
        <w:t>Xmuf3wgomB9EaoPQ3+uHn42oIX2uzgU47AUDbnEWGw9HC1EkggLRevZSXJSpscDYLQYFhosONMLDgz</w:t>
      </w:r>
    </w:p>
    <w:p>
      <w:pPr>
        <w:pStyle w:val="PreformattedText"/>
        <w:bidi w:val="0"/>
        <w:spacing w:before="0" w:after="0"/>
        <w:jc w:val="left"/>
        <w:rPr/>
      </w:pPr>
      <w:r>
        <w:rPr/>
        <w:t>MNANU0vIvJVkIVrIuAVzLd9iGRUIkIIAqWAnNu01aEDgclTfvPFupCFXDlkQhVWJTBrm0qziIygV0T</w:t>
      </w:r>
    </w:p>
    <w:p>
      <w:pPr>
        <w:pStyle w:val="PreformattedText"/>
        <w:bidi w:val="0"/>
        <w:spacing w:before="0" w:after="0"/>
        <w:jc w:val="left"/>
        <w:rPr/>
      </w:pPr>
      <w:r>
        <w:rPr/>
        <w:t>ggwqaKbybNkD5wFhI/xCI1tRRICgqOcCghnDKKTqmgA1EG1vK/fGEBiIrA1k4sAqpACKsgQunZ09G8</w:t>
      </w:r>
    </w:p>
    <w:p>
      <w:pPr>
        <w:pStyle w:val="PreformattedText"/>
        <w:bidi w:val="0"/>
        <w:spacing w:before="0" w:after="0"/>
        <w:jc w:val="left"/>
        <w:rPr/>
      </w:pPr>
      <w:r>
        <w:rPr/>
        <w:t>pcnFXaEJeIGfwToMsKkARQ5nBGSwVsGcB5N75qEs5iwUQKKSvkpGACrnQMSqi2Qr3vK0qLUAd3iqAG</w:t>
      </w:r>
    </w:p>
    <w:p>
      <w:pPr>
        <w:pStyle w:val="PreformattedText"/>
        <w:bidi w:val="0"/>
        <w:spacing w:before="0" w:after="0"/>
        <w:jc w:val="left"/>
        <w:rPr/>
      </w:pPr>
      <w:r>
        <w:rPr/>
        <w:t>1B5gScFLmam7R61r49LAiq5DIm63pIo6mh04iYgNcEQQNjNWBDiMQFABh2BDuOdPHliAB2qu6SnhnD</w:t>
      </w:r>
    </w:p>
    <w:p>
      <w:pPr>
        <w:pStyle w:val="PreformattedText"/>
        <w:bidi w:val="0"/>
        <w:spacing w:before="0" w:after="0"/>
        <w:jc w:val="left"/>
        <w:rPr/>
      </w:pPr>
      <w:r>
        <w:rPr/>
        <w:t>PEO31pSpHiYQBwrLVswjzjKhwO5G6t7wFaiy3GBvGWKZMMqqrEYOXP06AZVBWi67+Vjl5EgwBXOL93</w:t>
      </w:r>
    </w:p>
    <w:p>
      <w:pPr>
        <w:pStyle w:val="PreformattedText"/>
        <w:bidi w:val="0"/>
        <w:spacing w:before="0" w:after="0"/>
        <w:jc w:val="left"/>
        <w:rPr/>
      </w:pPr>
      <w:r>
        <w:rPr/>
        <w:t>hlBEB1ynf1xalpp8pRB28k3iErkXUhIUODehyB1IhaRaUoYrIz6+AlphcQJKe+uFzrcIxIBy6hBJeF</w:t>
      </w:r>
    </w:p>
    <w:p>
      <w:pPr>
        <w:pStyle w:val="PreformattedText"/>
        <w:bidi w:val="0"/>
        <w:spacing w:before="0" w:after="0"/>
        <w:jc w:val="left"/>
        <w:rPr/>
      </w:pPr>
      <w:r>
        <w:rPr/>
        <w:t>0RclkKkYpwYxRw1Ez9d0q84+kDWQB2IhG4dcn5YgNw02xBVkHFG8ISJFDKN9NOpxF+FmPnRJZqy5Zw</w:t>
      </w:r>
    </w:p>
    <w:p>
      <w:pPr>
        <w:pStyle w:val="PreformattedText"/>
        <w:bidi w:val="0"/>
        <w:spacing w:before="0" w:after="0"/>
        <w:jc w:val="left"/>
        <w:rPr/>
      </w:pPr>
      <w:r>
        <w:rPr/>
        <w:t>jV099PaMAQ3gFhT5Ko9ZaG0TlfP4sM+zcBOsOEOVbwlQNwdW3wJAcGvuh12g5wvqIqZIguHYrbeVfS</w:t>
      </w:r>
    </w:p>
    <w:p>
      <w:pPr>
        <w:pStyle w:val="PreformattedText"/>
        <w:bidi w:val="0"/>
        <w:spacing w:before="0" w:after="0"/>
        <w:jc w:val="left"/>
        <w:rPr/>
      </w:pPr>
      <w:r>
        <w:rPr/>
        <w:t>uvtMiE3Y9izMJS+QsCodjLxBWlGH7aqFtyxkreL6DcFrlSqyUa4IhMcgLbwFhcgw9CAqgdN4XToC78</w:t>
      </w:r>
    </w:p>
    <w:p>
      <w:pPr>
        <w:pStyle w:val="PreformattedText"/>
        <w:bidi w:val="0"/>
        <w:spacing w:before="0" w:after="0"/>
        <w:jc w:val="left"/>
        <w:rPr/>
      </w:pPr>
      <w:r>
        <w:rPr/>
        <w:t>8zo4U6NXDf46H37wIBgxTqI5cg9dcJp0dfxe085etWHztcrp2nBDTub3/W/py9ZQQtlFP7T7y0Nb/s</w:t>
      </w:r>
    </w:p>
    <w:p>
      <w:pPr>
        <w:pStyle w:val="PreformattedText"/>
        <w:bidi w:val="0"/>
        <w:spacing w:before="0" w:after="0"/>
        <w:jc w:val="left"/>
        <w:rPr/>
      </w:pPr>
      <w:r>
        <w:rPr/>
        <w:t>+r7Jwn/c7GNS28Ucv/B/SbeX+X1+fLO//vPUi3f4mZPBy+8U1mdeP8p9TkRD1PfPn2vM6d8vQ/8Ap/</w:t>
      </w:r>
    </w:p>
    <w:p>
      <w:pPr>
        <w:pStyle w:val="PreformattedText"/>
        <w:bidi w:val="0"/>
        <w:spacing w:before="0" w:after="0"/>
        <w:jc w:val="left"/>
        <w:rPr/>
      </w:pPr>
      <w:r>
        <w:rPr/>
        <w:t>ng5bpr5/CfWZ+8NfX+xnz2Tucu4lCX1938PORmp0V+v+vOWkvvd38zw/45T+f8g0Xr9/55Bdh4wpS/</w:t>
      </w:r>
    </w:p>
    <w:p>
      <w:pPr>
        <w:pStyle w:val="PreformattedText"/>
        <w:bidi w:val="0"/>
        <w:spacing w:before="0" w:after="0"/>
        <w:jc w:val="left"/>
        <w:rPr/>
      </w:pPr>
      <w:r>
        <w:rPr/>
        <w:t>4P8AnkTym07V131yNK07keu/hC8w6b4Cp4K5Hx+8hpCwsXozvoHebIvdvSpnz/XMAt7cxv58OOj03X</w:t>
      </w:r>
    </w:p>
    <w:p>
      <w:pPr>
        <w:pStyle w:val="PreformattedText"/>
        <w:bidi w:val="0"/>
        <w:spacing w:before="0" w:after="0"/>
        <w:jc w:val="left"/>
        <w:rPr/>
      </w:pPr>
      <w:r>
        <w:rPr/>
        <w:t>/g+h/+chVOquk1ByePOwL2a9+0qQTzzlhewBfx+lnDx/suQf8An+eYGyafd6N9nI6Xfn/ZD4f54h/f</w:t>
      </w:r>
    </w:p>
    <w:p>
      <w:pPr>
        <w:pStyle w:val="PreformattedText"/>
        <w:bidi w:val="0"/>
        <w:spacing w:before="0" w:after="0"/>
        <w:jc w:val="left"/>
        <w:rPr/>
      </w:pPr>
      <w:r>
        <w:rPr/>
        <w:t>37DH8z3kvjnZBonefzyJ2JVs8sKL/nznRM7vx+bceNQfjPfkU/8AXir/AB7m+uv889GL1/yBn7yr5/</w:t>
      </w:r>
    </w:p>
    <w:p>
      <w:pPr>
        <w:pStyle w:val="PreformattedText"/>
        <w:bidi w:val="0"/>
        <w:spacing w:before="0" w:after="0"/>
        <w:jc w:val="left"/>
        <w:rPr/>
      </w:pPr>
      <w:r>
        <w:rPr/>
        <w:t>Faf18+5wZpREKrfoBrisK+AtuZeH0EaiwBkaCuzTRzRkKEUFVQFwGbXFFUwEScCpmKcHmIQCOHGnYO</w:t>
      </w:r>
    </w:p>
    <w:p>
      <w:pPr>
        <w:pStyle w:val="PreformattedText"/>
        <w:bidi w:val="0"/>
        <w:spacing w:before="0" w:after="0"/>
        <w:jc w:val="left"/>
        <w:rPr/>
      </w:pPr>
      <w:r>
        <w:rPr/>
        <w:t>3DdGQgbTustXfXXJdIZCAlah+fnLw9RQoApKhAO/OdQAIPu3KQkDtbnJmVCxegVS2T/i8shRgq19SB</w:t>
      </w:r>
    </w:p>
    <w:p>
      <w:pPr>
        <w:pStyle w:val="PreformattedText"/>
        <w:bidi w:val="0"/>
        <w:spacing w:before="0" w:after="0"/>
        <w:jc w:val="left"/>
        <w:rPr/>
      </w:pPr>
      <w:r>
        <w:rPr/>
        <w:t>r/AIHDsZXHpJQMUdd63iR5jCgMgkmtUrqd8AWKXUehZIvEkHrznxxMYewNgdVAGjB5fQDboDSRVA6F</w:t>
      </w:r>
    </w:p>
    <w:p>
      <w:pPr>
        <w:pStyle w:val="PreformattedText"/>
        <w:bidi w:val="0"/>
        <w:spacing w:before="0" w:after="0"/>
        <w:jc w:val="left"/>
        <w:rPr/>
      </w:pPr>
      <w:r>
        <w:rPr/>
        <w:t>Y8D2xfRUxRY6u5eF0GqX4/IC7P5zmQLEiOAWV6jjmcIB7MYoJStj1rxCKB2Mj2Y5PzeHfZFi4CUQla</w:t>
      </w:r>
    </w:p>
    <w:p>
      <w:pPr>
        <w:pStyle w:val="PreformattedText"/>
        <w:bidi w:val="0"/>
        <w:spacing w:before="0" w:after="0"/>
        <w:jc w:val="left"/>
        <w:rPr/>
      </w:pPr>
      <w:r>
        <w:rPr/>
        <w:t>8WE/jLpNgm09nvISUhzQHYOqOG68CkU6KafRjHye/nBPQvR1C6P4X4cMYosQGN7Hs/1XlhQixeqVrY</w:t>
      </w:r>
    </w:p>
    <w:p>
      <w:pPr>
        <w:pStyle w:val="PreformattedText"/>
        <w:bidi w:val="0"/>
        <w:spacing w:before="0" w:after="0"/>
        <w:jc w:val="left"/>
        <w:rPr/>
      </w:pPr>
      <w:r>
        <w:rPr/>
        <w:t>sLcf88L67yBCI/Qj4cKYFoaUv7Q13epy7MQKOwxAKCq6+acEiBa1rFS1asKg5wQ6boB01FcL0fhxzS</w:t>
      </w:r>
    </w:p>
    <w:p>
      <w:pPr>
        <w:pStyle w:val="PreformattedText"/>
        <w:bidi w:val="0"/>
        <w:spacing w:before="0" w:after="0"/>
        <w:jc w:val="left"/>
        <w:rPr/>
      </w:pPr>
      <w:r>
        <w:rPr/>
        <w:t>AFO6UT+Tu8YITaVr4G6LH+nEjpBawRoI1HUh51yeQCrBgBrK6TX7xjQrpKjCEMGunnHQEAIBoSjAEd</w:t>
      </w:r>
    </w:p>
    <w:p>
      <w:pPr>
        <w:pStyle w:val="PreformattedText"/>
        <w:bidi w:val="0"/>
        <w:spacing w:before="0" w:after="0"/>
        <w:jc w:val="left"/>
        <w:rPr/>
      </w:pPr>
      <w:r>
        <w:rPr/>
        <w:t>nXIIaCEm/QAphvX88umsGuGjESQPU3ObJgQCRaTwJQ5mWV7XpOhpFFnfBD4Uz9aALQd/eKvpqg85IT</w:t>
      </w:r>
    </w:p>
    <w:p>
      <w:pPr>
        <w:pStyle w:val="PreformattedText"/>
        <w:bidi w:val="0"/>
        <w:spacing w:before="0" w:after="0"/>
        <w:jc w:val="left"/>
        <w:rPr/>
      </w:pPr>
      <w:r>
        <w:rPr/>
        <w:t>X44KPk9XpyGt1jTgL5XsR5RcsvE4RQ2C2RQikXMQ4VchY+iDHVsPODElCV/F92Q5r0E9e3pMh1xhP8</w:t>
      </w:r>
    </w:p>
    <w:p>
      <w:pPr>
        <w:pStyle w:val="PreformattedText"/>
        <w:bidi w:val="0"/>
        <w:spacing w:before="0" w:after="0"/>
        <w:jc w:val="left"/>
        <w:rPr/>
      </w:pPr>
      <w:r>
        <w:rPr/>
        <w:t>FvXv5xfsIKwSUT3rHs74BA6myn45fj7xo0yPn0/75HMkMERBj8HfEMBbYo6NCCHz3viUzG7DyMt5qg</w:t>
      </w:r>
    </w:p>
    <w:p>
      <w:pPr>
        <w:pStyle w:val="PreformattedText"/>
        <w:bidi w:val="0"/>
        <w:spacing w:before="0" w:after="0"/>
        <w:jc w:val="left"/>
        <w:rPr/>
      </w:pPr>
      <w:r>
        <w:rPr/>
        <w:t>m8oPMrAxNKSneLBTgOTVilMMokoGOI+6hBgdnTnITsGdEyG4jW+goGxOG4MUGMWNrqRAHDpFLAp7Kr</w:t>
      </w:r>
    </w:p>
    <w:p>
      <w:pPr>
        <w:pStyle w:val="PreformattedText"/>
        <w:bidi w:val="0"/>
        <w:spacing w:before="0" w:after="0"/>
        <w:jc w:val="left"/>
        <w:rPr/>
      </w:pPr>
      <w:r>
        <w:rPr/>
        <w:t>CTh3jfTuIHQL0NphNOZaGhgxNhQodp3xCdq3n5ttYnaOcTd+UeasUR6gj3xow31aJUUKvSs4oXtGFI</w:t>
      </w:r>
    </w:p>
    <w:p>
      <w:pPr>
        <w:pStyle w:val="PreformattedText"/>
        <w:bidi w:val="0"/>
        <w:spacing w:before="0" w:after="0"/>
        <w:jc w:val="left"/>
        <w:rPr/>
      </w:pPr>
      <w:r>
        <w:rPr/>
        <w:t>EbAgwMOM1HWuh+wwiI14hTUSGNpc0BtnLnBWtUAZLCA9PoJuxUjWzRQgq4pyMEKKLQ8oYBxurVRz1B</w:t>
      </w:r>
    </w:p>
    <w:p>
      <w:pPr>
        <w:pStyle w:val="PreformattedText"/>
        <w:bidi w:val="0"/>
        <w:spacing w:before="0" w:after="0"/>
        <w:jc w:val="left"/>
        <w:rPr/>
      </w:pPr>
      <w:r>
        <w:rPr/>
        <w:t>ChENHDlqIW7stWRVK9HG8ss8gIIQBk8JucQCnuoldmp2hFd8ACKAbZVEJEovXjiQPSoeqQugTQrxlh</w:t>
      </w:r>
    </w:p>
    <w:p>
      <w:pPr>
        <w:pStyle w:val="PreformattedText"/>
        <w:bidi w:val="0"/>
        <w:spacing w:before="0" w:after="0"/>
        <w:jc w:val="left"/>
        <w:rPr/>
      </w:pPr>
      <w:r>
        <w:rPr/>
        <w:t>2LEA6WdIm7xgWnaaMi0QSwBpOErU4kROVyHQYs7GfqxDIMRt3aY9pwk7VIl/oxsCdDxJ2qVaAquD6y</w:t>
      </w:r>
    </w:p>
    <w:p>
      <w:pPr>
        <w:pStyle w:val="PreformattedText"/>
        <w:bidi w:val="0"/>
        <w:spacing w:before="0" w:after="0"/>
        <w:jc w:val="left"/>
        <w:rPr/>
      </w:pPr>
      <w:r>
        <w:rPr/>
        <w:t>MeJCozy9pOhWc73OETO6chPw0XdiXk2bcEArThEKPi8PLZsZYBqIAozzeOU4xoCVs5DToeDK5uwUOe</w:t>
      </w:r>
    </w:p>
    <w:p>
      <w:pPr>
        <w:pStyle w:val="PreformattedText"/>
        <w:bidi w:val="0"/>
        <w:spacing w:before="0" w:after="0"/>
        <w:jc w:val="left"/>
        <w:rPr/>
      </w:pPr>
      <w:r>
        <w:rPr/>
        <w:t>RgM4Jw9UemwREzT/wPMSQWRR1EL1nXePoQVtmjmCCJLePpAAlCqGoYL27Hi2QxpCKQKFw5p7yofqhH</w:t>
      </w:r>
    </w:p>
    <w:p>
      <w:pPr>
        <w:pStyle w:val="PreformattedText"/>
        <w:bidi w:val="0"/>
        <w:spacing w:before="0" w:after="0"/>
        <w:jc w:val="left"/>
        <w:rPr/>
      </w:pPr>
      <w:r>
        <w:rPr/>
        <w:t>jgIeg9Xi6KH0NJtqnAAA8U0QIBUZtpeVS0vEDhPXJRNAHFHAb6EkXwPgg452w4HbzksIia8Q2eiKFL</w:t>
      </w:r>
    </w:p>
    <w:p>
      <w:pPr>
        <w:pStyle w:val="PreformattedText"/>
        <w:bidi w:val="0"/>
        <w:spacing w:before="0" w:after="0"/>
        <w:jc w:val="left"/>
        <w:rPr/>
      </w:pPr>
      <w:r>
        <w:rPr/>
        <w:t>UKsIwjWsvYBXoRfRBapb8jKAJQuC8H3DBUyzrJfA5R7B0QSL8eNYnDlNxlnCmi6kVHPpLmLtS5ZFiz</w:t>
      </w:r>
    </w:p>
    <w:p>
      <w:pPr>
        <w:pStyle w:val="PreformattedText"/>
        <w:bidi w:val="0"/>
        <w:spacing w:before="0" w:after="0"/>
        <w:jc w:val="left"/>
        <w:rPr/>
      </w:pPr>
      <w:r>
        <w:rPr/>
        <w:t>iRytTwEoXDOneLtpGpvcnm0aw5LiH/1BlmOhNqQ8aHxvs7G8D79Hsgef75jFXsTWAYPjm/nJ/gX86c</w:t>
      </w:r>
    </w:p>
    <w:p>
      <w:pPr>
        <w:pStyle w:val="PreformattedText"/>
        <w:bidi w:val="0"/>
        <w:spacing w:before="0" w:after="0"/>
        <w:jc w:val="left"/>
        <w:rPr/>
      </w:pPr>
      <w:r>
        <w:rPr/>
        <w:t>U9HmKazoDr+Htz/XAZsN6dhpidpnNDZRWqv8LZ1/jk+U/sve96ufxxBd66fCxX5vzgNfDOx/IfGHMH</w:t>
      </w:r>
    </w:p>
    <w:p>
      <w:pPr>
        <w:pStyle w:val="PreformattedText"/>
        <w:bidi w:val="0"/>
        <w:spacing w:before="0" w:after="0"/>
        <w:jc w:val="left"/>
        <w:rPr/>
      </w:pPr>
      <w:r>
        <w:rPr/>
        <w:t>vdxSg/HBf3P45I+71BPrMWf88jQ0mT/U01cN7+VaObuac/xJdV/x874dl9ZTA6Z5+zl18T5hHPj/AP</w:t>
      </w:r>
    </w:p>
    <w:p>
      <w:pPr>
        <w:pStyle w:val="PreformattedText"/>
        <w:bidi w:val="0"/>
        <w:spacing w:before="0" w:after="0"/>
        <w:jc w:val="left"/>
        <w:rPr/>
      </w:pPr>
      <w:r>
        <w:rPr/>
        <w:t>vFG9dA9e9k7758VY2OohX+Sf45f1e5+tge5y/Lj1bL33qcPn+TP970n+Zw/NXvzJ0GDHv3k9yO/wAX</w:t>
      </w:r>
    </w:p>
    <w:p>
      <w:pPr>
        <w:pStyle w:val="PreformattedText"/>
        <w:bidi w:val="0"/>
        <w:spacing w:before="0" w:after="0"/>
        <w:jc w:val="left"/>
        <w:rPr/>
      </w:pPr>
      <w:r>
        <w:rPr/>
        <w:t>0Te95/NXPwh2vSx52Dv84fM6Y+nIUnYaMB/fvIFFISr9Ja+fxx69/Q0z6/QfzzZx7BroX3/p7wgRMB</w:t>
      </w:r>
    </w:p>
    <w:p>
      <w:pPr>
        <w:pStyle w:val="PreformattedText"/>
        <w:bidi w:val="0"/>
        <w:spacing w:before="0" w:after="0"/>
        <w:jc w:val="left"/>
        <w:rPr/>
      </w:pPr>
      <w:r>
        <w:rPr/>
        <w:t>HvH1m+cQQZPbe3t+nBg7B+X63wcGdj2RcrlPjO/vNvelGSr3/Dnc4VpGNl/ADlMuuGmDz+L/PGe2gp</w:t>
      </w:r>
    </w:p>
    <w:p>
      <w:pPr>
        <w:pStyle w:val="PreformattedText"/>
        <w:bidi w:val="0"/>
        <w:spacing w:before="0" w:after="0"/>
        <w:jc w:val="left"/>
        <w:rPr/>
      </w:pPr>
      <w:r>
        <w:rPr/>
        <w:t>h06gW8YHdDOo16f5nMdNMV3HQg+cgU0Gn7s3y/8AHNbfcMQjP3X51yXu3r+d7HQ/OYzKSz58n7Ob8T</w:t>
      </w:r>
    </w:p>
    <w:p>
      <w:pPr>
        <w:pStyle w:val="PreformattedText"/>
        <w:bidi w:val="0"/>
        <w:spacing w:before="0" w:after="0"/>
        <w:jc w:val="left"/>
        <w:rPr/>
      </w:pPr>
      <w:r>
        <w:rPr/>
        <w:t>cfG99/eMMpQFStG74W0j/jn7GBKils7Xq0+uZQQIwChMkKC5nMEWdAHpnXPfaDvl4JBKCCg4U9t1n4</w:t>
      </w:r>
    </w:p>
    <w:p>
      <w:pPr>
        <w:pStyle w:val="PreformattedText"/>
        <w:bidi w:val="0"/>
        <w:spacing w:before="0" w:after="0"/>
        <w:jc w:val="left"/>
        <w:rPr/>
      </w:pPr>
      <w:r>
        <w:rPr/>
        <w:t>aZCChBKUID/GOVMrht+GdA9w7eVaXdgrgjVipYdcACACWBPKQokTa842QoQjoBdOhOwNvDdzDKhpqR</w:t>
      </w:r>
    </w:p>
    <w:p>
      <w:pPr>
        <w:pStyle w:val="PreformattedText"/>
        <w:bidi w:val="0"/>
        <w:spacing w:before="0" w:after="0"/>
        <w:jc w:val="left"/>
        <w:rPr/>
      </w:pPr>
      <w:r>
        <w:rPr/>
        <w:t>Tm4/nEA+xkHQAPSgibO+BNFp1ULcOlf1v4cgIXowdsr66JNzucgEIhtWJgJ2kNPOFppGwAu/yHt4b+</w:t>
      </w:r>
    </w:p>
    <w:p>
      <w:pPr>
        <w:pStyle w:val="PreformattedText"/>
        <w:bidi w:val="0"/>
        <w:spacing w:before="0" w:after="0"/>
        <w:jc w:val="left"/>
        <w:rPr/>
      </w:pPr>
      <w:r>
        <w:rPr/>
        <w:t>itptBrv8P9clqMaI2ToLU4rakaryuz2h2H/XEYIs2kAr4stL+cOMNA8EVV/CFjeUj9qi9AiAv+U7+8</w:t>
      </w:r>
    </w:p>
    <w:p>
      <w:pPr>
        <w:pStyle w:val="PreformattedText"/>
        <w:bidi w:val="0"/>
        <w:spacing w:before="0" w:after="0"/>
        <w:jc w:val="left"/>
        <w:rPr/>
      </w:pPr>
      <w:r>
        <w:rPr/>
        <w:t>hBbKXRQwKXth098nauEIi4Y/8A4pxVQNxVjc3QsFhp/rmU0QrepAHeB/rhLvVRMTEh+p/vmItztKtJ</w:t>
      </w:r>
    </w:p>
    <w:p>
      <w:pPr>
        <w:pStyle w:val="PreformattedText"/>
        <w:bidi w:val="0"/>
        <w:spacing w:before="0" w:after="0"/>
        <w:jc w:val="left"/>
        <w:rPr/>
      </w:pPr>
      <w:r>
        <w:rPr/>
        <w:t>gW+8Du9nMtawCPZNTea3uQHhi+D1Y/nikFKvCYoF+rrOFNI52VgH0+PczhakrQgrAYyhr5nJgYZ0hA</w:t>
      </w:r>
    </w:p>
    <w:p>
      <w:pPr>
        <w:pStyle w:val="PreformattedText"/>
        <w:bidi w:val="0"/>
        <w:spacing w:before="0" w:after="0"/>
        <w:jc w:val="left"/>
        <w:rPr/>
      </w:pPr>
      <w:r>
        <w:rPr/>
        <w:t>qgqz+DD7wVINts3exRMdHgtQEskUQpCz71E45OECD29hVVDppjpwGoFmQshAigjYe8VcyhI7BqXqS/</w:t>
      </w:r>
    </w:p>
    <w:p>
      <w:pPr>
        <w:pStyle w:val="PreformattedText"/>
        <w:bidi w:val="0"/>
        <w:spacing w:before="0" w:after="0"/>
        <w:jc w:val="left"/>
        <w:rPr/>
      </w:pPr>
      <w:r>
        <w:rPr/>
        <w:t>0bwCpfVvK9oIF/x7ycQQUAKWhoQzMnJAEZwXsBJkL34nCpV0GMkKqeqcfqPMPDpibb684fBGCvANDz</w:t>
      </w:r>
    </w:p>
    <w:p>
      <w:pPr>
        <w:pStyle w:val="PreformattedText"/>
        <w:bidi w:val="0"/>
        <w:spacing w:before="0" w:after="0"/>
        <w:jc w:val="left"/>
        <w:rPr/>
      </w:pPr>
      <w:r>
        <w:rPr/>
        <w:t>XycGaqjJ85/hVF1xm5qSbI2ULWujkiLCWIfTBIv5xjJTQ9iStLwBY2FeiEMQCV5hBpB8TCvhf6nDVH</w:t>
      </w:r>
    </w:p>
    <w:p>
      <w:pPr>
        <w:pStyle w:val="PreformattedText"/>
        <w:bidi w:val="0"/>
        <w:spacing w:before="0" w:after="0"/>
        <w:jc w:val="left"/>
        <w:rPr/>
      </w:pPr>
      <w:r>
        <w:rPr/>
        <w:t>WD74p/c4qn9iPT/Dp4Bf8vXe59/54TKVHSB0DKD/AGcLysvfURiGBTRnEuCtQGBABVMAWThypnA2Ud</w:t>
      </w:r>
    </w:p>
    <w:p>
      <w:pPr>
        <w:pStyle w:val="PreformattedText"/>
        <w:bidi w:val="0"/>
        <w:spacing w:before="0" w:after="0"/>
        <w:jc w:val="left"/>
        <w:rPr/>
      </w:pPr>
      <w:r>
        <w:rPr/>
        <w:t>e6tF7cO5N+4UYyigSEcbfShtA4+uKVh6nPIaGRMYdBQwIXjqUUi5gqsrrb68zb5A0r5IBH0u5yNFNt</w:t>
      </w:r>
    </w:p>
    <w:p>
      <w:pPr>
        <w:pStyle w:val="PreformattedText"/>
        <w:bidi w:val="0"/>
        <w:spacing w:before="0" w:after="0"/>
        <w:jc w:val="left"/>
        <w:rPr/>
      </w:pPr>
      <w:r>
        <w:rPr/>
        <w:t>BKjPBaLAnK4KKXZkBTtB2c69brMA9APpDmt4GdHSS46HXFeIC6TLgBIOootZHl80hdRGVNBMpkHlkU</w:t>
      </w:r>
    </w:p>
    <w:p>
      <w:pPr>
        <w:pStyle w:val="PreformattedText"/>
        <w:bidi w:val="0"/>
        <w:spacing w:before="0" w:after="0"/>
        <w:jc w:val="left"/>
        <w:rPr/>
      </w:pPr>
      <w:r>
        <w:rPr/>
        <w:t>iMnjtAheTASM/dC42m+4BMcL4VSYiCsqAyrMHZRB7FASaxaKRN4o1Vkomyi9bNiHDOBZYKIVmtQcKc</w:t>
      </w:r>
    </w:p>
    <w:p>
      <w:pPr>
        <w:pStyle w:val="PreformattedText"/>
        <w:bidi w:val="0"/>
        <w:spacing w:before="0" w:after="0"/>
        <w:jc w:val="left"/>
        <w:rPr/>
      </w:pPr>
      <w:r>
        <w:rPr/>
        <w:t>a6ETqwUQQIApZLzBSOsGuEUemXjgndGL9Lu3sSmCXjnqyu58lpMx1VOKvTFMj3kAF1e5z9Bu4zTFB8</w:t>
      </w:r>
    </w:p>
    <w:p>
      <w:pPr>
        <w:pStyle w:val="PreformattedText"/>
        <w:bidi w:val="0"/>
        <w:spacing w:before="0" w:after="0"/>
        <w:jc w:val="left"/>
        <w:rPr/>
      </w:pPr>
      <w:r>
        <w:rPr/>
        <w:t>LacEBwJLMyqJGT2xHjEc6mZA/4bXjk4ArV7w4UBgaxHReLPCSYCDAcRMfW8ccFkIEokYnvoYMB7/W4</w:t>
      </w:r>
    </w:p>
    <w:p>
      <w:pPr>
        <w:pStyle w:val="PreformattedText"/>
        <w:bidi w:val="0"/>
        <w:spacing w:before="0" w:after="0"/>
        <w:jc w:val="left"/>
        <w:rPr/>
      </w:pPr>
      <w:r>
        <w:rPr/>
        <w:t>rMYLQPltQKuDWUQVGVIXjZTxQBUJOhCC/RJjNrEAqtgjisOCMBScmMwTCUiF48OY1WUkPY004NGoik</w:t>
      </w:r>
    </w:p>
    <w:p>
      <w:pPr>
        <w:pStyle w:val="PreformattedText"/>
        <w:bidi w:val="0"/>
        <w:spacing w:before="0" w:after="0"/>
        <w:jc w:val="left"/>
        <w:rPr/>
      </w:pPr>
      <w:r>
        <w:rPr/>
        <w:t>JA6EsABPDao4xM5qwXgvZeMNOpu5QLXFqnziqO7AJV3ElHx94zg2EQkYowSh7sx4/Sh08nsw7NGr3z</w:t>
      </w:r>
    </w:p>
    <w:p>
      <w:pPr>
        <w:pStyle w:val="PreformattedText"/>
        <w:bidi w:val="0"/>
        <w:spacing w:before="0" w:after="0"/>
        <w:jc w:val="left"/>
        <w:rPr/>
      </w:pPr>
      <w:r>
        <w:rPr/>
        <w:t>swvAxleYTg7eIwiokgKIAkwXM3neLeiLAEpCbXfeSGGC1RUhUQDCUT6ZGCrq+EinDMO0WpVyCiF14V</w:t>
      </w:r>
    </w:p>
    <w:p>
      <w:pPr>
        <w:pStyle w:val="PreformattedText"/>
        <w:bidi w:val="0"/>
        <w:spacing w:before="0" w:after="0"/>
        <w:jc w:val="left"/>
        <w:rPr/>
      </w:pPr>
      <w:r>
        <w:rPr/>
        <w:t>+LurVymoyDhBUUQMNLMVlS5h5KnsKpUGplo7MoVRl5V9Qe+O8AcyQq7EIEE6jxG7vReOGpkGuziPKW</w:t>
      </w:r>
    </w:p>
    <w:p>
      <w:pPr>
        <w:pStyle w:val="PreformattedText"/>
        <w:bidi w:val="0"/>
        <w:spacing w:before="0" w:after="0"/>
        <w:jc w:val="left"/>
        <w:rPr/>
      </w:pPr>
      <w:r>
        <w:rPr/>
        <w:t>WU/kGhMqedCMMdT2hnd9Kcmq6shNcIJA4lU8B6L3nAyj0K54ebZDzh0fW+v3tNEePq/Ve4+dhjxP7o</w:t>
      </w:r>
    </w:p>
    <w:p>
      <w:pPr>
        <w:pStyle w:val="PreformattedText"/>
        <w:bidi w:val="0"/>
        <w:spacing w:before="0" w:after="0"/>
        <w:jc w:val="left"/>
        <w:rPr/>
      </w:pPr>
      <w:r>
        <w:rPr/>
        <w:t>ZP0+ufzx9DZt/epe3ibT3vfPD9eBvffhvy72vCv4Z/f5/9+8hLnXWKqJM368KiI+/p/P8A/N53L518</w:t>
      </w:r>
    </w:p>
    <w:p>
      <w:pPr>
        <w:pStyle w:val="PreformattedText"/>
        <w:bidi w:val="0"/>
        <w:spacing w:before="0" w:after="0"/>
        <w:jc w:val="left"/>
        <w:rPr/>
      </w:pPr>
      <w:r>
        <w:rPr/>
        <w:t>Mb11eImRng+ddbt+9nKoVi3rye3z77z0SJ3kXQQeuOsoZ31ViJYF4/4I1fXuS/x+8hf0uvR4X/8ADm</w:t>
      </w:r>
    </w:p>
    <w:p>
      <w:pPr>
        <w:pStyle w:val="PreformattedText"/>
        <w:bidi w:val="0"/>
        <w:spacing w:before="0" w:after="0"/>
        <w:jc w:val="left"/>
        <w:rPr/>
      </w:pPr>
      <w:r>
        <w:rPr/>
        <w:t>J/Pc98s14/6Xt8CHfbw7MIy9/0nj+e8oe+/uQ7P8PBfwfS2N695WV0lE3++6cALyx01MIdcWDXEH+P</w:t>
      </w:r>
    </w:p>
    <w:p>
      <w:pPr>
        <w:pStyle w:val="PreformattedText"/>
        <w:bidi w:val="0"/>
        <w:spacing w:before="0" w:after="0"/>
        <w:jc w:val="left"/>
        <w:rPr/>
      </w:pPr>
      <w:r>
        <w:rPr/>
        <w:t>pzeVXtPit/das/u8QrA02OPwZoPeRwCFna1rRSaz+OLvQLqGW170J/l5V0qoF7m6Wuf75sR2Awnozf</w:t>
      </w:r>
    </w:p>
    <w:p>
      <w:pPr>
        <w:pStyle w:val="PreformattedText"/>
        <w:bidi w:val="0"/>
        <w:spacing w:before="0" w:after="0"/>
        <w:jc w:val="left"/>
        <w:rPr/>
      </w:pPr>
      <w:r>
        <w:rPr/>
        <w:t>8A+ONnxgPpPTzDzgsTRz+vt4dU9JEMntdLxblN6LJuNTfnMYnQsnfWkrV7zYz2fp2rdGfPXiPKwzQP</w:t>
      </w:r>
    </w:p>
    <w:p>
      <w:pPr>
        <w:pStyle w:val="PreformattedText"/>
        <w:bidi w:val="0"/>
        <w:spacing w:before="0" w:after="0"/>
        <w:jc w:val="left"/>
        <w:rPr/>
      </w:pPr>
      <w:r>
        <w:rPr/>
        <w:t>7Xoch1k67PjF1q6/eAFuIoVc+Cw3/rhd18fmfncLxr0Xw6/iJoHfL/h6LC2ZLhf98rA6qlr7+ST/AF</w:t>
      </w:r>
    </w:p>
    <w:p>
      <w:pPr>
        <w:pStyle w:val="PreformattedText"/>
        <w:bidi w:val="0"/>
        <w:spacing w:before="0" w:after="0"/>
        <w:jc w:val="left"/>
        <w:rPr/>
      </w:pPr>
      <w:r>
        <w:rPr/>
        <w:t>whoUJMKIgAM6SX876CdhtfBFXUJ6/63IdzroBaCEUa9vAiksii7F1H0NnXAWSiukOgqGZkvnAfEQWS</w:t>
      </w:r>
    </w:p>
    <w:p>
      <w:pPr>
        <w:pStyle w:val="PreformattedText"/>
        <w:bidi w:val="0"/>
        <w:spacing w:before="0" w:after="0"/>
        <w:jc w:val="left"/>
        <w:rPr/>
      </w:pPr>
      <w:r>
        <w:rPr/>
        <w:t>42zNQqnUnA3CJqdoQQSXtrjSgQ7aixgZSwnEndBQeygLsM/kbucaEpTggndMyxblczkoUkSN7B6QAW</w:t>
      </w:r>
    </w:p>
    <w:p>
      <w:pPr>
        <w:pStyle w:val="PreformattedText"/>
        <w:bidi w:val="0"/>
        <w:spacing w:before="0" w:after="0"/>
        <w:jc w:val="left"/>
        <w:rPr/>
      </w:pPr>
      <w:r>
        <w:rPr/>
        <w:t>PfXDqKTSwoZ0AO+t+c2UxFiKke8RxYcBECQgkez4Wp/P8APAgPg0bKPYO+DwPXRD4Ghdrs23jWJGNA</w:t>
      </w:r>
    </w:p>
    <w:p>
      <w:pPr>
        <w:pStyle w:val="PreformattedText"/>
        <w:bidi w:val="0"/>
        <w:spacing w:before="0" w:after="0"/>
        <w:jc w:val="left"/>
        <w:rPr/>
      </w:pPr>
      <w:r>
        <w:rPr/>
        <w:t>oBCK1328N3Gpp2JYD9Ht5Ho8rHqh/Z/jnUIliob3jnfl7Dgo9c8qa7Ds6fZwx2dG9gqv/wADeD4Yqr</w:t>
      </w:r>
    </w:p>
    <w:p>
      <w:pPr>
        <w:pStyle w:val="PreformattedText"/>
        <w:bidi w:val="0"/>
        <w:spacing w:before="0" w:after="0"/>
        <w:jc w:val="left"/>
        <w:rPr/>
      </w:pPr>
      <w:r>
        <w:rPr/>
        <w:t>6GqN//ALwAKf5AC4sH5fOAXrX7TJpNFFmy8IgggqHWYKvwnjt4AwHRZqFIjFD/ABzAoCELr0aB9Ob9</w:t>
      </w:r>
    </w:p>
    <w:p>
      <w:pPr>
        <w:pStyle w:val="PreformattedText"/>
        <w:bidi w:val="0"/>
        <w:spacing w:before="0" w:after="0"/>
        <w:jc w:val="left"/>
        <w:rPr/>
      </w:pPr>
      <w:r>
        <w:rPr/>
        <w:t>5c2sAgiWnP8Ag4yuWWFaFh4pqf44yhkKTUKYXcYhnteVGg9nBAAqoyvJsxY0sUhh0Uh/3wgCgIkoEE</w:t>
      </w:r>
    </w:p>
    <w:p>
      <w:pPr>
        <w:pStyle w:val="PreformattedText"/>
        <w:bidi w:val="0"/>
        <w:spacing w:before="0" w:after="0"/>
        <w:jc w:val="left"/>
        <w:rPr/>
      </w:pPr>
      <w:r>
        <w:rPr/>
        <w:t>AT1XvPziNDAkwtXEegD/XGtgRC1hAW+h+fznIAVQNGnSTVFmZDeAhoAoAKpegCn0d80CpQQR7A7J13</w:t>
      </w:r>
    </w:p>
    <w:p>
      <w:pPr>
        <w:pStyle w:val="PreformattedText"/>
        <w:bidi w:val="0"/>
        <w:spacing w:before="0" w:after="0"/>
        <w:jc w:val="left"/>
        <w:rPr/>
      </w:pPr>
      <w:r>
        <w:rPr/>
        <w:t>395CGItRojGOgOwBT851sA7DU1MQWH0d4fcDPbUFIDe1vXKfgCCoNFCml46nsoOJ0A6K9tOMJ1LurY</w:t>
      </w:r>
    </w:p>
    <w:p>
      <w:pPr>
        <w:pStyle w:val="PreformattedText"/>
        <w:bidi w:val="0"/>
        <w:spacing w:before="0" w:after="0"/>
        <w:jc w:val="left"/>
        <w:rPr/>
      </w:pPr>
      <w:r>
        <w:rPr/>
        <w:t>XDRQ+OIYZQxsCD7YB8FBPFNIZEQDK7jhIQaWHpQRXvwvBsCJaGtDrqzTlhN0HQDp+8MMLvPdUEGNCP</w:t>
      </w:r>
    </w:p>
    <w:p>
      <w:pPr>
        <w:pStyle w:val="PreformattedText"/>
        <w:bidi w:val="0"/>
        <w:spacing w:before="0" w:after="0"/>
        <w:jc w:val="left"/>
        <w:rPr/>
      </w:pPr>
      <w:r>
        <w:rPr/>
        <w:t>GM0aD2NF7Fz5wYf0Jn8P5WcEJtcJ0izfajjCoZPsNp7BxCEIID31pDoO/wCeKRZuEAMtBFQ7xxfDQe</w:t>
      </w:r>
    </w:p>
    <w:p>
      <w:pPr>
        <w:pStyle w:val="PreformattedText"/>
        <w:bidi w:val="0"/>
        <w:spacing w:before="0" w:after="0"/>
        <w:jc w:val="left"/>
        <w:rPr/>
      </w:pPr>
      <w:r>
        <w:rPr/>
        <w:t>1LCGGKOuS0t1BJPqSNU+k5SMQJDrOeodUc2cdl2bSNbicKuEKcqciSRG9GNVEBdJvQ/IsRkI6wDujS</w:t>
      </w:r>
    </w:p>
    <w:p>
      <w:pPr>
        <w:pStyle w:val="PreformattedText"/>
        <w:bidi w:val="0"/>
        <w:spacing w:before="0" w:after="0"/>
        <w:jc w:val="left"/>
        <w:rPr/>
      </w:pPr>
      <w:r>
        <w:rPr/>
        <w:t>NcyQkZZYFjqXgpVBmCmLGgU7gHaZDYd5HCAYMCXOYIZZkOYQENJO+EgKiYsmJbh4UZ5jpoiIGMREDq</w:t>
      </w:r>
    </w:p>
    <w:p>
      <w:pPr>
        <w:pStyle w:val="PreformattedText"/>
        <w:bidi w:val="0"/>
        <w:spacing w:before="0" w:after="0"/>
        <w:jc w:val="left"/>
        <w:rPr/>
      </w:pPr>
      <w:r>
        <w:rPr/>
        <w:t>ME4z0QrKPBwXrQm7yGdquKsG0fwk52byeXbEV1Bwa51ZXcyKQIIRy54GHbJLnCA3ucsWNlhRKtGGNi</w:t>
      </w:r>
    </w:p>
    <w:p>
      <w:pPr>
        <w:pStyle w:val="PreformattedText"/>
        <w:bidi w:val="0"/>
        <w:spacing w:before="0" w:after="0"/>
        <w:jc w:val="left"/>
        <w:rPr/>
      </w:pPr>
      <w:r>
        <w:rPr/>
        <w:t>LwPEBQAA0iDTuunY7ZqY8qFKJ08O1aR8MYDUlrEHuhyeDTBUoActa1A45wNCBRJCxl6enCspQUfD6u</w:t>
      </w:r>
    </w:p>
    <w:p>
      <w:pPr>
        <w:pStyle w:val="PreformattedText"/>
        <w:bidi w:val="0"/>
        <w:spacing w:before="0" w:after="0"/>
        <w:jc w:val="left"/>
        <w:rPr/>
      </w:pPr>
      <w:r>
        <w:rPr/>
        <w:t>SRxwmfSfnAQJp0oG4JEoAtjZpBahc4NGBzSYSxHCSA8eGTIGqYd2MggDjOOKzE7Df5KgSF288MpVVK</w:t>
      </w:r>
    </w:p>
    <w:p>
      <w:pPr>
        <w:pStyle w:val="PreformattedText"/>
        <w:bidi w:val="0"/>
        <w:spacing w:before="0" w:after="0"/>
        <w:jc w:val="left"/>
        <w:rPr/>
      </w:pPr>
      <w:r>
        <w:rPr/>
        <w:t>NCskAdAOnxUQIglGFRnfM54zY7ColcGseWHMKzibwhWBJA511rqRY1G9hWCbWwlswKAbo9hseUbII6</w:t>
      </w:r>
    </w:p>
    <w:p>
      <w:pPr>
        <w:pStyle w:val="PreformattedText"/>
        <w:bidi w:val="0"/>
        <w:spacing w:before="0" w:after="0"/>
        <w:jc w:val="left"/>
        <w:rPr/>
      </w:pPr>
      <w:r>
        <w:rPr/>
        <w:t>GmDuNEKHAYrMrm8oAtDspzpvtZlfJ07KXjpAAixQdEAVXGRrCHcDSCswVjpOUnmSRUWite4n7zVIYw</w:t>
      </w:r>
    </w:p>
    <w:p>
      <w:pPr>
        <w:pStyle w:val="PreformattedText"/>
        <w:bidi w:val="0"/>
        <w:spacing w:before="0" w:after="0"/>
        <w:jc w:val="left"/>
        <w:rPr/>
      </w:pPr>
      <w:r>
        <w:rPr/>
        <w:t>aLWJqW38HiQYzmlQegex3QeF4YTYKSJIVcPDikT2i2NIV/qweNGQtZysEVPbVz4VSRBZZVjCi4njel</w:t>
      </w:r>
    </w:p>
    <w:p>
      <w:pPr>
        <w:pStyle w:val="PreformattedText"/>
        <w:bidi w:val="0"/>
        <w:spacing w:before="0" w:after="0"/>
        <w:jc w:val="left"/>
        <w:rPr/>
      </w:pPr>
      <w:r>
        <w:rPr/>
        <w:t>fDV4Y0Kbta1ULSXUUiWMx0tpA4aJ+YKcb3lMUSjmIYhoFx9Wzcy7Faqcjak84llrWUBTn3ti5ZrAau</w:t>
      </w:r>
    </w:p>
    <w:p>
      <w:pPr>
        <w:pStyle w:val="PreformattedText"/>
        <w:bidi w:val="0"/>
        <w:spacing w:before="0" w:after="0"/>
        <w:jc w:val="left"/>
        <w:rPr/>
      </w:pPr>
      <w:r>
        <w:rPr/>
        <w:t>FrOLJpSXT/ymFGkOVQtRCVPTqLUIFJSwhnV0GdI3k6+zG9/o/ePz5c8UOz6f64/n4Qex0+r/AMcYsy</w:t>
      </w:r>
    </w:p>
    <w:p>
      <w:pPr>
        <w:pStyle w:val="PreformattedText"/>
        <w:bidi w:val="0"/>
        <w:spacing w:before="0" w:after="0"/>
        <w:jc w:val="left"/>
        <w:rPr/>
      </w:pPr>
      <w:r>
        <w:rPr/>
        <w:t>nQhlz7p7xF766GfwDo737zfpb3/wAE/V3hlpnp/r708XNq9jg9qs/9eZVu+fzjfVXhYPdu9dQHvIcx</w:t>
      </w:r>
    </w:p>
    <w:p>
      <w:pPr>
        <w:pStyle w:val="PreformattedText"/>
        <w:bidi w:val="0"/>
        <w:spacing w:before="0" w:after="0"/>
        <w:jc w:val="left"/>
        <w:rPr/>
      </w:pPr>
      <w:r>
        <w:rPr/>
        <w:t>xf3+TrJUn++fU6PrWTs0W/vL0C2nW1NqfebMrV2/kQXsn9cfx/Teg1/+PBXtxf8AOdb2nCnvT80zof</w:t>
      </w:r>
    </w:p>
    <w:p>
      <w:pPr>
        <w:pStyle w:val="PreformattedText"/>
        <w:bidi w:val="0"/>
        <w:spacing w:before="0" w:after="0"/>
        <w:jc w:val="left"/>
        <w:rPr/>
      </w:pPr>
      <w:r>
        <w:rPr/>
        <w:t>ZwbI/yaB/V2h95/h1YX+O/+PeYr3WfyBi1KXlz9DYx6/P556FkyvDuj2HK8z5/f73Hixv7F2mp8j7y</w:t>
      </w:r>
    </w:p>
    <w:p>
      <w:pPr>
        <w:pStyle w:val="PreformattedText"/>
        <w:bidi w:val="0"/>
        <w:spacing w:before="0" w:after="0"/>
        <w:jc w:val="left"/>
        <w:rPr/>
      </w:pPr>
      <w:r>
        <w:rPr/>
        <w:t>Ec7Je/Xvhp2ylXsPE7HCF71Pr1bTx8/741fBcXeql8q/M54Hs8xXuHX0feFFUxhWmFVNGee8qCgxU8</w:t>
      </w:r>
    </w:p>
    <w:p>
      <w:pPr>
        <w:pStyle w:val="PreformattedText"/>
        <w:bidi w:val="0"/>
        <w:spacing w:before="0" w:after="0"/>
        <w:jc w:val="left"/>
        <w:rPr/>
      </w:pPr>
      <w:r>
        <w:rPr/>
        <w:t>+CfD/+cibuJ13nTUi/98HR119kMgHh59e+LNghlQP463jAEd7QQOwfimcVXenHdzO9gvM/PT+2f5W8</w:t>
      </w:r>
    </w:p>
    <w:p>
      <w:pPr>
        <w:pStyle w:val="PreformattedText"/>
        <w:bidi w:val="0"/>
        <w:spacing w:before="0" w:after="0"/>
        <w:jc w:val="left"/>
        <w:rPr/>
      </w:pPr>
      <w:r>
        <w:rPr/>
        <w:t>6FesIj8Q6zhnq7s/hHYyH8cP9O6CUOuyo+uXg3JieM/m/wACHFRapaJNt38f74+fPbk/c9r33OV9gG</w:t>
      </w:r>
    </w:p>
    <w:p>
      <w:pPr>
        <w:pStyle w:val="PreformattedText"/>
        <w:bidi w:val="0"/>
        <w:spacing w:before="0" w:after="0"/>
        <w:jc w:val="left"/>
        <w:rPr/>
      </w:pPr>
      <w:r>
        <w:rPr/>
        <w:t>3v1VMe3iO0kE+iFwYkHIXmCiLXEQ4bEdOlPfOsFeyJVjxwYHCZeURgABB5LY21zJzrQSiS0BCOHw4u</w:t>
      </w:r>
    </w:p>
    <w:p>
      <w:pPr>
        <w:pStyle w:val="PreformattedText"/>
        <w:bidi w:val="0"/>
        <w:spacing w:before="0" w:after="0"/>
        <w:jc w:val="left"/>
        <w:rPr/>
      </w:pPr>
      <w:r>
        <w:rPr/>
        <w:t>iRhOi2ohQYY4DJSd1sNRbCuK/wB8PAMNgD00oGolceBWzTFFQe4UBOHQvFQVI0SkMmkKJMbOVSHZCE</w:t>
      </w:r>
    </w:p>
    <w:p>
      <w:pPr>
        <w:pStyle w:val="PreformattedText"/>
        <w:bidi w:val="0"/>
        <w:spacing w:before="0" w:after="0"/>
        <w:jc w:val="left"/>
        <w:rPr/>
      </w:pPr>
      <w:r>
        <w:rPr/>
        <w:t>YAS0WrDhIV4Le6EJLWOk785Da60sE0b9iyaH3gIaoOiMcKA79+pxgXAZgnoayFdaQ4Y5Oo6AEj2gOp</w:t>
      </w:r>
    </w:p>
    <w:p>
      <w:pPr>
        <w:pStyle w:val="PreformattedText"/>
        <w:bidi w:val="0"/>
        <w:spacing w:before="0" w:after="0"/>
        <w:jc w:val="left"/>
        <w:rPr/>
      </w:pPr>
      <w:r>
        <w:rPr/>
        <w:t>l4VAYt1kc7NZ7/fBDKmQiQ4XEn8Q4QC6yCrvpqEPXK6CsgjfPT37R51KgWhNXyjWHdl5BXEaKmU/CS</w:t>
      </w:r>
    </w:p>
    <w:p>
      <w:pPr>
        <w:pStyle w:val="PreformattedText"/>
        <w:bidi w:val="0"/>
        <w:spacing w:before="0" w:after="0"/>
        <w:jc w:val="left"/>
        <w:rPr/>
      </w:pPr>
      <w:r>
        <w:rPr/>
        <w:t>jP640LUAfBIVCGu/zOIijCJXtUWlEOnazkAqAYBZQ2cErv3kkQGloG4YyvL2vAgQPSj6/VI/BeORAr</w:t>
      </w:r>
    </w:p>
    <w:p>
      <w:pPr>
        <w:pStyle w:val="PreformattedText"/>
        <w:bidi w:val="0"/>
        <w:spacing w:before="0" w:after="0"/>
        <w:jc w:val="left"/>
        <w:rPr/>
      </w:pPr>
      <w:r>
        <w:rPr/>
        <w:t>W77ZVupFf446oALGUUMbXoUDHHhkrWEbVR1GUtPTvjGCggCopLD65xAgo5dgAUQAVZ0Pzhx0HBQQpT</w:t>
      </w:r>
    </w:p>
    <w:p>
      <w:pPr>
        <w:pStyle w:val="PreformattedText"/>
        <w:bidi w:val="0"/>
        <w:spacing w:before="0" w:after="0"/>
        <w:jc w:val="left"/>
        <w:rPr/>
      </w:pPr>
      <w:r>
        <w:rPr/>
        <w:t>Gkz39nFY1gdRBdEeq5MHhEil/oA4CCGz/viSyTrEORBRCg+mN4BtpC0LuIJIa04wsFPgPYdGbew84U</w:t>
      </w:r>
    </w:p>
    <w:p>
      <w:pPr>
        <w:pStyle w:val="PreformattedText"/>
        <w:bidi w:val="0"/>
        <w:spacing w:before="0" w:after="0"/>
        <w:jc w:val="left"/>
        <w:rPr/>
      </w:pPr>
      <w:r>
        <w:rPr/>
        <w:t>PQCJoQZFRPN+8vBuaqESX3tX+nBhIKcAUARrM1bOUnZ2OnSJ7FWevMoYuNuhpfQ85SBQASz5j/bDlE</w:t>
      </w:r>
    </w:p>
    <w:p>
      <w:pPr>
        <w:pStyle w:val="PreformattedText"/>
        <w:bidi w:val="0"/>
        <w:spacing w:before="0" w:after="0"/>
        <w:jc w:val="left"/>
        <w:rPr/>
      </w:pPr>
      <w:r>
        <w:rPr/>
        <w:t>pM/HAQEhMIocdSNIcff6ybH3lG3WAyTKB6rVcmENHrCnGGBDD7wtZKSUBBkIvW8YEsXBobH9XiZ7Vu</w:t>
      </w:r>
    </w:p>
    <w:p>
      <w:pPr>
        <w:pStyle w:val="PreformattedText"/>
        <w:bidi w:val="0"/>
        <w:spacing w:before="0" w:after="0"/>
        <w:jc w:val="left"/>
        <w:rPr/>
      </w:pPr>
      <w:r>
        <w:rPr/>
        <w:t>iII90VT7wRrCiRJWDXjZdN/6GM7iM4ElWDv1J/1xqy4PsRJ+059kZm30qAG+HzjCKRZqEpPnR9HBBV</w:t>
      </w:r>
    </w:p>
    <w:p>
      <w:pPr>
        <w:pStyle w:val="PreformattedText"/>
        <w:bidi w:val="0"/>
        <w:spacing w:before="0" w:after="0"/>
        <w:jc w:val="left"/>
        <w:rPr/>
      </w:pPr>
      <w:r>
        <w:rPr/>
        <w:t>ZQWALiAOwD8cK0nBUnUOoOqeOKhy0rZF2uAkRB4t7tK04CJiLAe3kwaEj9cBG9AalDmVJguBP2CAIP</w:t>
      </w:r>
    </w:p>
    <w:p>
      <w:pPr>
        <w:pStyle w:val="PreformattedText"/>
        <w:bidi w:val="0"/>
        <w:spacing w:before="0" w:after="0"/>
        <w:jc w:val="left"/>
        <w:rPr/>
      </w:pPr>
      <w:r>
        <w:rPr/>
        <w:t>881mxVqMJElGgAIuWPiyARxAAmazOAdEWhvuWEu3LG8MEqXjZRSYwNevVTet7w186SpWLA7UYkWRae</w:t>
      </w:r>
    </w:p>
    <w:p>
      <w:pPr>
        <w:pStyle w:val="PreformattedText"/>
        <w:bidi w:val="0"/>
        <w:spacing w:before="0" w:after="0"/>
        <w:jc w:val="left"/>
        <w:rPr/>
      </w:pPr>
      <w:r>
        <w:rPr/>
        <w:t>G0HspQMgNVYQb1CoNrUiMqZN0j0U0CvJxVooFWpihHVXhwxIudKDXoGo1TnbABa4EIM6LP14Zy6E5W</w:t>
      </w:r>
    </w:p>
    <w:p>
      <w:pPr>
        <w:pStyle w:val="PreformattedText"/>
        <w:bidi w:val="0"/>
        <w:spacing w:before="0" w:after="0"/>
        <w:jc w:val="left"/>
        <w:rPr/>
      </w:pPr>
      <w:r>
        <w:rPr/>
        <w:t>YlOgAA84wHJhBZmAW5FQecs76VLEo8QIVAs4RuoKDJWzlZIb8cCqoiKF+IqTat4NMSEkXk7nC1AeAE</w:t>
      </w:r>
    </w:p>
    <w:p>
      <w:pPr>
        <w:pStyle w:val="PreformattedText"/>
        <w:bidi w:val="0"/>
        <w:spacing w:before="0" w:after="0"/>
        <w:jc w:val="left"/>
        <w:rPr/>
      </w:pPr>
      <w:r>
        <w:rPr/>
        <w:t>HzE9kgaMcUPOCAc5OpsEpOwazOCYMdnJIkyKUNsweaHWUrFAR8WBS8WYlrlOklAa+E8Vpfm/XYA3my</w:t>
      </w:r>
    </w:p>
    <w:p>
      <w:pPr>
        <w:pStyle w:val="PreformattedText"/>
        <w:bidi w:val="0"/>
        <w:spacing w:before="0" w:after="0"/>
        <w:jc w:val="left"/>
        <w:rPr/>
      </w:pPr>
      <w:r>
        <w:rPr/>
        <w:t>Hd5GCuAQCmVuI9Ik+XBoOOenzwYvFOimoSugNAGh+NcMnXlsQgGoFcII9kDgEzGQbd4roFRtAvLYor</w:t>
      </w:r>
    </w:p>
    <w:p>
      <w:pPr>
        <w:pStyle w:val="PreformattedText"/>
        <w:bidi w:val="0"/>
        <w:spacing w:before="0" w:after="0"/>
        <w:jc w:val="left"/>
        <w:rPr/>
      </w:pPr>
      <w:r>
        <w:rPr/>
        <w:t>fnD6eCEnCIJLq1ndGCaEUawA7Yh7JzNe7c2rFYo2ArwYShUAahIFlbX++Jer2vXKg4CF/XbGrrYbAK</w:t>
      </w:r>
    </w:p>
    <w:p>
      <w:pPr>
        <w:pStyle w:val="PreformattedText"/>
        <w:bidi w:val="0"/>
        <w:spacing w:before="0" w:after="0"/>
        <w:jc w:val="left"/>
        <w:rPr/>
      </w:pPr>
      <w:r>
        <w:rPr/>
        <w:t>H5akQF4pwzMhVSMSiT9JwwAKKpWNnQtRryp84jwoEoNLYnCbcPNQnpgot7eChmvkKHNy9EstI8IIDm</w:t>
      </w:r>
    </w:p>
    <w:p>
      <w:pPr>
        <w:pStyle w:val="PreformattedText"/>
        <w:bidi w:val="0"/>
        <w:spacing w:before="0" w:after="0"/>
        <w:jc w:val="left"/>
        <w:rPr/>
      </w:pPr>
      <w:r>
        <w:rPr/>
        <w:t>RZrMHfKXwnDtDNoZ4yl3mOWhIeh6JgLMQVF0SZQprhKWb4OOEbxAak4vewnbbvYysy8eLEkbggv51U</w:t>
      </w:r>
    </w:p>
    <w:p>
      <w:pPr>
        <w:pStyle w:val="PreformattedText"/>
        <w:bidi w:val="0"/>
        <w:spacing w:before="0" w:after="0"/>
        <w:jc w:val="left"/>
        <w:rPr/>
      </w:pPr>
      <w:r>
        <w:rPr/>
        <w:t>OXwucaAoF6JTIzhJGw6XwBw8H8ckE5iwlEgS797jPsDqdA+0rhOwCb+PEO795Gn8GdsvX/XCMJSKWZ</w:t>
      </w:r>
    </w:p>
    <w:p>
      <w:pPr>
        <w:pStyle w:val="PreformattedText"/>
        <w:bidi w:val="0"/>
        <w:spacing w:before="0" w:after="0"/>
        <w:jc w:val="left"/>
        <w:rPr/>
      </w:pPr>
      <w:r>
        <w:rPr/>
        <w:t>7gA8QQaMnsJd+F4NwSa6z+9l5XW49p2gMnqcYAy/x8aN7FONhszcX+ne/eJmIZ3/Ph2V85r0j0sRvw</w:t>
      </w:r>
    </w:p>
    <w:p>
      <w:pPr>
        <w:pStyle w:val="PreformattedText"/>
        <w:bidi w:val="0"/>
        <w:spacing w:before="0" w:after="0"/>
        <w:jc w:val="left"/>
        <w:rPr/>
      </w:pPr>
      <w:r>
        <w:rPr/>
        <w:t>fnAU6J1SO7vnnPLH4ersrWifvDy0b30Z0QV2+c6h+ZGxM3OnN9Qt3x7Zszl/6LlJevNzg73YYy/Z1u</w:t>
      </w:r>
    </w:p>
    <w:p>
      <w:pPr>
        <w:pStyle w:val="PreformattedText"/>
        <w:bidi w:val="0"/>
        <w:spacing w:before="0" w:after="0"/>
        <w:jc w:val="left"/>
        <w:rPr/>
      </w:pPr>
      <w:r>
        <w:rPr/>
        <w:t>HLzWDTCPgfeHkvttB3svfLP349HVk/7OHZetifN90vNcmX54brz8qdh03/AH5xUSbcY58yacWN7fnX</w:t>
      </w:r>
    </w:p>
    <w:p>
      <w:pPr>
        <w:pStyle w:val="PreformattedText"/>
        <w:bidi w:val="0"/>
        <w:spacing w:before="0" w:after="0"/>
        <w:jc w:val="left"/>
        <w:rPr/>
      </w:pPr>
      <w:r>
        <w:rPr/>
        <w:t>xYd3m/QY7yzrQa/8OOr5iE6vd/YcaafNL32wzOjlK0a71EOgfutzjKQW3qN979/64AxmVinmSa140B</w:t>
      </w:r>
    </w:p>
    <w:p>
      <w:pPr>
        <w:pStyle w:val="PreformattedText"/>
        <w:bidi w:val="0"/>
        <w:spacing w:before="0" w:after="0"/>
        <w:jc w:val="left"/>
        <w:rPr/>
      </w:pPr>
      <w:r>
        <w:rPr/>
        <w:t>sd/vVfnZ/PBg60suoYh03O+JUHQf36I6P+uF77PvcGM9Zj+eRr+PT5/wAXONu/68ncx49rdHB6dQjE</w:t>
      </w:r>
    </w:p>
    <w:p>
      <w:pPr>
        <w:pStyle w:val="PreformattedText"/>
        <w:bidi w:val="0"/>
        <w:spacing w:before="0" w:after="0"/>
        <w:jc w:val="left"/>
        <w:rPr/>
      </w:pPr>
      <w:r>
        <w:rPr/>
        <w:t>X/fCvaL1hXWnU/nOCFh007TNm3f+eZCvhno+3LjxGZ26PazL2Zes50EcM/D3fKj/ABw8f5LKn8decM</w:t>
      </w:r>
    </w:p>
    <w:p>
      <w:pPr>
        <w:pStyle w:val="PreformattedText"/>
        <w:bidi w:val="0"/>
        <w:spacing w:before="0" w:after="0"/>
        <w:jc w:val="left"/>
        <w:rPr/>
      </w:pPr>
      <w:r>
        <w:rPr/>
        <w:t>gaGuK7j0HZr7y5ejUhqYjOwJpywQiY1lolaZTTrrplpQQYECqaRYdp94w+KFbHaB2h+/pOBbrC9QGp</w:t>
      </w:r>
    </w:p>
    <w:p>
      <w:pPr>
        <w:pStyle w:val="PreformattedText"/>
        <w:bidi w:val="0"/>
        <w:spacing w:before="0" w:after="0"/>
        <w:jc w:val="left"/>
        <w:rPr/>
      </w:pPr>
      <w:r>
        <w:rPr/>
        <w:t>8Fj672c1BKW4mWKqkPrnKoeWF1K6Y16+ecCEdIUSwGlMJRNhOMLKBDiCehV+KcwL0gaUgNFT3w+cHY</w:t>
      </w:r>
    </w:p>
    <w:p>
      <w:pPr>
        <w:pStyle w:val="PreformattedText"/>
        <w:bidi w:val="0"/>
        <w:spacing w:before="0" w:after="0"/>
        <w:jc w:val="left"/>
        <w:rPr/>
      </w:pPr>
      <w:r>
        <w:rPr/>
        <w:t>V5P8AYPRk1ucS+8bPzTsbp0/HEgagoQNq7AIJ9ks5lSrOgRCwTNZAs5thb98fptjz2Tmw/g3jxpor8</w:t>
      </w:r>
    </w:p>
    <w:p>
      <w:pPr>
        <w:pStyle w:val="PreformattedText"/>
        <w:bidi w:val="0"/>
        <w:spacing w:before="0" w:after="0"/>
        <w:jc w:val="left"/>
        <w:rPr/>
      </w:pPr>
      <w:r>
        <w:rPr/>
        <w:t>SHC5iOD+xXp00O+A9tAhEYHfTGHXA9EwPdFZPFpJxwLBBQ4fqbvt4wQ0PaUMy6k6w4LcCgBB1FdGF2</w:t>
      </w:r>
    </w:p>
    <w:p>
      <w:pPr>
        <w:pStyle w:val="PreformattedText"/>
        <w:bidi w:val="0"/>
        <w:spacing w:before="0" w:after="0"/>
        <w:jc w:val="left"/>
        <w:rPr/>
      </w:pPr>
      <w:r>
        <w:rPr/>
        <w:t>dHJo0mREAnhHfHXjOIjUgpohrx+csxqO1e7Buw9/08IdioFM9lFK9XviIpQRn1qFfGjXiiGd6CQAG6</w:t>
      </w:r>
    </w:p>
    <w:p>
      <w:pPr>
        <w:pStyle w:val="PreformattedText"/>
        <w:bidi w:val="0"/>
        <w:spacing w:before="0" w:after="0"/>
        <w:jc w:val="left"/>
        <w:rPr/>
      </w:pPr>
      <w:r>
        <w:rPr/>
        <w:t>5X/jgd4IquemyYI92ecbNJFaEaF0GChxG1TCNLUMChTSeclOgq6i+wEdfmcqwKGdpW2F7B6ZPeMHG7</w:t>
      </w:r>
    </w:p>
    <w:p>
      <w:pPr>
        <w:pStyle w:val="PreformattedText"/>
        <w:bidi w:val="0"/>
        <w:spacing w:before="0" w:after="0"/>
        <w:jc w:val="left"/>
        <w:rPr/>
      </w:pPr>
      <w:r>
        <w:rPr/>
        <w:t>MvUIU8ivczkKaBD2gYi2soDd4RGgwxRKARAhkQ8OCm4FIBEgkjvi/BWPgFIByHSMeKFmoEMv0IUTx+</w:t>
      </w:r>
    </w:p>
    <w:p>
      <w:pPr>
        <w:pStyle w:val="PreformattedText"/>
        <w:bidi w:val="0"/>
        <w:spacing w:before="0" w:after="0"/>
        <w:jc w:val="left"/>
        <w:rPr/>
      </w:pPr>
      <w:r>
        <w:rPr/>
        <w:t>cJAKkXRQiETuFz3lg9orkofgA7nKRhZqEgjtGruTj6V10zLCt3Rw4Q5BjUgoIOPqSkdrpAxzeSKhwo</w:t>
      </w:r>
    </w:p>
    <w:p>
      <w:pPr>
        <w:pStyle w:val="PreformattedText"/>
        <w:bidi w:val="0"/>
        <w:spacing w:before="0" w:after="0"/>
        <w:jc w:val="left"/>
        <w:rPr/>
      </w:pPr>
      <w:r>
        <w:rPr/>
        <w:t>he6oheLE6g6cezosjqIlB35wGpogLgs0jIkvApYUfwXk94pdXY8F1LMC8KSAC7OsT4PAg/Z3+DL/XX</w:t>
      </w:r>
    </w:p>
    <w:p>
      <w:pPr>
        <w:pStyle w:val="PreformattedText"/>
        <w:bidi w:val="0"/>
        <w:spacing w:before="0" w:after="0"/>
        <w:jc w:val="left"/>
        <w:rPr/>
      </w:pPr>
      <w:r>
        <w:rPr/>
        <w:t>MTdADuJY711zRZsJZ2SV84iU3AgHEpU1HhRVxyjqxroMhJyCI6tJHqycDb9cMLxMDMsRJFCmx4KGeh</w:t>
      </w:r>
    </w:p>
    <w:p>
      <w:pPr>
        <w:pStyle w:val="PreformattedText"/>
        <w:bidi w:val="0"/>
        <w:spacing w:before="0" w:after="0"/>
        <w:jc w:val="left"/>
        <w:rPr/>
      </w:pPr>
      <w:r>
        <w:rPr/>
        <w:t>CDvZB0Fwbw2BUvQJgFFNSFezbC6GDKQ6uCUrwEBYMgAnGH4XPgCE4ZQGabkOLiUd6lBnHvNEOt5YFT</w:t>
      </w:r>
    </w:p>
    <w:p>
      <w:pPr>
        <w:pStyle w:val="PreformattedText"/>
        <w:bidi w:val="0"/>
        <w:spacing w:before="0" w:after="0"/>
        <w:jc w:val="left"/>
        <w:rPr/>
      </w:pPr>
      <w:r>
        <w:rPr/>
        <w:t>5YO3UQ0o5z1JS+OxtGwUVTggNb0SYgNAMIychou2C9C6yZBQNIFto6mAiaagB29ENwqP0kmGYqHBLU</w:t>
      </w:r>
    </w:p>
    <w:p>
      <w:pPr>
        <w:pStyle w:val="PreformattedText"/>
        <w:bidi w:val="0"/>
        <w:spacing w:before="0" w:after="0"/>
        <w:jc w:val="left"/>
        <w:rPr/>
      </w:pPr>
      <w:r>
        <w:rPr/>
        <w:t>FM/wCilk+i82AJTAWCV5A7avJJyioocwEKodOcJs/nnAKwgbEqsB0A+YsNcRQqQ+8NzFKgAkCWdo0L</w:t>
      </w:r>
    </w:p>
    <w:p>
      <w:pPr>
        <w:pStyle w:val="PreformattedText"/>
        <w:bidi w:val="0"/>
        <w:spacing w:before="0" w:after="0"/>
        <w:jc w:val="left"/>
        <w:rPr/>
      </w:pPr>
      <w:r>
        <w:rPr/>
        <w:t>wcAi68Otp3VikeMiVEl5MfCgKvc5sxGQgRSBVdHhKHbFxoJfVV5oXLU1TT049sHKWLEhiTlaMfSA4A</w:t>
      </w:r>
    </w:p>
    <w:p>
      <w:pPr>
        <w:pStyle w:val="PreformattedText"/>
        <w:bidi w:val="0"/>
        <w:spacing w:before="0" w:after="0"/>
        <w:jc w:val="left"/>
        <w:rPr/>
      </w:pPr>
      <w:r>
        <w:rPr/>
        <w:t>D6zgWllpOiMcJRbycIQETngXONut2D8CkMx5t3hDhQ2ERxpFSqrOUDHogQs5bWAQpOGyX2vhFwq6l/</w:t>
      </w:r>
    </w:p>
    <w:p>
      <w:pPr>
        <w:pStyle w:val="PreformattedText"/>
        <w:bidi w:val="0"/>
        <w:spacing w:before="0" w:after="0"/>
        <w:jc w:val="left"/>
        <w:rPr/>
      </w:pPr>
      <w:r>
        <w:rPr/>
        <w:t>aQzHdBFjbGjKDOQr5Dlz0SEpcWic0sQDIXwBFwYoxPXAMIURs12PpvS6Ouoh0nI+kYXgJgJEUS5EvA</w:t>
      </w:r>
    </w:p>
    <w:p>
      <w:pPr>
        <w:pStyle w:val="PreformattedText"/>
        <w:bidi w:val="0"/>
        <w:spacing w:before="0" w:after="0"/>
        <w:jc w:val="left"/>
        <w:rPr/>
      </w:pPr>
      <w:r>
        <w:rPr/>
        <w:t>Z08VIxdXnfMKzr8OTpUTQFk1ERqpl84wXXJAfpMOKBfnCTxiW6C3oQBI764QW3pr8YwJKY6peM/AVo</w:t>
      </w:r>
    </w:p>
    <w:p>
      <w:pPr>
        <w:pStyle w:val="PreformattedText"/>
        <w:bidi w:val="0"/>
        <w:spacing w:before="0" w:after="0"/>
        <w:jc w:val="left"/>
        <w:rPr/>
      </w:pPr>
      <w:r>
        <w:rPr/>
        <w:t>8yqG68v8ug79Avex4MYkxlVPhp6lMV0+ikJY28DFE8wWKthAFMtbWOVbs4GM9dtm7KPMp8xPC0yIT0</w:t>
      </w:r>
    </w:p>
    <w:p>
      <w:pPr>
        <w:pStyle w:val="PreformattedText"/>
        <w:bidi w:val="0"/>
        <w:spacing w:before="0" w:after="0"/>
        <w:jc w:val="left"/>
        <w:rPr/>
      </w:pPr>
      <w:r>
        <w:rPr/>
        <w:t>K5AmGZqQ7h6Au8nQIQj0uGyBgQOblJbpW0HHpJgBwd7nUXrv5Y9hgnHKWJRVWo0+pfnC6JM4z5r4EX</w:t>
      </w:r>
    </w:p>
    <w:p>
      <w:pPr>
        <w:pStyle w:val="PreformattedText"/>
        <w:bidi w:val="0"/>
        <w:spacing w:before="0" w:after="0"/>
        <w:jc w:val="left"/>
        <w:rPr/>
      </w:pPr>
      <w:r>
        <w:rPr/>
        <w:t>9IqWksklv5dfXgI9nSy94fknGtMdLEIYQ/OAnb6PZPjmTj+Aef5eug4ZkK9kEvdSXlQzUzfke4xPC4</w:t>
      </w:r>
    </w:p>
    <w:p>
      <w:pPr>
        <w:pStyle w:val="PreformattedText"/>
        <w:bidi w:val="0"/>
        <w:spacing w:before="0" w:after="0"/>
        <w:jc w:val="left"/>
        <w:rPr/>
      </w:pPr>
      <w:r>
        <w:rPr/>
        <w:t>0HbLv5/jhdoWge3/rHjQhuYTvqb3nKg7Z+T6h+n+OFMOLQ/wBHVSbxU0Z14aPf3T5zQ+NkDzPgjze6</w:t>
      </w:r>
    </w:p>
    <w:p>
      <w:pPr>
        <w:pStyle w:val="PreformattedText"/>
        <w:bidi w:val="0"/>
        <w:spacing w:before="0" w:after="0"/>
        <w:jc w:val="left"/>
        <w:rPr/>
      </w:pPr>
      <w:r>
        <w:rPr/>
        <w:t>Wnzv3uf3w/OiT3r06L95NfD12O326u8cSHy9d/O/nfDRUkiof1TkHguy3qb5DgMx2+2HcIOn+OImhM</w:t>
      </w:r>
    </w:p>
    <w:p>
      <w:pPr>
        <w:pStyle w:val="PreformattedText"/>
        <w:bidi w:val="0"/>
        <w:spacing w:before="0" w:after="0"/>
        <w:jc w:val="left"/>
        <w:rPr/>
      </w:pPr>
      <w:r>
        <w:rPr/>
        <w:t>S5ITthTp+ccGfOjqXJjb3zD/h7+eE6ziOujW6z7/8AeQuBR8p50D794xSUiJ6JIodfb/rlGY9rGH8P</w:t>
      </w:r>
    </w:p>
    <w:p>
      <w:pPr>
        <w:pStyle w:val="PreformattedText"/>
        <w:bidi w:val="0"/>
        <w:spacing w:before="0" w:after="0"/>
        <w:jc w:val="left"/>
        <w:rPr/>
      </w:pPr>
      <w:r>
        <w:rPr/>
        <w:t>75U9Tavau4xhOZU2EXDEGSs6+HGgBISnv1d/z1xAG+Z2paroHnIAkzwmnqyZeDme+pRhS9y+8+Y0/r</w:t>
      </w:r>
    </w:p>
    <w:p>
      <w:pPr>
        <w:pStyle w:val="PreformattedText"/>
        <w:bidi w:val="0"/>
        <w:spacing w:before="0" w:after="0"/>
        <w:jc w:val="left"/>
        <w:rPr/>
      </w:pPr>
      <w:r>
        <w:rPr/>
        <w:t>7J2z3iKjt7sg5Gel4p5R3gq9vf+PDrlFBuelPviGc6yHj/AI/7cZnmiAeeK777wFzTHKw3Xi3++D2h</w:t>
      </w:r>
    </w:p>
    <w:p>
      <w:pPr>
        <w:pStyle w:val="PreformattedText"/>
        <w:bidi w:val="0"/>
        <w:spacing w:before="0" w:after="0"/>
        <w:jc w:val="left"/>
        <w:rPr/>
      </w:pPr>
      <w:r>
        <w:rPr/>
        <w:t>XwvXxPUe+AAD+QOvx94vo0fvf1Z0c/g7/wBf32cmQWiZPFAIPU+HEEIMSiGHUpIdh/nmiGt1EAEJB0</w:t>
      </w:r>
    </w:p>
    <w:p>
      <w:pPr>
        <w:pStyle w:val="PreformattedText"/>
        <w:bidi w:val="0"/>
        <w:spacing w:before="0" w:after="0"/>
        <w:jc w:val="left"/>
        <w:rPr/>
      </w:pPr>
      <w:r>
        <w:rPr/>
        <w:t>hUvJNEaYIkHpa9pB/HI8GwA7ILZrCrv94QQVb0DGA0RB6MvPo4J1x2BpZSx+bxSYFjBKqhpp/SX056</w:t>
      </w:r>
    </w:p>
    <w:p>
      <w:pPr>
        <w:pStyle w:val="PreformattedText"/>
        <w:bidi w:val="0"/>
        <w:spacing w:before="0" w:after="0"/>
        <w:jc w:val="left"/>
        <w:rPr/>
      </w:pPr>
      <w:r>
        <w:rPr/>
        <w:t>DupWoqudu7L/AByxalaASgODdD4ckPAXpSYYI+NnC7AW/K0HQKd3V/ObEhwQwAgFI3+s5ooPqnwaNF</w:t>
      </w:r>
    </w:p>
    <w:p>
      <w:pPr>
        <w:pStyle w:val="PreformattedText"/>
        <w:bidi w:val="0"/>
        <w:spacing w:before="0" w:after="0"/>
        <w:jc w:val="left"/>
        <w:rPr/>
      </w:pPr>
      <w:r>
        <w:rPr/>
        <w:t>h6N5bUYPRg4YZ0MvJESjQVITBjPC9chAgMhVRAhSDq6W8hgqEdgs8Iu7Hb84VP16gtYJnQJ/RwTACE</w:t>
      </w:r>
    </w:p>
    <w:p>
      <w:pPr>
        <w:pStyle w:val="PreformattedText"/>
        <w:bidi w:val="0"/>
        <w:spacing w:before="0" w:after="0"/>
        <w:jc w:val="left"/>
        <w:rPr/>
      </w:pPr>
      <w:r>
        <w:rPr/>
        <w:t>CumefeUx19PkzuI+/ucDS7A0F26Ojz95WaXfwI/oHzqcwRQD2UdhBWfTh5Sj0dFXRJXf88gUZ36JXt</w:t>
      </w:r>
    </w:p>
    <w:p>
      <w:pPr>
        <w:pStyle w:val="PreformattedText"/>
        <w:bidi w:val="0"/>
        <w:spacing w:before="0" w:after="0"/>
        <w:jc w:val="left"/>
        <w:rPr/>
      </w:pPr>
      <w:r>
        <w:rPr/>
        <w:t>v4d3jRhhinQUIpSO5ochF1EgA8RE2lPfeAkLYDqg2u1+YW8ceI5AZe0AwMNd4CGi0UyFIMAnY8SqQh</w:t>
      </w:r>
    </w:p>
    <w:p>
      <w:pPr>
        <w:pStyle w:val="PreformattedText"/>
        <w:bidi w:val="0"/>
        <w:spacing w:before="0" w:after="0"/>
        <w:jc w:val="left"/>
        <w:rPr/>
      </w:pPr>
      <w:r>
        <w:rPr/>
        <w:t>JSgbRr3HG48HsBoVhaLD6evCAke5QyfG83DeSiWCBKwSP0TK6zlSFCHDkIdE8oXeaCAwMF1AohCDFd</w:t>
      </w:r>
    </w:p>
    <w:p>
      <w:pPr>
        <w:pStyle w:val="PreformattedText"/>
        <w:bidi w:val="0"/>
        <w:spacing w:before="0" w:after="0"/>
        <w:jc w:val="left"/>
        <w:rPr/>
      </w:pPr>
      <w:r>
        <w:rPr/>
        <w:t>OBpV3YemUgFRws73k+p7dBd4CVfGu4vOq7G3YtSmImajzuAKlWCRilxJ+cyDEfQyMK9r17JwU05ZKH</w:t>
      </w:r>
    </w:p>
    <w:p>
      <w:pPr>
        <w:pStyle w:val="PreformattedText"/>
        <w:bidi w:val="0"/>
        <w:spacing w:before="0" w:after="0"/>
        <w:jc w:val="left"/>
        <w:rPr/>
      </w:pPr>
      <w:r>
        <w:rPr/>
        <w:t>XZUIXtThSZQFvBdBhwd8SxL66O1Yi0VdhTieF2dBsFSnXAt+AzMq7awj+c3dR5EoCwPy7+HFAJIePC</w:t>
      </w:r>
    </w:p>
    <w:p>
      <w:pPr>
        <w:pStyle w:val="PreformattedText"/>
        <w:bidi w:val="0"/>
        <w:spacing w:before="0" w:after="0"/>
        <w:jc w:val="left"/>
        <w:rPr/>
      </w:pPr>
      <w:r>
        <w:rPr/>
        <w:t>YGJKziFUPV4NtmvfhwE5Ow9wTwpv8AfIwJIc1Lb2OOCgjFU8d5S2Jfpyhh/JwpUPXn9YQ9Qpft4Ax0</w:t>
      </w:r>
    </w:p>
    <w:p>
      <w:pPr>
        <w:pStyle w:val="PreformattedText"/>
        <w:bidi w:val="0"/>
        <w:spacing w:before="0" w:after="0"/>
        <w:jc w:val="left"/>
        <w:rPr/>
      </w:pPr>
      <w:r>
        <w:rPr/>
        <w:t>miwRh99fvLbcIxAIKEBVbOpx5JkSmgFFrQYy5ePPwVslQVYtCqM0EhY8XRWkNv4ByCoMm1XZkFAb2P</w:t>
      </w:r>
    </w:p>
    <w:p>
      <w:pPr>
        <w:pStyle w:val="PreformattedText"/>
        <w:bidi w:val="0"/>
        <w:spacing w:before="0" w:after="0"/>
        <w:jc w:val="left"/>
        <w:rPr/>
      </w:pPr>
      <w:r>
        <w:rPr/>
        <w:t>FIREVgEIZdA0r3j4LassSkuYj9uxwrutbAgEQQT4xMEbDxMM/kHTgNh7MbgqVKHKZxZ3DYyENwizFT</w:t>
      </w:r>
    </w:p>
    <w:p>
      <w:pPr>
        <w:pStyle w:val="PreformattedText"/>
        <w:bidi w:val="0"/>
        <w:spacing w:before="0" w:after="0"/>
        <w:jc w:val="left"/>
        <w:rPr/>
      </w:pPr>
      <w:r>
        <w:rPr/>
        <w:t>iaogK6URStpngnE8kRuViO3E7HTxGCB4RAipExCWcBnMX4RBI2CEMILx1ETZFVBWKtmApxEvNnrbM6</w:t>
      </w:r>
    </w:p>
    <w:p>
      <w:pPr>
        <w:pStyle w:val="PreformattedText"/>
        <w:bidi w:val="0"/>
        <w:spacing w:before="0" w:after="0"/>
        <w:jc w:val="left"/>
        <w:rPr/>
      </w:pPr>
      <w:r>
        <w:rPr/>
        <w:t>UYPTlGsxSenZI9N5wr1NGjyAAFAPp52RKZrP55GEGvKW1wowRACgSPV5SDI4shpmwQIQZxYYwCBYaB</w:t>
      </w:r>
    </w:p>
    <w:p>
      <w:pPr>
        <w:pStyle w:val="PreformattedText"/>
        <w:bidi w:val="0"/>
        <w:spacing w:before="0" w:after="0"/>
        <w:jc w:val="left"/>
        <w:rPr/>
      </w:pPr>
      <w:r>
        <w:rPr/>
        <w:t>tVcY1UholIOmr9zRGJjiEqrLHqstLgSw5EWuZTI2UNoetXONRnxiUyPrZKAs5WDePO2VIISdlc3q4Z</w:t>
      </w:r>
    </w:p>
    <w:p>
      <w:pPr>
        <w:pStyle w:val="PreformattedText"/>
        <w:bidi w:val="0"/>
        <w:spacing w:before="0" w:after="0"/>
        <w:jc w:val="left"/>
        <w:rPr/>
      </w:pPr>
      <w:r>
        <w:rPr/>
        <w:t>qSfrYOp3eGiFbQmIdHabCvAPazFCOjMTBDho5UDsi0/uL+Zwc2LP1dokI6DcRxAkrS6ScEVeAhGqhR</w:t>
      </w:r>
    </w:p>
    <w:p>
      <w:pPr>
        <w:pStyle w:val="PreformattedText"/>
        <w:bidi w:val="0"/>
        <w:spacing w:before="0" w:after="0"/>
        <w:jc w:val="left"/>
        <w:rPr/>
      </w:pPr>
      <w:r>
        <w:rPr/>
        <w:t>ANgVbhy1QIzpWHJWgT3gYUDlaAKmejVcTJxWdS4eJL+yzkDaWWylkgAkNSlLHQEX6BWxKUvjwsI2ym</w:t>
      </w:r>
    </w:p>
    <w:p>
      <w:pPr>
        <w:pStyle w:val="PreformattedText"/>
        <w:bidi w:val="0"/>
        <w:spacing w:before="0" w:after="0"/>
        <w:jc w:val="left"/>
        <w:rPr/>
      </w:pPr>
      <w:r>
        <w:rPr/>
        <w:t>tEJN7x0640gnDSLQjRMVTByg5UKgsUAgARUAvD/k49KpuXYusvKikcmIndjmEM0ORNHx4V8iCrfpTC</w:t>
      </w:r>
    </w:p>
    <w:p>
      <w:pPr>
        <w:pStyle w:val="PreformattedText"/>
        <w:bidi w:val="0"/>
        <w:spacing w:before="0" w:after="0"/>
        <w:jc w:val="left"/>
        <w:rPr/>
      </w:pPr>
      <w:r>
        <w:rPr/>
        <w:t>ZBvMuqlCVNlEmETI8Bim/FOu3QOy6Eh6ZxMlYZ9gtABh0q8HYyhFfdMZWh4SI9oXVMNX2TQHccLdRD</w:t>
      </w:r>
    </w:p>
    <w:p>
      <w:pPr>
        <w:pStyle w:val="PreformattedText"/>
        <w:bidi w:val="0"/>
        <w:spacing w:before="0" w:after="0"/>
        <w:jc w:val="left"/>
        <w:rPr/>
      </w:pPr>
      <w:r>
        <w:rPr/>
        <w:t>1LAlIvIX77K8lICFa7XkF11+9oMgDSrAeEcNWsq+FNLTZwkhsB0yGm0paYas7QCAo+Kqf74Bhdkyd0</w:t>
      </w:r>
    </w:p>
    <w:p>
      <w:pPr>
        <w:pStyle w:val="PreformattedText"/>
        <w:bidi w:val="0"/>
        <w:spacing w:before="0" w:after="0"/>
        <w:jc w:val="left"/>
        <w:rPr/>
      </w:pPr>
      <w:r>
        <w:rPr/>
        <w:t>fz/tz9D97m/H+f8AXARQGeWM7/ucSsDYfR3WTVwVU+1xG9M8f8+cqD3Or+xPlOMuP6b+UDeOMJjva1</w:t>
      </w:r>
    </w:p>
    <w:p>
      <w:pPr>
        <w:pStyle w:val="PreformattedText"/>
        <w:bidi w:val="0"/>
        <w:spacing w:before="0" w:after="0"/>
        <w:jc w:val="left"/>
        <w:rPr/>
      </w:pPr>
      <w:r>
        <w:rPr/>
        <w:t>1ja05+O2r1+vucKCwP7kOyU0vFhf7zH/cD7ylDCGY6zyfX+5wTb5/X/qvnBf6O8x/Dq/44D7k6/Tu9</w:t>
      </w:r>
    </w:p>
    <w:p>
      <w:pPr>
        <w:pStyle w:val="PreformattedText"/>
        <w:bidi w:val="0"/>
        <w:spacing w:before="0" w:after="0"/>
        <w:jc w:val="left"/>
        <w:rPr/>
      </w:pPr>
      <w:r>
        <w:rPr/>
        <w:t>7v8AfD8b2EqBiT3hEg7UUvX3+uHSiMNlQfAut4d2F/mXcrvvnJuF7f7/AMvHDFgPhK4Ynec/c7DP9G</w:t>
      </w:r>
    </w:p>
    <w:p>
      <w:pPr>
        <w:pStyle w:val="PreformattedText"/>
        <w:bidi w:val="0"/>
        <w:spacing w:before="0" w:after="0"/>
        <w:jc w:val="left"/>
        <w:rPr/>
      </w:pPr>
      <w:r>
        <w:rPr/>
        <w:t>Hrxs6X8+pD5o5pp/HRgR9/eYON8mR/i809Kx8+t+XHlbAKKgDVlFBP585diS9de4evjkV73ARZPTD/</w:t>
      </w:r>
    </w:p>
    <w:p>
      <w:pPr>
        <w:pStyle w:val="PreformattedText"/>
        <w:bidi w:val="0"/>
        <w:spacing w:before="0" w:after="0"/>
        <w:jc w:val="left"/>
        <w:rPr/>
      </w:pPr>
      <w:r>
        <w:rPr/>
        <w:t>AKcbDp2oHmktl/vj9Q0lnngKn/7wkW2ZPgqvzgdEM/rO77N5cw76J0fy+8/LZjNj1A6f986QLq71ia</w:t>
      </w:r>
    </w:p>
    <w:p>
      <w:pPr>
        <w:pStyle w:val="PreformattedText"/>
        <w:bidi w:val="0"/>
        <w:spacing w:before="0" w:after="0"/>
        <w:jc w:val="left"/>
        <w:rPr/>
      </w:pPr>
      <w:r>
        <w:rPr/>
        <w:t>3ufvFOztUfd87teDbuOG3ch5OG8h9I1P4114RcLJPTymfe+LmJ14Xf35OuQFNggbhhXpDiKQj2yqIb</w:t>
      </w:r>
    </w:p>
    <w:p>
      <w:pPr>
        <w:pStyle w:val="PreformattedText"/>
        <w:bidi w:val="0"/>
        <w:spacing w:before="0" w:after="0"/>
        <w:jc w:val="left"/>
        <w:rPr/>
      </w:pPr>
      <w:r>
        <w:rPr/>
        <w:t>+JwwAF+IEdDf3ycAAR6iKLSDUV3/AFzShUoG6JENb0+bOSDSUN3pcD1x2tOIgUgoiey3Q3v5x8kJ2q</w:t>
      </w:r>
    </w:p>
    <w:p>
      <w:pPr>
        <w:pStyle w:val="PreformattedText"/>
        <w:bidi w:val="0"/>
        <w:spacing w:before="0" w:after="0"/>
        <w:jc w:val="left"/>
        <w:rPr/>
      </w:pPr>
      <w:r>
        <w:rPr/>
        <w:t>qGockI+8FOwJS669EBvmgye8gQqR8OYrAfE6evxI0dWL1tIfSfvBBZE9xGvi3WPeIUKcUhT4epQDZe</w:t>
      </w:r>
    </w:p>
    <w:p>
      <w:pPr>
        <w:pStyle w:val="PreformattedText"/>
        <w:bidi w:val="0"/>
        <w:spacing w:before="0" w:after="0"/>
        <w:jc w:val="left"/>
        <w:rPr/>
      </w:pPr>
      <w:r>
        <w:rPr/>
        <w:t>H4jKCETsz6q3JwakwY4CGsQemd8Qol1VWtTFZ0O+peIjNauwA1F0H29zzgIw2QqKiwL7EfznQsIvQN</w:t>
      </w:r>
    </w:p>
    <w:p>
      <w:pPr>
        <w:pStyle w:val="PreformattedText"/>
        <w:bidi w:val="0"/>
        <w:spacing w:before="0" w:after="0"/>
        <w:jc w:val="left"/>
        <w:rPr/>
      </w:pPr>
      <w:r>
        <w:rPr/>
        <w:t>KmpOr3xNTOnCdBAtEp3wshgBDFN9VpB5YCLosLBiNSK89zvknYQB2KoB9ZB8eH6AqgVaPk69vfCEGA</w:t>
      </w:r>
    </w:p>
    <w:p>
      <w:pPr>
        <w:pStyle w:val="PreformattedText"/>
        <w:bidi w:val="0"/>
        <w:spacing w:before="0" w:after="0"/>
        <w:jc w:val="left"/>
        <w:rPr/>
      </w:pPr>
      <w:r>
        <w:rPr/>
        <w:t>jNXGCK76+8J0KUWgbaYxH3/XAzV/QCnQfW/17xBFYKyiFiHpO+3eGkaa7h6Jjs6s6+ccKR3dWerMsv</w:t>
      </w:r>
    </w:p>
    <w:p>
      <w:pPr>
        <w:pStyle w:val="PreformattedText"/>
        <w:bidi w:val="0"/>
        <w:spacing w:before="0" w:after="0"/>
        <w:jc w:val="left"/>
        <w:rPr/>
      </w:pPr>
      <w:r>
        <w:rPr/>
        <w:t>45RKAEhfYUrY11652G6IjaT6KvuPFWCAIqJFGE8DTOezg0PsfHQSwd3Dj1gL2dEeUH+CocxaemoaAM</w:t>
      </w:r>
    </w:p>
    <w:p>
      <w:pPr>
        <w:pStyle w:val="PreformattedText"/>
        <w:bidi w:val="0"/>
        <w:spacing w:before="0" w:after="0"/>
        <w:jc w:val="left"/>
        <w:rPr/>
      </w:pPr>
      <w:r>
        <w:rPr/>
        <w:t>AurQ/wAce5UpiEW7YtIBUvXCHmnpCEXRSb7wn7TCAWnSIK53Ly53VDXDAaZhp2Ln6WgCwgUYNOlAfT</w:t>
      </w:r>
    </w:p>
    <w:p>
      <w:pPr>
        <w:pStyle w:val="PreformattedText"/>
        <w:bidi w:val="0"/>
        <w:spacing w:before="0" w:after="0"/>
        <w:jc w:val="left"/>
        <w:rPr/>
      </w:pPr>
      <w:r>
        <w:rPr/>
        <w:t>jU1IlTqFgRQ+nJNSYSQhWGnHevC6RAesjRC/f9bxC4j1aIoVmD7wUuCmvYRliH+d4dPntvCuPDaEQ4</w:t>
      </w:r>
    </w:p>
    <w:p>
      <w:pPr>
        <w:pStyle w:val="PreformattedText"/>
        <w:bidi w:val="0"/>
        <w:spacing w:before="0" w:after="0"/>
        <w:jc w:val="left"/>
        <w:rPr/>
      </w:pPr>
      <w:r>
        <w:rPr/>
        <w:t>tyMU+KqwXAqzeUqZBNH5DZIazhxtnYH3Ff1ieUOdfkGQFUlbP75toDSovMgpnTOXcK6vhqCif9vH6t</w:t>
      </w:r>
    </w:p>
    <w:p>
      <w:pPr>
        <w:pStyle w:val="PreformattedText"/>
        <w:bidi w:val="0"/>
        <w:spacing w:before="0" w:after="0"/>
        <w:jc w:val="left"/>
        <w:rPr/>
      </w:pPr>
      <w:r>
        <w:rPr/>
        <w:t>73VOY8L+82vQSdAsfYPOt5A7AfiuQ/nFArYgZ8MD+JxR/R/wACx/v39OXkoonspWlfH98KxXUGgqxL</w:t>
      </w:r>
    </w:p>
    <w:p>
      <w:pPr>
        <w:pStyle w:val="PreformattedText"/>
        <w:bidi w:val="0"/>
        <w:spacing w:before="0" w:after="0"/>
        <w:jc w:val="left"/>
        <w:rPr/>
      </w:pPr>
      <w:r>
        <w:rPr/>
        <w:t>WpjldQNMFZ+ILVVl4Nt+lMOFIK5yqTgxBazpmqdQIH3OEL6yBSTLDMjNypFdm5BWm/egXOmRqZtPtA</w:t>
      </w:r>
    </w:p>
    <w:p>
      <w:pPr>
        <w:pStyle w:val="PreformattedText"/>
        <w:bidi w:val="0"/>
        <w:spacing w:before="0" w:after="0"/>
        <w:jc w:val="left"/>
        <w:rPr/>
      </w:pPr>
      <w:r>
        <w:rPr/>
        <w:t>gC6UnhzW2s4lMf+2SgINh6p6QIMRXGGleXTtaUH2iJEhEnHe9KYFAIQ1DqxWzhwpEEsGswGvZzgooC</w:t>
      </w:r>
    </w:p>
    <w:p>
      <w:pPr>
        <w:pStyle w:val="PreformattedText"/>
        <w:bidi w:val="0"/>
        <w:spacing w:before="0" w:after="0"/>
        <w:jc w:val="left"/>
        <w:rPr/>
      </w:pPr>
      <w:r>
        <w:rPr/>
        <w:t>yghBhL0IIIUOSmW5WBNoYWGBVtROb5T1JTWOkJOd7mpOdocgVUrK8JeUormqsCI8QpkpqkMCGAmGvf</w:t>
      </w:r>
    </w:p>
    <w:p>
      <w:pPr>
        <w:pStyle w:val="PreformattedText"/>
        <w:bidi w:val="0"/>
        <w:spacing w:before="0" w:after="0"/>
        <w:jc w:val="left"/>
        <w:rPr/>
      </w:pPr>
      <w:r>
        <w:rPr/>
        <w:t>J+L05QLBElUgWPDWwK5YwYjQg2k5uchcFJAKSV+wckyybChjGLNS3txo2hw1NQeLIBV4kahXiniWxZ</w:t>
      </w:r>
    </w:p>
    <w:p>
      <w:pPr>
        <w:pStyle w:val="PreformattedText"/>
        <w:bidi w:val="0"/>
        <w:spacing w:before="0" w:after="0"/>
        <w:jc w:val="left"/>
        <w:rPr/>
      </w:pPr>
      <w:r>
        <w:rPr/>
        <w:t>cDM4E3TMZGVWmttScBCYTCYz+kV0+cEWVAML06B3BuvEQrDSCHQohSQDgS5p0gFpCJbi/mKTWKMC91</w:t>
      </w:r>
    </w:p>
    <w:p>
      <w:pPr>
        <w:pStyle w:val="PreformattedText"/>
        <w:bidi w:val="0"/>
        <w:spacing w:before="0" w:after="0"/>
        <w:jc w:val="left"/>
        <w:rPr/>
      </w:pPr>
      <w:r>
        <w:rPr/>
        <w:t>pvUzgKAGkdPvONiCOcZSwPF7gCaijlQ8w0HJMbV5dQl6eAmiVNQSdUhqUAOzqUimNOxMoL1wc0Z3xw</w:t>
      </w:r>
    </w:p>
    <w:p>
      <w:pPr>
        <w:pStyle w:val="PreformattedText"/>
        <w:bidi w:val="0"/>
        <w:spacing w:before="0" w:after="0"/>
        <w:jc w:val="left"/>
        <w:rPr/>
      </w:pPr>
      <w:r>
        <w:rPr/>
        <w:t>s5oSw7aigRMEiNkEvEvEMGsmcyGrDWjZ2+TuyJ72njXi1sRDQYjb58IheKEOxKGkylWj2qjwgSZOYC</w:t>
      </w:r>
    </w:p>
    <w:p>
      <w:pPr>
        <w:pStyle w:val="PreformattedText"/>
        <w:bidi w:val="0"/>
        <w:spacing w:before="0" w:after="0"/>
        <w:jc w:val="left"/>
        <w:rPr/>
      </w:pPr>
      <w:r>
        <w:rPr/>
        <w:t>Ot6j1uThk2DBpdwZInAivGgdyD2cF9YGANFOFqG2cnOWRSRsRB2DVEPbb6HdTgB8bLmaMrjafAFQXk</w:t>
      </w:r>
    </w:p>
    <w:p>
      <w:pPr>
        <w:pStyle w:val="PreformattedText"/>
        <w:bidi w:val="0"/>
        <w:spacing w:before="0" w:after="0"/>
        <w:jc w:val="left"/>
        <w:rPr/>
      </w:pPr>
      <w:r>
        <w:rPr/>
        <w:t>sMGkVGcrcATxHEYQpwO4AwNdpcyk0pd7cFnojKtxEF+AHE2OEoWGotT7FwhsYLO23G0zOPZrYDHfUE</w:t>
      </w:r>
    </w:p>
    <w:p>
      <w:pPr>
        <w:pStyle w:val="PreformattedText"/>
        <w:bidi w:val="0"/>
        <w:spacing w:before="0" w:after="0"/>
        <w:jc w:val="left"/>
        <w:rPr/>
      </w:pPr>
      <w:r>
        <w:rPr/>
        <w:t>A4O8QWv3FO+sOgdDvkmoDBK7iMqF6149isdq8AgEFQ4FvtZCaAoAX5w39bozIxX0nXMXw8z+yJyoss</w:t>
      </w:r>
    </w:p>
    <w:p>
      <w:pPr>
        <w:pStyle w:val="PreformattedText"/>
        <w:bidi w:val="0"/>
        <w:spacing w:before="0" w:after="0"/>
        <w:jc w:val="left"/>
        <w:rPr/>
      </w:pPr>
      <w:r>
        <w:rPr/>
        <w:t>Nx9nXn98qna9PgQpuV5cwC6CQEQ/y8sEBjNM9cfOJ1Blb4o/zkp/XASCbQv8eXfvLPb4LjCK9svA7b</w:t>
      </w:r>
    </w:p>
    <w:p>
      <w:pPr>
        <w:pStyle w:val="PreformattedText"/>
        <w:bidi w:val="0"/>
        <w:spacing w:before="0" w:after="0"/>
        <w:jc w:val="left"/>
        <w:rPr/>
      </w:pPr>
      <w:r>
        <w:rPr/>
        <w:t>hbLN8zeTWCdD9+wfM4kUPVQd/NzvgEA33oSSIOYcAepDuqAzpe7wHU2BPHs69vDWB/8TsXr/ucJrB/</w:t>
      </w:r>
    </w:p>
    <w:p>
      <w:pPr>
        <w:pStyle w:val="PreformattedText"/>
        <w:bidi w:val="0"/>
        <w:spacing w:before="0" w:after="0"/>
        <w:jc w:val="left"/>
        <w:rPr/>
      </w:pPr>
      <w:r>
        <w:rPr/>
        <w:t>352kof54SdCHe+5d88eBhka08fk7Jyek7Ec7m9nRx8h88/193lOwe9DRV84i0Dnfcfy77/nmKCSfkD</w:t>
      </w:r>
    </w:p>
    <w:p>
      <w:pPr>
        <w:pStyle w:val="PreformattedText"/>
        <w:bidi w:val="0"/>
        <w:spacing w:before="0" w:after="0"/>
        <w:jc w:val="left"/>
        <w:rPr/>
      </w:pPr>
      <w:r>
        <w:rPr/>
        <w:t>xXuvHN8H+R7n5e7wl6Et6p6juTgu0ulenfh94d6q2E6J/rfm3kCWne1Pwlg573zp/j0N/jjxD234jp</w:t>
      </w:r>
    </w:p>
    <w:p>
      <w:pPr>
        <w:pStyle w:val="PreformattedText"/>
        <w:bidi w:val="0"/>
        <w:spacing w:before="0" w:after="0"/>
        <w:jc w:val="left"/>
        <w:rPr/>
      </w:pPr>
      <w:r>
        <w:rPr/>
        <w:t>94aWdjWHVSHc5bT9tSdPrl3/ABxQUw3rv8tafzwm4A0ZnXo7/wDOMuEA+lfq3r+eNnr2sBL1Up3zZt</w:t>
      </w:r>
    </w:p>
    <w:p>
      <w:pPr>
        <w:pStyle w:val="PreformattedText"/>
        <w:bidi w:val="0"/>
        <w:spacing w:before="0" w:after="0"/>
        <w:jc w:val="left"/>
        <w:rPr/>
      </w:pPr>
      <w:r>
        <w:rPr/>
        <w:t>GMLs9PB5MmBt+5Kf8ARwxr+QB/gLTp5WdDND+M2qk4eMLJ0/1/Rx5ZrIvfWYThk8hhr36kd3zhALDt</w:t>
      </w:r>
    </w:p>
    <w:p>
      <w:pPr>
        <w:pStyle w:val="PreformattedText"/>
        <w:bidi w:val="0"/>
        <w:spacing w:before="0" w:after="0"/>
        <w:jc w:val="left"/>
        <w:rPr/>
      </w:pPr>
      <w:r>
        <w:rPr/>
        <w:t>wRAqRBxnfZxBlJaQQ0tBWHohxe4jLdVGqAzXWcS4IekX8EAYTq8scJjnoELH/raceQoWmiGPYQGXBn</w:t>
      </w:r>
    </w:p>
    <w:p>
      <w:pPr>
        <w:pStyle w:val="PreformattedText"/>
        <w:bidi w:val="0"/>
        <w:spacing w:before="0" w:after="0"/>
        <w:jc w:val="left"/>
        <w:rPr/>
      </w:pPr>
      <w:r>
        <w:rPr/>
        <w:t>DGZtE6FBPbRuOs5UJQQiGdEZ06WfeEgAFXQ+mRURfN6eWQCbMkYEKKUXszml0oArJG6EfAY8blCEdF</w:t>
      </w:r>
    </w:p>
    <w:p>
      <w:pPr>
        <w:pStyle w:val="PreformattedText"/>
        <w:bidi w:val="0"/>
        <w:spacing w:before="0" w:after="0"/>
        <w:jc w:val="left"/>
        <w:rPr/>
      </w:pPr>
      <w:r>
        <w:rPr/>
        <w:t>hQ0EPmXhKhEV4BrHTcDf3hgQ+AQojEOzHWkpzuUbaAhBAFB2n0740iIvRQiaMCx6jxZBmhX9/MBN3P</w:t>
      </w:r>
    </w:p>
    <w:p>
      <w:pPr>
        <w:pStyle w:val="PreformattedText"/>
        <w:bidi w:val="0"/>
        <w:spacing w:before="0" w:after="0"/>
        <w:jc w:val="left"/>
        <w:rPr/>
      </w:pPr>
      <w:r>
        <w:rPr/>
        <w:t>nGB6d3QjvsY/veCZB1gUKX1Lcwv88M3pQBQb3Hof65IbjGPjXoSn3bwKREFaelnofsm81B+iyXIZoT</w:t>
      </w:r>
    </w:p>
    <w:p>
      <w:pPr>
        <w:pStyle w:val="PreformattedText"/>
        <w:bidi w:val="0"/>
        <w:spacing w:before="0" w:after="0"/>
        <w:jc w:val="left"/>
        <w:rPr/>
      </w:pPr>
      <w:r>
        <w:rPr/>
        <w:t>A9cAn8Guh6G0rucCRXDsK4hV0G/nBadTGj2dWNf5vDRnQ2d0EApFXvx5cjYEUQgzEAJOh4IO+IKxGr</w:t>
      </w:r>
    </w:p>
    <w:p>
      <w:pPr>
        <w:pStyle w:val="PreformattedText"/>
        <w:bidi w:val="0"/>
        <w:spacing w:before="0" w:after="0"/>
        <w:jc w:val="left"/>
        <w:rPr/>
      </w:pPr>
      <w:r>
        <w:rPr/>
        <w:t>pjQ7NfziT1sF0KiBuu5r3heTQAClhlMsW9pw6BRTWEfhINJS68OVWWwddYh95/HAnMAKhKg9JEr2Zn</w:t>
      </w:r>
    </w:p>
    <w:p>
      <w:pPr>
        <w:pStyle w:val="PreformattedText"/>
        <w:bidi w:val="0"/>
        <w:spacing w:before="0" w:after="0"/>
        <w:jc w:val="left"/>
        <w:rPr/>
      </w:pPr>
      <w:r>
        <w:rPr/>
        <w:t>CvBcYMRRgoCAyC3nbYKKxBEj7hBZwIX0d0VSkCLW/ZOSy/QhVc2FW9T84j2JWOtOtlVT449YcCkBiD</w:t>
      </w:r>
    </w:p>
    <w:p>
      <w:pPr>
        <w:pStyle w:val="PreformattedText"/>
        <w:bidi w:val="0"/>
        <w:spacing w:before="0" w:after="0"/>
        <w:jc w:val="left"/>
        <w:rPr/>
      </w:pPr>
      <w:r>
        <w:rPr/>
        <w:t>2QPQnzlgeAqKCwl9Oj+eWC4K2CqCNccZwi/wBuSoCP0H04mK6pQhREm1pgXt1FhYhRmwJdMzFCQGj7</w:t>
      </w:r>
    </w:p>
    <w:p>
      <w:pPr>
        <w:pStyle w:val="PreformattedText"/>
        <w:bidi w:val="0"/>
        <w:spacing w:before="0" w:after="0"/>
        <w:jc w:val="left"/>
        <w:rPr/>
      </w:pPr>
      <w:r>
        <w:rPr/>
        <w:t>PQsIdIxbRgjCPShfl5gA2b1XCdlCQfOawMU5iL31Qh1wQYHGAT33BE/OWE1AUWdkNH9uOYKCDoACER</w:t>
      </w:r>
    </w:p>
    <w:p>
      <w:pPr>
        <w:pStyle w:val="PreformattedText"/>
        <w:bidi w:val="0"/>
        <w:spacing w:before="0" w:after="0"/>
        <w:jc w:val="left"/>
        <w:rPr/>
      </w:pPr>
      <w:r>
        <w:rPr/>
        <w:t>W9zgCGgyWtBnarwFZhgfS9zXB4Qx0IzHCs+68kJWNFztT5ZnFQNfQXbHIAIzCF6ECKU71xmwSKFFFo</w:t>
      </w:r>
    </w:p>
    <w:p>
      <w:pPr>
        <w:pStyle w:val="PreformattedText"/>
        <w:bidi w:val="0"/>
        <w:spacing w:before="0" w:after="0"/>
        <w:jc w:val="left"/>
        <w:rPr/>
      </w:pPr>
      <w:r>
        <w:rPr/>
        <w:t>gAmuKcDJIhG9mBxHbwcaIrmNUNTHUWhzEQid+aTSCAAyd8wNLXTHygaEbFjyxblSv9Tx1I3L5p0JjN</w:t>
      </w:r>
    </w:p>
    <w:p>
      <w:pPr>
        <w:pStyle w:val="PreformattedText"/>
        <w:bidi w:val="0"/>
        <w:spacing w:before="0" w:after="0"/>
        <w:jc w:val="left"/>
        <w:rPr/>
      </w:pPr>
      <w:r>
        <w:rPr/>
        <w:t>Ngk3Vey82bQeOoAdFgEa8FFilCLAGiDCEXGyly4K7BywZgBo2TGF5CEHxkB0lDmx6KTiRMkSxqIcSU</w:t>
      </w:r>
    </w:p>
    <w:p>
      <w:pPr>
        <w:pStyle w:val="PreformattedText"/>
        <w:bidi w:val="0"/>
        <w:spacing w:before="0" w:after="0"/>
        <w:jc w:val="left"/>
        <w:rPr/>
      </w:pPr>
      <w:r>
        <w:rPr/>
        <w:t>y5Ri6l4lC7vEUdi4iLAXu6OuDVVA0cQlhQxrl4RbVXIhUCEBPvTaGFSHQAC4MX24EggsJM0bokld3g</w:t>
      </w:r>
    </w:p>
    <w:p>
      <w:pPr>
        <w:pStyle w:val="PreformattedText"/>
        <w:bidi w:val="0"/>
        <w:spacing w:before="0" w:after="0"/>
        <w:jc w:val="left"/>
        <w:rPr/>
      </w:pPr>
      <w:r>
        <w:rPr/>
        <w:t>8DglNIDMBBCPxxsB7HyCF2k4QpD8SqZdnVvBk6RA2NJiEErMQmq25xdMqMqp2MJFM6HHjL2CcbCze8</w:t>
      </w:r>
    </w:p>
    <w:p>
      <w:pPr>
        <w:pStyle w:val="PreformattedText"/>
        <w:bidi w:val="0"/>
        <w:spacing w:before="0" w:after="0"/>
        <w:jc w:val="left"/>
        <w:rPr/>
      </w:pPr>
      <w:r>
        <w:rPr/>
        <w:t>nLg/kAWDFBPbHRB5DpUySGWFASHw4hOBwIiXUqDi1hnHmwH9IiMsbeknvHGsGK1NwIdcFN3hHsdX5C</w:t>
      </w:r>
    </w:p>
    <w:p>
      <w:pPr>
        <w:pStyle w:val="PreformattedText"/>
        <w:bidi w:val="0"/>
        <w:spacing w:before="0" w:after="0"/>
        <w:jc w:val="left"/>
        <w:rPr/>
      </w:pPr>
      <w:r>
        <w:rPr/>
        <w:t>AdaAr3eAVvtoOAOyAK2w3OAxDQ0RqGgQRv5xISQHDTPjptl4jmhgEIFlORVK8cURG1nYGPTBYShBcn</w:t>
      </w:r>
    </w:p>
    <w:p>
      <w:pPr>
        <w:pStyle w:val="PreformattedText"/>
        <w:bidi w:val="0"/>
        <w:spacing w:before="0" w:after="0"/>
        <w:jc w:val="left"/>
        <w:rPr/>
      </w:pPr>
      <w:r>
        <w:rPr/>
        <w:t>L3lQJg6yhowRHDeYiJGFCwomtVurnYInKXGQp0HEB/dxAJUbagLpjwIumDKFkehQ1pJxpMMTTnMaM9</w:t>
      </w:r>
    </w:p>
    <w:p>
      <w:pPr>
        <w:pStyle w:val="PreformattedText"/>
        <w:bidi w:val="0"/>
        <w:spacing w:before="0" w:after="0"/>
        <w:jc w:val="left"/>
        <w:rPr/>
      </w:pPr>
      <w:r>
        <w:rPr/>
        <w:t>UPsAGBFB0lZANRYcWfrxmsUKyAiXiUF+u/wTWoF6vI4LdxaKINoIvBQnMALSkBJIKDilTHuN4KzQ0B</w:t>
      </w:r>
    </w:p>
    <w:p>
      <w:pPr>
        <w:pStyle w:val="PreformattedText"/>
        <w:bidi w:val="0"/>
        <w:spacing w:before="0" w:after="0"/>
        <w:jc w:val="left"/>
        <w:rPr/>
      </w:pPr>
      <w:r>
        <w:rPr/>
        <w:t>ePA1SSGDNDAAB4LxG7ssNGXQTQTGh48QdESg9gFDbBmEDKBNAOT5TwQxiQVQMl3OLomoJVumaI5OIO</w:t>
      </w:r>
    </w:p>
    <w:p>
      <w:pPr>
        <w:pStyle w:val="PreformattedText"/>
        <w:bidi w:val="0"/>
        <w:spacing w:before="0" w:after="0"/>
        <w:jc w:val="left"/>
        <w:rPr/>
      </w:pPr>
      <w:r>
        <w:rPr/>
        <w:t>Iba2i2v1GPB7T7saCgKeMfeUEzWsCOlB+PJ+ZXXf8AV+/64Pw66Ts6xeRCHon/AF/BwYo715X/ADYc</w:t>
      </w:r>
    </w:p>
    <w:p>
      <w:pPr>
        <w:pStyle w:val="PreformattedText"/>
        <w:bidi w:val="0"/>
        <w:spacing w:before="0" w:after="0"/>
        <w:jc w:val="left"/>
        <w:rPr/>
      </w:pPr>
      <w:r>
        <w:rPr/>
        <w:t>ven7Oj3I5eM3p/7fx3TvhpUlf5v1/jhTyzqTpdH6j/HMBjD69Ou/HCAIWzD3v5k4Zw2kj/8Ao/f44I</w:t>
      </w:r>
    </w:p>
    <w:p>
      <w:pPr>
        <w:pStyle w:val="PreformattedText"/>
        <w:bidi w:val="0"/>
        <w:spacing w:before="0" w:after="0"/>
        <w:jc w:val="left"/>
        <w:rPr/>
      </w:pPr>
      <w:r>
        <w:rPr/>
        <w:t>1NSPyaKcAIz4UJ7r/AcAd18gUv0/R4NaWkKaf195IT+j+ZVAh3zu4fXzD/AE5y4Q373/B959eP8b4K</w:t>
      </w:r>
    </w:p>
    <w:p>
      <w:pPr>
        <w:pStyle w:val="PreformattedText"/>
        <w:bidi w:val="0"/>
        <w:spacing w:before="0" w:after="0"/>
        <w:jc w:val="left"/>
        <w:rPr/>
      </w:pPr>
      <w:r>
        <w:rPr/>
        <w:t>Q46mT5/Ox91/ripp+Lg/P2XiMz/HeEl+5zuJ1Dxz6/xz/EpMbp0H9d8CJC1uazwnXPIWKPn4PXl/vg</w:t>
      </w:r>
    </w:p>
    <w:p>
      <w:pPr>
        <w:pStyle w:val="PreformattedText"/>
        <w:bidi w:val="0"/>
        <w:spacing w:before="0" w:after="0"/>
        <w:jc w:val="left"/>
        <w:rPr/>
      </w:pPr>
      <w:r>
        <w:rPr/>
        <w:t>2xHBgGdrfnOwwdk6J0vl5HwFN2k7vilz5y7ShCTNPv3O/OfhulCKZ8y8IkBvxfz8eXP4j6XzLyXnfs</w:t>
      </w:r>
    </w:p>
    <w:p>
      <w:pPr>
        <w:pStyle w:val="PreformattedText"/>
        <w:bidi w:val="0"/>
        <w:spacing w:before="0" w:after="0"/>
        <w:jc w:val="left"/>
        <w:rPr/>
      </w:pPr>
      <w:r>
        <w:rPr/>
        <w:t>/d8uc6kd9yzMh7/HENi1n071/wAOf5CqQh2TI95zowo78e2M8cIpLI3tz7z5l/2/EOr/AMcED6evz6</w:t>
      </w:r>
    </w:p>
    <w:p>
      <w:pPr>
        <w:pStyle w:val="PreformattedText"/>
        <w:bidi w:val="0"/>
        <w:spacing w:before="0" w:after="0"/>
        <w:jc w:val="left"/>
        <w:rPr/>
      </w:pPr>
      <w:r>
        <w:rPr/>
        <w:t>+V/OdRLvYHf9ecqMiW99z/AI4H8F+9fxOIa+AHqFOxlPf5cuNh0dh7ZE7bP45ECNDX2UXD8hJw8hpR</w:t>
      </w:r>
    </w:p>
    <w:p>
      <w:pPr>
        <w:pStyle w:val="PreformattedText"/>
        <w:bidi w:val="0"/>
        <w:spacing w:before="0" w:after="0"/>
        <w:jc w:val="left"/>
        <w:rPr/>
      </w:pPr>
      <w:r>
        <w:rPr/>
        <w:t>NJaAhVfHXhUQCkUWlZVLtO82c7PyIlrGwEsF074IidNIJVShEHv845kUVpoARdM+iXiIDymC7UoAX8</w:t>
      </w:r>
    </w:p>
    <w:p>
      <w:pPr>
        <w:pStyle w:val="PreformattedText"/>
        <w:bidi w:val="0"/>
        <w:spacing w:before="0" w:after="0"/>
        <w:jc w:val="left"/>
        <w:rPr/>
      </w:pPr>
      <w:r>
        <w:rPr/>
        <w:t>IfeWVYgQww5uIAjfTkoiykQKRPCGVc/jnmW4rR7JYk18eMYsgECxuNpD6nBYekaCIFGkYQUeAeeCgW</w:t>
      </w:r>
    </w:p>
    <w:p>
      <w:pPr>
        <w:pStyle w:val="PreformattedText"/>
        <w:bidi w:val="0"/>
        <w:spacing w:before="0" w:after="0"/>
        <w:jc w:val="left"/>
        <w:rPr/>
      </w:pPr>
      <w:r>
        <w:rPr/>
        <w:t>0FUioiTvhDATEIsCtYta43uzFepNA6U7A3gAFQBRiK/5LO3p65Q0DEEd7a+J+vJCvQOpR2F3HfjxtC</w:t>
      </w:r>
    </w:p>
    <w:p>
      <w:pPr>
        <w:pStyle w:val="PreformattedText"/>
        <w:bidi w:val="0"/>
        <w:spacing w:before="0" w:after="0"/>
        <w:jc w:val="left"/>
        <w:rPr/>
      </w:pPr>
      <w:r>
        <w:rPr/>
        <w:t>iiP9nV17/zzoATyJpo+EvvbE4Ak6UaZ3P0RdDhKv8AKSn3Dqe3vmC9/BkPUUtnRnNWVhAQUNdQ/N4D</w:t>
      </w:r>
    </w:p>
    <w:p>
      <w:pPr>
        <w:pStyle w:val="PreformattedText"/>
        <w:bidi w:val="0"/>
        <w:spacing w:before="0" w:after="0"/>
        <w:jc w:val="left"/>
        <w:rPr/>
      </w:pPr>
      <w:r>
        <w:rPr/>
        <w:t>JhWJTGBSK9b6/vGLdIYAeia09nnBDoD0ncRNTVvWBxHCvSI0R0p1XbJzuBmB9xFGLPYF5RpS55ew8z</w:t>
      </w:r>
    </w:p>
    <w:p>
      <w:pPr>
        <w:pStyle w:val="PreformattedText"/>
        <w:bidi w:val="0"/>
        <w:spacing w:before="0" w:after="0"/>
        <w:jc w:val="left"/>
        <w:rPr/>
      </w:pPr>
      <w:r>
        <w:rPr/>
        <w:t>fiZLx6S0AQgRFoBF6Xivmal4om5T8V3eEGQLjVCOHa9+eE5SGWKBYlKUSNP5OIChoA4J3FqTv94GyI</w:t>
      </w:r>
    </w:p>
    <w:p>
      <w:pPr>
        <w:pStyle w:val="PreformattedText"/>
        <w:bidi w:val="0"/>
        <w:spacing w:before="0" w:after="0"/>
        <w:jc w:val="left"/>
        <w:rPr/>
      </w:pPr>
      <w:r>
        <w:rPr/>
        <w:t>WBDAwMBl0XlrkAl4QVBoqPbyB0RB4Jo/hQ88nACaEtEMFtbqzzgPVQidkD70JjzaulA5H032Z95l2G</w:t>
      </w:r>
    </w:p>
    <w:p>
      <w:pPr>
        <w:pStyle w:val="PreformattedText"/>
        <w:bidi w:val="0"/>
        <w:spacing w:before="0" w:after="0"/>
        <w:jc w:val="left"/>
        <w:rPr/>
      </w:pPr>
      <w:r>
        <w:rPr/>
        <w:t>knNyMELuDiIKWlcti9iGIjJwAZUBYAqRdL3x0wCtKGrqCv14zlsAzsNQn9B1wAlZXshHO7HS3vl+iQ</w:t>
      </w:r>
    </w:p>
    <w:p>
      <w:pPr>
        <w:pStyle w:val="PreformattedText"/>
        <w:bidi w:val="0"/>
        <w:spacing w:before="0" w:after="0"/>
        <w:jc w:val="left"/>
        <w:rPr/>
      </w:pPr>
      <w:r>
        <w:rPr/>
        <w:t>oQdn3TP75gRBIxGldWR842QYSdKfhM/jlOBFe7NOx6Snzi1gQuZdgexs4i9KI/wy+dv+OQZYcoqWdg</w:t>
      </w:r>
    </w:p>
    <w:p>
      <w:pPr>
        <w:pStyle w:val="PreformattedText"/>
        <w:bidi w:val="0"/>
        <w:spacing w:before="0" w:after="0"/>
        <w:jc w:val="left"/>
        <w:rPr/>
      </w:pPr>
      <w:r>
        <w:rPr/>
        <w:t>FZ7w+pEuClZfjwioFcuaXQnIIy8LVgo0hBPVQgULwFTMVRBUwEnR7ebJjSKJSCooCUXD6FBqESldRi</w:t>
      </w:r>
    </w:p>
    <w:p>
      <w:pPr>
        <w:pStyle w:val="PreformattedText"/>
        <w:bidi w:val="0"/>
        <w:spacing w:before="0" w:after="0"/>
        <w:jc w:val="left"/>
        <w:rPr/>
      </w:pPr>
      <w:r>
        <w:rPr/>
        <w:t>+hOCppnE/JMOhWmOS6WrqwUNJuq3jxVNG7WJOakHvFkxgrjGWkOwgF4VVk85yxkX0jCP44K2M+dosv</w:t>
      </w:r>
    </w:p>
    <w:p>
      <w:pPr>
        <w:pStyle w:val="PreformattedText"/>
        <w:bidi w:val="0"/>
        <w:spacing w:before="0" w:after="0"/>
        <w:jc w:val="left"/>
        <w:rPr/>
      </w:pPr>
      <w:r>
        <w:rPr/>
        <w:t>hYi/sW/IDh/E0nHsiqKLaQwiRYOOG/FAQAwqiUAwMvGRNsBrDSQZ+DHjXYZd2RizUtdE05ZJSa3Wdg</w:t>
      </w:r>
    </w:p>
    <w:p>
      <w:pPr>
        <w:pStyle w:val="PreformattedText"/>
        <w:bidi w:val="0"/>
        <w:spacing w:before="0" w:after="0"/>
        <w:jc w:val="left"/>
        <w:rPr/>
      </w:pPr>
      <w:r>
        <w:rPr/>
        <w:t>oUUfeYpMLMlqCw3BO7zE1/A6wUUS/HfBC4mAu6Kuw7D5xTLFbsKlSEhF7zmcS4WdfDWHM1RnClt0vX</w:t>
      </w:r>
    </w:p>
    <w:p>
      <w:pPr>
        <w:pStyle w:val="PreformattedText"/>
        <w:bidi w:val="0"/>
        <w:spacing w:before="0" w:after="0"/>
        <w:jc w:val="left"/>
        <w:rPr/>
      </w:pPr>
      <w:r>
        <w:rPr/>
        <w:t>F5gFLCPKXJ1aj8RIPuHK8OidsPpUBj4M44yBJGNLSWKB21vEY6kkFQJo4rSU6cvSGgmKizQiz/AA4M</w:t>
      </w:r>
    </w:p>
    <w:p>
      <w:pPr>
        <w:pStyle w:val="PreformattedText"/>
        <w:bidi w:val="0"/>
        <w:spacing w:before="0" w:after="0"/>
        <w:jc w:val="left"/>
        <w:rPr/>
      </w:pPr>
      <w:r>
        <w:rPr/>
        <w:t>gzMYIoUHSTRzeIGxdEvgDYNjVdwOu8hlMbDWoxB2cCSQYJDgolTBWhNAKgbhVV65KlpPSvGG5HsgrW</w:t>
      </w:r>
    </w:p>
    <w:p>
      <w:pPr>
        <w:pStyle w:val="PreformattedText"/>
        <w:bidi w:val="0"/>
        <w:spacing w:before="0" w:after="0"/>
        <w:jc w:val="left"/>
        <w:rPr/>
      </w:pPr>
      <w:r>
        <w:rPr/>
        <w:t>kYwE1ywfzy0lkhoEGjy1QSJwRe0MwpUVaBKS8lFqhUVRcG9Q777aJSlVC5btTqRTmNRpMMt5v+0Jlb</w:t>
      </w:r>
    </w:p>
    <w:p>
      <w:pPr>
        <w:pStyle w:val="PreformattedText"/>
        <w:bidi w:val="0"/>
        <w:spacing w:before="0" w:after="0"/>
        <w:jc w:val="left"/>
        <w:rPr/>
      </w:pPr>
      <w:r>
        <w:rPr/>
        <w:t>p3E6TrkJBJPjMQswREwenhMSNgnkCrkIn9M4C9C4gWjjw80JrHmiqFHjUoqvD99ABs7TiyGyOWrlTl</w:t>
      </w:r>
    </w:p>
    <w:p>
      <w:pPr>
        <w:pStyle w:val="PreformattedText"/>
        <w:bidi w:val="0"/>
        <w:spacing w:before="0" w:after="0"/>
        <w:jc w:val="left"/>
        <w:rPr/>
      </w:pPr>
      <w:r>
        <w:rPr/>
        <w:t>fIoIYuznTggV8VqqexCuI8M3HKQyHHGcDuzZKPmvUMMWzahcI1iOnPIv3kWPXsWr38BdZ53ttvVba4</w:t>
      </w:r>
    </w:p>
    <w:p>
      <w:pPr>
        <w:pStyle w:val="PreformattedText"/>
        <w:bidi w:val="0"/>
        <w:spacing w:before="0" w:after="0"/>
        <w:jc w:val="left"/>
        <w:rPr/>
      </w:pPr>
      <w:r>
        <w:rPr/>
        <w:t>vYOGlZFZChuxIW3CnahrOxcWBZ+/Nn68p9kGXD0GnCSPtlAymQFMHAsfZUsT3a9j+nKlC7n+ePWwT+</w:t>
      </w:r>
    </w:p>
    <w:p>
      <w:pPr>
        <w:pStyle w:val="PreformattedText"/>
        <w:bidi w:val="0"/>
        <w:spacing w:before="0" w:after="0"/>
        <w:jc w:val="left"/>
        <w:rPr/>
      </w:pPr>
      <w:r>
        <w:rPr/>
        <w:t>P+cOZzbYTyHvy8z9bv5ff4eTtAv9Z9nmcF6vzZvqB9eaJm/SO+aZz+qbc/0H7yuQ/jzMk+HEQ8EPNf</w:t>
      </w:r>
    </w:p>
    <w:p>
      <w:pPr>
        <w:pStyle w:val="PreformattedText"/>
        <w:bidi w:val="0"/>
        <w:spacing w:before="0" w:after="0"/>
        <w:jc w:val="left"/>
        <w:rPr/>
      </w:pPr>
      <w:r>
        <w:rPr/>
        <w:t>+QVzmM8Mr2fz+cFhNMzuZnArUPT9n5/M4GTa/wBf/XJ/y51b7vv5wO9269GXvxznvpz30MX3D/jhm5</w:t>
      </w:r>
    </w:p>
    <w:p>
      <w:pPr>
        <w:pStyle w:val="PreformattedText"/>
        <w:bidi w:val="0"/>
        <w:spacing w:before="0" w:after="0"/>
        <w:jc w:val="left"/>
        <w:rPr/>
      </w:pPr>
      <w:r>
        <w:rPr/>
        <w:t>RV/wCRp9OHRn8w0Omua4pxFy/M6/q89CH9T3vvKccn9yF9/nziXDf4jf085MQ0OmM/f2Cf1y4wiHmG</w:t>
      </w:r>
    </w:p>
    <w:p>
      <w:pPr>
        <w:pStyle w:val="PreformattedText"/>
        <w:bidi w:val="0"/>
        <w:spacing w:before="0" w:after="0"/>
        <w:jc w:val="left"/>
        <w:rPr/>
      </w:pPr>
      <w:r>
        <w:rPr/>
        <w:t>bP784e/l2RPNLv48HYmRb2+DjD/d4ezG+vdn+eOpDtfhu/p4dO2WOX7fo/nLwAOldJ8693kwZv8AH3</w:t>
      </w:r>
    </w:p>
    <w:p>
      <w:pPr>
        <w:pStyle w:val="PreformattedText"/>
        <w:bidi w:val="0"/>
        <w:spacing w:before="0" w:after="0"/>
        <w:jc w:val="left"/>
        <w:rPr/>
      </w:pPr>
      <w:r>
        <w:rPr/>
        <w:t>v+px02ZimZ3HveWuaK6/XeuR2E8e0+t64L2Tr3ofTMHnr/AJuv8+8WdAqNCOY3Kt4lE6Ju0fP/ADef</w:t>
      </w:r>
    </w:p>
    <w:p>
      <w:pPr>
        <w:pStyle w:val="PreformattedText"/>
        <w:bidi w:val="0"/>
        <w:spacing w:before="0" w:after="0"/>
        <w:jc w:val="left"/>
        <w:rPr/>
      </w:pPr>
      <w:r>
        <w:rPr/>
        <w:t>AXs+9Mc3r/HFv944kSL5/Rxg8/Fn8UTqucDOk6nzGT94KSNNrb4z2XhH4OkwYxIK4DDc4bpoKHVGmi</w:t>
      </w:r>
    </w:p>
    <w:p>
      <w:pPr>
        <w:pStyle w:val="PreformattedText"/>
        <w:bidi w:val="0"/>
        <w:spacing w:before="0" w:after="0"/>
        <w:jc w:val="left"/>
        <w:rPr/>
      </w:pPr>
      <w:r>
        <w:rPr/>
        <w:t>GmP/6j1hGJKUgCKuB584ChbWR30w0B4dcDTUaFqVRr1l6zzjMtYXCygUQKyGPDeiVEymB3hFaOhO+P</w:t>
      </w:r>
    </w:p>
    <w:p>
      <w:pPr>
        <w:pStyle w:val="PreformattedText"/>
        <w:bidi w:val="0"/>
        <w:spacing w:before="0" w:after="0"/>
        <w:jc w:val="left"/>
        <w:rPr/>
      </w:pPr>
      <w:r>
        <w:rPr/>
        <w:t>VVFlaA0NBAh/XV4JELg6QBpLZRBdP64MBSvRR9XKtZjyvMcYSrthSZLrdfnDCLUAoHdqKKaemcMfQU</w:t>
      </w:r>
    </w:p>
    <w:p>
      <w:pPr>
        <w:pStyle w:val="PreformattedText"/>
        <w:bidi w:val="0"/>
        <w:spacing w:before="0" w:after="0"/>
        <w:jc w:val="left"/>
        <w:rPr/>
      </w:pPr>
      <w:r>
        <w:rPr/>
        <w:t>u3v1FbEmddcAahd7YKdSwQsczmDUoOyFOjV2hPm8S6BagC2JcXd4CDLSiKUumK5OaIBQIiCmtHwf45</w:t>
      </w:r>
    </w:p>
    <w:p>
      <w:pPr>
        <w:pStyle w:val="PreformattedText"/>
        <w:bidi w:val="0"/>
        <w:spacing w:before="0" w:after="0"/>
        <w:jc w:val="left"/>
        <w:rPr/>
      </w:pPr>
      <w:r>
        <w:rPr/>
        <w:t>gqxLCn00Lvj1efoVKNUxOukX+c4Cho8sIXCN1tfnASLoZXVcrBnf3gUTQMADuWzA/wBcn+BdOyo9Hb</w:t>
      </w:r>
    </w:p>
    <w:p>
      <w:pPr>
        <w:pStyle w:val="PreformattedText"/>
        <w:bidi w:val="0"/>
        <w:spacing w:before="0" w:after="0"/>
        <w:jc w:val="left"/>
        <w:rPr/>
      </w:pPr>
      <w:r>
        <w:rPr/>
        <w:t>/PCyOlFYgHXhKOFAlbWjDEgMfHR4QKsyGkBUNH8s4OVE/cBFCiMfz+eUSurBTDsw88V4qBiCDHSigu</w:t>
      </w:r>
    </w:p>
    <w:p>
      <w:pPr>
        <w:pStyle w:val="PreformattedText"/>
        <w:bidi w:val="0"/>
        <w:spacing w:before="0" w:after="0"/>
        <w:jc w:val="left"/>
        <w:rPr/>
      </w:pPr>
      <w:r>
        <w:rPr/>
        <w:t>hEP44XbSkhWI5DZLWXmNT2EqQCD+HhSvBJbM9DVwOzr/AFzExYAXeDJe29XhpViaCFoEahRw6XDNr6</w:t>
      </w:r>
    </w:p>
    <w:p>
      <w:pPr>
        <w:pStyle w:val="PreformattedText"/>
        <w:bidi w:val="0"/>
        <w:spacing w:before="0" w:after="0"/>
        <w:jc w:val="left"/>
        <w:rPr/>
      </w:pPr>
      <w:r>
        <w:rPr/>
        <w:t>WYia5PvCYHoWV2cIRVaObyowFAtAKOiDGHZ68JZ7pQ68y3UunDZI3YgwXQO+r3wkQ8ha4B4ivfOALj</w:t>
      </w:r>
    </w:p>
    <w:p>
      <w:pPr>
        <w:pStyle w:val="PreformattedText"/>
        <w:bidi w:val="0"/>
        <w:spacing w:before="0" w:after="0"/>
        <w:jc w:val="left"/>
        <w:rPr/>
      </w:pPr>
      <w:r>
        <w:rPr/>
        <w:t>VC6MFLSafnLKDFMpAoFXErxty+FF6gUEVpHfEJ3cVf6yDOUGnDhatuc8Ev7RWtS6UGCiCw11HpxuGY</w:t>
      </w:r>
    </w:p>
    <w:p>
      <w:pPr>
        <w:pStyle w:val="PreformattedText"/>
        <w:bidi w:val="0"/>
        <w:spacing w:before="0" w:after="0"/>
        <w:jc w:val="left"/>
        <w:rPr/>
      </w:pPr>
      <w:r>
        <w:rPr/>
        <w:t>IqSOBm2nDaqx8Y1k8e9HXJEDEAZlWQQPT1wL6CoqSQsQ93h2jWQAR31DF3hbSghasDywj3eI1FF22p</w:t>
      </w:r>
    </w:p>
    <w:p>
      <w:pPr>
        <w:pStyle w:val="PreformattedText"/>
        <w:bidi w:val="0"/>
        <w:spacing w:before="0" w:after="0"/>
        <w:jc w:val="left"/>
        <w:rPr/>
      </w:pPr>
      <w:r>
        <w:rPr/>
        <w:t>g2O/4cY5wGpuJaPx8vAMZj0xpSGdTN43af1daStWXv5yQjVREQwsV1JmvKKdMrX0SlKBJbOPJ9aCnE</w:t>
      </w:r>
    </w:p>
    <w:p>
      <w:pPr>
        <w:pStyle w:val="PreformattedText"/>
        <w:bidi w:val="0"/>
        <w:spacing w:before="0" w:after="0"/>
        <w:jc w:val="left"/>
        <w:rPr/>
      </w:pPr>
      <w:r>
        <w:rPr/>
        <w:t>aiGrqecLg9OpCjXeSZuVkD4YEpUwYQX6TgvD5VioGBAUCbxauzBZjAR0bX0OWrMAKUiLqnUoCPJZhw</w:t>
      </w:r>
    </w:p>
    <w:p>
      <w:pPr>
        <w:pStyle w:val="PreformattedText"/>
        <w:bidi w:val="0"/>
        <w:spacing w:before="0" w:after="0"/>
        <w:jc w:val="left"/>
        <w:rPr/>
      </w:pPr>
      <w:r>
        <w:rPr/>
        <w:t>glTASgqZx0T8AzIZEiFiqhxLBEhlgshiMA4eBiQhUvWrGKWr1qY8AhIikYCN57teKoUFV3IsDTk7CD</w:t>
      </w:r>
    </w:p>
    <w:p>
      <w:pPr>
        <w:pStyle w:val="PreformattedText"/>
        <w:bidi w:val="0"/>
        <w:spacing w:before="0" w:after="0"/>
        <w:jc w:val="left"/>
        <w:rPr/>
      </w:pPr>
      <w:r>
        <w:rPr/>
        <w:t>kQs00MtyFFcAoOLXjVliFDPYGhnKVAQxSg07CVEaW8ISBDV6T1oWPQbzowfzxYbru1uhzBbmgd0jUM</w:t>
      </w:r>
    </w:p>
    <w:p>
      <w:pPr>
        <w:pStyle w:val="PreformattedText"/>
        <w:bidi w:val="0"/>
        <w:spacing w:before="0" w:after="0"/>
        <w:jc w:val="left"/>
        <w:rPr/>
      </w:pPr>
      <w:r>
        <w:rPr/>
        <w:t>HHxDiMEhT0IpSusDOH2bCQZLs0MFpWPIIzoGWDwgpi6SziYBMmHxBIYaWP2Mc7W7DKlF1bKcisUeUS</w:t>
      </w:r>
    </w:p>
    <w:p>
      <w:pPr>
        <w:pStyle w:val="PreformattedText"/>
        <w:bidi w:val="0"/>
        <w:spacing w:before="0" w:after="0"/>
        <w:jc w:val="left"/>
        <w:rPr/>
      </w:pPr>
      <w:r>
        <w:rPr/>
        <w:t>V4t3fG8aH7hD3XVOrWB4InSepEHJH1c09cCixGiCBas4dXnXOmcgyB1ZQFTsLyKmsBCavTnTprF4Cl</w:t>
      </w:r>
    </w:p>
    <w:p>
      <w:pPr>
        <w:pStyle w:val="PreformattedText"/>
        <w:bidi w:val="0"/>
        <w:spacing w:before="0" w:after="0"/>
        <w:jc w:val="left"/>
        <w:rPr/>
      </w:pPr>
      <w:r>
        <w:rPr/>
        <w:t>xdIAYBUq4LxQFSRlohLGCFdcRgGMuQoCio1x7vHAoGzB1JguUAce8TwjUhMW/wDT3YHtd0S5Yd6jwa</w:t>
      </w:r>
    </w:p>
    <w:p>
      <w:pPr>
        <w:pStyle w:val="PreformattedText"/>
        <w:bidi w:val="0"/>
        <w:spacing w:before="0" w:after="0"/>
        <w:jc w:val="left"/>
        <w:rPr/>
      </w:pPr>
      <w:r>
        <w:rPr/>
        <w:t>QjAftSUgDde5lwAbmcCBTysDgDW0CxARyo7Ok44jiC2ZUSna/yvAnmAowAAbHBdPFQsEBBtgxYgacp</w:t>
      </w:r>
    </w:p>
    <w:p>
      <w:pPr>
        <w:pStyle w:val="PreformattedText"/>
        <w:bidi w:val="0"/>
        <w:spacing w:before="0" w:after="0"/>
        <w:jc w:val="left"/>
        <w:rPr/>
      </w:pPr>
      <w:r>
        <w:rPr/>
        <w:t>Xxof6Je9gUjVrHSsvuqU2DxQyIW4FDACIK2xR4DQc2/0rmOIGqETUJDQ4BIDPjiHQp/k9G15RSnA6E</w:t>
      </w:r>
    </w:p>
    <w:p>
      <w:pPr>
        <w:pStyle w:val="PreformattedText"/>
        <w:bidi w:val="0"/>
        <w:spacing w:before="0" w:after="0"/>
        <w:jc w:val="left"/>
        <w:rPr/>
      </w:pPr>
      <w:r>
        <w:rPr/>
        <w:t>QDM3saDRQTh6Q5xCK9FpIqOEeAghlv0YzmCyDM3jITFAsVmqIV3xoXrRM03OVDIEgaJfeTpJ3TQbNY</w:t>
      </w:r>
    </w:p>
    <w:p>
      <w:pPr>
        <w:pStyle w:val="PreformattedText"/>
        <w:bidi w:val="0"/>
        <w:spacing w:before="0" w:after="0"/>
        <w:jc w:val="left"/>
        <w:rPr/>
      </w:pPr>
      <w:r>
        <w:rPr/>
        <w:t>9ROowgEnCiYBtfQDk+CFHIInbjN3f7nMATWDv3xPbzt7SzyYTvSUvM1I5U9Z/Zxs6N7H7X3XZyWzL2</w:t>
      </w:r>
    </w:p>
    <w:p>
      <w:pPr>
        <w:pStyle w:val="PreformattedText"/>
        <w:bidi w:val="0"/>
        <w:spacing w:before="0" w:after="0"/>
        <w:jc w:val="left"/>
        <w:rPr/>
      </w:pPr>
      <w:r>
        <w:rPr/>
        <w:t>+v+ueUOu9udv7OPYfHP6f8P++HpR/4r4T/AK64EMH27M+304Ht/rt+X+uWV/kfk78rnDzvf0x7v51h</w:t>
      </w:r>
    </w:p>
    <w:p>
      <w:pPr>
        <w:pStyle w:val="PreformattedText"/>
        <w:bidi w:val="0"/>
        <w:spacing w:before="0" w:after="0"/>
        <w:jc w:val="left"/>
        <w:rPr/>
      </w:pPr>
      <w:r>
        <w:rPr/>
        <w:t>wL12VNPZejzkz4+Toni2zh5/xPp9Z3vAf8v8L2H489Oh2eHfz5yvm9/y5swvPea/9/v++fbvvn+ON7</w:t>
      </w:r>
    </w:p>
    <w:p>
      <w:pPr>
        <w:pStyle w:val="PreformattedText"/>
        <w:bidi w:val="0"/>
        <w:spacing w:before="0" w:after="0"/>
        <w:jc w:val="left"/>
        <w:rPr/>
      </w:pPr>
      <w:r>
        <w:rPr/>
        <w:t>oZ3qduc/hX8sR+vC38rZ5q/lvJinjk3FiI998DsHv9bj/HEF7m4afwz7wWvWUDs350HE2ZOztaGn8n</w:t>
      </w:r>
    </w:p>
    <w:p>
      <w:pPr>
        <w:pStyle w:val="PreformattedText"/>
        <w:bidi w:val="0"/>
        <w:spacing w:before="0" w:after="0"/>
        <w:jc w:val="left"/>
        <w:rPr/>
      </w:pPr>
      <w:r>
        <w:rPr/>
        <w:t>CvtXzrr6+cXGJ59n3Cl/nm/SCJ+fGvu9cidNxv7ubyDprl83qkx53ofP0r+bzum0sNe93h/h3oH+Pa</w:t>
      </w:r>
    </w:p>
    <w:p>
      <w:pPr>
        <w:pStyle w:val="PreformattedText"/>
        <w:bidi w:val="0"/>
        <w:spacing w:before="0" w:after="0"/>
        <w:jc w:val="left"/>
        <w:rPr/>
      </w:pPr>
      <w:r>
        <w:rPr/>
        <w:t>cTSnV/m9wfnDxp3ejPN7IdcfqQOve578U4Xg8A8T8ycZMIXw8v+Leeof8Aj/E95XQb33d71nzhWQAE</w:t>
      </w:r>
    </w:p>
    <w:p>
      <w:pPr>
        <w:pStyle w:val="PreformattedText"/>
        <w:bidi w:val="0"/>
        <w:spacing w:before="0" w:after="0"/>
        <w:jc w:val="left"/>
        <w:rPr/>
      </w:pPr>
      <w:r>
        <w:rPr/>
        <w:t>qAaoKFpeh46CFUdqur1M63gSEFQIC0ohj1/rx4mCwKs4wNJ9X68Ig1oALe0VogeW7zSScBmcQAdBWM</w:t>
      </w:r>
    </w:p>
    <w:p>
      <w:pPr>
        <w:pStyle w:val="PreformattedText"/>
        <w:bidi w:val="0"/>
        <w:spacing w:before="0" w:after="0"/>
        <w:jc w:val="left"/>
        <w:rPr/>
      </w:pPr>
      <w:r>
        <w:rPr/>
        <w:t>OnAUi0wwYQGjt2vzhPXp4hWj5tf8cfCiAnWQqjxGE4ZDKQsRK0MJs6HcvLiIqDA0jCUXH04zUHxmP6</w:t>
      </w:r>
    </w:p>
    <w:p>
      <w:pPr>
        <w:pStyle w:val="PreformattedText"/>
        <w:bidi w:val="0"/>
        <w:spacing w:before="0" w:after="0"/>
        <w:jc w:val="left"/>
        <w:rPr/>
      </w:pPr>
      <w:r>
        <w:rPr/>
        <w:t>Uv0PvADgaMMBUqoEHWdevGIaKNVKY2QzFv7yS0aTMiysap83mwIQBSohg9CjOz7xPaBZKIgF/kDwJp</w:t>
      </w:r>
    </w:p>
    <w:p>
      <w:pPr>
        <w:pStyle w:val="PreformattedText"/>
        <w:bidi w:val="0"/>
        <w:spacing w:before="0" w:after="0"/>
        <w:jc w:val="left"/>
        <w:rPr/>
      </w:pPr>
      <w:r>
        <w:rPr/>
        <w:t>UEAF7oqdgllHjXoJlxSFVVsT94GVuvpABABYL/AP3hGdKHaxPX+z+OEtvbgynr+MMnKdqYTTPk6/Ty</w:t>
      </w:r>
    </w:p>
    <w:p>
      <w:pPr>
        <w:pStyle w:val="PreformattedText"/>
        <w:bidi w:val="0"/>
        <w:spacing w:before="0" w:after="0"/>
        <w:jc w:val="left"/>
        <w:rPr/>
      </w:pPr>
      <w:r>
        <w:rPr/>
        <w:t>J9N2bTtHU3+P75S9mN/XgkB13zKiQI9ttSsrg2AtMiw0djXYM5N+wdaOIPAbeh5EFAfQdFHxj2/OKE</w:t>
      </w:r>
    </w:p>
    <w:p>
      <w:pPr>
        <w:pStyle w:val="PreformattedText"/>
        <w:bidi w:val="0"/>
        <w:spacing w:before="0" w:after="0"/>
        <w:jc w:val="left"/>
        <w:rPr/>
      </w:pPr>
      <w:r>
        <w:rPr/>
        <w:t>pFAKH0qFh2rjVMkHYsZAIMTp85bYp3RBKFvo/mzi6FEKA0dOEfoHCDYypUO+CXZgs6zhrSgUUgP5Av</w:t>
      </w:r>
    </w:p>
    <w:p>
      <w:pPr>
        <w:pStyle w:val="PreformattedText"/>
        <w:bidi w:val="0"/>
        <w:spacing w:before="0" w:after="0"/>
        <w:jc w:val="left"/>
        <w:rPr/>
      </w:pPr>
      <w:r>
        <w:rPr/>
        <w:t>d4SKqFDiQJ61ifCz3iQQdQilDHRnaRhOA/UABMRpwLXN85kCz2yWtXolmP8AjksSKk9AqPT/ADd8mh</w:t>
      </w:r>
    </w:p>
    <w:p>
      <w:pPr>
        <w:pStyle w:val="PreformattedText"/>
        <w:bidi w:val="0"/>
        <w:spacing w:before="0" w:after="0"/>
        <w:jc w:val="left"/>
        <w:rPr/>
      </w:pPr>
      <w:r>
        <w:rPr/>
        <w:t>VSEqXK4f8AQ4oWy1s7DhFU7A9OuEWtxGiU0ogik5bClJggqFuoOlADhsQ6o57SlL9HhXP9XCov1NMo</w:t>
      </w:r>
    </w:p>
    <w:p>
      <w:pPr>
        <w:pStyle w:val="PreformattedText"/>
        <w:bidi w:val="0"/>
        <w:spacing w:before="0" w:after="0"/>
        <w:jc w:val="left"/>
        <w:rPr/>
      </w:pPr>
      <w:r>
        <w:rPr/>
        <w:t>jxTiSKUpJgMB+s84g0EnmK4CyoahZnPMmS2+L8f6PApwZSKg6YCBnvBg0wACOwgGJ1xuAmarr6MOXc</w:t>
      </w:r>
    </w:p>
    <w:p>
      <w:pPr>
        <w:pStyle w:val="PreformattedText"/>
        <w:bidi w:val="0"/>
        <w:spacing w:before="0" w:after="0"/>
        <w:jc w:val="left"/>
        <w:rPr/>
      </w:pPr>
      <w:r>
        <w:rPr/>
        <w:t>4Bi09fQwX6RP3kMDKZVBgR29HLRcWqxSpXwJ/PPSRHWwkKTLnCAEK7CHSjpZzV1C7BRaoIaSnGwpvv</w:t>
      </w:r>
    </w:p>
    <w:p>
      <w:pPr>
        <w:pStyle w:val="PreformattedText"/>
        <w:bidi w:val="0"/>
        <w:spacing w:before="0" w:after="0"/>
        <w:jc w:val="left"/>
        <w:rPr/>
      </w:pPr>
      <w:r>
        <w:rPr/>
        <w:t>ajVMSApTjjJWADPo0OifB5Nedc24OpMiOnHBNVSyjmoDoj84gqhX9jvGQUwEE4zWjeG2AJ3KkI8SZh</w:t>
      </w:r>
    </w:p>
    <w:p>
      <w:pPr>
        <w:pStyle w:val="PreformattedText"/>
        <w:bidi w:val="0"/>
        <w:spacing w:before="0" w:after="0"/>
        <w:jc w:val="left"/>
        <w:rPr/>
      </w:pPr>
      <w:r>
        <w:rPr/>
        <w:t>RHA1XiFCO3WERSQkGRgIJqmFK5Dg22neWJ0hGdXYxQUEXiCtKFiwNzFUnKg6yqOAifsU04REGMooY/</w:t>
      </w:r>
    </w:p>
    <w:p>
      <w:pPr>
        <w:pStyle w:val="PreformattedText"/>
        <w:bidi w:val="0"/>
        <w:spacing w:before="0" w:after="0"/>
        <w:jc w:val="left"/>
        <w:rPr/>
      </w:pPr>
      <w:r>
        <w:rPr/>
        <w:t>oMCMTKjK7DvLuRtwJmk9oJcSnLZikB4yWXKLGHEptklU1rb2t/nhO7A49GNHkGnar+4I1SFBUBwNHM</w:t>
      </w:r>
    </w:p>
    <w:p>
      <w:pPr>
        <w:pStyle w:val="PreformattedText"/>
        <w:bidi w:val="0"/>
        <w:spacing w:before="0" w:after="0"/>
        <w:jc w:val="left"/>
        <w:rPr/>
      </w:pPr>
      <w:r>
        <w:rPr/>
        <w:t>ohBSRWFXPMwJeXTthyFe8LQBWXhIojBqkpSLUGW8bazPwAjZCqSoKVOHGCK6AVyFOmr0yUm8qUolKg</w:t>
      </w:r>
    </w:p>
    <w:p>
      <w:pPr>
        <w:pStyle w:val="PreformattedText"/>
        <w:bidi w:val="0"/>
        <w:spacing w:before="0" w:after="0"/>
        <w:jc w:val="left"/>
        <w:rPr/>
      </w:pPr>
      <w:r>
        <w:rPr/>
        <w:t>RwDeCIQoJTgFXCXVVPdGUGEVVWaHzTI2nLJ37hICSJCR/J4EjBA0BGxH4fNEoEXE6HZIHbekeNx/Oi</w:t>
      </w:r>
    </w:p>
    <w:p>
      <w:pPr>
        <w:pStyle w:val="PreformattedText"/>
        <w:bidi w:val="0"/>
        <w:spacing w:before="0" w:after="0"/>
        <w:jc w:val="left"/>
        <w:rPr/>
      </w:pPr>
      <w:r>
        <w:rPr/>
        <w:t>iqypRKuheI0Q7VwaCoAAh3kpbAQsuLulJugln26G7ErH0Bw7SaUEAGZJKmgOLBQNbkAK7LUgPesI6S</w:t>
      </w:r>
    </w:p>
    <w:p>
      <w:pPr>
        <w:pStyle w:val="PreformattedText"/>
        <w:bidi w:val="0"/>
        <w:spacing w:before="0" w:after="0"/>
        <w:jc w:val="left"/>
        <w:rPr/>
      </w:pPr>
      <w:r>
        <w:rPr/>
        <w:t>BJcIwRww1X3Jz0ulCaE+uDmjxEVRCf4Cvy8apsRKF6i9YQHNo3A5BN4xdIhcPLmBMbMitKriJLR+ni</w:t>
      </w:r>
    </w:p>
    <w:p>
      <w:pPr>
        <w:pStyle w:val="PreformattedText"/>
        <w:bidi w:val="0"/>
        <w:spacing w:before="0" w:after="0"/>
        <w:jc w:val="left"/>
        <w:rPr/>
      </w:pPr>
      <w:r>
        <w:rPr/>
        <w:t>hU/diOHYoxSswOmKLEBIRFOEtUD2mVwWVns12jaRhuqmbZTaifZzMsADS0eyiHg8QBLQkxSaJMaHbo</w:t>
      </w:r>
    </w:p>
    <w:p>
      <w:pPr>
        <w:pStyle w:val="PreformattedText"/>
        <w:bidi w:val="0"/>
        <w:spacing w:before="0" w:after="0"/>
        <w:jc w:val="left"/>
        <w:rPr/>
      </w:pPr>
      <w:r>
        <w:rPr/>
        <w:t>lDkes0Qi2kNQ11nIRG1RHsJNWQ045RlyEoFKYAk3lCRzmZJgSNSpfeBuAkrqKk8TQPl4mYqkN8Li7q</w:t>
      </w:r>
    </w:p>
    <w:p>
      <w:pPr>
        <w:pStyle w:val="PreformattedText"/>
        <w:bidi w:val="0"/>
        <w:spacing w:before="0" w:after="0"/>
        <w:jc w:val="left"/>
        <w:rPr/>
      </w:pPr>
      <w:r>
        <w:rPr/>
        <w:t>gryIjZVPTikP5EOW7F5OObN+kkKgUi2i9CAz4/8ObLql14k/28GKdl99a+2t5F9pn1+kn5xO/8IT4b</w:t>
      </w:r>
    </w:p>
    <w:p>
      <w:pPr>
        <w:pStyle w:val="PreformattedText"/>
        <w:bidi w:val="0"/>
        <w:spacing w:before="0" w:after="0"/>
        <w:jc w:val="left"/>
        <w:rPr/>
      </w:pPr>
      <w:r>
        <w:rPr/>
        <w:t>mctm5J171nrwHvd/s/8Am8e9sJ5093+OA0/f5Z9V7jnBCevrvUzHOdylvn/f3mnXmX/V/wAcOnbHf1</w:t>
      </w:r>
    </w:p>
    <w:p>
      <w:pPr>
        <w:pStyle w:val="PreformattedText"/>
        <w:bidi w:val="0"/>
        <w:spacing w:before="0" w:after="0"/>
        <w:jc w:val="left"/>
        <w:rPr/>
      </w:pPr>
      <w:r>
        <w:rPr/>
        <w:t>/jgQzP0z/n7OSTOj+uAf6++fPc5/A/vtvvAHvJ9u/8mc+u/wDr5LedPwP+9/jvn/j5v+5xD5fevPq7</w:t>
      </w:r>
    </w:p>
    <w:p>
      <w:pPr>
        <w:pStyle w:val="PreformattedText"/>
        <w:bidi w:val="0"/>
        <w:spacing w:before="0" w:after="0"/>
        <w:jc w:val="left"/>
        <w:rPr/>
      </w:pPr>
      <w:r>
        <w:rPr/>
        <w:t>PnJ9+F8vMXL49wPpfeFEsJozMglfeBR+w/8Aj5OQotO0HSZ/PN4g/wBav24rzQsTZWPq3zzHnzK9o5</w:t>
      </w:r>
    </w:p>
    <w:p>
      <w:pPr>
        <w:pStyle w:val="PreformattedText"/>
        <w:bidi w:val="0"/>
        <w:spacing w:before="0" w:after="0"/>
        <w:jc w:val="left"/>
        <w:rPr/>
      </w:pPr>
      <w:r>
        <w:rPr/>
        <w:t>1+4PDuDjBfb2fy3mI3b0eGzv48A67G4eb7/fPDP3P9ty8+3r/n6+8EOl3/AO+d9cZ2XPOxPD+u+ZfD</w:t>
      </w:r>
    </w:p>
    <w:p>
      <w:pPr>
        <w:pStyle w:val="PreformattedText"/>
        <w:bidi w:val="0"/>
        <w:spacing w:before="0" w:after="0"/>
        <w:jc w:val="left"/>
        <w:rPr/>
      </w:pPr>
      <w:r>
        <w:rPr/>
        <w:t>5Wf6+/nAVysjX/Udf75TGZCrh+z8ORBG/PA/7vMBnewJD+fi8kJ86+E/OB35f/e7zamygM3sCWQPBv</w:t>
      </w:r>
    </w:p>
    <w:p>
      <w:pPr>
        <w:pStyle w:val="PreformattedText"/>
        <w:bidi w:val="0"/>
        <w:spacing w:before="0" w:after="0"/>
        <w:jc w:val="left"/>
        <w:rPr/>
      </w:pPr>
      <w:r>
        <w:rPr/>
        <w:t>XGqSoSGAX9MVP8HHb3bKiCQkG7K/zxVrHoAgVC9NsJ0OADOtVGtIS4PmJs4MwtAhUzMMAJPpwwSgKZ</w:t>
      </w:r>
    </w:p>
    <w:p>
      <w:pPr>
        <w:pStyle w:val="PreformattedText"/>
        <w:bidi w:val="0"/>
        <w:spacing w:before="0" w:after="0"/>
        <w:jc w:val="left"/>
        <w:rPr/>
      </w:pPr>
      <w:r>
        <w:rPr/>
        <w:t>CNQUV/ZweUp3IQIXSFEwqPvFaUUUKyWNb3epHdnNFtRsJmpbFLnjTi9oFEk8TYlQP44aXVIqBAZ2H1</w:t>
      </w:r>
    </w:p>
    <w:p>
      <w:pPr>
        <w:pStyle w:val="PreformattedText"/>
        <w:bidi w:val="0"/>
        <w:spacing w:before="0" w:after="0"/>
        <w:jc w:val="left"/>
        <w:rPr/>
      </w:pPr>
      <w:r>
        <w:rPr/>
        <w:t>7vCgo7UIlKMYKTsOKiKKgbROVCVc/OKHoQkYA7J9Fzt95RCUgMfoOBQybyC5FAngYlS03iZoEvQiyh</w:t>
      </w:r>
    </w:p>
    <w:p>
      <w:pPr>
        <w:pStyle w:val="PreformattedText"/>
        <w:bidi w:val="0"/>
        <w:spacing w:before="0" w:after="0"/>
        <w:jc w:val="left"/>
        <w:rPr/>
      </w:pPr>
      <w:r>
        <w:rPr/>
        <w:t>79MyctdjCYYahLG9HCNAdw2alRau079vAnRCoMq8bcV6OQ7WAxINz0xGnvAlNuwzdj/O5/8AnJIYki</w:t>
      </w:r>
    </w:p>
    <w:p>
      <w:pPr>
        <w:pStyle w:val="PreformattedText"/>
        <w:bidi w:val="0"/>
        <w:spacing w:before="0" w:after="0"/>
        <w:jc w:val="left"/>
        <w:rPr/>
      </w:pPr>
      <w:r>
        <w:rPr/>
        <w:t>vbGXVj5zwR+mKgPQ7f44CUs/usuJdU/JhwymIcVRSkmmNf9dcjgREsTog0g78ePBYKmlU5+YI5bLZw</w:t>
      </w:r>
    </w:p>
    <w:p>
      <w:pPr>
        <w:pStyle w:val="PreformattedText"/>
        <w:bidi w:val="0"/>
        <w:spacing w:before="0" w:after="0"/>
        <w:jc w:val="left"/>
        <w:rPr/>
      </w:pPr>
      <w:r>
        <w:rPr/>
        <w:t>pI1IkUvsFjez+eGNmhtqQTp9to84QRKKrZ2guqq4JwgCAJAECyBAHp65YhVWZSJ5SrXAnBhIG7kXxn</w:t>
      </w:r>
    </w:p>
    <w:p>
      <w:pPr>
        <w:pStyle w:val="PreformattedText"/>
        <w:bidi w:val="0"/>
        <w:spacing w:before="0" w:after="0"/>
        <w:jc w:val="left"/>
        <w:rPr/>
      </w:pPr>
      <w:r>
        <w:rPr/>
        <w:t>YCyHfDsZEeIrsKaHiCpQtXqjAtBynl4pnZAIVHUNTR1xCaGMJisk74g5eY7IgQKyB4IudKTiveAJmD</w:t>
      </w:r>
    </w:p>
    <w:p>
      <w:pPr>
        <w:pStyle w:val="PreformattedText"/>
        <w:bidi w:val="0"/>
        <w:spacing w:before="0" w:after="0"/>
        <w:jc w:val="left"/>
        <w:rPr/>
      </w:pPr>
      <w:r>
        <w:rPr/>
        <w:t>EKJCRcRzeK9AwhJAYNWz6ceu9hokSRE77iHGqETUL1KSoZ1DijGhOXkIG4lwvBcsbYVozxhe2y8cF2</w:t>
      </w:r>
    </w:p>
    <w:p>
      <w:pPr>
        <w:pStyle w:val="PreformattedText"/>
        <w:bidi w:val="0"/>
        <w:spacing w:before="0" w:after="0"/>
        <w:jc w:val="left"/>
        <w:rPr/>
      </w:pPr>
      <w:r>
        <w:rPr/>
        <w:t>WgBgglWCn7wUkSIVgdkOsyoZeAgL1jnKo2EKTrh0RHK4tvQ9fQweBKw+12YqID6hxSZKFYgTgKibDe</w:t>
      </w:r>
    </w:p>
    <w:p>
      <w:pPr>
        <w:pStyle w:val="PreformattedText"/>
        <w:bidi w:val="0"/>
        <w:spacing w:before="0" w:after="0"/>
        <w:jc w:val="left"/>
        <w:rPr/>
      </w:pPr>
      <w:r>
        <w:rPr/>
        <w:t>HZUplVpjtDt08aYUyOxPkqJs4pYsqiUjBMBsnHiA03ao2fVn88AhgGAFQn3f55YMNekau/pW8Al9Uz</w:t>
      </w:r>
    </w:p>
    <w:p>
      <w:pPr>
        <w:pStyle w:val="PreformattedText"/>
        <w:bidi w:val="0"/>
        <w:spacing w:before="0" w:after="0"/>
        <w:jc w:val="left"/>
        <w:rPr/>
      </w:pPr>
      <w:r>
        <w:rPr/>
        <w:t>eIJei/z4Z+hTKvtvKZSni8SAYBjA+j4qGFq8sKV3icwMNrC/Y8pLo1qUEiCR1mHBQSzYrYBzBdKhwh</w:t>
      </w:r>
    </w:p>
    <w:p>
      <w:pPr>
        <w:pStyle w:val="PreformattedText"/>
        <w:bidi w:val="0"/>
        <w:spacing w:before="0" w:after="0"/>
        <w:jc w:val="left"/>
        <w:rPr/>
      </w:pPr>
      <w:r>
        <w:rPr/>
        <w:t>0bP7QIbB6K47AqBfGglqhopHgRks2J0R2KqNN4gmDm1ZQiC5pIA7JEgohHSqhAPxgK1W9JJyjb15e1</w:t>
      </w:r>
    </w:p>
    <w:p>
      <w:pPr>
        <w:pStyle w:val="PreformattedText"/>
        <w:bidi w:val="0"/>
        <w:spacing w:before="0" w:after="0"/>
        <w:jc w:val="left"/>
        <w:rPr/>
      </w:pPr>
      <w:r>
        <w:rPr/>
        <w:t>1GcLnDR3OivA9SGKiURgaFKRIVSMFU3xgZxC0JM4Wg2PDH5HWbpixLBdAE4ZEV3HTE52aOsXgLgrIQ</w:t>
      </w:r>
    </w:p>
    <w:p>
      <w:pPr>
        <w:pStyle w:val="PreformattedText"/>
        <w:bidi w:val="0"/>
        <w:spacing w:before="0" w:after="0"/>
        <w:jc w:val="left"/>
        <w:rPr/>
      </w:pPr>
      <w:r>
        <w:rPr/>
        <w:t>8FpZ+JZDHQgKEdOGI/Y7ReQgSgKnHgulVTiwKf0g15kOkFq0aIYKgbhxp7Z30AMLQgKkwh95xCGLsL</w:t>
      </w:r>
    </w:p>
    <w:p>
      <w:pPr>
        <w:pStyle w:val="PreformattedText"/>
        <w:bidi w:val="0"/>
        <w:spacing w:before="0" w:after="0"/>
        <w:jc w:val="left"/>
        <w:rPr/>
      </w:pPr>
      <w:r>
        <w:rPr/>
        <w:t>xKCaUhEMMuxdVIxPjwSaRxUXQYWoYl4318plUVyEXXWcqOIScxAYR19obIxgFdXNbAY44cNFrSwPzj</w:t>
      </w:r>
    </w:p>
    <w:p>
      <w:pPr>
        <w:pStyle w:val="PreformattedText"/>
        <w:bidi w:val="0"/>
        <w:spacing w:before="0" w:after="0"/>
        <w:jc w:val="left"/>
        <w:rPr/>
      </w:pPr>
      <w:r>
        <w:rPr/>
        <w:t>0iXoa6LzEByU9gigQ1AwlzJFWLUkXI/InRfGyE6oqq5v+TFLauKd1SU6YCFTrqAJEScEiFeQkGwWQw</w:t>
      </w:r>
    </w:p>
    <w:p>
      <w:pPr>
        <w:pStyle w:val="PreformattedText"/>
        <w:bidi w:val="0"/>
        <w:spacing w:before="0" w:after="0"/>
        <w:jc w:val="left"/>
        <w:rPr/>
      </w:pPr>
      <w:r>
        <w:rPr/>
        <w:t>6AukvEEDkcZoIqrQcExJ3zxgEwHAR1wRWKIEqTprB8FWHHrV1y0MUUo8AzOCSq4I1fA6ECQkDsmoQY</w:t>
      </w:r>
    </w:p>
    <w:p>
      <w:pPr>
        <w:pStyle w:val="PreformattedText"/>
        <w:bidi w:val="0"/>
        <w:spacing w:before="0" w:after="0"/>
        <w:jc w:val="left"/>
        <w:rPr/>
      </w:pPr>
      <w:r>
        <w:rPr/>
        <w:t>qyRXUQEjhmg+Uy+hYCDxs0Fw7in9kCOz5eYG4ZXQ+FSI2vcCtbjxbETgrztA7XFY0LtY4wybUanou1</w:t>
      </w:r>
    </w:p>
    <w:p>
      <w:pPr>
        <w:pStyle w:val="PreformattedText"/>
        <w:bidi w:val="0"/>
        <w:spacing w:before="0" w:after="0"/>
        <w:jc w:val="left"/>
        <w:rPr/>
      </w:pPr>
      <w:r>
        <w:rPr/>
        <w:t>Q3ZUc80hzUXEPgfDlxaGT+uZDI4JOCeHDVKPR2cBOGSlEW0rGMK6HfLpDSnA40OUsbnGKe2YZzrVHm</w:t>
      </w:r>
    </w:p>
    <w:p>
      <w:pPr>
        <w:pStyle w:val="PreformattedText"/>
        <w:bidi w:val="0"/>
        <w:spacing w:before="0" w:after="0"/>
        <w:jc w:val="left"/>
        <w:rPr/>
      </w:pPr>
      <w:r>
        <w:rPr/>
        <w:t>Hs48UJhl6r1SzdGcjhMm3Mw/SiLA5ZYsOq9QwY+KecKMmXVNdvog/wB8SEP97Pzh/hpf42df+nDGP7</w:t>
      </w:r>
    </w:p>
    <w:p>
      <w:pPr>
        <w:pStyle w:val="PreformattedText"/>
        <w:bidi w:val="0"/>
        <w:spacing w:before="0" w:after="0"/>
        <w:jc w:val="left"/>
        <w:rPr/>
      </w:pPr>
      <w:r>
        <w:rPr/>
        <w:t>/X3mTKZP7e9HvlV6OxKfZ2ezgvo6/b7Pm/54m+CO9z+OHPv/H/AO8jn9Ztfznb+5uRv/XPqf3Zqdzh</w:t>
      </w:r>
    </w:p>
    <w:p>
      <w:pPr>
        <w:pStyle w:val="PreformattedText"/>
        <w:bidi w:val="0"/>
        <w:spacing w:before="0" w:after="0"/>
        <w:jc w:val="left"/>
        <w:rPr/>
      </w:pPr>
      <w:r>
        <w:rPr/>
        <w:t>G9n/AN+ecEf99/cD7+882GyXvrfvDP8A37eX+X+Ox8t589/9/Uebv8fIT7yDnvr9+fjOTfzP6nn6vF</w:t>
      </w:r>
    </w:p>
    <w:p>
      <w:pPr>
        <w:pStyle w:val="PreformattedText"/>
        <w:bidi w:val="0"/>
        <w:spacing w:before="0" w:after="0"/>
        <w:jc w:val="left"/>
        <w:rPr/>
      </w:pPr>
      <w:r>
        <w:rPr/>
        <w:t>K/2v8Ar++UGj7L313fvHRzr5mjX2Xk1cFUev3z1vFvXd+k+f8AHOzylNr386rPvKWBt67H03UOVXfQ</w:t>
      </w:r>
    </w:p>
    <w:p>
      <w:pPr>
        <w:pStyle w:val="PreformattedText"/>
        <w:bidi w:val="0"/>
        <w:spacing w:before="0" w:after="0"/>
        <w:jc w:val="left"/>
        <w:rPr/>
      </w:pPr>
      <w:r>
        <w:rPr/>
        <w:t>ho9Q+E74vgN7xH+xeweQIGB//e9q/wBcqddA/wAh4fvDm9ytzwh1Obo7P+9xeuT87Bo+X/7yj/N+/w</w:t>
      </w:r>
    </w:p>
    <w:p>
      <w:pPr>
        <w:pStyle w:val="PreformattedText"/>
        <w:bidi w:val="0"/>
        <w:spacing w:before="0" w:after="0"/>
        <w:jc w:val="left"/>
        <w:rPr/>
      </w:pPr>
      <w:r>
        <w:rPr/>
        <w:t>CPSc7vyfz+C8AH2/x2vVdrOBk3vzsfr9XvgE1Uhm67/V4OfeiEkB9c5r3rq/8Aozk36/7HuHhxxAaV</w:t>
      </w:r>
    </w:p>
    <w:p>
      <w:pPr>
        <w:pStyle w:val="PreformattedText"/>
        <w:bidi w:val="0"/>
        <w:spacing w:before="0" w:after="0"/>
        <w:jc w:val="left"/>
        <w:rPr/>
      </w:pPr>
      <w:r>
        <w:rPr/>
        <w:t>3ZTwgm/Og98R0YoQBl6BSuln+OXWUjKgWyi6lW8FWEAhLBk6ERgk58AHRLD3RedidE5AusoWC5QBPV</w:t>
      </w:r>
    </w:p>
    <w:p>
      <w:pPr>
        <w:pStyle w:val="PreformattedText"/>
        <w:bidi w:val="0"/>
        <w:spacing w:before="0" w:after="0"/>
        <w:jc w:val="left"/>
        <w:rPr/>
      </w:pPr>
      <w:r>
        <w:rPr/>
        <w:t>TJycGYarwBQE9JeQZX0AoIP0aMPD7xj1ULwXSaVT/vkqNyFKqZhrBq7jyQSiF1q2oGX/KG2Q4gsVCo</w:t>
      </w:r>
    </w:p>
    <w:p>
      <w:pPr>
        <w:pStyle w:val="PreformattedText"/>
        <w:bidi w:val="0"/>
        <w:spacing w:before="0" w:after="0"/>
        <w:jc w:val="left"/>
        <w:rPr/>
      </w:pPr>
      <w:r>
        <w:rPr/>
        <w:t>IS9or/N3vngVwa61ZnRo11e+WGowhFC0YoMhHyHGxLEI9WDIgnaeXjJKAQhO0GNfLyYkDEVBYYa1tB</w:t>
      </w:r>
    </w:p>
    <w:p>
      <w:pPr>
        <w:pStyle w:val="PreformattedText"/>
        <w:bidi w:val="0"/>
        <w:spacing w:before="0" w:after="0"/>
        <w:jc w:val="left"/>
        <w:rPr/>
      </w:pPr>
      <w:r>
        <w:rPr/>
        <w:t>64booGnyg4C/p/jgRWqdiwYY6GpvfvAKtiMLPFMsl3gRCB3SmYD1wMCKiulFg4xa4YCeNrRHwYC5Dg</w:t>
      </w:r>
    </w:p>
    <w:p>
      <w:pPr>
        <w:pStyle w:val="PreformattedText"/>
        <w:bidi w:val="0"/>
        <w:spacing w:before="0" w:after="0"/>
        <w:jc w:val="left"/>
        <w:rPr/>
      </w:pPr>
      <w:r>
        <w:rPr/>
        <w:t>ILAUZUE3oePvFC9KemulKEdf54AGMR1Vukli6eTjp6BuwFbU8JG9ecSriyrDa0SHRFt5CzIEqYo6QC</w:t>
      </w:r>
    </w:p>
    <w:p>
      <w:pPr>
        <w:pStyle w:val="PreformattedText"/>
        <w:bidi w:val="0"/>
        <w:spacing w:before="0" w:after="0"/>
        <w:jc w:val="left"/>
        <w:rPr/>
      </w:pPr>
      <w:r>
        <w:rPr/>
        <w:t>MPbw8aFjdgA1Jfdx4QFra6PT5sXMH1vBiKBCikEb+AUHGTjxeQi1aB76fqSZwXDlqmKTwjXMzhNyCE</w:t>
      </w:r>
    </w:p>
    <w:p>
      <w:pPr>
        <w:pStyle w:val="PreformattedText"/>
        <w:bidi w:val="0"/>
        <w:spacing w:before="0" w:after="0"/>
        <w:jc w:val="left"/>
        <w:rPr/>
      </w:pPr>
      <w:r>
        <w:rPr/>
        <w:t>HGUoLLoj94JIoUkGqgSdY2IdcAO0be+rWHx29HAFC7UA/QZZXXX987NIgki1Zf5Oh1k5brxSRL0E4j</w:t>
      </w:r>
    </w:p>
    <w:p>
      <w:pPr>
        <w:pStyle w:val="PreformattedText"/>
        <w:bidi w:val="0"/>
        <w:spacing w:before="0" w:after="0"/>
        <w:jc w:val="left"/>
        <w:rPr/>
      </w:pPr>
      <w:r>
        <w:rPr/>
        <w:t>G5CcNJqdodlUBYyQM/eBFjoeWGqfrz6c6VKwx2TBjhAVXhMZFDyHSRwUPNoSVEX0gopIchwZd1IIBV</w:t>
      </w:r>
    </w:p>
    <w:p>
      <w:pPr>
        <w:pStyle w:val="PreformattedText"/>
        <w:bidi w:val="0"/>
        <w:spacing w:before="0" w:after="0"/>
        <w:jc w:val="left"/>
        <w:rPr/>
      </w:pPr>
      <w:r>
        <w:rPr/>
        <w:t>EEkxxjCOd1CdR8jTyw56ILyigjArfRyuhGGGBBj6Yhn7xiqFz2KZpaaTH/HBZQyyq5YBO0vzgVjUkI</w:t>
      </w:r>
    </w:p>
    <w:p>
      <w:pPr>
        <w:pStyle w:val="PreformattedText"/>
        <w:bidi w:val="0"/>
        <w:spacing w:before="0" w:after="0"/>
        <w:jc w:val="left"/>
        <w:rPr/>
      </w:pPr>
      <w:r>
        <w:rPr/>
        <w:t>zeF0q/vFAsJqMMSmdTiY8qbplbMfr5zsJUlSAhd7KA5Hgk5KiclUPcLVvnJJBLARSUHeU8/wDD+/44</w:t>
      </w:r>
    </w:p>
    <w:p>
      <w:pPr>
        <w:pStyle w:val="PreformattedText"/>
        <w:bidi w:val="0"/>
        <w:spacing w:before="0" w:after="0"/>
        <w:jc w:val="left"/>
        <w:rPr/>
      </w:pPr>
      <w:r>
        <w:rPr/>
        <w:t>mFad4Kq0ffEZwWJyul2iluj/ABwA67MoYjxh2EWe8WH6UuCghSI2NVaVQscvK8MUUJg2cXIExCYIRP</w:t>
      </w:r>
    </w:p>
    <w:p>
      <w:pPr>
        <w:pStyle w:val="PreformattedText"/>
        <w:bidi w:val="0"/>
        <w:spacing w:before="0" w:after="0"/>
        <w:jc w:val="left"/>
        <w:rPr/>
      </w:pPr>
      <w:r>
        <w:rPr/>
        <w:t>Bid0IueweZk8GeD9CiuEXH9eiEMDVSG0QWCWU6YOry08zjAxBTvdYJCFV5J1jd4AELmxmrCcYH4r12</w:t>
      </w:r>
    </w:p>
    <w:p>
      <w:pPr>
        <w:pStyle w:val="PreformattedText"/>
        <w:bidi w:val="0"/>
        <w:spacing w:before="0" w:after="0"/>
        <w:jc w:val="left"/>
        <w:rPr/>
      </w:pPr>
      <w:r>
        <w:rPr/>
        <w:t>w5dElBvFo0qcXQkiA7n34/kUhDGqIvBRU4exOLjzrqgEdYM+QRnPlnjpuOY/VmP35+GNovBydZIA14</w:t>
      </w:r>
    </w:p>
    <w:p>
      <w:pPr>
        <w:pStyle w:val="PreformattedText"/>
        <w:bidi w:val="0"/>
        <w:spacing w:before="0" w:after="0"/>
        <w:jc w:val="left"/>
        <w:rPr/>
      </w:pPr>
      <w:r>
        <w:rPr/>
        <w:t>ihg/d4w0VAyUQEOIox5UZmtvlvY1ZBqoP6BT8JXkBJteZZFVAEtFtF9y8d+k1KJQdgHsW8Niu+oQIN</w:t>
      </w:r>
    </w:p>
    <w:p>
      <w:pPr>
        <w:pStyle w:val="PreformattedText"/>
        <w:bidi w:val="0"/>
        <w:spacing w:before="0" w:after="0"/>
        <w:jc w:val="left"/>
        <w:rPr/>
      </w:pPr>
      <w:r>
        <w:rPr/>
        <w:t>AgA28XhjG6afti6qo5LAhvQjIgNQQgOOkx2a8lEMI2inaND4SdM+1WAz3kRMIDhmOGiAnD7L8TUtQJ</w:t>
      </w:r>
    </w:p>
    <w:p>
      <w:pPr>
        <w:pStyle w:val="PreformattedText"/>
        <w:bidi w:val="0"/>
        <w:spacing w:before="0" w:after="0"/>
        <w:jc w:val="left"/>
        <w:rPr/>
      </w:pPr>
      <w:r>
        <w:rPr/>
        <w:t>xIIrGMl2bejAaoLdQoHGJUobOUmCnvwP4ojerNUIkDAvApiRqpUxAIV16YvJoCSIKPRAD5g4Fg4AhQ</w:t>
      </w:r>
    </w:p>
    <w:p>
      <w:pPr>
        <w:pStyle w:val="PreformattedText"/>
        <w:bidi w:val="0"/>
        <w:spacing w:before="0" w:after="0"/>
        <w:jc w:val="left"/>
        <w:rPr/>
      </w:pPr>
      <w:r>
        <w:rPr/>
        <w:t>KbfH8DjYApemxiOgp0HCVRirMgURXSoI5y6hWYig4ENpS9XmBncDcpmSi0g6eXLRZhu9Tvh4oZqTIG</w:t>
      </w:r>
    </w:p>
    <w:p>
      <w:pPr>
        <w:pStyle w:val="PreformattedText"/>
        <w:bidi w:val="0"/>
        <w:spacing w:before="0" w:after="0"/>
        <w:jc w:val="left"/>
        <w:rPr/>
      </w:pPr>
      <w:r>
        <w:rPr/>
        <w:t>bUXIuTavFQsaJV/wAPIVnIWmmw1aQvNvTSk+sUTQ51UyBydezZUw1uVlaOHD9ocOKY50xsFmuEhk6E</w:t>
      </w:r>
    </w:p>
    <w:p>
      <w:pPr>
        <w:pStyle w:val="PreformattedText"/>
        <w:bidi w:val="0"/>
        <w:spacing w:before="0" w:after="0"/>
        <w:jc w:val="left"/>
        <w:rPr/>
      </w:pPr>
      <w:r>
        <w:rPr/>
        <w:t>gFU2lHlNOPogs+TgqPGSby9P+0Wr1PlIUJPoQ0Eob0ggNewVgRPWx3c4YhsQsJ4k8FFW9c6bOA6OyG</w:t>
      </w:r>
    </w:p>
    <w:p>
      <w:pPr>
        <w:pStyle w:val="PreformattedText"/>
        <w:bidi w:val="0"/>
        <w:spacing w:before="0" w:after="0"/>
        <w:jc w:val="left"/>
        <w:rPr/>
      </w:pPr>
      <w:r>
        <w:rPr/>
        <w:t>TJMIac+ADRBoqYJp6TgF0wCZjKSqAGYifewWk/pv8ArgT8g19ff9feHfnnnvXrzSy9GX49+d8P0/Hn</w:t>
      </w:r>
    </w:p>
    <w:p>
      <w:pPr>
        <w:pStyle w:val="PreformattedText"/>
        <w:bidi w:val="0"/>
        <w:spacing w:before="0" w:after="0"/>
        <w:jc w:val="left"/>
        <w:rPr/>
      </w:pPr>
      <w:r>
        <w:rPr/>
        <w:t>XfvD9P7Ty/8Ad794XaY9fMfT7yXX9v8AJ8/eZXpf/wAvfXEDr33/AMXkf5ye/wDo8SP/AAHX+PzzhT</w:t>
      </w:r>
    </w:p>
    <w:p>
      <w:pPr>
        <w:pStyle w:val="PreformattedText"/>
        <w:bidi w:val="0"/>
        <w:spacing w:before="0" w:after="0"/>
        <w:jc w:val="left"/>
        <w:rPr/>
      </w:pPr>
      <w:r>
        <w:rPr/>
        <w:t>n8fD8su8l8z2a/qnfPjv58/r83lfM696/54H/j8+/Of993+N/V5/t2z7/i9c7V/wBd/kJnP3/7PPqv</w:t>
      </w:r>
    </w:p>
    <w:p>
      <w:pPr>
        <w:pStyle w:val="PreformattedText"/>
        <w:bidi w:val="0"/>
        <w:spacing w:before="0" w:after="0"/>
        <w:jc w:val="left"/>
        <w:rPr/>
      </w:pPr>
      <w:r>
        <w:rPr/>
        <w:t>BTeqPun1PF5+P4d/3/V4gPbftN8L8OZ2O5+H/wA5fJZd67Np2HGO8m+9eNmhyO0Z/Bv/AOf3xKgdip</w:t>
      </w:r>
    </w:p>
    <w:p>
      <w:pPr>
        <w:pStyle w:val="PreformattedText"/>
        <w:bidi w:val="0"/>
        <w:spacing w:before="0" w:after="0"/>
        <w:jc w:val="left"/>
        <w:rPr/>
      </w:pPr>
      <w:r>
        <w:rPr/>
        <w:t>O/5fw4GR6Mac+SUrOXjp56f7dmd8zM/jv/AFv3ioMOsC2+/hnZzX7V/Jfr1F5esMzXbu8hfpunWe+d</w:t>
      </w:r>
    </w:p>
    <w:p>
      <w:pPr>
        <w:pStyle w:val="PreformattedText"/>
        <w:bidi w:val="0"/>
        <w:spacing w:before="0" w:after="0"/>
        <w:jc w:val="left"/>
        <w:rPr/>
      </w:pPr>
      <w:r>
        <w:rPr/>
        <w:t>cqtwsCTfK+jxOjHz43sWSfL3w1O353VGsvfOk6hrM/etf+OfaD8nl9e3hfmX6fz/AIODej2fx9fMOX</w:t>
      </w:r>
    </w:p>
    <w:p>
      <w:pPr>
        <w:pStyle w:val="PreformattedText"/>
        <w:bidi w:val="0"/>
        <w:spacing w:before="0" w:after="0"/>
        <w:jc w:val="left"/>
        <w:rPr/>
      </w:pPr>
      <w:r>
        <w:rPr/>
        <w:t>vd++y+fv8APM4ZaCyBYli4Bi+g4lCpbtAj4jNFe/3hzWCkjzFVWYgvFTrMM6BkPGZlP65ERk4plUh9</w:t>
      </w:r>
    </w:p>
    <w:p>
      <w:pPr>
        <w:pStyle w:val="PreformattedText"/>
        <w:bidi w:val="0"/>
        <w:spacing w:before="0" w:after="0"/>
        <w:jc w:val="left"/>
        <w:rPr/>
      </w:pPr>
      <w:r>
        <w:rPr/>
        <w:t>Txgcd0ULLAr4IBkFAPeQZ1rpuKDKZldj84Tgg9EHImIYPQdF4CIqSxnNBIPH/wC8aJr0RvtQByXj2R</w:t>
      </w:r>
    </w:p>
    <w:p>
      <w:pPr>
        <w:pStyle w:val="PreformattedText"/>
        <w:bidi w:val="0"/>
        <w:spacing w:before="0" w:after="0"/>
        <w:jc w:val="left"/>
        <w:rPr/>
      </w:pPr>
      <w:r>
        <w:rPr/>
        <w:t>LTcB2BADtbfpw64gicsRbih+pylpRIcJRKTk/4vCKuL0yiNBgWDj3LxKapl5NQUYDlYa8VQoELpX+C</w:t>
      </w:r>
    </w:p>
    <w:p>
      <w:pPr>
        <w:pStyle w:val="PreformattedText"/>
        <w:bidi w:val="0"/>
        <w:spacing w:before="0" w:after="0"/>
        <w:jc w:val="left"/>
        <w:rPr/>
      </w:pPr>
      <w:r>
        <w:rPr/>
        <w:t>HbZi8LoEa1ZMUdtp7wWoRQgyGgNfHnCAQMASSJnQHnUfgZ48zt9OZwSo2G9Uq63f5rzaFAUXSuQZAv</w:t>
      </w:r>
    </w:p>
    <w:p>
      <w:pPr>
        <w:pStyle w:val="PreformattedText"/>
        <w:bidi w:val="0"/>
        <w:spacing w:before="0" w:after="0"/>
        <w:jc w:val="left"/>
        <w:rPr/>
      </w:pPr>
      <w:r>
        <w:rPr/>
        <w:t>ASA9FhdlGGG8FhoNBMmhHImS8BktYr1XRP4CDvOuRWdlHCAd199MnIJ2Ne01cIKR0+l4hR6JaTHQCs</w:t>
      </w:r>
    </w:p>
    <w:p>
      <w:pPr>
        <w:pStyle w:val="PreformattedText"/>
        <w:bidi w:val="0"/>
        <w:spacing w:before="0" w:after="0"/>
        <w:jc w:val="left"/>
        <w:rPr/>
      </w:pPr>
      <w:r>
        <w:rPr/>
        <w:t>950cdg0COYoxRMHvlZJKlRxCDVFGa/xx0vgDl4xvdRO+nMJ6YGn6k/jg5vDNFZadFhSRudHJoLAhMj</w:t>
      </w:r>
    </w:p>
    <w:p>
      <w:pPr>
        <w:pStyle w:val="PreformattedText"/>
        <w:bidi w:val="0"/>
        <w:spacing w:before="0" w:after="0"/>
        <w:jc w:val="left"/>
        <w:rPr/>
      </w:pPr>
      <w:r>
        <w:rPr/>
        <w:t>nCRPhXOGNNDxtAXJ0XgpA7gUP7B1gZuzOEQHorb3VAUQjp1w4aDUWg7WhZDzOEA60mJARwQeNhxDkI</w:t>
      </w:r>
    </w:p>
    <w:p>
      <w:pPr>
        <w:pStyle w:val="PreformattedText"/>
        <w:bidi w:val="0"/>
        <w:spacing w:before="0" w:after="0"/>
        <w:jc w:val="left"/>
        <w:rPr/>
      </w:pPr>
      <w:r>
        <w:rPr/>
        <w:t>aeNCqH5dDmZ1Wp9EAouqXsOV98SHWioxMJ+8aLj1b7zGAgj05eMJaCMlqEMP456iJ4IxXLCvDwUgtc</w:t>
      </w:r>
    </w:p>
    <w:p>
      <w:pPr>
        <w:pStyle w:val="PreformattedText"/>
        <w:bidi w:val="0"/>
        <w:spacing w:before="0" w:after="0"/>
        <w:jc w:val="left"/>
        <w:rPr/>
      </w:pPr>
      <w:r>
        <w:rPr/>
        <w:t>MMOPQQOnj3j7ksZ9zM6A+8VG00DcwfeUZwprKEjobphXoXq5SQGGrNWw+0x4aXTMABxfqllTgyAACO</w:t>
      </w:r>
    </w:p>
    <w:p>
      <w:pPr>
        <w:pStyle w:val="PreformattedText"/>
        <w:bidi w:val="0"/>
        <w:spacing w:before="0" w:after="0"/>
        <w:jc w:val="left"/>
        <w:rPr/>
      </w:pPr>
      <w:r>
        <w:rPr/>
        <w:t>gtCiGZOCNIaHFEz5EuX6cMGblr0G51qw/OdlinSQQ/hUKfOELnRgCCULmWvd4VZ7FL7R6XIecRW9ER</w:t>
      </w:r>
    </w:p>
    <w:p>
      <w:pPr>
        <w:pStyle w:val="PreformattedText"/>
        <w:bidi w:val="0"/>
        <w:spacing w:before="0" w:after="0"/>
        <w:jc w:val="left"/>
        <w:rPr/>
      </w:pPr>
      <w:r>
        <w:rPr/>
        <w:t>Nu1/CcoaMwnJuIbW5m8vygWaX46VO22cJqGR6UIECJkyEXlv65hRCIVC5Xa8NQOsjwyjUYQnQcUF+R</w:t>
      </w:r>
    </w:p>
    <w:p>
      <w:pPr>
        <w:pStyle w:val="PreformattedText"/>
        <w:bidi w:val="0"/>
        <w:spacing w:before="0" w:after="0"/>
        <w:jc w:val="left"/>
        <w:rPr/>
      </w:pPr>
      <w:r>
        <w:rPr/>
        <w:t>EhtBzKj1LvCBlczktBoRQFJA9RSavEnqVZhyRdG2DIgAchoiI9FKCvSNIBnUiKJx9unFSFIqSJM5zb</w:t>
      </w:r>
    </w:p>
    <w:p>
      <w:pPr>
        <w:pStyle w:val="PreformattedText"/>
        <w:bidi w:val="0"/>
        <w:spacing w:before="0" w:after="0"/>
        <w:jc w:val="left"/>
        <w:rPr/>
      </w:pPr>
      <w:r>
        <w:rPr/>
        <w:t>VivRrV7lRluEtU8oEBHRgi5ZyQovWmGS1LfjhubJGoSCxEQJSTjA8jLFitZgT28hMSI+mC8qpsEOFe</w:t>
      </w:r>
    </w:p>
    <w:p>
      <w:pPr>
        <w:pStyle w:val="PreformattedText"/>
        <w:bidi w:val="0"/>
        <w:spacing w:before="0" w:after="0"/>
        <w:jc w:val="left"/>
        <w:rPr/>
      </w:pPr>
      <w:r>
        <w:rPr/>
        <w:t>9sN0KPZiUSOPTzMHOvRYaRE5UQcrO3pEdcVA4U6xU4Qwp2WQRwVb6sB0CFMkoGPJVs0eA5ooWioFOM</w:t>
      </w:r>
    </w:p>
    <w:p>
      <w:pPr>
        <w:pStyle w:val="PreformattedText"/>
        <w:bidi w:val="0"/>
        <w:spacing w:before="0" w:after="0"/>
        <w:jc w:val="left"/>
        <w:rPr/>
      </w:pPr>
      <w:r>
        <w:rPr/>
        <w:t>yxo17MqETGB5Jgbi8fOjV/k94kgMi7T/iowycK6SM2iMGkMAXJw/oXFtAooQJ/eLxnEJF7uAhdMCoc</w:t>
      </w:r>
    </w:p>
    <w:p>
      <w:pPr>
        <w:pStyle w:val="PreformattedText"/>
        <w:bidi w:val="0"/>
        <w:spacing w:before="0" w:after="0"/>
        <w:jc w:val="left"/>
        <w:rPr/>
      </w:pPr>
      <w:r>
        <w:rPr/>
        <w:t>PSe0OSh/4WPlkbRw6ugkkirskodOMcQC+AYnTxRdF0EKBHSnRtOOrLW7jBjWoZSV01BACHGUwKPDBz</w:t>
      </w:r>
    </w:p>
    <w:p>
      <w:pPr>
        <w:pStyle w:val="PreformattedText"/>
        <w:bidi w:val="0"/>
        <w:spacing w:before="0" w:after="0"/>
        <w:jc w:val="left"/>
        <w:rPr/>
      </w:pPr>
      <w:r>
        <w:rPr/>
        <w:t>hHn0bPQ/GcNDNLyHNPoJlD4BApvBRXOYDGETW+ldZxcEZsSRBCk5TNGzidSxXGwJTciD+pkA/cScG7</w:t>
      </w:r>
    </w:p>
    <w:p>
      <w:pPr>
        <w:pStyle w:val="PreformattedText"/>
        <w:bidi w:val="0"/>
        <w:spacing w:before="0" w:after="0"/>
        <w:jc w:val="left"/>
        <w:rPr/>
      </w:pPr>
      <w:r>
        <w:rPr/>
        <w:t>4tOC8jkMrK4B6HvALIoHW85PD3BDyAFPUYu21B6lp5gnNVXRdlCrqmyDnLACUhHIem1G41K3wKQawS</w:t>
      </w:r>
    </w:p>
    <w:p>
      <w:pPr>
        <w:pStyle w:val="PreformattedText"/>
        <w:bidi w:val="0"/>
        <w:spacing w:before="0" w:after="0"/>
        <w:jc w:val="left"/>
        <w:rPr/>
      </w:pPr>
      <w:r>
        <w:rPr/>
        <w:t>E2ibxaloFiDhCv7BEAwdHcL07UIoKEQV2glqKPkm0H1d8ExPeH0FddiU0gjIpzzmVytCqwvgBbePfL</w:t>
      </w:r>
    </w:p>
    <w:p>
      <w:pPr>
        <w:pStyle w:val="PreformattedText"/>
        <w:bidi w:val="0"/>
        <w:spacing w:before="0" w:after="0"/>
        <w:jc w:val="left"/>
        <w:rPr/>
      </w:pPr>
      <w:r>
        <w:rPr/>
        <w:t>QN0N5GSpwEVaDiTCtQVVeXjV3bxvT6YxAdypGyRCXSLV7ypXvX2D0fk4cv8An/3vDo6e7+f/AK8TJf</w:t>
      </w:r>
    </w:p>
    <w:p>
      <w:pPr>
        <w:pStyle w:val="PreformattedText"/>
        <w:bidi w:val="0"/>
        <w:spacing w:before="0" w:after="0"/>
        <w:jc w:val="left"/>
        <w:rPr/>
      </w:pPr>
      <w:r>
        <w:rPr/>
        <w:t>mvb7/k4X6n5+ED+c/xzYnr/r96pwagfevf7zOEmGJdr151nBm6dv5/3wUmdLV6Dv7o8ez36P8A19Wn</w:t>
      </w:r>
    </w:p>
    <w:p>
      <w:pPr>
        <w:pStyle w:val="PreformattedText"/>
        <w:bidi w:val="0"/>
        <w:spacing w:before="0" w:after="0"/>
        <w:jc w:val="left"/>
        <w:rPr/>
      </w:pPr>
      <w:r>
        <w:rPr/>
        <w:t>J/vyfvv7yP7hqZ/j3gt7/iWf/s5Xz/jx1f65DvtzL1m9/OCfzsv/APP45X+Ozz+vd4+rPuz+hfvFbD</w:t>
      </w:r>
    </w:p>
    <w:p>
      <w:pPr>
        <w:pStyle w:val="PreformattedText"/>
        <w:bidi w:val="0"/>
        <w:spacing w:before="0" w:after="0"/>
        <w:jc w:val="left"/>
        <w:rPr/>
      </w:pPr>
      <w:r>
        <w:rPr/>
        <w:t>MFnT7nrywP3w9//vKlYYd/uRmNOJ9Ifv8Ax/8AnLiI/r1nR/7s5siRFl6/i/bzuhQ8TRv3ved8KdQ6</w:t>
      </w:r>
    </w:p>
    <w:p>
      <w:pPr>
        <w:pStyle w:val="PreformattedText"/>
        <w:bidi w:val="0"/>
        <w:spacing w:before="0" w:after="0"/>
        <w:jc w:val="left"/>
        <w:rPr/>
      </w:pPr>
      <w:r>
        <w:rPr/>
        <w:t>/Z/95tovj++dFTjLnoKeTrvx8/eDm57fnfT4nnCgr/bHrouMvHD+kfPwv3kfu/nhDOfme/tnV2HO7o</w:t>
      </w:r>
    </w:p>
    <w:p>
      <w:pPr>
        <w:pStyle w:val="PreformattedText"/>
        <w:bidi w:val="0"/>
        <w:spacing w:before="0" w:after="0"/>
        <w:jc w:val="left"/>
        <w:rPr/>
      </w:pPr>
      <w:r>
        <w:rPr/>
        <w:t>OsrP8A+vXB/jfc/K9Lye4PQzbMt1U54kqXrROq9zg68m9X/H7y0+018ekwrTn8YZfVPc/OR/xL7P3U</w:t>
      </w:r>
    </w:p>
    <w:p>
      <w:pPr>
        <w:pStyle w:val="PreformattedText"/>
        <w:bidi w:val="0"/>
        <w:spacing w:before="0" w:after="0"/>
        <w:jc w:val="left"/>
        <w:rPr/>
      </w:pPr>
      <w:r>
        <w:rPr/>
        <w:t>vDrw++JXv9/jgQOAEK/YTJ6VOWSgQA6OxRHwKcGdigoBMNNpfpwq7CDBLWBj30c7ymVVSmqWsEehO+</w:t>
      </w:r>
    </w:p>
    <w:p>
      <w:pPr>
        <w:pStyle w:val="PreformattedText"/>
        <w:bidi w:val="0"/>
        <w:spacing w:before="0" w:after="0"/>
        <w:jc w:val="left"/>
        <w:rPr/>
      </w:pPr>
      <w:r>
        <w:rPr/>
        <w:t>SU1dWDCxuq2h5M52TutwgmhLWa9cNWKPS8S6y9hPh47ONF1AlKqq41lc5NCmB0x590P0vOgHUy0x7D</w:t>
      </w:r>
    </w:p>
    <w:p>
      <w:pPr>
        <w:pStyle w:val="PreformattedText"/>
        <w:bidi w:val="0"/>
        <w:spacing w:before="0" w:after="0"/>
        <w:jc w:val="left"/>
        <w:rPr/>
      </w:pPr>
      <w:r>
        <w:rPr/>
        <w:t>BiUeGB1hBAAC0IXO07nGkBuZc3fS0T/D7zQDGALsiBhKi8w6HsQgjQR7PuAG6cFQMTFAPcNxNd3m70</w:t>
      </w:r>
    </w:p>
    <w:p>
      <w:pPr>
        <w:pStyle w:val="PreformattedText"/>
        <w:bidi w:val="0"/>
        <w:spacing w:before="0" w:after="0"/>
        <w:jc w:val="left"/>
        <w:rPr/>
      </w:pPr>
      <w:r>
        <w:rPr/>
        <w:t>Sr4hg5gf0c6PSi509gKtadXiImkBOhGeIiHZ5wo0o+Dezskwy/eVjJO/8AGGH1vJ2LTMlVdXoP11zM</w:t>
      </w:r>
    </w:p>
    <w:p>
      <w:pPr>
        <w:pStyle w:val="PreformattedText"/>
        <w:bidi w:val="0"/>
        <w:spacing w:before="0" w:after="0"/>
        <w:jc w:val="left"/>
        <w:rPr/>
      </w:pPr>
      <w:r>
        <w:rPr/>
        <w:t>okAW1Wqr884wE6dstI0u4eveDNBNwES7nn+zwQONFxdPoMv75wj9qUpZ8tD9NvIdCQWkFrNh6+czbt</w:t>
      </w:r>
    </w:p>
    <w:p>
      <w:pPr>
        <w:pStyle w:val="PreformattedText"/>
        <w:bidi w:val="0"/>
        <w:spacing w:before="0" w:after="0"/>
        <w:jc w:val="left"/>
        <w:rPr/>
      </w:pPr>
      <w:r>
        <w:rPr/>
        <w:t>qpGFQ2FaRMRvXNZ6W6lbMoS116zj5NlGhNVJrNLUfs4oicwFoXdCBll5UX4jtZBlDAGf75FXSdxgR4</w:t>
      </w:r>
    </w:p>
    <w:p>
      <w:pPr>
        <w:pStyle w:val="PreformattedText"/>
        <w:bidi w:val="0"/>
        <w:spacing w:before="0" w:after="0"/>
        <w:jc w:val="left"/>
        <w:rPr/>
      </w:pPr>
      <w:r>
        <w:rPr/>
        <w:t>BFjrvnDAR8V0dBLIet4imYpiJd0eywY3eD+xoSaGDB5TFx5dL/IBZrFAOES0oEKLEygXVucAWQhoCg</w:t>
      </w:r>
    </w:p>
    <w:p>
      <w:pPr>
        <w:pStyle w:val="PreformattedText"/>
        <w:bidi w:val="0"/>
        <w:spacing w:before="0" w:after="0"/>
        <w:jc w:val="left"/>
        <w:rPr/>
      </w:pPr>
      <w:r>
        <w:rPr/>
        <w:t>dAFsJc04IKlUsAomEN9kL1yN0OhEpXmp9evvHhMk+V7INGojOLCV54ttQGoCPT0hFLwF2yBRqHAfTC</w:t>
      </w:r>
    </w:p>
    <w:p>
      <w:pPr>
        <w:pStyle w:val="PreformattedText"/>
        <w:bidi w:val="0"/>
        <w:spacing w:before="0" w:after="0"/>
        <w:jc w:val="left"/>
        <w:rPr/>
      </w:pPr>
      <w:r>
        <w:rPr/>
        <w:t>CigvIhGi5yiVC3wL0zGO/vDCJlhJ6LQHoR14u1ZlGUUsf8h5aYyI7H6dEx8VvDO3kzQztVnsk40YKJ</w:t>
      </w:r>
    </w:p>
    <w:p>
      <w:pPr>
        <w:pStyle w:val="PreformattedText"/>
        <w:bidi w:val="0"/>
        <w:spacing w:before="0" w:after="0"/>
        <w:jc w:val="left"/>
        <w:rPr/>
      </w:pPr>
      <w:r>
        <w:rPr/>
        <w:t>voFgCXedKKENUlOgRTqk4Q0YcsXUYhsPOU3of2BR988e0pQeiGG1wj6kOwo2BRX5yYqS8tQQjuA8cz</w:t>
      </w:r>
    </w:p>
    <w:p>
      <w:pPr>
        <w:pStyle w:val="PreformattedText"/>
        <w:bidi w:val="0"/>
        <w:spacing w:before="0" w:after="0"/>
        <w:jc w:val="left"/>
        <w:rPr/>
      </w:pPr>
      <w:r>
        <w:rPr/>
        <w:t>cAsgf0J4/wA81SrhCsABYw0ojwuxehFKx9iv61bLFGJLoSig08QvIhdSRYxUgPdpqheDZQIlBnvDtU</w:t>
      </w:r>
    </w:p>
    <w:p>
      <w:pPr>
        <w:pStyle w:val="PreformattedText"/>
        <w:bidi w:val="0"/>
        <w:spacing w:before="0" w:after="0"/>
        <w:jc w:val="left"/>
        <w:rPr/>
      </w:pPr>
      <w:r>
        <w:rPr/>
        <w:t>GU5SUYpsdJkpFrQuAJayXbPpRKMKQOkWJBKcpqC20Q4kiwqAKJgKE/JSAzCmxEkKsM084UpkNDc68F</w:t>
      </w:r>
    </w:p>
    <w:p>
      <w:pPr>
        <w:pStyle w:val="PreformattedText"/>
        <w:bidi w:val="0"/>
        <w:spacing w:before="0" w:after="0"/>
        <w:jc w:val="left"/>
        <w:rPr/>
      </w:pPr>
      <w:r>
        <w:rPr/>
        <w:t>sASTFUCpomBtaF8OFCuuudiBVcxEnApgvE23yImqxe6JFpAm3IDBVBOPQBobEHTXAo7UznymB6KhHg</w:t>
      </w:r>
    </w:p>
    <w:p>
      <w:pPr>
        <w:pStyle w:val="PreformattedText"/>
        <w:bidi w:val="0"/>
        <w:spacing w:before="0" w:after="0"/>
        <w:jc w:val="left"/>
        <w:rPr/>
      </w:pPr>
      <w:r>
        <w:rPr/>
        <w:t>7Q6Y8vStOzFI4hX1O3gZRSEhBov5evfOGBuMqoYSEmg64AoCzqolpVBJN4HGAYpSUEb9fu8AJjgXa7</w:t>
      </w:r>
    </w:p>
    <w:p>
      <w:pPr>
        <w:pStyle w:val="PreformattedText"/>
        <w:bidi w:val="0"/>
        <w:spacing w:before="0" w:after="0"/>
        <w:jc w:val="left"/>
        <w:rPr/>
      </w:pPr>
      <w:r>
        <w:rPr/>
        <w:t>wlDqbyc/Usg58CGcL3Lrw/wgnYLz3VCqq6u9jeSN4lPKahD3GPAAjo9g8GTF9IeJvm3Sc9F0ANOZYy</w:t>
      </w:r>
    </w:p>
    <w:p>
      <w:pPr>
        <w:pStyle w:val="PreformattedText"/>
        <w:bidi w:val="0"/>
        <w:spacing w:before="0" w:after="0"/>
        <w:jc w:val="left"/>
        <w:rPr/>
      </w:pPr>
      <w:r>
        <w:rPr/>
        <w:t>0gFRgH08ublVvLgUTf4HACBtWqYiyhkJpO+T1rMA50w9KRFGaPAxRcZ6JASNLUFKHEYFEkxpYaCgnv</w:t>
      </w:r>
    </w:p>
    <w:p>
      <w:pPr>
        <w:pStyle w:val="PreformattedText"/>
        <w:bidi w:val="0"/>
        <w:spacing w:before="0" w:after="0"/>
        <w:jc w:val="left"/>
        <w:rPr/>
      </w:pPr>
      <w:r>
        <w:rPr/>
        <w:t>Q2ccUWMH1VNBP53g4WDEY5dEFlAPdnGFBF8iFVYiyJ1x6R+Q8PExEm1yoxZ+e9XSwPzk9jM/1qDkFM</w:t>
      </w:r>
    </w:p>
    <w:p>
      <w:pPr>
        <w:pStyle w:val="PreformattedText"/>
        <w:bidi w:val="0"/>
        <w:spacing w:before="0" w:after="0"/>
        <w:jc w:val="left"/>
        <w:rPr/>
      </w:pPr>
      <w:r>
        <w:rPr/>
        <w:t>VwIPnpJFve0KM8hVNuGBx2Ao8i66a+uehJdYIaau7gWj3W6hSYpIOR8tQbIsIMPFEjpljBIl0F05Uo</w:t>
      </w:r>
    </w:p>
    <w:p>
      <w:pPr>
        <w:pStyle w:val="PreformattedText"/>
        <w:bidi w:val="0"/>
        <w:spacing w:before="0" w:after="0"/>
        <w:jc w:val="left"/>
        <w:rPr/>
      </w:pPr>
      <w:r>
        <w:rPr/>
        <w:t>BDTiHQh2euCg4KOTyyIFXI4btk+SBEwlENNqcMCzKSkNIMoNLvHWanRxTDHhAI8SbAH8tIUPAdI80D</w:t>
      </w:r>
    </w:p>
    <w:p>
      <w:pPr>
        <w:pStyle w:val="PreformattedText"/>
        <w:bidi w:val="0"/>
        <w:spacing w:before="0" w:after="0"/>
        <w:jc w:val="left"/>
        <w:rPr/>
      </w:pPr>
      <w:r>
        <w:rPr/>
        <w:t>pyOnTsECWuc6GVKRtbHYh0QrgWkyNRNlgVGScnR9jmd/46S8Bl+/z/AMePDe5H1ZfZ/fB32/8AK3ue</w:t>
      </w:r>
    </w:p>
    <w:p>
      <w:pPr>
        <w:pStyle w:val="PreformattedText"/>
        <w:bidi w:val="0"/>
        <w:spacing w:before="0" w:after="0"/>
        <w:jc w:val="left"/>
        <w:rPr/>
      </w:pPr>
      <w:r>
        <w:rPr/>
        <w:t>cPcrXep0/u8BM0Lv79/E4C9J/eZ76p84P9/z1+/44VR/h396/eYd/wDWHH89++hOp0nDJn/c+UX5z1</w:t>
      </w:r>
    </w:p>
    <w:p>
      <w:pPr>
        <w:pStyle w:val="PreformattedText"/>
        <w:bidi w:val="0"/>
        <w:spacing w:before="0" w:after="0"/>
        <w:jc w:val="left"/>
        <w:rPr/>
      </w:pPr>
      <w:r>
        <w:rPr/>
        <w:t>bPzP8AX7wj55e+v9cR/wB6bX9zP/8AM+fk+f4T5yfZ2R/67/xyf4/P29/zxNX+Bj/f+byNz+M6/wDr</w:t>
      </w:r>
    </w:p>
    <w:p>
      <w:pPr>
        <w:pStyle w:val="PreformattedText"/>
        <w:bidi w:val="0"/>
        <w:spacing w:before="0" w:after="0"/>
        <w:jc w:val="left"/>
        <w:rPr/>
      </w:pPr>
      <w:r>
        <w:rPr/>
        <w:t>zCfP/dcEOuszy/8AXKZ739f4Vw664Xlc/wDT952Z1j7n/VOflvvQX6w5YkM29Z4o/H5z2iOQ+f4+m8</w:t>
      </w:r>
    </w:p>
    <w:p>
      <w:pPr>
        <w:pStyle w:val="PreformattedText"/>
        <w:bidi w:val="0"/>
        <w:spacing w:before="0" w:after="0"/>
        <w:jc w:val="left"/>
        <w:rPr/>
      </w:pPr>
      <w:r>
        <w:rPr/>
        <w:t>W3v8ZXxP4/OS17L/V/N84jP0k+n8teHHz+cqYemb3zBDzb886fDgzo1nwcFceU/rv2ie/z1yqOUDok</w:t>
      </w:r>
    </w:p>
    <w:p>
      <w:pPr>
        <w:pStyle w:val="PreformattedText"/>
        <w:bidi w:val="0"/>
        <w:spacing w:before="0" w:after="0"/>
        <w:jc w:val="left"/>
        <w:rPr/>
      </w:pPr>
      <w:r>
        <w:rPr/>
        <w:t>6Nfzg69dzoGePt5j9UP/AJ/xzA7wm9tSfrx1q5+fNzzhU+999br9ZXm9bh3nbmhwBzSGhsoqKmp0Ic</w:t>
      </w:r>
    </w:p>
    <w:p>
      <w:pPr>
        <w:pStyle w:val="PreformattedText"/>
        <w:bidi w:val="0"/>
        <w:spacing w:before="0" w:after="0"/>
        <w:jc w:val="left"/>
        <w:rPr/>
      </w:pPr>
      <w:r>
        <w:rPr/>
        <w:t>MEiiBACqaxzMeE6aiwBUqqUST/AJ4noXAC+BVjtG1/nhMErQAFyOzo84ytIdQbBpB8eQEMGqL0YxGk</w:t>
      </w:r>
    </w:p>
    <w:p>
      <w:pPr>
        <w:pStyle w:val="PreformattedText"/>
        <w:bidi w:val="0"/>
        <w:spacing w:before="0" w:after="0"/>
        <w:jc w:val="left"/>
        <w:rPr/>
      </w:pPr>
      <w:r>
        <w:rPr/>
        <w:t>ezjD0BWNx2CC9jU4WXQbQEDCF6MQhpwkCCkGQRPgM9HONM4jWqAnlZVMhy8PB2KJRQFXpITgaqo2Dt</w:t>
      </w:r>
    </w:p>
    <w:p>
      <w:pPr>
        <w:pStyle w:val="PreformattedText"/>
        <w:bidi w:val="0"/>
        <w:spacing w:before="0" w:after="0"/>
        <w:jc w:val="left"/>
        <w:rPr/>
      </w:pPr>
      <w:r>
        <w:rPr/>
        <w:t>dP3T/HnCqCUHBHRACD7fXXHjE7cpaDsheo5xAlRQfZYTQYBvbxGs6sAFIB2Af1w3eiDwQRRdo4fOuJ</w:t>
      </w:r>
    </w:p>
    <w:p>
      <w:pPr>
        <w:pStyle w:val="PreformattedText"/>
        <w:bidi w:val="0"/>
        <w:spacing w:before="0" w:after="0"/>
        <w:jc w:val="left"/>
        <w:rPr/>
      </w:pPr>
      <w:r>
        <w:rPr/>
        <w:t>+QBdDrC36+cKUV0f7bJpPH4cBepIH+KCXV7n3g5ucjoMxlV/ngwPkQg/lYEfyvOwXaqn9r7/AML1z6</w:t>
      </w:r>
    </w:p>
    <w:p>
      <w:pPr>
        <w:pStyle w:val="PreformattedText"/>
        <w:bidi w:val="0"/>
        <w:spacing w:before="0" w:after="0"/>
        <w:jc w:val="left"/>
        <w:rPr/>
      </w:pPr>
      <w:r>
        <w:rPr/>
        <w:t>uIIZ2KLo/k6OBho7PU+hCj7zpDWwGlTCmEH2/44LcQIaoAmBHh84el0E3kIaBiuuO3b04s5TYAFjEG</w:t>
      </w:r>
    </w:p>
    <w:p>
      <w:pPr>
        <w:pStyle w:val="PreformattedText"/>
        <w:bidi w:val="0"/>
        <w:spacing w:before="0" w:after="0"/>
        <w:jc w:val="left"/>
        <w:rPr/>
      </w:pPr>
      <w:r>
        <w:rPr/>
        <w:t>rwFmLz0P0IkdFeu+E6XAJIaYRDDBP2ctzndQK7CAl9Bn5yjCApUlKJRCDrXggEC0uKUDOEfeA20Ccm</w:t>
      </w:r>
    </w:p>
    <w:p>
      <w:pPr>
        <w:pStyle w:val="PreformattedText"/>
        <w:bidi w:val="0"/>
        <w:spacing w:before="0" w:after="0"/>
        <w:jc w:val="left"/>
        <w:rPr/>
      </w:pPr>
      <w:r>
        <w:rPr/>
        <w:t>jSAZhf4OOBMGiIEmBUHrq48BKURoF2XYE60U490eRUAgkKe3zsvG0AJhNNH03VP9d83lXDuQA6jjf9</w:t>
      </w:r>
    </w:p>
    <w:p>
      <w:pPr>
        <w:pStyle w:val="PreformattedText"/>
        <w:bidi w:val="0"/>
        <w:spacing w:before="0" w:after="0"/>
        <w:jc w:val="left"/>
        <w:rPr/>
      </w:pPr>
      <w:r>
        <w:rPr/>
        <w:t>OuAyNAiGgel2tv7zBLiAzAdXXVRnASKGmiX6WLaI44S4eIzpDUaA3k827gFoQc/iaPGBjklxiY3H9z</w:t>
      </w:r>
    </w:p>
    <w:p>
      <w:pPr>
        <w:pStyle w:val="PreformattedText"/>
        <w:bidi w:val="0"/>
        <w:spacing w:before="0" w:after="0"/>
        <w:jc w:val="left"/>
        <w:rPr/>
      </w:pPr>
      <w:r>
        <w:rPr/>
        <w:t>hji8OAzQY6Rk2cWoBin891BE3BM5Jx6M/lYL1cMIuM/ooZpdi8aKCKNC5Ba/0cIAEeiCSIaJf1wl3j</w:t>
      </w:r>
    </w:p>
    <w:p>
      <w:pPr>
        <w:pStyle w:val="PreformattedText"/>
        <w:bidi w:val="0"/>
        <w:spacing w:before="0" w:after="0"/>
        <w:jc w:val="left"/>
        <w:rPr/>
      </w:pPr>
      <w:r>
        <w:rPr/>
        <w:t>9AdJbkoHp4tV7uGSYfy7eHJBbTESK1MPkeVQiAKX+C6f8ciOqL+WBJ865aGVCaeRSvyHATTUQaTpcT</w:t>
      </w:r>
    </w:p>
    <w:p>
      <w:pPr>
        <w:pStyle w:val="PreformattedText"/>
        <w:bidi w:val="0"/>
        <w:spacing w:before="0" w:after="0"/>
        <w:jc w:val="left"/>
        <w:rPr/>
      </w:pPr>
      <w:r>
        <w:rPr/>
        <w:t>sujnM/64MIIRBkBL05isYmEKtk3p+R4TULYkVV4uDEdt40wS7atdDESd+cWKg7IGgJoDKAeJcBVJMJ</w:t>
      </w:r>
    </w:p>
    <w:p>
      <w:pPr>
        <w:pStyle w:val="PreformattedText"/>
        <w:bidi w:val="0"/>
        <w:spacing w:before="0" w:after="0"/>
        <w:jc w:val="left"/>
        <w:rPr/>
      </w:pPr>
      <w:r>
        <w:rPr/>
        <w:t>FtAHEpfOZklQxCdY47j4XokWiOpkCmBDcF4kYPAAtWjoHG6QTC80Tog7FvIIPc5QoOERcRO+NHNaJQ</w:t>
      </w:r>
    </w:p>
    <w:p>
      <w:pPr>
        <w:pStyle w:val="PreformattedText"/>
        <w:bidi w:val="0"/>
        <w:spacing w:before="0" w:after="0"/>
        <w:jc w:val="left"/>
        <w:rPr/>
      </w:pPr>
      <w:r>
        <w:rPr/>
        <w:t>q60rqJDRMiCFBF4QBF0VErpz92QsiSyPNuSXmwVV4IQBqWxKkF1FBAV1Tx69BXXxD6SAsDgc7Qg+k+</w:t>
      </w:r>
    </w:p>
    <w:p>
      <w:pPr>
        <w:pStyle w:val="PreformattedText"/>
        <w:bidi w:val="0"/>
        <w:spacing w:before="0" w:after="0"/>
        <w:jc w:val="left"/>
        <w:rPr/>
      </w:pPr>
      <w:r>
        <w:rPr/>
        <w:t>jGp4HOg8itWMK7Q/rmpOTsNsKAr65bTQY47GTZHs7OGVFK8koGM6VwUyghCM7gqyE7hOUPRzRLUOZa</w:t>
      </w:r>
    </w:p>
    <w:p>
      <w:pPr>
        <w:pStyle w:val="PreformattedText"/>
        <w:bidi w:val="0"/>
        <w:spacing w:before="0" w:after="0"/>
        <w:jc w:val="left"/>
        <w:rPr/>
      </w:pPr>
      <w:r>
        <w:rPr/>
        <w:t>IngJDoJwKSj0I5MmiHOqwdpoIIoMVWIVKuCBcgUawmEWKKIlVBDEDhewCN4ElcRi8CCKsTUcvxRa+P</w:t>
      </w:r>
    </w:p>
    <w:p>
      <w:pPr>
        <w:pStyle w:val="PreformattedText"/>
        <w:bidi w:val="0"/>
        <w:spacing w:before="0" w:after="0"/>
        <w:jc w:val="left"/>
        <w:rPr/>
      </w:pPr>
      <w:r>
        <w:rPr/>
        <w:t>CSR6XQS0SgVezjif0gohTuIzBnfKq+vMoegR06hDLwYOEVF6jqlWKtryk7NqOa6hh0f74hVAjGVYtW</w:t>
      </w:r>
    </w:p>
    <w:p>
      <w:pPr>
        <w:pStyle w:val="PreformattedText"/>
        <w:bidi w:val="0"/>
        <w:spacing w:before="0" w:after="0"/>
        <w:jc w:val="left"/>
        <w:rPr/>
      </w:pPr>
      <w:r>
        <w:rPr/>
        <w:t>ArfOT6lqB5CQYphQiXgZowGzVADbW4Djv/AB6NOuShHmAAVpU8rXXgQNOJqYgCYu9hIBOHYFMwdwWi</w:t>
      </w:r>
    </w:p>
    <w:p>
      <w:pPr>
        <w:pStyle w:val="PreformattedText"/>
        <w:bidi w:val="0"/>
        <w:spacing w:before="0" w:after="0"/>
        <w:jc w:val="left"/>
        <w:rPr/>
      </w:pPr>
      <w:r>
        <w:rPr/>
        <w:t>hJaOPKlZZOgaMCK8zaA3N451CRuGkOPGgLndyI0Dj5yasN9PBXMRvCU6inDQeqgAaYmQ7SkbFZ4lE6</w:t>
      </w:r>
    </w:p>
    <w:p>
      <w:pPr>
        <w:pStyle w:val="PreformattedText"/>
        <w:bidi w:val="0"/>
        <w:spacing w:before="0" w:after="0"/>
        <w:jc w:val="left"/>
        <w:rPr/>
      </w:pPr>
      <w:r>
        <w:rPr/>
        <w:t>ODSrkrvGMliEvXFBo4DGsHAqDvjApzmcBs09tj0caLzCNVhkVECl14aja5bfmKiB7a6Fd6d1OFwUxH</w:t>
      </w:r>
    </w:p>
    <w:p>
      <w:pPr>
        <w:pStyle w:val="PreformattedText"/>
        <w:bidi w:val="0"/>
        <w:spacing w:before="0" w:after="0"/>
        <w:jc w:val="left"/>
        <w:rPr/>
      </w:pPr>
      <w:r>
        <w:rPr/>
        <w:t>MDSVkEkyVIQGhCT+r10/we8IOaZf/d7w2mbf633OuBr83p6/2S8zszsP+b614TfXF6e+/wC+eMbe+6</w:t>
      </w:r>
    </w:p>
    <w:p>
      <w:pPr>
        <w:pStyle w:val="PreformattedText"/>
        <w:bidi w:val="0"/>
        <w:spacing w:before="0" w:after="0"/>
        <w:jc w:val="left"/>
        <w:rPr/>
      </w:pPr>
      <w:r>
        <w:rPr/>
        <w:t>/L3nBmYr/t/wD3gwuTf7c5P/nX+PmvE/x+Xk7PnzrP4u8n8/YnX8HJ+f3/AO65o/p/ic1/vr33OT3/</w:t>
      </w:r>
    </w:p>
    <w:p>
      <w:pPr>
        <w:pStyle w:val="PreformattedText"/>
        <w:bidi w:val="0"/>
        <w:spacing w:before="0" w:after="0"/>
        <w:jc w:val="left"/>
        <w:rPr/>
      </w:pPr>
      <w:r>
        <w:rPr/>
        <w:t>AH/++cjp1/P5yf8Avh+v48n/AN/9fs5H+ULmfx/HJ8f6+fv+eIn9/wDtOaqdG79/P54T/Ld3s+nw53</w:t>
      </w:r>
    </w:p>
    <w:p>
      <w:pPr>
        <w:pStyle w:val="PreformattedText"/>
        <w:bidi w:val="0"/>
        <w:spacing w:before="0" w:after="0"/>
        <w:jc w:val="left"/>
        <w:rPr/>
      </w:pPr>
      <w:r>
        <w:rPr/>
        <w:t>/z+P4/m8kMBP8AZen9Hltz/Vd+6fOJdN+Rs/8AvIyHvT4fF63n8mdj9yY5H/nmDDXv4V8vXDb13L57</w:t>
      </w:r>
    </w:p>
    <w:p>
      <w:pPr>
        <w:pStyle w:val="PreformattedText"/>
        <w:bidi w:val="0"/>
        <w:spacing w:before="0" w:after="0"/>
        <w:jc w:val="left"/>
        <w:rPr/>
      </w:pPr>
      <w:r>
        <w:rPr/>
        <w:t>33JxVibd63qW68KPRadXOv0l/wBcIxwjNv8AGnfXvKfR8/n0bLeCp/znf971974buudD2fb2b3w9e7</w:t>
      </w:r>
    </w:p>
    <w:p>
      <w:pPr>
        <w:pStyle w:val="PreformattedText"/>
        <w:bidi w:val="0"/>
        <w:spacing w:before="0" w:after="0"/>
        <w:jc w:val="left"/>
        <w:rPr/>
      </w:pPr>
      <w:r>
        <w:rPr/>
        <w:t>fPTpwXggFcqXTrRO3lG6Zc2Et9s/3yhl/ibPR+jyed+QnBYgGQ9Y8OHAscOprq9d8AzAEQNEYGzEgb</w:t>
      </w:r>
    </w:p>
    <w:p>
      <w:pPr>
        <w:pStyle w:val="PreformattedText"/>
        <w:bidi w:val="0"/>
        <w:spacing w:before="0" w:after="0"/>
        <w:jc w:val="left"/>
        <w:rPr/>
      </w:pPr>
      <w:r>
        <w:rPr/>
        <w:t>3y5BDYJV2rSQL2XhwKCu4pe3i0TW8HgpJeyB2lEnbeUqOwAAVBAnjLN4dgxlDeGRZMx5eGaO6IslPi</w:t>
      </w:r>
    </w:p>
    <w:p>
      <w:pPr>
        <w:pStyle w:val="PreformattedText"/>
        <w:bidi w:val="0"/>
        <w:spacing w:before="0" w:after="0"/>
        <w:jc w:val="left"/>
        <w:rPr/>
      </w:pPr>
      <w:r>
        <w:rPr/>
        <w:t>pl794RS+FOsOsB0aR/eGllRGVijqlwZOMyqDUDAoL597n3kAT3n8gaSs0GPnO5uSRsBhYS4YHNmrsR</w:t>
      </w:r>
    </w:p>
    <w:p>
      <w:pPr>
        <w:pStyle w:val="PreformattedText"/>
        <w:bidi w:val="0"/>
        <w:spacing w:before="0" w:after="0"/>
        <w:jc w:val="left"/>
        <w:rPr/>
      </w:pPr>
      <w:r>
        <w:rPr/>
        <w:t>Coh7Fcf75cpjIAkAJAaXycBDIrTHFoUMfuHBTPpD6MW2R1zKDGxVrqANhHQeGnMFB6TNB7HzgKlC0P</w:t>
      </w:r>
    </w:p>
    <w:p>
      <w:pPr>
        <w:pStyle w:val="PreformattedText"/>
        <w:bidi w:val="0"/>
        <w:spacing w:before="0" w:after="0"/>
        <w:jc w:val="left"/>
        <w:rPr/>
      </w:pPr>
      <w:r>
        <w:rPr/>
        <w:t>SoUDo+dcvpakyG6jWh6Ht4JKujBLnWtr67wPjKNam3txjr7wsJL1nb/L+lchwedoCon+lD/HEk1wsF</w:t>
      </w:r>
    </w:p>
    <w:p>
      <w:pPr>
        <w:pStyle w:val="PreformattedText"/>
        <w:bidi w:val="0"/>
        <w:spacing w:before="0" w:after="0"/>
        <w:jc w:val="left"/>
        <w:rPr/>
      </w:pPr>
      <w:r>
        <w:rPr/>
        <w:t>RVFBSnnVnnBqoS1uF7lH89cpk+golIXKnrgcpDQ6Cotp4zVFI5yOnY/QiOI9e8HSELiui12iL7xQ0Q</w:t>
      </w:r>
    </w:p>
    <w:p>
      <w:pPr>
        <w:pStyle w:val="PreformattedText"/>
        <w:bidi w:val="0"/>
        <w:spacing w:before="0" w:after="0"/>
        <w:jc w:val="left"/>
        <w:rPr/>
      </w:pPr>
      <w:r>
        <w:rPr/>
        <w:t>MCxBRUp4Qd8w0E1AwBRnvy3eRsqOAJFAjEYZ/PEAEphTIqiJQ8gJ3zeA2k0fpFeJ2vzhoVFA2C3CHp</w:t>
      </w:r>
    </w:p>
    <w:p>
      <w:pPr>
        <w:pStyle w:val="PreformattedText"/>
        <w:bidi w:val="0"/>
        <w:spacing w:before="0" w:after="0"/>
        <w:jc w:val="left"/>
        <w:rPr/>
      </w:pPr>
      <w:r>
        <w:rPr/>
        <w:t>4n88BcFCAEhsneVUx94VmU3IAdF1B07nXPZXilETRLs11vTxQ0rVVxtMK9P3m5Itpe5AYj9DIZtKqk</w:t>
      </w:r>
    </w:p>
    <w:p>
      <w:pPr>
        <w:pStyle w:val="PreformattedText"/>
        <w:bidi w:val="0"/>
        <w:spacing w:before="0" w:after="0"/>
        <w:jc w:val="left"/>
        <w:rPr/>
      </w:pPr>
      <w:r>
        <w:rPr/>
        <w:t>V4QDzoKa44Rqah9QZVwrSZUj0GmIMbgN7+cAW/vKaF/wBuP7yQxLoEq3NqaV578DpuCSagWlk0in0U</w:t>
      </w:r>
    </w:p>
    <w:p>
      <w:pPr>
        <w:pStyle w:val="PreformattedText"/>
        <w:bidi w:val="0"/>
        <w:spacing w:before="0" w:after="0"/>
        <w:jc w:val="left"/>
        <w:rPr/>
      </w:pPr>
      <w:r>
        <w:rPr/>
        <w:t>Ar2II74QVAvankFDfBRnxjpqadz9SjyNIHaQQT+J+icKkYosBnFjIfTgiomEKllp2B/nlwUTsjKfD+</w:t>
      </w:r>
    </w:p>
    <w:p>
      <w:pPr>
        <w:pStyle w:val="PreformattedText"/>
        <w:bidi w:val="0"/>
        <w:spacing w:before="0" w:after="0"/>
        <w:jc w:val="left"/>
        <w:rPr/>
      </w:pPr>
      <w:r>
        <w:rPr/>
        <w:t>eE2gUQiICqHjTeSP6esWd+A/44UL2gtIIL2DZwj4SZaqY/QesTeAWrRBwKFMzES65BVX2+L4ug3UKP</w:t>
      </w:r>
    </w:p>
    <w:p>
      <w:pPr>
        <w:pStyle w:val="PreformattedText"/>
        <w:bidi w:val="0"/>
        <w:spacing w:before="0" w:after="0"/>
        <w:jc w:val="left"/>
        <w:rPr/>
      </w:pPr>
      <w:r>
        <w:rPr/>
        <w:t>L0cq5ha5pB2n1vDB2h6CMBAmPYFnR1gO4qKHToy7aB4J0i6ULCAQ7AiYMEizI1/FBZQEhnHohLxixT</w:t>
      </w:r>
    </w:p>
    <w:p>
      <w:pPr>
        <w:pStyle w:val="PreformattedText"/>
        <w:bidi w:val="0"/>
        <w:spacing w:before="0" w:after="0"/>
        <w:jc w:val="left"/>
        <w:rPr/>
      </w:pPr>
      <w:r>
        <w:rPr/>
        <w:t>FnuaKGEZqGQlsj6RI2rsAGjKINEYTReMqRXJcDjS0oBXea9RfV61Xg2/gqjFsPScKXM2Rk4tNpdPqA</w:t>
      </w:r>
    </w:p>
    <w:p>
      <w:pPr>
        <w:pStyle w:val="PreformattedText"/>
        <w:bidi w:val="0"/>
        <w:spacing w:before="0" w:after="0"/>
        <w:jc w:val="left"/>
        <w:rPr/>
      </w:pPr>
      <w:r>
        <w:rPr/>
        <w:t>GaKakNtT8QJagWxQJWJ5P2I/MVFu9Mm6jTxqrVDS0BVCVKUaYYFoVGcbZOe3+xIKklOBLGlRYM5yqH</w:t>
      </w:r>
    </w:p>
    <w:p>
      <w:pPr>
        <w:pStyle w:val="PreformattedText"/>
        <w:bidi w:val="0"/>
        <w:spacing w:before="0" w:after="0"/>
        <w:jc w:val="left"/>
        <w:rPr/>
      </w:pPr>
      <w:r>
        <w:rPr/>
        <w:t>gv/R8UMQobhKcu5acso2myYIhpCKtWLCPz4DOPkcFyOraQiYOpU20Jult5wPbT48tlfcvQVUcAQH2+</w:t>
      </w:r>
    </w:p>
    <w:p>
      <w:pPr>
        <w:pStyle w:val="PreformattedText"/>
        <w:bidi w:val="0"/>
        <w:spacing w:before="0" w:after="0"/>
        <w:jc w:val="left"/>
        <w:rPr/>
      </w:pPr>
      <w:r>
        <w:rPr/>
        <w:t>AAn8kkC8PBTWfAETF4yJXi1lFWRNFyAtF2PXBy0Fe/zkW9qfg8YaIGlaQCgBpI5RC0qLGqXCCC+KfF</w:t>
      </w:r>
    </w:p>
    <w:p>
      <w:pPr>
        <w:pStyle w:val="PreformattedText"/>
        <w:bidi w:val="0"/>
        <w:spacing w:before="0" w:after="0"/>
        <w:jc w:val="left"/>
        <w:rPr/>
      </w:pPr>
      <w:r>
        <w:rPr/>
        <w:t>wCLRRERR9M3AzkJDiXc93sCnI3TfiZNVK3szjDYKJ3JFT6ELpzBdFPpOE+60QLUzEFymiGlt4JaW6C</w:t>
      </w:r>
    </w:p>
    <w:p>
      <w:pPr>
        <w:pStyle w:val="PreformattedText"/>
        <w:bidi w:val="0"/>
        <w:spacing w:before="0" w:after="0"/>
        <w:jc w:val="left"/>
        <w:rPr/>
      </w:pPr>
      <w:r>
        <w:rPr/>
        <w:t>pdvBlA9UPMXlKR4KXhB7XeYwHV0o6P3Ex4AbxxFAE1aJew05s013Ksp5iZ4B4E4Z54bcIZByVzeheA</w:t>
      </w:r>
    </w:p>
    <w:p>
      <w:pPr>
        <w:pStyle w:val="PreformattedText"/>
        <w:bidi w:val="0"/>
        <w:spacing w:before="0" w:after="0"/>
        <w:jc w:val="left"/>
        <w:rPr/>
      </w:pPr>
      <w:r>
        <w:rPr/>
        <w:t>bvXRTxFQRZoQS7ho1TjDtwenikxn1W8E+Z9jqygFQYYc84h3g9oUMCAeE3coFSXRGRKOuGmm0252KK</w:t>
      </w:r>
    </w:p>
    <w:p>
      <w:pPr>
        <w:pStyle w:val="PreformattedText"/>
        <w:bidi w:val="0"/>
        <w:spacing w:before="0" w:after="0"/>
        <w:jc w:val="left"/>
        <w:rPr/>
      </w:pPr>
      <w:r>
        <w:rPr/>
        <w:t>qwe8nw7FIIEmehAGcr0crsG6VNde84+FwmOnIsT1yPCQGX5hxDyCmr//AIg/+n/jhz/k+yTfx/zw49</w:t>
      </w:r>
    </w:p>
    <w:p>
      <w:pPr>
        <w:pStyle w:val="PreformattedText"/>
        <w:bidi w:val="0"/>
        <w:spacing w:before="0" w:after="0"/>
        <w:jc w:val="left"/>
        <w:rPr/>
      </w:pPr>
      <w:r>
        <w:rPr/>
        <w:t>/18nnzvmj97HZsnH9dXvPcf5/POafxt2PwPod8pA/r/wDfx4WB3n+PP+OEgd/9D+zZyJp/+/k/r++b</w:t>
      </w:r>
    </w:p>
    <w:p>
      <w:pPr>
        <w:pStyle w:val="PreformattedText"/>
        <w:bidi w:val="0"/>
        <w:spacing w:before="0" w:after="0"/>
        <w:jc w:val="left"/>
        <w:rPr/>
      </w:pPr>
      <w:r>
        <w:rPr/>
        <w:t>P9jmyedvAbfygd74P5zYnvnzrc7e+B9Px8/gdW8k0v8Ajp/+cDtP5m9/J8Lz0PkX2fp5Dk1f5hjMj/</w:t>
      </w:r>
    </w:p>
    <w:p>
      <w:pPr>
        <w:pStyle w:val="PreformattedText"/>
        <w:bidi w:val="0"/>
        <w:spacing w:before="0" w:after="0"/>
        <w:jc w:val="left"/>
        <w:rPr/>
      </w:pPr>
      <w:r>
        <w:rPr/>
        <w:t>bxPD/5v1umce/yzTA/Gy7yBc7Zm/8A6J3xPKf9s++8NH6fT0/+HNkbpS7/APu8DfZ5+ObOa5t+m/8A</w:t>
      </w:r>
    </w:p>
    <w:p>
      <w:pPr>
        <w:pStyle w:val="PreformattedText"/>
        <w:bidi w:val="0"/>
        <w:spacing w:before="0" w:after="0"/>
        <w:jc w:val="left"/>
        <w:rPr/>
      </w:pPr>
      <w:r>
        <w:rPr/>
        <w:t>xjye5+/y9Z17wKQf7/3Ny8PR7jn+u+r/AK4HRf5df3kDeln/AN94Z/FdNZP+ebXof9fvXfCaZpJ0b/</w:t>
      </w:r>
    </w:p>
    <w:p>
      <w:pPr>
        <w:pStyle w:val="PreformattedText"/>
        <w:bidi w:val="0"/>
        <w:spacing w:before="0" w:after="0"/>
        <w:jc w:val="left"/>
        <w:rPr/>
      </w:pPr>
      <w:r>
        <w:rPr/>
        <w:t>B/jk11i7/zfl4900+Dj0d+cEenP4rcz5xzBLNUn51J/wAcMl83P49eBeszaZk7P449X7Rz9OutX3nR</w:t>
      </w:r>
    </w:p>
    <w:p>
      <w:pPr>
        <w:pStyle w:val="PreformattedText"/>
        <w:bidi w:val="0"/>
        <w:spacing w:before="0" w:after="0"/>
        <w:jc w:val="left"/>
        <w:rPr/>
      </w:pPr>
      <w:r>
        <w:rPr/>
        <w:t>n6/fr/P/AFyBiKoonoGMZFw/eTnJABDEEBGnVDfOGSzGgJRrMZq+OCb6MASnUJBYq6/nKiAQ3NelAV</w:t>
      </w:r>
    </w:p>
    <w:p>
      <w:pPr>
        <w:pStyle w:val="PreformattedText"/>
        <w:bidi w:val="0"/>
        <w:spacing w:before="0" w:after="0"/>
        <w:jc w:val="left"/>
        <w:rPr/>
      </w:pPr>
      <w:r>
        <w:rPr/>
        <w:t>vbJ+cvLoFoDNM1BhqzgCJoUse1KUXv+nHGm2eyWBrIOfbzMCqh0MRqT/N41BYQFiwQpKOdgXk1gAIg</w:t>
      </w:r>
    </w:p>
    <w:p>
      <w:pPr>
        <w:pStyle w:val="PreformattedText"/>
        <w:bidi w:val="0"/>
        <w:spacing w:before="0" w:after="0"/>
        <w:jc w:val="left"/>
        <w:rPr/>
      </w:pPr>
      <w:r>
        <w:rPr/>
        <w:t>YdkCXLJ31xbsKJYWdppt8/wnEJoFEh2LwQBI6m8fWGaRQjUoSwQ7sDjxLYtHoA5oTduPXHBqARGOse</w:t>
      </w:r>
    </w:p>
    <w:p>
      <w:pPr>
        <w:pStyle w:val="PreformattedText"/>
        <w:bidi w:val="0"/>
        <w:spacing w:before="0" w:after="0"/>
        <w:jc w:val="left"/>
        <w:rPr/>
      </w:pPr>
      <w:r>
        <w:rPr/>
        <w:t>yppMTv3myLjRpxFAkdhzER8DaaRqjL53eRAPRIBcL+k94QgFaadV7GwB368GbTWaK3e3Z875h2YRUp</w:t>
      </w:r>
    </w:p>
    <w:p>
      <w:pPr>
        <w:pStyle w:val="PreformattedText"/>
        <w:bidi w:val="0"/>
        <w:spacing w:before="0" w:after="0"/>
        <w:jc w:val="left"/>
        <w:rPr/>
      </w:pPr>
      <w:r>
        <w:rPr/>
        <w:t>PE8Dz4l4B01IWLIjUbDu/OEFTsII7U/p74W0UMCRn+lH97yF6fC2NVXcMhzDTubTcV7KK9ucGgNBQj</w:t>
      </w:r>
    </w:p>
    <w:p>
      <w:pPr>
        <w:pStyle w:val="PreformattedText"/>
        <w:bidi w:val="0"/>
        <w:spacing w:before="0" w:after="0"/>
        <w:jc w:val="left"/>
        <w:rPr/>
      </w:pPr>
      <w:r>
        <w:rPr/>
        <w:t>MfBZD8cnBEtAiV1UEMM3rkODMwbgZt32xeuZ9qmRgkZVGURZ1vFoolPgB9e2HTvDDUHVaUIJQVA+fO</w:t>
      </w:r>
    </w:p>
    <w:p>
      <w:pPr>
        <w:pStyle w:val="PreformattedText"/>
        <w:bidi w:val="0"/>
        <w:spacing w:before="0" w:after="0"/>
        <w:jc w:val="left"/>
        <w:rPr/>
      </w:pPr>
      <w:r>
        <w:rPr/>
        <w:t>VE6iy6qQGGyr4eOEgdCK1EcFh/8AvIBK08T0i7qnefvEEhV2g0ERRQkdX3ihMAKLUJFneNcfOAJlqF</w:t>
      </w:r>
    </w:p>
    <w:p>
      <w:pPr>
        <w:pStyle w:val="PreformattedText"/>
        <w:bidi w:val="0"/>
        <w:spacing w:before="0" w:after="0"/>
        <w:jc w:val="left"/>
        <w:rPr/>
      </w:pPr>
      <w:r>
        <w:rPr/>
        <w:t>IaEHSQdJi+cLUk6XopFaZH+TltWZVEBQTWdFzXncQTWQa/mY4UhrfGy9TEKaDeV4f4oJJ0Og6Xm8a1</w:t>
      </w:r>
    </w:p>
    <w:p>
      <w:pPr>
        <w:pStyle w:val="PreformattedText"/>
        <w:bidi w:val="0"/>
        <w:spacing w:before="0" w:after="0"/>
        <w:jc w:val="left"/>
        <w:rPr/>
      </w:pPr>
      <w:r>
        <w:rPr/>
        <w:t>JIDpqSSJyExu80ho1NHO3CmWlaQbwEqTrhCAktneJNhNV+cDaVRu3iqexXjk4VMK+rSk7zro4mGkHK</w:t>
      </w:r>
    </w:p>
    <w:p>
      <w:pPr>
        <w:pStyle w:val="PreformattedText"/>
        <w:bidi w:val="0"/>
        <w:spacing w:before="0" w:after="0"/>
        <w:jc w:val="left"/>
        <w:rPr/>
      </w:pPr>
      <w:r>
        <w:rPr/>
        <w:t>8BgAmHKNuhMBNLoFRMXfGBEQiCBF+0f04rugoum4egw9Lc4AOGPc7A6Ur/AFylEHPFbDb0vX3koD9N</w:t>
      </w:r>
    </w:p>
    <w:p>
      <w:pPr>
        <w:pStyle w:val="PreformattedText"/>
        <w:bidi w:val="0"/>
        <w:spacing w:before="0" w:after="0"/>
        <w:jc w:val="left"/>
        <w:rPr/>
      </w:pPr>
      <w:r>
        <w:rPr/>
        <w:t>7IXBCyeh4FR1GYJ1uJ+PpxKAr2BKKP5nn7xxAKZB1YGLIz+eTQVAKK6vnVSlzkR3qMWAISKXod4Tol</w:t>
      </w:r>
    </w:p>
    <w:p>
      <w:pPr>
        <w:pStyle w:val="PreformattedText"/>
        <w:bidi w:val="0"/>
        <w:spacing w:before="0" w:after="0"/>
        <w:jc w:val="left"/>
        <w:rPr/>
      </w:pPr>
      <w:r>
        <w:rPr/>
        <w:t>KwhszAxa7JyoJkHTeAcKjuziLZRM8nOyKDLeDFZYiaCBdjdkl495gTFeg4X+Vk5WEON4hoFDJQZhc8</w:t>
      </w:r>
    </w:p>
    <w:p>
      <w:pPr>
        <w:pStyle w:val="PreformattedText"/>
        <w:bidi w:val="0"/>
        <w:spacing w:before="0" w:after="0"/>
        <w:jc w:val="left"/>
        <w:rPr/>
      </w:pPr>
      <w:r>
        <w:rPr/>
        <w:t>kPIQRkYMdnwabC4gdAgGhLcBx7YZ7RcjYAg9KcqIoqgDbYq0Zpgv9KqEAlxGkM8cAIH+pDFdsw3g2i</w:t>
      </w:r>
    </w:p>
    <w:p>
      <w:pPr>
        <w:pStyle w:val="PreformattedText"/>
        <w:bidi w:val="0"/>
        <w:spacing w:before="0" w:after="0"/>
        <w:jc w:val="left"/>
        <w:rPr/>
      </w:pPr>
      <w:r>
        <w:rPr/>
        <w:t>WhaKt4FOsnLpAJPuNDotBdxJAL3YLJW1wDTDjJq4lHlAkMnR4q3GA2reNgKqKzgDX5aLcgVGQXhWkm</w:t>
      </w:r>
    </w:p>
    <w:p>
      <w:pPr>
        <w:pStyle w:val="PreformattedText"/>
        <w:bidi w:val="0"/>
        <w:spacing w:before="0" w:after="0"/>
        <w:jc w:val="left"/>
        <w:rPr/>
      </w:pPr>
      <w:r>
        <w:rPr/>
        <w:t>T6+5MBga8LzNXF3YOUXHSciM+5TtUwSVxhrgwqVyEStoE3e3D+KlkGcaFA3oDxbt8wYmGoKYCRihgG</w:t>
      </w:r>
    </w:p>
    <w:p>
      <w:pPr>
        <w:pStyle w:val="PreformattedText"/>
        <w:bidi w:val="0"/>
        <w:spacing w:before="0" w:after="0"/>
        <w:jc w:val="left"/>
        <w:rPr/>
      </w:pPr>
      <w:r>
        <w:rPr/>
        <w:t>qQkGeVf0UcZeORRCjIKZVhI8QVQ4K616Bq0IE41QBSBpcUIkKjqcmsJeXJJ7ZG+jOCksYk0KAyTclO</w:t>
      </w:r>
    </w:p>
    <w:p>
      <w:pPr>
        <w:pStyle w:val="PreformattedText"/>
        <w:bidi w:val="0"/>
        <w:spacing w:before="0" w:after="0"/>
        <w:jc w:val="left"/>
        <w:rPr/>
      </w:pPr>
      <w:r>
        <w:rPr/>
        <w:t>MCoVNTs/IsV298hxN4JYET2Q+YvGttiVoUCasIQp0cxzbQOSWnDuOnHGpTJEzkQdtA4vjALa5BWlQO</w:t>
      </w:r>
    </w:p>
    <w:p>
      <w:pPr>
        <w:pStyle w:val="PreformattedText"/>
        <w:bidi w:val="0"/>
        <w:spacing w:before="0" w:after="0"/>
        <w:jc w:val="left"/>
        <w:rPr/>
      </w:pPr>
      <w:r>
        <w:rPr/>
        <w:t>oANalmAaC9GYuhOuBLBYJmSIHC9PxIlgmqNS8UhX7wGeqx0Jrhh6heX2oNDDgRxlJSnPBw/DGN9I6E</w:t>
      </w:r>
    </w:p>
    <w:p>
      <w:pPr>
        <w:pStyle w:val="PreformattedText"/>
        <w:bidi w:val="0"/>
        <w:spacing w:before="0" w:after="0"/>
        <w:jc w:val="left"/>
        <w:rPr/>
      </w:pPr>
      <w:r>
        <w:rPr/>
        <w:t>1xfIJothXmziEh1EhmA4D40oYG3c4WH3KANmxsCO06Mk60v+NEDamTiyA6sWsUSuf0bzOTlLeBK16A</w:t>
      </w:r>
    </w:p>
    <w:p>
      <w:pPr>
        <w:pStyle w:val="PreformattedText"/>
        <w:bidi w:val="0"/>
        <w:spacing w:before="0" w:after="0"/>
        <w:jc w:val="left"/>
        <w:rPr/>
      </w:pPr>
      <w:r>
        <w:rPr/>
        <w:t>74uH50s7hHE0NnKS+1rQCMNE0ucOm0yEyQqAIGLWINGMyncSTiK4Lskj0NanVAQoPA3dL97BuUWzkP</w:t>
      </w:r>
    </w:p>
    <w:p>
      <w:pPr>
        <w:pStyle w:val="PreformattedText"/>
        <w:bidi w:val="0"/>
        <w:spacing w:before="0" w:after="0"/>
        <w:jc w:val="left"/>
        <w:rPr/>
      </w:pPr>
      <w:r>
        <w:rPr/>
        <w:t>ze8/54Azzxff0zzg7GeJ/l6vCfXw7y/L/u8TT76fq/6OB/7+P+eDbn/bs/iPO1etP3rh/wC9/swt5P</w:t>
      </w:r>
    </w:p>
    <w:p>
      <w:pPr>
        <w:pStyle w:val="PreformattedText"/>
        <w:bidi w:val="0"/>
        <w:spacing w:before="0" w:after="0"/>
        <w:jc w:val="left"/>
        <w:rPr/>
      </w:pPr>
      <w:r>
        <w:rPr/>
        <w:t>8A+/F9/OuQ7/v/AL/q8nvXv9/H84Sv2af/AH+f+uT/AEZ/7rk/n+/9b95J9393fTk/iVJ7/wBkXnz8</w:t>
      </w:r>
    </w:p>
    <w:p>
      <w:pPr>
        <w:pStyle w:val="PreformattedText"/>
        <w:bidi w:val="0"/>
        <w:spacing w:before="0" w:after="0"/>
        <w:jc w:val="left"/>
        <w:rPr/>
      </w:pPr>
      <w:r>
        <w:rPr/>
        <w:t>P5b/APeB/wCz/D3Tkzeuvz85/wDOz+OJp+3/ABPT3n49/vTv+d52fj8P6v8AHP7PXlob+OcHbPdnn3</w:t>
      </w:r>
    </w:p>
    <w:p>
      <w:pPr>
        <w:pStyle w:val="PreformattedText"/>
        <w:bidi w:val="0"/>
        <w:spacing w:before="0" w:after="0"/>
        <w:jc w:val="left"/>
        <w:rPr/>
      </w:pPr>
      <w:r>
        <w:rPr/>
        <w:t>/njS9zqe+/5W8gyZ8yf3+3nQtz/j85Av8AD+zcfnBkle71n52/98HTv58P/XmXXXWdUz+nlft66kvv</w:t>
      </w:r>
    </w:p>
    <w:p>
      <w:pPr>
        <w:pStyle w:val="PreformattedText"/>
        <w:bidi w:val="0"/>
        <w:spacing w:before="0" w:after="0"/>
        <w:jc w:val="left"/>
        <w:rPr/>
      </w:pPr>
      <w:r>
        <w:rPr/>
        <w:t>8fvHvZV3+r5846x6zCTn305o7Q9HrHkjxgbvyzyN/wA8wEd8KFJl94JXpxe0/AO05fSxrf8A7TmzHV</w:t>
      </w:r>
    </w:p>
    <w:p>
      <w:pPr>
        <w:pStyle w:val="PreformattedText"/>
        <w:bidi w:val="0"/>
        <w:spacing w:before="0" w:after="0"/>
        <w:jc w:val="left"/>
        <w:rPr/>
      </w:pPr>
      <w:r>
        <w:rPr/>
        <w:t>r4+X7f44T4kkkNF9g19XeGEFrMRKm1mivbaclnwXSImRUGzrr5wCKgSCEUgHMkwTi94wS6KYZcB+9c</w:t>
      </w:r>
    </w:p>
    <w:p>
      <w:pPr>
        <w:pStyle w:val="PreformattedText"/>
        <w:bidi w:val="0"/>
        <w:spacing w:before="0" w:after="0"/>
        <w:jc w:val="left"/>
        <w:rPr/>
      </w:pPr>
      <w:r>
        <w:rPr/>
        <w:t>xo6y0xRsRex3wl2KgU8AHT9HGHKNj2jAPTX/ABONYe1t4FqrqQHvzk2sp8E0KnaH28clUKSCH9Xb/n</w:t>
      </w:r>
    </w:p>
    <w:p>
      <w:pPr>
        <w:pStyle w:val="PreformattedText"/>
        <w:bidi w:val="0"/>
        <w:spacing w:before="0" w:after="0"/>
        <w:jc w:val="left"/>
        <w:rPr/>
      </w:pPr>
      <w:r>
        <w:rPr/>
        <w:t>eJKBxoCMp8BQdvzgohGnBdRXZAPkvIayaO8BGi1AZv3zkWMhB9GQExgPITSZQEh+6YD8O+DE1F1lYR</w:t>
      </w:r>
    </w:p>
    <w:p>
      <w:pPr>
        <w:pStyle w:val="PreformattedText"/>
        <w:bidi w:val="0"/>
        <w:spacing w:before="0" w:after="0"/>
        <w:jc w:val="left"/>
        <w:rPr/>
      </w:pPr>
      <w:r>
        <w:rPr/>
        <w:t>2Bmh+80q/hClAZKBHr++FaKX5qtX1VDZwpYn2+JNspf8ecuFh2DFQsAXd39vILdjFFEEt7dmcNBl/D</w:t>
      </w:r>
    </w:p>
    <w:p>
      <w:pPr>
        <w:pStyle w:val="PreformattedText"/>
        <w:bidi w:val="0"/>
        <w:spacing w:before="0" w:after="0"/>
        <w:jc w:val="left"/>
        <w:rPr/>
      </w:pPr>
      <w:r>
        <w:rPr/>
        <w:t>XwxEps84rVAA9lwfwD128gYLbk9MVDe8fJwoEP1PGnx4z2ct0i+8jnRHDz84bCdghAKNaRrrM45U1c</w:t>
      </w:r>
    </w:p>
    <w:p>
      <w:pPr>
        <w:pStyle w:val="PreformattedText"/>
        <w:bidi w:val="0"/>
        <w:spacing w:before="0" w:after="0"/>
        <w:jc w:val="left"/>
        <w:rPr/>
      </w:pPr>
      <w:r>
        <w:rPr/>
        <w:t>SkVBE7f+zhVTQVUZgCoGoX3gWg4RFY7m60pvKgw6D1osQV/VvB4DgLHy2Fve13bx+5LxMEWuFEC+cT</w:t>
      </w:r>
    </w:p>
    <w:p>
      <w:pPr>
        <w:pStyle w:val="PreformattedText"/>
        <w:bidi w:val="0"/>
        <w:spacing w:before="0" w:after="0"/>
        <w:jc w:val="left"/>
        <w:rPr/>
      </w:pPr>
      <w:r>
        <w:rPr/>
        <w:t>SQIG6FINNOzH88YDQQol2RhHRW4vEhEDuaWEa0TVOJKiEEGkx6/wAkDvloGh1QcSL3odyY4gWAHYV7</w:t>
      </w:r>
    </w:p>
    <w:p>
      <w:pPr>
        <w:pStyle w:val="PreformattedText"/>
        <w:bidi w:val="0"/>
        <w:spacing w:before="0" w:after="0"/>
        <w:jc w:val="left"/>
        <w:rPr/>
      </w:pPr>
      <w:r>
        <w:rPr/>
        <w:t>GlX+vzkQIbQPGd6qdDM47jH2+AqRyKzeEAO0WXtJJUIJBeNPvGCHwJZ9al4IIN+yghk05ZlEC9zULg</w:t>
      </w:r>
    </w:p>
    <w:p>
      <w:pPr>
        <w:pStyle w:val="PreformattedText"/>
        <w:bidi w:val="0"/>
        <w:spacing w:before="0" w:after="0"/>
        <w:jc w:val="left"/>
        <w:rPr/>
      </w:pPr>
      <w:r>
        <w:rPr/>
        <w:t>JBlqPw5TuuoNqYS2pBvGiobdKCrBciucRG7ippDTOnA4XdKqDlhJsBDrjrVdKbQKaQi75xhSjDc5kF</w:t>
      </w:r>
    </w:p>
    <w:p>
      <w:pPr>
        <w:pStyle w:val="PreformattedText"/>
        <w:bidi w:val="0"/>
        <w:spacing w:before="0" w:after="0"/>
        <w:jc w:val="left"/>
        <w:rPr/>
      </w:pPr>
      <w:r>
        <w:rPr/>
        <w:t>vLw950diAXtkI9WfxyeF1SUusyiI7vDgs+MD9VIsb847jGHQPCaA/wCc4Zds6CCh5dcFbEI32FDo4J</w:t>
      </w:r>
    </w:p>
    <w:p>
      <w:pPr>
        <w:pStyle w:val="PreformattedText"/>
        <w:bidi w:val="0"/>
        <w:spacing w:before="0" w:after="0"/>
        <w:jc w:val="left"/>
        <w:rPr/>
      </w:pPr>
      <w:r>
        <w:rPr/>
        <w:t>+nINDTK3Xj3A/nnSQYC3Dbe8NOVoe+R0X1Jf1eNgIB6DADqIDK4LmMBgwAcY/SRDjE6QPoVP0IBm4A</w:t>
      </w:r>
    </w:p>
    <w:p>
      <w:pPr>
        <w:pStyle w:val="PreformattedText"/>
        <w:bidi w:val="0"/>
        <w:spacing w:before="0" w:after="0"/>
        <w:jc w:val="left"/>
        <w:rPr/>
      </w:pPr>
      <w:r>
        <w:rPr/>
        <w:t>2RFdOHwU9j+ChEU+ioCqB6qx4+pYv0XlHFOxSlYYvhxSU31JERQKQvQeevVaiaFImPiBXKo6+AFkeC</w:t>
      </w:r>
    </w:p>
    <w:p>
      <w:pPr>
        <w:pStyle w:val="PreformattedText"/>
        <w:bidi w:val="0"/>
        <w:spacing w:before="0" w:after="0"/>
        <w:jc w:val="left"/>
        <w:rPr/>
      </w:pPr>
      <w:r>
        <w:rPr/>
        <w:t>xIQwEwLi1HBFLeFApco4rgkdEQfHgsDcsb6xoRqkaSEOIqiRM8i0mlHEWsOgrqoXX8dQBgJqHOFKKg</w:t>
      </w:r>
    </w:p>
    <w:p>
      <w:pPr>
        <w:pStyle w:val="PreformattedText"/>
        <w:bidi w:val="0"/>
        <w:spacing w:before="0" w:after="0"/>
        <w:jc w:val="left"/>
        <w:rPr/>
      </w:pPr>
      <w:r>
        <w:rPr/>
        <w:t>kAi2mRA10NCGoGO+ClS/Cst0CaNF44Tz1OMUiXUox7LOJDUNskTtIHDuseMNIpV31AK8YnQQCwxTUi</w:t>
      </w:r>
    </w:p>
    <w:p>
      <w:pPr>
        <w:pStyle w:val="PreformattedText"/>
        <w:bidi w:val="0"/>
        <w:spacing w:before="0" w:after="0"/>
        <w:jc w:val="left"/>
        <w:rPr/>
      </w:pPr>
      <w:r>
        <w:rPr/>
        <w:t>bEaPO8lljnI0kQ0KHJAwLx+uN0qI+zj7cKIpOasrH7HHWqoTfYndYAETmBbbFMIqgB2fB4djuERgU0</w:t>
      </w:r>
    </w:p>
    <w:p>
      <w:pPr>
        <w:pStyle w:val="PreformattedText"/>
        <w:bidi w:val="0"/>
        <w:spacing w:before="0" w:after="0"/>
        <w:jc w:val="left"/>
        <w:rPr/>
      </w:pPr>
      <w:r>
        <w:rPr/>
        <w:t>lVAGx74luxYEMiqrRE7zkyIlIxWCH7+jrj0NoiIu5Q6jdPDA75LDRBgbom/whUGtAFgPZO1mt4GVQk</w:t>
      </w:r>
    </w:p>
    <w:p>
      <w:pPr>
        <w:pStyle w:val="PreformattedText"/>
        <w:bidi w:val="0"/>
        <w:spacing w:before="0" w:after="0"/>
        <w:jc w:val="left"/>
        <w:rPr/>
      </w:pPr>
      <w:r>
        <w:rPr/>
        <w:t>HBUhlQfI7gGPho392ygmywnC5IUFyEdSqSkBxDKpVKMYoxS4AMVV0Q8nu88C66ZodYoU4twAMj33gt</w:t>
      </w:r>
    </w:p>
    <w:p>
      <w:pPr>
        <w:pStyle w:val="PreformattedText"/>
        <w:bidi w:val="0"/>
        <w:spacing w:before="0" w:after="0"/>
        <w:jc w:val="left"/>
        <w:rPr/>
      </w:pPr>
      <w:r>
        <w:rPr/>
        <w:t>AYBycG93GuHKFX9zkAJmhvduouOFVytunGWOStomLjDrkofVLb7HeYS9Tlc2H5LAq9q5A8JgOZuSD2</w:t>
      </w:r>
    </w:p>
    <w:p>
      <w:pPr>
        <w:pStyle w:val="PreformattedText"/>
        <w:bidi w:val="0"/>
        <w:spacing w:before="0" w:after="0"/>
        <w:jc w:val="left"/>
        <w:rPr/>
      </w:pPr>
      <w:r>
        <w:rPr/>
        <w:t>3nXCydBhCClRi3hVzlAZfeXyE85AC0MtIB4X0a68EooRU6oySD4ocA6e7kNSx09kZ3w0J2x4CZGQdM</w:t>
      </w:r>
    </w:p>
    <w:p>
      <w:pPr>
        <w:pStyle w:val="PreformattedText"/>
        <w:bidi w:val="0"/>
        <w:spacing w:before="0" w:after="0"/>
        <w:jc w:val="left"/>
        <w:rPr/>
      </w:pPr>
      <w:r>
        <w:rPr/>
        <w:t>byqB0S1xqQEb8d8cfQf0OS9IDjnR31KPmVmmAug/wY/5LH/PO9/f/b1zQz/E7n/XD/n/AD/l/rvgf2</w:t>
      </w:r>
    </w:p>
    <w:p>
      <w:pPr>
        <w:pStyle w:val="PreformattedText"/>
        <w:bidi w:val="0"/>
        <w:spacing w:before="0" w:after="0"/>
        <w:jc w:val="left"/>
        <w:rPr/>
      </w:pPr>
      <w:r>
        <w:rPr/>
        <w:t>de63v84HT2/mo+y8x+U9h0dtsOCA/l+N+nBO/5H+fA9Tn/AL893nU+f+/1z/3/APPvP/df+3n38nvO</w:t>
      </w:r>
    </w:p>
    <w:p>
      <w:pPr>
        <w:pStyle w:val="PreformattedText"/>
        <w:bidi w:val="0"/>
        <w:spacing w:before="0" w:after="0"/>
        <w:jc w:val="left"/>
        <w:rPr/>
      </w:pPr>
      <w:r>
        <w:rPr/>
        <w:t>/wD0/ed/P+TP+ef9/wB/+3n/AN/Pv+Ode/8Av+//APPv/v8AHP7/APfvH5/7/wA8fj2dlz5qbwDus6</w:t>
      </w:r>
    </w:p>
    <w:p>
      <w:pPr>
        <w:pStyle w:val="PreformattedText"/>
        <w:bidi w:val="0"/>
        <w:spacing w:before="0" w:after="0"/>
        <w:jc w:val="left"/>
        <w:rPr/>
      </w:pPr>
      <w:r>
        <w:rPr/>
        <w:t>6/93eJG/bo9/T8nB771jP+fx4mkeus/v8AbvA6Z4n38ae7zoyeGnXf9LOCadf+7tvEymT+8/t56/yz</w:t>
      </w:r>
    </w:p>
    <w:p>
      <w:pPr>
        <w:pStyle w:val="PreformattedText"/>
        <w:bidi w:val="0"/>
        <w:spacing w:before="0" w:after="0"/>
        <w:jc w:val="left"/>
        <w:rPr/>
      </w:pPr>
      <w:r>
        <w:rPr/>
        <w:t>Qj67Oeq+HWJnl9Ofns6uu+TmU4Xu9fv7eO707gj/ACxc+PIz/n54Z95/b2tf8p1108KKTUZN6/fvCY</w:t>
      </w:r>
    </w:p>
    <w:p>
      <w:pPr>
        <w:pStyle w:val="PreformattedText"/>
        <w:bidi w:val="0"/>
        <w:spacing w:before="0" w:after="0"/>
        <w:jc w:val="left"/>
        <w:rPr/>
      </w:pPr>
      <w:r>
        <w:rPr/>
        <w:t>uyT5153d85BhNaHUd93lLnrf8AHvZt56RBeCGtPTof1vFQQ5JMBssQB336eYeJ2HQuw79If8vLoiKJ</w:t>
      </w:r>
    </w:p>
    <w:p>
      <w:pPr>
        <w:pStyle w:val="PreformattedText"/>
        <w:bidi w:val="0"/>
        <w:spacing w:before="0" w:after="0"/>
        <w:jc w:val="left"/>
        <w:rPr/>
      </w:pPr>
      <w:r>
        <w:rPr/>
        <w:t>nJ0OjTNXEQwdyglWjaQdEJxCEICItvALsH94nQqtNgW6U9TvzjooiqOhlIaQBqdcPA0E6NEO34Naac</w:t>
      </w:r>
    </w:p>
    <w:p>
      <w:pPr>
        <w:pStyle w:val="PreformattedText"/>
        <w:bidi w:val="0"/>
        <w:spacing w:before="0" w:after="0"/>
        <w:jc w:val="left"/>
        <w:rPr/>
      </w:pPr>
      <w:r>
        <w:rPr/>
        <w:t>FQrQfQFpaStxM75RKvDIhuCIi9ps5MatKIASPBT694WTbgwUvTUEZZQohwODSOnSoo9CZEj5yCToEI</w:t>
      </w:r>
    </w:p>
    <w:p>
      <w:pPr>
        <w:pStyle w:val="PreformattedText"/>
        <w:bidi w:val="0"/>
        <w:spacing w:before="0" w:after="0"/>
        <w:jc w:val="left"/>
        <w:rPr/>
      </w:pPr>
      <w:r>
        <w:rPr/>
        <w:t>cAoiFUYjxoQhmqPioQ62z1nNInhgM6dAVOvn7xwygB3hHgyvXG9BoS5B/wBQreEjD6+VAGuK/wD7zC</w:t>
      </w:r>
    </w:p>
    <w:p>
      <w:pPr>
        <w:pStyle w:val="PreformattedText"/>
        <w:bidi w:val="0"/>
        <w:spacing w:before="0" w:after="0"/>
        <w:jc w:val="left"/>
        <w:rPr/>
      </w:pPr>
      <w:r>
        <w:rPr/>
        <w:t>i9BfO9N2P/ADwYE8cNigx9VXri623cyxcyjPoLyKjoig76+1v+e+QgHQXAdjAWlS3d/ngGPIgMLQus</w:t>
      </w:r>
    </w:p>
    <w:p>
      <w:pPr>
        <w:pStyle w:val="PreformattedText"/>
        <w:bidi w:val="0"/>
        <w:spacing w:before="0" w:after="0"/>
        <w:jc w:val="left"/>
        <w:rPr/>
      </w:pPr>
      <w:r>
        <w:rPr/>
        <w:t>/nXjEkScCeh1sBb+8mBCUOzoawdD94C6BXakogWjBdM/XhLhwNqiKLC6g04hRJsGoxVF5Q7e+LZSAe</w:t>
      </w:r>
    </w:p>
    <w:p>
      <w:pPr>
        <w:pStyle w:val="PreformattedText"/>
        <w:bidi w:val="0"/>
        <w:spacing w:before="0" w:after="0"/>
        <w:jc w:val="left"/>
        <w:rPr/>
      </w:pPr>
      <w:r>
        <w:rPr/>
        <w:t>gECpUWPlDhMo00R7FGiCj784OADEMqwQyumlDjAAiZBIGjBfU5kj1UpUqFd/AOdKG5YWGOOm7RxXkn</w:t>
      </w:r>
    </w:p>
    <w:p>
      <w:pPr>
        <w:pStyle w:val="PreformattedText"/>
        <w:bidi w:val="0"/>
        <w:spacing w:before="0" w:after="0"/>
        <w:jc w:val="left"/>
        <w:rPr/>
      </w:pPr>
      <w:r>
        <w:rPr/>
        <w:t>RVhasMQId094tKJGjZFpDK6FIcluGCgSCBNAA3vj1IdE0quiELTfs84UVF95tEdQmDvkxM9O/tl3HI</w:t>
      </w:r>
    </w:p>
    <w:p>
      <w:pPr>
        <w:pStyle w:val="PreformattedText"/>
        <w:bidi w:val="0"/>
        <w:spacing w:before="0" w:after="0"/>
        <w:jc w:val="left"/>
        <w:rPr/>
      </w:pPr>
      <w:r>
        <w:rPr/>
        <w:t>inLR9oSW9wzUlivLXj5Db5BJshGcJafHxFBoMqx5y8KJM9nb0/otzmdzroFrKgfBLyAAoKq40K9nXb</w:t>
      </w:r>
    </w:p>
    <w:p>
      <w:pPr>
        <w:pStyle w:val="PreformattedText"/>
        <w:bidi w:val="0"/>
        <w:spacing w:before="0" w:after="0"/>
        <w:jc w:val="left"/>
        <w:rPr/>
      </w:pPr>
      <w:r>
        <w:rPr/>
        <w:t>yKpUSVSASgeLNucQRI9DXJslrjs4CSZ6AdkjgZLL3xqRvGhSTbMa99nH1kUnPvvD2ePAWErVLMz429</w:t>
      </w:r>
    </w:p>
    <w:p>
      <w:pPr>
        <w:pStyle w:val="PreformattedText"/>
        <w:bidi w:val="0"/>
        <w:spacing w:before="0" w:after="0"/>
        <w:jc w:val="left"/>
        <w:rPr/>
      </w:pPr>
      <w:r>
        <w:rPr/>
        <w:t>sOKWx931H0Vf14nWJ0EYj4B/Q5VWIgrIOX0I9Tg7Ue4/omummsd4/nUbqoRS9Ud4qbEiNwo16cn7xX</w:t>
      </w:r>
    </w:p>
    <w:p>
      <w:pPr>
        <w:pStyle w:val="PreformattedText"/>
        <w:bidi w:val="0"/>
        <w:spacing w:before="0" w:after="0"/>
        <w:jc w:val="left"/>
        <w:rPr/>
      </w:pPr>
      <w:r>
        <w:rPr/>
        <w:t>F2iKILHI4D63gByDBO1CBU7grxIdAUCoQK8IJA0eGeEEYLZBYaF1SvJIIkDXTWqNMfw5d4h+sGGHKQ</w:t>
      </w:r>
    </w:p>
    <w:p>
      <w:pPr>
        <w:pStyle w:val="PreformattedText"/>
        <w:bidi w:val="0"/>
        <w:spacing w:before="0" w:after="0"/>
        <w:jc w:val="left"/>
        <w:rPr/>
      </w:pPr>
      <w:r>
        <w:rPr/>
        <w:t>6CxeBGJzRhwdlwXCKUDZKVkk2bQEC6cB2o23JN2XAs6nNe6xZvkA0EHSQKY6jqEgLGKJTGJzskgDOn</w:t>
      </w:r>
    </w:p>
    <w:p>
      <w:pPr>
        <w:pStyle w:val="PreformattedText"/>
        <w:bidi w:val="0"/>
        <w:spacing w:before="0" w:after="0"/>
        <w:jc w:val="left"/>
        <w:rPr/>
      </w:pPr>
      <w:r>
        <w:rPr/>
        <w:t>CiICASXRs7RiLgYhBSTDZynuEGI0QMzJpaZwXnC15UfB0RXXXMQ09OBVfciFaDi9EDETaQvSq43TiE</w:t>
      </w:r>
    </w:p>
    <w:p>
      <w:pPr>
        <w:pStyle w:val="PreformattedText"/>
        <w:bidi w:val="0"/>
        <w:spacing w:before="0" w:after="0"/>
        <w:jc w:val="left"/>
        <w:rPr/>
      </w:pPr>
      <w:r>
        <w:rPr/>
        <w:t>JRKhbz9UjaDt4QyM8LY0XVFlKq8Z6K5rWVaGOgv4FuWiuli0q0xAtnDlhgKwTnD1Kvzvj3upkzjxTE</w:t>
      </w:r>
    </w:p>
    <w:p>
      <w:pPr>
        <w:pStyle w:val="PreformattedText"/>
        <w:bidi w:val="0"/>
        <w:spacing w:before="0" w:after="0"/>
        <w:jc w:val="left"/>
        <w:rPr/>
      </w:pPr>
      <w:r>
        <w:rPr/>
        <w:t>pqG9VLJJ/sAqDf4E4FQUX1RASu15RnHsOlBQ+N0Im3DjeAURkBEdF0jRcBUiH2UBoLBgA4iau0SKKs</w:t>
      </w:r>
    </w:p>
    <w:p>
      <w:pPr>
        <w:pStyle w:val="PreformattedText"/>
        <w:bidi w:val="0"/>
        <w:spacing w:before="0" w:after="0"/>
        <w:jc w:val="left"/>
        <w:rPr/>
      </w:pPr>
      <w:r>
        <w:rPr/>
        <w:t>BS0y/wc262FhOOPCImH7x8SBH106Pgam98s+JoRfMzGj+uVX50EBeCqqIq/nhoTAqMWaxr3opHie3W</w:t>
      </w:r>
    </w:p>
    <w:p>
      <w:pPr>
        <w:pStyle w:val="PreformattedText"/>
        <w:bidi w:val="0"/>
        <w:spacing w:before="0" w:after="0"/>
        <w:jc w:val="left"/>
        <w:rPr/>
      </w:pPr>
      <w:r>
        <w:rPr/>
        <w:t>RRbIbKCBUQhBY7AcKVpPzdefnCEKKFCu5+B/h4VigMXvutKN8RyyW0FLSOWl3CXhlJhiSYj3WVC8dm</w:t>
      </w:r>
    </w:p>
    <w:p>
      <w:pPr>
        <w:pStyle w:val="PreformattedText"/>
        <w:bidi w:val="0"/>
        <w:spacing w:before="0" w:after="0"/>
        <w:jc w:val="left"/>
        <w:rPr/>
      </w:pPr>
      <w:r>
        <w:rPr/>
        <w:t>98SkoEBSVvGetVHsc8G2qHiUueohy7UBM3HD03imdEavV2iTgp111+XJyggMSsSzSXIDRRNO8hFuit</w:t>
      </w:r>
    </w:p>
    <w:p>
      <w:pPr>
        <w:pStyle w:val="PreformattedText"/>
        <w:bidi w:val="0"/>
        <w:spacing w:before="0" w:after="0"/>
        <w:jc w:val="left"/>
        <w:rPr/>
      </w:pPr>
      <w:r>
        <w:rPr/>
        <w:t>ZgnkgNT3wMDS2R0QNHYC3o50dsk38sUFJ42vG5hWL3SguCBmhxoL4ISzmLCVfOLXsJNFEGso05vCff</w:t>
      </w:r>
    </w:p>
    <w:p>
      <w:pPr>
        <w:pStyle w:val="PreformattedText"/>
        <w:bidi w:val="0"/>
        <w:spacing w:before="0" w:after="0"/>
        <w:jc w:val="left"/>
        <w:rPr/>
      </w:pPr>
      <w:r>
        <w:rPr/>
        <w:t>hWiByaAs4iYBABelFJ3iac+VvntD/jj1/7/vODU8bf89cG9/f5m/ypwtS/ev8A14H++9l/74v+P5fP</w:t>
      </w:r>
    </w:p>
    <w:p>
      <w:pPr>
        <w:pStyle w:val="PreformattedText"/>
        <w:bidi w:val="0"/>
        <w:spacing w:before="0" w:after="0"/>
        <w:jc w:val="left"/>
        <w:rPr/>
      </w:pPr>
      <w:r>
        <w:rPr/>
        <w:t>+ODruS+92394978n8c6P6/ef/vP/AH+v5OdXwDz/AO/Ob5n7+fef4/ndedP8f8/Hn/7/APvOvJ/PDx</w:t>
      </w:r>
    </w:p>
    <w:p>
      <w:pPr>
        <w:pStyle w:val="PreformattedText"/>
        <w:bidi w:val="0"/>
        <w:spacing w:before="0" w:after="0"/>
        <w:jc w:val="left"/>
        <w:rPr/>
      </w:pPr>
      <w:r>
        <w:rPr/>
        <w:t>6/T/28/wB+/wCuj4c73+Gzf/v/APiu5hk/13/Dyc37/DN+838//vV6nHr9/fPL/j/HLEyH+P5v6PvP</w:t>
      </w:r>
    </w:p>
    <w:p>
      <w:pPr>
        <w:pStyle w:val="PreformattedText"/>
        <w:bidi w:val="0"/>
        <w:spacing w:before="0" w:after="0"/>
        <w:jc w:val="left"/>
        <w:rPr/>
      </w:pPr>
      <w:r>
        <w:rPr/>
        <w:t>EZ930/8AvPu7n/nd3gh/5/8AzmB/Bt/Odv586O7w0Tv/AI30H04s7DvplT3nbc+7Z/b6c/R2dHVs+V</w:t>
      </w:r>
    </w:p>
    <w:p>
      <w:pPr>
        <w:pStyle w:val="PreformattedText"/>
        <w:bidi w:val="0"/>
        <w:spacing w:before="0" w:after="0"/>
        <w:jc w:val="left"/>
        <w:rPr/>
      </w:pPr>
      <w:r>
        <w:rPr/>
        <w:t>edOkHPNf8A3XCPb8sz/uTi59Ue/Bp+EOZH53q3+fDzvjCu/q531ww52e92enKcIDDDZ4BArDBCTvhI</w:t>
      </w:r>
    </w:p>
    <w:p>
      <w:pPr>
        <w:pStyle w:val="PreformattedText"/>
        <w:bidi w:val="0"/>
        <w:spacing w:before="0" w:after="0"/>
        <w:jc w:val="left"/>
        <w:rPr/>
      </w:pPr>
      <w:r>
        <w:rPr/>
        <w:t>2qYAdgo64y9bxrSDBFCqO2lNQTldMpk0sEO7DrR+HCIEoSzrokEzHT84yAIoFPAimq7f3i3mWIoDCc</w:t>
      </w:r>
    </w:p>
    <w:p>
      <w:pPr>
        <w:pStyle w:val="PreformattedText"/>
        <w:bidi w:val="0"/>
        <w:spacing w:before="0" w:after="0"/>
        <w:jc w:val="left"/>
        <w:rPr/>
      </w:pPr>
      <w:r>
        <w:rPr/>
        <w:t>U9GiZ3wO1Ogyg4BYu/34YrUabsQYHVuEdXmLgbrwfQBuAgdM5ZTBRshqFjzu8bTNAQzUlhEPeubeCN</w:t>
      </w:r>
    </w:p>
    <w:p>
      <w:pPr>
        <w:pStyle w:val="PreformattedText"/>
        <w:bidi w:val="0"/>
        <w:spacing w:before="0" w:after="0"/>
        <w:jc w:val="left"/>
        <w:rPr/>
      </w:pPr>
      <w:r>
        <w:rPr/>
        <w:t>TcbIb8EJOQCgwPBVRJhembfOIg8g0j9dBHuQ9zjMBC6hoUV9Q60C+8ntTa4KgDADnT8zipVmNpEitx</w:t>
      </w:r>
    </w:p>
    <w:p>
      <w:pPr>
        <w:pStyle w:val="PreformattedText"/>
        <w:bidi w:val="0"/>
        <w:spacing w:before="0" w:after="0"/>
        <w:jc w:val="left"/>
        <w:rPr/>
      </w:pPr>
      <w:r>
        <w:rPr/>
        <w:t>eyvFe4yHRiBEwo/wCOCU7a6di+386Xvh9NakQ/DGQd+zlQO0LTPg6+9c8XfCas7r0iThVBB6dS6ZJo</w:t>
      </w:r>
    </w:p>
    <w:p>
      <w:pPr>
        <w:pStyle w:val="PreformattedText"/>
        <w:bidi w:val="0"/>
        <w:spacing w:before="0" w:after="0"/>
        <w:jc w:val="left"/>
        <w:rPr/>
      </w:pPr>
      <w:r>
        <w:rPr/>
        <w:t>f8cQEbVKhLLHb/w4gZLK4gvg8Ai8nGekaLui7F1NvAyDra9AU3o1+zjEyT1dekslRHrkL6NHNwk03h</w:t>
      </w:r>
    </w:p>
    <w:p>
      <w:pPr>
        <w:pStyle w:val="PreformattedText"/>
        <w:bidi w:val="0"/>
        <w:spacing w:before="0" w:after="0"/>
        <w:jc w:val="left"/>
        <w:rPr/>
      </w:pPr>
      <w:r>
        <w:rPr/>
        <w:t>K7dvIIdC6SOv8AsZvHEQdDo+Cpcarac24KC51+lrQv7y6QUAKgBGxJAdvAIICgIIFLRGdORY8WAWEj</w:t>
      </w:r>
    </w:p>
    <w:p>
      <w:pPr>
        <w:pStyle w:val="PreformattedText"/>
        <w:bidi w:val="0"/>
        <w:spacing w:before="0" w:after="0"/>
        <w:jc w:val="left"/>
        <w:rPr/>
      </w:pPr>
      <w:r>
        <w:rPr/>
        <w:t>AAqjND2XOEoSkSKkMGYw/H+OAoo7kMXvYOoo7+ccMJAwaDRgnY9t4YwQwhpNJKb5Zwi9iMkT4AGEv2</w:t>
      </w:r>
    </w:p>
    <w:p>
      <w:pPr>
        <w:pStyle w:val="PreformattedText"/>
        <w:bidi w:val="0"/>
        <w:spacing w:before="0" w:after="0"/>
        <w:jc w:val="left"/>
        <w:rPr/>
      </w:pPr>
      <w:r>
        <w:rPr/>
        <w:t>cUjAGi9NpBG/x1yx0OynrkYowMnD9WkyvbVSlCI8G4DUwJ0fOMI8WCLEM1Kz0iKgM0q9NW0YB/4BOY</w:t>
      </w:r>
    </w:p>
    <w:p>
      <w:pPr>
        <w:pStyle w:val="PreformattedText"/>
        <w:bidi w:val="0"/>
        <w:spacing w:before="0" w:after="0"/>
        <w:jc w:val="left"/>
        <w:rPr/>
      </w:pPr>
      <w:r>
        <w:rPr/>
        <w:t>jUJKt9ajT4rnNvMFAKG0vwtHHkylKBBMo0srBOlnEbA71ddgPYMT94wyiGUr6C6h1IbwoKb+EesVIH</w:t>
      </w:r>
    </w:p>
    <w:p>
      <w:pPr>
        <w:pStyle w:val="PreformattedText"/>
        <w:bidi w:val="0"/>
        <w:spacing w:before="0" w:after="0"/>
        <w:jc w:val="left"/>
        <w:rPr/>
      </w:pPr>
      <w:r>
        <w:rPr/>
        <w:t>XAsAWJElHwOvi/OHK0tCKSQsqdR4TOCwW135VTvnwlnkLL2DzHOCvQR1Xd9/5PDTQArNMEdpdPZx6G</w:t>
      </w:r>
    </w:p>
    <w:p>
      <w:pPr>
        <w:pStyle w:val="PreformattedText"/>
        <w:bidi w:val="0"/>
        <w:spacing w:before="0" w:after="0"/>
        <w:jc w:val="left"/>
        <w:rPr/>
      </w:pPr>
      <w:r>
        <w:rPr/>
        <w:t>AUffSqjGn7vBU4MqGKwE9GvCLBMmC83BL47wJY+LMxMJ3vRcOIhl8Yb+wLSbV6zilnSfCgA8qpSpWV</w:t>
      </w:r>
    </w:p>
    <w:p>
      <w:pPr>
        <w:pStyle w:val="PreformattedText"/>
        <w:bidi w:val="0"/>
        <w:spacing w:before="0" w:after="0"/>
        <w:jc w:val="left"/>
        <w:rPr/>
      </w:pPr>
      <w:r>
        <w:rPr/>
        <w:t>CBj2JRADhl3OxTpsKDJRmIVSLFWew1KoARxkYunC02l1BjTEJJE5DZfKrmagIhfDXpRFP7qAFERaqZ</w:t>
      </w:r>
    </w:p>
    <w:p>
      <w:pPr>
        <w:pStyle w:val="PreformattedText"/>
        <w:bidi w:val="0"/>
        <w:spacing w:before="0" w:after="0"/>
        <w:jc w:val="left"/>
        <w:rPr/>
      </w:pPr>
      <w:r>
        <w:rPr/>
        <w:t>ysrwA3b/AHCBiSIpJ+0irZybEfh9ccqEN7R8AqpKpR5E9FopV4pG0AhxB091faR3LcCBh3yvB/7s/q</w:t>
      </w:r>
    </w:p>
    <w:p>
      <w:pPr>
        <w:pStyle w:val="PreformattedText"/>
        <w:bidi w:val="0"/>
        <w:spacing w:before="0" w:after="0"/>
        <w:jc w:val="left"/>
        <w:rPr/>
      </w:pPr>
      <w:r>
        <w:rPr/>
        <w:t>wGQdgSD20oy9alKkQt2zhjvROYbaAGHresrEdiygA07o+XjKTKSknVCdCmgknAIwUCYK6MMSorOKsR</w:t>
      </w:r>
    </w:p>
    <w:p>
      <w:pPr>
        <w:pStyle w:val="PreformattedText"/>
        <w:bidi w:val="0"/>
        <w:spacing w:before="0" w:after="0"/>
        <w:jc w:val="left"/>
        <w:rPr/>
      </w:pPr>
      <w:r>
        <w:rPr/>
        <w:t>rZOhZdh0UU65sYQO2DRKBAgeS8Uts6AdhCwUB/HJx7RW4Xj4r+DA5IsylbS1BALqfe+AoOhCrAmdYA</w:t>
      </w:r>
    </w:p>
    <w:p>
      <w:pPr>
        <w:pStyle w:val="PreformattedText"/>
        <w:bidi w:val="0"/>
        <w:spacing w:before="0" w:after="0"/>
        <w:jc w:val="left"/>
        <w:rPr/>
      </w:pPr>
      <w:r>
        <w:rPr/>
        <w:t>lKBzIGiArSx7hT128LAJUgxRFJSeorOQ9KbYuKmlTSQLeV7BlyRyQ3bR03HIEhhga5EVhmKq53JJgA</w:t>
      </w:r>
    </w:p>
    <w:p>
      <w:pPr>
        <w:pStyle w:val="PreformattedText"/>
        <w:bidi w:val="0"/>
        <w:spacing w:before="0" w:after="0"/>
        <w:jc w:val="left"/>
        <w:rPr/>
      </w:pPr>
      <w:r>
        <w:rPr/>
        <w:t>4BJBKLRJ8AVvEhqBbuaoNlfiML2+KABc4lzsQSR0ZlQl5dZFAUgr+jy2BBtrbCbBY4s5GxJg0A3Brp</w:t>
      </w:r>
    </w:p>
    <w:p>
      <w:pPr>
        <w:pStyle w:val="PreformattedText"/>
        <w:bidi w:val="0"/>
        <w:spacing w:before="0" w:after="0"/>
        <w:jc w:val="left"/>
        <w:rPr/>
      </w:pPr>
      <w:r>
        <w:rPr/>
        <w:t>HjqcyMXXhSUeUrxHtSS5rkRpta8nDxR9vV1+UEOK+jwlES/wAoGWPlMaJc4oVdIMVhxd1F5KrR6kWy</w:t>
      </w:r>
    </w:p>
    <w:p>
      <w:pPr>
        <w:pStyle w:val="PreformattedText"/>
        <w:bidi w:val="0"/>
        <w:spacing w:before="0" w:after="0"/>
        <w:jc w:val="left"/>
        <w:rPr/>
      </w:pPr>
      <w:r>
        <w:rPr/>
        <w:t>g42RhbZGaYJRp2JyW57HaM03m5NOVYGppHbq3aHAYnaHKGgttQhd8a9I2IJUE05UdvOsQwk1IWsIMQ</w:t>
      </w:r>
    </w:p>
    <w:p>
      <w:pPr>
        <w:pStyle w:val="PreformattedText"/>
        <w:bidi w:val="0"/>
        <w:spacing w:before="0" w:after="0"/>
        <w:jc w:val="left"/>
        <w:rPr/>
      </w:pPr>
      <w:r>
        <w:rPr/>
        <w:t>vEHXTIkKr4tA9F5NI5MRw9QKaCECsClCqDepCBXN1QFPsCZUC5nzmzWZ0/8Tzr/PHn3+2/r8OdnPLe</w:t>
      </w:r>
    </w:p>
    <w:p>
      <w:pPr>
        <w:pStyle w:val="PreformattedText"/>
        <w:bidi w:val="0"/>
        <w:spacing w:before="0" w:after="0"/>
        <w:jc w:val="left"/>
        <w:rPr/>
      </w:pPr>
      <w:r>
        <w:rPr/>
        <w:t>/wA4fmVadfWvPX92Pf8Affhy+38zyfnfziK/4WZ/+c/1/v8AP4jx7Tr/APOf8f5++d8/+c/93P6575</w:t>
      </w:r>
    </w:p>
    <w:p>
      <w:pPr>
        <w:pStyle w:val="PreformattedText"/>
        <w:bidi w:val="0"/>
        <w:spacing w:before="0" w:after="0"/>
        <w:jc w:val="left"/>
        <w:rPr/>
      </w:pPr>
      <w:r>
        <w:rPr/>
        <w:t>+f+ed6+v8A7+JyB/yz7/ObzrrP57k4f+z3/wC868/zuf08I9/v/v75/wD3PPz+rz9/fz/nznb0zCf5</w:t>
      </w:r>
    </w:p>
    <w:p>
      <w:pPr>
        <w:pStyle w:val="PreformattedText"/>
        <w:bidi w:val="0"/>
        <w:spacing w:before="0" w:after="0"/>
        <w:jc w:val="left"/>
        <w:rPr/>
      </w:pPr>
      <w:r>
        <w:rPr/>
        <w:t>E/ePX/P/AB/XOvf5m9f85x6j/fG9/wAup/6fmcH73+dfg+cl/Hh1+OnXAd23HvJ/PIspv5N4nVu/68</w:t>
      </w:r>
    </w:p>
    <w:p>
      <w:pPr>
        <w:pStyle w:val="PreformattedText"/>
        <w:bidi w:val="0"/>
        <w:spacing w:before="0" w:after="0"/>
        <w:jc w:val="left"/>
        <w:rPr/>
      </w:pPr>
      <w:r>
        <w:rPr/>
        <w:t>nmcydNU/n+/nFj/Hubf/3i3wyPp+X/ABxoxV83T9T5HmEGqvyD883jp11qdj1/bxDf6SGnee5yB3aK</w:t>
      </w:r>
    </w:p>
    <w:p>
      <w:pPr>
        <w:pStyle w:val="PreformattedText"/>
        <w:bidi w:val="0"/>
        <w:spacing w:before="0" w:after="0"/>
        <w:jc w:val="left"/>
        <w:rPr/>
      </w:pPr>
      <w:r>
        <w:rPr/>
        <w:t>di/ziHXCF1P4fzJe+VOjD+5+WKTi00AYTQ3EKCpUOdoydenrYgdpqucZbyIMI6kMfcDwFFAwe1DQxd</w:t>
      </w:r>
    </w:p>
    <w:p>
      <w:pPr>
        <w:pStyle w:val="PreformattedText"/>
        <w:bidi w:val="0"/>
        <w:spacing w:before="0" w:after="0"/>
        <w:jc w:val="left"/>
        <w:rPr/>
      </w:pPr>
      <w:r>
        <w:rPr/>
        <w:t>K9HAzKHZAUzlC61BxIWALhC2NQnadJLw4E6AYNIBaL+16o8Q6UEYEKWBCs7yHDG4O4TVj+2H7ylujN</w:t>
      </w:r>
    </w:p>
    <w:p>
      <w:pPr>
        <w:pStyle w:val="PreformattedText"/>
        <w:bidi w:val="0"/>
        <w:spacing w:before="0" w:after="0"/>
        <w:jc w:val="left"/>
        <w:rPr/>
      </w:pPr>
      <w:r>
        <w:rPr/>
        <w:t>rhCYAUmwTg1mkCTailCCMX/POxM4oFe5TSKgWG5ydR7BILqQQdjZ7eCVUqjxO+iBdlybwghSgUgZEj</w:t>
      </w:r>
    </w:p>
    <w:p>
      <w:pPr>
        <w:pStyle w:val="PreformattedText"/>
        <w:bidi w:val="0"/>
        <w:spacing w:before="0" w:after="0"/>
        <w:jc w:val="left"/>
        <w:rPr/>
      </w:pPr>
      <w:r>
        <w:rPr/>
        <w:t>+/Xn8878G60IACwj57v5yYwhj71VfQcvDQW6L2FCL36cMB0KNRcBH4jJp84DI9PTs9L1XDC4q9dnUb</w:t>
      </w:r>
    </w:p>
    <w:p>
      <w:pPr>
        <w:pStyle w:val="PreformattedText"/>
        <w:bidi w:val="0"/>
        <w:spacing w:before="0" w:after="0"/>
        <w:jc w:val="left"/>
        <w:rPr/>
      </w:pPr>
      <w:r>
        <w:rPr/>
        <w:t>cX5zEfXs2Tu7h9/nglwfadJMvaz074MWU2MA0W1idN5YSo7rfnwn64bTpK8BsATR/Gcp6XXSH8b2/w</w:t>
      </w:r>
    </w:p>
    <w:p>
      <w:pPr>
        <w:pStyle w:val="PreformattedText"/>
        <w:bidi w:val="0"/>
        <w:spacing w:before="0" w:after="0"/>
        <w:jc w:val="left"/>
        <w:rPr/>
      </w:pPr>
      <w:r>
        <w:rPr/>
        <w:t>B5pSjY1KeqKv8AXvJsQjgA9x6ghT9cRmdXQl9CEVfqvCtCRemmIgWe92HDRIjAghhRDrr++OqFNCJi</w:t>
      </w:r>
    </w:p>
    <w:p>
      <w:pPr>
        <w:pStyle w:val="PreformattedText"/>
        <w:bidi w:val="0"/>
        <w:spacing w:before="0" w:after="0"/>
        <w:jc w:val="left"/>
        <w:rPr/>
      </w:pPr>
      <w:r>
        <w:rPr/>
        <w:t>rtJ0SpxtlI+TMiqK/wD64QKYdxOBglit7uhxL0Ar0kmBA7Rf3zIAAodYBh+kIRP44yQCNVU2AXAJby</w:t>
      </w:r>
    </w:p>
    <w:p>
      <w:pPr>
        <w:pStyle w:val="PreformattedText"/>
        <w:bidi w:val="0"/>
        <w:spacing w:before="0" w:after="0"/>
        <w:jc w:val="left"/>
        <w:rPr/>
      </w:pPr>
      <w:r>
        <w:rPr/>
        <w:t>TdhSqtpMC2sMOOpQRWpatFkkOuRIn5HHaoha9751zFCx6O9gJ5/wA8FCi2bskIpIU4CUeoPgwiZJgc</w:t>
      </w:r>
    </w:p>
    <w:p>
      <w:pPr>
        <w:pStyle w:val="PreformattedText"/>
        <w:bidi w:val="0"/>
        <w:spacing w:before="0" w:after="0"/>
        <w:jc w:val="left"/>
        <w:rPr/>
      </w:pPr>
      <w:r>
        <w:rPr/>
        <w:t>qylmDCc26PbwCEJwC6lFOKqqHFXVVNcYI2BLAJwGoqQuTIIqzsfHirbJkgQVOk6h6c7QBNSklPKST3</w:t>
      </w:r>
    </w:p>
    <w:p>
      <w:pPr>
        <w:pStyle w:val="PreformattedText"/>
        <w:bidi w:val="0"/>
        <w:spacing w:before="0" w:after="0"/>
        <w:jc w:val="left"/>
        <w:rPr/>
      </w:pPr>
      <w:r>
        <w:rPr/>
        <w:t>eES1lVdUKcJVjOOre6isjYQ8PvMAEMqHKIhu/XFSilczA0yF94eF21BB0iPvNYczIwUaKFdmkX3mDh</w:t>
      </w:r>
    </w:p>
    <w:p>
      <w:pPr>
        <w:pStyle w:val="PreformattedText"/>
        <w:bidi w:val="0"/>
        <w:spacing w:before="0" w:after="0"/>
        <w:jc w:val="left"/>
        <w:rPr/>
      </w:pPr>
      <w:r>
        <w:rPr/>
        <w:t>pBs3SqiLOofeSo6Q/wAg+0HJdrGFwCu0mPvHHHcnxtxp97nEIdRRoIqPyXgRSnFoHRd4w/zyNYsZRA</w:t>
      </w:r>
    </w:p>
    <w:p>
      <w:pPr>
        <w:pStyle w:val="PreformattedText"/>
        <w:bidi w:val="0"/>
        <w:spacing w:before="0" w:after="0"/>
        <w:jc w:val="left"/>
        <w:rPr/>
      </w:pPr>
      <w:r>
        <w:rPr/>
        <w:t>31AE8tOeqQBCDADJR8J31xZfvSGQbNzmcnnXctChBJiZHw5EAwYp0p19lCQZx2wcUuVGAShwCwMnSF</w:t>
      </w:r>
    </w:p>
    <w:p>
      <w:pPr>
        <w:pStyle w:val="PreformattedText"/>
        <w:bidi w:val="0"/>
        <w:spacing w:before="0" w:after="0"/>
        <w:jc w:val="left"/>
        <w:rPr/>
      </w:pPr>
      <w:r>
        <w:rPr/>
        <w:t>IzLYd3yT1QSg0zFgwwQjyskelKCgaipTWzjbqFtI4QsrBF6t4dO43bGlZJQUgzjr3KbxtIgQUMAQm8</w:t>
      </w:r>
    </w:p>
    <w:p>
      <w:pPr>
        <w:pStyle w:val="PreformattedText"/>
        <w:bidi w:val="0"/>
        <w:spacing w:before="0" w:after="0"/>
        <w:jc w:val="left"/>
        <w:rPr/>
      </w:pPr>
      <w:r>
        <w:rPr/>
        <w:t>gpPEl7iq54vFyS1iKgdkkEx0OcPgQeKQBBymSBhnBy3lk8QDEKC1Gl4ooF71lYLjPZGPAdVqJEdhxU</w:t>
      </w:r>
    </w:p>
    <w:p>
      <w:pPr>
        <w:pStyle w:val="PreformattedText"/>
        <w:bidi w:val="0"/>
        <w:spacing w:before="0" w:after="0"/>
        <w:jc w:val="left"/>
        <w:rPr/>
      </w:pPr>
      <w:r>
        <w:rPr/>
        <w:t>CryHSUNSUpDhuibxKIups2LrdtsnEUZCIlpJmo0ATiw4Pe2ITnW77k5NJVAOA1wJ21ZQOPSTkPsF01</w:t>
      </w:r>
    </w:p>
    <w:p>
      <w:pPr>
        <w:pStyle w:val="PreformattedText"/>
        <w:bidi w:val="0"/>
        <w:spacing w:before="0" w:after="0"/>
        <w:jc w:val="left"/>
        <w:rPr/>
      </w:pPr>
      <w:r>
        <w:rPr/>
        <w:t>YBGbya02qT0FhalQ75eqZBaCzMTCP/AJwNwgi2KFKptRQ4pQHDghI4TVudC28VvLEQMVzsGgbacHoQ</w:t>
      </w:r>
    </w:p>
    <w:p>
      <w:pPr>
        <w:pStyle w:val="PreformattedText"/>
        <w:bidi w:val="0"/>
        <w:spacing w:before="0" w:after="0"/>
        <w:jc w:val="left"/>
        <w:rPr/>
      </w:pPr>
      <w:r>
        <w:rPr/>
        <w:t>+lR2VgYqpArwSzStkhBTWsWINt4I8XV6e4hDCDFLxYFuQxPQ8NBVeuTNq6aFJXKiA941ISHUf5NJv1</w:t>
      </w:r>
    </w:p>
    <w:p>
      <w:pPr>
        <w:pStyle w:val="PreformattedText"/>
        <w:bidi w:val="0"/>
        <w:spacing w:before="0" w:after="0"/>
        <w:jc w:val="left"/>
        <w:rPr/>
      </w:pPr>
      <w:r>
        <w:rPr/>
        <w:t>4iQ6KD4fP3gIB8SoCLjDPLygVOokRpT115XHQesswuZYIQs4QjiIyXaz+pkDg0lsQ8gJo6VY5pRuoy</w:t>
      </w:r>
    </w:p>
    <w:p>
      <w:pPr>
        <w:pStyle w:val="PreformattedText"/>
        <w:bidi w:val="0"/>
        <w:spacing w:before="0" w:after="0"/>
        <w:jc w:val="left"/>
        <w:rPr/>
      </w:pPr>
      <w:r>
        <w:rPr/>
        <w:t>QZwoPfpzEGUD+acpXtMJzoV/hOjIHAHY5BMtyVUREZZRc5HdiAuduhxcvacSoC1fCADjRpO94QRJsV</w:t>
      </w:r>
    </w:p>
    <w:p>
      <w:pPr>
        <w:pStyle w:val="PreformattedText"/>
        <w:bidi w:val="0"/>
        <w:spacing w:before="0" w:after="0"/>
        <w:jc w:val="left"/>
        <w:rPr/>
      </w:pPr>
      <w:r>
        <w:rPr/>
        <w:t>aqqZVshl4wetUhbqrJVQI8DgqO1CaLxgD0cbzKqs2oWaF5WcMueHrA0CBSLwFWwlVYISgceD8AqBKH</w:t>
      </w:r>
    </w:p>
    <w:p>
      <w:pPr>
        <w:pStyle w:val="PreformattedText"/>
        <w:bidi w:val="0"/>
        <w:spacing w:before="0" w:after="0"/>
        <w:jc w:val="left"/>
        <w:rPr/>
      </w:pPr>
      <w:r>
        <w:rPr/>
        <w:t>4Qtzxzl99Nj2/Ir4c530T329X/XBn+/5/wC+XT/3+OGHz6vncwvPSLf/AE/9+8/9H5+PAoZ/Z78zqc</w:t>
      </w:r>
    </w:p>
    <w:p>
      <w:pPr>
        <w:pStyle w:val="PreformattedText"/>
        <w:bidi w:val="0"/>
        <w:spacing w:before="0" w:after="0"/>
        <w:jc w:val="left"/>
        <w:rPr/>
      </w:pPr>
      <w:r>
        <w:rPr/>
        <w:t>/39/OP8fun/uuf3/4/5573/H/zrri//wAM/wAfzz8//P8A28e/P/de+cp+n7+/9c77Mfzv7l/ef+f6</w:t>
      </w:r>
    </w:p>
    <w:p>
      <w:pPr>
        <w:pStyle w:val="PreformattedText"/>
        <w:bidi w:val="0"/>
        <w:spacing w:before="0" w:after="0"/>
        <w:jc w:val="left"/>
        <w:rPr/>
      </w:pPr>
      <w:r>
        <w:rPr/>
        <w:t>5n/t58P9/wDf3n+P9/n/AFz/AH/7/gOfWhEnvfmnOiGTc+5Lwk6u+P8AV/mvFz4H3+Tw+8cuY3+nx/</w:t>
      </w:r>
    </w:p>
    <w:p>
      <w:pPr>
        <w:pStyle w:val="PreformattedText"/>
        <w:bidi w:val="0"/>
        <w:spacing w:before="0" w:after="0"/>
        <w:jc w:val="left"/>
        <w:rPr/>
      </w:pPr>
      <w:r>
        <w:rPr/>
        <w:t>ngz/fwjP3Dn+pt+Z3/AIOY09NYw/r6cxl/y5P/AK8nbv8AL/v+Jwyb6+y9MD3/AL5g7n52b3/jiaZU</w:t>
      </w:r>
    </w:p>
    <w:p>
      <w:pPr>
        <w:pStyle w:val="PreformattedText"/>
        <w:bidi w:val="0"/>
        <w:spacing w:before="0" w:after="0"/>
        <w:jc w:val="left"/>
        <w:rPr/>
      </w:pPr>
      <w:r>
        <w:rPr/>
        <w:t>w77fNycsve66RmD/AEcTPT0Av85v3/nk8afmu3Y9K8RraZZ6+7zKKt3ds38XgD9nQN/t9x3i3sNDbm</w:t>
      </w:r>
    </w:p>
    <w:p>
      <w:pPr>
        <w:pStyle w:val="PreformattedText"/>
        <w:bidi w:val="0"/>
        <w:spacing w:before="0" w:after="0"/>
        <w:jc w:val="left"/>
        <w:rPr/>
      </w:pPr>
      <w:r>
        <w:rPr/>
        <w:t>f/AHvOLfUzDQFEnTIdfvOtmELl1YiHvZeMKBQAF1dsoHqd/nF3/QiSkC49FOuAFBMdQpzSq8OzeHDl</w:t>
      </w:r>
    </w:p>
    <w:p>
      <w:pPr>
        <w:pStyle w:val="PreformattedText"/>
        <w:bidi w:val="0"/>
        <w:spacing w:before="0" w:after="0"/>
        <w:jc w:val="left"/>
        <w:rPr/>
      </w:pPr>
      <w:r>
        <w:rPr/>
        <w:t>qtmAAABr0p1DkASSttPQBmw5hMnDQqWI3BFvw9E5RjYA1iGVdDJR45VaV+WQFEJWJfZxSl0iQoVVCA</w:t>
      </w:r>
    </w:p>
    <w:p>
      <w:pPr>
        <w:pStyle w:val="PreformattedText"/>
        <w:bidi w:val="0"/>
        <w:spacing w:before="0" w:after="0"/>
        <w:jc w:val="left"/>
        <w:rPr/>
      </w:pPr>
      <w:r>
        <w:rPr/>
        <w:t>2PvYF5pUgHoiwaoSzszrhlbRI0KaIvYa04PSj9QGOqQM/f64I1eF/YIMG2vmcB0C4UgEAOi/nebaia</w:t>
      </w:r>
    </w:p>
    <w:p>
      <w:pPr>
        <w:pStyle w:val="PreformattedText"/>
        <w:bidi w:val="0"/>
        <w:spacing w:before="0" w:after="0"/>
        <w:jc w:val="left"/>
        <w:rPr/>
      </w:pPr>
      <w:r>
        <w:rPr/>
        <w:t>7WoWaikYo3zjKJewE6NHsOSs5B0BJpgtiKicDFpug6qDsPnA0yJhqM+MRnv7wBCLpMGyfGd7OI6kGp</w:t>
      </w:r>
    </w:p>
    <w:p>
      <w:pPr>
        <w:pStyle w:val="PreformattedText"/>
        <w:bidi w:val="0"/>
        <w:spacing w:before="0" w:after="0"/>
        <w:jc w:val="left"/>
        <w:rPr/>
      </w:pPr>
      <w:r>
        <w:rPr/>
        <w:t>ROwD/r/fI7E07CrCxgojvXBGEenpPvaq/8cRXkprSwFev6948204GhBPRP/wC8NUJpCSopGjh3jOMe</w:t>
      </w:r>
    </w:p>
    <w:p>
      <w:pPr>
        <w:pStyle w:val="PreformattedText"/>
        <w:bidi w:val="0"/>
        <w:spacing w:before="0" w:after="0"/>
        <w:jc w:val="left"/>
        <w:rPr/>
      </w:pPr>
      <w:r>
        <w:rPr/>
        <w:t>wTSQVASPH53yDgVCBAQnsC0b9nEUKtbezOigGCW+8JQCuHUlOBzXt6PzhgBIAGKRMQAKzzlNY3AgRO</w:t>
      </w:r>
    </w:p>
    <w:p>
      <w:pPr>
        <w:pStyle w:val="PreformattedText"/>
        <w:bidi w:val="0"/>
        <w:spacing w:before="0" w:after="0"/>
        <w:jc w:val="left"/>
        <w:rPr/>
      </w:pPr>
      <w:r>
        <w:rPr/>
        <w:t>7JU6J/F4o2BptHBsvabemcMAUkWe7oCE1WuXrhIY9QaQJQmAGCcSeAuht7YV7H9Zx0iYiXcAkF+myd</w:t>
      </w:r>
    </w:p>
    <w:p>
      <w:pPr>
        <w:pStyle w:val="PreformattedText"/>
        <w:bidi w:val="0"/>
        <w:spacing w:before="0" w:after="0"/>
        <w:jc w:val="left"/>
        <w:rPr/>
      </w:pPr>
      <w:r>
        <w:rPr/>
        <w:t>cBirGTBiabW1O/54IzSgrCLg7Tt8PebBFIZkQy9XrrveGKw+hOqZ6+w/eGQktufAJB0qIcTmL2VbNh</w:t>
      </w:r>
    </w:p>
    <w:p>
      <w:pPr>
        <w:pStyle w:val="PreformattedText"/>
        <w:bidi w:val="0"/>
        <w:spacing w:before="0" w:after="0"/>
        <w:jc w:val="left"/>
        <w:rPr/>
      </w:pPr>
      <w:r>
        <w:rPr/>
        <w:t>XEFHNIxnQ7CDI3ERg4hETrWnfuRI4ih2KkED18BAUSThowqIzRKQGRXtx4xUpAn8EmWCBMzltEIwhJ</w:t>
      </w:r>
    </w:p>
    <w:p>
      <w:pPr>
        <w:pStyle w:val="PreformattedText"/>
        <w:bidi w:val="0"/>
        <w:spacing w:before="0" w:after="0"/>
        <w:jc w:val="left"/>
        <w:rPr/>
      </w:pPr>
      <w:r>
        <w:rPr/>
        <w:t>cLNSS/rknFDPc8BKVLol5DMXjaNSg7lB85YCVbq4VShnWHnVY7AQKkUIq9vnA1XU9IB/QnnlNcLXnw</w:t>
      </w:r>
    </w:p>
    <w:p>
      <w:pPr>
        <w:pStyle w:val="PreformattedText"/>
        <w:bidi w:val="0"/>
        <w:spacing w:before="0" w:after="0"/>
        <w:jc w:val="left"/>
        <w:rPr/>
      </w:pPr>
      <w:r>
        <w:rPr/>
        <w:t>J6BOKBFFD63G/d4t1OVIOuf0g/OCYZAlcJMyiO+BFiup0qf7zgT4UZdizN/P7wiMAYeeGsZPXrjfAq</w:t>
      </w:r>
    </w:p>
    <w:p>
      <w:pPr>
        <w:pStyle w:val="PreformattedText"/>
        <w:bidi w:val="0"/>
        <w:spacing w:before="0" w:after="0"/>
        <w:jc w:val="left"/>
        <w:rPr/>
      </w:pPr>
      <w:r>
        <w:rPr/>
        <w:t>w1JDD6hydDy5IeKGKiEFQVpel4KsBQSCbnUIlZAeKn09HdxqkXsB3wSgjiFEbsiSocgmKuy7BWeKDo</w:t>
      </w:r>
    </w:p>
    <w:p>
      <w:pPr>
        <w:pStyle w:val="PreformattedText"/>
        <w:bidi w:val="0"/>
        <w:spacing w:before="0" w:after="0"/>
        <w:jc w:val="left"/>
        <w:rPr/>
      </w:pPr>
      <w:r>
        <w:rPr/>
        <w:t>VysINaUy0anFYCqBrTpQSYqsF2smYBGUlSVFQBCL7hGO0RiNGDcAAVXeGERgLDJSVEVVGDzEXu26qh</w:t>
      </w:r>
    </w:p>
    <w:p>
      <w:pPr>
        <w:pStyle w:val="PreformattedText"/>
        <w:bidi w:val="0"/>
        <w:spacing w:before="0" w:after="0"/>
        <w:jc w:val="left"/>
        <w:rPr/>
      </w:pPr>
      <w:r>
        <w:rPr/>
        <w:t>2XFoKcrEfUCF6rQpVTx41ZEo2d1BsYQpmXjHZk3c0eETqFuY43xkSCRRfEITt25eUdIWjtvImiWdPG</w:t>
      </w:r>
    </w:p>
    <w:p>
      <w:pPr>
        <w:pStyle w:val="PreformattedText"/>
        <w:bidi w:val="0"/>
        <w:spacing w:before="0" w:after="0"/>
        <w:jc w:val="left"/>
        <w:rPr/>
      </w:pPr>
      <w:r>
        <w:rPr/>
        <w:t>BiplQEcz2iEU6vJzdUtK5/sw9uuOT4FAIXQaGIDp7zKAUBaT6hFRaqPXAYsqCTagdVgmvEiXNohTrd</w:t>
      </w:r>
    </w:p>
    <w:p>
      <w:pPr>
        <w:pStyle w:val="PreformattedText"/>
        <w:bidi w:val="0"/>
        <w:spacing w:before="0" w:after="0"/>
        <w:jc w:val="left"/>
        <w:rPr/>
      </w:pPr>
      <w:r>
        <w:rPr/>
        <w:t>0CUT3jUTboDcAzAajgVvAJ2846QIoIDiowF5PslEopwFOuhH7edQ83LFVLKFVpvXGdwWqNa20i29uu</w:t>
      </w:r>
    </w:p>
    <w:p>
      <w:pPr>
        <w:pStyle w:val="PreformattedText"/>
        <w:bidi w:val="0"/>
        <w:spacing w:before="0" w:after="0"/>
        <w:jc w:val="left"/>
        <w:rPr/>
      </w:pPr>
      <w:r>
        <w:rPr/>
        <w:t>UvGLzQoRAphixePx1AMp6A30NFOIBhhSiA0MDMKE942JtBrNkWhQvV5MqGVzGGENcYHXIKn7ND2T4t</w:t>
      </w:r>
    </w:p>
    <w:p>
      <w:pPr>
        <w:pStyle w:val="PreformattedText"/>
        <w:bidi w:val="0"/>
        <w:spacing w:before="0" w:after="0"/>
        <w:jc w:val="left"/>
        <w:rPr/>
      </w:pPr>
      <w:r>
        <w:rPr/>
        <w:t>4RRQLISBhD1eUkjkqMHZXxZ/rk/sSCZaUfgon7wWYoAGtaGEHaHEWGCrcIWITtAIovBXpj6wyS9A6x</w:t>
      </w:r>
    </w:p>
    <w:p>
      <w:pPr>
        <w:pStyle w:val="PreformattedText"/>
        <w:bidi w:val="0"/>
        <w:spacing w:before="0" w:after="0"/>
        <w:jc w:val="left"/>
        <w:rPr/>
      </w:pPr>
      <w:r>
        <w:rPr/>
        <w:t>EcB4R/PCC2RWGmqYLPQQJyH0eJYGIM+Rfr0gFOJ8vSoWsHIe8MnEIqWBtyNUYZbyuAHIH3RohOlcxk</w:t>
      </w:r>
    </w:p>
    <w:p>
      <w:pPr>
        <w:pStyle w:val="PreformattedText"/>
        <w:bidi w:val="0"/>
        <w:spacing w:before="0" w:after="0"/>
        <w:jc w:val="left"/>
        <w:rPr/>
      </w:pPr>
      <w:r>
        <w:rPr/>
        <w:t>s+yEJQTCF6487HR2wC7FJ9Djtqd/F/H16Gs7l+crsfQWCYP04WAc5YphOrMknO20KK7kPKkq8TVY3H</w:t>
      </w:r>
    </w:p>
    <w:p>
      <w:pPr>
        <w:pStyle w:val="PreformattedText"/>
        <w:bidi w:val="0"/>
        <w:spacing w:before="0" w:after="0"/>
        <w:jc w:val="left"/>
        <w:rPr/>
      </w:pPr>
      <w:r>
        <w:rPr/>
        <w:t>hintQeHzJoPR/xc5f5/rD4v9zj0/8An7fuc89+/wC/3hJ373/svTf+uG3yulvXUnXDj308/wBHPTD+</w:t>
      </w:r>
    </w:p>
    <w:p>
      <w:pPr>
        <w:pStyle w:val="PreformattedText"/>
        <w:bidi w:val="0"/>
        <w:spacing w:before="0" w:after="0"/>
        <w:jc w:val="left"/>
        <w:rPr/>
      </w:pPr>
      <w:r>
        <w:rPr/>
        <w:t>+77/ADz/AHv+f+vef7/2fz5//n39z/fzn/v/AHvP/P8AfP8ArOj3/wDz751Pb/8AHmF/6/8A5Wc/9/</w:t>
      </w:r>
    </w:p>
    <w:p>
      <w:pPr>
        <w:pStyle w:val="PreformattedText"/>
        <w:bidi w:val="0"/>
        <w:spacing w:before="0" w:after="0"/>
        <w:jc w:val="left"/>
        <w:rPr/>
      </w:pPr>
      <w:r>
        <w:rPr/>
        <w:t>8AvP8A7L/PX9c/P/5P473n8T+5yBvrQ98/qc0P7ff+f8cNu6xd7P8A7eI/fYz3i/z9PLG/1eYU89/j</w:t>
      </w:r>
    </w:p>
    <w:p>
      <w:pPr>
        <w:pStyle w:val="PreformattedText"/>
        <w:bidi w:val="0"/>
        <w:spacing w:before="0" w:after="0"/>
        <w:jc w:val="left"/>
        <w:rPr/>
      </w:pPr>
      <w:r>
        <w:rPr/>
        <w:t>+Z3zJ7/meElP/Xg58375+m+cWSW/9f8AU5APjluf2+u8ouUpm2/x2FeJ+nrtq5/wctao7ngkX5x6l9</w:t>
      </w:r>
    </w:p>
    <w:p>
      <w:pPr>
        <w:pStyle w:val="PreformattedText"/>
        <w:bidi w:val="0"/>
        <w:spacing w:before="0" w:after="0"/>
        <w:jc w:val="left"/>
        <w:rPr/>
      </w:pPr>
      <w:r>
        <w:rPr/>
        <w:t>l8PWfnDTK7j/w2b3xqO+zE7Hk+cCvfbjsX4niHnIiP0Kn/AD2nfC16Ls/drvhdvb/j+u+uATAI5Soc</w:t>
      </w:r>
    </w:p>
    <w:p>
      <w:pPr>
        <w:pStyle w:val="PreformattedText"/>
        <w:bidi w:val="0"/>
        <w:spacing w:before="0" w:after="0"/>
        <w:jc w:val="left"/>
        <w:rPr/>
      </w:pPr>
      <w:r>
        <w:rPr/>
        <w:t>Qj9G3jQoOB2jgJp/Id8a2WEbpASQ0oQ7vZQIOpoTUm2M3q8SgEPR9qmjrlLvUOMIgJSMv36J6HOxoY</w:t>
      </w:r>
    </w:p>
    <w:p>
      <w:pPr>
        <w:pStyle w:val="PreformattedText"/>
        <w:bidi w:val="0"/>
        <w:spacing w:before="0" w:after="0"/>
        <w:jc w:val="left"/>
        <w:rPr/>
      </w:pPr>
      <w:r>
        <w:rPr/>
        <w:t>IQOyRAAon8HDiYMh0VsAymPWcBxBCgBgfNnkEh/HJUCxVKOgIC0epvEpVHBWSAjXvs9p95XeIAwIAs</w:t>
      </w:r>
    </w:p>
    <w:p>
      <w:pPr>
        <w:pStyle w:val="PreformattedText"/>
        <w:bidi w:val="0"/>
        <w:spacing w:before="0" w:after="0"/>
        <w:jc w:val="left"/>
        <w:rPr/>
      </w:pPr>
      <w:r>
        <w:rPr/>
        <w:t>mdKFcnFREFp8SKBCij3xFWimA7nRQPAj+98MOobHYNBZQL294wMx0uVhKEe9vEatZ6NPcdl8F1nFxR</w:t>
      </w:r>
    </w:p>
    <w:p>
      <w:pPr>
        <w:pStyle w:val="PreformattedText"/>
        <w:bidi w:val="0"/>
        <w:spacing w:before="0" w:after="0"/>
        <w:jc w:val="left"/>
        <w:rPr/>
      </w:pPr>
      <w:r>
        <w:rPr/>
        <w:t>HjuAVHD3POLQqJatZbas7vvAFD8Ap+xxfPJxWXSLXO71/95ACkOJq7+LzycU3TqMAu5gk73hppDMSX</w:t>
      </w:r>
    </w:p>
    <w:p>
      <w:pPr>
        <w:pStyle w:val="PreformattedText"/>
        <w:bidi w:val="0"/>
        <w:spacing w:before="0" w:after="0"/>
        <w:jc w:val="left"/>
        <w:rPr/>
      </w:pPr>
      <w:r>
        <w:rPr/>
        <w:t>oBKP/wDHM78IgwzPRfO+MmBaIWE7AVBFOAgYksPmKliXiBC9ANWvQd4fXkfVTgBR5sgakvCNw0SGZC</w:t>
      </w:r>
    </w:p>
    <w:p>
      <w:pPr>
        <w:pStyle w:val="PreformattedText"/>
        <w:bidi w:val="0"/>
        <w:spacing w:before="0" w:after="0"/>
        <w:jc w:val="left"/>
        <w:rPr/>
      </w:pPr>
      <w:r>
        <w:rPr/>
        <w:t>Fh8iceDiIggiHpE9OG9ohiqdPujDrweXsvfBbxp1Rv3+OEFQoGBgLEeAmJ/PDNGd0HbQR7wQN5DpBK</w:t>
      </w:r>
    </w:p>
    <w:p>
      <w:pPr>
        <w:pStyle w:val="PreformattedText"/>
        <w:bidi w:val="0"/>
        <w:spacing w:before="0" w:after="0"/>
        <w:jc w:val="left"/>
        <w:rPr/>
      </w:pPr>
      <w:r>
        <w:rPr/>
        <w:t>r8BUiLZnNiYBRAIigah0N4HATW2ChoqDOnE+aeqSm6YHj03HlbdgCGBA9JmfeUS1wTThoUj/AArxE4</w:t>
      </w:r>
    </w:p>
    <w:p>
      <w:pPr>
        <w:pStyle w:val="PreformattedText"/>
        <w:bidi w:val="0"/>
        <w:spacing w:before="0" w:after="0"/>
        <w:jc w:val="left"/>
        <w:rPr/>
      </w:pPr>
      <w:r>
        <w:rPr/>
        <w:t>IEDSg/qG/OEsJRMbEhUaBG8MB5QohC6NPgbicS6t1AF8CdHispmF+ogjSSDAUZ2/YJIUid3eS0sbzl</w:t>
      </w:r>
    </w:p>
    <w:p>
      <w:pPr>
        <w:pStyle w:val="PreformattedText"/>
        <w:bidi w:val="0"/>
        <w:spacing w:before="0" w:after="0"/>
        <w:jc w:val="left"/>
        <w:rPr/>
      </w:pPr>
      <w:r>
        <w:rPr/>
        <w:t>u9eQv2MO8VsT9+uaaAfDkoCP3GFE1yE+uCHRyaCdGNHSpWccemQpkhd/XTTiqFd2QAfCd/eYALZ0pp</w:t>
      </w:r>
    </w:p>
    <w:p>
      <w:pPr>
        <w:pStyle w:val="PreformattedText"/>
        <w:bidi w:val="0"/>
        <w:spacing w:before="0" w:after="0"/>
        <w:jc w:val="left"/>
        <w:rPr/>
      </w:pPr>
      <w:r>
        <w:rPr/>
        <w:t>j3+g82DDeKIjZsu+hzKuQPoCo/Zn98UoNLkIB7iTmtJ1wo7DDOrqRQp84h2x/o/piR/vkA1qYjcIv4</w:t>
      </w:r>
    </w:p>
    <w:p>
      <w:pPr>
        <w:pStyle w:val="PreformattedText"/>
        <w:bidi w:val="0"/>
        <w:spacing w:before="0" w:after="0"/>
        <w:jc w:val="left"/>
        <w:rPr/>
      </w:pPr>
      <w:r>
        <w:rPr/>
        <w:t>9bpyqRwp7U2XxyKbDQFHBLFrDwwwSkIa4E9DuZ07wrYQGUBlFP8AacaMsMtXszu08Ee+dHtQFkIHHW</w:t>
      </w:r>
    </w:p>
    <w:p>
      <w:pPr>
        <w:pStyle w:val="PreformattedText"/>
        <w:bidi w:val="0"/>
        <w:spacing w:before="0" w:after="0"/>
        <w:jc w:val="left"/>
        <w:rPr/>
      </w:pPr>
      <w:r>
        <w:rPr/>
        <w:t>SCPHv3oVMNDsNpIw3gxaA0WRNJQUZgQnCwci6ZdZaEl2pvEP6kvIVNaBakS8BF51o1gIVW0EhR4EJk</w:t>
      </w:r>
    </w:p>
    <w:p>
      <w:pPr>
        <w:pStyle w:val="PreformattedText"/>
        <w:bidi w:val="0"/>
        <w:spacing w:before="0" w:after="0"/>
        <w:jc w:val="left"/>
        <w:rPr/>
      </w:pPr>
      <w:r>
        <w:rPr/>
        <w:t>Mh6C6EeqwpLzabQ2gAMPpcYrbw82ENJDApI7ABaBrcxUNSIkWw+tPFDPx1Z5Uw+hLvIujQtkyaGKBq</w:t>
      </w:r>
    </w:p>
    <w:p>
      <w:pPr>
        <w:pStyle w:val="PreformattedText"/>
        <w:bidi w:val="0"/>
        <w:spacing w:before="0" w:after="0"/>
        <w:jc w:val="left"/>
        <w:rPr/>
      </w:pPr>
      <w:r>
        <w:rPr/>
        <w:t>qr3lizDbEmmyhIfXFlizU7pTeQlb8dUkKAJUiLjUqnWckUyPQ1sNMTtHQ8BOqQZULShIWOkNcWywEC</w:t>
      </w:r>
    </w:p>
    <w:p>
      <w:pPr>
        <w:pStyle w:val="PreformattedText"/>
        <w:bidi w:val="0"/>
        <w:spacing w:before="0" w:after="0"/>
        <w:jc w:val="left"/>
        <w:rPr/>
      </w:pPr>
      <w:r>
        <w:rPr/>
        <w:t>lCerBFCjnAqUci7VEYyPSxpor8O9CEJykUwOiOpuGvqhC4AQC8BwpJ6L5CQJFFm3lSGvSaxWkOgZ3x</w:t>
      </w:r>
    </w:p>
    <w:p>
      <w:pPr>
        <w:pStyle w:val="PreformattedText"/>
        <w:bidi w:val="0"/>
        <w:spacing w:before="0" w:after="0"/>
        <w:jc w:val="left"/>
        <w:rPr/>
      </w:pPr>
      <w:r>
        <w:rPr/>
        <w:t>krSwG9AGoJVo8MEiLMBWdDmqkA7Ygx+lFjq7oLoL0tf5lhSIIb1YBXhiHJhWQjsavaBvIRODEAhgIT</w:t>
      </w:r>
    </w:p>
    <w:p>
      <w:pPr>
        <w:pStyle w:val="PreformattedText"/>
        <w:bidi w:val="0"/>
        <w:spacing w:before="0" w:after="0"/>
        <w:jc w:val="left"/>
        <w:rPr/>
      </w:pPr>
      <w:r>
        <w:rPr/>
        <w:t>ounKJOmGQlCXTw5OYFYQLyqRtEH3ne9PzycAeoFqiB9Vzio/uBpQgDskGPGIAW1PdyAqEPRwyi+xB+</w:t>
      </w:r>
    </w:p>
    <w:p>
      <w:pPr>
        <w:pStyle w:val="PreformattedText"/>
        <w:bidi w:val="0"/>
        <w:spacing w:before="0" w:after="0"/>
        <w:jc w:val="left"/>
        <w:rPr/>
      </w:pPr>
      <w:r>
        <w:rPr/>
        <w:t>Ypp+cV4gw7m6ZNAJS8Og7SiWvkCiDBjJWHi2b6sHTFuL7yeERKVSK+xyrh1y0fDc1a1Xi/LSqrs012</w:t>
      </w:r>
    </w:p>
    <w:p>
      <w:pPr>
        <w:pStyle w:val="PreformattedText"/>
        <w:bidi w:val="0"/>
        <w:spacing w:before="0" w:after="0"/>
        <w:jc w:val="left"/>
        <w:rPr/>
      </w:pPr>
      <w:r>
        <w:rPr/>
        <w:t>GGzjrfH6NGr2dRNa8atQaDhAhGUKfw4ayYJMtszEA4vqaFJYAQ/Zrgc8xf2o6IeohbwqQs8oAgq0Ke</w:t>
      </w:r>
    </w:p>
    <w:p>
      <w:pPr>
        <w:pStyle w:val="PreformattedText"/>
        <w:bidi w:val="0"/>
        <w:spacing w:before="0" w:after="0"/>
        <w:jc w:val="left"/>
        <w:rPr/>
      </w:pPr>
      <w:r>
        <w:rPr/>
        <w:t>uuCqNwMoa4mMnoHGcBl132V0f7Hm39Iw1Ab+5y6z8n8f8AI8/P5/8Ar/fNT3r++dP71+fw+3nR9e9+</w:t>
      </w:r>
    </w:p>
    <w:p>
      <w:pPr>
        <w:pStyle w:val="PreformattedText"/>
        <w:bidi w:val="0"/>
        <w:spacing w:before="0" w:after="0"/>
        <w:jc w:val="left"/>
        <w:rPr/>
      </w:pPr>
      <w:r>
        <w:rPr/>
        <w:t>yfxwiv8AzTJ5+LzJ/jUx/r5w8XqZ/jnef1nr9eTP/G+/y7zfP/n9c/zy/wDrw/xczt/65/j/AN/vzn</w:t>
      </w:r>
    </w:p>
    <w:p>
      <w:pPr>
        <w:pStyle w:val="PreformattedText"/>
        <w:bidi w:val="0"/>
        <w:spacing w:before="0" w:after="0"/>
        <w:jc w:val="left"/>
        <w:rPr/>
      </w:pPr>
      <w:r>
        <w:rPr/>
        <w:t>+N+4c7/wDf5z5zz/f7/j/zx/f5/d+8vv8Ar/rbTgZJ+7n/ALOf8+3/AJf55/KY9/8AT9eHv/LZ/G/v</w:t>
      </w:r>
    </w:p>
    <w:p>
      <w:pPr>
        <w:pStyle w:val="PreformattedText"/>
        <w:bidi w:val="0"/>
        <w:spacing w:before="0" w:after="0"/>
        <w:jc w:val="left"/>
        <w:rPr/>
      </w:pPr>
      <w:r>
        <w:rPr/>
        <w:t>P3I/NOvvo42T7mVf8cU+fn/nzgd+/n6+/DeB19cTv94a8o53hKm/ZnML8+9U/nvjNfM/nb/nkn22nf</w:t>
      </w:r>
    </w:p>
    <w:p>
      <w:pPr>
        <w:pStyle w:val="PreformattedText"/>
        <w:bidi w:val="0"/>
        <w:spacing w:before="0" w:after="0"/>
        <w:jc w:val="left"/>
        <w:rPr/>
      </w:pPr>
      <w:r>
        <w:rPr/>
        <w:t>XRfad8zbN+M/z84tlz2+3sU+PKrHc7PH0/iZwftP50d7mCXlj6jfCl/jzgSXdx7f5J3xmUv7/k+AT3</w:t>
      </w:r>
    </w:p>
    <w:p>
      <w:pPr>
        <w:pStyle w:val="PreformattedText"/>
        <w:bidi w:val="0"/>
        <w:spacing w:before="0" w:after="0"/>
        <w:jc w:val="left"/>
        <w:rPr/>
      </w:pPr>
      <w:r>
        <w:rPr/>
        <w:t>j9ZbN68G9Q4LFNF3xzv3B4zDEghEjG6+vnLJFAqokH/gT7mcUcAnsRwEAO2nzkqpAsru1B066ed8Qa</w:t>
      </w:r>
    </w:p>
    <w:p>
      <w:pPr>
        <w:pStyle w:val="PreformattedText"/>
        <w:bidi w:val="0"/>
        <w:spacing w:before="0" w:after="0"/>
        <w:jc w:val="left"/>
        <w:rPr/>
      </w:pPr>
      <w:r>
        <w:rPr/>
        <w:t>zB7q0YqIJdKOFKRWOiNDX0AAVLZzEagIwUhoUMlRScQVqVsAqJA/ouLxoSMpxWyL7GOg/xwAB9jRQj</w:t>
      </w:r>
    </w:p>
    <w:p>
      <w:pPr>
        <w:pStyle w:val="PreformattedText"/>
        <w:bidi w:val="0"/>
        <w:spacing w:before="0" w:after="0"/>
        <w:jc w:val="left"/>
        <w:rPr/>
      </w:pPr>
      <w:r>
        <w:rPr/>
        <w:t>kAWdp/jknF9qiyEzQb240qaD1UrcMb4ldnAr0Ak/rdRg9zt4f4oq0EFBIKfg8XCA7BdqNCJL+9m8Jj</w:t>
      </w:r>
    </w:p>
    <w:p>
      <w:pPr>
        <w:pStyle w:val="PreformattedText"/>
        <w:bidi w:val="0"/>
        <w:spacing w:before="0" w:after="0"/>
        <w:jc w:val="left"/>
        <w:rPr/>
      </w:pPr>
      <w:r>
        <w:rPr/>
        <w:t>u2WYOF1+my3vgQFDgICU7cIyJlXOFBZVARUhcb3XqPM0HCCIOjnJIOj/PqPzkp8eAXPn28PedBKdPT</w:t>
      </w:r>
    </w:p>
    <w:p>
      <w:pPr>
        <w:pStyle w:val="PreformattedText"/>
        <w:bidi w:val="0"/>
        <w:spacing w:before="0" w:after="0"/>
        <w:jc w:val="left"/>
        <w:rPr/>
      </w:pPr>
      <w:r>
        <w:rPr/>
        <w:t>5zLRVQRBYL4xvCNiHGiHaXWnq71OS9QYpBP1YiZ9u87FsB77tC4Pe3+OBWWG9L1BkED+bxo7TMEnfW</w:t>
      </w:r>
    </w:p>
    <w:p>
      <w:pPr>
        <w:pStyle w:val="PreformattedText"/>
        <w:bidi w:val="0"/>
        <w:spacing w:before="0" w:after="0"/>
        <w:jc w:val="left"/>
        <w:rPr/>
      </w:pPr>
      <w:r>
        <w:rPr/>
        <w:t>+de8EYgb/BQ6LL35xA5epGK17CMCTrgcCNQHeE9pOgN4Jq10AoLFAn104BTV6KixQQYfZwtD1dE1Tw</w:t>
      </w:r>
    </w:p>
    <w:p>
      <w:pPr>
        <w:pStyle w:val="PreformattedText"/>
        <w:bidi w:val="0"/>
        <w:spacing w:before="0" w:after="0"/>
        <w:jc w:val="left"/>
        <w:rPr/>
      </w:pPr>
      <w:r>
        <w:rPr/>
        <w:t>C6yhx0WtYEWFULViiOuWvGICI1eGWKKbd3lokbUnq7DUtWLzCQIP1ArH+SS+ciNBpkqwpqE/yDkbEp</w:t>
      </w:r>
    </w:p>
    <w:p>
      <w:pPr>
        <w:pStyle w:val="PreformattedText"/>
        <w:bidi w:val="0"/>
        <w:spacing w:before="0" w:after="0"/>
        <w:jc w:val="left"/>
        <w:rPr/>
      </w:pPr>
      <w:r>
        <w:rPr/>
        <w:t>hKQyiNZsqvZOSNUVMpoRatbF4vUAqrCNu1CD56cFQ59ovnEgajPOGmbZ7YYHzXhDZd6Ve7DhLoGjwN</w:t>
      </w:r>
    </w:p>
    <w:p>
      <w:pPr>
        <w:pStyle w:val="PreformattedText"/>
        <w:bidi w:val="0"/>
        <w:spacing w:before="0" w:after="0"/>
        <w:jc w:val="left"/>
        <w:rPr/>
      </w:pPr>
      <w:r>
        <w:rPr/>
        <w:t>WlSA6l/6RpDykLrE00HUUuyoiUgCN9LWgR2EjyHUMIguBRtbCi8JHUWMqSFAMIWnEI8dqGqi1IY6cB</w:t>
      </w:r>
    </w:p>
    <w:p>
      <w:pPr>
        <w:pStyle w:val="PreformattedText"/>
        <w:bidi w:val="0"/>
        <w:spacing w:before="0" w:after="0"/>
        <w:jc w:val="left"/>
        <w:rPr/>
      </w:pPr>
      <w:r>
        <w:rPr/>
        <w:t>glsgVxqAQsgaXjD+gTIvSPQEzk3IWUqgXu+NzgRb+4PSOFUf2cFaQljYiFu4h1+8BcNcCCY2UJ6zkC</w:t>
      </w:r>
    </w:p>
    <w:p>
      <w:pPr>
        <w:pStyle w:val="PreformattedText"/>
        <w:bidi w:val="0"/>
        <w:spacing w:before="0" w:after="0"/>
        <w:jc w:val="left"/>
        <w:rPr/>
      </w:pPr>
      <w:r>
        <w:rPr/>
        <w:t>qKR01oP8eFWdiehrTxC/JxI7Pwsxp8tOVvTABk7EX7xXzEyAGmANI98geHxvWNQQvAuDpoUEcq43Ox</w:t>
      </w:r>
    </w:p>
    <w:p>
      <w:pPr>
        <w:pStyle w:val="PreformattedText"/>
        <w:bidi w:val="0"/>
        <w:spacing w:before="0" w:after="0"/>
        <w:jc w:val="left"/>
        <w:rPr/>
      </w:pPr>
      <w:r>
        <w:rPr/>
        <w:t>eKkpRVNrV8A2u++N2NiQzzpQI+lo8kZV0ZgBQi61ovQOzsGGBjAjqAReqTU52yWxMOqIYPJ+4Xi4rD</w:t>
      </w:r>
    </w:p>
    <w:p>
      <w:pPr>
        <w:pStyle w:val="PreformattedText"/>
        <w:bidi w:val="0"/>
        <w:spacing w:before="0" w:after="0"/>
        <w:jc w:val="left"/>
        <w:rPr/>
      </w:pPr>
      <w:r>
        <w:rPr/>
        <w:t>FIRa+sQxkXUsAYUiMw64Gt3Fwp6hcCdBWs5iyLhHBIFDi9D0avB1Bgo32QjzQQpuFfw2kKbKkPVIk6</w:t>
      </w:r>
    </w:p>
    <w:p>
      <w:pPr>
        <w:pStyle w:val="PreformattedText"/>
        <w:bidi w:val="0"/>
        <w:spacing w:before="0" w:after="0"/>
        <w:jc w:val="left"/>
        <w:rPr/>
      </w:pPr>
      <w:r>
        <w:rPr/>
        <w:t>/A1+rTUBFimTkmiQoKGO2VggDnIYXIN2C2IEY/4UVz5ZS8khVggJp1ZtrKISCRoBEdTmlhqDgw8iF/</w:t>
      </w:r>
    </w:p>
    <w:p>
      <w:pPr>
        <w:pStyle w:val="PreformattedText"/>
        <w:bidi w:val="0"/>
        <w:spacing w:before="0" w:after="0"/>
        <w:jc w:val="left"/>
        <w:rPr/>
      </w:pPr>
      <w:r>
        <w:rPr/>
        <w:t>yQdGmkY4EM2hB0nmrVuBHTQhCFJleXWKLWTtKlQWSo8CaL6FTuo03jrgwpNusEVJISCWF4ELHYFOIK</w:t>
      </w:r>
    </w:p>
    <w:p>
      <w:pPr>
        <w:pStyle w:val="PreformattedText"/>
        <w:bidi w:val="0"/>
        <w:spacing w:before="0" w:after="0"/>
        <w:jc w:val="left"/>
        <w:rPr/>
      </w:pPr>
      <w:r>
        <w:rPr/>
        <w:t>UARdI3hoeZFLUmIYuy2cpDg6LAiidsD+OV0ckaQQyRSmJkjbFQCTAt4xAa7FxJUNJy4lgGoR1z02oi</w:t>
      </w:r>
    </w:p>
    <w:p>
      <w:pPr>
        <w:pStyle w:val="PreformattedText"/>
        <w:bidi w:val="0"/>
        <w:spacing w:before="0" w:after="0"/>
        <w:jc w:val="left"/>
        <w:rPr/>
      </w:pPr>
      <w:r>
        <w:rPr/>
        <w:t>WHrQFAMzeV/QRwuilUkKJ08YSMIsNZCYVGk/XhDJxQAsrRwa9dHPf44eIbpDYpLs8fDhiMdWoEf49o</w:t>
      </w:r>
    </w:p>
    <w:p>
      <w:pPr>
        <w:pStyle w:val="PreformattedText"/>
        <w:bidi w:val="0"/>
        <w:spacing w:before="0" w:after="0"/>
        <w:jc w:val="left"/>
        <w:rPr/>
      </w:pPr>
      <w:r>
        <w:rPr/>
        <w:t>9nAT1msZ2qIdw5Y731xT9IL5jeWxEFJyiQiDBZwC6R7kUogEqaq4FtKuJFwLM12o8c/grdUSyEvVAc</w:t>
      </w:r>
    </w:p>
    <w:p>
      <w:pPr>
        <w:pStyle w:val="PreformattedText"/>
        <w:bidi w:val="0"/>
        <w:spacing w:before="0" w:after="0"/>
        <w:jc w:val="left"/>
        <w:rPr/>
      </w:pPr>
      <w:r>
        <w:rPr/>
        <w:t>X9KMBQijUqAnHMvcOOgF2kOBxyhLNfCuozA3dvJIKDFWDuf2JBvJW5KD+lGERiHBzYHmHYBZZoGt5O</w:t>
      </w:r>
    </w:p>
    <w:p>
      <w:pPr>
        <w:pStyle w:val="PreformattedText"/>
        <w:bidi w:val="0"/>
        <w:spacing w:before="0" w:after="0"/>
        <w:jc w:val="left"/>
        <w:rPr/>
      </w:pPr>
      <w:r>
        <w:rPr/>
        <w:t>tDfCLqxJq6dnDpWbBqo0IRDS8oAaJQwQoejUnBkpBcr8QDG+F463Vf/oO857H4n9LzN/1z7P8A3/F5</w:t>
      </w:r>
    </w:p>
    <w:p>
      <w:pPr>
        <w:pStyle w:val="PreformattedText"/>
        <w:bidi w:val="0"/>
        <w:spacing w:before="0" w:after="0"/>
        <w:jc w:val="left"/>
        <w:rPr/>
      </w:pPr>
      <w:r>
        <w:rPr/>
        <w:t>o/sz/wB3yq/EvqnX8f45/wCz8/fnOtTue4/g/POfhue+Gn+P/wDO51/Wf55/3/H8d83/ABn88v8A7/</w:t>
      </w:r>
    </w:p>
    <w:p>
      <w:pPr>
        <w:pStyle w:val="PreformattedText"/>
        <w:bidi w:val="0"/>
        <w:spacing w:before="0" w:after="0"/>
        <w:jc w:val="left"/>
        <w:rPr/>
      </w:pPr>
      <w:r>
        <w:rPr/>
        <w:t>1nP/f37z/883+uf+/v95/6/wA/ac96xz/5+hz/AN/M/wD7zt9/Q9/rlT+bm3/HP/d/+vG3r+Pa+fw8</w:t>
      </w:r>
    </w:p>
    <w:p>
      <w:pPr>
        <w:pStyle w:val="PreformattedText"/>
        <w:bidi w:val="0"/>
        <w:spacing w:before="0" w:after="0"/>
        <w:jc w:val="left"/>
        <w:rPr/>
      </w:pPr>
      <w:r>
        <w:rPr/>
        <w:t>/wDP7/4fOfnfXOifuT/nj7Pp5f8AJ+c/kz/rvyOcRX5f9ef55/f0bevZ1VedE26fcfX7yXb8NLudX5</w:t>
      </w:r>
    </w:p>
    <w:p>
      <w:pPr>
        <w:pStyle w:val="PreformattedText"/>
        <w:bidi w:val="0"/>
        <w:spacing w:before="0" w:after="0"/>
        <w:jc w:val="left"/>
        <w:rPr/>
      </w:pPr>
      <w:r>
        <w:rPr/>
        <w:t>yZ2i13Bl2Tz94iQdWm/Nk7Odhe1Q89vGu/x/z1+u8DR9CP1/7Zyt61J6UZhKVOHtN7Ts86wXeBskTp</w:t>
      </w:r>
    </w:p>
    <w:p>
      <w:pPr>
        <w:pStyle w:val="PreformattedText"/>
        <w:bidi w:val="0"/>
        <w:spacing w:before="0" w:after="0"/>
        <w:jc w:val="left"/>
        <w:rPr/>
      </w:pPr>
      <w:r>
        <w:rPr/>
        <w:t>6ubqdt44N6pPvx9nKvSsUn71etf75m/rOq/x/P7zKyUCSP8ASiFTqecrihSBSiQ0Xr9y8nnYH0UBqk</w:t>
      </w:r>
    </w:p>
    <w:p>
      <w:pPr>
        <w:pStyle w:val="PreformattedText"/>
        <w:bidi w:val="0"/>
        <w:spacing w:before="0" w:after="0"/>
        <w:jc w:val="left"/>
        <w:rPr/>
      </w:pPr>
      <w:r>
        <w:rPr/>
        <w:t>iNpJz0IdQAIRQIgDN51ofgAtxBJPld50M+ETsmwRrak84CoQBnsCYgjAnz5zSABdDjQ7Q+L33M4XXV</w:t>
      </w:r>
    </w:p>
    <w:p>
      <w:pPr>
        <w:pStyle w:val="PreformattedText"/>
        <w:bidi w:val="0"/>
        <w:spacing w:before="0" w:after="0"/>
        <w:jc w:val="left"/>
        <w:rPr/>
      </w:pPr>
      <w:r>
        <w:rPr/>
        <w:t>UIoTUiuSi1YzgJUm8CmrhQ9pj5xiEigQewEoImvKQ42CPYLmwzYRS73nHJRw71Dsfe4fvXAT9mZJRQ</w:t>
      </w:r>
    </w:p>
    <w:p>
      <w:pPr>
        <w:pStyle w:val="PreformattedText"/>
        <w:bidi w:val="0"/>
        <w:spacing w:before="0" w:after="0"/>
        <w:jc w:val="left"/>
        <w:rPr/>
      </w:pPr>
      <w:r>
        <w:rPr/>
        <w:t>NKwWY4CCJTJa+laP8AEBOAZIgJB6LKJ6mEu8LtvaFSq6Oeuq8MVfZugUhmtb3w1SvxQHs5rcnJoGDU</w:t>
      </w:r>
    </w:p>
    <w:p>
      <w:pPr>
        <w:pStyle w:val="PreformattedText"/>
        <w:bidi w:val="0"/>
        <w:spacing w:before="0" w:after="0"/>
        <w:jc w:val="left"/>
        <w:rPr/>
      </w:pPr>
      <w:r>
        <w:rPr/>
        <w:t>q/IXfzrgTXv+B6pPHhdMTtexn9XznfEKd+O/wPEggDpEcoYsQ71xgA0AW0br+CvvDGoWQRsXrr15jw</w:t>
      </w:r>
    </w:p>
    <w:p>
      <w:pPr>
        <w:pStyle w:val="PreformattedText"/>
        <w:bidi w:val="0"/>
        <w:spacing w:before="0" w:after="0"/>
        <w:jc w:val="left"/>
        <w:rPr/>
      </w:pPr>
      <w:r>
        <w:rPr/>
        <w:t>UpYGaC5Ta55xKOPxFlcUTd4QxDp/CpB7/B7xsG4d3b2JBf74Q8F9ecgXIVhwAZ2MjOmSamZ1wgV6ph</w:t>
      </w:r>
    </w:p>
    <w:p>
      <w:pPr>
        <w:pStyle w:val="PreformattedText"/>
        <w:bidi w:val="0"/>
        <w:spacing w:before="0" w:after="0"/>
        <w:jc w:val="left"/>
        <w:rPr/>
      </w:pPr>
      <w:r>
        <w:rPr/>
        <w:t>9CBPxfDnpKTVApgioApqPDnaECyRoAnoScYArFhZ0HSLVF5C02KgH0KY7jE0m8b0CAAJmNGMTf54TD</w:t>
      </w:r>
    </w:p>
    <w:p>
      <w:pPr>
        <w:pStyle w:val="PreformattedText"/>
        <w:bidi w:val="0"/>
        <w:spacing w:before="0" w:after="0"/>
        <w:jc w:val="left"/>
        <w:rPr/>
      </w:pPr>
      <w:r>
        <w:rPr/>
        <w:t>6VYBYXBXV684AodaBvkKABV4maprFVNPyi4dn8ctXhDCj2ExSf5TlrncKTyEY0ksdcHLp6SUlL4xrv</w:t>
      </w:r>
    </w:p>
    <w:p>
      <w:pPr>
        <w:pStyle w:val="PreformattedText"/>
        <w:bidi w:val="0"/>
        <w:spacing w:before="0" w:after="0"/>
        <w:jc w:val="left"/>
        <w:rPr/>
      </w:pPr>
      <w:r>
        <w:rPr/>
        <w:t>jQITGQsz/jbYU4KmeCbszKoBwGbvuOJgziXriEkcgpPNSWBQ2JeDCEAzWK1AanVOBhUBGaBVl77s5C</w:t>
      </w:r>
    </w:p>
    <w:p>
      <w:pPr>
        <w:pStyle w:val="PreformattedText"/>
        <w:bidi w:val="0"/>
        <w:spacing w:before="0" w:after="0"/>
        <w:jc w:val="left"/>
        <w:rPr/>
      </w:pPr>
      <w:r>
        <w:rPr/>
        <w:t>24Tfl/au0DA8LiAIGw+gB4EbZxlpE9JqJAhALfffO2Qx03PSfMMAKeAVCWLnSlJvAcqCmroXKmzm+g</w:t>
      </w:r>
    </w:p>
    <w:p>
      <w:pPr>
        <w:pStyle w:val="PreformattedText"/>
        <w:bidi w:val="0"/>
        <w:spacing w:before="0" w:after="0"/>
        <w:jc w:val="left"/>
        <w:rPr/>
      </w:pPr>
      <w:r>
        <w:rPr/>
        <w:t>Ncor0oiz6cbCRZ0+D/HlxAFAC3odPM4hAolDoch4hv6ctYB+osjLXt+8Qgfd2WdFdvRwz+puiiRQxi</w:t>
      </w:r>
    </w:p>
    <w:p>
      <w:pPr>
        <w:pStyle w:val="PreformattedText"/>
        <w:bidi w:val="0"/>
        <w:spacing w:before="0" w:after="0"/>
        <w:jc w:val="left"/>
        <w:rPr/>
      </w:pPr>
      <w:r>
        <w:rPr/>
        <w:t>HfXFNCQIdjJO/WOpwhA6KUOjQCSjx1xylZAksWRKgEzdnDg/yA7JwQmKKF5QxC2Oky2n6IknDmza3C</w:t>
      </w:r>
    </w:p>
    <w:p>
      <w:pPr>
        <w:pStyle w:val="PreformattedText"/>
        <w:bidi w:val="0"/>
        <w:spacing w:before="0" w:after="0"/>
        <w:jc w:val="left"/>
        <w:rPr/>
      </w:pPr>
      <w:r>
        <w:rPr/>
        <w:t>+yhXbFjOLFYD3ZkmI5EcOi8FyVL+oCHFybOErC4gAwOho0Cv1ldamZhSCYsFGxDgY65UR0TMcEus3g</w:t>
      </w:r>
    </w:p>
    <w:p>
      <w:pPr>
        <w:pStyle w:val="PreformattedText"/>
        <w:bidi w:val="0"/>
        <w:spacing w:before="0" w:after="0"/>
        <w:jc w:val="left"/>
        <w:rPr/>
      </w:pPr>
      <w:r>
        <w:rPr/>
        <w:t>LsUwCkMHLClETgssNbTjg9DvsZygm7xhaFFKDQjeEfWp2YMgDcEroKXimWu0FVFtxspFSvgHn55IVw</w:t>
      </w:r>
    </w:p>
    <w:p>
      <w:pPr>
        <w:pStyle w:val="PreformattedText"/>
        <w:bidi w:val="0"/>
        <w:spacing w:before="0" w:after="0"/>
        <w:jc w:val="left"/>
        <w:rPr/>
      </w:pPr>
      <w:r>
        <w:rPr/>
        <w:t>mnrsvNg04dYmh7BbrOS6aNUqeQfUG6WcAlvIEQMcRwTOAhSiVwjHVhKHYKBZJOaD8pCag+iiAeSSWR</w:t>
      </w:r>
    </w:p>
    <w:p>
      <w:pPr>
        <w:pStyle w:val="PreformattedText"/>
        <w:bidi w:val="0"/>
        <w:spacing w:before="0" w:after="0"/>
        <w:jc w:val="left"/>
        <w:rPr/>
      </w:pPr>
      <w:r>
        <w:rPr/>
        <w:t>OBUQ9eRUCoiJHAIF7IgLHrEqkRwOq7UelTjlzmhKtxoiWJa42xcjs6C7CB6KpBJgi4PVAuBo7DHjIQ</w:t>
      </w:r>
    </w:p>
    <w:p>
      <w:pPr>
        <w:pStyle w:val="PreformattedText"/>
        <w:bidi w:val="0"/>
        <w:spacing w:before="0" w:after="0"/>
        <w:jc w:val="left"/>
        <w:rPr/>
      </w:pPr>
      <w:r>
        <w:rPr/>
        <w:t>L0ApKCBAK4N4A6EQUCN68SNUFbyogZJyXQaEQTs15kTEAMqNlwSg8Th4g2AaFBIO9vfDv/7nICwOLi</w:t>
      </w:r>
    </w:p>
    <w:p>
      <w:pPr>
        <w:pStyle w:val="PreformattedText"/>
        <w:bidi w:val="0"/>
        <w:spacing w:before="0" w:after="0"/>
        <w:jc w:val="left"/>
        <w:rPr/>
      </w:pPr>
      <w:r>
        <w:rPr/>
        <w:t>NK6+zq8VkY0uETRUe/nLjSDFcw1CXxrgu64XRV0oH/AGf3i9IOpRe7ZhUiIcB1W5jOg+8J81T7OG8K</w:t>
      </w:r>
    </w:p>
    <w:p>
      <w:pPr>
        <w:pStyle w:val="PreformattedText"/>
        <w:bidi w:val="0"/>
        <w:spacing w:before="0" w:after="0"/>
        <w:jc w:val="left"/>
        <w:rPr/>
      </w:pPr>
      <w:r>
        <w:rPr/>
        <w:t>nLkZocEFS4PsOoRtPFEi03pM5sCxLcaeSX/wUaikOxLO5wBq/jOe1Ng7wcZIlwG0T+OHOxJ/q6OgEU</w:t>
      </w:r>
    </w:p>
    <w:p>
      <w:pPr>
        <w:pStyle w:val="PreformattedText"/>
        <w:bidi w:val="0"/>
        <w:spacing w:before="0" w:after="0"/>
        <w:jc w:val="left"/>
        <w:rPr/>
      </w:pPr>
      <w:r>
        <w:rPr/>
        <w:t>p1+TkSET2soC+Qw9DN5DmC+YAYQsnvLceZbDiBREjLm8H+IL/am0oS28pxYm9ZQOBskteEOyA/QAf7</w:t>
      </w:r>
    </w:p>
    <w:p>
      <w:pPr>
        <w:pStyle w:val="PreformattedText"/>
        <w:bidi w:val="0"/>
        <w:spacing w:before="0" w:after="0"/>
        <w:jc w:val="left"/>
        <w:rPr/>
      </w:pPr>
      <w:r>
        <w:rPr/>
        <w:t>nPU8Dq/X+++FPv8A7ef1/wA+d8DMveT49/n887OqP9Y/Pe+fT/8At7c+7zr3/Tf/AM3mN/1/Ps865/</w:t>
      </w:r>
    </w:p>
    <w:p>
      <w:pPr>
        <w:pStyle w:val="PreformattedText"/>
        <w:bidi w:val="0"/>
        <w:spacing w:before="0" w:after="0"/>
        <w:jc w:val="left"/>
        <w:rPr/>
      </w:pPr>
      <w:r>
        <w:rPr/>
        <w:t>7/APvP4v7/AB//AHm99/8At685/jvP/d+8/g+399/rn/8AP75f8Ob+/wD7zP8A8O/3+eZ/O/1/nOd5</w:t>
      </w:r>
    </w:p>
    <w:p>
      <w:pPr>
        <w:pStyle w:val="PreformattedText"/>
        <w:bidi w:val="0"/>
        <w:spacing w:before="0" w:after="0"/>
        <w:jc w:val="left"/>
        <w:rPr/>
      </w:pPr>
      <w:r>
        <w:rPr/>
        <w:t>/s/9vP8A3+OE7Tv/AF/nTnX/AL0+/Gc/j8s/97xzw/q6P3o50ne+/wA/585g+Hpd/pnzh/R6w/j3Zx</w:t>
      </w:r>
    </w:p>
    <w:p>
      <w:pPr>
        <w:pStyle w:val="PreformattedText"/>
        <w:bidi w:val="0"/>
        <w:spacing w:before="0" w:after="0"/>
        <w:jc w:val="left"/>
        <w:rPr/>
      </w:pPr>
      <w:r>
        <w:rPr/>
        <w:t>RjLgfvb5xN/nf5XfzriD32W5P/AL+cfrOndn9/wcfevZtT+j4cmvp7va9b/DxEnxEPuf640jn8/d3r</w:t>
      </w:r>
    </w:p>
    <w:p>
      <w:pPr>
        <w:pStyle w:val="PreformattedText"/>
        <w:bidi w:val="0"/>
        <w:spacing w:before="0" w:after="0"/>
        <w:jc w:val="left"/>
        <w:rPr/>
      </w:pPr>
      <w:r>
        <w:rPr/>
        <w:t>lfmftDeJUTYEX9f66ed7em33e45rwC9WmeDe751wwzvB7H5PU5SojOv4iLkP3n+Q9ADrcNDhPlUPs+</w:t>
      </w:r>
    </w:p>
    <w:p>
      <w:pPr>
        <w:pStyle w:val="PreformattedText"/>
        <w:bidi w:val="0"/>
        <w:spacing w:before="0" w:after="0"/>
        <w:jc w:val="left"/>
        <w:rPr/>
      </w:pPr>
      <w:r>
        <w:rPr/>
        <w:t>PX48AC9FH3MkbV937wuSi9INgrXZeM1edaJqqsWA2gAQP45wyTFw7hEVFsyyE4WKGmu1o0mJt/xy56</w:t>
      </w:r>
    </w:p>
    <w:p>
      <w:pPr>
        <w:pStyle w:val="PreformattedText"/>
        <w:bidi w:val="0"/>
        <w:spacing w:before="0" w:after="0"/>
        <w:jc w:val="left"/>
        <w:rPr/>
      </w:pPr>
      <w:r>
        <w:rPr/>
        <w:t>bloCWSsbgt7m8EQPGcdC8xEg7eaDgVG+KCXXEJC9vMqQAiiPhFaDOv3kREbAlYKPknNTNd4izRlBB1</w:t>
      </w:r>
    </w:p>
    <w:p>
      <w:pPr>
        <w:pStyle w:val="PreformattedText"/>
        <w:bidi w:val="0"/>
        <w:spacing w:before="0" w:after="0"/>
        <w:jc w:val="left"/>
        <w:rPr/>
      </w:pPr>
      <w:r>
        <w:rPr/>
        <w:t>Cwnc9/OuSgKqQIAe0IECsOQEEQASNIbY4QQ1fOIhrRAJRcBfAbnZxJel9QDPRFXPV4yuhNKhoYv/6l</w:t>
      </w:r>
    </w:p>
    <w:p>
      <w:pPr>
        <w:pStyle w:val="PreformattedText"/>
        <w:bidi w:val="0"/>
        <w:spacing w:before="0" w:after="0"/>
        <w:jc w:val="left"/>
        <w:rPr/>
      </w:pPr>
      <w:r>
        <w:rPr/>
        <w:t>4EUUHbRRCIdlv28A0x6ALa7aJ/El5erb3/Lk1z/DzAg+P2vwO8O+GT5PncmOZrytO/8ASyVH95s95P</w:t>
      </w:r>
    </w:p>
    <w:p>
      <w:pPr>
        <w:pStyle w:val="PreformattedText"/>
        <w:bidi w:val="0"/>
        <w:spacing w:before="0" w:after="0"/>
        <w:jc w:val="left"/>
        <w:rPr/>
      </w:pPr>
      <w:r>
        <w:rPr/>
        <w:t>UaafjeDOqqhWoIinV/+8OdAQIqD29Qdw+8oi40hUIz0fw8JZdDNJ0f0a/552ydKCdPv8PPmMYz12dP</w:t>
      </w:r>
    </w:p>
    <w:p>
      <w:pPr>
        <w:pStyle w:val="PreformattedText"/>
        <w:bidi w:val="0"/>
        <w:spacing w:before="0" w:after="0"/>
        <w:jc w:val="left"/>
        <w:rPr/>
      </w:pPr>
      <w:r>
        <w:rPr/>
        <w:t>/wC8dEhmgh6CsK984ZstVAhG0ghm9coSIYayRYO2ia97wJsoiLsWHWIoX95oASBjZm87WH98QkqkAE</w:t>
      </w:r>
    </w:p>
    <w:p>
      <w:pPr>
        <w:pStyle w:val="PreformattedText"/>
        <w:bidi w:val="0"/>
        <w:spacing w:before="0" w:after="0"/>
        <w:jc w:val="left"/>
        <w:rPr/>
      </w:pPr>
      <w:r>
        <w:rPr/>
        <w:t>hsKMdiRcVbHHsAQBJAAr3+cYCBTMiEILcWOi/OQr9aIO0H/QM5ABnBBJioal+Cc6FC1fTQ1Aaxs7OE</w:t>
      </w:r>
    </w:p>
    <w:p>
      <w:pPr>
        <w:pStyle w:val="PreformattedText"/>
        <w:bidi w:val="0"/>
        <w:spacing w:before="0" w:after="0"/>
        <w:jc w:val="left"/>
        <w:rPr/>
      </w:pPr>
      <w:r>
        <w:rPr/>
        <w:t>rA6js0qnvfA9PCkECJ1bAUCUecOxzULruAGRNE5NpHDKvydaYwyovbOYxYao4GRlkrSidI7kbdV79o</w:t>
      </w:r>
    </w:p>
    <w:p>
      <w:pPr>
        <w:pStyle w:val="PreformattedText"/>
        <w:bidi w:val="0"/>
        <w:spacing w:before="0" w:after="0"/>
        <w:jc w:val="left"/>
        <w:rPr/>
      </w:pPr>
      <w:r>
        <w:rPr/>
        <w:t>gB6yadMYm8FduOgWgF7nVb2HF+abNGTyW3Y8x1udgEFQgsHTzG6MkwHyxUCxLxy1bRLtRoGAzHfOEo</w:t>
      </w:r>
    </w:p>
    <w:p>
      <w:pPr>
        <w:pStyle w:val="PreformattedText"/>
        <w:bidi w:val="0"/>
        <w:spacing w:before="0" w:after="0"/>
        <w:jc w:val="left"/>
        <w:rPr/>
      </w:pPr>
      <w:r>
        <w:rPr/>
        <w:t>2RFPRpz1QvEsFQsF1+hQceujjdMOakMIasTwTjNAZHBSngcQ6E+pYHoackjExdAwL1g3j/NAn2kH+X</w:t>
      </w:r>
    </w:p>
    <w:p>
      <w:pPr>
        <w:pStyle w:val="PreformattedText"/>
        <w:bidi w:val="0"/>
        <w:spacing w:before="0" w:after="0"/>
        <w:jc w:val="left"/>
        <w:rPr/>
      </w:pPr>
      <w:r>
        <w:rPr/>
        <w:t>jSMD4gdPpq/wBcQCpDIL2rM04bbDzL6GJ4HZ5nIxI1gAEUJfInSn8O1dc0Ca9EHUTTipYgABPgGnEn</w:t>
      </w:r>
    </w:p>
    <w:p>
      <w:pPr>
        <w:pStyle w:val="PreformattedText"/>
        <w:bidi w:val="0"/>
        <w:spacing w:before="0" w:after="0"/>
        <w:jc w:val="left"/>
        <w:rPr/>
      </w:pPr>
      <w:r>
        <w:rPr/>
        <w:t>qZwChR7Mpt+EC0dcnPnQBF+zQ3kO98O8VGdiA3dNvTw+UcRWNGWHqYp24IvG0BwfDmBAPHmx7M55ZI</w:t>
      </w:r>
    </w:p>
    <w:p>
      <w:pPr>
        <w:pStyle w:val="PreformattedText"/>
        <w:bidi w:val="0"/>
        <w:spacing w:before="0" w:after="0"/>
        <w:jc w:val="left"/>
        <w:rPr/>
      </w:pPr>
      <w:r>
        <w:rPr/>
        <w:t>D0RTtujACqgsg1gtCxicWlTEq5IGilWxWHAnHDiwn5LQRCO8hK4I7apXtoxFPJy4sJSpgD7GPvERF0</w:t>
      </w:r>
    </w:p>
    <w:p>
      <w:pPr>
        <w:pStyle w:val="PreformattedText"/>
        <w:bidi w:val="0"/>
        <w:spacing w:before="0" w:after="0"/>
        <w:jc w:val="left"/>
        <w:rPr/>
      </w:pPr>
      <w:r>
        <w:rPr/>
        <w:t>Caskb2wDBq++GREmlhZXwpWLOLIUEotQCdHRoHr2bUr3oyi9JJfFnDpDLBGNabdMd/GCXfAFeGeMAx</w:t>
      </w:r>
    </w:p>
    <w:p>
      <w:pPr>
        <w:pStyle w:val="PreformattedText"/>
        <w:bidi w:val="0"/>
        <w:spacing w:before="0" w:after="0"/>
        <w:jc w:val="left"/>
        <w:rPr/>
      </w:pPr>
      <w:r>
        <w:rPr/>
        <w:t>5OlEIOhKprsaJwgylmhZQAwgDuPBjHAbq9ySIKEMHgZdUst3hyYitqgyBxyIRMYQVbFLA151Jqgmgw</w:t>
      </w:r>
    </w:p>
    <w:p>
      <w:pPr>
        <w:pStyle w:val="PreformattedText"/>
        <w:bidi w:val="0"/>
        <w:spacing w:before="0" w:after="0"/>
        <w:jc w:val="left"/>
        <w:rPr/>
      </w:pPr>
      <w:r>
        <w:rPr/>
        <w:t>XSJpkm82muBgLERq8/obfJza5VxpvBNcp0dn0KgjBQ9cJIxIAydsKmTYh2RZBV6BYtEv3EOuWKgbIR</w:t>
      </w:r>
    </w:p>
    <w:p>
      <w:pPr>
        <w:pStyle w:val="PreformattedText"/>
        <w:bidi w:val="0"/>
        <w:spacing w:before="0" w:after="0"/>
        <w:jc w:val="left"/>
        <w:rPr/>
      </w:pPr>
      <w:r>
        <w:rPr/>
        <w:t>sGQwK2HOpZhM/QhwJMF4gYoyTxVQiDVc568EIiqPaFDoUb/HO17A2WUXA/nmtBpUIoGUIR9q45AVjI</w:t>
      </w:r>
    </w:p>
    <w:p>
      <w:pPr>
        <w:pStyle w:val="PreformattedText"/>
        <w:bidi w:val="0"/>
        <w:spacing w:before="0" w:after="0"/>
        <w:jc w:val="left"/>
        <w:rPr/>
      </w:pPr>
      <w:r>
        <w:rPr/>
        <w:t>cMaAAHNtzTM2cE0SRBcxwK81GkKO5Gl4myyW1w20akaDydVUYZGobFZM75JI9QSEyyMa1XggR+MJVA</w:t>
      </w:r>
    </w:p>
    <w:p>
      <w:pPr>
        <w:pStyle w:val="PreformattedText"/>
        <w:bidi w:val="0"/>
        <w:spacing w:before="0" w:after="0"/>
        <w:jc w:val="left"/>
        <w:rPr/>
      </w:pPr>
      <w:r>
        <w:rPr/>
        <w:t>RSEpnBe7IuZCeS2CVOGCcu6WbEZHuLnKtGCA+mHMEsrDj/ACkXQEIAWqIET6NLUkhE58bXOEhKgHps</w:t>
      </w:r>
    </w:p>
    <w:p>
      <w:pPr>
        <w:pStyle w:val="PreformattedText"/>
        <w:bidi w:val="0"/>
        <w:spacing w:before="0" w:after="0"/>
        <w:jc w:val="left"/>
        <w:rPr/>
      </w:pPr>
      <w:r>
        <w:rPr/>
        <w:t>DaEwJMDmd88zVDKHZWM4Ekv0Cy6mQBiAEE69y/8A3+OXc7neP/WfnO7+B/8AnF/y/JD+TOdGp/8ADy</w:t>
      </w:r>
    </w:p>
    <w:p>
      <w:pPr>
        <w:pStyle w:val="PreformattedText"/>
        <w:bidi w:val="0"/>
        <w:spacing w:before="0" w:after="0"/>
        <w:jc w:val="left"/>
        <w:rPr/>
      </w:pPr>
      <w:r>
        <w:rPr/>
        <w:t>fzOLHv/wC/8l57fM/o+/3zoTff4/8Ayc8MX5783h/rlf38M086PV5/7+OfM/76dfy8/P8A+f8A85/4</w:t>
      </w:r>
    </w:p>
    <w:p>
      <w:pPr>
        <w:pStyle w:val="PreformattedText"/>
        <w:bidi w:val="0"/>
        <w:spacing w:before="0" w:after="0"/>
        <w:jc w:val="left"/>
        <w:rPr/>
      </w:pPr>
      <w:r>
        <w:rPr/>
        <w:t>+d9f548/L/49Dns9/wDTPOX3r2mTf85z/wDf/wCU7535+Mzv7z/3z/nvnvX/AA//AN5Av6i/x+fy86</w:t>
      </w:r>
    </w:p>
    <w:p>
      <w:pPr>
        <w:pStyle w:val="PreformattedText"/>
        <w:bidi w:val="0"/>
        <w:spacing w:before="0" w:after="0"/>
        <w:jc w:val="left"/>
        <w:rPr/>
      </w:pPr>
      <w:r>
        <w:rPr/>
        <w:t>/+P9/vvHNlmX3rzyLz/FfvWXPmTmy/z3/w+9cPm7k6/V+3zm2+9A6f/et5RSNOphE7+QORs+y9bO53</w:t>
      </w:r>
    </w:p>
    <w:p>
      <w:pPr>
        <w:pStyle w:val="PreformattedText"/>
        <w:bidi w:val="0"/>
        <w:spacing w:before="0" w:after="0"/>
        <w:jc w:val="left"/>
        <w:rPr/>
      </w:pPr>
      <w:r>
        <w:rPr/>
        <w:t>n++MZufvR3v4PGGob1XfrnXBKd/rg2+zkOD7/Vp1c3i7J/gz4e+80oU6PHWgOKBwz+w8syp+c6Kb0Q</w:t>
      </w:r>
    </w:p>
    <w:p>
      <w:pPr>
        <w:pStyle w:val="PreformattedText"/>
        <w:bidi w:val="0"/>
        <w:spacing w:before="0" w:after="0"/>
        <w:jc w:val="left"/>
        <w:rPr/>
      </w:pPr>
      <w:r>
        <w:rPr/>
        <w:t>wH/EvEnWP8wNHd/OB/HU3ZfmZXIUpue78vXG2alXGFJLG5YJ+nBpoehGUsN6J3NeKzViXtBIGhM964</w:t>
      </w:r>
    </w:p>
    <w:p>
      <w:pPr>
        <w:pStyle w:val="PreformattedText"/>
        <w:bidi w:val="0"/>
        <w:spacing w:before="0" w:after="0"/>
        <w:jc w:val="left"/>
        <w:rPr/>
      </w:pPr>
      <w:r>
        <w:rPr/>
        <w:t>YNtMDJoxYgOx5zuomcBFeifE7Dx4wStBENxUj6WkvfFMq7N1pJ6lT/YcWQPQ9UtPLffVmvFBSVQBFH</w:t>
      </w:r>
    </w:p>
    <w:p>
      <w:pPr>
        <w:pStyle w:val="PreformattedText"/>
        <w:bidi w:val="0"/>
        <w:spacing w:before="0" w:after="0"/>
        <w:jc w:val="left"/>
        <w:rPr/>
      </w:pPr>
      <w:r>
        <w:rPr/>
        <w:t>OJrcr7zRCGhCSSW0t6kNeKBgcGgISD5cL/AJeMgaY0vZplpe9+cl4D0AjDUjVwW585oClDvap6NZnw</w:t>
      </w:r>
    </w:p>
    <w:p>
      <w:pPr>
        <w:pStyle w:val="PreformattedText"/>
        <w:bidi w:val="0"/>
        <w:spacing w:before="0" w:after="0"/>
        <w:jc w:val="left"/>
        <w:rPr/>
      </w:pPr>
      <w:r>
        <w:rPr/>
        <w:t>edRkoBEzASQ2v13iGy1AJDU4JesgecPRIgfQKaCsJ235zqJWVEZQGmc6eSvg/Cqlerg/OI2hhEuf/R</w:t>
      </w:r>
    </w:p>
    <w:p>
      <w:pPr>
        <w:pStyle w:val="PreformattedText"/>
        <w:bidi w:val="0"/>
        <w:spacing w:before="0" w:after="0"/>
        <w:jc w:val="left"/>
        <w:rPr/>
      </w:pPr>
      <w:r>
        <w:rPr/>
        <w:t>+8RBzF96zvMX5zEdy+OSfxnv5wWQFSeXtkoQ5TDpQC2qoMvnvEwL2hIVtEEJDC3kfSzzTUbpQ894RC</w:t>
      </w:r>
    </w:p>
    <w:p>
      <w:pPr>
        <w:pStyle w:val="PreformattedText"/>
        <w:bidi w:val="0"/>
        <w:spacing w:before="0" w:after="0"/>
        <w:jc w:val="left"/>
        <w:rPr/>
      </w:pPr>
      <w:r>
        <w:rPr/>
        <w:t>dB3nYbcvXTwbsF7937nz57wA0T9lbvZ1vNjaFXptLK/0XmdQ40jR4AZ/fAW1A2SOhMhS/wB8EYYIiA</w:t>
      </w:r>
    </w:p>
    <w:p>
      <w:pPr>
        <w:pStyle w:val="PreformattedText"/>
        <w:bidi w:val="0"/>
        <w:spacing w:before="0" w:after="0"/>
        <w:jc w:val="left"/>
        <w:rPr/>
      </w:pPr>
      <w:r>
        <w:rPr/>
        <w:t>wkKMQDXiZRgqBCd2hp9P28NqYIWhgAH0es5SCCo7QcUUPov64yoliUUdAtQE2AnLiIiAIVIH6V+D/f</w:t>
      </w:r>
    </w:p>
    <w:p>
      <w:pPr>
        <w:pStyle w:val="PreformattedText"/>
        <w:bidi w:val="0"/>
        <w:spacing w:before="0" w:after="0"/>
        <w:jc w:val="left"/>
        <w:rPr/>
      </w:pPr>
      <w:r>
        <w:rPr/>
        <w:t>JSAsfpIVE8H8OZNAqKShAUKzVb1xBhd8QIjVIXw+98A/NIMUEWLUX+uBGCIz32Egg8RNUXCCjJb0RO</w:t>
      </w:r>
    </w:p>
    <w:p>
      <w:pPr>
        <w:pStyle w:val="PreformattedText"/>
        <w:bidi w:val="0"/>
        <w:spacing w:before="0" w:after="0"/>
        <w:jc w:val="left"/>
        <w:rPr/>
      </w:pPr>
      <w:r>
        <w:rPr/>
        <w:t>+yOAvSjakHGDMZXwpMreezgVBRKrrY5gD56lgUfGZ6FspRYDSuUZrQlNYM7ZODeaqS7VcUVHAACnE6</w:t>
      </w:r>
    </w:p>
    <w:p>
      <w:pPr>
        <w:pStyle w:val="PreformattedText"/>
        <w:bidi w:val="0"/>
        <w:spacing w:before="0" w:after="0"/>
        <w:jc w:val="left"/>
        <w:rPr/>
      </w:pPr>
      <w:r>
        <w:rPr/>
        <w:t>3pGq2YBCULFedfVMEKS0LQPV6OXSTnpMMCbmTtxp1EIRi9s98BeKey81Vffe7gfnDZkOpWnuAu5+8P</w:t>
      </w:r>
    </w:p>
    <w:p>
      <w:pPr>
        <w:pStyle w:val="PreformattedText"/>
        <w:bidi w:val="0"/>
        <w:spacing w:before="0" w:after="0"/>
        <w:jc w:val="left"/>
        <w:rPr/>
      </w:pPr>
      <w:r>
        <w:rPr/>
        <w:t>tl3sE7I6Hn8XgyEYmlEPQF+80F7RZPEW77wkQpVFBWD9JvGVLaqaiF7Zm9uc2qYF1oGtZvXdnHG5JF</w:t>
      </w:r>
    </w:p>
    <w:p>
      <w:pPr>
        <w:pStyle w:val="PreformattedText"/>
        <w:bidi w:val="0"/>
        <w:spacing w:before="0" w:after="0"/>
        <w:jc w:val="left"/>
        <w:rPr/>
      </w:pPr>
      <w:r>
        <w:rPr/>
        <w:t>AaTOmEFvXH0HkoIBGxTCo7B4yRR4Cyei9x6fx43ECpNOkIL0CM+8UA08oZZQf0DzY3CN5RC0gg7cII</w:t>
      </w:r>
    </w:p>
    <w:p>
      <w:pPr>
        <w:pStyle w:val="PreformattedText"/>
        <w:bidi w:val="0"/>
        <w:spacing w:before="0" w:after="0"/>
        <w:jc w:val="left"/>
        <w:rPr/>
      </w:pPr>
      <w:r>
        <w:rPr/>
        <w:t>ARSyhbEeGvMeDG0YEPpxGqEJux4td2YTdWAODU94RDxFSEZ90wohCzgoqUghezIZAHd4SPxnKiIcaq</w:t>
      </w:r>
    </w:p>
    <w:p>
      <w:pPr>
        <w:pStyle w:val="PreformattedText"/>
        <w:bidi w:val="0"/>
        <w:spacing w:before="0" w:after="0"/>
        <w:jc w:val="left"/>
        <w:rPr/>
      </w:pPr>
      <w:r>
        <w:rPr/>
        <w:t>ICF4fqShIcJVjqgafJvY5bgyfzOlSrHkMm4kPEdCw6fTgsTSLwdeAGleujx70GgSEAK620Cpc5sfDb</w:t>
      </w:r>
    </w:p>
    <w:p>
      <w:pPr>
        <w:pStyle w:val="PreformattedText"/>
        <w:bidi w:val="0"/>
        <w:spacing w:before="0" w:after="0"/>
        <w:jc w:val="left"/>
        <w:rPr/>
      </w:pPr>
      <w:r>
        <w:rPr/>
        <w:t>ltZrAAkrVSMzoAsKhkTWqAcIAhak7KPUGg2nERetMB0YbhiFoXEiq5lTzyYIAdKqsznvaLp2tCiOTy</w:t>
      </w:r>
    </w:p>
    <w:p>
      <w:pPr>
        <w:pStyle w:val="PreformattedText"/>
        <w:bidi w:val="0"/>
        <w:spacing w:before="0" w:after="0"/>
        <w:jc w:val="left"/>
        <w:rPr/>
      </w:pPr>
      <w:r>
        <w:rPr/>
        <w:t>+gIoNCJGCCpwUOq4wpqI9sdoDCBLIE4sMwATUJxBCZmi32BgAJO+KTKB0ASUv6RX9eGLiVboiAwA1A</w:t>
      </w:r>
    </w:p>
    <w:p>
      <w:pPr>
        <w:pStyle w:val="PreformattedText"/>
        <w:bidi w:val="0"/>
        <w:spacing w:before="0" w:after="0"/>
        <w:jc w:val="left"/>
        <w:rPr/>
      </w:pPr>
      <w:r>
        <w:rPr/>
        <w:t>R4BaBtQkhCNuwNnHiQQyUa00lxRqvGGncrT2UKuqw4z9MVfYY1QSiBB5bQ2IK+FUEeuds9Kf8AvvOq</w:t>
      </w:r>
    </w:p>
    <w:p>
      <w:pPr>
        <w:pStyle w:val="PreformattedText"/>
        <w:bidi w:val="0"/>
        <w:spacing w:before="0" w:after="0"/>
        <w:jc w:val="left"/>
        <w:rPr/>
      </w:pPr>
      <w:r>
        <w:rPr/>
        <w:t>f7+f/wB5qP8AB/8A368CQIMYytu7Ac1IBe3H1QB+Vg/i8tOqriEN70BJvjBesGGurh0Um8R4Skube1</w:t>
      </w:r>
    </w:p>
    <w:p>
      <w:pPr>
        <w:pStyle w:val="PreformattedText"/>
        <w:bidi w:val="0"/>
        <w:spacing w:before="0" w:after="0"/>
        <w:jc w:val="left"/>
        <w:rPr/>
      </w:pPr>
      <w:r>
        <w:rPr/>
        <w:t>dwDocFwedzfRkOJnLsHgc00x85iEGgB26RI9sAfpw4iTokNIWbWklUCNXs6MUVIh2cQFGAA+rUkIHQ</w:t>
      </w:r>
    </w:p>
    <w:p>
      <w:pPr>
        <w:pStyle w:val="PreformattedText"/>
        <w:bidi w:val="0"/>
        <w:spacing w:before="0" w:after="0"/>
        <w:jc w:val="left"/>
        <w:rPr/>
      </w:pPr>
      <w:r>
        <w:rPr/>
        <w:t>4kAkEYTEZBYPXN4w4BQzRiFAXDlVchMpS43/AFm8D0wglGshjVDeGalGo7gtPq45T/19/wDnD79b+J</w:t>
      </w:r>
    </w:p>
    <w:p>
      <w:pPr>
        <w:pStyle w:val="PreformattedText"/>
        <w:bidi w:val="0"/>
        <w:spacing w:before="0" w:after="0"/>
        <w:jc w:val="left"/>
        <w:rPr/>
      </w:pPr>
      <w:r>
        <w:rPr/>
        <w:t>0e/nPyHzH3/PPL/wC9/wBc9T6/83r6vFY8sOp4j8v+eeh6Lp/t7nfOtnn9Z+8/6WfFw/qc9/8An3lD</w:t>
      </w:r>
    </w:p>
    <w:p>
      <w:pPr>
        <w:pStyle w:val="PreformattedText"/>
        <w:bidi w:val="0"/>
        <w:spacing w:before="0" w:after="0"/>
        <w:jc w:val="left"/>
        <w:rPr/>
      </w:pPr>
      <w:r>
        <w:rPr/>
        <w:t>P+fPzm/+/wA3n+96n8c/35/rOS5PE3/3fL+T/wB47w/7+f8AHPP9f/nO9/31/wCOf+/fwPvP/vX/AL</w:t>
      </w:r>
    </w:p>
    <w:p>
      <w:pPr>
        <w:pStyle w:val="PreformattedText"/>
        <w:bidi w:val="0"/>
        <w:spacing w:before="0" w:after="0"/>
        <w:jc w:val="left"/>
        <w:rPr/>
      </w:pPr>
      <w:r>
        <w:rPr/>
        <w:t>rvn9fff98Pk/8AnPi5t/KXrgz/AA/1+/8APDe5L3Jnmf1zre38P9Zw2l/f4/qc26xw/j+28t3078en</w:t>
      </w:r>
    </w:p>
    <w:p>
      <w:pPr>
        <w:pStyle w:val="PreformattedText"/>
        <w:bidi w:val="0"/>
        <w:spacing w:before="0" w:after="0"/>
        <w:jc w:val="left"/>
        <w:rPr/>
      </w:pPr>
      <w:r>
        <w:rPr/>
        <w:t>9jylz9K5h8zZxUUxmmaf5x5MoH6n9zc640Y47/HYF+87md1P3/HffDu0nkMevEOuYCA/fn9fvAVr4m</w:t>
      </w:r>
    </w:p>
    <w:p>
      <w:pPr>
        <w:pStyle w:val="PreformattedText"/>
        <w:bidi w:val="0"/>
        <w:spacing w:before="0" w:after="0"/>
        <w:jc w:val="left"/>
        <w:rPr/>
      </w:pPr>
      <w:r>
        <w:rPr/>
        <w:t>M6+DN4Z/idTveunlPx9/0DhHfyr73JOqcCt0HW5/K+8Px6T/oVmP8AvniHDLCDBikZLnISClsIInYo</w:t>
      </w:r>
    </w:p>
    <w:p>
      <w:pPr>
        <w:pStyle w:val="PreformattedText"/>
        <w:bidi w:val="0"/>
        <w:spacing w:before="0" w:after="0"/>
        <w:jc w:val="left"/>
        <w:rPr/>
      </w:pPr>
      <w:r>
        <w:rPr/>
        <w:t>dJTgsZEQgahAJWquFoyRNIpJZCQ7cOFVpBJR3GwChfLTk4JGMk1URFwiv+uFSYHEIC+wOMVy8uWn2l</w:t>
      </w:r>
    </w:p>
    <w:p>
      <w:pPr>
        <w:pStyle w:val="PreformattedText"/>
        <w:bidi w:val="0"/>
        <w:spacing w:before="0" w:after="0"/>
        <w:jc w:val="left"/>
        <w:rPr/>
      </w:pPr>
      <w:r>
        <w:rPr/>
        <w:t>go5ppaO3jLtskfhGFH72xzekUNFCmC12mKe+c2QTE2qpACAQtNebI3KIgIQESX6zigMlZYJWDsgIpZ</w:t>
      </w:r>
    </w:p>
    <w:p>
      <w:pPr>
        <w:pStyle w:val="PreformattedText"/>
        <w:bidi w:val="0"/>
        <w:spacing w:before="0" w:after="0"/>
        <w:jc w:val="left"/>
        <w:rPr/>
      </w:pPr>
      <w:r>
        <w:rPr/>
        <w:t>7xBVAdoRcpg9XFczgcEFWlKFWyIbDsnFLIywC5QDN+h3f45orRKOhglFOun/AI4BCZYKpABdFb0/nH</w:t>
      </w:r>
    </w:p>
    <w:p>
      <w:pPr>
        <w:pStyle w:val="PreformattedText"/>
        <w:bidi w:val="0"/>
        <w:spacing w:before="0" w:after="0"/>
        <w:jc w:val="left"/>
        <w:rPr/>
      </w:pPr>
      <w:r>
        <w:rPr/>
        <w:t>33LnZDFfr/AI57VwjJp8/TixM6wbunfnNy03PQ016X94faRIdem90bwDNgpTGhIoN7H3n6RaIrKAMI</w:t>
      </w:r>
    </w:p>
    <w:p>
      <w:pPr>
        <w:pStyle w:val="PreformattedText"/>
        <w:bidi w:val="0"/>
        <w:spacing w:before="0" w:after="0"/>
        <w:jc w:val="left"/>
        <w:rPr/>
      </w:pPr>
      <w:r>
        <w:rPr/>
        <w:t>ur2e88l0EOxoIxE4OL3On9DP/nXC9Pm9XH57+83pqWP8ubgM4OsGIn0lvhP54hiYQObCncEMfrmGEK</w:t>
      </w:r>
    </w:p>
    <w:p>
      <w:pPr>
        <w:pStyle w:val="PreformattedText"/>
        <w:bidi w:val="0"/>
        <w:spacing w:before="0" w:after="0"/>
        <w:jc w:val="left"/>
        <w:rPr/>
      </w:pPr>
      <w:r>
        <w:rPr/>
        <w:t>GUHllnSuec1DoCqk6fDnY3iQEawaFQWIXQme8MJoIIFTM9egSG8XYSPIRApGTULlJyFGPoWVFeR+kT</w:t>
      </w:r>
    </w:p>
    <w:p>
      <w:pPr>
        <w:pStyle w:val="PreformattedText"/>
        <w:bidi w:val="0"/>
        <w:spacing w:before="0" w:after="0"/>
        <w:jc w:val="left"/>
        <w:rPr/>
      </w:pPr>
      <w:r>
        <w:rPr/>
        <w:t>wzjFPVFj+AWy31POUG0YmUBABKoL3P54sBBQYADrtgl0183k6DcSjJWaAtA6+8LviHQBFgX/AE/eN2</w:t>
      </w:r>
    </w:p>
    <w:p>
      <w:pPr>
        <w:pStyle w:val="PreformattedText"/>
        <w:bidi w:val="0"/>
        <w:spacing w:before="0" w:after="0"/>
        <w:jc w:val="left"/>
        <w:rPr/>
      </w:pPr>
      <w:r>
        <w:rPr/>
        <w:t>EgxQLBNOIMu8BbD4Va+3MMsBuNFBNOWIQJq1EvFOVp1oqC7gMMHiU95lWzyKgvWl0pDotoAzNTR/LN</w:t>
      </w:r>
    </w:p>
    <w:p>
      <w:pPr>
        <w:pStyle w:val="PreformattedText"/>
        <w:bidi w:val="0"/>
        <w:spacing w:before="0" w:after="0"/>
        <w:jc w:val="left"/>
        <w:rPr/>
      </w:pPr>
      <w:r>
        <w:rPr/>
        <w:t>IlMFqDilF7UYiF1gYYTBoxhV/kbkaSsFqWU4YgBCIDNyVDdHXJ1xyqGFZSztUlzhJMNlelKSEsLOG9</w:t>
      </w:r>
    </w:p>
    <w:p>
      <w:pPr>
        <w:pStyle w:val="PreformattedText"/>
        <w:bidi w:val="0"/>
        <w:spacing w:before="0" w:after="0"/>
        <w:jc w:val="left"/>
        <w:rPr/>
      </w:pPr>
      <w:r>
        <w:rPr/>
        <w:t>grRm+wxHUWSc6+AKOwP6/svM2FVRsVDRNBpHTgCGfQQYgPQ4vZxAD1H9IgdYZxk1ArEhNj1ZvKQELU</w:t>
      </w:r>
    </w:p>
    <w:p>
      <w:pPr>
        <w:pStyle w:val="PreformattedText"/>
        <w:bidi w:val="0"/>
        <w:spacing w:before="0" w:after="0"/>
        <w:jc w:val="left"/>
        <w:rPr/>
      </w:pPr>
      <w:r>
        <w:rPr/>
        <w:t>EUOiPGuuJLQimZc6MDexeK2pGwZgn917DwMjQEKV6Atuz/PMPqII8BWEEA6NFl6kALJgQpKqEj+jem</w:t>
      </w:r>
    </w:p>
    <w:p>
      <w:pPr>
        <w:pStyle w:val="PreformattedText"/>
        <w:bidi w:val="0"/>
        <w:spacing w:before="0" w:after="0"/>
        <w:jc w:val="left"/>
        <w:rPr/>
      </w:pPr>
      <w:r>
        <w:rPr/>
        <w:t>kB1OVEIitBybgL9H4Gp2dicSiQsUNBgdIwZ9OYR9LAABSS9Ds/h5OAdWb+gTPt8LOQMhIElEIRQsVP</w:t>
      </w:r>
    </w:p>
    <w:p>
      <w:pPr>
        <w:pStyle w:val="PreformattedText"/>
        <w:bidi w:val="0"/>
        <w:spacing w:before="0" w:after="0"/>
        <w:jc w:val="left"/>
        <w:rPr/>
      </w:pPr>
      <w:r>
        <w:rPr/>
        <w:t>Hm6Tib2PoZRZeIbRBvRRfA6jgExZZhj69IFbdSJGrHeCazMExYg4kBFHrCuCRAZbWRpcdU48jAbQBI</w:t>
      </w:r>
    </w:p>
    <w:p>
      <w:pPr>
        <w:pStyle w:val="PreformattedText"/>
        <w:bidi w:val="0"/>
        <w:spacing w:before="0" w:after="0"/>
        <w:jc w:val="left"/>
        <w:rPr/>
      </w:pPr>
      <w:r>
        <w:rPr/>
        <w:t>NAPgpEawKjRTyMfQmnjCjSzYVqmRipwipUmV36IDQCCxROPxBk6B4MEgqcIFmDkGhUAojAqgKQLZcL</w:t>
      </w:r>
    </w:p>
    <w:p>
      <w:pPr>
        <w:pStyle w:val="PreformattedText"/>
        <w:bidi w:val="0"/>
        <w:spacing w:before="0" w:after="0"/>
        <w:jc w:val="left"/>
        <w:rPr/>
      </w:pPr>
      <w:r>
        <w:rPr/>
        <w:t>DIlSTU4set+PZ6++Sg6Ti4ZeDVOAmO7X46SqUjgPSBYDXnJhNRLVjzhZoJDiIPq09IJhqFxRHFAmDs</w:t>
      </w:r>
    </w:p>
    <w:p>
      <w:pPr>
        <w:pStyle w:val="PreformattedText"/>
        <w:bidi w:val="0"/>
        <w:spacing w:before="0" w:after="0"/>
        <w:jc w:val="left"/>
        <w:rPr/>
      </w:pPr>
      <w:r>
        <w:rPr/>
        <w:t>BeGayCK6kzjGQDEEOhPShggAceJsTQSU6gFiEZwJJyZ4xdX5AQQhOAwDIHZAUTtp3zl1A7AqoC+6Ip</w:t>
      </w:r>
    </w:p>
    <w:p>
      <w:pPr>
        <w:pStyle w:val="PreformattedText"/>
        <w:bidi w:val="0"/>
        <w:spacing w:before="0" w:after="0"/>
        <w:jc w:val="left"/>
        <w:rPr/>
      </w:pPr>
      <w:r>
        <w:rPr/>
        <w:t>eARF0AHB0LqdmPNddev8H7vfJaBvn6YcNd6Jf4c/xwOzrSIz4/0cUISeuMwPYJV9Hzi3wowp6Kai/L</w:t>
      </w:r>
    </w:p>
    <w:p>
      <w:pPr>
        <w:pStyle w:val="PreformattedText"/>
        <w:bidi w:val="0"/>
        <w:spacing w:before="0" w:after="0"/>
        <w:jc w:val="left"/>
        <w:rPr/>
      </w:pPr>
      <w:r>
        <w:rPr/>
        <w:t>Lw/juAkYXLquqpA0maHMGQV/ibOWTQg4LosTCSRNpgoHBaCokBlOMI76KIBFWDAETgGNAsp6Fm4ynL</w:t>
      </w:r>
    </w:p>
    <w:p>
      <w:pPr>
        <w:pStyle w:val="PreformattedText"/>
        <w:bidi w:val="0"/>
        <w:spacing w:before="0" w:after="0"/>
        <w:jc w:val="left"/>
        <w:rPr/>
      </w:pPr>
      <w:r>
        <w:rPr/>
        <w:t>jqM8iDPBMRN4BWQscomByFAHXJdXi6uLM7X0BxjBrXS1qgC7QvfLrGjA1rqQuxHvlmVIwR504oxyB1</w:t>
      </w:r>
    </w:p>
    <w:p>
      <w:pPr>
        <w:pStyle w:val="PreformattedText"/>
        <w:bidi w:val="0"/>
        <w:spacing w:before="0" w:after="0"/>
        <w:jc w:val="left"/>
        <w:rPr/>
      </w:pPr>
      <w:r>
        <w:rPr/>
        <w:t>h0C4cUiNmcQH1ar8HZvU6OT/s/if15z/P7v+Z/XP6/f/fDn8hvX/zfedR2Z/n6fvPSPqWd/YTvmgP/</w:t>
      </w:r>
    </w:p>
    <w:p>
      <w:pPr>
        <w:pStyle w:val="PreformattedText"/>
        <w:bidi w:val="0"/>
        <w:spacing w:before="0" w:after="0"/>
        <w:jc w:val="left"/>
        <w:rPr/>
      </w:pPr>
      <w:r>
        <w:rPr/>
        <w:t>ALjn+nkXy4yzHLOuf+n/AIzmf8f+eGv3z/36HOn/APvfP/f9c+Hj1f8A28/On3j83++/5/nm/wDv/d</w:t>
      </w:r>
    </w:p>
    <w:p>
      <w:pPr>
        <w:pStyle w:val="PreformattedText"/>
        <w:bidi w:val="0"/>
        <w:spacing w:before="0" w:after="0"/>
        <w:jc w:val="left"/>
        <w:rPr/>
      </w:pPr>
      <w:r>
        <w:rPr/>
        <w:t>8/uZ1v+Ofuf/nnOvR/z555nP8AV8Id717z3d549f4//Oznr/P59fOudXz8Vm/9nND2Tt/if9PDfdHf</w:t>
      </w:r>
    </w:p>
    <w:p>
      <w:pPr>
        <w:pStyle w:val="PreformattedText"/>
        <w:bidi w:val="0"/>
        <w:spacing w:before="0" w:after="0"/>
        <w:jc w:val="left"/>
        <w:rPr/>
      </w:pPr>
      <w:r>
        <w:rPr/>
        <w:t>w9H5yr1/7wJ5950+fWb3t94VB/YHX98ynnZlU/8A3nYdmzf899n7w4EscV/sM28+PnYOv2fOZri7/f</w:t>
      </w:r>
    </w:p>
    <w:p>
      <w:pPr>
        <w:pStyle w:val="PreformattedText"/>
        <w:bidi w:val="0"/>
        <w:spacing w:before="0" w:after="0"/>
        <w:jc w:val="left"/>
        <w:rPr/>
      </w:pPr>
      <w:r>
        <w:rPr/>
        <w:t>WH/PCvwNx2uUL7xX4n75PyjeEJ4kf92Pm/65tHr6fnz1r844Z30Os9f5zrj9Nh2GJ8Caz84E+r1O8y</w:t>
      </w:r>
    </w:p>
    <w:p>
      <w:pPr>
        <w:pStyle w:val="PreformattedText"/>
        <w:bidi w:val="0"/>
        <w:spacing w:before="0" w:after="0"/>
        <w:jc w:val="left"/>
        <w:rPr/>
      </w:pPr>
      <w:r>
        <w:rPr/>
        <w:t>55xNMX0x00KnQIBXG6CklXkWETFVJvEEErbQYRI2qmG5+8LrJi5ETzphX8OQGRPweyOQD/nhSER7fi</w:t>
      </w:r>
    </w:p>
    <w:p>
      <w:pPr>
        <w:pStyle w:val="PreformattedText"/>
        <w:bidi w:val="0"/>
        <w:spacing w:before="0" w:after="0"/>
        <w:jc w:val="left"/>
        <w:rPr/>
      </w:pPr>
      <w:r>
        <w:rPr/>
        <w:t>HQA3pvNReEUgskjwHdTw5EKIVUiCuMOYNKcUW0FcSVw+h9nkOfjghdw0s7I+kOCErAbEhKjomQs4YW</w:t>
      </w:r>
    </w:p>
    <w:p>
      <w:pPr>
        <w:pStyle w:val="PreformattedText"/>
        <w:bidi w:val="0"/>
        <w:spacing w:before="0" w:after="0"/>
        <w:jc w:val="left"/>
        <w:rPr/>
      </w:pPr>
      <w:r>
        <w:rPr/>
        <w:t>OsDcOxZIPt/eBiGAmqi16D0lcnfAQdKQEskTUp+hzlIvKEkyrEWgHgxnJiWUwIatV9FDiabxlwR6TX</w:t>
      </w:r>
    </w:p>
    <w:p>
      <w:pPr>
        <w:pStyle w:val="PreformattedText"/>
        <w:bidi w:val="0"/>
        <w:spacing w:before="0" w:after="0"/>
        <w:jc w:val="left"/>
        <w:rPr/>
      </w:pPr>
      <w:r>
        <w:rPr/>
        <w:t>IUISH06HA75qROwUx6TFL7xHQwf/L+BcWa+YP8Mh9LyVbn9b+/Sc9R/N98/p56/wDg8ZSeXOFDBrUo</w:t>
      </w:r>
    </w:p>
    <w:p>
      <w:pPr>
        <w:pStyle w:val="PreformattedText"/>
        <w:bidi w:val="0"/>
        <w:spacing w:before="0" w:after="0"/>
        <w:jc w:val="left"/>
        <w:rPr/>
      </w:pPr>
      <w:r>
        <w:rPr/>
        <w:t>SFJRHLmbwqTotCM06IgvvfXEbgqJEgvVg7Lz+Q6NIJCedbOFdGd50k2vfXEh+Ler+P2cgYRHt6Sp+/</w:t>
      </w:r>
    </w:p>
    <w:p>
      <w:pPr>
        <w:pStyle w:val="PreformattedText"/>
        <w:bidi w:val="0"/>
        <w:spacing w:before="0" w:after="0"/>
        <w:jc w:val="left"/>
        <w:rPr/>
      </w:pPr>
      <w:r>
        <w:rPr/>
        <w:t>N5LTQoa+zwR35q8bbRjD1lAJR7wRUCBiNiPFDz84UcehTaEgR/GVXnaMVRAbOhUY63N5WgrlbERpS3</w:t>
      </w:r>
    </w:p>
    <w:p>
      <w:pPr>
        <w:pStyle w:val="PreformattedText"/>
        <w:bidi w:val="0"/>
        <w:spacing w:before="0" w:after="0"/>
        <w:jc w:val="left"/>
        <w:rPr/>
      </w:pPr>
      <w:r>
        <w:rPr/>
        <w:t>/A3OJYUk0cB6hFUzw8YFDKv1u32P5b842J7QQ/ds/wC5zvjHYszhhKHaAOj/AK4CBAIg3KIgAmvXzj</w:t>
      </w:r>
    </w:p>
    <w:p>
      <w:pPr>
        <w:pStyle w:val="PreformattedText"/>
        <w:bidi w:val="0"/>
        <w:spacing w:before="0" w:after="0"/>
        <w:jc w:val="left"/>
        <w:rPr/>
      </w:pPr>
      <w:r>
        <w:rPr/>
        <w:t>E8/gk6Wzt/ngR6xL8IqLEXHMn0htghRuCaF2b/AKJsBsUBHunDYsNEHJkrk3fH0COjXLoUzQZT7ZFF</w:t>
      </w:r>
    </w:p>
    <w:p>
      <w:pPr>
        <w:pStyle w:val="PreformattedText"/>
        <w:bidi w:val="0"/>
        <w:spacing w:before="0" w:after="0"/>
        <w:jc w:val="left"/>
        <w:rPr/>
      </w:pPr>
      <w:r>
        <w:rPr/>
        <w:t>Hr0AjZGchQBVgVBaJUqoXiGhikGdFUNAUR4U30PCStqGBnBCYs1tLnxygtLAhmee2AjRL3s4oCIYPc</w:t>
      </w:r>
    </w:p>
    <w:p>
      <w:pPr>
        <w:pStyle w:val="PreformattedText"/>
        <w:bidi w:val="0"/>
        <w:spacing w:before="0" w:after="0"/>
        <w:jc w:val="left"/>
        <w:rPr/>
      </w:pPr>
      <w:r>
        <w:rPr/>
        <w:t>oqS3Go98SlmDZFGQlBRBZOPxZaPFERhT7whIDoAAgFOg52lFqIMAzpSHAgV6bbZbD94F3pUxVgvld8</w:t>
      </w:r>
    </w:p>
    <w:p>
      <w:pPr>
        <w:pStyle w:val="PreformattedText"/>
        <w:bidi w:val="0"/>
        <w:spacing w:before="0" w:after="0"/>
        <w:jc w:val="left"/>
        <w:rPr/>
      </w:pPr>
      <w:r>
        <w:rPr/>
        <w:t>0qKuieDQw3A4iulhrFI0JbfA8ZXZBv7EtCKoneIu5eBGJTTGteVmIFPozJWhjsMbyKwYkdxE7EP2cM</w:t>
      </w:r>
    </w:p>
    <w:p>
      <w:pPr>
        <w:pStyle w:val="PreformattedText"/>
        <w:bidi w:val="0"/>
        <w:spacing w:before="0" w:after="0"/>
        <w:jc w:val="left"/>
        <w:rPr/>
      </w:pPr>
      <w:r>
        <w:rPr/>
        <w:t>dUVFEaai6PRH6cUevpRwsBFi2aqe8fvTJAoVGBTood3hRbREvxMGHTsvfLa2g9akR4aS0s4RpADbas</w:t>
      </w:r>
    </w:p>
    <w:p>
      <w:pPr>
        <w:pStyle w:val="PreformattedText"/>
        <w:bidi w:val="0"/>
        <w:spacing w:before="0" w:after="0"/>
        <w:jc w:val="left"/>
        <w:rPr/>
      </w:pPr>
      <w:r>
        <w:rPr/>
        <w:t>cH8SziRIUCzB5g5FOXXjAZsxUHxLxYTA4+uDBLdSafxaHD8cYVKIbU1Xp1wT0/NZsKcl3g1xRdTMGC</w:t>
      </w:r>
    </w:p>
    <w:p>
      <w:pPr>
        <w:pStyle w:val="PreformattedText"/>
        <w:bidi w:val="0"/>
        <w:spacing w:before="0" w:after="0"/>
        <w:jc w:val="left"/>
        <w:rPr/>
      </w:pPr>
      <w:r>
        <w:rPr/>
        <w:t>cXIYYm8vSOUMHRhAhR9ccmlgkoycAohA8Nc23szyHIdW3eCUKNlwe4LQwQSaqyJdUi0cdQS9gnGLYR</w:t>
      </w:r>
    </w:p>
    <w:p>
      <w:pPr>
        <w:pStyle w:val="PreformattedText"/>
        <w:bidi w:val="0"/>
        <w:spacing w:before="0" w:after="0"/>
        <w:jc w:val="left"/>
        <w:rPr/>
      </w:pPr>
      <w:r>
        <w:rPr/>
        <w:t>SzYrgBUW4PFJ7j2ylgYLVbZypLaXMH13uhl4nzrTCBGVtQGv4zi3gRGLKAAUOmKHSWY7H3orAoW6dz</w:t>
      </w:r>
    </w:p>
    <w:p>
      <w:pPr>
        <w:pStyle w:val="PreformattedText"/>
        <w:bidi w:val="0"/>
        <w:spacing w:before="0" w:after="0"/>
        <w:jc w:val="left"/>
        <w:rPr/>
      </w:pPr>
      <w:r>
        <w:rPr/>
        <w:t>gYnGK+wQRkod3g1sYVTSmgiq0Z5w+8pmMS7KK63e+r1qVJoOyEzShfzTFRHgbTESkTA6WnBRLnFhKg</w:t>
      </w:r>
    </w:p>
    <w:p>
      <w:pPr>
        <w:pStyle w:val="PreformattedText"/>
        <w:bidi w:val="0"/>
        <w:spacing w:before="0" w:after="0"/>
        <w:jc w:val="left"/>
        <w:rPr/>
      </w:pPr>
      <w:r>
        <w:rPr/>
        <w:t>6zeCaBFL2JWoURiwc11OMEnxKJzpGKy/B16214VJrMPH++ChOxrpqjzev74Xd9zD0wJqhujzgN7ULg</w:t>
      </w:r>
    </w:p>
    <w:p>
      <w:pPr>
        <w:pStyle w:val="PreformattedText"/>
        <w:bidi w:val="0"/>
        <w:spacing w:before="0" w:after="0"/>
        <w:jc w:val="left"/>
        <w:rPr/>
      </w:pPr>
      <w:r>
        <w:rPr/>
        <w:t>WGGxGXeHKoO1a0VlRRwLvK/lBDRoTDUqjBTGwYu8VkSkhKjg2cmk040KDdnEa4CXqtO0iG7o8ZHXMq</w:t>
      </w:r>
    </w:p>
    <w:p>
      <w:pPr>
        <w:pStyle w:val="PreformattedText"/>
        <w:bidi w:val="0"/>
        <w:spacing w:before="0" w:after="0"/>
        <w:jc w:val="left"/>
        <w:rPr/>
      </w:pPr>
      <w:r>
        <w:rPr/>
        <w:t>rxG+ymbxLYgNzxlar3WSxj0EQIYixgj6PA0QpkKxsPcASXkC0WZRQR5VlwWzj6I04EAUxTsZ5yGi/w</w:t>
      </w:r>
    </w:p>
    <w:p>
      <w:pPr>
        <w:pStyle w:val="PreformattedText"/>
        <w:bidi w:val="0"/>
        <w:spacing w:before="0" w:after="0"/>
        <w:jc w:val="left"/>
        <w:rPr/>
      </w:pPr>
      <w:r>
        <w:rPr/>
        <w:t>A92LCz7CTlKBTNZAgcADgCiDrewAr/AH+896/7v8c7evz5v/HH97/3/wD3nVsv/wB7L/o5USPmT3nX</w:t>
      </w:r>
    </w:p>
    <w:p>
      <w:pPr>
        <w:pStyle w:val="PreformattedText"/>
        <w:bidi w:val="0"/>
        <w:spacing w:before="0" w:after="0"/>
        <w:jc w:val="left"/>
        <w:rPr/>
      </w:pPr>
      <w:r>
        <w:rPr/>
        <w:t>/U/7ObPySf8AC/u8Pnz33+u+e/8A5z/8MPf/ALz/AN/31z/mx/8A7z/P9anP9H8/++8/91H/APOJ/w</w:t>
      </w:r>
    </w:p>
    <w:p>
      <w:pPr>
        <w:pStyle w:val="PreformattedText"/>
        <w:bidi w:val="0"/>
        <w:spacing w:before="0" w:after="0"/>
        <w:jc w:val="left"/>
        <w:rPr/>
      </w:pPr>
      <w:r>
        <w:rPr/>
        <w:t>Df/f1z/Xz+H/vn71/+fHnx6/jkPm/6z21O+F/i/wB/3/XHufP7heY/k1+y+Z7z/h8/zlyc+uv+r7PH</w:t>
      </w:r>
    </w:p>
    <w:p>
      <w:pPr>
        <w:pStyle w:val="PreformattedText"/>
        <w:bidi w:val="0"/>
        <w:spacing w:before="0" w:after="0"/>
        <w:jc w:val="left"/>
        <w:rPr/>
      </w:pPr>
      <w:r>
        <w:rPr/>
        <w:t>jm7n5/p33g7ev+PhPoHOwH8d+er+vD4Q9z/28FOrsXs3buzhTym/zPu/eJqdf5//ALPOdj9Jfo/Zwg</w:t>
      </w:r>
    </w:p>
    <w:p>
      <w:pPr>
        <w:pStyle w:val="PreformattedText"/>
        <w:bidi w:val="0"/>
        <w:spacing w:before="0" w:after="0"/>
        <w:jc w:val="left"/>
        <w:rPr/>
      </w:pPr>
      <w:r>
        <w:rPr/>
        <w:t>L/AFASf/d4v9LvnfwTrvlNM86/4/leRfPfsv8A2n+OYn7vVOvRcfnAJ/mzH9r+nNnYn+x9p/wXmjEN</w:t>
      </w:r>
    </w:p>
    <w:p>
      <w:pPr>
        <w:pStyle w:val="PreformattedText"/>
        <w:bidi w:val="0"/>
        <w:spacing w:before="0" w:after="0"/>
        <w:jc w:val="left"/>
        <w:rPr/>
      </w:pPr>
      <w:r>
        <w:rPr/>
        <w:t>66n04dPjplv/AOXmh6AqYC0MOB38TdkIZjIiJrrcqgHDeUYpspaEXXs5/PNYNSH1Rgo+9aye8ERYUQ</w:t>
      </w:r>
    </w:p>
    <w:p>
      <w:pPr>
        <w:pStyle w:val="PreformattedText"/>
        <w:bidi w:val="0"/>
        <w:spacing w:before="0" w:after="0"/>
        <w:jc w:val="left"/>
        <w:rPr/>
      </w:pPr>
      <w:r>
        <w:rPr/>
        <w:t>E2A9jEhnOtMpoOvoj8b8O+WEGiJLAnNoAEteWpNGUaQUFumSW80OHGmQgkchquOtmmYJVbMwMb7xOm</w:t>
      </w:r>
    </w:p>
    <w:p>
      <w:pPr>
        <w:pStyle w:val="PreformattedText"/>
        <w:bidi w:val="0"/>
        <w:spacing w:before="0" w:after="0"/>
        <w:jc w:val="left"/>
        <w:rPr/>
      </w:pPr>
      <w:r>
        <w:rPr/>
        <w:t>gw6HsIqwh0FDkBNDTRL4EWJFvD2AKY1Hsca9F15c9QskK2YLpiHW0OMHGh1HoF2aiF4ZIrBVrVoaWn</w:t>
      </w:r>
    </w:p>
    <w:p>
      <w:pPr>
        <w:pStyle w:val="PreformattedText"/>
        <w:bidi w:val="0"/>
        <w:spacing w:before="0" w:after="0"/>
        <w:jc w:val="left"/>
        <w:rPr/>
      </w:pPr>
      <w:r>
        <w:rPr/>
        <w:t>/xwjSFlRiBKbEEPb3HgCVoT2QoNC0Z8yu+Km7VTvfvvhOQ/bAlK9D4WcdH73L3a9vV5b73tcJ+etzh</w:t>
      </w:r>
    </w:p>
    <w:p>
      <w:pPr>
        <w:pStyle w:val="PreformattedText"/>
        <w:bidi w:val="0"/>
        <w:spacing w:before="0" w:after="0"/>
        <w:jc w:val="left"/>
        <w:rPr/>
      </w:pPr>
      <w:r>
        <w:rPr/>
        <w:t>C6JLuTS6TlkF6agsQ/SjeIQgNT9VXCOMc+PG7jBASE67/l84x2dJk7bA9AHAEKYzq+/HrfnBj/iJu9</w:t>
      </w:r>
    </w:p>
    <w:p>
      <w:pPr>
        <w:pStyle w:val="PreformattedText"/>
        <w:bidi w:val="0"/>
        <w:spacing w:before="0" w:after="0"/>
        <w:jc w:val="left"/>
        <w:rPr/>
      </w:pPr>
      <w:r>
        <w:rPr/>
        <w:t>1+z95N97pfC9eN65BV3SHSwqJRp2nkJoneHtUT6r2zkRpSiAEJAQ/wpA4z/ESIsmEhtJ2zrhACqxUv</w:t>
      </w:r>
    </w:p>
    <w:p>
      <w:pPr>
        <w:pStyle w:val="PreformattedText"/>
        <w:bidi w:val="0"/>
        <w:spacing w:before="0" w:after="0"/>
        <w:jc w:val="left"/>
        <w:rPr/>
      </w:pPr>
      <w:r>
        <w:rPr/>
        <w:t>zSN3e/vEIMQ2SovcCgNtJeGmBQv9AKhJYT3eEJQNFgoEUtm09JN4UEmhiLKVCaPx+ZylOjkEbABjFM</w:t>
      </w:r>
    </w:p>
    <w:p>
      <w:pPr>
        <w:pStyle w:val="PreformattedText"/>
        <w:bidi w:val="0"/>
        <w:spacing w:before="0" w:after="0"/>
        <w:jc w:val="left"/>
        <w:rPr/>
      </w:pPr>
      <w:r>
        <w:rPr/>
        <w:t>O0d95ddoONEKh0OMvGM9IIiXKoP98C7JO6DrdGKaXjWI5CA9WrDGiphkJUDnST8kVy4jcFCGmsMBG8</w:t>
      </w:r>
    </w:p>
    <w:p>
      <w:pPr>
        <w:pStyle w:val="PreformattedText"/>
        <w:bidi w:val="0"/>
        <w:spacing w:before="0" w:after="0"/>
        <w:jc w:val="left"/>
        <w:rPr/>
      </w:pPr>
      <w:r>
        <w:rPr/>
        <w:t>UeYgoJm8GC0Su1js9PMQoMECmvK5pCfKDKGtcrqajug6C4ZsABqihwEUEBcMs4XpVKXwfZ2E0iq8de</w:t>
      </w:r>
    </w:p>
    <w:p>
      <w:pPr>
        <w:pStyle w:val="PreformattedText"/>
        <w:bidi w:val="0"/>
        <w:spacing w:before="0" w:after="0"/>
        <w:jc w:val="left"/>
        <w:rPr/>
      </w:pPr>
      <w:r>
        <w:rPr/>
        <w:t>CCr9FLGirU5d9lhsUDgsLro44605A2GxoYR35xUVRcP4VogOnbjYbVh3X7JE+cR27ABpB0PxAPMBif</w:t>
      </w:r>
    </w:p>
    <w:p>
      <w:pPr>
        <w:pStyle w:val="PreformattedText"/>
        <w:bidi w:val="0"/>
        <w:spacing w:before="0" w:after="0"/>
        <w:jc w:val="left"/>
        <w:rPr/>
      </w:pPr>
      <w:r>
        <w:rPr/>
        <w:t>yKGdr0cBioIqYIPAK3vgT+DKXMLIVXo+E4saTFK0nxgMcvXfEQR9cUoPqv5/fCIUhwVFVUKXOWY7a5</w:t>
      </w:r>
    </w:p>
    <w:p>
      <w:pPr>
        <w:pStyle w:val="PreformattedText"/>
        <w:bidi w:val="0"/>
        <w:spacing w:before="0" w:after="0"/>
        <w:jc w:val="left"/>
        <w:rPr/>
      </w:pPr>
      <w:r>
        <w:rPr/>
        <w:t>rCmFQZu98GqBKCoho9hh9OV4WOCM2YrpejkqaViJqq6EiTveU7lCQg7CXc1tROkiCMK1GlBJSu4eKZ</w:t>
      </w:r>
    </w:p>
    <w:p>
      <w:pPr>
        <w:pStyle w:val="PreformattedText"/>
        <w:bidi w:val="0"/>
        <w:spacing w:before="0" w:after="0"/>
        <w:jc w:val="left"/>
        <w:rPr/>
      </w:pPr>
      <w:r>
        <w:rPr/>
        <w:t>DQBQ0cZPQPqP3gXWwgIrIUNZDsHbeAoKGRXnjWGDv64sqBqYIdQ+p1/LjVRp0Koha1a1MDrkwAmNOA</w:t>
      </w:r>
    </w:p>
    <w:p>
      <w:pPr>
        <w:pStyle w:val="PreformattedText"/>
        <w:bidi w:val="0"/>
        <w:spacing w:before="0" w:after="0"/>
        <w:jc w:val="left"/>
        <w:rPr/>
      </w:pPr>
      <w:r>
        <w:rPr/>
        <w:t>HYaA6s4XrUv4Ecy3pScBDxK6ISG4yS7nO1QihidoCGAeh7yVayXTtAZWdUfnJl5R9PgA6vAPOU743d</w:t>
      </w:r>
    </w:p>
    <w:p>
      <w:pPr>
        <w:pStyle w:val="PreformattedText"/>
        <w:bidi w:val="0"/>
        <w:spacing w:before="0" w:after="0"/>
        <w:jc w:val="left"/>
        <w:rPr/>
      </w:pPr>
      <w:r>
        <w:rPr/>
        <w:t>kCj9AEd4oaAk3F2BBTW1u/OJ6QyhWVACk+D486v0MzUBBnUCdZedxJrCKrSqDjxM4FHlLxAG4SjMPn</w:t>
      </w:r>
    </w:p>
    <w:p>
      <w:pPr>
        <w:pStyle w:val="PreformattedText"/>
        <w:bidi w:val="0"/>
        <w:spacing w:before="0" w:after="0"/>
        <w:jc w:val="left"/>
        <w:rPr/>
      </w:pPr>
      <w:r>
        <w:rPr/>
        <w:t>LwS0D0w7joHq8SE9Yq+vOIsY7Xi5IkbKKpKqJDH1OTRNQ4kJpsUc7vE4YLFJ03GB+HBNTAAZLAUBAu</w:t>
      </w:r>
    </w:p>
    <w:p>
      <w:pPr>
        <w:pStyle w:val="PreformattedText"/>
        <w:bidi w:val="0"/>
        <w:spacing w:before="0" w:after="0"/>
        <w:jc w:val="left"/>
        <w:rPr/>
      </w:pPr>
      <w:r>
        <w:rPr/>
        <w:t>ngggkHcLvUKvaLJwFzAN/JKSinx1OXAUWi6DstaxInG94sA3Q8I2dcpS+0gG/nzgm8KEvf8AAj7zXU</w:t>
      </w:r>
    </w:p>
    <w:p>
      <w:pPr>
        <w:pStyle w:val="PreformattedText"/>
        <w:bidi w:val="0"/>
        <w:spacing w:before="0" w:after="0"/>
        <w:jc w:val="left"/>
        <w:rPr/>
      </w:pPr>
      <w:r>
        <w:rPr/>
        <w:t>A+q2L2jX/XNW2BBL7x0Y2N84IokKQrTGT6KdcR4jIwgAaQTdiHEE3ZmndLhY8OCnw7BA+ZwSGJx/Ms</w:t>
      </w:r>
    </w:p>
    <w:p>
      <w:pPr>
        <w:pStyle w:val="PreformattedText"/>
        <w:bidi w:val="0"/>
        <w:spacing w:before="0" w:after="0"/>
        <w:jc w:val="left"/>
        <w:rPr/>
      </w:pPr>
      <w:r>
        <w:rPr/>
        <w:t>uXIBgy3RNFvOEIeWMwFOaVfA+ju7UGjo4+ML4aSaHAZegEKj2pW3EVcmqQSlVBkyVKARZnsxxhR7ES</w:t>
      </w:r>
    </w:p>
    <w:p>
      <w:pPr>
        <w:pStyle w:val="PreformattedText"/>
        <w:bidi w:val="0"/>
        <w:spacing w:before="0" w:after="0"/>
        <w:jc w:val="left"/>
        <w:rPr/>
      </w:pPr>
      <w:r>
        <w:rPr/>
        <w:t>o1dwd8OCbd9MAeBK+uLPKsFVCN3TsbzANAqMK1+cFE5t/5POn+6c/Pn5/H986/8P8Ah3kfj3nP7P8A</w:t>
      </w:r>
    </w:p>
    <w:p>
      <w:pPr>
        <w:pStyle w:val="PreformattedText"/>
        <w:bidi w:val="0"/>
        <w:spacing w:before="0" w:after="0"/>
        <w:jc w:val="left"/>
        <w:rPr/>
      </w:pPr>
      <w:r>
        <w:rPr/>
        <w:t>P8TkV35ZIff5vPfTbX5/8edZPjpp8/p5TM8nT18+c/8An/P385+r8P59hfnN/wC+/wDzyf1evf8AE4</w:t>
      </w:r>
    </w:p>
    <w:p>
      <w:pPr>
        <w:pStyle w:val="PreformattedText"/>
        <w:bidi w:val="0"/>
        <w:spacing w:before="0" w:after="0"/>
        <w:jc w:val="left"/>
        <w:rPr/>
      </w:pPr>
      <w:r>
        <w:rPr/>
        <w:t>PvZfHd+/eT/wBj7z/Hf+M/74effz7/ANc7u9vXn/68/wDP8d8Ov+v/ALwuVn8+/n8PvD7/AM+fnXn5</w:t>
      </w:r>
    </w:p>
    <w:p>
      <w:pPr>
        <w:pStyle w:val="PreformattedText"/>
        <w:bidi w:val="0"/>
        <w:spacing w:before="0" w:after="0"/>
        <w:jc w:val="left"/>
        <w:rPr/>
      </w:pPr>
      <w:r>
        <w:rPr/>
        <w:t>z+WfX26Hy8Xx/P8AP+P/AJxJZ/EJP4nzn+XnwfYvpwTq/pff++PoP36fPZDk/wAe5X5vhvP2/rG/s+</w:t>
      </w:r>
    </w:p>
    <w:p>
      <w:pPr>
        <w:pStyle w:val="PreformattedText"/>
        <w:bidi w:val="0"/>
        <w:spacing w:before="0" w:after="0"/>
        <w:jc w:val="left"/>
        <w:rPr/>
      </w:pPr>
      <w:r>
        <w:rPr/>
        <w:t>HMR+nWm6z5B4Hz+X7P9zhzX11z+/44Nnxnm+5PnfHBg999f55UhuOCY7/q8fZ4YO/jfefl73WElY3z</w:t>
      </w:r>
    </w:p>
    <w:p>
      <w:pPr>
        <w:pStyle w:val="PreformattedText"/>
        <w:bidi w:val="0"/>
        <w:spacing w:before="0" w:after="0"/>
        <w:jc w:val="left"/>
        <w:rPr/>
      </w:pPr>
      <w:r>
        <w:rPr/>
        <w:t>/fEZLN+Tzx3/AOHD6rHxVEv+AeC4sdx769vd4HpVc3B+bySI/wBvzrz7vPtFF+FRVBp26et51VaHns</w:t>
      </w:r>
    </w:p>
    <w:p>
      <w:pPr>
        <w:pStyle w:val="PreformattedText"/>
        <w:bidi w:val="0"/>
        <w:spacing w:before="0" w:after="0"/>
        <w:jc w:val="left"/>
        <w:rPr/>
      </w:pPr>
      <w:r>
        <w:rPr/>
        <w:t>D4Hxo794T0VIB6PhDQQD1thwEqljoIzzWd9m+cLq5MguDcxS2F/jibKMLOQI2ZcOMYDFslcYskO1/e</w:t>
      </w:r>
    </w:p>
    <w:p>
      <w:pPr>
        <w:pStyle w:val="PreformattedText"/>
        <w:bidi w:val="0"/>
        <w:spacing w:before="0" w:after="0"/>
        <w:jc w:val="left"/>
        <w:rPr/>
      </w:pPr>
      <w:r>
        <w:rPr/>
        <w:t>JFVaUiaVq25unGGsB0EFewR5GI9nO9BoCiEzW2TviBhO5ASBKl0kOuEkQLtRDEQg6GETiBAfUQnQCK</w:t>
      </w:r>
    </w:p>
    <w:p>
      <w:pPr>
        <w:pStyle w:val="PreformattedText"/>
        <w:bidi w:val="0"/>
        <w:spacing w:before="0" w:after="0"/>
        <w:jc w:val="left"/>
        <w:rPr/>
      </w:pPr>
      <w:r>
        <w:rPr/>
        <w:t>i9dvZ5NA20xL7Uo0ZIbxNCt1emqdPaMz+eKwJCi3vQKsCOgvPYll0AOV1b16byRiJh9CLMCVCKcNg+</w:t>
      </w:r>
    </w:p>
    <w:p>
      <w:pPr>
        <w:pStyle w:val="PreformattedText"/>
        <w:bidi w:val="0"/>
        <w:spacing w:before="0" w:after="0"/>
        <w:jc w:val="left"/>
        <w:rPr/>
      </w:pPr>
      <w:r>
        <w:rPr/>
        <w:t>+eHYv9/nH8ShkXu/e/5846E777p31nvPH6Yeefz3wOQdXhRGH8H/ADyw3fAVNQBJ/BhyUP1qBpVYHK</w:t>
      </w:r>
    </w:p>
    <w:p>
      <w:pPr>
        <w:pStyle w:val="PreformattedText"/>
        <w:bidi w:val="0"/>
        <w:spacing w:before="0" w:after="0"/>
        <w:jc w:val="left"/>
        <w:rPr/>
      </w:pPr>
      <w:r>
        <w:rPr/>
        <w:t>ecuOAkEk307cb1yFQySJvurrv/AKcDCMwvcXrFj/8AvATAazH7HL3/AL49fiI9BGgbPHjNiaeKF6Uj</w:t>
      </w:r>
    </w:p>
    <w:p>
      <w:pPr>
        <w:pStyle w:val="PreformattedText"/>
        <w:bidi w:val="0"/>
        <w:spacing w:before="0" w:after="0"/>
        <w:jc w:val="left"/>
        <w:rPr/>
      </w:pPr>
      <w:r>
        <w:rPr/>
        <w:t>2KTjr6GWsfEAYAycJRDslHYyMaHfJr1CiVhph+cQeyRmMl0Valdu+Q2kBQEg6Cxylh08a92uAhkFly</w:t>
      </w:r>
    </w:p>
    <w:p>
      <w:pPr>
        <w:pStyle w:val="PreformattedText"/>
        <w:bidi w:val="0"/>
        <w:spacing w:before="0" w:after="0"/>
        <w:jc w:val="left"/>
        <w:rPr/>
      </w:pPr>
      <w:r>
        <w:rPr/>
        <w:t>uKciGhA2pkkGIPWPAuCiYOodxFuO/PHhKNg+ohkUsPw4ooQwhKdCQJHz33gCRMZakjCU5n97xajiEf</w:t>
      </w:r>
    </w:p>
    <w:p>
      <w:pPr>
        <w:pStyle w:val="PreformattedText"/>
        <w:bidi w:val="0"/>
        <w:spacing w:before="0" w:after="0"/>
        <w:jc w:val="left"/>
        <w:rPr/>
      </w:pPr>
      <w:r>
        <w:rPr/>
        <w:t>hQRcZtnKh5rqdNnbFvkXEko06iVGOMAAThDqkdCVsAIC8dpLeatXL2b6qwfUi5TkYgNjwkaTU09ANS</w:t>
      </w:r>
    </w:p>
    <w:p>
      <w:pPr>
        <w:pStyle w:val="PreformattedText"/>
        <w:bidi w:val="0"/>
        <w:spacing w:before="0" w:after="0"/>
        <w:jc w:val="left"/>
        <w:rPr/>
      </w:pPr>
      <w:r>
        <w:rPr/>
        <w:t>CqVy+nQlanVNpBaoyg7OQyDAECi98ZH0AEYd0hLUXi0iuxTycfQBIO8tfDEdnjVkTHri4feOJjWKae</w:t>
      </w:r>
    </w:p>
    <w:p>
      <w:pPr>
        <w:pStyle w:val="PreformattedText"/>
        <w:bidi w:val="0"/>
        <w:spacing w:before="0" w:after="0"/>
        <w:jc w:val="left"/>
        <w:rPr/>
      </w:pPr>
      <w:r>
        <w:rPr/>
        <w:t>qfnLdJdAZ0sejqHF123laPoCp5wYjVi0sJa0ukJwlUK6m72qhPbxziTAn0pXJL1X3lJSeIdpEhsLFe</w:t>
      </w:r>
    </w:p>
    <w:p>
      <w:pPr>
        <w:pStyle w:val="PreformattedText"/>
        <w:bidi w:val="0"/>
        <w:spacing w:before="0" w:after="0"/>
        <w:jc w:val="left"/>
        <w:rPr/>
      </w:pPr>
      <w:r>
        <w:rPr/>
        <w:t>8RxOyLIo0VM6UhxtCCOn8rrCqvXs5QkxHiZMxKp7G487EqpRSIbo/BS8Q2wHJVChSwFH7OCm8wYsk0</w:t>
      </w:r>
    </w:p>
    <w:p>
      <w:pPr>
        <w:pStyle w:val="PreformattedText"/>
        <w:bidi w:val="0"/>
        <w:spacing w:before="0" w:after="0"/>
        <w:jc w:val="left"/>
        <w:rPr/>
      </w:pPr>
      <w:r>
        <w:rPr/>
        <w:t>BAwHbpOE1xzB8QFQwR1Gm8NKYA55YC/fT5nCGDQIChbjFiM0TmfaYyykLRizSasOAZiCFYG1TlTsJK</w:t>
      </w:r>
    </w:p>
    <w:p>
      <w:pPr>
        <w:pStyle w:val="PreformattedText"/>
        <w:bidi w:val="0"/>
        <w:spacing w:before="0" w:after="0"/>
        <w:jc w:val="left"/>
        <w:rPr/>
      </w:pPr>
      <w:r>
        <w:rPr/>
        <w:t>nCmH3YQ0eQtRU5C8KbcahgPQQAylX9OCABZRUTwyhfnTlULGUgOWq8nx+Zw6aoA3Rifhn3rkohwrA5</w:t>
      </w:r>
    </w:p>
    <w:p>
      <w:pPr>
        <w:pStyle w:val="PreformattedText"/>
        <w:bidi w:val="0"/>
        <w:spacing w:before="0" w:after="0"/>
        <w:jc w:val="left"/>
        <w:rPr/>
      </w:pPr>
      <w:r>
        <w:rPr/>
        <w:t>XBAVz/rlA+o0YG4xAO/TimDA6jCj+R7NJyYNQVwNKk16yj1LzChLnQLVSI7fH84u5YF7BlI13DTgBK</w:t>
      </w:r>
    </w:p>
    <w:p>
      <w:pPr>
        <w:pStyle w:val="PreformattedText"/>
        <w:bidi w:val="0"/>
        <w:spacing w:before="0" w:after="0"/>
        <w:jc w:val="left"/>
        <w:rPr/>
      </w:pPr>
      <w:r>
        <w:rPr/>
        <w:t>EBT9PQLdfR4/THbQ/yhww+cmGaRJZHW0lC/nJQpI1KHZ0wx1whjEEjpxTVBXvbxYZkSBllMCiiGrwa</w:t>
      </w:r>
    </w:p>
    <w:p>
      <w:pPr>
        <w:pStyle w:val="PreformattedText"/>
        <w:bidi w:val="0"/>
        <w:spacing w:before="0" w:after="0"/>
        <w:jc w:val="left"/>
        <w:rPr/>
      </w:pPr>
      <w:r>
        <w:rPr/>
        <w:t>gJVLtSigIqg8H5bLZt+rYpM4CWCImAoJ9Dc5hxctIEmRVBGDQM14xr621Ykc7Hs+cMRC4AclVLD0Nh</w:t>
      </w:r>
    </w:p>
    <w:p>
      <w:pPr>
        <w:pStyle w:val="PreformattedText"/>
        <w:bidi w:val="0"/>
        <w:spacing w:before="0" w:after="0"/>
        <w:jc w:val="left"/>
        <w:rPr/>
      </w:pPr>
      <w:r>
        <w:rPr/>
        <w:t>yVgsAgAEhOIoY4NoNV27qBJtO+ziCIuLsPj/HAVeOfw5fQ5P540BxSx074FEV4qRTKtiwPkAzzrhV/</w:t>
      </w:r>
    </w:p>
    <w:p>
      <w:pPr>
        <w:pStyle w:val="PreformattedText"/>
        <w:bidi w:val="0"/>
        <w:spacing w:before="0" w:after="0"/>
        <w:jc w:val="left"/>
        <w:rPr/>
      </w:pPr>
      <w:r>
        <w:rPr/>
        <w:t>0lY5FAyQNEOBOoQrbumFPM5I5Ik4GfoaKoOuDWgKraIQDGoPN8YHvhxCK78F4lOwLq88wKbsilXWnL</w:t>
      </w:r>
    </w:p>
    <w:p>
      <w:pPr>
        <w:pStyle w:val="PreformattedText"/>
        <w:bidi w:val="0"/>
        <w:spacing w:before="0" w:after="0"/>
        <w:jc w:val="left"/>
        <w:rPr/>
      </w:pPr>
      <w:r>
        <w:rPr/>
        <w:t>7jhN/jPLAjHaADsXVRAQwjk3dB6pxI0ZOEuPQ6pAMqKFGhyUAP1ppTBvVxAjUv2tgMPNLJjjxBnSU9</w:t>
      </w:r>
    </w:p>
    <w:p>
      <w:pPr>
        <w:pStyle w:val="PreformattedText"/>
        <w:bidi w:val="0"/>
        <w:spacing w:before="0" w:after="0"/>
        <w:jc w:val="left"/>
        <w:rPr/>
      </w:pPr>
      <w:r>
        <w:rPr/>
        <w:t>UAgjeAoxvyx2RFEhPK57vWsP4zn/AN/jn5/ffzn/AOe/n88I0kvu9+/1wZ9T/J7+Tkx/RZ/9+8wCJ+</w:t>
      </w:r>
    </w:p>
    <w:p>
      <w:pPr>
        <w:pStyle w:val="PreformattedText"/>
        <w:bidi w:val="0"/>
        <w:spacing w:before="0" w:after="0"/>
        <w:jc w:val="left"/>
        <w:rPr/>
      </w:pPr>
      <w:r>
        <w:rPr/>
        <w:t>WmZny8PzoyfPn9f/5/judi/wD5yE/8/wDzne/z/W/f3n+N/wDddHP/AHZzP6+/4559n/s/jn/v+85e</w:t>
      </w:r>
    </w:p>
    <w:p>
      <w:pPr>
        <w:pStyle w:val="PreformattedText"/>
        <w:bidi w:val="0"/>
        <w:spacing w:before="0" w:after="0"/>
        <w:jc w:val="left"/>
        <w:rPr/>
      </w:pPr>
      <w:r>
        <w:rPr/>
        <w:t>zo/996513uR/PPPnIf8AE/en+r85fe2mFJnGHU8/y/zzHXy/f+Nzj/j/AK/5Of1yl8iaZ2cxD+U+f+</w:t>
      </w:r>
    </w:p>
    <w:p>
      <w:pPr>
        <w:pStyle w:val="PreformattedText"/>
        <w:bidi w:val="0"/>
        <w:spacing w:before="0" w:after="0"/>
        <w:jc w:val="left"/>
        <w:rPr/>
      </w:pPr>
      <w:r>
        <w:rPr/>
        <w:t>eT6Tp/7/zwP+Y/t/eaC9/vf8H88CdX3Hwe++G+s/1+8Btm76Ft/njie5+Sie32cyRzKt/aH5eGmfx3</w:t>
      </w:r>
    </w:p>
    <w:p>
      <w:pPr>
        <w:pStyle w:val="PreformattedText"/>
        <w:bidi w:val="0"/>
        <w:spacing w:before="0" w:after="0"/>
        <w:jc w:val="left"/>
        <w:rPr/>
      </w:pPr>
      <w:r>
        <w:rPr/>
        <w:t>/g/V+8JZDcof4/ScB6o6pp9rOv64iDZQYP8AN/pOHq7mie6v8eZwK0B2WZ1WmbeuH/8AF6CdHeHDyO</w:t>
      </w:r>
    </w:p>
    <w:p>
      <w:pPr>
        <w:pStyle w:val="PreformattedText"/>
        <w:bidi w:val="0"/>
        <w:spacing w:before="0" w:after="0"/>
        <w:jc w:val="left"/>
        <w:rPr/>
      </w:pPr>
      <w:r>
        <w:rPr/>
        <w:t>d6Ie9nZOFBwygEoIoG/rlCWSICyNNNml46O+lAOKwomYR6e+AiDIhg+2kGPTn3/TTQ7WoFalIThECl</w:t>
      </w:r>
    </w:p>
    <w:p>
      <w:pPr>
        <w:pStyle w:val="PreformattedText"/>
        <w:bidi w:val="0"/>
        <w:spacing w:before="0" w:after="0"/>
        <w:jc w:val="left"/>
        <w:rPr/>
      </w:pPr>
      <w:r>
        <w:rPr/>
        <w:t>sNQppPWel56taUwCVQ0BEZ94YSQUQFAnRnT9+8dSWiYttkw9HpNeECJENQQUsQG4AE65Q10s0qolug</w:t>
      </w:r>
    </w:p>
    <w:p>
      <w:pPr>
        <w:pStyle w:val="PreformattedText"/>
        <w:bidi w:val="0"/>
        <w:spacing w:before="0" w:after="0"/>
        <w:jc w:val="left"/>
        <w:rPr/>
      </w:pPr>
      <w:r>
        <w:rPr/>
        <w:t>jU2fONCitsBkFuIHTJfeNLAGagQYy6tvzOZXRoEMA1EIHsH8+cpRQilg5lTe2SvAWCDow7apO6s/zw</w:t>
      </w:r>
    </w:p>
    <w:p>
      <w:pPr>
        <w:pStyle w:val="PreformattedText"/>
        <w:bidi w:val="0"/>
        <w:spacing w:before="0" w:after="0"/>
        <w:jc w:val="left"/>
        <w:rPr/>
      </w:pPr>
      <w:r>
        <w:rPr/>
        <w:t>kupydAjZYgLTj2ltMiyBKHvfvLyoBpvSlnf3nQRx5WGW9fOI7fn3H7vrx/pPP2+vYPBWDdLZoxhmHT</w:t>
      </w:r>
    </w:p>
    <w:p>
      <w:pPr>
        <w:pStyle w:val="PreformattedText"/>
        <w:bidi w:val="0"/>
        <w:spacing w:before="0" w:after="0"/>
        <w:jc w:val="left"/>
        <w:rPr/>
      </w:pPr>
      <w:r>
        <w:rPr/>
        <w:t>yWjDF9R6oS1nfLwkWZBLRK/Rw/kxi2E2pcdv5xiLSIh89uecAv5s9v/wCc8l09qUyL1Zv5yEB6E1IZ</w:t>
      </w:r>
    </w:p>
    <w:p>
      <w:pPr>
        <w:pStyle w:val="PreformattedText"/>
        <w:bidi w:val="0"/>
        <w:spacing w:before="0" w:after="0"/>
        <w:jc w:val="left"/>
        <w:rPr/>
      </w:pPr>
      <w:r>
        <w:rPr/>
        <w:t>bAD/APnMtvbktamFcP8AQ4EJBEB0dyEUqks3gFi9FA4sEUhp+cTiGD3pDCIly1H84FaSClqlm2AB6e</w:t>
      </w:r>
    </w:p>
    <w:p>
      <w:pPr>
        <w:pStyle w:val="PreformattedText"/>
        <w:bidi w:val="0"/>
        <w:spacing w:before="0" w:after="0"/>
        <w:jc w:val="left"/>
        <w:rPr/>
      </w:pPr>
      <w:r>
        <w:rPr/>
        <w:t>c6g/wKAoU7kOj49cwBUAAKAoNS9lvIGkSX0cahIAubs52k/wApCjDUn8feEYRRK9D2RhcHTyTES6tK</w:t>
      </w:r>
    </w:p>
    <w:p>
      <w:pPr>
        <w:pStyle w:val="PreformattedText"/>
        <w:bidi w:val="0"/>
        <w:spacing w:before="0" w:after="0"/>
        <w:jc w:val="left"/>
        <w:rPr/>
      </w:pPr>
      <w:r>
        <w:rPr/>
        <w:t>ChXRhUc5MDB0130f6ue3eSAwEGYsAa0nPmGKyClnmWBeGMjfN5mNUYDF8sPXqVVMElUmzlYgsJ+Om2</w:t>
      </w:r>
    </w:p>
    <w:p>
      <w:pPr>
        <w:pStyle w:val="PreformattedText"/>
        <w:bidi w:val="0"/>
        <w:spacing w:before="0" w:after="0"/>
        <w:jc w:val="left"/>
        <w:rPr/>
      </w:pPr>
      <w:r>
        <w:rPr/>
        <w:t>Sd3gXUFnQUnKYWoTyq4VoMA0uA+sXiCYQgd3FltNhihyxbNDLVBBswCTk/Jt1pS050Sc5CsBD0GgpC</w:t>
      </w:r>
    </w:p>
    <w:p>
      <w:pPr>
        <w:pStyle w:val="PreformattedText"/>
        <w:bidi w:val="0"/>
        <w:spacing w:before="0" w:after="0"/>
        <w:jc w:val="left"/>
        <w:rPr/>
      </w:pPr>
      <w:r>
        <w:rPr/>
        <w:t>eQuFkpgCnahYEX4vCuSSB1gdMJZLy/kPECfpIH/LnehpjhXxAP4XgvGJANQlBosGfeOFAmlKVqEIK0</w:t>
      </w:r>
    </w:p>
    <w:p>
      <w:pPr>
        <w:pStyle w:val="PreformattedText"/>
        <w:bidi w:val="0"/>
        <w:spacing w:before="0" w:after="0"/>
        <w:jc w:val="left"/>
        <w:rPr/>
      </w:pPr>
      <w:r>
        <w:rPr/>
        <w:t>zhEQivhgVObtLnPeMQ4GrCQCsJwQRUO9oWK2UT28RC02asqNASnWnDmXWgZQdhX0eD1wlqAHQDJw6P</w:t>
      </w:r>
    </w:p>
    <w:p>
      <w:pPr>
        <w:pStyle w:val="PreformattedText"/>
        <w:bidi w:val="0"/>
        <w:spacing w:before="0" w:after="0"/>
        <w:jc w:val="left"/>
        <w:rPr/>
      </w:pPr>
      <w:r>
        <w:rPr/>
        <w:t>bjIuWcFGB4Iql/eQ0CQtsDgP1g64mCuR9CJaQaNaLyvbBYe0R+yEKohxZkTxVuxozESJeJIYILSAyN</w:t>
      </w:r>
    </w:p>
    <w:p>
      <w:pPr>
        <w:pStyle w:val="PreformattedText"/>
        <w:bidi w:val="0"/>
        <w:spacing w:before="0" w:after="0"/>
        <w:jc w:val="left"/>
        <w:rPr/>
      </w:pPr>
      <w:r>
        <w:rPr/>
        <w:t>gP5HhtMoFaVJtAgy0R7ioAekzAqZgrcb3eKGfpIW5fA42fpF4KEbrWYj4Ef44ZMIFFSdMWPD7bwRI1</w:t>
      </w:r>
    </w:p>
    <w:p>
      <w:pPr>
        <w:pStyle w:val="PreformattedText"/>
        <w:bidi w:val="0"/>
        <w:spacing w:before="0" w:after="0"/>
        <w:jc w:val="left"/>
        <w:rPr/>
      </w:pPr>
      <w:r>
        <w:rPr/>
        <w:t>bwHSZ+uuz+OZgoAk0uxFGq9ODBUQYIG+h6PodcouppJgUWSAp2Pm8QoDuLgBIv8AIkX3gBCWyouCWx</w:t>
      </w:r>
    </w:p>
    <w:p>
      <w:pPr>
        <w:pStyle w:val="PreformattedText"/>
        <w:bidi w:val="0"/>
        <w:spacing w:before="0" w:after="0"/>
        <w:jc w:val="left"/>
        <w:rPr/>
      </w:pPr>
      <w:r>
        <w:rPr/>
        <w:t>WJHzmqKH1ODB8UaHXFCgbDG2kBOu/ORXchEqEAWdqTqcSIQQCGBDqVonnJkOzBpKg0X+icqBgwgptA</w:t>
      </w:r>
    </w:p>
    <w:p>
      <w:pPr>
        <w:pStyle w:val="PreformattedText"/>
        <w:bidi w:val="0"/>
        <w:spacing w:before="0" w:after="0"/>
        <w:jc w:val="left"/>
        <w:rPr/>
      </w:pPr>
      <w:r>
        <w:rPr/>
        <w:t>dYD68ATNaNIEiRAhDda8CTTvJws3V8H94D7YEVTCcTwCrbwsTQmajc6dGjPnDOqum0shC3+zODIzDJ</w:t>
      </w:r>
    </w:p>
    <w:p>
      <w:pPr>
        <w:pStyle w:val="PreformattedText"/>
        <w:bidi w:val="0"/>
        <w:spacing w:before="0" w:after="0"/>
        <w:jc w:val="left"/>
        <w:rPr/>
      </w:pPr>
      <w:r>
        <w:rPr/>
        <w:t>sMptdDdHacZSqIFwhJJ2cRgkXIbKgRAdHHhlqALDUhqlU8EqAIibmYgM50nBys34DaXpu39cHN8ESE</w:t>
      </w:r>
    </w:p>
    <w:p>
      <w:pPr>
        <w:pStyle w:val="PreformattedText"/>
        <w:bidi w:val="0"/>
        <w:spacing w:before="0" w:after="0"/>
        <w:jc w:val="left"/>
        <w:rPr/>
      </w:pPr>
      <w:r>
        <w:rPr/>
        <w:t>7SEAgL1XgXOlFRAdMqaRScBn0sAFYeIPta13mFMBfHBIT2WHTxjdU+DKnc9ig/eaILBZxCjxVAmjwi</w:t>
      </w:r>
    </w:p>
    <w:p>
      <w:pPr>
        <w:pStyle w:val="PreformattedText"/>
        <w:bidi w:val="0"/>
        <w:spacing w:before="0" w:after="0"/>
        <w:jc w:val="left"/>
        <w:rPr/>
      </w:pPr>
      <w:r>
        <w:rPr/>
        <w:t>78PrTQYTNgnuwtLgKvLgY5xsBpIAN0ASx4AJmpIGu0pJRNO7wmPIsKYwgM+q5y1rdtQkUJC35zkrhk</w:t>
      </w:r>
    </w:p>
    <w:p>
      <w:pPr>
        <w:pStyle w:val="PreformattedText"/>
        <w:bidi w:val="0"/>
        <w:spacing w:before="0" w:after="0"/>
        <w:jc w:val="left"/>
        <w:rPr/>
      </w:pPr>
      <w:r>
        <w:rPr/>
        <w:t>yFp9IgCHtCx0YqFG7cNcPmovHhCJQMfDy1KhpFcoLhjCOhmfP5Lf988/P/uXn8df+L/nj8/P+/8AXO</w:t>
      </w:r>
    </w:p>
    <w:p>
      <w:pPr>
        <w:pStyle w:val="PreformattedText"/>
        <w:bidi w:val="0"/>
        <w:spacing w:before="0" w:after="0"/>
        <w:jc w:val="left"/>
        <w:rPr/>
      </w:pPr>
      <w:r>
        <w:rPr/>
        <w:t>8nZv8A7+uaE9Oteu5yr25vXl7PeTD93tz9ud8P037J/BdvP+f8nHyAU/e/5eU+T+HP69N5/wCe7/8A</w:t>
      </w:r>
    </w:p>
    <w:p>
      <w:pPr>
        <w:pStyle w:val="PreformattedText"/>
        <w:bidi w:val="0"/>
        <w:spacing w:before="0" w:after="0"/>
        <w:jc w:val="left"/>
        <w:rPr/>
      </w:pPr>
      <w:r>
        <w:rPr/>
        <w:t>28/1+/x28/5mPn+O48fzr/fP8vv/AO83/wCf3/HP/n/H988//ef5/P45V+9eZz9n/vznY7PzumP8f4</w:t>
      </w:r>
    </w:p>
    <w:p>
      <w:pPr>
        <w:pStyle w:val="PreformattedText"/>
        <w:bidi w:val="0"/>
        <w:spacing w:before="0" w:after="0"/>
        <w:jc w:val="left"/>
        <w:rPr/>
      </w:pPr>
      <w:r>
        <w:rPr/>
        <w:t>4BnVdHPyTbeB8kD73+nhOKj3k/qvV+vP5/bf8AP+eDb/GedH94nDBZ/v39PvJvqb/M/wBzmxYPp8/7</w:t>
      </w:r>
    </w:p>
    <w:p>
      <w:pPr>
        <w:pStyle w:val="PreformattedText"/>
        <w:bidi w:val="0"/>
        <w:spacing w:before="0" w:after="0"/>
        <w:jc w:val="left"/>
        <w:rPr/>
      </w:pPr>
      <w:r>
        <w:rPr/>
        <w:t>ycz/AJw/+v8AHH23yu++H0U64AX8knYdj8d/zwyl/t1fe504iwBCXzoKab/jiaqzuV2oDPQ4iyFbBF</w:t>
      </w:r>
    </w:p>
    <w:p>
      <w:pPr>
        <w:pStyle w:val="PreformattedText"/>
        <w:bidi w:val="0"/>
        <w:spacing w:before="0" w:after="0"/>
        <w:jc w:val="left"/>
        <w:rPr/>
      </w:pPr>
      <w:r>
        <w:rPr/>
        <w:t>kjDvgmh0v7OqeF8+8Mz3D7vQds3OaBAAvezxKJZ/68kSidoMNDm2+ec25Ebb0Soit6/reEWakFPQwG</w:t>
      </w:r>
    </w:p>
    <w:p>
      <w:pPr>
        <w:pStyle w:val="PreformattedText"/>
        <w:bidi w:val="0"/>
        <w:spacing w:before="0" w:after="0"/>
        <w:jc w:val="left"/>
        <w:rPr/>
      </w:pPr>
      <w:r>
        <w:rPr/>
        <w:t>g0rTODuCp7eQILe8dTOEIAUQ6VRYhC5HjFPKlpRQ/WLTQv3lJAtJPegCWNn98ikVa4AWpaVBn7yWIm</w:t>
      </w:r>
    </w:p>
    <w:p>
      <w:pPr>
        <w:pStyle w:val="PreformattedText"/>
        <w:bidi w:val="0"/>
        <w:spacing w:before="0" w:after="0"/>
        <w:jc w:val="left"/>
        <w:rPr/>
      </w:pPr>
      <w:r>
        <w:rPr/>
        <w:t>FIgaFbF94qmsB3A4BKOw6o8ImBtCraDRPenr7xWesUeuDNX3PVeMAtaoYgovMunvXAggLBQctKYsLb</w:t>
      </w:r>
    </w:p>
    <w:p>
      <w:pPr>
        <w:pStyle w:val="PreformattedText"/>
        <w:bidi w:val="0"/>
        <w:spacing w:before="0" w:after="0"/>
        <w:jc w:val="left"/>
        <w:rPr/>
      </w:pPr>
      <w:r>
        <w:rPr/>
        <w:t>z+xBRKAMYF/MvvCV6AkRjHq2fuOPfJWsSRIBpVvMfrwxU77BHQQdwW9vBdLRooVmgdC9e8edFGex/m</w:t>
      </w:r>
    </w:p>
    <w:p>
      <w:pPr>
        <w:pStyle w:val="PreformattedText"/>
        <w:bidi w:val="0"/>
        <w:spacing w:before="0" w:after="0"/>
        <w:jc w:val="left"/>
        <w:rPr/>
      </w:pPr>
      <w:r>
        <w:rPr/>
        <w:t>fxON95CbG/f4rx+u4L/Z/o4tzrO7r5/MXvhrDWPbPXehJxCtVCQhVZag/hk5GXQVT0dlQGucu5U7Co</w:t>
      </w:r>
    </w:p>
    <w:p>
      <w:pPr>
        <w:pStyle w:val="PreformattedText"/>
        <w:bidi w:val="0"/>
        <w:spacing w:before="0" w:after="0"/>
        <w:jc w:val="left"/>
        <w:rPr/>
      </w:pPr>
      <w:r>
        <w:rPr/>
        <w:t>DsKZ4rz8k7iAYox//eG+KrlAM7R7vLPXr8r8v8e8kpAVKbA/glvx4TgyhBzUiIO+rw0gIvUJmhq9nX</w:t>
      </w:r>
    </w:p>
    <w:p>
      <w:pPr>
        <w:pStyle w:val="PreformattedText"/>
        <w:bidi w:val="0"/>
        <w:spacing w:before="0" w:after="0"/>
        <w:jc w:val="left"/>
        <w:rPr/>
      </w:pPr>
      <w:r>
        <w:rPr/>
        <w:t>EQvotIH0gnT8OWnKRwIBowV05/HFDLTago3U7cTg2hQyFZNYqzoHc4SighzUNXST0z5xBNGJAoN/KB</w:t>
      </w:r>
    </w:p>
    <w:p>
      <w:pPr>
        <w:pStyle w:val="PreformattedText"/>
        <w:bidi w:val="0"/>
        <w:spacing w:before="0" w:after="0"/>
        <w:jc w:val="left"/>
        <w:rPr/>
      </w:pPr>
      <w:r>
        <w:rPr/>
        <w:t>EXmdnFEFShSioew7n63hNcSJcP1FDz8/rg3ooJAogHVMSp94JQyOlengqhld28hIA2oJY6Vev8HHZW</w:t>
      </w:r>
    </w:p>
    <w:p>
      <w:pPr>
        <w:pStyle w:val="PreformattedText"/>
        <w:bidi w:val="0"/>
        <w:spacing w:before="0" w:after="0"/>
        <w:jc w:val="left"/>
        <w:rPr/>
      </w:pPr>
      <w:r>
        <w:rPr/>
        <w:t>tf6LZJYQeEe28qlVIsYZroPE9E0LCsaRICnHW+mokIQFyhheFUP50sJ5fU9TC4vg/elGCjhWikzR9u</w:t>
      </w:r>
    </w:p>
    <w:p>
      <w:pPr>
        <w:pStyle w:val="PreformattedText"/>
        <w:bidi w:val="0"/>
        <w:spacing w:before="0" w:after="0"/>
        <w:jc w:val="left"/>
        <w:rPr/>
      </w:pPr>
      <w:r>
        <w:rPr/>
        <w:t>dfRA2pw5eyHQs0bfF2BZlCDOQJWRCFSq5lNU9vKDMBDGZqw98MqVWAFgBxqrCAzU0t/oC8aRQJtWDt</w:t>
      </w:r>
    </w:p>
    <w:p>
      <w:pPr>
        <w:pStyle w:val="PreformattedText"/>
        <w:bidi w:val="0"/>
        <w:spacing w:before="0" w:after="0"/>
        <w:jc w:val="left"/>
        <w:rPr/>
      </w:pPr>
      <w:r>
        <w:rPr/>
        <w:t>dgxTjAEJ6kItpeU64WijBRQxYInBk4oABOMoWYAAEvFRJkFUqXA9IfAcAYRsCdBUAMAV6bzYHDQICi</w:t>
      </w:r>
    </w:p>
    <w:p>
      <w:pPr>
        <w:pStyle w:val="PreformattedText"/>
        <w:bidi w:val="0"/>
        <w:spacing w:before="0" w:after="0"/>
        <w:jc w:val="left"/>
        <w:rPr/>
      </w:pPr>
      <w:r>
        <w:rPr/>
        <w:t>AUWh2OGsB4GxCl6Z0nNZNlJIdANFMweGutUcYqIkN1K8pj50bBASpICTTna6dogPCMRvSt54JXBIUj</w:t>
      </w:r>
    </w:p>
    <w:p>
      <w:pPr>
        <w:pStyle w:val="PreformattedText"/>
        <w:bidi w:val="0"/>
        <w:spacing w:before="0" w:after="0"/>
        <w:jc w:val="left"/>
        <w:rPr/>
      </w:pPr>
      <w:r>
        <w:rPr/>
        <w:t>GqODMG8iCiDaENBsp2j16FssiK05QkkYPveNJkXDegMmwIU+MgAi5AVWlirKa/UUzbUCTvQQBLcxg5</w:t>
      </w:r>
    </w:p>
    <w:p>
      <w:pPr>
        <w:pStyle w:val="PreformattedText"/>
        <w:bidi w:val="0"/>
        <w:spacing w:before="0" w:after="0"/>
        <w:jc w:val="left"/>
        <w:rPr/>
      </w:pPr>
      <w:r>
        <w:rPr/>
        <w:t>olRQvQpKQ6T9Bd1hRST3zpn3I+73R0sSBk0iA4/Tn9ubKDA4JNsenNgmRCVqlAilO3feBCQKiSAQoK</w:t>
      </w:r>
    </w:p>
    <w:p>
      <w:pPr>
        <w:pStyle w:val="PreformattedText"/>
        <w:bidi w:val="0"/>
        <w:spacing w:before="0" w:after="0"/>
        <w:jc w:val="left"/>
        <w:rPr/>
      </w:pPr>
      <w:r>
        <w:rPr/>
        <w:t>/ovO6EAq1eq8DTx/zcEB5zCxVXlTo+ckzqjl3rQwPEzgXh0ESTQfkjvP54Te4gmPWIYp493g1yKhcY</w:t>
      </w:r>
    </w:p>
    <w:p>
      <w:pPr>
        <w:pStyle w:val="PreformattedText"/>
        <w:bidi w:val="0"/>
        <w:spacing w:before="0" w:after="0"/>
        <w:jc w:val="left"/>
        <w:rPr/>
      </w:pPr>
      <w:r>
        <w:rPr/>
        <w:t>oUtYh+hyQhogpOhqnkl4wGtsVQgCBhnS/wA8WP6ERdIde46VV4+36QWqoAEQECe8rDRCB2UYB0AY8S</w:t>
      </w:r>
    </w:p>
    <w:p>
      <w:pPr>
        <w:pStyle w:val="PreformattedText"/>
        <w:bidi w:val="0"/>
        <w:spacing w:before="0" w:after="0"/>
        <w:jc w:val="left"/>
        <w:rPr/>
      </w:pPr>
      <w:r>
        <w:rPr/>
        <w:t>frrIQbVRr8P1yR7Qg4CIdmBxRA5LXmDwVOg7OQMVMEiNgFYyzteR0OmV3m1kMAQbysso6YUQ8iBqWX</w:t>
      </w:r>
    </w:p>
    <w:p>
      <w:pPr>
        <w:pStyle w:val="PreformattedText"/>
        <w:bidi w:val="0"/>
        <w:spacing w:before="0" w:after="0"/>
        <w:jc w:val="left"/>
        <w:rPr/>
      </w:pPr>
      <w:r>
        <w:rPr/>
        <w:t>j0AisjrtCFig3kHho5k2+QulHAHGAXwRLMX4zeEqGCKN6VWX+AOJVqURa1aEHoNN5SOrDMBU9sTV6U</w:t>
      </w:r>
    </w:p>
    <w:p>
      <w:pPr>
        <w:pStyle w:val="PreformattedText"/>
        <w:bidi w:val="0"/>
        <w:spacing w:before="0" w:after="0"/>
        <w:jc w:val="left"/>
        <w:rPr/>
      </w:pPr>
      <w:r>
        <w:rPr/>
        <w:t>4pQhwrhlhMMtfOC4p9U25BomAeuuLfdhBflKYTz+DyHoLcO5otgqxg4QHLdm1xInS3DD3MoSwNwi1w</w:t>
      </w:r>
    </w:p>
    <w:p>
      <w:pPr>
        <w:pStyle w:val="PreformattedText"/>
        <w:bidi w:val="0"/>
        <w:spacing w:before="0" w:after="0"/>
        <w:jc w:val="left"/>
        <w:rPr/>
      </w:pPr>
      <w:r>
        <w:rPr/>
        <w:t>7MpkBZEEWhMdeBUIZjBCgNKp0PeEJkXghm8pGr7HCUQOH9oU5tw4RUTZbVwkJY+ZciYsyEC7Aha52p</w:t>
      </w:r>
    </w:p>
    <w:p>
      <w:pPr>
        <w:pStyle w:val="PreformattedText"/>
        <w:bidi w:val="0"/>
        <w:spacing w:before="0" w:after="0"/>
        <w:jc w:val="left"/>
        <w:rPr/>
      </w:pPr>
      <w:r>
        <w:rPr/>
        <w:t>t4xt6GVj2cixYFF4J6fxjw8Pmd9H5v/PP/AOd/n/H/APnf3rr/AI/Hvnqfv+C6H0vENzvYEM/t04VA</w:t>
      </w:r>
    </w:p>
    <w:p>
      <w:pPr>
        <w:pStyle w:val="PreformattedText"/>
        <w:bidi w:val="0"/>
        <w:spacing w:before="0" w:after="0"/>
        <w:jc w:val="left"/>
        <w:rPr/>
      </w:pPr>
      <w:r>
        <w:rPr/>
        <w:t>DZ//AHh1/rX5w/q+ffuHQPJP9n8dX8s45lvnX595Cd+z/XSvXLn8kmdfTwvP/wC58/n7zt/n3l/+5+</w:t>
      </w:r>
    </w:p>
    <w:p>
      <w:pPr>
        <w:pStyle w:val="PreformattedText"/>
        <w:bidi w:val="0"/>
        <w:spacing w:before="0" w:after="0"/>
        <w:jc w:val="left"/>
        <w:rPr/>
      </w:pPr>
      <w:r>
        <w:rPr/>
        <w:t>fvzmvp/wDPvK9OZf8AH88Hq32VDrv/ADy//wBSdffnL/7d2zzipf8APz+Otzn/ANA/X79OZuWNnd/m</w:t>
      </w:r>
    </w:p>
    <w:p>
      <w:pPr>
        <w:pStyle w:val="PreformattedText"/>
        <w:bidi w:val="0"/>
        <w:spacing w:before="0" w:after="0"/>
        <w:jc w:val="left"/>
        <w:rPr/>
      </w:pPr>
      <w:r>
        <w:rPr/>
        <w:t>zY/1zXq3p7ydf45cXtv/AHw+/t/Jf83jM/x+y/P550v3rzf/ABz/AN/74cyPp/44u/7vZSi8TWiUZN</w:t>
      </w:r>
    </w:p>
    <w:p>
      <w:pPr>
        <w:pStyle w:val="PreformattedText"/>
        <w:bidi w:val="0"/>
        <w:spacing w:before="0" w:after="0"/>
        <w:jc w:val="left"/>
        <w:rPr/>
      </w:pPr>
      <w:r>
        <w:rPr/>
        <w:t>xv+Lw0HVd/UMDOn7wwxrKf2M98/wA8kSO51OpjFU3l9Ase3+EylJ83k5JYlUwKdAo/3wwCf4QTPWYf</w:t>
      </w:r>
    </w:p>
    <w:p>
      <w:pPr>
        <w:pStyle w:val="PreformattedText"/>
        <w:bidi w:val="0"/>
        <w:spacing w:before="0" w:after="0"/>
        <w:jc w:val="left"/>
        <w:rPr/>
      </w:pPr>
      <w:r>
        <w:rPr/>
        <w:t>6eTBuCYqFbrpCe8XA/Z2w4LNGr5zOBbZ0a6b9dnMzjQaxBog0QgnH6FKEhXodTo9w/OJSE6TFxQIXN</w:t>
      </w:r>
    </w:p>
    <w:p>
      <w:pPr>
        <w:pStyle w:val="PreformattedText"/>
        <w:bidi w:val="0"/>
        <w:spacing w:before="0" w:after="0"/>
        <w:jc w:val="left"/>
        <w:rPr/>
      </w:pPr>
      <w:r>
        <w:rPr/>
        <w:t>r85LFllFpkFVQvzOuYuoESs7K2XYSv8cWlqoSP7d/jJ2cEWbUY0+H7GHpw0qgKqIrEEWO98lIHE1Zn</w:t>
      </w:r>
    </w:p>
    <w:p>
      <w:pPr>
        <w:pStyle w:val="PreformattedText"/>
        <w:bidi w:val="0"/>
        <w:spacing w:before="0" w:after="0"/>
        <w:jc w:val="left"/>
        <w:rPr/>
      </w:pPr>
      <w:r>
        <w:rPr/>
        <w:t>H5ahmU5UHDJEBaUgx0z94mjZhcAtLvFH794+02cFYsV0A9HNtYl8RoGdyMwOIUbqoCklgBVf5/M5ED</w:t>
      </w:r>
    </w:p>
    <w:p>
      <w:pPr>
        <w:pStyle w:val="PreformattedText"/>
        <w:bidi w:val="0"/>
        <w:spacing w:before="0" w:after="0"/>
        <w:jc w:val="left"/>
        <w:rPr/>
      </w:pPr>
      <w:r>
        <w:rPr/>
        <w:t>agGhGoGFf7cOUwkdEnoURG/wAcRLuhUbSAgIGnKRJJDVkVhGTs75BYMj6CNTx/4j3s6vW594u29Ev3</w:t>
      </w:r>
    </w:p>
    <w:p>
      <w:pPr>
        <w:pStyle w:val="PreformattedText"/>
        <w:bidi w:val="0"/>
        <w:spacing w:before="0" w:after="0"/>
        <w:jc w:val="left"/>
        <w:rPr/>
      </w:pPr>
      <w:r>
        <w:rPr/>
        <w:t>r+OdndnTIy3+HeZlM6SEjSXr9/OLoYo6CCEqyL1POKNRETsA21KyVg8Oz6o1FkQxU7nAhjPXWQ7jQn</w:t>
      </w:r>
    </w:p>
    <w:p>
      <w:pPr>
        <w:pStyle w:val="PreformattedText"/>
        <w:bidi w:val="0"/>
        <w:spacing w:before="0" w:after="0"/>
        <w:jc w:val="left"/>
        <w:rPr/>
      </w:pPr>
      <w:r>
        <w:rPr/>
        <w:t>IllWF6f7/g52b2naJ8K+/54rMHM79INfTzjRwaFdd5dEsiH3iyWCCCaUQ0w/kc7DpYFHYIGgT3m/8A</w:t>
      </w:r>
    </w:p>
    <w:p>
      <w:pPr>
        <w:pStyle w:val="PreformattedText"/>
        <w:bidi w:val="0"/>
        <w:spacing w:before="0" w:after="0"/>
        <w:jc w:val="left"/>
        <w:rPr/>
      </w:pPr>
      <w:r>
        <w:rPr/>
        <w:t>IpJkTSCNfeniVpFpwomlZ2Ym7eWpoYF9Boy99CckvEtdSKsYvpvvGEhFh5CIxEf8n3iViAYEGFkCmj</w:t>
      </w:r>
    </w:p>
    <w:p>
      <w:pPr>
        <w:pStyle w:val="PreformattedText"/>
        <w:bidi w:val="0"/>
        <w:spacing w:before="0" w:after="0"/>
        <w:jc w:val="left"/>
        <w:rPr/>
      </w:pPr>
      <w:r>
        <w:rPr/>
        <w:t>GHJPhdUxpodI32/wA8KF1LUo+iL3+93jSBZElgo1C/D7/PEMKgCCiKna4vd94APgMgGEaWICy8FVrE</w:t>
      </w:r>
    </w:p>
    <w:p>
      <w:pPr>
        <w:pStyle w:val="PreformattedText"/>
        <w:bidi w:val="0"/>
        <w:spacing w:before="0" w:after="0"/>
        <w:jc w:val="left"/>
        <w:rPr/>
      </w:pPr>
      <w:r>
        <w:rPr/>
        <w:t>Kj6cAjEIcb6atofAvPAwMuRXTcOuaktxWMc0lxBLAKZxQEJza5R0hYpPv0UQIlclcmul0WC6E7ZTiR</w:t>
      </w:r>
    </w:p>
    <w:p>
      <w:pPr>
        <w:pStyle w:val="PreformattedText"/>
        <w:bidi w:val="0"/>
        <w:spacing w:before="0" w:after="0"/>
        <w:jc w:val="left"/>
        <w:rPr/>
      </w:pPr>
      <w:r>
        <w:rPr/>
        <w:t>an7A4hXj0ljRNugmrA4U8DdTdKfRr5ONZytJ1TUOBDfkCAOAWLyp553AZ9Z3xEzcMuSQQAb365FbQP</w:t>
      </w:r>
    </w:p>
    <w:p>
      <w:pPr>
        <w:pStyle w:val="PreformattedText"/>
        <w:bidi w:val="0"/>
        <w:spacing w:before="0" w:after="0"/>
        <w:jc w:val="left"/>
        <w:rPr/>
      </w:pPr>
      <w:r>
        <w:rPr/>
        <w:t>sTn4e/OIhSmkxkLSe8XlNRJEBH6xnk8cmPcOF1RJiFlob8Q1aCEGPkClvE9iAQMOzKB0Prx16RvRei</w:t>
      </w:r>
    </w:p>
    <w:p>
      <w:pPr>
        <w:pStyle w:val="PreformattedText"/>
        <w:bidi w:val="0"/>
        <w:spacing w:before="0" w:after="0"/>
        <w:jc w:val="left"/>
        <w:rPr/>
      </w:pPr>
      <w:r>
        <w:rPr/>
        <w:t>wGGbwBb2LqKmZA6Hh12SxFlWxJC7D5nFMES2SYHMm9l3kC8RrFKG3KO0/jjpNFmQiiKeAeuK5JQVVA</w:t>
      </w:r>
    </w:p>
    <w:p>
      <w:pPr>
        <w:pStyle w:val="PreformattedText"/>
        <w:bidi w:val="0"/>
        <w:spacing w:before="0" w:after="0"/>
        <w:jc w:val="left"/>
        <w:rPr/>
      </w:pPr>
      <w:r>
        <w:rPr/>
        <w:t>dBUOQptHiG6smLQEh0ROwTeRUpkehUi2hR8E5GqdAsKAYrGCnzgMwe4TREB6WBRpeGatIEHovcGMmN</w:t>
      </w:r>
    </w:p>
    <w:p>
      <w:pPr>
        <w:pStyle w:val="PreformattedText"/>
        <w:bidi w:val="0"/>
        <w:spacing w:before="0" w:after="0"/>
        <w:jc w:val="left"/>
        <w:rPr/>
      </w:pPr>
      <w:r>
        <w:rPr/>
        <w:t>zkUUag9sEAZYAYaB8pLaBqjluZ2RZalNBAd3kkVkXApbOAIFjy8jk3ndP3ikh2FHPoRafnCsIYhSLI</w:t>
      </w:r>
    </w:p>
    <w:p>
      <w:pPr>
        <w:pStyle w:val="PreformattedText"/>
        <w:bidi w:val="0"/>
        <w:spacing w:before="0" w:after="0"/>
        <w:jc w:val="left"/>
        <w:rPr/>
      </w:pPr>
      <w:r>
        <w:rPr/>
        <w:t>QdNZCb94Z7owN5f4FLek3jmwiqnxQJMNx94b43cS7CDVkbnziCBEkCqiS+O77yOlowLIw1TuU03jpy</w:t>
      </w:r>
    </w:p>
    <w:p>
      <w:pPr>
        <w:pStyle w:val="PreformattedText"/>
        <w:bidi w:val="0"/>
        <w:spacing w:before="0" w:after="0"/>
        <w:jc w:val="left"/>
        <w:rPr/>
      </w:pPr>
      <w:r>
        <w:rPr/>
        <w:t>j2eAazskOvvMOpcMj6gJED7wCMEQoJxxAPR63hKAqyRjFICGtrnjZbY6Fo4wN7KcsJlYqiSXaTAakO</w:t>
      </w:r>
    </w:p>
    <w:p>
      <w:pPr>
        <w:pStyle w:val="PreformattedText"/>
        <w:bidi w:val="0"/>
        <w:spacing w:before="0" w:after="0"/>
        <w:jc w:val="left"/>
        <w:rPr/>
      </w:pPr>
      <w:r>
        <w:rPr/>
        <w:t>R3x0Eir0Klg0R515GUATVsmCYqDg241OZmGQ1mIHE1bV2jMABiadQ5qC0UFH7KCxrvJqFZyAI3EUu8</w:t>
      </w:r>
    </w:p>
    <w:p>
      <w:pPr>
        <w:pStyle w:val="PreformattedText"/>
        <w:bidi w:val="0"/>
        <w:spacing w:before="0" w:after="0"/>
        <w:jc w:val="left"/>
        <w:rPr/>
      </w:pPr>
      <w:r>
        <w:rPr/>
        <w:t>D0ceHvvDpBpkWuPWaJtQcH9Sd6vIP1T3Yh0gRTkGATeJ7LYrODDHihtWSIFSF6Uer25oHp1WjcD+HG</w:t>
      </w:r>
    </w:p>
    <w:p>
      <w:pPr>
        <w:pStyle w:val="PreformattedText"/>
        <w:bidi w:val="0"/>
        <w:spacing w:before="0" w:after="0"/>
        <w:jc w:val="left"/>
        <w:rPr/>
      </w:pPr>
      <w:r>
        <w:rPr/>
        <w:t>lXOFoIohjuL3wRHw0e2lHGEEM4+nUbbgwO/kYti8JeJAllBE9DQOmTKvpajWFEq4sBWTzLJJpbnc4z</w:t>
      </w:r>
    </w:p>
    <w:p>
      <w:pPr>
        <w:pStyle w:val="PreformattedText"/>
        <w:bidi w:val="0"/>
        <w:spacing w:before="0" w:after="0"/>
        <w:jc w:val="left"/>
        <w:rPr/>
      </w:pPr>
      <w:r>
        <w:rPr/>
        <w:t>s6ZCQ82ZJXvg/V2QdTr5DtGi90xxybJYqWjDiHli51oMYkhYFjRtC0MQv2Q8B1g6TLKV3IVDvN+tDs</w:t>
      </w:r>
    </w:p>
    <w:p>
      <w:pPr>
        <w:pStyle w:val="PreformattedText"/>
        <w:bidi w:val="0"/>
        <w:spacing w:before="0" w:after="0"/>
        <w:jc w:val="left"/>
        <w:rPr/>
      </w:pPr>
      <w:r>
        <w:rPr/>
        <w:t>Bv1/ePT/AJIF/raXgQMmNlT8j5Z7zqf43/X+eX/B9/fOYfhf1/lW4c3p+zvxn2nLJJYH5RO3/XOzu9</w:t>
      </w:r>
    </w:p>
    <w:p>
      <w:pPr>
        <w:pStyle w:val="PreformattedText"/>
        <w:bidi w:val="0"/>
        <w:spacing w:before="0" w:after="0"/>
        <w:jc w:val="left"/>
        <w:rPr/>
      </w:pPr>
      <w:r>
        <w:rPr/>
        <w:t>//ALzX4SZ/7vj/ALxw33r958d34f6x4z+PfyHXWzn9+/8Az/nn/v64szZ1J/s5Xfwb/wC/3xr/AG/L</w:t>
      </w:r>
    </w:p>
    <w:p>
      <w:pPr>
        <w:pStyle w:val="PreformattedText"/>
        <w:bidi w:val="0"/>
        <w:spacing w:before="0" w:after="0"/>
        <w:jc w:val="left"/>
        <w:rPr/>
      </w:pPr>
      <w:r>
        <w:rPr/>
        <w:t>nfu3jHbf94513z0VuEfP4/M5H/6f38y8x/W6H9z5x/Zfh/l/1xZLnfWR/wDzj/E3u0/yZ/8AebXwIf</w:t>
      </w:r>
    </w:p>
    <w:p>
      <w:pPr>
        <w:pStyle w:val="PreformattedText"/>
        <w:bidi w:val="0"/>
        <w:spacing w:before="0" w:after="0"/>
        <w:jc w:val="left"/>
        <w:rPr/>
      </w:pPr>
      <w:r>
        <w:rPr/>
        <w:t>J9/mXj4X/P7/8Azh9M8v8Aw+uvXPrqN/4DH77zp8ev7777SPP53/f+XnXbfn8nT08PH53sP16/OubF</w:t>
      </w:r>
    </w:p>
    <w:p>
      <w:pPr>
        <w:pStyle w:val="PreformattedText"/>
        <w:bidi w:val="0"/>
        <w:spacing w:before="0" w:after="0"/>
        <w:jc w:val="left"/>
        <w:rPr/>
      </w:pPr>
      <w:r>
        <w:rPr/>
        <w:t>7sBk37N/eRegQ/jrs9P8PDhYV6cUf6/p+ccEBO4PaiHJ3FLy/hYIr2GwCO/ThIAcKEB4dIr+TgFYnh</w:t>
      </w:r>
    </w:p>
    <w:p>
      <w:pPr>
        <w:pStyle w:val="PreformattedText"/>
        <w:bidi w:val="0"/>
        <w:spacing w:before="0" w:after="0"/>
        <w:jc w:val="left"/>
        <w:rPr/>
      </w:pPr>
      <w:r>
        <w:rPr/>
        <w:t>HYNXvUPqHPt8KAp2UyOJ6csoixWgRWEGHpPnIlsAAUqxQShJq7nLQgCh9Ao3sCad7xhqWZ4Lr0mAgf</w:t>
      </w:r>
    </w:p>
    <w:p>
      <w:pPr>
        <w:pStyle w:val="PreformattedText"/>
        <w:bidi w:val="0"/>
        <w:spacing w:before="0" w:after="0"/>
        <w:jc w:val="left"/>
        <w:rPr/>
      </w:pPr>
      <w:r>
        <w:rPr/>
        <w:t>w4alIXcFEsiiEmyGcsChIemESGhmGJw9jAMWIyh0MDMbxKlIVCJJUdAfDmOwGqCkGkiIyfHiAiRZi0</w:t>
      </w:r>
    </w:p>
    <w:p>
      <w:pPr>
        <w:pStyle w:val="PreformattedText"/>
        <w:bidi w:val="0"/>
        <w:spacing w:before="0" w:after="0"/>
        <w:jc w:val="left"/>
        <w:rPr/>
      </w:pPr>
      <w:r>
        <w:rPr/>
        <w:t>Ko3cH+eNWpiYSgAYn9448MaFmQZRcoRe1e7wpgRlXHoLwCeu+YYjAkCCQUI9fH7y0gKIgRLZw0aHuz</w:t>
      </w:r>
    </w:p>
    <w:p>
      <w:pPr>
        <w:pStyle w:val="PreformattedText"/>
        <w:bidi w:val="0"/>
        <w:spacing w:before="0" w:after="0"/>
        <w:jc w:val="left"/>
        <w:rPr/>
      </w:pPr>
      <w:r>
        <w:rPr/>
        <w:t>lzKVWaAIUh0EEPOAkBEA1XYxflsbeA3iEOxYFxfb6XkiF8vQyndDoJN74DCoU+IA0qrMUTkG+Ew9zp</w:t>
      </w:r>
    </w:p>
    <w:p>
      <w:pPr>
        <w:pStyle w:val="PreformattedText"/>
        <w:bidi w:val="0"/>
        <w:spacing w:before="0" w:after="0"/>
        <w:jc w:val="left"/>
        <w:rPr/>
      </w:pPr>
      <w:r>
        <w:rPr/>
        <w:t>JwwVByO57nov7+8f8Ag3xz3eLuPn5O164Ej3TrwV+vQ8AqKxu4omnWBWbvMUw0ppqwC1X5o8tewipV</w:t>
      </w:r>
    </w:p>
    <w:p>
      <w:pPr>
        <w:pStyle w:val="PreformattedText"/>
        <w:bidi w:val="0"/>
        <w:spacing w:before="0" w:after="0"/>
        <w:jc w:val="left"/>
        <w:rPr/>
      </w:pPr>
      <w:r>
        <w:rPr/>
        <w:t>GG715f8AfM9T2iWkFzq8N67/AHb/ANDzuRIO5evT5zuld+Ay6GH/AFy0ItBHaMKvbo+c7ERs1RJrRf</w:t>
      </w:r>
    </w:p>
    <w:p>
      <w:pPr>
        <w:pStyle w:val="PreformattedText"/>
        <w:bidi w:val="0"/>
        <w:spacing w:before="0" w:after="0"/>
        <w:jc w:val="left"/>
        <w:rPr/>
      </w:pPr>
      <w:r>
        <w:rPr/>
        <w:t>GR4G4ENFEWHsp1nU4XWSJ79ipZ83LOACOMC1VRIQqVm98cba5bcdAgNTyb7OMGdmBT9kDWJnm8SAMe</w:t>
      </w:r>
    </w:p>
    <w:p>
      <w:pPr>
        <w:pStyle w:val="PreformattedText"/>
        <w:bidi w:val="0"/>
        <w:spacing w:before="0" w:after="0"/>
        <w:jc w:val="left"/>
        <w:rPr/>
      </w:pPr>
      <w:r>
        <w:rPr/>
        <w:t>jB4MWiF84tGj0QmqdENfgCciBZq7DPRnRKhxRRPkwaHsHP8AXAyJ0CEDpD6dfzyNDBq/h0YP9nJL3R</w:t>
      </w:r>
    </w:p>
    <w:p>
      <w:pPr>
        <w:pStyle w:val="PreformattedText"/>
        <w:bidi w:val="0"/>
        <w:spacing w:before="0" w:after="0"/>
        <w:jc w:val="left"/>
        <w:rPr/>
      </w:pPr>
      <w:r>
        <w:rPr/>
        <w:t>ECWEbE67N4ziizs01HcGkyEUMiFBs6JoVUDgV3AwQz5Xb7OUJ32b5C3wyjXjuLBkGQdMVi8GcFmnaS</w:t>
      </w:r>
    </w:p>
    <w:p>
      <w:pPr>
        <w:pStyle w:val="PreformattedText"/>
        <w:bidi w:val="0"/>
        <w:spacing w:before="0" w:after="0"/>
        <w:jc w:val="left"/>
        <w:rPr/>
      </w:pPr>
      <w:r>
        <w:rPr/>
        <w:t>+nXAE3vHqjQAQB0s4JaO4jwGAuGLkeb5SVxEOOWDZBwTbtzKA6kQDceC0HeetYtbNW8IgCNm1qZ0sS</w:t>
      </w:r>
    </w:p>
    <w:p>
      <w:pPr>
        <w:pStyle w:val="PreformattedText"/>
        <w:bidi w:val="0"/>
        <w:spacing w:before="0" w:after="0"/>
        <w:jc w:val="left"/>
        <w:rPr/>
      </w:pPr>
      <w:r>
        <w:rPr/>
        <w:t>E64KUOI0K1pC8CM3RNJH8MgqJOIkVkbgKynTa+c0duyIVbuyieM5DJNiVWLtql6vGEvkRSi/B2Olcq</w:t>
      </w:r>
    </w:p>
    <w:p>
      <w:pPr>
        <w:pStyle w:val="PreformattedText"/>
        <w:bidi w:val="0"/>
        <w:spacing w:before="0" w:after="0"/>
        <w:jc w:val="left"/>
        <w:rPr/>
      </w:pPr>
      <w:r>
        <w:rPr/>
        <w:t>Zc4+BQKUaqHR94dApKBGibxF5xTQPs4Ana2vSecbqAbJASETUf5Acw4RicZNz1EdPnANJAQIcaR8Gl</w:t>
      </w:r>
    </w:p>
    <w:p>
      <w:pPr>
        <w:pStyle w:val="PreformattedText"/>
        <w:bidi w:val="0"/>
        <w:spacing w:before="0" w:after="0"/>
        <w:jc w:val="left"/>
        <w:rPr/>
      </w:pPr>
      <w:r>
        <w:rPr/>
        <w:t>bFpwe+rgIqnUHAQFlB50jOtqQPQP0CPfFgilIEMHtQVSY42OuJjFQrLaT68fFyTTD7EUZSCicimSGE</w:t>
      </w:r>
    </w:p>
    <w:p>
      <w:pPr>
        <w:pStyle w:val="PreformattedText"/>
        <w:bidi w:val="0"/>
        <w:spacing w:before="0" w:after="0"/>
        <w:jc w:val="left"/>
        <w:rPr/>
      </w:pPr>
      <w:r>
        <w:rPr/>
        <w:t>T3PrFw3riaYyVYCAntDoPQWyZzbKa3CsEEOnJZARoBhIF0lcBbxXkQF4ANGJJFvHWTMhYxkgEv3XXR</w:t>
      </w:r>
    </w:p>
    <w:p>
      <w:pPr>
        <w:pStyle w:val="PreformattedText"/>
        <w:bidi w:val="0"/>
        <w:spacing w:before="0" w:after="0"/>
        <w:jc w:val="left"/>
        <w:rPr/>
      </w:pPr>
      <w:r>
        <w:rPr/>
        <w:t>p8gJeAQZ6X+nh8qxGwFHQPZiY8F2JQBUO5GFIdJdiXQgRjCkNEqCDPnIA4pCAsQxN0WcAhfiyItKIY</w:t>
      </w:r>
    </w:p>
    <w:p>
      <w:pPr>
        <w:pStyle w:val="PreformattedText"/>
        <w:bidi w:val="0"/>
        <w:spacing w:before="0" w:after="0"/>
        <w:jc w:val="left"/>
        <w:rPr/>
      </w:pPr>
      <w:r>
        <w:rPr/>
        <w:t>UXzo4wfQGAiHXqgw145ohAyVYh2FIdF+6DkZYvYf6mh3yHX3uaAgZ1tWOekTz25IEwAR/PGjaGaUCR</w:t>
      </w:r>
    </w:p>
    <w:p>
      <w:pPr>
        <w:pStyle w:val="PreformattedText"/>
        <w:bidi w:val="0"/>
        <w:spacing w:before="0" w:after="0"/>
        <w:jc w:val="left"/>
        <w:rPr/>
      </w:pPr>
      <w:r>
        <w:rPr/>
        <w:t>0Cpz1vEMBphsMuYAQvXFBhSCGPrshR7bvOlKNko9gw8T9ybqMokqBAprP4XjxNIWDUNpCqz+nNITOW</w:t>
      </w:r>
    </w:p>
    <w:p>
      <w:pPr>
        <w:pStyle w:val="PreformattedText"/>
        <w:bidi w:val="0"/>
        <w:spacing w:before="0" w:after="0"/>
        <w:jc w:val="left"/>
        <w:rPr/>
      </w:pPr>
      <w:r>
        <w:rPr/>
        <w:t>TQ/Qi4+5yagGL/E2xNW6Uo4Sy+G5xNJVPvBVI9ihDAcR1t9NKpNVQbtLRbt4CxECnA+pc35xRrZ/r4</w:t>
      </w:r>
    </w:p>
    <w:p>
      <w:pPr>
        <w:pStyle w:val="PreformattedText"/>
        <w:bidi w:val="0"/>
        <w:spacing w:before="0" w:after="0"/>
        <w:jc w:val="left"/>
        <w:rPr/>
      </w:pPr>
      <w:r>
        <w:rPr/>
        <w:t>fzObPE8xChwRPBLxOybKUsDJaYL+VXy4waQYhNB24Tt7YJjrwwb86uucsm6W5BaY8Sc1AEbX8vaSbj</w:t>
      </w:r>
    </w:p>
    <w:p>
      <w:pPr>
        <w:pStyle w:val="PreformattedText"/>
        <w:bidi w:val="0"/>
        <w:spacing w:before="0" w:after="0"/>
        <w:jc w:val="left"/>
        <w:rPr/>
      </w:pPr>
      <w:r>
        <w:rPr/>
        <w:t>d5iQuJA0jNhM4xQ/pmqCcKCIi8TIJ0LpBUXlTxxrkAmaGbgTYQ3Sy4xybTskdKSchVwEzQkmtPDw6E</w:t>
      </w:r>
    </w:p>
    <w:p>
      <w:pPr>
        <w:pStyle w:val="PreformattedText"/>
        <w:bidi w:val="0"/>
        <w:spacing w:before="0" w:after="0"/>
        <w:jc w:val="left"/>
        <w:rPr/>
      </w:pPr>
      <w:r>
        <w:rPr/>
        <w:t>ZWKl9aDQL1zBn92xvQ4IKTgENACESMD6hm8GlG3+zrP451Pzg87/3d/ucjH1evzsvnBT9l/fEnmcxO</w:t>
      </w:r>
    </w:p>
    <w:p>
      <w:pPr>
        <w:pStyle w:val="PreformattedText"/>
        <w:bidi w:val="0"/>
        <w:spacing w:before="0" w:after="0"/>
        <w:jc w:val="left"/>
        <w:rPr/>
      </w:pPr>
      <w:r>
        <w:rPr/>
        <w:t>/wDTOv8Ae88fff58/wBcc2z+PevPeIFxn5cf2/nIZp/8v708v/3rPf43jnfz3Sf/AHitT4T4fz3xbv</w:t>
      </w:r>
    </w:p>
    <w:p>
      <w:pPr>
        <w:pStyle w:val="PreformattedText"/>
        <w:bidi w:val="0"/>
        <w:spacing w:before="0" w:after="0"/>
        <w:jc w:val="left"/>
        <w:rPr/>
      </w:pPr>
      <w:r>
        <w:rPr/>
        <w:t>8A3/8ANryOHxZ0v9nXHTge99f/AE5+Hf8AB936c/nX+O/a7w8v5/31ejj+svRviy+nCBqH7c3P5746</w:t>
      </w:r>
    </w:p>
    <w:p>
      <w:pPr>
        <w:pStyle w:val="PreformattedText"/>
        <w:bidi w:val="0"/>
        <w:spacing w:before="0" w:after="0"/>
        <w:jc w:val="left"/>
        <w:rPr/>
      </w:pPr>
      <w:r>
        <w:rPr/>
        <w:t>6/8Av89svJsSRhFfzeU6+YffzredX7O5n3+Tm/8A1f8A7zrvbDM+flY8/wDTnRk833Np7Gc/XYfbCD</w:t>
      </w:r>
    </w:p>
    <w:p>
      <w:pPr>
        <w:pStyle w:val="PreformattedText"/>
        <w:bidi w:val="0"/>
        <w:spacing w:before="0" w:after="0"/>
        <w:jc w:val="left"/>
        <w:rPr/>
      </w:pPr>
      <w:r>
        <w:rPr/>
        <w:t>P08UbuLh2vd30+c3b9cu549XOB1TUYIN6X/wDRxe8doNpQEsAeG7z+OiIWETG58mmcLokFOtQBB0Wj</w:t>
      </w:r>
    </w:p>
    <w:p>
      <w:pPr>
        <w:pStyle w:val="PreformattedText"/>
        <w:bidi w:val="0"/>
        <w:spacing w:before="0" w:after="0"/>
        <w:jc w:val="left"/>
        <w:rPr/>
      </w:pPr>
      <w:r>
        <w:rPr/>
        <w:t>eBUIJjQlQUoApXEXhaW0t0IgLZxG/qcByTFjcCikCovZhx7NAhiHK1Ag77+vOoVACQ0qDKrMv8coAP</w:t>
      </w:r>
    </w:p>
    <w:p>
      <w:pPr>
        <w:pStyle w:val="PreformattedText"/>
        <w:bidi w:val="0"/>
        <w:spacing w:before="0" w:after="0"/>
        <w:jc w:val="left"/>
        <w:rPr/>
      </w:pPr>
      <w:r>
        <w:rPr/>
        <w:t>oBnYC1/iQLbwI0W6UMDB0Ij194RiFTUOrRSMJ11fvDTjQLELB0KNewv3iITtB2O2qQz8rOUVYVUflg</w:t>
      </w:r>
    </w:p>
    <w:p>
      <w:pPr>
        <w:pStyle w:val="PreformattedText"/>
        <w:bidi w:val="0"/>
        <w:spacing w:before="0" w:after="0"/>
        <w:jc w:val="left"/>
        <w:rPr/>
      </w:pPr>
      <w:r>
        <w:rPr/>
        <w:t>NDO+HKAGjqkg0A9HvEsJMZ0BYFkhS+c1IkUUd1dwOkH15l8PruJ6Cf6k4wypOwxCwInof9OAQUxqIH</w:t>
      </w:r>
    </w:p>
    <w:p>
      <w:pPr>
        <w:pStyle w:val="PreformattedText"/>
        <w:bidi w:val="0"/>
        <w:spacing w:before="0" w:after="0"/>
        <w:jc w:val="left"/>
        <w:rPr/>
      </w:pPr>
      <w:r>
        <w:rPr/>
        <w:t>8pr2OmTjWDArh1QhQEYM5CQiNJB6CBA6JkX3hFaRcRiwU7AMfrrjGGO2BNsBfw57mcDFAupAlqAF2P</w:t>
      </w:r>
    </w:p>
    <w:p>
      <w:pPr>
        <w:pStyle w:val="PreformattedText"/>
        <w:bidi w:val="0"/>
        <w:spacing w:before="0" w:after="0"/>
        <w:jc w:val="left"/>
        <w:rPr/>
      </w:pPr>
      <w:r>
        <w:rPr/>
        <w:t>7xaRJvRXsJrU/wAn5xX2KeZbvx28efIM6O8984v9/wCINr9bwV9o6fUpv9cYfxSGM61FleuJp08foH</w:t>
      </w:r>
    </w:p>
    <w:p>
      <w:pPr>
        <w:pStyle w:val="PreformattedText"/>
        <w:bidi w:val="0"/>
        <w:spacing w:before="0" w:after="0"/>
        <w:jc w:val="left"/>
        <w:rPr/>
      </w:pPr>
      <w:r>
        <w:rPr/>
        <w:t>aZHr858F072xsF2LPP88USYR36G2try/5+yTe3OrwSyDiIlr4nefefK5oT2dvqf/3lIO5IAFAApIKn</w:t>
      </w:r>
    </w:p>
    <w:p>
      <w:pPr>
        <w:pStyle w:val="PreformattedText"/>
        <w:bidi w:val="0"/>
        <w:spacing w:before="0" w:after="0"/>
        <w:jc w:val="left"/>
        <w:rPr/>
      </w:pPr>
      <w:r>
        <w:rPr/>
        <w:t>RvFYghSKDaUE9K+vK1DS/SD8Fdl3y8c2AcvY0fgTRs+bwUAUWwzVQqjer84VwLregFpnkoTBeUjTAK</w:t>
      </w:r>
    </w:p>
    <w:p>
      <w:pPr>
        <w:pStyle w:val="PreformattedText"/>
        <w:bidi w:val="0"/>
        <w:spacing w:before="0" w:after="0"/>
        <w:jc w:val="left"/>
        <w:rPr/>
      </w:pPr>
      <w:r>
        <w:rPr/>
        <w:t>B5hlWC7OuKLIJusRkmG+2vEwsskY0Ma4lP55khoqFZANUD0t/OKeShbJA99OE0B1eEQUyNMp1Xxazn</w:t>
      </w:r>
    </w:p>
    <w:p>
      <w:pPr>
        <w:pStyle w:val="PreformattedText"/>
        <w:bidi w:val="0"/>
        <w:spacing w:before="0" w:after="0"/>
        <w:jc w:val="left"/>
        <w:rPr/>
      </w:pPr>
      <w:r>
        <w:rPr/>
        <w:t>ZJF2oqiholex49AMpBN1+UVBBErA7gpM2wOWV99j5oTpkJ/MnmfyafMA9LEFPrlDmeLlsU9VEJjjYR</w:t>
      </w:r>
    </w:p>
    <w:p>
      <w:pPr>
        <w:pStyle w:val="PreformattedText"/>
        <w:bidi w:val="0"/>
        <w:spacing w:before="0" w:after="0"/>
        <w:jc w:val="left"/>
        <w:rPr/>
      </w:pPr>
      <w:r>
        <w:rPr/>
        <w:t>4cdZKGpkk5F4rzPVU8QJSkcrvU6TiMfYVO7wVb1MjVRvMTh7KbayckwbCIrieC5zbSzwKKKG8LGEtI</w:t>
      </w:r>
    </w:p>
    <w:p>
      <w:pPr>
        <w:pStyle w:val="PreformattedText"/>
        <w:bidi w:val="0"/>
        <w:spacing w:before="0" w:after="0"/>
        <w:jc w:val="left"/>
        <w:rPr/>
      </w:pPr>
      <w:r>
        <w:rPr/>
        <w:t>zbgoxl0PCfUJFlpC0SVZbxRIICULImoiMkvBOC6+iGcCkHYScKFrS0xg0NiTBn2VSJjmqTQ4JgDENZ</w:t>
      </w:r>
    </w:p>
    <w:p>
      <w:pPr>
        <w:pStyle w:val="PreformattedText"/>
        <w:bidi w:val="0"/>
        <w:spacing w:before="0" w:after="0"/>
        <w:jc w:val="left"/>
        <w:rPr/>
      </w:pPr>
      <w:r>
        <w:rPr/>
        <w:t>SwhCwg8DYBSNjB6eQw6PG7gOCiIAS+6FHZyGyojzqdoZ4DzlykaDN0J/VqrvPKzSAVMkgood9vAKXF</w:t>
      </w:r>
    </w:p>
    <w:p>
      <w:pPr>
        <w:pStyle w:val="PreformattedText"/>
        <w:bidi w:val="0"/>
        <w:spacing w:before="0" w:after="0"/>
        <w:jc w:val="left"/>
        <w:rPr/>
      </w:pPr>
      <w:r>
        <w:rPr/>
        <w:t>lAIC60CEQQpOPrFDCCgO5O5V3kkhENMKqkIpq+Xi1GmHMHUaBHzenigwWAuDMJasL508CWQE2iD0FP</w:t>
      </w:r>
    </w:p>
    <w:p>
      <w:pPr>
        <w:pStyle w:val="PreformattedText"/>
        <w:bidi w:val="0"/>
        <w:spacing w:before="0" w:after="0"/>
        <w:jc w:val="left"/>
        <w:rPr/>
      </w:pPr>
      <w:r>
        <w:rPr/>
        <w:t>SOK53e6AWvZMpQm7deLChRFCqGp0FHeA7SD1gpJauIr3hyBqUiHbgrZDIlikhV0tH2jZFrA1AJLLkZ</w:t>
      </w:r>
    </w:p>
    <w:p>
      <w:pPr>
        <w:pStyle w:val="PreformattedText"/>
        <w:bidi w:val="0"/>
        <w:spacing w:before="0" w:after="0"/>
        <w:jc w:val="left"/>
        <w:rPr/>
      </w:pPr>
      <w:r>
        <w:rPr/>
        <w:t>qgIZXgZOAxGp0QEoNYD6ek4QLVJMBEdhBQazY8AqUAj3V0EKyYy3keRAQyhQAK+gnkmWMVRgRYYGQa</w:t>
      </w:r>
    </w:p>
    <w:p>
      <w:pPr>
        <w:pStyle w:val="PreformattedText"/>
        <w:bidi w:val="0"/>
        <w:spacing w:before="0" w:after="0"/>
        <w:jc w:val="left"/>
        <w:rPr/>
      </w:pPr>
      <w:r>
        <w:rPr/>
        <w:t>1OuZnFXZ4IYbYX3Zy5Cp8QSG0LXNOQh4JvtnY2UK7wtgdmUjCNTAH1wkWmWRUV8SxoQJzStiFbMboM</w:t>
      </w:r>
    </w:p>
    <w:p>
      <w:pPr>
        <w:pStyle w:val="PreformattedText"/>
        <w:bidi w:val="0"/>
        <w:spacing w:before="0" w:after="0"/>
        <w:jc w:val="left"/>
        <w:rPr/>
      </w:pPr>
      <w:r>
        <w:rPr/>
        <w:t>JTYcElqaxAgQgOm28bpFIRAGYivA2zgQZRBiKqpFf1VzmMRoWyoUwgR8c50htQgVggW0H859yEM0tk</w:t>
      </w:r>
    </w:p>
    <w:p>
      <w:pPr>
        <w:pStyle w:val="PreformattedText"/>
        <w:bidi w:val="0"/>
        <w:spacing w:before="0" w:after="0"/>
        <w:jc w:val="left"/>
        <w:rPr/>
      </w:pPr>
      <w:r>
        <w:rPr/>
        <w:t>guDWHJJhImtBo7FxklZxCDUZHHQTiVC8UE3IOQcmcIJwwXY88xSYGBIk58HNGi8SD1oSOA4ubBiKU8</w:t>
      </w:r>
    </w:p>
    <w:p>
      <w:pPr>
        <w:pStyle w:val="PreformattedText"/>
        <w:bidi w:val="0"/>
        <w:spacing w:before="0" w:after="0"/>
        <w:jc w:val="left"/>
        <w:rPr/>
      </w:pPr>
      <w:r>
        <w:rPr/>
        <w:t>Pnie7/n/APmHNGnZb8TrhLrKapML6P4cbpZyEsBa1uAw4sk6542ovGxcOX7UqsotdlK1AN5Qn389ws</w:t>
      </w:r>
    </w:p>
    <w:p>
      <w:pPr>
        <w:pStyle w:val="PreformattedText"/>
        <w:bidi w:val="0"/>
        <w:spacing w:before="0" w:after="0"/>
        <w:jc w:val="left"/>
        <w:rPr/>
      </w:pPr>
      <w:r>
        <w:rPr/>
        <w:t>Y0ZSScQSwAFKm2BSDfmzqdmik1hLHYoQdkIFxshKVWilobs3TKTAOxOWAaMBwo9gYlfDyC04spfsIp</w:t>
      </w:r>
    </w:p>
    <w:p>
      <w:pPr>
        <w:pStyle w:val="PreformattedText"/>
        <w:bidi w:val="0"/>
        <w:spacing w:before="0" w:after="0"/>
        <w:jc w:val="left"/>
        <w:rPr/>
      </w:pPr>
      <w:r>
        <w:rPr/>
        <w:t>VAbzPuRlgsitAr8eU6CZpiQR6pDrlWk9DddbSuxQ4GakximBpKaY+cfH9PToTSDyMLyE5fyfbFDExA</w:t>
      </w:r>
    </w:p>
    <w:p>
      <w:pPr>
        <w:pStyle w:val="PreformattedText"/>
        <w:bidi w:val="0"/>
        <w:spacing w:before="0" w:after="0"/>
        <w:jc w:val="left"/>
        <w:rPr/>
      </w:pPr>
      <w:r>
        <w:rPr/>
        <w:t>nKH89p/rrSf44gvoYiBH08XnU+B+QvbN55950s66+Gz7/njL1c/wDTIcf0T/8AZ9/y4+fx3/8AvP8A</w:t>
      </w:r>
    </w:p>
    <w:p>
      <w:pPr>
        <w:pStyle w:val="PreformattedText"/>
        <w:bidi w:val="0"/>
        <w:spacing w:before="0" w:after="0"/>
        <w:jc w:val="left"/>
        <w:rPr/>
      </w:pPr>
      <w:r>
        <w:rPr/>
        <w:t>m935xvz8Pg9d+Ti8qYYS53/nn8Xf3/d65Gp8/g/kHq8HsPge/wASK3ktZ1la35OjlZpdQ29b/E94t8</w:t>
      </w:r>
    </w:p>
    <w:p>
      <w:pPr>
        <w:pStyle w:val="PreformattedText"/>
        <w:bidi w:val="0"/>
        <w:spacing w:before="0" w:after="0"/>
        <w:jc w:val="left"/>
        <w:rPr/>
      </w:pPr>
      <w:r>
        <w:rPr/>
        <w:t>w+3O+nwvH0IDlXvT+H+OXEGXLh5f6eIWXt+9j7PJ++coJnwP8AjnUfvlU6/PeWBHVj8ft/Z/PFU/l+</w:t>
      </w:r>
    </w:p>
    <w:p>
      <w:pPr>
        <w:pStyle w:val="PreformattedText"/>
        <w:bidi w:val="0"/>
        <w:spacing w:before="0" w:after="0"/>
        <w:jc w:val="left"/>
        <w:rPr/>
      </w:pPr>
      <w:r>
        <w:rPr/>
        <w:t>TrrnTz/8+8/3M/n+L+86rkn+H8Oe+7GH9e/pzPq6mfidf3ys6IpiLZ17eJHRkNUVS+p28cWQCg8D8w</w:t>
      </w:r>
    </w:p>
    <w:p>
      <w:pPr>
        <w:pStyle w:val="PreformattedText"/>
        <w:bidi w:val="0"/>
        <w:spacing w:before="0" w:after="0"/>
        <w:jc w:val="left"/>
        <w:rPr/>
      </w:pPr>
      <w:r>
        <w:rPr/>
        <w:t>rhHqcbyEalqaRzsuS57yBw5pkBhBd2ulzksAURYBqQ0Wv9uKMtaryOzDfQiv68/VFsw+gdFa2t5YWJ</w:t>
      </w:r>
    </w:p>
    <w:p>
      <w:pPr>
        <w:pStyle w:val="PreformattedText"/>
        <w:bidi w:val="0"/>
        <w:spacing w:before="0" w:after="0"/>
        <w:jc w:val="left"/>
        <w:rPr/>
      </w:pPr>
      <w:r>
        <w:rPr/>
        <w:t>EmxVVa2P85bxF0EdAFFBWJ7FvXCEIUj+glaBjZKe8FKolsP6CjOiBLyR1sQkCS+Idn05JvY52axI4y</w:t>
      </w:r>
    </w:p>
    <w:p>
      <w:pPr>
        <w:pStyle w:val="PreformattedText"/>
        <w:bidi w:val="0"/>
        <w:spacing w:before="0" w:after="0"/>
        <w:jc w:val="left"/>
        <w:rPr/>
      </w:pPr>
      <w:r>
        <w:rPr/>
        <w:t>rj959oSiLYVjWkNl4EIA9tNNCbUw+HEbbiqgIIG/oNm8QZIyWPAlAgzDrhzUPR2HsQaSNBt84+2SAX</w:t>
      </w:r>
    </w:p>
    <w:p>
      <w:pPr>
        <w:pStyle w:val="PreformattedText"/>
        <w:bidi w:val="0"/>
        <w:spacing w:before="0" w:after="0"/>
        <w:jc w:val="left"/>
        <w:rPr/>
      </w:pPr>
      <w:r>
        <w:rPr/>
        <w:t>QaCFIE13j5mIKQZhEWmXq7JeYUIOrSoMR+Rg3jS1DOlUFb7D/wDeQgGezIhgirSf774FjSXBWTanf+</w:t>
      </w:r>
    </w:p>
    <w:p>
      <w:pPr>
        <w:pStyle w:val="PreformattedText"/>
        <w:bidi w:val="0"/>
        <w:spacing w:before="0" w:after="0"/>
        <w:jc w:val="left"/>
        <w:rPr/>
      </w:pPr>
      <w:r>
        <w:rPr/>
        <w:t>+AtrTVoqFWCErKXhUTYDqFsBBfx844GdmCCjfpX+TkkICdz+Q+Snzm5Pw7uT/Tzs3+XPPn8/8APLcf</w:t>
      </w:r>
    </w:p>
    <w:p>
      <w:pPr>
        <w:pStyle w:val="PreformattedText"/>
        <w:bidi w:val="0"/>
        <w:spacing w:before="0" w:after="0"/>
        <w:jc w:val="left"/>
        <w:rPr/>
      </w:pPr>
      <w:r>
        <w:rPr/>
        <w:t>cgl7F/eYMIbe6FEhM28VchamSioLFBWchP1yoaKzo/Xznmy9pvjv48GBue/nXm35z/ofofj1xiriO0</w:t>
      </w:r>
    </w:p>
    <w:p>
      <w:pPr>
        <w:pStyle w:val="PreformattedText"/>
        <w:bidi w:val="0"/>
        <w:spacing w:before="0" w:after="0"/>
        <w:jc w:val="left"/>
        <w:rPr/>
      </w:pPr>
      <w:r>
        <w:rPr/>
        <w:t>ekR+A6mTjb6oZhQah5A/jhQCpAVBCEK66O/nCDkQBoOjR0MdD3eMu+qwx0AtP9p27yVbIKosLqvoCA</w:t>
      </w:r>
    </w:p>
    <w:p>
      <w:pPr>
        <w:pStyle w:val="PreformattedText"/>
        <w:bidi w:val="0"/>
        <w:spacing w:before="0" w:after="0"/>
        <w:jc w:val="left"/>
        <w:rPr/>
      </w:pPr>
      <w:r>
        <w:rPr/>
        <w:t>nXC5pExLLB7LEX3imcWTva0v6TRx4E6DxaGjY96LwTVDapR0hlYdoOIXZ4tPgpo4P8rxkUpwIhN2Ih</w:t>
      </w:r>
    </w:p>
    <w:p>
      <w:pPr>
        <w:pStyle w:val="PreformattedText"/>
        <w:bidi w:val="0"/>
        <w:spacing w:before="0" w:after="0"/>
        <w:jc w:val="left"/>
        <w:rPr/>
      </w:pPr>
      <w:r>
        <w:rPr/>
        <w:t>1u/wA8lkpMoQJ/BbmXiVpcjCgRhoBma7a+x1DboQycUvQBUc4wUIy6HCI9xEKKkK6YeBYQsVSk6GpA</w:t>
      </w:r>
    </w:p>
    <w:p>
      <w:pPr>
        <w:pStyle w:val="PreformattedText"/>
        <w:bidi w:val="0"/>
        <w:spacing w:before="0" w:after="0"/>
        <w:jc w:val="left"/>
        <w:rPr/>
      </w:pPr>
      <w:r>
        <w:rPr/>
        <w:t>PEHBKlmnSLvwwBO+A887CFDBmp0AYovmGOfttFVlCuIt+jok1gTEQJl3N7yyEg+nD1tI6LAuXLCeZ3</w:t>
      </w:r>
    </w:p>
    <w:p>
      <w:pPr>
        <w:pStyle w:val="PreformattedText"/>
        <w:bidi w:val="0"/>
        <w:spacing w:before="0" w:after="0"/>
        <w:jc w:val="left"/>
        <w:rPr/>
      </w:pPr>
      <w:r>
        <w:rPr/>
        <w:t>aSaHmgUfWuQAJfWtKnOXeoHHwlAvbYG7dWQXN4t5Nugl6JTzucIpRyLwIAiFEk5BXoCzsB5AhZeXx/</w:t>
      </w:r>
    </w:p>
    <w:p>
      <w:pPr>
        <w:pStyle w:val="PreformattedText"/>
        <w:bidi w:val="0"/>
        <w:spacing w:before="0" w:after="0"/>
        <w:jc w:val="left"/>
        <w:rPr/>
      </w:pPr>
      <w:r>
        <w:rPr/>
        <w:t>DYEMvQQBgciPGhSbhYqEuuCmGRlRjbIK2i9xORpkPerVEqg0CenKMLAL4JIHafyOFYASDQkaC4Q8qP</w:t>
      </w:r>
    </w:p>
    <w:p>
      <w:pPr>
        <w:pStyle w:val="PreformattedText"/>
        <w:bidi w:val="0"/>
        <w:spacing w:before="0" w:after="0"/>
        <w:jc w:val="left"/>
        <w:rPr/>
      </w:pPr>
      <w:r>
        <w:rPr/>
        <w:t>eHUKMlKTWQBwps4llgBRVAhOLWui8WxoGQCcVFLXamcIw9Nwzy3CU3tFODobnGIN6MwXrHOU3zO2hO</w:t>
      </w:r>
    </w:p>
    <w:p>
      <w:pPr>
        <w:pStyle w:val="PreformattedText"/>
        <w:bidi w:val="0"/>
        <w:spacing w:before="0" w:after="0"/>
        <w:jc w:val="left"/>
        <w:rPr/>
      </w:pPr>
      <w:r>
        <w:rPr/>
        <w:t>IFMexdpy3CU0Bye4QgRy+cg8aOcXSQ/FBZDjPWZwRD6IghQdCPGQfDlvtYGwPU9IEIgAzaDQSJ2DRn</w:t>
      </w:r>
    </w:p>
    <w:p>
      <w:pPr>
        <w:pStyle w:val="PreformattedText"/>
        <w:bidi w:val="0"/>
        <w:spacing w:before="0" w:after="0"/>
        <w:jc w:val="left"/>
        <w:rPr/>
      </w:pPr>
      <w:r>
        <w:rPr/>
        <w:t>F0fbHgcmVg6HAwkElWBw2SY7AaciSm4iFhgxin6NOC0Og5pcwGLKTHHx5Vuqgr027hOFw/BnZM9Bug</w:t>
      </w:r>
    </w:p>
    <w:p>
      <w:pPr>
        <w:pStyle w:val="PreformattedText"/>
        <w:bidi w:val="0"/>
        <w:spacing w:before="0" w:after="0"/>
        <w:jc w:val="left"/>
        <w:rPr/>
      </w:pPr>
      <w:r>
        <w:rPr/>
        <w:t>1QedBYn1AIWwKjRengd0gwNFOsQEQi+cXZUJG52rBrrnAm9MQBKmuqHRHrlBsZHNU4HoEqGW8SGQEX</w:t>
      </w:r>
    </w:p>
    <w:p>
      <w:pPr>
        <w:pStyle w:val="PreformattedText"/>
        <w:bidi w:val="0"/>
        <w:spacing w:before="0" w:after="0"/>
        <w:jc w:val="left"/>
        <w:rPr/>
      </w:pPr>
      <w:r>
        <w:rPr/>
        <w:t>Sc7B4s5GHX4uK7ZETp84wQhmAQSSsjKSGcA8MVACvYKIhb94OolqqcKSF/gN3kHitMRavhHp1wRNSu</w:t>
      </w:r>
    </w:p>
    <w:p>
      <w:pPr>
        <w:pStyle w:val="PreformattedText"/>
        <w:bidi w:val="0"/>
        <w:spacing w:before="0" w:after="0"/>
        <w:jc w:val="left"/>
        <w:rPr/>
      </w:pPr>
      <w:r>
        <w:rPr/>
        <w:t>9BrDMEBOASnsKmiBBSjVMOGEE0MmoDVJenfA6MsnaQqcWPheKMI5I273Q+xzHP6ZJzw2JI8PXZ1az3</w:t>
      </w:r>
    </w:p>
    <w:p>
      <w:pPr>
        <w:pStyle w:val="PreformattedText"/>
        <w:bidi w:val="0"/>
        <w:spacing w:before="0" w:after="0"/>
        <w:jc w:val="left"/>
        <w:rPr/>
      </w:pPr>
      <w:r>
        <w:rPr/>
        <w:t>xQzSkPeHyPgI3NQEI0DjB+458+D95Onydev7rnAHcwoajCGLb0LzDV+vTEMgONBnFGmCI0HoWEWYC8</w:t>
      </w:r>
    </w:p>
    <w:p>
      <w:pPr>
        <w:pStyle w:val="PreformattedText"/>
        <w:bidi w:val="0"/>
        <w:spacing w:before="0" w:after="0"/>
        <w:jc w:val="left"/>
        <w:rPr/>
      </w:pPr>
      <w:r>
        <w:rPr/>
        <w:t>RKBa/QNN7I7w3fZwYv8AhAD+PETxq+kSGDRs1Ccg0vuHZNFLcpCI83OqK24LYdhGicSU6WyeqGRqAO</w:t>
      </w:r>
    </w:p>
    <w:p>
      <w:pPr>
        <w:pStyle w:val="PreformattedText"/>
        <w:bidi w:val="0"/>
        <w:spacing w:before="0" w:after="0"/>
        <w:jc w:val="left"/>
        <w:rPr/>
      </w:pPr>
      <w:r>
        <w:rPr/>
        <w:t>doedSLaoUoWnCWFAzIlBmI3gTnk7OjHFfAcuWDWQC/GFPx64ZxaIDGBhKLPOJQiAAZpQm784dARN10</w:t>
      </w:r>
    </w:p>
    <w:p>
      <w:pPr>
        <w:pStyle w:val="PreformattedText"/>
        <w:bidi w:val="0"/>
        <w:spacing w:before="0" w:after="0"/>
        <w:jc w:val="left"/>
        <w:rPr/>
      </w:pPr>
      <w:r>
        <w:rPr/>
        <w:t>g9pzqTOOrkc8GKkVjUbzX1fpwRQtU7f8cR9M3xh7pQQl9eAGOEYpReSRQfZzDQMJrtiGjnfA2uMgHW</w:t>
      </w:r>
    </w:p>
    <w:p>
      <w:pPr>
        <w:pStyle w:val="PreformattedText"/>
        <w:bidi w:val="0"/>
        <w:spacing w:before="0" w:after="0"/>
        <w:jc w:val="left"/>
        <w:rPr/>
      </w:pPr>
      <w:r>
        <w:rPr/>
        <w:t>52wYDzukxtv+yHznz37t79P645/npP2zn/AO//ADjg++f18R75oe3z/wBOQz/Pn8H/AO8jVqv8/wAC</w:t>
      </w:r>
    </w:p>
    <w:p>
      <w:pPr>
        <w:pStyle w:val="PreformattedText"/>
        <w:bidi w:val="0"/>
        <w:spacing w:before="0" w:after="0"/>
        <w:jc w:val="left"/>
        <w:rPr/>
      </w:pPr>
      <w:r>
        <w:rPr/>
        <w:t>5n3kSnkpEPx8L7zeYfh2N7mdn3i7QPi3+r73wBP1EuT6P/TwGim9bYgj05z7Jhh/BovvGUfrpaLcFe</w:t>
      </w:r>
    </w:p>
    <w:p>
      <w:pPr>
        <w:pStyle w:val="PreformattedText"/>
        <w:bidi w:val="0"/>
        <w:spacing w:before="0" w:after="0"/>
        <w:jc w:val="left"/>
        <w:rPr/>
      </w:pPr>
      <w:r>
        <w:rPr/>
        <w:t>Esb/Gj7d75IHyI/wDsHjsO/wCM/hR8cUf3+3z7zq3/APn/AFOf+zhp117+fx7wGnXbTe5v1nKMZ7fA</w:t>
      </w:r>
    </w:p>
    <w:p>
      <w:pPr>
        <w:pStyle w:val="PreformattedText"/>
        <w:bidi w:val="0"/>
        <w:spacing w:before="0" w:after="0"/>
        <w:jc w:val="left"/>
        <w:rPr/>
      </w:pPr>
      <w:r>
        <w:rPr/>
        <w:t>lJly8dx6K/yOrvJA4SiUKGArr1m8UrosgIYDBE6u/OI9hBowoNQrxdYYBCAAq6YPeuHEWa0EMDAkUW</w:t>
      </w:r>
    </w:p>
    <w:p>
      <w:pPr>
        <w:pStyle w:val="PreformattedText"/>
        <w:bidi w:val="0"/>
        <w:spacing w:before="0" w:after="0"/>
        <w:jc w:val="left"/>
        <w:rPr/>
      </w:pPr>
      <w:r>
        <w:rPr/>
        <w:t>3bwTGouIWq8AG/P4nOlvQ8TWh2O8SVeVREIqMgIARXe39cdiCCqxccCgtQtd4jRC6OwFb0BiU7eDSB</w:t>
      </w:r>
    </w:p>
    <w:p>
      <w:pPr>
        <w:pStyle w:val="PreformattedText"/>
        <w:bidi w:val="0"/>
        <w:spacing w:before="0" w:after="0"/>
        <w:jc w:val="left"/>
        <w:rPr/>
      </w:pPr>
      <w:r>
        <w:rPr/>
        <w:t>O9+ihR0f+vGBNdqUv1ktZa37xBvRcwVILgAafeSrQGJE1YL6Drw4QrtchBQ1AZczhPE5EKza0X1JJv</w:t>
      </w:r>
    </w:p>
    <w:p>
      <w:pPr>
        <w:pStyle w:val="PreformattedText"/>
        <w:bidi w:val="0"/>
        <w:spacing w:before="0" w:after="0"/>
        <w:jc w:val="left"/>
        <w:rPr/>
      </w:pPr>
      <w:r>
        <w:rPr/>
        <w:t>Og1LiXjDAGqsv3mv1tZQ+3QTWr0pyKBGBp0lBXJQZHt4gBXeCWhaf4Wq71xUqFF6DB2FJqhF5XVLMP</w:t>
      </w:r>
    </w:p>
    <w:p>
      <w:pPr>
        <w:pStyle w:val="PreformattedText"/>
        <w:bidi w:val="0"/>
        <w:spacing w:before="0" w:after="0"/>
        <w:jc w:val="left"/>
        <w:rPr/>
      </w:pPr>
      <w:r>
        <w:rPr/>
        <w:t>YoIohP0Hm+wEGkCCJNWmQp1zjlYsBBxCqEUfHqTk4F6IaCp2lTKn6e8a3LIxCBVEp+dcgNbcHYyTWd</w:t>
      </w:r>
    </w:p>
    <w:p>
      <w:pPr>
        <w:pStyle w:val="PreformattedText"/>
        <w:bidi w:val="0"/>
        <w:spacing w:before="0" w:after="0"/>
        <w:jc w:val="left"/>
        <w:rPr/>
      </w:pPr>
      <w:r>
        <w:rPr/>
        <w:t>weZa9mGt+x/njo2sj/AB+k74N5k/aP1/OCerNieL79OOTfNrFgA1TZ/fHHEkoVCUSwYPfRz5BMqp4i</w:t>
      </w:r>
    </w:p>
    <w:p>
      <w:pPr>
        <w:pStyle w:val="PreformattedText"/>
        <w:bidi w:val="0"/>
        <w:spacing w:before="0" w:after="0"/>
        <w:jc w:val="left"/>
        <w:rPr/>
      </w:pPr>
      <w:r>
        <w:rPr/>
        <w:t>Q1+Trl5S/D4EBL/9nBD986ft2WzhjT6KfPr9vKMfdsEBReEnKatW/RvcML0/O+Rc0ilKUerBE4YmIE</w:t>
      </w:r>
    </w:p>
    <w:p>
      <w:pPr>
        <w:pStyle w:val="PreformattedText"/>
        <w:bidi w:val="0"/>
        <w:spacing w:before="0" w:after="0"/>
        <w:jc w:val="left"/>
        <w:rPr/>
      </w:pPr>
      <w:r>
        <w:rPr/>
        <w:t>QL0COjX+J5zCBSbGiB2kbHnzk5SmKIByAA16Ve+ErVBUwjARbWDaffGlQtCAZZSWgo7/44YbtmK77A</w:t>
      </w:r>
    </w:p>
    <w:p>
      <w:pPr>
        <w:pStyle w:val="PreformattedText"/>
        <w:bidi w:val="0"/>
        <w:spacing w:before="0" w:after="0"/>
        <w:jc w:val="left"/>
        <w:rPr/>
      </w:pPr>
      <w:r>
        <w:rPr/>
        <w:t>BbV/zyCggiclK0utCecAvydgMwwFevh5zQegLAKAEoijviDZuJJlWMGb5qMCabF+xoQgRrLJtuwnrS</w:t>
      </w:r>
    </w:p>
    <w:p>
      <w:pPr>
        <w:pStyle w:val="PreformattedText"/>
        <w:bidi w:val="0"/>
        <w:spacing w:before="0" w:after="0"/>
        <w:jc w:val="left"/>
        <w:rPr/>
      </w:pPr>
      <w:r>
        <w:rPr/>
        <w:t>0ewgT7wUyYxMFDMcYq8n56e09iijfQOT7KFNRxERmS7o8MyKqGhFpf8Bjx/kJsxDmv4tEeKaC8HhEB</w:t>
      </w:r>
    </w:p>
    <w:p>
      <w:pPr>
        <w:pStyle w:val="PreformattedText"/>
        <w:bidi w:val="0"/>
        <w:spacing w:before="0" w:after="0"/>
        <w:jc w:val="left"/>
        <w:rPr/>
      </w:pPr>
      <w:r>
        <w:rPr/>
        <w:t>W0OYfF6npvLVBhkgcE6BSNLoL6ZZTxuZymf/AEcwDXsRjoJKisjaxEGA+IyZNZTGBAJovEXWyXhDty</w:t>
      </w:r>
    </w:p>
    <w:p>
      <w:pPr>
        <w:pStyle w:val="PreformattedText"/>
        <w:bidi w:val="0"/>
        <w:spacing w:before="0" w:after="0"/>
        <w:jc w:val="left"/>
        <w:rPr/>
      </w:pPr>
      <w:r>
        <w:rPr/>
        <w:t>FUXxCtalJIQhF6IMriE9TyMQO/qVhBMPzGR9oQKWl49hasYDQ9TNQnAX9clWMmxRb4jL59Tik5hSVC</w:t>
      </w:r>
    </w:p>
    <w:p>
      <w:pPr>
        <w:pStyle w:val="PreformattedText"/>
        <w:bidi w:val="0"/>
        <w:spacing w:before="0" w:after="0"/>
        <w:jc w:val="left"/>
        <w:rPr/>
      </w:pPr>
      <w:r>
        <w:rPr/>
        <w:t>Xgxvz84VUAXqocCUhqDbTVgQkrJy8AcUUNaXP5xuRchBK2OKBJEG+cKKZ8qEYyCV185cMpnKoYFUpQ</w:t>
      </w:r>
    </w:p>
    <w:p>
      <w:pPr>
        <w:pStyle w:val="PreformattedText"/>
        <w:bidi w:val="0"/>
        <w:spacing w:before="0" w:after="0"/>
        <w:jc w:val="left"/>
        <w:rPr/>
      </w:pPr>
      <w:r>
        <w:rPr/>
        <w:t>WBydBU6DZXqg7PeOcgEZkCQuKPY3ojwykAiJAAM41L67OERpK6KBRLfR0MQ5AVVepQKYqr7VNgKhgg</w:t>
      </w:r>
    </w:p>
    <w:p>
      <w:pPr>
        <w:pStyle w:val="PreformattedText"/>
        <w:bidi w:val="0"/>
        <w:spacing w:before="0" w:after="0"/>
        <w:jc w:val="left"/>
        <w:rPr/>
      </w:pPr>
      <w:r>
        <w:rPr/>
        <w:t>vdMsGP2HHGq8ykWAmK1jYgz94fhKDuAXVB11iHjOhBTChzovdr28S83caD9ExHBeKRCpk1JBRB/ean</w:t>
      </w:r>
    </w:p>
    <w:p>
      <w:pPr>
        <w:pStyle w:val="PreformattedText"/>
        <w:bidi w:val="0"/>
        <w:spacing w:before="0" w:after="0"/>
        <w:jc w:val="left"/>
        <w:rPr/>
      </w:pPr>
      <w:r>
        <w:rPr/>
        <w:t>DmAoMHBxiFAoUw4lAFKEUCymPB3FTOoGIMchagJavAkAzAX2oquHspx6HDt1KolLEz68EfxIoTodEV</w:t>
      </w:r>
    </w:p>
    <w:p>
      <w:pPr>
        <w:pStyle w:val="PreformattedText"/>
        <w:bidi w:val="0"/>
        <w:spacing w:before="0" w:after="0"/>
        <w:jc w:val="left"/>
        <w:rPr/>
      </w:pPr>
      <w:r>
        <w:rPr/>
        <w:t>FPOuEICsRMgHQIKG7vDEdEQoJ+gxJNJpxa8gspsrqT0IPvEdVNgKh6hWUinTnCGJ3gXCMk4aLbOLow</w:t>
      </w:r>
    </w:p>
    <w:p>
      <w:pPr>
        <w:pStyle w:val="PreformattedText"/>
        <w:bidi w:val="0"/>
        <w:spacing w:before="0" w:after="0"/>
        <w:jc w:val="left"/>
        <w:rPr/>
      </w:pPr>
      <w:r>
        <w:rPr/>
        <w:t>sqkLohB9FLADhiTV1BbqrBrrgxjiVrY1WIVbFy1TVpsWEB29VnDdH2AGPqtoi/DgOr1FvRObN0pxVp</w:t>
      </w:r>
    </w:p>
    <w:p>
      <w:pPr>
        <w:pStyle w:val="PreformattedText"/>
        <w:bidi w:val="0"/>
        <w:spacing w:before="0" w:after="0"/>
        <w:jc w:val="left"/>
        <w:rPr/>
      </w:pPr>
      <w:r>
        <w:rPr/>
        <w:t>MAIJ5jDSdOpxHsZZMe0pAy44gAwkTCG13maOLkCwgoX3JxqmU5j2COMFOppOIc2n0I+VHYtQLrk/j8</w:t>
      </w:r>
    </w:p>
    <w:p>
      <w:pPr>
        <w:pStyle w:val="PreformattedText"/>
        <w:bidi w:val="0"/>
        <w:spacing w:before="0" w:after="0"/>
        <w:jc w:val="left"/>
        <w:rPr/>
      </w:pPr>
      <w:r>
        <w:rPr/>
        <w:t>7/ACTjwBOEGPhmMKnJltuYkMHQ3X7eFb2WcqmsmnojjCjsmapNUkZkV5UIm+icyaKpDfImaIHGANKE</w:t>
      </w:r>
    </w:p>
    <w:p>
      <w:pPr>
        <w:pStyle w:val="PreformattedText"/>
        <w:bidi w:val="0"/>
        <w:spacing w:before="0" w:after="0"/>
        <w:jc w:val="left"/>
        <w:rPr/>
      </w:pPr>
      <w:r>
        <w:rPr/>
        <w:t>A/DhAzHAORw0kTSQ4ICvgR6lKtM9dHJDnCWOuAgQIdxJw3vOSxNeEHSOMMjWkSQYhN9OzljYtDpf2U</w:t>
      </w:r>
    </w:p>
    <w:p>
      <w:pPr>
        <w:pStyle w:val="PreformattedText"/>
        <w:bidi w:val="0"/>
        <w:spacing w:before="0" w:after="0"/>
        <w:jc w:val="left"/>
        <w:rPr/>
      </w:pPr>
      <w:r>
        <w:rPr/>
        <w:t>Vo/XJLPR5HcWMGqXOUqBCAb+R73rzyRfHgaUok6fOFmyDY9SEF7mk5kzGPajNXoP7OCilL0IOZPrrg</w:t>
      </w:r>
    </w:p>
    <w:p>
      <w:pPr>
        <w:pStyle w:val="PreformattedText"/>
        <w:bidi w:val="0"/>
        <w:spacing w:before="0" w:after="0"/>
        <w:jc w:val="left"/>
        <w:rPr/>
      </w:pPr>
      <w:r>
        <w:rPr/>
        <w:t>iMM4Ux7lxeup3wpGERigTsk7F4QiKhfoEem+9vDMa7+6NIHwr1vC+XjmF9JDmFjgCbxEaRgo+qDnH8</w:t>
      </w:r>
    </w:p>
    <w:p>
      <w:pPr>
        <w:pStyle w:val="PreformattedText"/>
        <w:bidi w:val="0"/>
        <w:spacing w:before="0" w:after="0"/>
        <w:jc w:val="left"/>
        <w:rPr/>
      </w:pPr>
      <w:r>
        <w:rPr/>
        <w:t>WZ9/78+c8k/P8A37xy3wzNfN73jc7e7Pf/AOPHr/6zqcp/g/i9n8k5NyAoXYS9a2/75QrllHYmv3/7</w:t>
      </w:r>
    </w:p>
    <w:p>
      <w:pPr>
        <w:pStyle w:val="PreformattedText"/>
        <w:bidi w:val="0"/>
        <w:spacing w:before="0" w:after="0"/>
        <w:jc w:val="left"/>
        <w:rPr/>
      </w:pPr>
      <w:r>
        <w:rPr/>
        <w:t>zHym4qX/ACB/DrgAGhZex+0a9f55s0Kn8Y9uX/HXLeD3r1u/zvGhrFZPv47vL6dyfG7h9/4460ZHTf</w:t>
      </w:r>
    </w:p>
    <w:p>
      <w:pPr>
        <w:pStyle w:val="PreformattedText"/>
        <w:bidi w:val="0"/>
        <w:spacing w:before="0" w:after="0"/>
        <w:jc w:val="left"/>
        <w:rPr/>
      </w:pPr>
      <w:r>
        <w:rPr/>
        <w:t>8AtpHjVP8Ag3o4uves/ruPdvOp/wC/9eT/AMc2PuZPfjyfFnWhf6+3hJ9Sw/DoHn1Wgf5Ff4eVqE0F</w:t>
      </w:r>
    </w:p>
    <w:p>
      <w:pPr>
        <w:pStyle w:val="PreformattedText"/>
        <w:bidi w:val="0"/>
        <w:spacing w:before="0" w:after="0"/>
        <w:jc w:val="left"/>
        <w:rPr/>
      </w:pPr>
      <w:r>
        <w:rPr/>
        <w:t>rUT+POK5FJSq0AEHEH43eb0gQW5x2MOpU3vOa5AsaVGYGYHrvKtQKUgwzoRRUWO+TXysEQNPRXHzkt</w:t>
      </w:r>
    </w:p>
    <w:p>
      <w:pPr>
        <w:pStyle w:val="PreformattedText"/>
        <w:bidi w:val="0"/>
        <w:spacing w:before="0" w:after="0"/>
        <w:jc w:val="left"/>
        <w:rPr/>
      </w:pPr>
      <w:r>
        <w:rPr/>
        <w:t>AKanYl+MVwlM4YBgyDoBoWr4I3c5Jok3CGL6FWFuN5UCAoqVdi6qN8vzkx0o6Kku4s+5/rxlXJGIAm</w:t>
      </w:r>
    </w:p>
    <w:p>
      <w:pPr>
        <w:pStyle w:val="PreformattedText"/>
        <w:bidi w:val="0"/>
        <w:spacing w:before="0" w:after="0"/>
        <w:jc w:val="left"/>
        <w:rPr/>
      </w:pPr>
      <w:r>
        <w:rPr/>
        <w:t>1z2jgcR3iqipndW+K98au0KMKKtKWcdCEOm9OV7N/eYQsejGYJUhMN49EAFzWgqREZ9M4uGxDdQtQQ</w:t>
      </w:r>
    </w:p>
    <w:p>
      <w:pPr>
        <w:pStyle w:val="PreformattedText"/>
        <w:bidi w:val="0"/>
        <w:spacing w:before="0" w:after="0"/>
        <w:jc w:val="left"/>
        <w:rPr/>
      </w:pPr>
      <w:r>
        <w:rPr/>
        <w:t>YM/wCOInBHap2gqYMTp/hzIwYwErhYSRPP3j2AajCLGnbsSQ3kgWksqQSsAiEtScQr0em7gKxD1zZz</w:t>
      </w:r>
    </w:p>
    <w:p>
      <w:pPr>
        <w:pStyle w:val="PreformattedText"/>
        <w:bidi w:val="0"/>
        <w:spacing w:before="0" w:after="0"/>
        <w:jc w:val="left"/>
        <w:rPr/>
      </w:pPr>
      <w:r>
        <w:rPr/>
        <w:t>ZmSJej4xEOfpeEBBKhJH6In+2WF5SiYLIBC0qXD69ziLixkLPxen+zljuGfX+utPeOH7/Gw7Z4JxCt</w:t>
      </w:r>
    </w:p>
    <w:p>
      <w:pPr>
        <w:pStyle w:val="PreformattedText"/>
        <w:bidi w:val="0"/>
        <w:spacing w:before="0" w:after="0"/>
        <w:jc w:val="left"/>
        <w:rPr/>
      </w:pPr>
      <w:r>
        <w:rPr/>
        <w:t>1M+9e/s3gX+x/jr+HhdqGdCD+6Df6OLjQoQohFJhDqe829RV7Iiv0j/XIK4w/w+Dw4ZNt3o82wyPEH</w:t>
      </w:r>
    </w:p>
    <w:p>
      <w:pPr>
        <w:pStyle w:val="PreformattedText"/>
        <w:bidi w:val="0"/>
        <w:spacing w:before="0" w:after="0"/>
        <w:jc w:val="left"/>
        <w:rPr/>
      </w:pPr>
      <w:r>
        <w:rPr/>
        <w:t>7D1/o6P880HSoFUCI/n/AJeJOIjaoEbaLKmTiR4ASFABvRLk764n0X4l6xhX1nOolbNWFaDR0AdXgN</w:t>
      </w:r>
    </w:p>
    <w:p>
      <w:pPr>
        <w:pStyle w:val="PreformattedText"/>
        <w:bidi w:val="0"/>
        <w:spacing w:before="0" w:after="0"/>
        <w:jc w:val="left"/>
        <w:rPr/>
      </w:pPr>
      <w:r>
        <w:rPr/>
        <w:t>I4QkAFCqrT2Gd8ltNlog9EhsB6kdcSUi+JA1rWMon/AG5V6lOLIROwBrXfeQYBTrVaWrwf5YeJQlAV</w:t>
      </w:r>
    </w:p>
    <w:p>
      <w:pPr>
        <w:pStyle w:val="PreformattedText"/>
        <w:bidi w:val="0"/>
        <w:spacing w:before="0" w:after="0"/>
        <w:jc w:val="left"/>
        <w:rPr/>
      </w:pPr>
      <w:r>
        <w:rPr/>
        <w:t>hQpA27JRZyj2lODfJQMQqgkYXl8BkZorBeIQZc9hBzk0YMHnc1l1cLR9M3F4uxNlI5YXspinXFEwNN</w:t>
      </w:r>
    </w:p>
    <w:p>
      <w:pPr>
        <w:pStyle w:val="PreformattedText"/>
        <w:bidi w:val="0"/>
        <w:spacing w:before="0" w:after="0"/>
        <w:jc w:val="left"/>
        <w:rPr/>
      </w:pPr>
      <w:r>
        <w:rPr/>
        <w:t>4iS9QqPgZyzA+7VARMRbRXma8EhlTiNDJRHkdHDBOSMJ6anjdlilw2QQ8CheHCfpUNMPMgAicCvy+S</w:t>
      </w:r>
    </w:p>
    <w:p>
      <w:pPr>
        <w:pStyle w:val="PreformattedText"/>
        <w:bidi w:val="0"/>
        <w:spacing w:before="0" w:after="0"/>
        <w:jc w:val="left"/>
        <w:rPr/>
      </w:pPr>
      <w:r>
        <w:rPr/>
        <w:t>re4T38XLIGwsQUYYYRYAOdkEt2CpdQVB5iOdC1sqmkl386Qgwpk0qZDwYi0LGXhmmg3I1vdC2w/NAV</w:t>
      </w:r>
    </w:p>
    <w:p>
      <w:pPr>
        <w:pStyle w:val="PreformattedText"/>
        <w:bidi w:val="0"/>
        <w:spacing w:before="0" w:after="0"/>
        <w:jc w:val="left"/>
        <w:rPr/>
      </w:pPr>
      <w:r>
        <w:rPr/>
        <w:t>q4eBg2KU5kvayU5geRCMoUzqPXiCBFGcrDmLU990DWKeAfHFHCYUX30E4JEWiFSVSBoOou5ND2kcb6</w:t>
      </w:r>
    </w:p>
    <w:p>
      <w:pPr>
        <w:pStyle w:val="PreformattedText"/>
        <w:bidi w:val="0"/>
        <w:spacing w:before="0" w:after="0"/>
        <w:jc w:val="left"/>
        <w:rPr/>
      </w:pPr>
      <w:r>
        <w:rPr/>
        <w:t>7JoQIXUHoR08WryEyTiAy4uzeXAFGDKAEa9BFBQre57mUwaxkAiV7BieIEESZQLbabxvPAeXG2BaEE</w:t>
      </w:r>
    </w:p>
    <w:p>
      <w:pPr>
        <w:pStyle w:val="PreformattedText"/>
        <w:bidi w:val="0"/>
        <w:spacing w:before="0" w:after="0"/>
        <w:jc w:val="left"/>
        <w:rPr/>
      </w:pPr>
      <w:r>
        <w:rPr/>
        <w:t>Wl4vUYEJ/B50L64kZNoUda7qdFU9vAV9VzNIrDXi1kc4OPV0ADe6AjO45eF/SpKTKVdGZ/sCuNCEtx</w:t>
      </w:r>
    </w:p>
    <w:p>
      <w:pPr>
        <w:pStyle w:val="PreformattedText"/>
        <w:bidi w:val="0"/>
        <w:spacing w:before="0" w:after="0"/>
        <w:jc w:val="left"/>
        <w:rPr/>
      </w:pPr>
      <w:r>
        <w:rPr/>
        <w:t>F0h0cnvHfMDmY1AsqDtHKVMpyFHWCOoIH5wMpZ0Q0AgT6FNIPIhBHFGgSqHWWPkQ6EmSFFCG3SfWOb</w:t>
      </w:r>
    </w:p>
    <w:p>
      <w:pPr>
        <w:pStyle w:val="PreformattedText"/>
        <w:bidi w:val="0"/>
        <w:spacing w:before="0" w:after="0"/>
        <w:jc w:val="left"/>
        <w:rPr/>
      </w:pPr>
      <w:r>
        <w:rPr/>
        <w:t>uKpchCO+vcsN4uBYaLXYgjLEREOJAawMHPZBIgIINx4dOIDUPSg7MS07HDD5jeGCCVe0GN4yOmZqiW</w:t>
      </w:r>
    </w:p>
    <w:p>
      <w:pPr>
        <w:pStyle w:val="PreformattedText"/>
        <w:bidi w:val="0"/>
        <w:spacing w:before="0" w:after="0"/>
        <w:jc w:val="left"/>
        <w:rPr/>
      </w:pPr>
      <w:r>
        <w:rPr/>
        <w:t>RYpXqU74GyUo2wiBJmIxXjVqpRu1b4KjX5zcaQowLFuq7vATA/ijxTDioTgN0P6Su0emu1zhyqVaYN</w:t>
      </w:r>
    </w:p>
    <w:p>
      <w:pPr>
        <w:pStyle w:val="PreformattedText"/>
        <w:bidi w:val="0"/>
        <w:spacing w:before="0" w:after="0"/>
        <w:jc w:val="left"/>
        <w:rPr/>
      </w:pPr>
      <w:r>
        <w:rPr/>
        <w:t>BESkPiV4YatuhFJTE1KcIgdqHk7CgsBgucGU8DCK0ARqNGl65LQXDDbE7SMa8pO6Y6JnTwY2BX7N3R</w:t>
      </w:r>
    </w:p>
    <w:p>
      <w:pPr>
        <w:pStyle w:val="PreformattedText"/>
        <w:bidi w:val="0"/>
        <w:spacing w:before="0" w:after="0"/>
        <w:jc w:val="left"/>
        <w:rPr/>
      </w:pPr>
      <w:r>
        <w:rPr/>
        <w:t>u0p7hFAdSIl0WTOwUT1HiZqQsfkkovVqjeE0ofBO0kk9r1DkU1y/4J1nJZBCwTsWwkQajnqcwBYXkT</w:t>
      </w:r>
    </w:p>
    <w:p>
      <w:pPr>
        <w:pStyle w:val="PreformattedText"/>
        <w:bidi w:val="0"/>
        <w:spacing w:before="0" w:after="0"/>
        <w:jc w:val="left"/>
        <w:rPr/>
      </w:pPr>
      <w:r>
        <w:rPr/>
        <w:t>R6cN0C/jGQCR0Ey71YloSgHdwaanBei2hXWICR6HiAUgph/wDAvQIeTWP5Sng2jNVNDhOqyxRXNlAW</w:t>
      </w:r>
    </w:p>
    <w:p>
      <w:pPr>
        <w:pStyle w:val="PreformattedText"/>
        <w:bidi w:val="0"/>
        <w:spacing w:before="0" w:after="0"/>
        <w:jc w:val="left"/>
        <w:rPr/>
      </w:pPr>
      <w:r>
        <w:rPr/>
        <w:t>rt4KgrtEDiNAFs7bw+sCsqcsCPF+ciq7cpMyJUIzenccGqmQFJltMeTStojkGsqah73mKCy9CHDXEc</w:t>
      </w:r>
    </w:p>
    <w:p>
      <w:pPr>
        <w:pStyle w:val="PreformattedText"/>
        <w:bidi w:val="0"/>
        <w:spacing w:before="0" w:after="0"/>
        <w:jc w:val="left"/>
        <w:rPr/>
      </w:pPr>
      <w:r>
        <w:rPr/>
        <w:t>4fmykRLRtQsQzgn5dHL2Riu9S8SAwMLpJaAv8AvkTaEMjtFmxdPORJCqAdR0b0cRT0aIUsEb/1wqDZ</w:t>
      </w:r>
    </w:p>
    <w:p>
      <w:pPr>
        <w:pStyle w:val="PreformattedText"/>
        <w:bidi w:val="0"/>
        <w:spacing w:before="0" w:after="0"/>
        <w:jc w:val="left"/>
        <w:rPr/>
      </w:pPr>
      <w:r>
        <w:rPr/>
        <w:t>A7qJKqTfs74gTTAQ77fpddtnBIFUJeoRNT5y7VYaAK4ccEHhqk7FVFkKlxFDiT+HR7EekdEeLNfF+e</w:t>
      </w:r>
    </w:p>
    <w:p>
      <w:pPr>
        <w:pStyle w:val="PreformattedText"/>
        <w:bidi w:val="0"/>
        <w:spacing w:before="0" w:after="0"/>
        <w:jc w:val="left"/>
        <w:rPr/>
      </w:pPr>
      <w:r>
        <w:rPr/>
        <w:t>9tfeG6fx/6fzzBK+3r+lJ8z95ctU+vn/MpwxT7cWeSfH865LhyjK/0X/vkmfXqLAW+f8coH+UL/GeM</w:t>
      </w:r>
    </w:p>
    <w:p>
      <w:pPr>
        <w:pStyle w:val="PreformattedText"/>
        <w:bidi w:val="0"/>
        <w:spacing w:before="0" w:after="0"/>
        <w:jc w:val="left"/>
        <w:rPr/>
      </w:pPr>
      <w:r>
        <w:rPr/>
        <w:t>5U0TrsDO/wCZ7wSsIWfT883ntvSD57EvZ/rnYOCX97ByRTPvAZizIZtzv3/nlXF9+fz328Cvb/Pv/H</w:t>
      </w:r>
    </w:p>
    <w:p>
      <w:pPr>
        <w:pStyle w:val="PreformattedText"/>
        <w:bidi w:val="0"/>
        <w:spacing w:before="0" w:after="0"/>
        <w:jc w:val="left"/>
        <w:rPr/>
      </w:pPr>
      <w:r>
        <w:rPr/>
        <w:t>HQe+vz+Kf3z/15hhvUP+f54Ejvf7fv983BPZdOzrvzv48ATm2vnv8Am8J8EH295/B/zxCDyAQ+qFQ/</w:t>
      </w:r>
    </w:p>
    <w:p>
      <w:pPr>
        <w:pStyle w:val="PreformattedText"/>
        <w:bidi w:val="0"/>
        <w:spacing w:before="0" w:after="0"/>
        <w:jc w:val="left"/>
        <w:rPr/>
      </w:pPr>
      <w:r>
        <w:rPr/>
        <w:t>559SwKcUN6AKU3hLTXZqjiLgIQv+eXMDnsHdUB9O37wBAxVpygWtquL85EEpFW3fCmHO5OuPNwFUaM</w:t>
      </w:r>
    </w:p>
    <w:p>
      <w:pPr>
        <w:pStyle w:val="PreformattedText"/>
        <w:bidi w:val="0"/>
        <w:spacing w:before="0" w:after="0"/>
        <w:jc w:val="left"/>
        <w:rPr/>
      </w:pPr>
      <w:r>
        <w:rPr/>
        <w:t>CC4Ed6cQQ3trNyBAt7Jro8bIgDTVqiUgGTL7zeIFCHVAo0zPHhKmBAGRzDdp2DW8QCsrqNVFGjtlJ+</w:t>
      </w:r>
    </w:p>
    <w:p>
      <w:pPr>
        <w:pStyle w:val="PreformattedText"/>
        <w:bidi w:val="0"/>
        <w:spacing w:before="0" w:after="0"/>
        <w:jc w:val="left"/>
        <w:rPr/>
      </w:pPr>
      <w:r>
        <w:rPr/>
        <w:t>nEMCQKKvwjW68ppUdgwACXV8/Q4nCgMIALARhwO3+OAaQKvuZ0xNA3Jy0FjklupQ2bLnfIlAKDqKSq</w:t>
      </w:r>
    </w:p>
    <w:p>
      <w:pPr>
        <w:pStyle w:val="PreformattedText"/>
        <w:bidi w:val="0"/>
        <w:spacing w:before="0" w:after="0"/>
        <w:jc w:val="left"/>
        <w:rPr/>
      </w:pPr>
      <w:r>
        <w:rPr/>
        <w:t>ibNJkziQAkPRBIvrQDH+ODE1AIgwTAI3t7M4q1r3BQXRQzInGOyCNEa5THs/l4kRRXEaFxqg9cRJiE</w:t>
      </w:r>
    </w:p>
    <w:p>
      <w:pPr>
        <w:pStyle w:val="PreformattedText"/>
        <w:bidi w:val="0"/>
        <w:spacing w:before="0" w:after="0"/>
        <w:jc w:val="left"/>
        <w:rPr/>
      </w:pPr>
      <w:r>
        <w:rPr/>
        <w:t>TAIktw7nT/N5sVrMCKiEys7tOCDLAj9HCdBz8d4mDEpqmcXb3C+v5/PNk9Vff/Xmkm7d9Tt+z/XNBA</w:t>
      </w:r>
    </w:p>
    <w:p>
      <w:pPr>
        <w:pStyle w:val="PreformattedText"/>
        <w:bidi w:val="0"/>
        <w:spacing w:before="0" w:after="0"/>
        <w:jc w:val="left"/>
        <w:rPr/>
      </w:pPr>
      <w:r>
        <w:rPr/>
        <w:t>TgKCJaJSPRwIY6PQla000LHmpdgvRWjN8A/rnimAgwwmPmPnAM/jey/wAEqnP6k2yOQpek5mkfAaxp</w:t>
      </w:r>
    </w:p>
    <w:p>
      <w:pPr>
        <w:pStyle w:val="PreformattedText"/>
        <w:bidi w:val="0"/>
        <w:spacing w:before="0" w:after="0"/>
        <w:jc w:val="left"/>
        <w:rPr/>
      </w:pPr>
      <w:r>
        <w:rPr/>
        <w:t>fk1xURgVKCwCgBoajiSS6xA3Gov6y8FX2F19n0Giva8WZBDoGB3uk6jxQEovcEBW9tCv8cQWmC4EIg</w:t>
      </w:r>
    </w:p>
    <w:p>
      <w:pPr>
        <w:pStyle w:val="PreformattedText"/>
        <w:bidi w:val="0"/>
        <w:spacing w:before="0" w:after="0"/>
        <w:jc w:val="left"/>
        <w:rPr/>
      </w:pPr>
      <w:r>
        <w:rPr/>
        <w:t>I6YCn6eUubBf2mkA+LXzgG06FWuyIYGjTOTAI0oNEQdBaXuTrji+CFHQHCVApXE7ELG9mQkOgRKtRM</w:t>
      </w:r>
    </w:p>
    <w:p>
      <w:pPr>
        <w:pStyle w:val="PreformattedText"/>
        <w:bidi w:val="0"/>
        <w:spacing w:before="0" w:after="0"/>
        <w:jc w:val="left"/>
        <w:rPr/>
      </w:pPr>
      <w:r>
        <w:rPr/>
        <w:t>gFDKGV2euGzXB0Bh4Dg+chArtazinvr15yobjknSVBuot84HJ5abYjhzyTThRqQNEhWhr606S6tESc</w:t>
      </w:r>
    </w:p>
    <w:p>
      <w:pPr>
        <w:pStyle w:val="PreformattedText"/>
        <w:bidi w:val="0"/>
        <w:spacing w:before="0" w:after="0"/>
        <w:jc w:val="left"/>
        <w:rPr/>
      </w:pPr>
      <w:r>
        <w:rPr/>
        <w:t>d0s9AmJy+0pHQ+DVh+zk+G0SfYHgKD4HGqd1BNgZLuWq9BbTaB7AHCAvG10Ru1QscD0Jw2AdmXnf7Q</w:t>
      </w:r>
    </w:p>
    <w:p>
      <w:pPr>
        <w:pStyle w:val="PreformattedText"/>
        <w:bidi w:val="0"/>
        <w:spacing w:before="0" w:after="0"/>
        <w:jc w:val="left"/>
        <w:rPr/>
      </w:pPr>
      <w:r>
        <w:rPr/>
        <w:t>LlwufWmi4F1xGuAF4vo+kqioJlxBNGjffAMyoFFZ3/3N7rkDqclAAADqkAAb55ZMqFraL4CjQh955S</w:t>
      </w:r>
    </w:p>
    <w:p>
      <w:pPr>
        <w:pStyle w:val="PreformattedText"/>
        <w:bidi w:val="0"/>
        <w:spacing w:before="0" w:after="0"/>
        <w:jc w:val="left"/>
        <w:rPr/>
      </w:pPr>
      <w:r>
        <w:rPr/>
        <w:t>BvO5kahwkHNREuJO1FGnGohv2vm4ACWxTlUM0tk8GOas53isybCJmHbXjC9TcJBEazRHjzrp8BSi7e</w:t>
      </w:r>
    </w:p>
    <w:p>
      <w:pPr>
        <w:pStyle w:val="PreformattedText"/>
        <w:bidi w:val="0"/>
        <w:spacing w:before="0" w:after="0"/>
        <w:jc w:val="left"/>
        <w:rPr/>
      </w:pPr>
      <w:r>
        <w:rPr/>
        <w:t>ZUK8XgHUhcYHB4EEqycNhE7LHGJ+hCZOMLM0jUavFQByrh1ry62UIo6ZBNcGrTMC0LChah04CeTYDc</w:t>
      </w:r>
    </w:p>
    <w:p>
      <w:pPr>
        <w:pStyle w:val="PreformattedText"/>
        <w:bidi w:val="0"/>
        <w:spacing w:before="0" w:after="0"/>
        <w:jc w:val="left"/>
        <w:rPr/>
      </w:pPr>
      <w:r>
        <w:rPr/>
        <w:t>kmmUyE3sGjEpsIC6GQ946SKpiAcgWREvThz7HqRDwk9UwQ41mXQpGDNrFTpvGRBzoDZ3QgtvkeIsWi</w:t>
      </w:r>
    </w:p>
    <w:p>
      <w:pPr>
        <w:pStyle w:val="PreformattedText"/>
        <w:bidi w:val="0"/>
        <w:spacing w:before="0" w:after="0"/>
        <w:jc w:val="left"/>
        <w:rPr/>
      </w:pPr>
      <w:r>
        <w:rPr/>
        <w:t>aWI6mgmDKTjdWlBYuuAHpGanFjYJ5B1UoZrwTps4JR9BAAgWOJjxOrDz5QiQFAnpe+B0RgxAAisZQw</w:t>
      </w:r>
    </w:p>
    <w:p>
      <w:pPr>
        <w:pStyle w:val="PreformattedText"/>
        <w:bidi w:val="0"/>
        <w:spacing w:before="0" w:after="0"/>
        <w:jc w:val="left"/>
        <w:rPr/>
      </w:pPr>
      <w:r>
        <w:rPr/>
        <w:t>u6Xi0UEoWimrC/j24kZtjNhQEIWm8rEqJnmLNqwigHvIJajB0CAWSi/ea3VE6CnWBFIOzkSAxFRcEG</w:t>
      </w:r>
    </w:p>
    <w:p>
      <w:pPr>
        <w:pStyle w:val="PreformattedText"/>
        <w:bidi w:val="0"/>
        <w:spacing w:before="0" w:after="0"/>
        <w:jc w:val="left"/>
        <w:rPr/>
      </w:pPr>
      <w:r>
        <w:rPr/>
        <w:t>TsKPA8gOGt40ZAIPdedfo6URTDDc1py8RqUXnU2QewuBwQVxhmkzWuDK/ORkdRRhYzpL5/HBlQUgGI</w:t>
      </w:r>
    </w:p>
    <w:p>
      <w:pPr>
        <w:pStyle w:val="PreformattedText"/>
        <w:bidi w:val="0"/>
        <w:spacing w:before="0" w:after="0"/>
        <w:jc w:val="left"/>
        <w:rPr/>
      </w:pPr>
      <w:r>
        <w:rPr/>
        <w:t>0YRRLxEI7NC+LJlCKzkrDJ6CFSgCNU8mvWVKUBok6IK7zlI0p4HBAolMdLLxBnUahAycX+7WVcahJW</w:t>
      </w:r>
    </w:p>
    <w:p>
      <w:pPr>
        <w:pStyle w:val="PreformattedText"/>
        <w:bidi w:val="0"/>
        <w:spacing w:before="0" w:after="0"/>
        <w:jc w:val="left"/>
        <w:rPr/>
      </w:pPr>
      <w:r>
        <w:rPr/>
        <w:t>BrgoHCgkGI6zIp498oZhZTKYCYc5piABjeAgL2HvBE9DiLLjADoAcVDevHyzRNwAj2crVQqdlA7gtp</w:t>
      </w:r>
    </w:p>
    <w:p>
      <w:pPr>
        <w:pStyle w:val="PreformattedText"/>
        <w:bidi w:val="0"/>
        <w:spacing w:before="0" w:after="0"/>
        <w:jc w:val="left"/>
        <w:rPr/>
      </w:pPr>
      <w:r>
        <w:rPr/>
        <w:t>vRymk+eWFS0BLPYcs9bXLjMHFMKVeKpPMu9AZeFMaOawPBJzFsytEmc3mBa0711CA+OOoV8kLZCiAT</w:t>
      </w:r>
    </w:p>
    <w:p>
      <w:pPr>
        <w:pStyle w:val="PreformattedText"/>
        <w:bidi w:val="0"/>
        <w:spacing w:before="0" w:after="0"/>
        <w:jc w:val="left"/>
        <w:rPr/>
      </w:pPr>
      <w:r>
        <w:rPr/>
        <w:t>JnNbGY4DCBTtp1HHvOhjGlPdTbJAn9qXi1u4lBW6cDQKg+mGlF9ujTOB2gbRHY2nuFDmMCAiIodxXT</w:t>
      </w:r>
    </w:p>
    <w:p>
      <w:pPr>
        <w:pStyle w:val="PreformattedText"/>
        <w:bidi w:val="0"/>
        <w:spacing w:before="0" w:after="0"/>
        <w:jc w:val="left"/>
        <w:rPr/>
      </w:pPr>
      <w:r>
        <w:rPr/>
        <w:t>1eKIIMRqUGAOAiMRpHRNXx5VCQ8LA/gJPeb+CEYewphn+7xULoYB6mv8d8RjTWNGighC/yBOZqXPoa</w:t>
      </w:r>
    </w:p>
    <w:p>
      <w:pPr>
        <w:pStyle w:val="PreformattedText"/>
        <w:bidi w:val="0"/>
        <w:spacing w:before="0" w:after="0"/>
        <w:jc w:val="left"/>
        <w:rPr/>
      </w:pPr>
      <w:r>
        <w:rPr/>
        <w:t>dwnh5eAKQQyJRdG0DnDw/jSqmW8nSF4oq6ZbDHIVkDwdmezEx5/LTyY/zY+c1EP+JX/o51D+wDB3+D</w:t>
      </w:r>
    </w:p>
    <w:p>
      <w:pPr>
        <w:pStyle w:val="PreformattedText"/>
        <w:bidi w:val="0"/>
        <w:spacing w:before="0" w:after="0"/>
        <w:jc w:val="left"/>
        <w:rPr/>
      </w:pPr>
      <w:r>
        <w:rPr/>
        <w:t>eXWM/nafeuvnA7gPyTrBo0XhAkj/Y+29FeSOeTq53jKf8AfCaCwYJo709hwhWEVOttt/8AvFiEPOuz</w:t>
      </w:r>
    </w:p>
    <w:p>
      <w:pPr>
        <w:pStyle w:val="PreformattedText"/>
        <w:bidi w:val="0"/>
        <w:spacing w:before="0" w:after="0"/>
        <w:jc w:val="left"/>
        <w:rPr/>
      </w:pPr>
      <w:r>
        <w:rPr/>
        <w:t>585qksjHC+vff680Pv77cZ515wyT/I9Vk35x4f3Pzln/AB15N4n845/eWTkjHvM3P66536IVnSkvw9</w:t>
      </w:r>
    </w:p>
    <w:p>
      <w:pPr>
        <w:pStyle w:val="PreformattedText"/>
        <w:bidi w:val="0"/>
        <w:spacing w:before="0" w:after="0"/>
        <w:jc w:val="left"/>
        <w:rPr/>
      </w:pPr>
      <w:r>
        <w:rPr/>
        <w:t>8gyxWo9Jb8vGu4x+Bhnrt4CmH8yEbMPdocUTRcFFV7rdNe3DilcmIjWyBAEdjXmuKGNWhClSlTrrvl</w:t>
      </w:r>
    </w:p>
    <w:p>
      <w:pPr>
        <w:pStyle w:val="PreformattedText"/>
        <w:bidi w:val="0"/>
        <w:spacing w:before="0" w:after="0"/>
        <w:jc w:val="left"/>
        <w:rPr/>
      </w:pPr>
      <w:r>
        <w:rPr/>
        <w:t>oB1slFAEsMPRM4cuwUq0j2Bagxby8mgSyAdFSGM7vARwgFGBopCSE64ZiyYJAoSz6LH/ADx2QBCJp0</w:t>
      </w:r>
    </w:p>
    <w:p>
      <w:pPr>
        <w:pStyle w:val="PreformattedText"/>
        <w:bidi w:val="0"/>
        <w:spacing w:before="0" w:after="0"/>
        <w:jc w:val="left"/>
        <w:rPr/>
      </w:pPr>
      <w:r>
        <w:rPr/>
        <w:t>BRAOxdbyTCFDDSpiYVAY964TiWGdB2jr80nHa2PAF0NRRrAz95EBdSswGAg38l4BMiUNpGiNWtUv8A</w:t>
      </w:r>
    </w:p>
    <w:p>
      <w:pPr>
        <w:pStyle w:val="PreformattedText"/>
        <w:bidi w:val="0"/>
        <w:spacing w:before="0" w:after="0"/>
        <w:jc w:val="left"/>
        <w:rPr/>
      </w:pPr>
      <w:r>
        <w:rPr/>
        <w:t>XJCUEEaMLdyswv8AHGUwOwMQQE20dHpyGtGCGCutO43RzvnSVoWFdQwfLuHXA0FkrNc9lhs9l7DlSe</w:t>
      </w:r>
    </w:p>
    <w:p>
      <w:pPr>
        <w:pStyle w:val="PreformattedText"/>
        <w:bidi w:val="0"/>
        <w:spacing w:before="0" w:after="0"/>
        <w:jc w:val="left"/>
        <w:rPr/>
      </w:pPr>
      <w:r>
        <w:rPr/>
        <w:t>9egMexkVlDycAAleiBFEWlg67R/HKmBE+oKt6kcvEkwDsozpr0LRMt5U5DQSr9Jo3bvfB8RokMYK9X</w:t>
      </w:r>
    </w:p>
    <w:p>
      <w:pPr>
        <w:pStyle w:val="PreformattedText"/>
        <w:bidi w:val="0"/>
        <w:spacing w:before="0" w:after="0"/>
        <w:jc w:val="left"/>
        <w:rPr/>
      </w:pPr>
      <w:r>
        <w:rPr/>
        <w:t>Pv3lusR4fqQ3OKB+gzzrU/rmFgTzPJql3ji76v8AD/h4B3nYRb7tEfnhwOAZJSdkrxB0ScwVUvZAoQ</w:t>
      </w:r>
    </w:p>
    <w:p>
      <w:pPr>
        <w:pStyle w:val="PreformattedText"/>
        <w:bidi w:val="0"/>
        <w:spacing w:before="0" w:after="0"/>
        <w:jc w:val="left"/>
        <w:rPr/>
      </w:pPr>
      <w:r>
        <w:rPr/>
        <w:t>poF/u8dbLP8GdX/jhIeniXp/53mV08+53dedlF3lm9fG33rkrSlSaBBikfpybGs52NmiLOnbw2HRYs</w:t>
      </w:r>
    </w:p>
    <w:p>
      <w:pPr>
        <w:pStyle w:val="PreformattedText"/>
        <w:bidi w:val="0"/>
        <w:spacing w:before="0" w:after="0"/>
        <w:jc w:val="left"/>
        <w:rPr/>
      </w:pPr>
      <w:r>
        <w:rPr/>
        <w:t>wgSL1A8z7xq4Jc70CKhnj/Bx5xBBJoqZMJNP1xC6Co25BThImatHhNNWAVpBOCZ11xdVPXoagokBhr</w:t>
      </w:r>
    </w:p>
    <w:p>
      <w:pPr>
        <w:pStyle w:val="PreformattedText"/>
        <w:bidi w:val="0"/>
        <w:spacing w:before="0" w:after="0"/>
        <w:jc w:val="left"/>
        <w:rPr/>
      </w:pPr>
      <w:r>
        <w:rPr/>
        <w:t>13zUKL98TaBfZnCdkX5oQdzVVURiUTdNh7QgvmdcMP1AOhSCSUCuXgwNvfsKgiQBO+uZCYy6rfwjeo</w:t>
      </w:r>
    </w:p>
    <w:p>
      <w:pPr>
        <w:pStyle w:val="PreformattedText"/>
        <w:bidi w:val="0"/>
        <w:spacing w:before="0" w:after="0"/>
        <w:jc w:val="left"/>
        <w:rPr/>
      </w:pPr>
      <w:r>
        <w:rPr/>
        <w:t>8ZAb2KVCRo1hPAUbJk6WA4EHGi0lXGEVGD8YUqcmwYi81wtCwYVnEPlhxQtSiuh+OE8yV0Q0AtxDY0</w:t>
      </w:r>
    </w:p>
    <w:p>
      <w:pPr>
        <w:pStyle w:val="PreformattedText"/>
        <w:bidi w:val="0"/>
        <w:spacing w:before="0" w:after="0"/>
        <w:jc w:val="left"/>
        <w:rPr/>
      </w:pPr>
      <w:r>
        <w:rPr/>
        <w:t>OLaPgPel1fpu5dpHFHLLnzgaLHIsIFhbA3BEEfFEmqX0QAlwZ1TLKPMRQTa68XQqTIEhsFGFAty3lg</w:t>
      </w:r>
    </w:p>
    <w:p>
      <w:pPr>
        <w:pStyle w:val="PreformattedText"/>
        <w:bidi w:val="0"/>
        <w:spacing w:before="0" w:after="0"/>
        <w:jc w:val="left"/>
        <w:rPr/>
      </w:pPr>
      <w:r>
        <w:rPr/>
        <w:t>jazBXy4KCc6qcxt2GQUufTTZgLZFvYoEKeOAXo+bGKIG8CgF1m+Cc68ihOUq1jkzphSCY4eY0OaYIr</w:t>
      </w:r>
    </w:p>
    <w:p>
      <w:pPr>
        <w:pStyle w:val="PreformattedText"/>
        <w:bidi w:val="0"/>
        <w:spacing w:before="0" w:after="0"/>
        <w:jc w:val="left"/>
        <w:rPr/>
      </w:pPr>
      <w:r>
        <w:rPr/>
        <w:t>hv1UvAPd5NjRoOWoRq+ohZa7wIA7Q56Z5PehKgaoZeEKV1q6yygOjpnBIa7h6TBhMDfg8wFYGCqbc9</w:t>
      </w:r>
    </w:p>
    <w:p>
      <w:pPr>
        <w:pStyle w:val="PreformattedText"/>
        <w:bidi w:val="0"/>
        <w:spacing w:before="0" w:after="0"/>
        <w:jc w:val="left"/>
        <w:rPr/>
      </w:pPr>
      <w:r>
        <w:rPr/>
        <w:t>AANCcNFoY00BrVSLSjiWdETPowwIe1xh5LbI8vUjSkBYZ05XDBX41TQnRibxv4MvwxgGnRQiOcJMil</w:t>
      </w:r>
    </w:p>
    <w:p>
      <w:pPr>
        <w:pStyle w:val="PreformattedText"/>
        <w:bidi w:val="0"/>
        <w:spacing w:before="0" w:after="0"/>
        <w:jc w:val="left"/>
        <w:rPr/>
      </w:pPr>
      <w:r>
        <w:rPr/>
        <w:t>hhGgBY22DxWJxcPMraIYCL+Cie5E9DVpVY9jkggZKkwPYHQ3TjJGHsuIxPaTuo8SE3IOlIZhK/xkd4</w:t>
      </w:r>
    </w:p>
    <w:p>
      <w:pPr>
        <w:pStyle w:val="PreformattedText"/>
        <w:bidi w:val="0"/>
        <w:spacing w:before="0" w:after="0"/>
        <w:jc w:val="left"/>
        <w:rPr/>
      </w:pPr>
      <w:r>
        <w:rPr/>
        <w:t>uVKb1q1TSMB3bOEjCKLlFiA7e131wE1UZSa/gWjcpXrjYYZaMjKHSZ9nBMfQQMBz1xjTlM5lm06hpe</w:t>
      </w:r>
    </w:p>
    <w:p>
      <w:pPr>
        <w:pStyle w:val="PreformattedText"/>
        <w:bidi w:val="0"/>
        <w:spacing w:before="0" w:after="0"/>
        <w:jc w:val="left"/>
        <w:rPr/>
      </w:pPr>
      <w:r>
        <w:rPr/>
        <w:t>SqgGPrU5BSwsgO6AVp3xqViqIkHQIwbRTbykaa1AxLIj7BvXAq8awhIukYGxIfeFllEIUBP6aeInAA</w:t>
      </w:r>
    </w:p>
    <w:p>
      <w:pPr>
        <w:pStyle w:val="PreformattedText"/>
        <w:bidi w:val="0"/>
        <w:spacing w:before="0" w:after="0"/>
        <w:jc w:val="left"/>
        <w:rPr/>
      </w:pPr>
      <w:r>
        <w:rPr/>
        <w:t>iahiVh8yl5BMPEK2ogqUQihxm1oyBdqTAT2fvFWUzjZD42ixXOUSxTRmSiArx93hvqo44kICCXIhw8</w:t>
      </w:r>
    </w:p>
    <w:p>
      <w:pPr>
        <w:pStyle w:val="PreformattedText"/>
        <w:bidi w:val="0"/>
        <w:spacing w:before="0" w:after="0"/>
        <w:jc w:val="left"/>
        <w:rPr/>
      </w:pPr>
      <w:r>
        <w:rPr/>
        <w:t>tOqxWETChCJxVt/h5DE6gRFgi4cYp4flDKSpsdKtahAYLeAZsAq1/Sty1y5TWq8n+BEFVCLDhoHhMM</w:t>
      </w:r>
    </w:p>
    <w:p>
      <w:pPr>
        <w:pStyle w:val="PreformattedText"/>
        <w:bidi w:val="0"/>
        <w:spacing w:before="0" w:after="0"/>
        <w:jc w:val="left"/>
        <w:rPr/>
      </w:pPr>
      <w:r>
        <w:rPr/>
        <w:t>UqofwsoerlKB9AU+RJkimrwyiDKAhcrLAhHvjjq7pAHBpEx6E4hUIKrD47OFXgc6wryrYnyiCeuHtc</w:t>
      </w:r>
    </w:p>
    <w:p>
      <w:pPr>
        <w:pStyle w:val="PreformattedText"/>
        <w:bidi w:val="0"/>
        <w:spacing w:before="0" w:after="0"/>
        <w:jc w:val="left"/>
        <w:rPr/>
      </w:pPr>
      <w:r>
        <w:rPr/>
        <w:t>kgjMCgrEkkMAU1mtCiJT0nicLJvSt2XHUxkbz3EJvC9KUQKIpwSRRE/eFNUqDTj/T2tljYzuUHh05C</w:t>
      </w:r>
    </w:p>
    <w:p>
      <w:pPr>
        <w:pStyle w:val="PreformattedText"/>
        <w:bidi w:val="0"/>
        <w:spacing w:before="0" w:after="0"/>
        <w:jc w:val="left"/>
        <w:rPr/>
      </w:pPr>
      <w:r>
        <w:rPr/>
        <w:t>ojSqBJLhryaixCgugSZ7m849S25kSuhCCDw4CogWbJjOgg4vmBbQiinWH8EvIXkKwGOjXs75oLvZBH</w:t>
      </w:r>
    </w:p>
    <w:p>
      <w:pPr>
        <w:pStyle w:val="PreformattedText"/>
        <w:bidi w:val="0"/>
        <w:spacing w:before="0" w:after="0"/>
        <w:jc w:val="left"/>
        <w:rPr/>
      </w:pPr>
      <w:r>
        <w:rPr/>
        <w:t>To9BP74E0WAQluArOOkerlY3UfEgOAFQaQaHQpIPBCiKqqDNi7/DzlFNJSFPbLrS/Xl7IznEAiej5j</w:t>
      </w:r>
    </w:p>
    <w:p>
      <w:pPr>
        <w:pStyle w:val="PreformattedText"/>
        <w:bidi w:val="0"/>
        <w:spacing w:before="0" w:after="0"/>
        <w:jc w:val="left"/>
        <w:rPr/>
      </w:pPr>
      <w:r>
        <w:rPr/>
        <w:t>mK9J2UEJ/C1H84qAb++toJxBsD4rJTyHEDkshw/P5sm/6OX6l/x/HEd/rPnyDsvGvAzp2z+Tj3w00h</w:t>
      </w:r>
    </w:p>
    <w:p>
      <w:pPr>
        <w:pStyle w:val="PreformattedText"/>
        <w:bidi w:val="0"/>
        <w:spacing w:before="0" w:after="0"/>
        <w:jc w:val="left"/>
        <w:rPr/>
      </w:pPr>
      <w:r>
        <w:rPr/>
        <w:t>/Q45unwKf2LyGg2v0Z/wAKc76nu4kD/OH5ygR31Ee7PvfHa0df8z6HIxoQZ1+2rf8A7w+j4u9nxPOe</w:t>
      </w:r>
    </w:p>
    <w:p>
      <w:pPr>
        <w:pStyle w:val="PreformattedText"/>
        <w:bidi w:val="0"/>
        <w:spacing w:before="0" w:after="0"/>
        <w:jc w:val="left"/>
        <w:rPr/>
      </w:pPr>
      <w:r>
        <w:rPr/>
        <w:t>/wCrofX5KcbPv8OHHq3LffwmfvF2b/E+ddfj/fHFiQUZnXZPm7yF2Mf3rx+cIbJE9/Pve/44d1rFDO</w:t>
      </w:r>
    </w:p>
    <w:p>
      <w:pPr>
        <w:pStyle w:val="PreformattedText"/>
        <w:bidi w:val="0"/>
        <w:spacing w:before="0" w:after="0"/>
        <w:jc w:val="left"/>
        <w:rPr/>
      </w:pPr>
      <w:r>
        <w:rPr/>
        <w:t>pLGUf44YNDATgigodPj0e+dwDEQBjdrqtEPN5YVFCxCBaiDE9eu+KR2KogeguiP574f5NltJBKdBP5</w:t>
      </w:r>
    </w:p>
    <w:p>
      <w:pPr>
        <w:pStyle w:val="PreformattedText"/>
        <w:bidi w:val="0"/>
        <w:spacing w:before="0" w:after="0"/>
        <w:jc w:val="left"/>
        <w:rPr/>
      </w:pPr>
      <w:r>
        <w:rPr/>
        <w:t>S8ubKLIVuALJFW+CcCKmtLUBHdFWy/xvGhaEOOxC0ieP92kTGCC0qCC1dey/xyAkKjEpY6ld9+rwXQ</w:t>
      </w:r>
    </w:p>
    <w:p>
      <w:pPr>
        <w:pStyle w:val="PreformattedText"/>
        <w:bidi w:val="0"/>
        <w:spacing w:before="0" w:after="0"/>
        <w:jc w:val="left"/>
        <w:rPr/>
      </w:pPr>
      <w:r>
        <w:rPr/>
        <w:t>fnp4BiQFY37ypOgEIR8AKO1b7zsMEQDUBIuj76XlScEqCaxNmZXRy20vQ5ZfFxhJDXiWnOAQsEaEod</w:t>
      </w:r>
    </w:p>
    <w:p>
      <w:pPr>
        <w:pStyle w:val="PreformattedText"/>
        <w:bidi w:val="0"/>
        <w:spacing w:before="0" w:after="0"/>
        <w:jc w:val="left"/>
        <w:rPr/>
      </w:pPr>
      <w:r>
        <w:rPr/>
        <w:t>enMiiiVAsfEtEj9M4zZsMIkLEUC9++PeSNMU6XBigE/pfzkfIVEeALik6eM4hcCYGFFyPT6udcSoIt</w:t>
      </w:r>
    </w:p>
    <w:p>
      <w:pPr>
        <w:pStyle w:val="PreformattedText"/>
        <w:bidi w:val="0"/>
        <w:spacing w:before="0" w:after="0"/>
        <w:jc w:val="left"/>
        <w:rPr/>
      </w:pPr>
      <w:r>
        <w:rPr/>
        <w:t>BvwINkdiI5OuNIhQgCiafYBaTfvfJtBiBQsppylJ0acRENBp01DI+3K4TYmiUupSsg5wnckKIZ9TZZ</w:t>
      </w:r>
    </w:p>
    <w:p>
      <w:pPr>
        <w:pStyle w:val="PreformattedText"/>
        <w:bidi w:val="0"/>
        <w:spacing w:before="0" w:after="0"/>
        <w:jc w:val="left"/>
        <w:rPr/>
      </w:pPr>
      <w:r>
        <w:rPr/>
        <w:t>zBBwrIVP8DixKH5nTb1POJHKAfti3JY5QEqqFRbB1g4ABGFI41sHSz9vGJDNjb3oV1m+DyiNgVawke</w:t>
      </w:r>
    </w:p>
    <w:p>
      <w:pPr>
        <w:pStyle w:val="PreformattedText"/>
        <w:bidi w:val="0"/>
        <w:spacing w:before="0" w:after="0"/>
        <w:jc w:val="left"/>
        <w:rPr/>
      </w:pPr>
      <w:r>
        <w:rPr/>
        <w:t>iq7xgWfVsp/P5vFv3EQOx+rqc8tDe0wOx7qzOP5PKoYLY4IbXr3iZ+boCYUMdX1zj1pilABxcwl74A</w:t>
      </w:r>
    </w:p>
    <w:p>
      <w:pPr>
        <w:pStyle w:val="PreformattedText"/>
        <w:bidi w:val="0"/>
        <w:spacing w:before="0" w:after="0"/>
        <w:jc w:val="left"/>
        <w:rPr/>
      </w:pPr>
      <w:r>
        <w:rPr/>
        <w:t>BAwgL6dJPRV3giWSf1oOp24NzveBCMCjCCpVXo8RHCzus/knVYpwE46xlySjgIxA4V5QgaT1YhgXiQ</w:t>
      </w:r>
    </w:p>
    <w:p>
      <w:pPr>
        <w:pStyle w:val="PreformattedText"/>
        <w:bidi w:val="0"/>
        <w:spacing w:before="0" w:after="0"/>
        <w:jc w:val="left"/>
        <w:rPr/>
      </w:pPr>
      <w:r>
        <w:rPr/>
        <w:t>FcJoBf4Pa+uVKocWC3G0o6ducZuohEEo4dbMNJ1xFdyAJVUrCG65s5eZnzkT2UX/fBb+P6gFALpqDk</w:t>
      </w:r>
    </w:p>
    <w:p>
      <w:pPr>
        <w:pStyle w:val="PreformattedText"/>
        <w:bidi w:val="0"/>
        <w:spacing w:before="0" w:after="0"/>
        <w:jc w:val="left"/>
        <w:rPr/>
      </w:pPr>
      <w:r>
        <w:rPr/>
        <w:t>AO0o6TJVxkCLrXhefc6WUlRClOAB41IFJSWiokFV1fVPU4hvaSUK65RAJbbRNYxI2Sm8EIIBx8WEHo</w:t>
      </w:r>
    </w:p>
    <w:p>
      <w:pPr>
        <w:pStyle w:val="PreformattedText"/>
        <w:bidi w:val="0"/>
        <w:spacing w:before="0" w:after="0"/>
        <w:jc w:val="left"/>
        <w:rPr/>
      </w:pPr>
      <w:r>
        <w:rPr/>
        <w:t>Ux5R5+hFpLMotrqBVkNmrcMQBAWeFZLvVDxQ9KHUkLckQNoiJGoQOBPaFq6KWOIA8cSaJz46d9AGNZ</w:t>
      </w:r>
    </w:p>
    <w:p>
      <w:pPr>
        <w:pStyle w:val="PreformattedText"/>
        <w:bidi w:val="0"/>
        <w:spacing w:before="0" w:after="0"/>
        <w:jc w:val="left"/>
        <w:rPr/>
      </w:pPr>
      <w:r>
        <w:rPr/>
        <w:t>fWoNZsZ4QSTgCG8CJ+dQHQAj3OvKsNgotHQ4a91ZNWkTht0jOKyBQD2DilKVdeN1ATkjtvakieHBhP</w:t>
      </w:r>
    </w:p>
    <w:p>
      <w:pPr>
        <w:pStyle w:val="PreformattedText"/>
        <w:bidi w:val="0"/>
        <w:spacing w:before="0" w:after="0"/>
        <w:jc w:val="left"/>
        <w:rPr/>
      </w:pPr>
      <w:r>
        <w:rPr/>
        <w:t>8ACSR4hLgA4WT+QNFW1FQjMXiXKlmuUUoIDkVygAPIo9I9CTuQzlTq6TXRAAjKTInGxWq4tQoEx0eM</w:t>
      </w:r>
    </w:p>
    <w:p>
      <w:pPr>
        <w:pStyle w:val="PreformattedText"/>
        <w:bidi w:val="0"/>
        <w:spacing w:before="0" w:after="0"/>
        <w:jc w:val="left"/>
        <w:rPr/>
      </w:pPr>
      <w:r>
        <w:rPr/>
        <w:t>eE7RbJzJBCsKBycgewUv6UimGMCDwQCc6kAEDKggC9cysi7/ADVoor0+m8WzCg3TVuhUmdix4DYT6D</w:t>
      </w:r>
    </w:p>
    <w:p>
      <w:pPr>
        <w:pStyle w:val="PreformattedText"/>
        <w:bidi w:val="0"/>
        <w:spacing w:before="0" w:after="0"/>
        <w:jc w:val="left"/>
        <w:rPr/>
      </w:pPr>
      <w:r>
        <w:rPr/>
        <w:t>JCefr4nAaYngCCE+xUkq4VPSglAlBQkd+KEZWXdYD+BjlJwszyCqv3Hsw3eFExCWoaURDSKHs49CVo</w:t>
      </w:r>
    </w:p>
    <w:p>
      <w:pPr>
        <w:pStyle w:val="PreformattedText"/>
        <w:bidi w:val="0"/>
        <w:spacing w:before="0" w:after="0"/>
        <w:jc w:val="left"/>
        <w:rPr/>
      </w:pPr>
      <w:r>
        <w:rPr/>
        <w:t>0iIBCBAN52MzEn0ADJjfo8uo8CoACkMIXY/G8AJJjmmqJN24imcYrOlhtqEMU0b84AqFWj6hMUZT/D</w:t>
      </w:r>
    </w:p>
    <w:p>
      <w:pPr>
        <w:pStyle w:val="PreformattedText"/>
        <w:bidi w:val="0"/>
        <w:spacing w:before="0" w:after="0"/>
        <w:jc w:val="left"/>
        <w:rPr/>
      </w:pPr>
      <w:r>
        <w:rPr/>
        <w:t>jPSKtURBegDRl4xiGzIUE6MUcE65AlJ9xWDi37+OEqgoIEQasiq9IHHMdjRVuhpAQH8cEA1OLClBRX</w:t>
      </w:r>
    </w:p>
    <w:p>
      <w:pPr>
        <w:pStyle w:val="PreformattedText"/>
        <w:bidi w:val="0"/>
        <w:spacing w:before="0" w:after="0"/>
        <w:jc w:val="left"/>
        <w:rPr/>
      </w:pPr>
      <w:r>
        <w:rPr/>
        <w:t>s/vgGFuwBFZILN2ZyKWOgOx956MBvnEYR9lfBegIHrucEzw6KL3PoN7HOCka4SuNSjRUBQO9S6egKV</w:t>
      </w:r>
    </w:p>
    <w:p>
      <w:pPr>
        <w:pStyle w:val="PreformattedText"/>
        <w:bidi w:val="0"/>
        <w:spacing w:before="0" w:after="0"/>
        <w:jc w:val="left"/>
        <w:rPr/>
      </w:pPr>
      <w:r>
        <w:rPr/>
        <w:t>ImgLlE0Wb0jYpSfBvFDkQuJAiHA5pTds94QyxxYQvxsCE0enAfD0YbBAwA916BasjAcBrkGFC7W/OQ</w:t>
      </w:r>
    </w:p>
    <w:p>
      <w:pPr>
        <w:pStyle w:val="PreformattedText"/>
        <w:bidi w:val="0"/>
        <w:spacing w:before="0" w:after="0"/>
        <w:jc w:val="left"/>
        <w:rPr/>
      </w:pPr>
      <w:r>
        <w:rPr/>
        <w:t>QA8BHGLQbmuzjjmF1l2IJTqh08fgLvSyTsE1AmzmHfMU0IQbUQOsZzZ2gMQ1LDyIJ0jkUc2PLveAcv</w:t>
      </w:r>
    </w:p>
    <w:p>
      <w:pPr>
        <w:pStyle w:val="PreformattedText"/>
        <w:bidi w:val="0"/>
        <w:spacing w:before="0" w:after="0"/>
        <w:jc w:val="left"/>
        <w:rPr/>
      </w:pPr>
      <w:r>
        <w:rPr/>
        <w:t>RWoiegrQwoXgvP6YTDJWeuB4FStKYDB34HPnNmOQQwojEKumnGaWyFhq0bW6E6U5eKa0sApECpC104</w:t>
      </w:r>
    </w:p>
    <w:p>
      <w:pPr>
        <w:pStyle w:val="PreformattedText"/>
        <w:bidi w:val="0"/>
        <w:spacing w:before="0" w:after="0"/>
        <w:jc w:val="left"/>
        <w:rPr/>
      </w:pPr>
      <w:r>
        <w:rPr/>
        <w:t>UYvtiXykH5GjTi3uq+47I80FCPJOVtSRCRJbrgp3QJaCkAuK1s4lKBoIBIAdgGJnAWh43tyA0fDHx4</w:t>
      </w:r>
    </w:p>
    <w:p>
      <w:pPr>
        <w:pStyle w:val="PreformattedText"/>
        <w:bidi w:val="0"/>
        <w:spacing w:before="0" w:after="0"/>
        <w:jc w:val="left"/>
        <w:rPr/>
      </w:pPr>
      <w:r>
        <w:rPr/>
        <w:t>xNhp1TwaU/1y04VBUFHhqO+jvg27ICYggir3o3riwaMNeqsVVCgrZzMbAYC+bcbiPKcCSWFr30SK+e</w:t>
      </w:r>
    </w:p>
    <w:p>
      <w:pPr>
        <w:pStyle w:val="PreformattedText"/>
        <w:bidi w:val="0"/>
        <w:spacing w:before="0" w:after="0"/>
        <w:jc w:val="left"/>
        <w:rPr/>
      </w:pPr>
      <w:r>
        <w:rPr/>
        <w:t>HfK6KCFHIvSp308EIiABEQU7fpxMEx4F/aXYAki4vrXKbOqBmpN4n53/AIzvPx52/m/5nt94+oNbH7</w:t>
      </w:r>
    </w:p>
    <w:p>
      <w:pPr>
        <w:pStyle w:val="PreformattedText"/>
        <w:bidi w:val="0"/>
        <w:spacing w:before="0" w:after="0"/>
        <w:jc w:val="left"/>
        <w:rPr/>
      </w:pPr>
      <w:r>
        <w:rPr/>
        <w:t>+zk/P8/J7wEffz4f8Ay8oqCf8AkT9eRH4Ft+ZoaziF+vS4+/N5eMCO2i/n8fvfCxjO+g//AC3nVPv5</w:t>
      </w:r>
    </w:p>
    <w:p>
      <w:pPr>
        <w:pStyle w:val="PreformattedText"/>
        <w:bidi w:val="0"/>
        <w:spacing w:before="0" w:after="0"/>
        <w:jc w:val="left"/>
        <w:rPr/>
      </w:pPr>
      <w:r>
        <w:rPr/>
        <w:t>b9eYT9/wHU2d+8gPlL//ADtzil/m/wBXpPzndP3/AI17/wBcek7sNOgir7OAnZ9vRB3+Y8LJez2LKt</w:t>
      </w:r>
    </w:p>
    <w:p>
      <w:pPr>
        <w:pStyle w:val="PreformattedText"/>
        <w:bidi w:val="0"/>
        <w:spacing w:before="0" w:after="0"/>
        <w:jc w:val="left"/>
        <w:rPr/>
      </w:pPr>
      <w:r>
        <w:rPr/>
        <w:t>L1/PnDuhEitrf395IUcdKAV9vSnT+83/WaDWixSqmfy8nDogh9AgO1W7f3mIMYFu4AEES7j+cATggH</w:t>
      </w:r>
    </w:p>
    <w:p>
      <w:pPr>
        <w:pStyle w:val="PreformattedText"/>
        <w:bidi w:val="0"/>
        <w:spacing w:before="0" w:after="0"/>
        <w:jc w:val="left"/>
        <w:rPr/>
      </w:pPr>
      <w:r>
        <w:rPr/>
        <w:t>wRPIA0B+8QUhwJ6aYAfBH/fLYEqdAEUYoT2dk4iaD2VAlY/1ThVUFSItaKybZouZxWPqeoIgJ+sOBO</w:t>
      </w:r>
    </w:p>
    <w:p>
      <w:pPr>
        <w:pStyle w:val="PreformattedText"/>
        <w:bidi w:val="0"/>
        <w:spacing w:before="0" w:after="0"/>
        <w:jc w:val="left"/>
        <w:rPr/>
      </w:pPr>
      <w:r>
        <w:rPr/>
        <w:t>25WjQdLozDbQ4EYLakK4LNyhe4HEBIYlqzkCoAUCHs4cRMVMCAaLgqHAIEVwCjIX4LNPvCkQgApKCr</w:t>
      </w:r>
    </w:p>
    <w:p>
      <w:pPr>
        <w:pStyle w:val="PreformattedText"/>
        <w:bidi w:val="0"/>
        <w:spacing w:before="0" w:after="0"/>
        <w:jc w:val="left"/>
        <w:rPr/>
      </w:pPr>
      <w:r>
        <w:rPr/>
        <w:t>BBUvz94KsK8NQuAMPKBPmcExEUgO3GRT0a3kh2CmgSM7G3unDbhgCRHasTYXvbyVM0OkOrMMBi9qZx</w:t>
      </w:r>
    </w:p>
    <w:p>
      <w:pPr>
        <w:pStyle w:val="PreformattedText"/>
        <w:bidi w:val="0"/>
        <w:spacing w:before="0" w:after="0"/>
        <w:jc w:val="left"/>
        <w:rPr/>
      </w:pPr>
      <w:r>
        <w:rPr/>
        <w:t>kEkUwKwuEY6CLwryCJ2KAiUUD9vO56D0YSsdJc9E5goYdI6VJDw5eMssGnQHtJcf593hN8ne+pS+Yf</w:t>
      </w:r>
    </w:p>
    <w:p>
      <w:pPr>
        <w:pStyle w:val="PreformattedText"/>
        <w:bidi w:val="0"/>
        <w:spacing w:before="0" w:after="0"/>
        <w:jc w:val="left"/>
        <w:rPr/>
      </w:pPr>
      <w:r>
        <w:rPr/>
        <w:t>nDZ//pfTeFWGPer8/ROK9PWzxRID6ctiwfDCjR6JHjQAOx+sVlPOty8INQQkoUNXRBpnDGq4p0XxJ3</w:t>
      </w:r>
    </w:p>
    <w:p>
      <w:pPr>
        <w:pStyle w:val="PreformattedText"/>
        <w:bidi w:val="0"/>
        <w:spacing w:before="0" w:after="0"/>
        <w:jc w:val="left"/>
        <w:rPr/>
      </w:pPr>
      <w:r>
        <w:rPr/>
        <w:t>nARX8ASt0P7/3yjnRXe2xzqnAlQ3U/RTfI/wAjwLT308FgEVCBN3iQANRoJ23LB4cAEkBwUHwaNNzJ</w:t>
      </w:r>
    </w:p>
    <w:p>
      <w:pPr>
        <w:pStyle w:val="PreformattedText"/>
        <w:bidi w:val="0"/>
        <w:spacing w:before="0" w:after="0"/>
        <w:jc w:val="left"/>
        <w:rPr/>
      </w:pPr>
      <w:r>
        <w:rPr/>
        <w:t>eMgBggCW3BKVg25ytO4hTCU9rRRMnCWWikbOL4Q1zMnqJB6XUipynVVIHbZAUT53y7T4LFQCQwoK04</w:t>
      </w:r>
    </w:p>
    <w:p>
      <w:pPr>
        <w:pStyle w:val="PreformattedText"/>
        <w:bidi w:val="0"/>
        <w:spacing w:before="0" w:after="0"/>
        <w:jc w:val="left"/>
        <w:rPr/>
      </w:pPr>
      <w:r>
        <w:rPr/>
        <w:t>WiGi4mKJK7vEskWxgniNV71zKEEpArsXCM8Em86RFjUu9AGx+3koGBKu4PeF7LKcUFj2pjpD+Oqfac</w:t>
      </w:r>
    </w:p>
    <w:p>
      <w:pPr>
        <w:pStyle w:val="PreformattedText"/>
        <w:bidi w:val="0"/>
        <w:spacing w:before="0" w:after="0"/>
        <w:jc w:val="left"/>
        <w:rPr/>
      </w:pPr>
      <w:r>
        <w:rPr/>
        <w:t>YYaUJCDGyI8RN4+bPBB6USOmtDjVMsTnTwxT2dg8BqaOt7eJ/lxMYsSjkBkMFUeLwOVrZG/rbp4GLR</w:t>
      </w:r>
    </w:p>
    <w:p>
      <w:pPr>
        <w:pStyle w:val="PreformattedText"/>
        <w:bidi w:val="0"/>
        <w:spacing w:before="0" w:after="0"/>
        <w:jc w:val="left"/>
        <w:rPr/>
      </w:pPr>
      <w:r>
        <w:rPr/>
        <w:t>X3lKQe0/gworhDgqA+Y32yKcZm4K+7pXlopDcNPJo6JjFF08CeusqZmX4uvcKEWdCsMGzERog0AC1H</w:t>
      </w:r>
    </w:p>
    <w:p>
      <w:pPr>
        <w:pStyle w:val="PreformattedText"/>
        <w:bidi w:val="0"/>
        <w:spacing w:before="0" w:after="0"/>
        <w:jc w:val="left"/>
        <w:rPr/>
      </w:pPr>
      <w:r>
        <w:rPr/>
        <w:t>GLIhEJVvC4l9PrmGSHFahxSmk4OU0HUoJhktYwmQjgRMzWcEouqFQiyNDRBGR0Ox0lKEeZY+bNMmMB</w:t>
      </w:r>
    </w:p>
    <w:p>
      <w:pPr>
        <w:pStyle w:val="PreformattedText"/>
        <w:bidi w:val="0"/>
        <w:spacing w:before="0" w:after="0"/>
        <w:jc w:val="left"/>
        <w:rPr/>
      </w:pPr>
      <w:r>
        <w:rPr/>
        <w:t>5YjgYgQkrpqWEJQ8uywgwbCOjYZO+RFA70QwKI8LrGcFLKIKwRYTtCVzeCuDkylaIxPsvPL8DrviDB</w:t>
      </w:r>
    </w:p>
    <w:p>
      <w:pPr>
        <w:pStyle w:val="PreformattedText"/>
        <w:bidi w:val="0"/>
        <w:spacing w:before="0" w:after="0"/>
        <w:jc w:val="left"/>
        <w:rPr/>
      </w:pPr>
      <w:r>
        <w:rPr/>
        <w:t>qkP44hY1oaEGDwoWlPZx5WpScqS31YYhOEUAYgQSfJsUf3k7LsVWIBU2VOvAAbAwYpCUytz0kErrQR</w:t>
      </w:r>
    </w:p>
    <w:p>
      <w:pPr>
        <w:pStyle w:val="PreformattedText"/>
        <w:bidi w:val="0"/>
        <w:spacing w:before="0" w:after="0"/>
        <w:jc w:val="left"/>
        <w:rPr/>
      </w:pPr>
      <w:r>
        <w:rPr/>
        <w:t>kSnvgUXOCDMUhCMjK0VAp3wYs11sDh7KU/zxAABk8hxggR3YN4QA8he2tmyV+ODTasKGGs60gIl4WR</w:t>
      </w:r>
    </w:p>
    <w:p>
      <w:pPr>
        <w:pStyle w:val="PreformattedText"/>
        <w:bidi w:val="0"/>
        <w:spacing w:before="0" w:after="0"/>
        <w:jc w:val="left"/>
        <w:rPr/>
      </w:pPr>
      <w:r>
        <w:rPr/>
        <w:t>chzb4A1Eezg0CsQCNm6sxgevnBhbbsm1ZOnFR1w70wZpCpCuxfnAlqQhSQ0UUGIdDjqBKBSEXkxCZ+</w:t>
      </w:r>
    </w:p>
    <w:p>
      <w:pPr>
        <w:pStyle w:val="PreformattedText"/>
        <w:bidi w:val="0"/>
        <w:spacing w:before="0" w:after="0"/>
        <w:jc w:val="left"/>
        <w:rPr/>
      </w:pPr>
      <w:r>
        <w:rPr/>
        <w:t>cAUwtpQ6evWufe5AqAUiF+OWaPc47EfAChWkFVCXeL8BgjwB47MNV+5xlMq3EW6UOzUYHFuWjUeWE+</w:t>
      </w:r>
    </w:p>
    <w:p>
      <w:pPr>
        <w:pStyle w:val="PreformattedText"/>
        <w:bidi w:val="0"/>
        <w:spacing w:before="0" w:after="0"/>
        <w:jc w:val="left"/>
        <w:rPr/>
      </w:pPr>
      <w:r>
        <w:rPr/>
        <w:t>hVCHFpTFiOVsB0ZyZFdAMd0KA/Vzj8pWgiiF5A2v541hi7V2aAZIyOG7n7WKgh7IkxMoF64ckFeHvX</w:t>
      </w:r>
    </w:p>
    <w:p>
      <w:pPr>
        <w:pStyle w:val="PreformattedText"/>
        <w:bidi w:val="0"/>
        <w:spacing w:before="0" w:after="0"/>
        <w:jc w:val="left"/>
        <w:rPr/>
      </w:pPr>
      <w:r>
        <w:rPr/>
        <w:t>JJBtYDQ3+MhOShfATe8odQKJwFGnsFqTUtlubuo0Bbn2YyeEjKQIB6R8TWqc+yjFhEJAEoak4LuilU</w:t>
      </w:r>
    </w:p>
    <w:p>
      <w:pPr>
        <w:pStyle w:val="PreformattedText"/>
        <w:bidi w:val="0"/>
        <w:spacing w:before="0" w:after="0"/>
        <w:jc w:val="left"/>
        <w:rPr/>
      </w:pPr>
      <w:r>
        <w:rPr/>
        <w:t>qTDR9iUHKuy1we6yYtdD3h6AeUR9CY0jXwQalpaBy+p7JR7xm3pilY2DB12Gt4k5YWmM3JRbYEL2aZ</w:t>
      </w:r>
    </w:p>
    <w:p>
      <w:pPr>
        <w:pStyle w:val="PreformattedText"/>
        <w:bidi w:val="0"/>
        <w:spacing w:before="0" w:after="0"/>
        <w:jc w:val="left"/>
        <w:rPr/>
      </w:pPr>
      <w:r>
        <w:rPr/>
        <w:t>I27+Fdec79PtGAQifBOPFcz+XsNrpGDDhswsquQaPcHlCveBMytudnLGRygNNBepBou+43kz/OhSXs</w:t>
      </w:r>
    </w:p>
    <w:p>
      <w:pPr>
        <w:pStyle w:val="PreformattedText"/>
        <w:bidi w:val="0"/>
        <w:spacing w:before="0" w:after="0"/>
        <w:jc w:val="left"/>
        <w:rPr/>
      </w:pPr>
      <w:r>
        <w:rPr/>
        <w:t>ByBGJy3QfkklBfHs64IjAVQsVu20jXmJ9oRBW8otUGA5D2Iw5TE4Iv0DjwMEdJYRiOxAWnC6kHJsg5</w:t>
      </w:r>
    </w:p>
    <w:p>
      <w:pPr>
        <w:pStyle w:val="PreformattedText"/>
        <w:bidi w:val="0"/>
        <w:spacing w:before="0" w:after="0"/>
        <w:jc w:val="left"/>
        <w:rPr/>
      </w:pPr>
      <w:r>
        <w:rPr/>
        <w:t>srtHOanfBjVLCLZpePzCIuRynSUfA4acWOaLGbleKqFqOA9V40/wAcL8VNOg1ELcw/OUkD9gJjavhi</w:t>
      </w:r>
    </w:p>
    <w:p>
      <w:pPr>
        <w:pStyle w:val="PreformattedText"/>
        <w:bidi w:val="0"/>
        <w:spacing w:before="0" w:after="0"/>
        <w:jc w:val="left"/>
        <w:rPr/>
      </w:pPr>
      <w:r>
        <w:rPr/>
        <w:t>PCSyRRgKvfWb3/1whTGwEaQo4IF5oYZATwI6DkWwkqQ//e795D/ftl1j+Tk6/Jb2fP6ziZevi9f5/v</w:t>
      </w:r>
    </w:p>
    <w:p>
      <w:pPr>
        <w:pStyle w:val="PreformattedText"/>
        <w:bidi w:val="0"/>
        <w:spacing w:before="0" w:after="0"/>
        <w:jc w:val="left"/>
        <w:rPr/>
      </w:pPr>
      <w:r>
        <w:rPr/>
        <w:t>l+j+fX+XozhLcp18ww6cZwWvRlPe6v4/xwWA/jqH2/d50QwSP36+cJnsRd1t/uc90v/c//ALxQv773</w:t>
      </w:r>
    </w:p>
    <w:p>
      <w:pPr>
        <w:pStyle w:val="PreformattedText"/>
        <w:bidi w:val="0"/>
        <w:spacing w:before="0" w:after="0"/>
        <w:jc w:val="left"/>
        <w:rPr/>
      </w:pPr>
      <w:r>
        <w:rPr/>
        <w:t>T2nl+8Wefz8tz+edbPP8d8qv8tS/2/e/75v2YndVq3+uftK/TFwj1884J1VUTtZBkMqBc46xgu0x8V</w:t>
      </w:r>
    </w:p>
    <w:p>
      <w:pPr>
        <w:pStyle w:val="PreformattedText"/>
        <w:bidi w:val="0"/>
        <w:spacing w:before="0" w:after="0"/>
        <w:jc w:val="left"/>
        <w:rPr/>
      </w:pPr>
      <w:r>
        <w:rPr/>
        <w:t>io7nLgYJCFKogJqJ/XCUDh0EAyASC7G7xheNqiTRJRSff4vEMCmBBhsFhCPrLxjTakGq17pGhRP8cz</w:t>
      </w:r>
    </w:p>
    <w:p>
      <w:pPr>
        <w:pStyle w:val="PreformattedText"/>
        <w:bidi w:val="0"/>
        <w:spacing w:before="0" w:after="0"/>
        <w:jc w:val="left"/>
        <w:rPr/>
      </w:pPr>
      <w:r>
        <w:rPr/>
        <w:t>RDuuwEOwpHl6OBU9GAI0MO3fTrgCEMMHpoIVt7c+rKKLGWh+x1oHGompsFsQwdsDRv8AgLHlLNSUXW</w:t>
      </w:r>
    </w:p>
    <w:p>
      <w:pPr>
        <w:pStyle w:val="PreformattedText"/>
        <w:bidi w:val="0"/>
        <w:spacing w:before="0" w:after="0"/>
        <w:jc w:val="left"/>
        <w:rPr/>
      </w:pPr>
      <w:r>
        <w:rPr/>
        <w:t>9UOKZ3SgGwuGQK9mScioqPAGg/7JnhbzsSPYK6kCf6B9OWoHQgume1ISuHBaggsLikqgBA/eQTHs2h</w:t>
      </w:r>
    </w:p>
    <w:p>
      <w:pPr>
        <w:pStyle w:val="PreformattedText"/>
        <w:bidi w:val="0"/>
        <w:spacing w:before="0" w:after="0"/>
        <w:jc w:val="left"/>
        <w:rPr/>
      </w:pPr>
      <w:r>
        <w:rPr/>
        <w:t>exIEb06nXGV0AEOjOEvb9GEO+DmRgwxL2AdaTiIB3Glb2KQ5vb11xmBKSAHkB4wMj+nIEtlKKYxDhV</w:t>
      </w:r>
    </w:p>
    <w:p>
      <w:pPr>
        <w:pStyle w:val="PreformattedText"/>
        <w:bidi w:val="0"/>
        <w:spacing w:before="0" w:after="0"/>
        <w:jc w:val="left"/>
        <w:rPr/>
      </w:pPr>
      <w:r>
        <w:rPr/>
        <w:t>e8JOJI0qAVRDDIP3f75GGJtGSZvbDuO8EUTVBQKqlm51PvDfghpdQo6u/OEe8lJKh5/XBq6v8AJB6N</w:t>
      </w:r>
    </w:p>
    <w:p>
      <w:pPr>
        <w:pStyle w:val="PreformattedText"/>
        <w:bidi w:val="0"/>
        <w:spacing w:before="0" w:after="0"/>
        <w:jc w:val="left"/>
        <w:rPr/>
      </w:pPr>
      <w:r>
        <w:rPr/>
        <w:t>I0/xwZRptF18xWHnCei1H6Xqkj9euDFLMbYxE0O3w4pDRnYLVFK0unzgsGTFNjuHuvDtUiOmsHE/u8</w:t>
      </w:r>
    </w:p>
    <w:p>
      <w:pPr>
        <w:pStyle w:val="PreformattedText"/>
        <w:bidi w:val="0"/>
        <w:spacing w:before="0" w:after="0"/>
        <w:jc w:val="left"/>
        <w:rPr/>
      </w:pPr>
      <w:r>
        <w:rPr/>
        <w:t>EV5Bsg+ojOEG2pWyHqi0+Cf1OIFQJSCAMYdHeKIJgC6BsCzT0nJIenGdCFfMRGJZHAI2gzelMsO89d</w:t>
      </w:r>
    </w:p>
    <w:p>
      <w:pPr>
        <w:pStyle w:val="PreformattedText"/>
        <w:bidi w:val="0"/>
        <w:spacing w:before="0" w:after="0"/>
        <w:jc w:val="left"/>
        <w:rPr/>
      </w:pPr>
      <w:r>
        <w:rPr/>
        <w:t>FEhjAAL7iU6eOpQFpYZCPxG69+cKFXug67KHsb58/ngtvvPQD1myenLFKP7CSNP9krx66RiURMd+Ta</w:t>
      </w:r>
    </w:p>
    <w:p>
      <w:pPr>
        <w:pStyle w:val="PreformattedText"/>
        <w:bidi w:val="0"/>
        <w:spacing w:before="0" w:after="0"/>
        <w:jc w:val="left"/>
        <w:rPr/>
      </w:pPr>
      <w:r>
        <w:rPr/>
        <w:t>RzhLXOiyCgoMkDp42IRqUkCXaSUSvDtY+TyDaJjYSZxwpHxRmsEi/IPnLlYTUgxuKzED0GvTCjhukq</w:t>
      </w:r>
    </w:p>
    <w:p>
      <w:pPr>
        <w:pStyle w:val="PreformattedText"/>
        <w:bidi w:val="0"/>
        <w:spacing w:before="0" w:after="0"/>
        <w:jc w:val="left"/>
        <w:rPr/>
      </w:pPr>
      <w:r>
        <w:rPr/>
        <w:t>lwan9HEA7x7FTEYganx4wuS1U8BWK9GMOIHSxGT0EDQezxKwc0VBmCh/o4ccRwowIZZbFluJL82AUI</w:t>
      </w:r>
    </w:p>
    <w:p>
      <w:pPr>
        <w:pStyle w:val="PreformattedText"/>
        <w:bidi w:val="0"/>
        <w:spacing w:before="0" w:after="0"/>
        <w:jc w:val="left"/>
        <w:rPr/>
      </w:pPr>
      <w:r>
        <w:rPr/>
        <w:t>Dr/TdVZENPjJHAgiiALTzPQZ7qXJzWcw3bh+hZFi4aKwOmxyBgANEg6wbhhb8gDXgpS38ATO0qQUqt</w:t>
      </w:r>
    </w:p>
    <w:p>
      <w:pPr>
        <w:pStyle w:val="PreformattedText"/>
        <w:bidi w:val="0"/>
        <w:spacing w:before="0" w:after="0"/>
        <w:jc w:val="left"/>
        <w:rPr/>
      </w:pPr>
      <w:r>
        <w:rPr/>
        <w:t>gcDELH3kqS9cIaUKAFLsqbcp1DGftk2ezeNK9GfrCQykAoceDpyQhMC0TrTil30Cmv4QrQNVWWQSKU</w:t>
      </w:r>
    </w:p>
    <w:p>
      <w:pPr>
        <w:pStyle w:val="PreformattedText"/>
        <w:bidi w:val="0"/>
        <w:spacing w:before="0" w:after="0"/>
        <w:jc w:val="left"/>
        <w:rPr/>
      </w:pPr>
      <w:r>
        <w:rPr/>
        <w:t>gAiltCg+XhiqPlbVWBE0f4huhmMJyEOXWIsRM+QAJaOJ3wji/e6Yu87DI0LytfIUMWEjnQGkF4Ngo0</w:t>
      </w:r>
    </w:p>
    <w:p>
      <w:pPr>
        <w:pStyle w:val="PreformattedText"/>
        <w:bidi w:val="0"/>
        <w:spacing w:before="0" w:after="0"/>
        <w:jc w:val="left"/>
        <w:rPr/>
      </w:pPr>
      <w:r>
        <w:rPr/>
        <w:t>dhBbBSDjLwlXSyIqSRXRkNjltZRMKANVIEcco1oZJ10OBZFVKdcVfZTiDxXrDQ/OIUUhrGP71B0+px</w:t>
      </w:r>
    </w:p>
    <w:p>
      <w:pPr>
        <w:pStyle w:val="PreformattedText"/>
        <w:bidi w:val="0"/>
        <w:spacing w:before="0" w:after="0"/>
        <w:jc w:val="left"/>
        <w:rPr/>
      </w:pPr>
      <w:r>
        <w:rPr/>
        <w:t>xGcbhMyVd2508v6q5Aj3RFFEReuIwdDCzTtgig9e8WxZsDvpioVALwyynA2BMMqo+O+SFoDy+lH0gX</w:t>
      </w:r>
    </w:p>
    <w:p>
      <w:pPr>
        <w:pStyle w:val="PreformattedText"/>
        <w:bidi w:val="0"/>
        <w:spacing w:before="0" w:after="0"/>
        <w:jc w:val="left"/>
        <w:rPr/>
      </w:pPr>
      <w:r>
        <w:rPr/>
        <w:t>oXlswAjcEl/Scc7NOpAfAAGCiXvkBUEiXY3hAdVD94GoWFOSvdmWl0l4Arj0FRBwQjq8KakATkD0Ha</w:t>
      </w:r>
    </w:p>
    <w:p>
      <w:pPr>
        <w:pStyle w:val="PreformattedText"/>
        <w:bidi w:val="0"/>
        <w:spacing w:before="0" w:after="0"/>
        <w:jc w:val="left"/>
        <w:rPr/>
      </w:pPr>
      <w:r>
        <w:rPr/>
        <w:t>B+TlIQQk1HbOr+DvOFjCk9wBpYWCg8VdC8DtnyKXbXji3GVeZKo406XXLJk1ELuCUjen+OVqbpAbp7</w:t>
      </w:r>
    </w:p>
    <w:p>
      <w:pPr>
        <w:pStyle w:val="PreformattedText"/>
        <w:bidi w:val="0"/>
        <w:spacing w:before="0" w:after="0"/>
        <w:jc w:val="left"/>
        <w:rPr/>
      </w:pPr>
      <w:r>
        <w:rPr/>
        <w:t>VR/S8q/cGvgAwoB+8OOGKrrIhdYYrd5OTfxoDbzuoQcfeQa8XiVtVkBxMdMIFLA+iAuxJiKcKYLBXj</w:t>
      </w:r>
    </w:p>
    <w:p>
      <w:pPr>
        <w:pStyle w:val="PreformattedText"/>
        <w:bidi w:val="0"/>
        <w:spacing w:before="0" w:after="0"/>
        <w:jc w:val="left"/>
        <w:rPr/>
      </w:pPr>
      <w:r>
        <w:rPr/>
        <w:t>ffBKatiXfDrElQarOkU1lqGA8TgaAVFAvpbrYaQF5LLR5pmp0QQEDxS6n2pEhkHjWHnRvT1Vjcmyhs</w:t>
      </w:r>
    </w:p>
    <w:p>
      <w:pPr>
        <w:pStyle w:val="PreformattedText"/>
        <w:bidi w:val="0"/>
        <w:spacing w:before="0" w:after="0"/>
        <w:jc w:val="left"/>
        <w:rPr/>
      </w:pPr>
      <w:r>
        <w:rPr/>
        <w:t>XGsMG1BLYZQ3zzh3kLuY6ZVA9iU4J2oiyIV21Rd6Dt4b0EWzgDIrDlRjLomsBKsBl6jlUEsWezpKOB</w:t>
      </w:r>
    </w:p>
    <w:p>
      <w:pPr>
        <w:pStyle w:val="PreformattedText"/>
        <w:bidi w:val="0"/>
        <w:spacing w:before="0" w:after="0"/>
        <w:jc w:val="left"/>
        <w:rPr/>
      </w:pPr>
      <w:r>
        <w:rPr/>
        <w:t>Lc+E61g/o4/HfJUETMCROdO7seBaiFANMEhcNfzyHTDr5gNSMDrgJI9j1Lshs/VnDaYYLoU92EAYpO</w:t>
      </w:r>
    </w:p>
    <w:p>
      <w:pPr>
        <w:pStyle w:val="PreformattedText"/>
        <w:bidi w:val="0"/>
        <w:spacing w:before="0" w:after="0"/>
        <w:jc w:val="left"/>
        <w:rPr/>
      </w:pPr>
      <w:r>
        <w:rPr/>
        <w:t>EPA4uT2CQC0Jyl4Z4LEAUC7IjxlwIKUYKpaSGOPICjUD6AXJRJ1yYERDOjoYqui9cJi5WLrlfjGcNJ</w:t>
      </w:r>
    </w:p>
    <w:p>
      <w:pPr>
        <w:pStyle w:val="PreformattedText"/>
        <w:bidi w:val="0"/>
        <w:spacing w:before="0" w:after="0"/>
        <w:jc w:val="left"/>
        <w:rPr/>
      </w:pPr>
      <w:r>
        <w:rPr/>
        <w:t>Wl3rLH3TvmNTQRjpsO28CDtSo6AFP0reGaXIUwA6Y6nEciOGos/Ri/1wBmJgvXaeNXi1MIlYpBKZR4</w:t>
      </w:r>
    </w:p>
    <w:p>
      <w:pPr>
        <w:pStyle w:val="PreformattedText"/>
        <w:bidi w:val="0"/>
        <w:spacing w:before="0" w:after="0"/>
        <w:jc w:val="left"/>
        <w:rPr/>
      </w:pPr>
      <w:r>
        <w:rPr/>
        <w:t>TxZA0TFAHL94hZ8k7aEWVqovMqBVlSolsQeJ/efn9bOSZ8wD6+rcP+uJ/rsnWfOtnGcM+T893vOPEb</w:t>
      </w:r>
    </w:p>
    <w:p>
      <w:pPr>
        <w:pStyle w:val="PreformattedText"/>
        <w:bidi w:val="0"/>
        <w:spacing w:before="0" w:after="0"/>
        <w:jc w:val="left"/>
        <w:rPr/>
      </w:pPr>
      <w:r>
        <w:rPr/>
        <w:t>Oh9P8Aw8kY2s+PuuPIANO8O/ovqPIh0fny9P7efbnfcp/e84Jh+62w/vTgJ/jcLD594hafyfxvmdce</w:t>
      </w:r>
    </w:p>
    <w:p>
      <w:pPr>
        <w:pStyle w:val="PreformattedText"/>
        <w:bidi w:val="0"/>
        <w:spacing w:before="0" w:after="0"/>
        <w:jc w:val="left"/>
        <w:rPr/>
      </w:pPr>
      <w:r>
        <w:rPr/>
        <w:t>u+n+/v8AXB2Ixh9nn8N64L5FZ1qYL99+cxep0WHYEuR/1xoUC6WeyL2uHfGJq2kISymxRWvRxcuX6B</w:t>
      </w:r>
    </w:p>
    <w:p>
      <w:pPr>
        <w:pStyle w:val="PreformattedText"/>
        <w:bidi w:val="0"/>
        <w:spacing w:before="0" w:after="0"/>
        <w:jc w:val="left"/>
        <w:rPr/>
      </w:pPr>
      <w:r>
        <w:rPr/>
        <w:t>gDCf0784GaAXoLaAY9Uu/nBrYSlROLsiPco8alIobVz+oO2wf3jJR1gd3wEs7IX+PE/KEYSDoAYGrz</w:t>
      </w:r>
    </w:p>
    <w:p>
      <w:pPr>
        <w:pStyle w:val="PreformattedText"/>
        <w:bidi w:val="0"/>
        <w:spacing w:before="0" w:after="0"/>
        <w:jc w:val="left"/>
        <w:rPr/>
      </w:pPr>
      <w:r>
        <w:rPr/>
        <w:t>v7wCAyJ1VI01YlOj1x0kaOZYg+lq9J84JHQQR4/IP9HIEbhFAUC48Cx/vmJSzVIy2JXJWvBG41ZhAx</w:t>
      </w:r>
    </w:p>
    <w:p>
      <w:pPr>
        <w:pStyle w:val="PreformattedText"/>
        <w:bidi w:val="0"/>
        <w:spacing w:before="0" w:after="0"/>
        <w:jc w:val="left"/>
        <w:rPr/>
      </w:pPr>
      <w:r>
        <w:rPr/>
        <w:t>AgsmfeOgdU6pv19MSvAW0BctAIJldk+cKkG6kmAk8FfEc654FwJMSBoE90E/hOXRZ6WqUJL2lerwe1</w:t>
      </w:r>
    </w:p>
    <w:p>
      <w:pPr>
        <w:pStyle w:val="PreformattedText"/>
        <w:bidi w:val="0"/>
        <w:spacing w:before="0" w:after="0"/>
        <w:jc w:val="left"/>
        <w:rPr/>
      </w:pPr>
      <w:r>
        <w:rPr/>
        <w:t>ILBlxRM33bdeAhULSIpBsKKz1wMMoY+qCdKP9m5xrE+kELqdqNm9XiqsONWxsStO4TNeuAAezYqvaS</w:t>
      </w:r>
    </w:p>
    <w:p>
      <w:pPr>
        <w:pStyle w:val="PreformattedText"/>
        <w:bidi w:val="0"/>
        <w:spacing w:before="0" w:after="0"/>
        <w:jc w:val="left"/>
        <w:rPr/>
      </w:pPr>
      <w:r>
        <w:rPr/>
        <w:t>Fw8dcKohRoWKYPpwyf549RMD1ZKMAeH7wCYhaiTq9/Dh7KzsuuefRePpXevueh4cgR0hXLnTyV5Cto</w:t>
      </w:r>
    </w:p>
    <w:p>
      <w:pPr>
        <w:pStyle w:val="PreformattedText"/>
        <w:bidi w:val="0"/>
        <w:spacing w:before="0" w:after="0"/>
        <w:jc w:val="left"/>
        <w:rPr/>
      </w:pPr>
      <w:r>
        <w:rPr/>
        <w:t>n9oj2sQNDlorRaVQBvgfnk4TMmQN7xRguPzioVEN9dClRO+BP4kBN8L1qPApYVBklgNcPd52uUEoPr</w:t>
      </w:r>
    </w:p>
    <w:p>
      <w:pPr>
        <w:pStyle w:val="PreformattedText"/>
        <w:bidi w:val="0"/>
        <w:spacing w:before="0" w:after="0"/>
        <w:jc w:val="left"/>
        <w:rPr/>
      </w:pPr>
      <w:r>
        <w:rPr/>
        <w:t>Y0DeRREXpEWMAJPay8f2yA4cNB8SoYIy6TYFSIRqvQvQKlgl1ZeL4hb3KdcfYBMhWAQBg70K8LaLZE</w:t>
      </w:r>
    </w:p>
    <w:p>
      <w:pPr>
        <w:pStyle w:val="PreformattedText"/>
        <w:bidi w:val="0"/>
        <w:spacing w:before="0" w:after="0"/>
        <w:jc w:val="left"/>
        <w:rPr/>
      </w:pPr>
      <w:r>
        <w:rPr/>
        <w:t>LtjosXZsLhwUmTKwjjE01xat5ApIypWDJFAK+ebyug2el0WlahHapFy+twmibImgqo3rgFi4J0VROE</w:t>
      </w:r>
    </w:p>
    <w:p>
      <w:pPr>
        <w:pStyle w:val="PreformattedText"/>
        <w:bidi w:val="0"/>
        <w:spacing w:before="0" w:after="0"/>
        <w:jc w:val="left"/>
        <w:rPr/>
      </w:pPr>
      <w:r>
        <w:rPr/>
        <w:t>CCF0ePnOhWIQCMFQnfNKhnNUNqWgdp52Ak1ULvvc7LDTgoMBZg2oxjApRg9Rpg6KHzEIsi4OnjJQDU</w:t>
      </w:r>
    </w:p>
    <w:p>
      <w:pPr>
        <w:pStyle w:val="PreformattedText"/>
        <w:bidi w:val="0"/>
        <w:spacing w:before="0" w:after="0"/>
        <w:jc w:val="left"/>
        <w:rPr/>
      </w:pPr>
      <w:r>
        <w:rPr/>
        <w:t>ABEFNnBwISkg0PSZgGd1pwD4n6NAL0GY04yAQW9TkMurpRB2oUDTGJA8MQq746VkRsBZb7MSI414nq</w:t>
      </w:r>
    </w:p>
    <w:p>
      <w:pPr>
        <w:pStyle w:val="PreformattedText"/>
        <w:bidi w:val="0"/>
        <w:spacing w:before="0" w:after="0"/>
        <w:jc w:val="left"/>
        <w:rPr/>
      </w:pPr>
      <w:r>
        <w:rPr/>
        <w:t>kmfRtF2JG7gAQIc9AeJHZk3P0xRmm+KweujysUHcFvL1nCWGpd7YjQ4G5JQKUQ83LbTzANUVIeK1EO</w:t>
      </w:r>
    </w:p>
    <w:p>
      <w:pPr>
        <w:pStyle w:val="PreformattedText"/>
        <w:bidi w:val="0"/>
        <w:spacing w:before="0" w:after="0"/>
        <w:jc w:val="left"/>
        <w:rPr/>
      </w:pPr>
      <w:r>
        <w:rPr/>
        <w:t>rB8WsB+4SzWW9PCHAHkTH4hUTqAXNFBueTQuSIqpoiMtFfHRDjaAT4A8uwqH8u9EDTj4gmNNKREKrl</w:t>
      </w:r>
    </w:p>
    <w:p>
      <w:pPr>
        <w:pStyle w:val="PreformattedText"/>
        <w:bidi w:val="0"/>
        <w:spacing w:before="0" w:after="0"/>
        <w:jc w:val="left"/>
        <w:rPr/>
      </w:pPr>
      <w:r>
        <w:rPr/>
        <w:t>EN1T2m9hNsaIUVMTUbMCU8UNQJmSFwYG0EQVCKXiKR1CvqCIJgZTrgZrMYuXU6TpUM4RZ6UbH1KsqF</w:t>
      </w:r>
    </w:p>
    <w:p>
      <w:pPr>
        <w:pStyle w:val="PreformattedText"/>
        <w:bidi w:val="0"/>
        <w:spacing w:before="0" w:after="0"/>
        <w:jc w:val="left"/>
        <w:rPr/>
      </w:pPr>
      <w:r>
        <w:rPr/>
        <w:t>7cAC3hdZ6akH4Vzir0QGN6kFClbwRIogdDAEKHw+cUM+RW2LF8RBscoyVZRuhxNsZ1yvjITkAiu7VY</w:t>
      </w:r>
    </w:p>
    <w:p>
      <w:pPr>
        <w:pStyle w:val="PreformattedText"/>
        <w:bidi w:val="0"/>
        <w:spacing w:before="0" w:after="0"/>
        <w:jc w:val="left"/>
        <w:rPr/>
      </w:pPr>
      <w:r>
        <w:rPr/>
        <w:t>fDyei0wCsL6iKJXQEoFeTAxFigDo5WrwJMSWp0jfQnI/aE2gBiE9/pOPV7nVCsVwk/yOuP60D6jVU1</w:t>
      </w:r>
    </w:p>
    <w:p>
      <w:pPr>
        <w:pStyle w:val="PreformattedText"/>
        <w:bidi w:val="0"/>
        <w:spacing w:before="0" w:after="0"/>
        <w:jc w:val="left"/>
        <w:rPr/>
      </w:pPr>
      <w:r>
        <w:rPr/>
        <w:t>3D/HEcp3wIQFgs3G1c50akich0Ip1JLnL0QM1jm4n0br+3DSc2XvhIIP6OnvDEAukcNmIwTOSwMGCO</w:t>
      </w:r>
    </w:p>
    <w:p>
      <w:pPr>
        <w:pStyle w:val="PreformattedText"/>
        <w:bidi w:val="0"/>
        <w:spacing w:before="0" w:after="0"/>
        <w:jc w:val="left"/>
        <w:rPr/>
      </w:pPr>
      <w:r>
        <w:rPr/>
        <w:t>3ohKuXPOVffLpe0xiWugHOvFlygEMJBWlXhsHmtoeygn8nPQ9UYCkQBp+XahwGwBJAnyYd22Tk4tlU</w:t>
      </w:r>
    </w:p>
    <w:p>
      <w:pPr>
        <w:pStyle w:val="PreformattedText"/>
        <w:bidi w:val="0"/>
        <w:spacing w:before="0" w:after="0"/>
        <w:jc w:val="left"/>
        <w:rPr/>
      </w:pPr>
      <w:r>
        <w:rPr/>
        <w:t>fHWgz2LzT+sELKsDNARZxDJAUHvW/kARnLuMYth0ZhY6AvFxTQKrljEAGRHmvmOCmxsQAqdzgP7sHg</w:t>
      </w:r>
    </w:p>
    <w:p>
      <w:pPr>
        <w:pStyle w:val="PreformattedText"/>
        <w:bidi w:val="0"/>
        <w:spacing w:before="0" w:after="0"/>
        <w:jc w:val="left"/>
        <w:rPr/>
      </w:pPr>
      <w:r>
        <w:rPr/>
        <w:t>VNVrQjQ60n0dygh4064pbwkRpVhIik5dgclkdMwtqhVGLpygrMrbVROl4XtnQhoKnilOQzVP8AI7tg</w:t>
      </w:r>
    </w:p>
    <w:p>
      <w:pPr>
        <w:pStyle w:val="PreformattedText"/>
        <w:bidi w:val="0"/>
        <w:spacing w:before="0" w:after="0"/>
        <w:jc w:val="left"/>
        <w:rPr/>
      </w:pPr>
      <w:r>
        <w:rPr/>
        <w:t>I05F4GjyZ3bZV1fKg4yTPDRBZTHUJOb11iGm1EEWhl4eOFmMNGoy0uccq3sFskkAF7TZPcnQ6mNn1P</w:t>
      </w:r>
    </w:p>
    <w:p>
      <w:pPr>
        <w:pStyle w:val="PreformattedText"/>
        <w:bidi w:val="0"/>
        <w:spacing w:before="0" w:after="0"/>
        <w:jc w:val="left"/>
        <w:rPr/>
      </w:pPr>
      <w:r>
        <w:rPr/>
        <w:t>AcPIlgmEXTE6EvJFZijpskmFfCcpRnZdlS9bAHXEeTMFZonyJpI8r86M5CcawEi9cTOye3FzMTDzRv</w:t>
      </w:r>
    </w:p>
    <w:p>
      <w:pPr>
        <w:pStyle w:val="PreformattedText"/>
        <w:bidi w:val="0"/>
        <w:spacing w:before="0" w:after="0"/>
        <w:jc w:val="left"/>
        <w:rPr/>
      </w:pPr>
      <w:r>
        <w:rPr/>
        <w:t>BB9SBtUdqbXrHh3el6rJgsO4bx5ABdOmUOqw/jnatF7KGA/CfhwRpUH2gYWHq3i9qpeRiX44UBJhzq</w:t>
      </w:r>
    </w:p>
    <w:p>
      <w:pPr>
        <w:pStyle w:val="PreformattedText"/>
        <w:bidi w:val="0"/>
        <w:spacing w:before="0" w:after="0"/>
        <w:jc w:val="left"/>
        <w:rPr/>
      </w:pPr>
      <w:r>
        <w:rPr/>
        <w:t>pqjiaHJCtNFwO/5vbyj1AKgZQBr0t4NGnd36g/Tk4hVgJVBpv+HxeTGCiUBWr49/R4McoGIRNGAm5v</w:t>
      </w:r>
    </w:p>
    <w:p>
      <w:pPr>
        <w:pStyle w:val="PreformattedText"/>
        <w:bidi w:val="0"/>
        <w:spacing w:before="0" w:after="0"/>
        <w:jc w:val="left"/>
        <w:rPr/>
      </w:pPr>
      <w:r>
        <w:rPr/>
        <w:t>nIqp6g8koitqNO+Ff3kAb5OGKHhZ+9/wn795n9/8s7fZzo9ya53/APvF/PXn5/wvF9JvXn7f44yHL/</w:t>
      </w:r>
    </w:p>
    <w:p>
      <w:pPr>
        <w:pStyle w:val="PreformattedText"/>
        <w:bidi w:val="0"/>
        <w:spacing w:before="0" w:after="0"/>
        <w:jc w:val="left"/>
        <w:rPr/>
      </w:pPr>
      <w:r>
        <w:rPr/>
        <w:t>3cHzTnXezsPnmfy87J37/A8X+3z9f55VGs+XHIdU75H1L+9fSzkOLfp82Xv14onoHSfyv4hwJYzoue</w:t>
      </w:r>
    </w:p>
    <w:p>
      <w:pPr>
        <w:pStyle w:val="PreformattedText"/>
        <w:bidi w:val="0"/>
        <w:spacing w:before="0" w:after="0"/>
        <w:jc w:val="left"/>
        <w:rPr/>
      </w:pPr>
      <w:r>
        <w:rPr/>
        <w:t>/wA8oRWUwzxnYN8nCgjholSyhrPTOLqaUdIsiEEP5/nhqyjqjei9yUUu8QRgSqitADD6/wDfEpegaD</w:t>
      </w:r>
    </w:p>
    <w:p>
      <w:pPr>
        <w:pStyle w:val="PreformattedText"/>
        <w:bidi w:val="0"/>
        <w:spacing w:before="0" w:after="0"/>
        <w:jc w:val="left"/>
        <w:rPr/>
      </w:pPr>
      <w:r>
        <w:rPr/>
        <w:t>GnYqQt53sjZ2ARu2p7w5BO/Y0IUiGH5wtliFxLVZFf2x4EalKe8iHogrpd4tAhIoZEf6pJ0/zyoZ5E</w:t>
      </w:r>
    </w:p>
    <w:p>
      <w:pPr>
        <w:pStyle w:val="PreformattedText"/>
        <w:bidi w:val="0"/>
        <w:spacing w:before="0" w:after="0"/>
        <w:jc w:val="left"/>
        <w:rPr/>
      </w:pPr>
      <w:r>
        <w:rPr/>
        <w:t>hbKhIfafrwkFCJMEV0h3D5eTwCFAAKmMQrWBT84Duigu3wPw1Qhzu0IAdQJVftgn3hxEVuJgaNaBDT</w:t>
      </w:r>
    </w:p>
    <w:p>
      <w:pPr>
        <w:pStyle w:val="PreformattedText"/>
        <w:bidi w:val="0"/>
        <w:spacing w:before="0" w:after="0"/>
        <w:jc w:val="left"/>
        <w:rPr/>
      </w:pPr>
      <w:r>
        <w:rPr/>
        <w:t>onDGGKCwlGmdWhc4eqYiiRNOIWk6/jhlEDAEMIKwspGHRyYEbGcVMn6Px/M4Sii7TU56kfGwqXeSEH</w:t>
      </w:r>
    </w:p>
    <w:p>
      <w:pPr>
        <w:pStyle w:val="PreformattedText"/>
        <w:bidi w:val="0"/>
        <w:spacing w:before="0" w:after="0"/>
        <w:jc w:val="left"/>
        <w:rPr/>
      </w:pPr>
      <w:r>
        <w:rPr/>
        <w:t>oiBW6rsibl64EGgDWH7s3S5czgAVNRVvvAdA1L+OBmeMBNLIUydioPJRRCCbCeGqeeZB4Wk0BDpGA3</w:t>
      </w:r>
    </w:p>
    <w:p>
      <w:pPr>
        <w:pStyle w:val="PreformattedText"/>
        <w:bidi w:val="0"/>
        <w:spacing w:before="0" w:after="0"/>
        <w:jc w:val="left"/>
        <w:rPr/>
      </w:pPr>
      <w:r>
        <w:rPr/>
        <w:t>Sxp5x3UCIbQZfZdmnG6i0Cvh/Aof2nEUYg7On86nzlVozXezC3k22YYdSdV/w84Swh3uA9LgzU95/Q</w:t>
      </w:r>
    </w:p>
    <w:p>
      <w:pPr>
        <w:pStyle w:val="PreformattedText"/>
        <w:bidi w:val="0"/>
        <w:spacing w:before="0" w:after="0"/>
        <w:jc w:val="left"/>
        <w:rPr/>
      </w:pPr>
      <w:r>
        <w:rPr/>
        <w:t>AQjVTj9/jzqnSGmNAaonnY8FL/iAhiNjX98jAZBOinwlt65kBVI2FSgRV1wG0TJ88wz79pwbUy9610</w:t>
      </w:r>
    </w:p>
    <w:p>
      <w:pPr>
        <w:pStyle w:val="PreformattedText"/>
        <w:bidi w:val="0"/>
        <w:spacing w:before="0" w:after="0"/>
        <w:jc w:val="left"/>
        <w:rPr/>
      </w:pPr>
      <w:r>
        <w:rPr/>
        <w:t>AIhQ68frrbbPqFyiEVd5CYSN3goGEV/wAuWNnMPZIZ2JU3iwPBHE9DQaaqze+DOhOIUAFacERQsMMU</w:t>
      </w:r>
    </w:p>
    <w:p>
      <w:pPr>
        <w:pStyle w:val="PreformattedText"/>
        <w:bidi w:val="0"/>
        <w:spacing w:before="0" w:after="0"/>
        <w:jc w:val="left"/>
        <w:rPr/>
      </w:pPr>
      <w:r>
        <w:rPr/>
        <w:t>AAQKl9LzRFYKBA0R1BkP4cTRsPIuizSD2CPjytYzYhEr9HGj1eC7GroSKOOFUXGjxli05ewMJngiTh</w:t>
      </w:r>
    </w:p>
    <w:p>
      <w:pPr>
        <w:pStyle w:val="PreformattedText"/>
        <w:bidi w:val="0"/>
        <w:spacing w:before="0" w:after="0"/>
        <w:jc w:val="left"/>
        <w:rPr/>
      </w:pPr>
      <w:r>
        <w:rPr/>
        <w:t>SNHQQ6oK7VLPEMmontWIA5XYRzjA1YwCFtDYY1InpxrSIACEDZgihSWMziKFmU0PuyNYENvDMpljUg</w:t>
      </w:r>
    </w:p>
    <w:p>
      <w:pPr>
        <w:pStyle w:val="PreformattedText"/>
        <w:bidi w:val="0"/>
        <w:spacing w:before="0" w:after="0"/>
        <w:jc w:val="left"/>
        <w:rPr/>
      </w:pPr>
      <w:r>
        <w:rPr/>
        <w:t>jRq1F3nQVNrUqAwm0hvCjuMUqZDeI28kDrSEgInSmIQgOt51aCHV4KLmDC8QUGaI29btiVuqaIO4i8</w:t>
      </w:r>
    </w:p>
    <w:p>
      <w:pPr>
        <w:pStyle w:val="PreformattedText"/>
        <w:bidi w:val="0"/>
        <w:spacing w:before="0" w:after="0"/>
        <w:jc w:val="left"/>
        <w:rPr/>
      </w:pPr>
      <w:r>
        <w:rPr/>
        <w:t>Z6/K3bZt60jeiAr4LXJy9BDSVMSCf4v7RUv2GRu4PYyCjYhMbC4ISvekF/rTzAQoQTGwY2tCdnp5NQ</w:t>
      </w:r>
    </w:p>
    <w:p>
      <w:pPr>
        <w:pStyle w:val="PreformattedText"/>
        <w:bidi w:val="0"/>
        <w:spacing w:before="0" w:after="0"/>
        <w:jc w:val="left"/>
        <w:rPr/>
      </w:pPr>
      <w:r>
        <w:rPr/>
        <w:t>LNgZqpgzZxH369Yy2uoI7oY/xkaEqDquiwyYpBIyLgMSlHg6OMUkUlQyE9dhVhIjF4NFG1cvD3rrh9</w:t>
      </w:r>
    </w:p>
    <w:p>
      <w:pPr>
        <w:pStyle w:val="PreformattedText"/>
        <w:bidi w:val="0"/>
        <w:spacing w:before="0" w:after="0"/>
        <w:jc w:val="left"/>
        <w:rPr/>
      </w:pPr>
      <w:r>
        <w:rPr/>
        <w:t>ArKkBArbBoe4YwPjo3OJTIBbQT4pDsJYacvACFQCRVoVpL8eAnT2mAGgBT7Id4u2pqompQxRqfzwMm</w:t>
      </w:r>
    </w:p>
    <w:p>
      <w:pPr>
        <w:pStyle w:val="PreformattedText"/>
        <w:bidi w:val="0"/>
        <w:spacing w:before="0" w:after="0"/>
        <w:jc w:val="left"/>
        <w:rPr/>
      </w:pPr>
      <w:r>
        <w:rPr/>
        <w:t>COGB2zUgYbyaFBwt/TmdpgnGHFdutlh3aRxh6rulEQ8fj1V7cyJaCZWHpAVAJSjpq4vu1BSWCFCPXD</w:t>
      </w:r>
    </w:p>
    <w:p>
      <w:pPr>
        <w:pStyle w:val="PreformattedText"/>
        <w:bidi w:val="0"/>
        <w:spacing w:before="0" w:after="0"/>
        <w:jc w:val="left"/>
        <w:rPr/>
      </w:pPr>
      <w:r>
        <w:rPr/>
        <w:t>T0EyRILPM4ZCcMi2q9aaq3BBCF64LQCgAqhLW/pVds4hWWJCxqlSqxL25xTQ4hIKKg0QB48TR18wRF</w:t>
      </w:r>
    </w:p>
    <w:p>
      <w:pPr>
        <w:pStyle w:val="PreformattedText"/>
        <w:bidi w:val="0"/>
        <w:spacing w:before="0" w:after="0"/>
        <w:jc w:val="left"/>
        <w:rPr/>
      </w:pPr>
      <w:r>
        <w:rPr/>
        <w:t>MXQPVu8d9p/OVyG4NhZWcWGpEZK1Auq4gtj0IgF71TAgG8SE0FfRSD0KK+8A9kFVw8aajN/Hh/uQ+p</w:t>
      </w:r>
    </w:p>
    <w:p>
      <w:pPr>
        <w:pStyle w:val="PreformattedText"/>
        <w:bidi w:val="0"/>
        <w:spacing w:before="0" w:after="0"/>
        <w:jc w:val="left"/>
        <w:rPr/>
      </w:pPr>
      <w:r>
        <w:rPr/>
        <w:t>WSiZr+8e9IMigsCZTt84XruDaKBlCD2HHEraCMBKIp07AL1LJ1eDFYQC1j5XgoF7h4x2Nx83yFQkgK</w:t>
      </w:r>
    </w:p>
    <w:p>
      <w:pPr>
        <w:pStyle w:val="PreformattedText"/>
        <w:bidi w:val="0"/>
        <w:spacing w:before="0" w:after="0"/>
        <w:jc w:val="left"/>
        <w:rPr/>
      </w:pPr>
      <w:r>
        <w:rPr/>
        <w:t>DMsxM9XrlDokpKUD+K5zgtQg1mhcOpu0KnXZtCmMtYRSzlCFgPquQpXGlZwsBYlGDsMdBILEq39IUO</w:t>
      </w:r>
    </w:p>
    <w:p>
      <w:pPr>
        <w:pStyle w:val="PreformattedText"/>
        <w:bidi w:val="0"/>
        <w:spacing w:before="0" w:after="0"/>
        <w:jc w:val="left"/>
        <w:rPr/>
      </w:pPr>
      <w:r>
        <w:rPr/>
        <w:t>UmOoBANC0q6Xrsomh1xaXR6Eg0gLUXzhRL31QK9shxxxImB3qNr7RER0caAb6G5UYWSRdjm4ScTN0C</w:t>
      </w:r>
    </w:p>
    <w:p>
      <w:pPr>
        <w:pStyle w:val="PreformattedText"/>
        <w:bidi w:val="0"/>
        <w:spacing w:before="0" w:after="0"/>
        <w:jc w:val="left"/>
        <w:rPr/>
      </w:pPr>
      <w:r>
        <w:rPr/>
        <w:t>CCXUcBZblardFv8ARvhqYOyQFSNJF2nGUkWdDFapIgzFLau/fUiiYR9Kcao8g/VJ2NUyFtSRCnSmbK</w:t>
      </w:r>
    </w:p>
    <w:p>
      <w:pPr>
        <w:pStyle w:val="PreformattedText"/>
        <w:bidi w:val="0"/>
        <w:spacing w:before="0" w:after="0"/>
        <w:jc w:val="left"/>
        <w:rPr/>
      </w:pPr>
      <w:r>
        <w:rPr/>
        <w:t>a9Tk1CyVDVUAqYKvnNyyO0pKDYTp+8Tsa8ZCB6CaBpw/8AvgtbTcbAMcGya86dp5ALNacPcHyL0/Qg</w:t>
      </w:r>
    </w:p>
    <w:p>
      <w:pPr>
        <w:pStyle w:val="PreformattedText"/>
        <w:bidi w:val="0"/>
        <w:spacing w:before="0" w:after="0"/>
        <w:jc w:val="left"/>
        <w:rPr/>
      </w:pPr>
      <w:r>
        <w:rPr/>
        <w:t>yK6IEtEB8SkJGKogl5FVgMpp+ZA7/eEVsmBYdCwGnX3iIbGDCO5lmPGaKISIW0HgOVFi0GEdJMT7yy</w:t>
      </w:r>
    </w:p>
    <w:p>
      <w:pPr>
        <w:pStyle w:val="PreformattedText"/>
        <w:bidi w:val="0"/>
        <w:spacing w:before="0" w:after="0"/>
        <w:jc w:val="left"/>
        <w:rPr/>
      </w:pPr>
      <w:r>
        <w:rPr/>
        <w:t>lKUA6FOxQ6PXjW9BmBkU6EsE95DKJI2ENE601nZx2FrVlgTa27ryCtFAxnQKuz+uBTP4Bp0WTPb/8A</w:t>
      </w:r>
    </w:p>
    <w:p>
      <w:pPr>
        <w:pStyle w:val="PreformattedText"/>
        <w:bidi w:val="0"/>
        <w:spacing w:before="0" w:after="0"/>
        <w:jc w:val="left"/>
        <w:rPr/>
      </w:pPr>
      <w:r>
        <w:rPr/>
        <w:t>eMN0CQPqVKn9Xm4DemuN3aAps5GPEC2BP8tkDlz/AGf4nFq76f8Ar71ww3vH/wB84Ym99ViH+rnAd1</w:t>
      </w:r>
    </w:p>
    <w:p>
      <w:pPr>
        <w:pStyle w:val="PreformattedText"/>
        <w:bidi w:val="0"/>
        <w:spacing w:before="0" w:after="0"/>
        <w:jc w:val="left"/>
        <w:rPr/>
      </w:pPr>
      <w:r>
        <w:rPr/>
        <w:t>B6egvw28oJ1vz3p3ZyZpmBtu9f1/rjV6O93v8A/vO1/mvg7/PXzg53fV6H8+98IH/L2+7PUvFwNJ/P</w:t>
      </w:r>
    </w:p>
    <w:p>
      <w:pPr>
        <w:pStyle w:val="PreformattedText"/>
        <w:bidi w:val="0"/>
        <w:spacing w:before="0" w:after="0"/>
        <w:jc w:val="left"/>
        <w:rPr/>
      </w:pPr>
      <w:r>
        <w:rPr/>
        <w:t>cUz+OZJULPzrr/15jR1fEa9gj50c7tMRACSAgF64GgCP0UWawes784ATDXkInY5A29cCmEkXTRwNvc</w:t>
      </w:r>
    </w:p>
    <w:p>
      <w:pPr>
        <w:pStyle w:val="PreformattedText"/>
        <w:bidi w:val="0"/>
        <w:spacing w:before="0" w:after="0"/>
        <w:jc w:val="left"/>
        <w:rPr/>
      </w:pPr>
      <w:r>
        <w:rPr/>
        <w:t>fnJ9gJPQpC7HAXYKEoaZ5585c1DRGfgC+v5ryFUjsoXCQVt3qPESkb7Atlwp0p/vipIP0Sp2iFbOpw</w:t>
      </w:r>
    </w:p>
    <w:p>
      <w:pPr>
        <w:pStyle w:val="PreformattedText"/>
        <w:bidi w:val="0"/>
        <w:spacing w:before="0" w:after="0"/>
        <w:jc w:val="left"/>
        <w:rPr/>
      </w:pPr>
      <w:r>
        <w:rPr/>
        <w:t>b1KMKIsCK0Ivp42kK00HFQhjtSz+zxAAEiVW0v6M5lzgJaAe41JktBtGtzhQNkSIU16RgJkycUEULX</w:t>
      </w:r>
    </w:p>
    <w:p>
      <w:pPr>
        <w:pStyle w:val="PreformattedText"/>
        <w:bidi w:val="0"/>
        <w:spacing w:before="0" w:after="0"/>
        <w:jc w:val="left"/>
        <w:rPr/>
      </w:pPr>
      <w:r>
        <w:rPr/>
        <w:t>QQRoDT/P3jyMBoVL6IbMUucGTkIRUNsL/iPfnEQBDAEpVdDcff74IqpmhWQ1uWU74aauHoGLipCDrH</w:t>
      </w:r>
    </w:p>
    <w:p>
      <w:pPr>
        <w:pStyle w:val="PreformattedText"/>
        <w:bidi w:val="0"/>
        <w:spacing w:before="0" w:after="0"/>
        <w:jc w:val="left"/>
        <w:rPr/>
      </w:pPr>
      <w:r>
        <w:rPr/>
        <w:t>DAAtPWMJrqhrvvq8cFXaFC9g6GhfxwFIrtIErWV+ggpmc702RoTE9F1sOdjD8AIQBoP5dHGFlQBR0E</w:t>
      </w:r>
    </w:p>
    <w:p>
      <w:pPr>
        <w:pStyle w:val="PreformattedText"/>
        <w:bidi w:val="0"/>
        <w:spacing w:before="0" w:after="0"/>
        <w:jc w:val="left"/>
        <w:rPr/>
      </w:pPr>
      <w:r>
        <w:rPr/>
        <w:t>vQLjIcMShV1KQ4gDUKHXPgoF6L5A9Xp+ecvRyB3TpM2DOKi5iSmVY+9HCfwGdg11fOv656J6WAQWyz</w:t>
      </w:r>
    </w:p>
    <w:p>
      <w:pPr>
        <w:pStyle w:val="PreformattedText"/>
        <w:bidi w:val="0"/>
        <w:spacing w:before="0" w:after="0"/>
        <w:jc w:val="left"/>
        <w:rPr/>
      </w:pPr>
      <w:r>
        <w:rPr/>
        <w:t>t37xMCDFAvf6LKDOVRbgPi7jfgfnF/YQxDlRb0/eAK6d7pRgjIB895B9ahAV1JTp6GYirDIW2BvTeN</w:t>
      </w:r>
    </w:p>
    <w:p>
      <w:pPr>
        <w:pStyle w:val="PreformattedText"/>
        <w:bidi w:val="0"/>
        <w:spacing w:before="0" w:after="0"/>
        <w:jc w:val="left"/>
        <w:rPr/>
      </w:pPr>
      <w:r>
        <w:rPr/>
        <w:t>DFQx7lTtTJ5/vlACpRlL0a0695fyc1ChA+QSOtWAzd64rFGL3/ACqCtfP1eYB/BBEAOsKSRf0OAJ2S</w:t>
      </w:r>
    </w:p>
    <w:p>
      <w:pPr>
        <w:pStyle w:val="PreformattedText"/>
        <w:bidi w:val="0"/>
        <w:spacing w:before="0" w:after="0"/>
        <w:jc w:val="left"/>
        <w:rPr/>
      </w:pPr>
      <w:r>
        <w:rPr/>
        <w:t>awKsoV5DeBBSCJPC0EQazaT7xp9zsEsOgaPl5regCgooE6zobR74CSXNbpZNC0eA75UNZ3QrBEwRCK</w:t>
      </w:r>
    </w:p>
    <w:p>
      <w:pPr>
        <w:pStyle w:val="PreformattedText"/>
        <w:bidi w:val="0"/>
        <w:spacing w:before="0" w:after="0"/>
        <w:jc w:val="left"/>
        <w:rPr/>
      </w:pPr>
      <w:r>
        <w:rPr/>
        <w:t>eHMvsJQzd0Gg9GZwFItkY7dCILBNdQediSsGHhQFckYW4GO4LZ1CdTzeZi8iieGSGjukaZybPYylbB</w:t>
      </w:r>
    </w:p>
    <w:p>
      <w:pPr>
        <w:pStyle w:val="PreformattedText"/>
        <w:bidi w:val="0"/>
        <w:spacing w:before="0" w:after="0"/>
        <w:jc w:val="left"/>
        <w:rPr/>
      </w:pPr>
      <w:r>
        <w:rPr/>
        <w:t>g+WEc4ujqBgph4g2grHIAI9yM2DwSX0pxfUhIIgJ4rAiIQD4wxzCk0QQKCOApiaCiFPc49HDbNrR5R</w:t>
      </w:r>
    </w:p>
    <w:p>
      <w:pPr>
        <w:pStyle w:val="PreformattedText"/>
        <w:bidi w:val="0"/>
        <w:spacing w:before="0" w:after="0"/>
        <w:jc w:val="left"/>
        <w:rPr/>
      </w:pPr>
      <w:r>
        <w:rPr/>
        <w:t>aadxKHDbG6tF8Q4EYKPiFWOMeRJDFHFwNMYNVSehhJw4Ti3340NjX4gExMJKANG5jYNk7kZPtlN0XJ</w:t>
      </w:r>
    </w:p>
    <w:p>
      <w:pPr>
        <w:pStyle w:val="PreformattedText"/>
        <w:bidi w:val="0"/>
        <w:spacing w:before="0" w:after="0"/>
        <w:jc w:val="left"/>
        <w:rPr/>
      </w:pPr>
      <w:r>
        <w:rPr/>
        <w:t>NhaCxJCgZzF0Ep1m2gibWdXES8QK8/U8dNAUPKLklx1WbsZ7mRxOnAGPq3RksyzxjCZo7m41wc4KOh</w:t>
      </w:r>
    </w:p>
    <w:p>
      <w:pPr>
        <w:pStyle w:val="PreformattedText"/>
        <w:bidi w:val="0"/>
        <w:spacing w:before="0" w:after="0"/>
        <w:jc w:val="left"/>
        <w:rPr/>
      </w:pPr>
      <w:r>
        <w:rPr/>
        <w:t>cM7bikaBXwXXXj/H0gkJGdKZ7qgCuHMvGFPCG6IwiqQNZhWEFLIBUcEavP4qdy8q1mAb+8RCDZsZW4</w:t>
      </w:r>
    </w:p>
    <w:p>
      <w:pPr>
        <w:pStyle w:val="PreformattedText"/>
        <w:bidi w:val="0"/>
        <w:spacing w:before="0" w:after="0"/>
        <w:jc w:val="left"/>
        <w:rPr/>
      </w:pPr>
      <w:r>
        <w:rPr/>
        <w:t>VCA7vXHEI0FGQXnz/AJwAgF+IpgDuAqF6G7ASPJASYlHGU04MRUveljJYHTCcKg3CFXCW16RjQJeTB</w:t>
      </w:r>
    </w:p>
    <w:p>
      <w:pPr>
        <w:pStyle w:val="PreformattedText"/>
        <w:bidi w:val="0"/>
        <w:spacing w:before="0" w:after="0"/>
        <w:jc w:val="left"/>
        <w:rPr/>
      </w:pPr>
      <w:r>
        <w:rPr/>
        <w:t>iocYahasLRTjnJpsJyEJenZ1vEKlSKVCt5jFg84qdHvuhOEEcEnt4SyuALFFKdwlreBABMALrIZpRG</w:t>
      </w:r>
    </w:p>
    <w:p>
      <w:pPr>
        <w:pStyle w:val="PreformattedText"/>
        <w:bidi w:val="0"/>
        <w:spacing w:before="0" w:after="0"/>
        <w:jc w:val="left"/>
        <w:rPr/>
      </w:pPr>
      <w:r>
        <w:rPr/>
        <w:t>HU3jgLXiB2BMaWqRHkr3lNpEICOlLZx4ChAUjENUZD3xRRKpdmRXcYhMzh0MUuGAIAw7hnk4i2RSKQ</w:t>
      </w:r>
    </w:p>
    <w:p>
      <w:pPr>
        <w:pStyle w:val="PreformattedText"/>
        <w:bidi w:val="0"/>
        <w:spacing w:before="0" w:after="0"/>
        <w:jc w:val="left"/>
        <w:rPr/>
      </w:pPr>
      <w:r>
        <w:rPr/>
        <w:t>xgUKhPziYJigQGNWVtf5cRtFSkG4sJUoS6cbP7EFFNe8BY8TlmCEdbpQhQ2/eGAh9F11SiMY4Fo3Ir</w:t>
      </w:r>
    </w:p>
    <w:p>
      <w:pPr>
        <w:pStyle w:val="PreformattedText"/>
        <w:bidi w:val="0"/>
        <w:spacing w:before="0" w:after="0"/>
        <w:jc w:val="left"/>
        <w:rPr/>
      </w:pPr>
      <w:r>
        <w:rPr/>
        <w:t>wArAYADwzUMl9BlyWPsZwU5G8QUKgQEPHhqYAeG5UITWARBVdbWsCsxCRpIGBXLAiGFKwPDYPyzEca</w:t>
      </w:r>
    </w:p>
    <w:p>
      <w:pPr>
        <w:pStyle w:val="PreformattedText"/>
        <w:bidi w:val="0"/>
        <w:spacing w:before="0" w:after="0"/>
        <w:jc w:val="left"/>
        <w:rPr/>
      </w:pPr>
      <w:r>
        <w:rPr/>
        <w:t>VlSrDyargiQkaqEeHJBlChSq7+/eTAaawiwHea3k4OTPfYguUr3riV4hg8ekhATZHCepcUkUriJIoP</w:t>
      </w:r>
    </w:p>
    <w:p>
      <w:pPr>
        <w:pStyle w:val="PreformattedText"/>
        <w:bidi w:val="0"/>
        <w:spacing w:before="0" w:after="0"/>
        <w:jc w:val="left"/>
        <w:rPr/>
      </w:pPr>
      <w:r>
        <w:rPr/>
        <w:t>OaBSYl3c5mThmPlsBSRv9pa8gLOok/Ujy1HlZi/WtoRKQv3nArwIWIye8VAkqcLYlhVuXsAbzTwX6J</w:t>
      </w:r>
    </w:p>
    <w:p>
      <w:pPr>
        <w:pStyle w:val="PreformattedText"/>
        <w:bidi w:val="0"/>
        <w:spacing w:before="0" w:after="0"/>
        <w:jc w:val="left"/>
        <w:rPr/>
      </w:pPr>
      <w:r>
        <w:rPr/>
        <w:t>R6UNPakdDXSfXDguSppXLXmeYog7cVHaac4OPxXA5w0jSnzgtqySLfG9hIaXnosrqwd9UjYVQUeSUY</w:t>
      </w:r>
    </w:p>
    <w:p>
      <w:pPr>
        <w:pStyle w:val="PreformattedText"/>
        <w:bidi w:val="0"/>
        <w:spacing w:before="0" w:after="0"/>
        <w:jc w:val="left"/>
        <w:rPr/>
      </w:pPr>
      <w:r>
        <w:rPr/>
        <w:t>0iwQGN4MHL0fFT2ExGnDiD/jGGJ5GwU4gJtCOm6ACQiXrksGhGAMBJTJyCwxNiCBjj48FBbMdJ1Yf8</w:t>
      </w:r>
    </w:p>
    <w:p>
      <w:pPr>
        <w:pStyle w:val="PreformattedText"/>
        <w:bidi w:val="0"/>
        <w:spacing w:before="0" w:after="0"/>
        <w:jc w:val="left"/>
        <w:rPr/>
      </w:pPr>
      <w:r>
        <w:rPr/>
        <w:t>cQqJEnbov0XgRQqPYj3ZpRk64ENyHkBoRXLXhSRGl+gABL78dcGgEGIyjAUB6NzlBBh9JSgOevvGVM</w:t>
      </w:r>
    </w:p>
    <w:p>
      <w:pPr>
        <w:pStyle w:val="PreformattedText"/>
        <w:bidi w:val="0"/>
        <w:spacing w:before="0" w:after="0"/>
        <w:jc w:val="left"/>
        <w:rPr/>
      </w:pPr>
      <w:r>
        <w:rPr/>
        <w:t>fERxp98OI9JGAoRppt/17xPIumk3TMZCgCHLO1fC4/Pz3s+8X1n+M/j/AOcGlVd/v2bK83SO3PXbeo</w:t>
      </w:r>
    </w:p>
    <w:p>
      <w:pPr>
        <w:pStyle w:val="PreformattedText"/>
        <w:bidi w:val="0"/>
        <w:spacing w:before="0" w:after="0"/>
        <w:jc w:val="left"/>
        <w:rPr/>
      </w:pPr>
      <w:r>
        <w:rPr/>
        <w:t>H+uB5T+2WL+y8u1Oh+T4Q7m8gRZ5rvvfP5ae9ofP77pxqvc7ey9mfOAOsnc9zYvnPHf3zP/wCcFRSs</w:t>
      </w:r>
    </w:p>
    <w:p>
      <w:pPr>
        <w:pStyle w:val="PreformattedText"/>
        <w:bidi w:val="0"/>
        <w:spacing w:before="0" w:after="0"/>
        <w:jc w:val="left"/>
        <w:rPr/>
      </w:pPr>
      <w:r>
        <w:rPr/>
        <w:t>NzzKfH3hT776+YB32couAnbUFVxtXucDSbR2CKsQWMUfyZxegKDkHqd2n/PAKSQw1kTePanTwCSAWP</w:t>
      </w:r>
    </w:p>
    <w:p>
      <w:pPr>
        <w:pStyle w:val="PreformattedText"/>
        <w:bidi w:val="0"/>
        <w:spacing w:before="0" w:after="0"/>
        <w:jc w:val="left"/>
        <w:rPr/>
      </w:pPr>
      <w:r>
        <w:rPr/>
        <w:t>cmvTL394A9goG3Hnb7wg712VRhUdCPfv8AHK1mABVomJja/I8DEUNJBfa/gDScGvooBSbfDY29crFk</w:t>
      </w:r>
    </w:p>
    <w:p>
      <w:pPr>
        <w:pStyle w:val="PreformattedText"/>
        <w:bidi w:val="0"/>
        <w:spacing w:before="0" w:after="0"/>
        <w:jc w:val="left"/>
        <w:rPr/>
      </w:pPr>
      <w:r>
        <w:rPr/>
        <w:t>J4BiaWURD8/JUCKkXrVewrhmAEVVTKp6R6Nk4soXuUFHumAQRucoC9mAopL2NGj/ADyFIV1gIiYPsl</w:t>
      </w:r>
    </w:p>
    <w:p>
      <w:pPr>
        <w:pStyle w:val="PreformattedText"/>
        <w:bidi w:val="0"/>
        <w:spacing w:before="0" w:after="0"/>
        <w:jc w:val="left"/>
        <w:rPr/>
      </w:pPr>
      <w:r>
        <w:rPr/>
        <w:t>bsHgQcBVChQttKJjzub6DL2h2BmZMnIUQIqAas3e6wh3wy/kJg6yANnW7OIA7yQBSOctBema8Yq1AK</w:t>
      </w:r>
    </w:p>
    <w:p>
      <w:pPr>
        <w:pStyle w:val="PreformattedText"/>
        <w:bidi w:val="0"/>
        <w:spacing w:before="0" w:after="0"/>
        <w:jc w:val="left"/>
        <w:rPr/>
      </w:pPr>
      <w:r>
        <w:rPr/>
        <w:t>g91QKxcGcgWARGmkABP1TeEsDvaETBEoYrBt4HbwmWkhxMfl3lUwkCkwKdG436OcFAbVDTQtEt6FIS</w:t>
      </w:r>
    </w:p>
    <w:p>
      <w:pPr>
        <w:pStyle w:val="PreformattedText"/>
        <w:bidi w:val="0"/>
        <w:spacing w:before="0" w:after="0"/>
        <w:jc w:val="left"/>
        <w:rPr/>
      </w:pPr>
      <w:r>
        <w:rPr/>
        <w:t>cLpSoOACCe8l3GfvHgSloaUQyCHvIhVMICTVYNz+uCvSwf0EX3PnvLlJBkzp7fOHoUn2GKnT/s4iRK</w:t>
      </w:r>
    </w:p>
    <w:p>
      <w:pPr>
        <w:pStyle w:val="PreformattedText"/>
        <w:bidi w:val="0"/>
        <w:spacing w:before="0" w:after="0"/>
        <w:jc w:val="left"/>
        <w:rPr/>
      </w:pPr>
      <w:r>
        <w:rPr/>
        <w:t>jRcIjf6XHgEfU7FVB08nb5xkKWBBbMKAHrjPsBFFty01iEqgLwNVyfjKjcMZXMNChcL0V6aF6hwBBA</w:t>
      </w:r>
    </w:p>
    <w:p>
      <w:pPr>
        <w:pStyle w:val="PreformattedText"/>
        <w:bidi w:val="0"/>
        <w:spacing w:before="0" w:after="0"/>
        <w:jc w:val="left"/>
        <w:rPr/>
      </w:pPr>
      <w:r>
        <w:rPr/>
        <w:t>MkSVAU13sL568dDlVFbVCCDYd8ECrAGwKYrgvb8OQhqu0LuF1andt4uFS51B0SUCulcSqmokIWaP8A</w:t>
      </w:r>
    </w:p>
    <w:p>
      <w:pPr>
        <w:pStyle w:val="PreformattedText"/>
        <w:bidi w:val="0"/>
        <w:spacing w:before="0" w:after="0"/>
        <w:jc w:val="left"/>
        <w:rPr/>
      </w:pPr>
      <w:r>
        <w:rPr/>
        <w:t>UOIGi00x0IX+p2HOUQhKAdWBWCpAwtvC7f2HEEoDHjFIR4mN0j9BQIH0RTy80wOBzBcm6Gn4mctGhn</w:t>
      </w:r>
    </w:p>
    <w:p>
      <w:pPr>
        <w:pStyle w:val="PreformattedText"/>
        <w:bidi w:val="0"/>
        <w:spacing w:before="0" w:after="0"/>
        <w:jc w:val="left"/>
        <w:rPr/>
      </w:pPr>
      <w:r>
        <w:rPr/>
        <w:t>nYKVnTDQd8lYexA796w/aTgxkpzhX4Lsa8nAL6bIhRQ5HeEHhnswhJ1abiUsSjxG97UtaEDdFujOSY</w:t>
      </w:r>
    </w:p>
    <w:p>
      <w:pPr>
        <w:pStyle w:val="PreformattedText"/>
        <w:bidi w:val="0"/>
        <w:spacing w:before="0" w:after="0"/>
        <w:jc w:val="left"/>
        <w:rPr/>
      </w:pPr>
      <w:r>
        <w:rPr/>
        <w:t>ZN1BlNISWWTjyUjBHSiljQXjRs7GC+KygwabygY/rCLxAguDO6BLKxP86BTqQ2pyADVaCjCxqAUkXB</w:t>
      </w:r>
    </w:p>
    <w:p>
      <w:pPr>
        <w:pStyle w:val="PreformattedText"/>
        <w:bidi w:val="0"/>
        <w:spacing w:before="0" w:after="0"/>
        <w:jc w:val="left"/>
        <w:rPr/>
      </w:pPr>
      <w:r>
        <w:rPr/>
        <w:t>CEqZEJRZIUECNn0214OagnXZyV1GoNM/xPEeB4lPKR4d2S0TxGXR785SSCIzwbwBT1xjvjlAc+9LA6</w:t>
      </w:r>
    </w:p>
    <w:p>
      <w:pPr>
        <w:pStyle w:val="PreformattedText"/>
        <w:bidi w:val="0"/>
        <w:spacing w:before="0" w:after="0"/>
        <w:jc w:val="left"/>
        <w:rPr/>
      </w:pPr>
      <w:r>
        <w:rPr/>
        <w:t>fWHQbsF/POzwVVPYBfBEEL2nU2SASOgoVRGdSYqUfjItnK3Ib3YIlLZohEcXXAMpJV4xrAy+n/3BwY</w:t>
      </w:r>
    </w:p>
    <w:p>
      <w:pPr>
        <w:pStyle w:val="PreformattedText"/>
        <w:bidi w:val="0"/>
        <w:spacing w:before="0" w:after="0"/>
        <w:jc w:val="left"/>
        <w:rPr/>
      </w:pPr>
      <w:r>
        <w:rPr/>
        <w:t>AoOuESP4AimhhgQiqvu2N6BTTAbN8+UCnS1wrYpHrjVhUcBNhxliIne0thAXm0qhdhy/mMbWsR2xMK</w:t>
      </w:r>
    </w:p>
    <w:p>
      <w:pPr>
        <w:pStyle w:val="PreformattedText"/>
        <w:bidi w:val="0"/>
        <w:spacing w:before="0" w:after="0"/>
        <w:jc w:val="left"/>
        <w:rPr/>
      </w:pPr>
      <w:r>
        <w:rPr/>
        <w:t>SXpoVVJ2USJETrzjhAk6T2l0FAXo7xIHTKGHYylCPO+OLWwTsTBasFWnXFNuEgolFEUzYzqDxRiBLQ</w:t>
      </w:r>
    </w:p>
    <w:p>
      <w:pPr>
        <w:pStyle w:val="PreformattedText"/>
        <w:bidi w:val="0"/>
        <w:spacing w:before="0" w:after="0"/>
        <w:jc w:val="left"/>
        <w:rPr/>
      </w:pPr>
      <w:r>
        <w:rPr/>
        <w:t>SRIDtP9nBVREN2IwqwdDLyK/cFBIBHD0Ng8VONafgc0YaVl5ZfhPIlwVoQrbbw6BielgVUzU63kEgy</w:t>
      </w:r>
    </w:p>
    <w:p>
      <w:pPr>
        <w:pStyle w:val="PreformattedText"/>
        <w:bidi w:val="0"/>
        <w:spacing w:before="0" w:after="0"/>
        <w:jc w:val="left"/>
        <w:rPr/>
      </w:pPr>
      <w:r>
        <w:rPr/>
        <w:t>hyANsv6YPeFAiyeGnQmD4bxpZI4UYlKKfBxyQbgFaAhQgr865t0jmzaHpkdJwE8TFsCmeytp9c6XB4</w:t>
      </w:r>
    </w:p>
    <w:p>
      <w:pPr>
        <w:pStyle w:val="PreformattedText"/>
        <w:bidi w:val="0"/>
        <w:spacing w:before="0" w:after="0"/>
        <w:jc w:val="left"/>
        <w:rPr/>
      </w:pPr>
      <w:r>
        <w:rPr/>
        <w:t>gpqxVK73m8kxQQ6CDGx7Qx7eBKiStEroPYPNWcbguqiEBZCHX3mELCzBAqJB0SnhkU6wRVYv4eh4s6</w:t>
      </w:r>
    </w:p>
    <w:p>
      <w:pPr>
        <w:pStyle w:val="PreformattedText"/>
        <w:bidi w:val="0"/>
        <w:spacing w:before="0" w:after="0"/>
        <w:jc w:val="left"/>
        <w:rPr/>
      </w:pPr>
      <w:r>
        <w:rPr/>
        <w:t>7Vq4MqBtgEF6d9I02hqwNDwtUtwQEslJxPBxq1NC8IE0L2YuJsTQsI/GDQTZF5aRS8B/HLQLREl6Bs</w:t>
      </w:r>
    </w:p>
    <w:p>
      <w:pPr>
        <w:pStyle w:val="PreformattedText"/>
        <w:bidi w:val="0"/>
        <w:spacing w:before="0" w:after="0"/>
        <w:jc w:val="left"/>
        <w:rPr/>
      </w:pPr>
      <w:r>
        <w:rPr/>
        <w:t>vYQkBxGNQtjTUWxa/ScYgQDQnBMVCiFr/PCrd9hAOqB2H04OertABXE5iQBXTifWgKLueMWEIBSpnz</w:t>
      </w:r>
    </w:p>
    <w:p>
      <w:pPr>
        <w:pStyle w:val="PreformattedText"/>
        <w:bidi w:val="0"/>
        <w:spacing w:before="0" w:after="0"/>
        <w:jc w:val="left"/>
        <w:rPr/>
      </w:pPr>
      <w:r>
        <w:rPr/>
        <w:t>kwKAdjIL0h1BgeSzBRKO8pwgRpfBOPr+ODInWw88GAMQ/eM2GLvQgzAFROD8GTMSnABBgenH8pxRAY</w:t>
      </w:r>
    </w:p>
    <w:p>
      <w:pPr>
        <w:pStyle w:val="PreformattedText"/>
        <w:bidi w:val="0"/>
        <w:spacing w:before="0" w:after="0"/>
        <w:jc w:val="left"/>
        <w:rPr/>
      </w:pPr>
      <w:r>
        <w:rPr/>
        <w:t>SSalCU9KXyhWoIS5+zBZxtECrtElVLvnIXyw0qy31AFBmcKXTdcXuXBqJxeaJkQ99BwQms4uBsBEwR</w:t>
      </w:r>
    </w:p>
    <w:p>
      <w:pPr>
        <w:pStyle w:val="PreformattedText"/>
        <w:bidi w:val="0"/>
        <w:spacing w:before="0" w:after="0"/>
        <w:jc w:val="left"/>
        <w:rPr/>
      </w:pPr>
      <w:r>
        <w:rPr/>
        <w:t>DqElBk4iKqC0BUiGBQMiPIKoPSnYDwUV/jwG5oqs1AUNnoHi6jBJmhCEJKekeDaE/mRAEBFdfXifO0</w:t>
      </w:r>
    </w:p>
    <w:p>
      <w:pPr>
        <w:pStyle w:val="PreformattedText"/>
        <w:bidi w:val="0"/>
        <w:spacing w:before="0" w:after="0"/>
        <w:jc w:val="left"/>
        <w:rPr/>
      </w:pPr>
      <w:r>
        <w:rPr/>
        <w:t>o0FCKrkdcfArJD6hWop/XHrrr+hZ4CYnffJAXEBU6PsD9u8lBhdFIhchO/XkzQiNhEiKrE4+zEXT7J</w:t>
      </w:r>
    </w:p>
    <w:p>
      <w:pPr>
        <w:pStyle w:val="PreformattedText"/>
        <w:bidi w:val="0"/>
        <w:spacing w:before="0" w:after="0"/>
        <w:jc w:val="left"/>
        <w:rPr/>
      </w:pPr>
      <w:r>
        <w:rPr/>
        <w:t>pLb3z2gJOxzEgTz+HClLFGKGjEn414sE9pKaLO9+dcEv74ng1xM8HjMfAtR8TIgpGby92kDvc+yvfD</w:t>
      </w:r>
    </w:p>
    <w:p>
      <w:pPr>
        <w:pStyle w:val="PreformattedText"/>
        <w:bidi w:val="0"/>
        <w:spacing w:before="0" w:after="0"/>
        <w:jc w:val="left"/>
        <w:rPr/>
      </w:pPr>
      <w:r>
        <w:rPr/>
        <w:t>20bTYIeaKf64wR14ns7TJe+ZqGseo5r8H3htnfChs6G/4eDKdYDd7696vEp4dfN/lP+eJXt776/wA7</w:t>
      </w:r>
    </w:p>
    <w:p>
      <w:pPr>
        <w:pStyle w:val="PreformattedText"/>
        <w:bidi w:val="0"/>
        <w:spacing w:before="0" w:after="0"/>
        <w:jc w:val="left"/>
        <w:rPr/>
      </w:pPr>
      <w:r>
        <w:rPr/>
        <w:t>qPPqXT+Gf7/vh/Z9dpmz8n8XniYWx7eifOYWrRjFO2yzp/ngPEuqOzSzDOvv9cIwG0V4+MAE614OEe</w:t>
      </w:r>
    </w:p>
    <w:p>
      <w:pPr>
        <w:pStyle w:val="PreformattedText"/>
        <w:bidi w:val="0"/>
        <w:spacing w:before="0" w:after="0"/>
        <w:jc w:val="left"/>
        <w:rPr/>
      </w:pPr>
      <w:r>
        <w:rPr/>
        <w:t>hEOBWyaXfTkRHV6SlFFcVJfOHO70QK/p29SHIqwVTKSIfgzOToPfs0/vv2J184VCAtABpJ2JvHFL6E</w:t>
      </w:r>
    </w:p>
    <w:p>
      <w:pPr>
        <w:pStyle w:val="PreformattedText"/>
        <w:bidi w:val="0"/>
        <w:spacing w:before="0" w:after="0"/>
        <w:jc w:val="left"/>
        <w:rPr/>
      </w:pPr>
      <w:r>
        <w:rPr/>
        <w:t>VXL9S4f3xy6CqCaAERs6fvzhGm0HhTdpS2ejnMTQIAAmfFGg3o5Wz6IKio0BEXtJxLHYP7BkCdQlcP</w:t>
      </w:r>
    </w:p>
    <w:p>
      <w:pPr>
        <w:pStyle w:val="PreformattedText"/>
        <w:bidi w:val="0"/>
        <w:spacing w:before="0" w:after="0"/>
        <w:jc w:val="left"/>
        <w:rPr/>
      </w:pPr>
      <w:r>
        <w:rPr/>
        <w:t>3goXtMVKwGFOl65cElSskCt+EgjvAKEuGZIF6oMkFdG8FoiJNVQIDCT395nM+4ERGnBUgoePAWPplO</w:t>
      </w:r>
    </w:p>
    <w:p>
      <w:pPr>
        <w:pStyle w:val="PreformattedText"/>
        <w:bidi w:val="0"/>
        <w:spacing w:before="0" w:after="0"/>
        <w:jc w:val="left"/>
        <w:rPr/>
      </w:pPr>
      <w:r>
        <w:rPr/>
        <w:t>gIhRE13zgLEL1grsWI+DsGnFQYPkc7QaROszvgCjh2BdppWenWcUQC0KRI/xdzSnDeWvgKAGJnhU7N</w:t>
      </w:r>
    </w:p>
    <w:p>
      <w:pPr>
        <w:pStyle w:val="PreformattedText"/>
        <w:bidi w:val="0"/>
        <w:spacing w:before="0" w:after="0"/>
        <w:jc w:val="left"/>
        <w:rPr/>
      </w:pPr>
      <w:r>
        <w:rPr/>
        <w:t>4MywkgIqRW/wCl/wBccUNARdSBTBOl/wAcNCmDMdgyj9Xd74hi0OiBvV7Mwk4TNkoqV0Vez7f8c85A</w:t>
      </w:r>
    </w:p>
    <w:p>
      <w:pPr>
        <w:pStyle w:val="PreformattedText"/>
        <w:bidi w:val="0"/>
        <w:spacing w:before="0" w:after="0"/>
        <w:jc w:val="left"/>
        <w:rPr/>
      </w:pPr>
      <w:r>
        <w:rPr/>
        <w:t>N1GgkGW9c88IzD7aYfXvHaCgVdnTRnRvzip8CJRM1Ydv98ZLQMePWZCh/wDeX/h8V19wDojuCdy0tD</w:t>
      </w:r>
    </w:p>
    <w:p>
      <w:pPr>
        <w:pStyle w:val="PreformattedText"/>
        <w:bidi w:val="0"/>
        <w:spacing w:before="0" w:after="0"/>
        <w:jc w:val="left"/>
        <w:rPr/>
      </w:pPr>
      <w:r>
        <w:rPr/>
        <w:t>T8Ez2QZwBAEhGAkeunzedhVAtsBRc77TzJnEAw1DAqiCoonZn1aPTAYPifoRg9ZrxGoglouFQszKmx</w:t>
      </w:r>
    </w:p>
    <w:p>
      <w:pPr>
        <w:pStyle w:val="PreformattedText"/>
        <w:bidi w:val="0"/>
        <w:spacing w:before="0" w:after="0"/>
        <w:jc w:val="left"/>
        <w:rPr/>
      </w:pPr>
      <w:r>
        <w:rPr/>
        <w:t>86iLRo0T0BRQ0GEOVDw7bGXSxxw0jreJYHKt6KBB0DABwVoXdgMBBCpDidcKJXRqD0R13HXXvO4SmD</w:t>
      </w:r>
    </w:p>
    <w:p>
      <w:pPr>
        <w:pStyle w:val="PreformattedText"/>
        <w:bidi w:val="0"/>
        <w:spacing w:before="0" w:after="0"/>
        <w:jc w:val="left"/>
        <w:rPr/>
      </w:pPr>
      <w:r>
        <w:rPr/>
        <w:t>V46UdId3iecfpgh5QFhS+cSAKCst0IQrEiBd5lWo9EofkE2ntvGCJQNQ9FMKea/wCuDEHigJi6KT+P</w:t>
      </w:r>
    </w:p>
    <w:p>
      <w:pPr>
        <w:pStyle w:val="PreformattedText"/>
        <w:bidi w:val="0"/>
        <w:spacing w:before="0" w:after="0"/>
        <w:jc w:val="left"/>
        <w:rPr/>
      </w:pPr>
      <w:r>
        <w:rPr/>
        <w:t>HlWEkhrGUhh0HL95mKBwfgqHBHKFeFPYadOwIzGS+IBB+8bIE48SVYypOqBQE2w4Y0nDFpMQEt2FKW</w:t>
      </w:r>
    </w:p>
    <w:p>
      <w:pPr>
        <w:pStyle w:val="PreformattedText"/>
        <w:bidi w:val="0"/>
        <w:spacing w:before="0" w:after="0"/>
        <w:jc w:val="left"/>
        <w:rPr/>
      </w:pPr>
      <w:r>
        <w:rPr/>
        <w:t>eDLiiLVI0BozvgfFZU04yVsDb2clNTRXsVZ1SQH3kJ2FheUSKWCxLnFm5/XzAqNQ+ieLt+empJ7qyS</w:t>
      </w:r>
    </w:p>
    <w:p>
      <w:pPr>
        <w:pStyle w:val="PreformattedText"/>
        <w:bidi w:val="0"/>
        <w:spacing w:before="0" w:after="0"/>
        <w:jc w:val="left"/>
        <w:rPr/>
      </w:pPr>
      <w:r>
        <w:rPr/>
        <w:t>gHJ0jznwSWJLl8x+Ob+B5SlzxNj2Z2WOVpGUFXUx3dBnZn+aUzQtdZJKUoizlNkNZ93vR1TsZJKvkG</w:t>
      </w:r>
    </w:p>
    <w:p>
      <w:pPr>
        <w:pStyle w:val="PreformattedText"/>
        <w:bidi w:val="0"/>
        <w:spacing w:before="0" w:after="0"/>
        <w:jc w:val="left"/>
        <w:rPr/>
      </w:pPr>
      <w:r>
        <w:rPr/>
        <w:t>T1IMaLidKm6SqbNFXQgrB8j4n+vHFW2UAEeCxqu+Kl1SSCAFW1exB7NjYGKmcB+ubKKowrsoG8SUDa</w:t>
      </w:r>
    </w:p>
    <w:p>
      <w:pPr>
        <w:pStyle w:val="PreformattedText"/>
        <w:bidi w:val="0"/>
        <w:spacing w:before="0" w:after="0"/>
        <w:jc w:val="left"/>
        <w:rPr/>
      </w:pPr>
      <w:r>
        <w:rPr/>
        <w:t>UjElGeuMci20bYjBZFKCy8NOhE4QU3S7wFcLCCO/ObMzF7XAFDzKEGjF34jzsQcWSKaAasbXnE2QBI</w:t>
      </w:r>
    </w:p>
    <w:p>
      <w:pPr>
        <w:pStyle w:val="PreformattedText"/>
        <w:bidi w:val="0"/>
        <w:spacing w:before="0" w:after="0"/>
        <w:jc w:val="left"/>
        <w:rPr/>
      </w:pPr>
      <w:r>
        <w:rPr/>
        <w:t>QUymtRx4H9+ELFIzHwG9clpwASswZFPKfOKc3xTWEQdgOaOuAqWybmXiBTD4bwLJZYzjaAHAsU04jF</w:t>
      </w:r>
    </w:p>
    <w:p>
      <w:pPr>
        <w:pStyle w:val="PreformattedText"/>
        <w:bidi w:val="0"/>
        <w:spacing w:before="0" w:after="0"/>
        <w:jc w:val="left"/>
        <w:rPr/>
      </w:pPr>
      <w:r>
        <w:rPr/>
        <w:t>t+iI79+DrcdnKNm4q0pdGNmBnMbVBhj07VxxE6l4R/ARRk0NQZ7j5yMQMA2qO9bQ3esOUxQ7J6dKKy</w:t>
      </w:r>
    </w:p>
    <w:p>
      <w:pPr>
        <w:pStyle w:val="PreformattedText"/>
        <w:bidi w:val="0"/>
        <w:spacing w:before="0" w:after="0"/>
        <w:jc w:val="left"/>
        <w:rPr/>
      </w:pPr>
      <w:r>
        <w:rPr/>
        <w:t>mde8HfaO5CMyyaLaHETOTcIhREqYpzs94HggexqtRWYuPMPgD99j0VbGyZy6AnuhCZTRB7wLNKChBd</w:t>
      </w:r>
    </w:p>
    <w:p>
      <w:pPr>
        <w:pStyle w:val="PreformattedText"/>
        <w:bidi w:val="0"/>
        <w:spacing w:before="0" w:after="0"/>
        <w:jc w:val="left"/>
        <w:rPr/>
      </w:pPr>
      <w:r>
        <w:rPr/>
        <w:t>jVRzozjiDoLEp1FcAFv98Sj7qqG2SqH04/8AcqEkJqM2UOxw5G0GoJphYG2uRo7w2EZQ1zU6p0N2EJ</w:t>
      </w:r>
    </w:p>
    <w:p>
      <w:pPr>
        <w:pStyle w:val="PreformattedText"/>
        <w:bidi w:val="0"/>
        <w:spacing w:before="0" w:after="0"/>
        <w:jc w:val="left"/>
        <w:rPr/>
      </w:pPr>
      <w:r>
        <w:rPr/>
        <w:t>uGq0BCeIIex57+yxAvvkbGhxZDXYWy2PGJOU9JQEXlBvM0mPqS4cAt/kTgJApimJYACdB6cZEeFHWx</w:t>
      </w:r>
    </w:p>
    <w:p>
      <w:pPr>
        <w:pStyle w:val="PreformattedText"/>
        <w:bidi w:val="0"/>
        <w:spacing w:before="0" w:after="0"/>
        <w:jc w:val="left"/>
        <w:rPr/>
      </w:pPr>
      <w:r>
        <w:rPr/>
        <w:t>t4nYdJxjk8JhAwIjQ7Z5xsKhAN6HdohfQ642bzKE6AEyjSyklMgtcCEkMtcO6aQNtR6c8f5eRwwvj6</w:t>
      </w:r>
    </w:p>
    <w:p>
      <w:pPr>
        <w:pStyle w:val="PreformattedText"/>
        <w:bidi w:val="0"/>
        <w:spacing w:before="0" w:after="0"/>
        <w:jc w:val="left"/>
        <w:rPr/>
      </w:pPr>
      <w:r>
        <w:rPr/>
        <w:t>zajBI9nK0bDt6sAsJB4PktGZVCSBh5wYvBikzB3dwpucNks0mhBDlCRtcWaiHXxBvh2UWEy1QbVTG0</w:t>
      </w:r>
    </w:p>
    <w:p>
      <w:pPr>
        <w:pStyle w:val="PreformattedText"/>
        <w:bidi w:val="0"/>
        <w:spacing w:before="0" w:after="0"/>
        <w:jc w:val="left"/>
        <w:rPr/>
      </w:pPr>
      <w:r>
        <w:rPr/>
        <w:t>MI9ThrQEGmzVBSIPnI9kFR06YiflacYAxGDaPABDV2eVDkURI0lB4kbxPJYYKnSTTgOHgaPeAgWPSi</w:t>
      </w:r>
    </w:p>
    <w:p>
      <w:pPr>
        <w:pStyle w:val="PreformattedText"/>
        <w:bidi w:val="0"/>
        <w:spacing w:before="0" w:after="0"/>
        <w:jc w:val="left"/>
        <w:rPr/>
      </w:pPr>
      <w:r>
        <w:rPr/>
        <w:t>gpxIZNdsoxw0JbrOLHCU1J+KmATiffErcEl8/5X1wXVUqGd0CDFNFN4JoKIoex2NsXeEUqyrNGNHbe</w:t>
      </w:r>
    </w:p>
    <w:p>
      <w:pPr>
        <w:pStyle w:val="PreformattedText"/>
        <w:bidi w:val="0"/>
        <w:spacing w:before="0" w:after="0"/>
        <w:jc w:val="left"/>
        <w:rPr/>
      </w:pPr>
      <w:r>
        <w:rPr/>
        <w:t>SipIpTSU20FcN5SPEEJFHsFzhKJ2oYBuiKev5OCDuESBrtS6TzgjWnrS2tJHfHSisaOkJ7HC+Y3gty</w:t>
      </w:r>
    </w:p>
    <w:p>
      <w:pPr>
        <w:pStyle w:val="PreformattedText"/>
        <w:bidi w:val="0"/>
        <w:spacing w:before="0" w:after="0"/>
        <w:jc w:val="left"/>
        <w:rPr/>
      </w:pPr>
      <w:r>
        <w:rPr/>
        <w:t>PVfxOe9qEjAjFz9eN7ShhLZW2bSufQRUnCO4tVvNF0+Gb9e2ThNF09i41R+8N21XH/AC2xCcAVMM7x</w:t>
      </w:r>
    </w:p>
    <w:p>
      <w:pPr>
        <w:pStyle w:val="PreformattedText"/>
        <w:bidi w:val="0"/>
        <w:spacing w:before="0" w:after="0"/>
        <w:jc w:val="left"/>
        <w:rPr/>
      </w:pPr>
      <w:r>
        <w:rPr/>
        <w:t>cp1HzgC/4nX8xoif3xYB2b7K9p8k695RrSpDzvdMzgMb5d6ts/v84Efjtrfc3zx84LcZ696jP/TjCo</w:t>
      </w:r>
    </w:p>
    <w:p>
      <w:pPr>
        <w:pStyle w:val="PreformattedText"/>
        <w:bidi w:val="0"/>
        <w:spacing w:before="0" w:after="0"/>
        <w:jc w:val="left"/>
        <w:rPr/>
      </w:pPr>
      <w:r>
        <w:rPr/>
        <w:t>aCOHAzd1wRj1ejQkdsguf54dVoWuQulp95TUYKgbU7p01/nlERLXKCIPh/ycuqu2UJ0HolCccUQBRe</w:t>
      </w:r>
    </w:p>
    <w:p>
      <w:pPr>
        <w:pStyle w:val="PreformattedText"/>
        <w:bidi w:val="0"/>
        <w:spacing w:before="0" w:after="0"/>
        <w:jc w:val="left"/>
        <w:rPr/>
      </w:pPr>
      <w:r>
        <w:rPr/>
        <w:t>xTrvf983dAQWwFuDN814eJPZgSsfYinfhxu0NQq1K1GnY8Pa1ENEtDgTvwG986qaCsTBmfYWPRyLqg</w:t>
      </w:r>
    </w:p>
    <w:p>
      <w:pPr>
        <w:pStyle w:val="PreformattedText"/>
        <w:bidi w:val="0"/>
        <w:spacing w:before="0" w:after="0"/>
        <w:jc w:val="left"/>
        <w:rPr/>
      </w:pPr>
      <w:r>
        <w:rPr/>
        <w:t>u2iT4GkXsD95Rg9h8SIELC0ntOHwGDSlNJoDC6nEULnF8VGH8Az7jmMM7rcbFGFb1J7zVNjSrbKKqo</w:t>
      </w:r>
    </w:p>
    <w:p>
      <w:pPr>
        <w:pStyle w:val="PreformattedText"/>
        <w:bidi w:val="0"/>
        <w:spacing w:before="0" w:after="0"/>
        <w:jc w:val="left"/>
        <w:rPr/>
      </w:pPr>
      <w:r>
        <w:rPr/>
        <w:t>XY5xAI0wjCxwBS+lm8SSNCiS+x5IekHeclXUU0AkJ8OidJO0VWAXkjO7SsmkeKBWj0PesK72BTWecc</w:t>
      </w:r>
    </w:p>
    <w:p>
      <w:pPr>
        <w:pStyle w:val="PreformattedText"/>
        <w:bidi w:val="0"/>
        <w:spacing w:before="0" w:after="0"/>
        <w:jc w:val="left"/>
        <w:rPr/>
      </w:pPr>
      <w:r>
        <w:rPr/>
        <w:t>oWlCKV6aCwvf548iKCAjj/AAXpIPdeINSq7MbWkmuPrm0KlcAopqn6e28TAIaaC2CpoXE9/wAcR1w1</w:t>
      </w:r>
    </w:p>
    <w:p>
      <w:pPr>
        <w:pStyle w:val="PreformattedText"/>
        <w:bidi w:val="0"/>
        <w:spacing w:before="0" w:after="0"/>
        <w:jc w:val="left"/>
        <w:rPr/>
      </w:pPr>
      <w:r>
        <w:rPr/>
        <w:t>gIJ7iJ0/w8bsSFSFEEUQOE9T289WBNjIjo2UDlyRAdDsIpk7Pzjp3BIIqMEgrP5nDtxpM9BgeodvfA</w:t>
      </w:r>
    </w:p>
    <w:p>
      <w:pPr>
        <w:pStyle w:val="PreformattedText"/>
        <w:bidi w:val="0"/>
        <w:spacing w:before="0" w:after="0"/>
        <w:jc w:val="left"/>
        <w:rPr/>
      </w:pPr>
      <w:r>
        <w:rPr/>
        <w:t>a4FIU2wTDpkg8cKzgX90U9nIm5RlfagKAa1l5h6gKKrrarO06XLyhI0VjAEVUh7Z1x2e3vEwdRogZO</w:t>
      </w:r>
    </w:p>
    <w:p>
      <w:pPr>
        <w:pStyle w:val="PreformattedText"/>
        <w:bidi w:val="0"/>
        <w:spacing w:before="0" w:after="0"/>
        <w:jc w:val="left"/>
        <w:rPr/>
      </w:pPr>
      <w:r>
        <w:rPr/>
        <w:t>+YzIOctpAMpNw2XgUlOIAjHJGNtJzgIRDASNkQaZQnjvgF1EzHr2fERyL+ctshKfyCP4ku3nqjgRKG</w:t>
      </w:r>
    </w:p>
    <w:p>
      <w:pPr>
        <w:pStyle w:val="PreformattedText"/>
        <w:bidi w:val="0"/>
        <w:spacing w:before="0" w:after="0"/>
        <w:jc w:val="left"/>
        <w:rPr/>
      </w:pPr>
      <w:r>
        <w:rPr/>
        <w:t>y4YdrJZxBIduW4RFbtqAdYbwwFBpCJgqq5O+7JxFQ3X1aqQq/gHXRwuWkDsYlC4FN0T7y0X7BKFFps</w:t>
      </w:r>
    </w:p>
    <w:p>
      <w:pPr>
        <w:pStyle w:val="PreformattedText"/>
        <w:bidi w:val="0"/>
        <w:spacing w:before="0" w:after="0"/>
        <w:jc w:val="left"/>
        <w:rPr/>
      </w:pPr>
      <w:r>
        <w:rPr/>
        <w:t>MLqd3gXAoy4JXQRu3sb0YjI4ASWJXY2d8egAygLT4KV7D/riyhVJJS7Q8es5FXUkbbCHXuClFzUaKJ</w:t>
      </w:r>
    </w:p>
    <w:p>
      <w:pPr>
        <w:pStyle w:val="PreformattedText"/>
        <w:bidi w:val="0"/>
        <w:spacing w:before="0" w:after="0"/>
        <w:jc w:val="left"/>
        <w:rPr/>
      </w:pPr>
      <w:r>
        <w:rPr/>
        <w:t>Bk7pFMiKkWDetEO1IXKktAIZRnsML1U7oDLSFeCkr86likAQsLtLh6IAvfqU5qMRsGzkMFD7gcc7tD</w:t>
      </w:r>
    </w:p>
    <w:p>
      <w:pPr>
        <w:pStyle w:val="PreformattedText"/>
        <w:bidi w:val="0"/>
        <w:spacing w:before="0" w:after="0"/>
        <w:jc w:val="left"/>
        <w:rPr/>
      </w:pPr>
      <w:r>
        <w:rPr/>
        <w:t>E2SStodqJyj4x9HZARNCBYKIKKVPIrQhIBFFFTH16hn5vq4h0BKwBfM1QlRoAXC1irBaLbAwKU8o2G</w:t>
      </w:r>
    </w:p>
    <w:p>
      <w:pPr>
        <w:pStyle w:val="PreformattedText"/>
        <w:bidi w:val="0"/>
        <w:spacing w:before="0" w:after="0"/>
        <w:jc w:val="left"/>
        <w:rPr/>
      </w:pPr>
      <w:r>
        <w:rPr/>
        <w:t>z2oDs8u4cvg1Dh0NCdjaXErpVTK0pxAqC8Z3GYgEAh1Frs4p6fId6AMRCEbwBI04ABwFg3cqxvZKo7</w:t>
      </w:r>
    </w:p>
    <w:p>
      <w:pPr>
        <w:pStyle w:val="PreformattedText"/>
        <w:bidi w:val="0"/>
        <w:spacing w:before="0" w:after="0"/>
        <w:jc w:val="left"/>
        <w:rPr/>
      </w:pPr>
      <w:r>
        <w:rPr/>
        <w:t>pQumnUowb4ZqUa/NHNBKohXppHgji24LQQ4HbyHFWSeCNIhyRg9ihonFF9cfoyqaEgnN4bYfbvgxH6</w:t>
      </w:r>
    </w:p>
    <w:p>
      <w:pPr>
        <w:pStyle w:val="PreformattedText"/>
        <w:bidi w:val="0"/>
        <w:spacing w:before="0" w:after="0"/>
        <w:jc w:val="left"/>
        <w:rPr/>
      </w:pPr>
      <w:r>
        <w:rPr/>
        <w:t>4BfK/PYQzaiKAMeN/rIAQKTRYO8TB91UyThEVOCzrHihO4ZS0OoQs4n6Xf14Noyztv+OPnl1AhlHR4</w:t>
      </w:r>
    </w:p>
    <w:p>
      <w:pPr>
        <w:pStyle w:val="PreformattedText"/>
        <w:bidi w:val="0"/>
        <w:spacing w:before="0" w:after="0"/>
        <w:jc w:val="left"/>
        <w:rPr/>
      </w:pPr>
      <w:r>
        <w:rPr/>
        <w:t>M+JyW5CKW0UaFUq0DgBJYNV4HQJTyHGwVSxEAhAA/hPOIV9D61BR6PpwhpQEQja6y7FI+8v1aRaYk8</w:t>
      </w:r>
    </w:p>
    <w:p>
      <w:pPr>
        <w:pStyle w:val="PreformattedText"/>
        <w:bidi w:val="0"/>
        <w:spacing w:before="0" w:after="0"/>
        <w:jc w:val="left"/>
        <w:rPr/>
      </w:pPr>
      <w:r>
        <w:rPr/>
        <w:t>Ka6M+HA1h1bDIaVluR1wyimCFlbIjsQS48OIL260BXYyXmZBVu+rpAGOFYmcRAB2ALcOyLs6JxNR01</w:t>
      </w:r>
    </w:p>
    <w:p>
      <w:pPr>
        <w:pStyle w:val="PreformattedText"/>
        <w:bidi w:val="0"/>
        <w:spacing w:before="0" w:after="0"/>
        <w:jc w:val="left"/>
        <w:rPr/>
      </w:pPr>
      <w:r>
        <w:rPr/>
        <w:t>agSXgYT9cqe4AjskMaxT15xF5FGgjIM5nZXeuNyHDtCmiCRLTip4jCgUIXITU4XGwcS/SN5ah+8GSk</w:t>
      </w:r>
    </w:p>
    <w:p>
      <w:pPr>
        <w:pStyle w:val="PreformattedText"/>
        <w:bidi w:val="0"/>
        <w:spacing w:before="0" w:after="0"/>
        <w:jc w:val="left"/>
        <w:rPr/>
      </w:pPr>
      <w:r>
        <w:rPr/>
        <w:t>wQU1fFXYJzViSckA6bpWGhx+oaA62b8ME7FbxDDwvUQRaVEJyPHPwCymWqAJyzEiGyXFAEBgVpxfio</w:t>
      </w:r>
    </w:p>
    <w:p>
      <w:pPr>
        <w:pStyle w:val="PreformattedText"/>
        <w:bidi w:val="0"/>
        <w:spacing w:before="0" w:after="0"/>
        <w:jc w:val="left"/>
        <w:rPr/>
      </w:pPr>
      <w:r>
        <w:rPr/>
        <w:t>oX469woF6IAGVTosorh5VRKIgrMpEo9aDnfHB1uO1DEfU0f44APYFNtINJpa+bzrY5IkWCmnV64SHI</w:t>
      </w:r>
    </w:p>
    <w:p>
      <w:pPr>
        <w:pStyle w:val="PreformattedText"/>
        <w:bidi w:val="0"/>
        <w:spacing w:before="0" w:after="0"/>
        <w:jc w:val="left"/>
        <w:rPr/>
      </w:pPr>
      <w:r>
        <w:rPr/>
        <w:t>SAYIbkVLpGObriUms1NxXsUmy04AYmtT9Uar8Cv0B+rHO4xCdIiVunWecSiUcXl1CdcAuE4dK4oA/R</w:t>
      </w:r>
    </w:p>
    <w:p>
      <w:pPr>
        <w:pStyle w:val="PreformattedText"/>
        <w:bidi w:val="0"/>
        <w:spacing w:before="0" w:after="0"/>
        <w:jc w:val="left"/>
        <w:rPr/>
      </w:pPr>
      <w:r>
        <w:rPr/>
        <w:t>2RzMHWE541TFujoUE4qhSllosE0ujg8Lls6uxScpDjyvdEwWyLLICsvOvimT48l4uBK8VdzsaxKCRh</w:t>
      </w:r>
    </w:p>
    <w:p>
      <w:pPr>
        <w:pStyle w:val="PreformattedText"/>
        <w:bidi w:val="0"/>
        <w:spacing w:before="0" w:after="0"/>
        <w:jc w:val="left"/>
        <w:rPr/>
      </w:pPr>
      <w:r>
        <w:rPr/>
        <w:t>xJmcynwRaW4MB9drwZ8aiOxJESu5hIgwxHLV0iBEtwV6ozWkAoRUAG7I4mqF33K+gwst5obcR7hAkr</w:t>
      </w:r>
    </w:p>
    <w:p>
      <w:pPr>
        <w:pStyle w:val="PreformattedText"/>
        <w:bidi w:val="0"/>
        <w:spacing w:before="0" w:after="0"/>
        <w:jc w:val="left"/>
        <w:rPr/>
      </w:pPr>
      <w:r>
        <w:rPr/>
        <w:t>0J+nCsKbZ2kp0xXh3xIuE4N50r2P5zttB3eLmxO8U5IDezFy9ibaenCZAfyspV/gHs4UhQPAjtXvw6</w:t>
      </w:r>
    </w:p>
    <w:p>
      <w:pPr>
        <w:pStyle w:val="PreformattedText"/>
        <w:bidi w:val="0"/>
        <w:spacing w:before="0" w:after="0"/>
        <w:jc w:val="left"/>
        <w:rPr/>
      </w:pPr>
      <w:r>
        <w:rPr/>
        <w:t>Fav0Tc7Ls6fnENHoLgB69Bw6oI86YAl0/vmpGtBaJFS1C8p70YwYgLU+OFrOmpQBaAsXONVodBPQvA</w:t>
      </w:r>
    </w:p>
    <w:p>
      <w:pPr>
        <w:pStyle w:val="PreformattedText"/>
        <w:bidi w:val="0"/>
        <w:spacing w:before="0" w:after="0"/>
        <w:jc w:val="left"/>
        <w:rPr/>
      </w:pPr>
      <w:r>
        <w:rPr/>
        <w:t>RTeUQIgMpj633/XIFd1i0gGl/E/l4nIOeuu517zUpO/8H4v/AA4YLTFufk3h2NX2O7lfQ95O9zsvXT</w:t>
      </w:r>
    </w:p>
    <w:p>
      <w:pPr>
        <w:pStyle w:val="PreformattedText"/>
        <w:bidi w:val="0"/>
        <w:spacing w:before="0" w:after="0"/>
        <w:jc w:val="left"/>
        <w:rPr/>
      </w:pPr>
      <w:r>
        <w:rPr/>
        <w:t>0ddcdj0XFCPqcvPSPvsh18ucOEavRiJ1Ol/vio61mm+Xsh1Leb0RbkcE2WEHv3gCsbRWr8XkwfH/fM</w:t>
      </w:r>
    </w:p>
    <w:p>
      <w:pPr>
        <w:pStyle w:val="PreformattedText"/>
        <w:bidi w:val="0"/>
        <w:spacing w:before="0" w:after="0"/>
        <w:jc w:val="left"/>
        <w:rPr/>
      </w:pPr>
      <w:r>
        <w:rPr/>
        <w:t>GVYrpdNBjjd65HioPqA7QudV5g7LYJ51eB1dXOKkQyA0kV3jfT1wSO0XRwqoN62ReHo+UDQUIoGkcL</w:t>
      </w:r>
    </w:p>
    <w:p>
      <w:pPr>
        <w:pStyle w:val="PreformattedText"/>
        <w:bidi w:val="0"/>
        <w:spacing w:before="0" w:after="0"/>
        <w:jc w:val="left"/>
        <w:rPr/>
      </w:pPr>
      <w:r>
        <w:rPr/>
        <w:t>ypcCpsYeKwmT04qidFNrDSBiGXfvC8JDolOBYGwO38+4xwVpAg9TAMeziqIREKUg0wC0oLzKWmSAJG</w:t>
      </w:r>
    </w:p>
    <w:p>
      <w:pPr>
        <w:pStyle w:val="PreformattedText"/>
        <w:bidi w:val="0"/>
        <w:spacing w:before="0" w:after="0"/>
        <w:jc w:val="left"/>
        <w:rPr/>
      </w:pPr>
      <w:r>
        <w:rPr/>
        <w:t>hC0czh1ybwag1W69bPeHwAGoDqywaBCVbvCfQaqCPzLHL15eQIeyYCMzUWeMcUXCQAMqqHSMx/HERW</w:t>
      </w:r>
    </w:p>
    <w:p>
      <w:pPr>
        <w:pStyle w:val="PreformattedText"/>
        <w:bidi w:val="0"/>
        <w:spacing w:before="0" w:after="0"/>
        <w:jc w:val="left"/>
        <w:rPr/>
      </w:pPr>
      <w:r>
        <w:rPr/>
        <w:t>hEJMICKpusvXNyhBDRAkAmIqTbOMgXFiwg90YuS1POKJQHRNdiwQVVGcolZQ+UxI7E7D4k4wBNqwiJ</w:t>
      </w:r>
    </w:p>
    <w:p>
      <w:pPr>
        <w:pStyle w:val="PreformattedText"/>
        <w:bidi w:val="0"/>
        <w:spacing w:before="0" w:after="0"/>
        <w:jc w:val="left"/>
        <w:rPr/>
      </w:pPr>
      <w:r>
        <w:rPr/>
        <w:t>oETMAH7eUEev2R2aSyhvHB4GT7AC2BCl4EWuoKUStBLeGZCQhQUau1mRXkLIEqj7JslZ7/HEvkCxKR</w:t>
      </w:r>
    </w:p>
    <w:p>
      <w:pPr>
        <w:pStyle w:val="PreformattedText"/>
        <w:bidi w:val="0"/>
        <w:spacing w:before="0" w:after="0"/>
        <w:jc w:val="left"/>
        <w:rPr/>
      </w:pPr>
      <w:r>
        <w:rPr/>
        <w:t>BgX1L3xeqMjYdxTowr1OIAAwGwSbmAXd0OOxXAEn0GJRMJGcMeREXHOaNQsE5hTckgV2HKvTd52LIE</w:t>
      </w:r>
    </w:p>
    <w:p>
      <w:pPr>
        <w:pStyle w:val="PreformattedText"/>
        <w:bidi w:val="0"/>
        <w:spacing w:before="0" w:after="0"/>
        <w:jc w:val="left"/>
        <w:rPr/>
      </w:pPr>
      <w:r>
        <w:rPr/>
        <w:t>U4m0V1VK37zbhnROLIAjfSV1nFRiAxjpMiABJq3s4tIoqdNu8lZ9JQDkjpveioQkp1genvIkYMLoKZ</w:t>
      </w:r>
    </w:p>
    <w:p>
      <w:pPr>
        <w:pStyle w:val="PreformattedText"/>
        <w:bidi w:val="0"/>
        <w:spacing w:before="0" w:after="0"/>
        <w:jc w:val="left"/>
        <w:rPr/>
      </w:pPr>
      <w:r>
        <w:rPr/>
        <w:t>EsR914hlKpOFDgawD1Ee+OKyYwhAVk66Wv3UKQs6hYDoCqzh/M4KxnJFQEhVC7Evv5zVBaQ+UUhtqa</w:t>
      </w:r>
    </w:p>
    <w:p>
      <w:pPr>
        <w:pStyle w:val="PreformattedText"/>
        <w:bidi w:val="0"/>
        <w:spacing w:before="0" w:after="0"/>
        <w:jc w:val="left"/>
        <w:rPr/>
      </w:pPr>
      <w:r>
        <w:rPr/>
        <w:t>c+hFj58JrpTvImqdcKt5tEbfeZIFAivAU7baCABSKdlYGcoC0UyMTAxIdKKh0rwYBMhg06BbCOZ1w2</w:t>
      </w:r>
    </w:p>
    <w:p>
      <w:pPr>
        <w:pStyle w:val="PreformattedText"/>
        <w:bidi w:val="0"/>
        <w:spacing w:before="0" w:after="0"/>
        <w:jc w:val="left"/>
        <w:rPr/>
      </w:pPr>
      <w:r>
        <w:rPr/>
        <w:t>GbCIkUflPXf88YLSs1xTA0L1vnBmWhpA6BQOXpIyvO+q1zvJqVYQbeALaYhvXWwAwUjg4wNOlIrEAc</w:t>
      </w:r>
    </w:p>
    <w:p>
      <w:pPr>
        <w:pStyle w:val="PreformattedText"/>
        <w:bidi w:val="0"/>
        <w:spacing w:before="0" w:after="0"/>
        <w:jc w:val="left"/>
        <w:rPr/>
      </w:pPr>
      <w:r>
        <w:rPr/>
        <w:t>QgopoVVoFkoj6YtOBRl67taQ9j12LeTECg2ZSmDUUcnXGpCmsNKwlzXkrCGgRAEfhHYR41zXWIC6nk</w:t>
      </w:r>
    </w:p>
    <w:p>
      <w:pPr>
        <w:pStyle w:val="PreformattedText"/>
        <w:bidi w:val="0"/>
        <w:spacing w:before="0" w:after="0"/>
        <w:jc w:val="left"/>
        <w:rPr/>
      </w:pPr>
      <w:r>
        <w:rPr/>
        <w:t>djscPrMVcBen0x4jQ8No60EgM4arq6c1dBFchRjKMn4Nx+KyupCHQ4mAANb91kfvJwEaezPp4VliTH</w:t>
      </w:r>
    </w:p>
    <w:p>
      <w:pPr>
        <w:pStyle w:val="PreformattedText"/>
        <w:bidi w:val="0"/>
        <w:spacing w:before="0" w:after="0"/>
        <w:jc w:val="left"/>
        <w:rPr/>
      </w:pPr>
      <w:r>
        <w:rPr/>
        <w:t>EKcaHxM32Y21IyeB/TwCj2PQCC8dS1eAPgttAccqdZN5U2AJUPIqNStXaaRJIge+JYRRbQ08AKWiJx</w:t>
      </w:r>
    </w:p>
    <w:p>
      <w:pPr>
        <w:pStyle w:val="PreformattedText"/>
        <w:bidi w:val="0"/>
        <w:spacing w:before="0" w:after="0"/>
        <w:jc w:val="left"/>
        <w:rPr/>
      </w:pPr>
      <w:r>
        <w:rPr/>
        <w:t>1At25NVgZ0DvGfYe5U5aXAEEqlvwGt4yFiZsQtSr4DWjJ9FgY8II0gwn7TjGFrj49FYW2dt0AKHFvQ</w:t>
      </w:r>
    </w:p>
    <w:p>
      <w:pPr>
        <w:pStyle w:val="PreformattedText"/>
        <w:bidi w:val="0"/>
        <w:spacing w:before="0" w:after="0"/>
        <w:jc w:val="left"/>
        <w:rPr/>
      </w:pPr>
      <w:r>
        <w:rPr/>
        <w:t>F3EcggZnUOJaVJqYklAogicQGhwY2Opsog3eUOKyYB9SeDiv7zGJyEAKkbOj9N4XBLRlizTbvYBicd</w:t>
      </w:r>
    </w:p>
    <w:p>
      <w:pPr>
        <w:pStyle w:val="PreformattedText"/>
        <w:bidi w:val="0"/>
        <w:spacing w:before="0" w:after="0"/>
        <w:jc w:val="left"/>
        <w:rPr/>
      </w:pPr>
      <w:r>
        <w:rPr/>
        <w:t>E5TI4tFEibE94asRVBBGiOAe164xBChBCLF6CLY7LxlO2ACqXgMp/aHB2MBqoYloKtD9cJQWkJDSEE</w:t>
      </w:r>
    </w:p>
    <w:p>
      <w:pPr>
        <w:pStyle w:val="PreformattedText"/>
        <w:bidi w:val="0"/>
        <w:spacing w:before="0" w:after="0"/>
        <w:jc w:val="left"/>
        <w:rPr/>
      </w:pPr>
      <w:r>
        <w:rPr/>
        <w:t>Xw2PChEWUh1NDOw6d8DpaHiGaOgSmpZyIex0KYIToU8PeL7LRdqUVh3pxCgtQoKuRigUA4rIBGiPiI</w:t>
      </w:r>
    </w:p>
    <w:p>
      <w:pPr>
        <w:pStyle w:val="PreformattedText"/>
        <w:bidi w:val="0"/>
        <w:spacing w:before="0" w:after="0"/>
        <w:jc w:val="left"/>
        <w:rPr/>
      </w:pPr>
      <w:r>
        <w:rPr/>
        <w:t>cwLQzrh5yYwxUI0C4dv3izIGKDEwTQhkW8QPA1ah2LcgWk4QlgZDEUOpXxlRZfE1WZhVJwSC5wz91D</w:t>
      </w:r>
    </w:p>
    <w:p>
      <w:pPr>
        <w:pStyle w:val="PreformattedText"/>
        <w:bidi w:val="0"/>
        <w:spacing w:before="0" w:after="0"/>
        <w:jc w:val="left"/>
        <w:rPr/>
      </w:pPr>
      <w:r>
        <w:rPr/>
        <w:t>CKIYAxBDLAAguFr2wBZhxNIROfZzYdELw/icgiD1i7SAEj+PRwBOVYBBwWA2MJviiAO49H3lBQiAdB</w:t>
      </w:r>
    </w:p>
    <w:p>
      <w:pPr>
        <w:pStyle w:val="PreformattedText"/>
        <w:bidi w:val="0"/>
        <w:spacing w:before="0" w:after="0"/>
        <w:jc w:val="left"/>
        <w:rPr/>
      </w:pPr>
      <w:r>
        <w:rPr/>
        <w:t>wos9WsnCghFVZQOjSftOAKNEksx3+Mn2cboGKF5JDU6gd3jS0iGxOAc0A1dnDhJ9c+6oKEejkDZYUc</w:t>
      </w:r>
    </w:p>
    <w:p>
      <w:pPr>
        <w:pStyle w:val="PreformattedText"/>
        <w:bidi w:val="0"/>
        <w:spacing w:before="0" w:after="0"/>
        <w:jc w:val="left"/>
        <w:rPr/>
      </w:pPr>
      <w:r>
        <w:rPr/>
        <w:t>1TXsBh5wrrKkgsjiAG9sOCh3IAD3Sv0tfzhLf1bYH+KGhXhWyXsBVhhc+g2Kxn54dHB5DZR9gZsbqT</w:t>
      </w:r>
    </w:p>
    <w:p>
      <w:pPr>
        <w:pStyle w:val="PreformattedText"/>
        <w:bidi w:val="0"/>
        <w:spacing w:before="0" w:after="0"/>
        <w:jc w:val="left"/>
        <w:rPr/>
      </w:pPr>
      <w:r>
        <w:rPr/>
        <w:t>/RLwws32FbS6+p08jtNZUIaCJ9TzjLqaHxEXoC31zuUSkkKvSj0XyPBzMWBnaIqTuK4Lg1wNAsA2qJ</w:t>
      </w:r>
    </w:p>
    <w:p>
      <w:pPr>
        <w:pStyle w:val="PreformattedText"/>
        <w:bidi w:val="0"/>
        <w:spacing w:before="0" w:after="0"/>
        <w:jc w:val="left"/>
        <w:rPr/>
      </w:pPr>
      <w:r>
        <w:rPr/>
        <w:t>FPp2DQwkGBrgdSwrjA91UMRQJHT3Mv0IBulBO7/8vBA1tU7oa4E+jODQqIULS9kJpEvBSxBExIfHUj</w:t>
      </w:r>
    </w:p>
    <w:p>
      <w:pPr>
        <w:pStyle w:val="PreformattedText"/>
        <w:bidi w:val="0"/>
        <w:spacing w:before="0" w:after="0"/>
        <w:jc w:val="left"/>
        <w:rPr/>
      </w:pPr>
      <w:r>
        <w:rPr/>
        <w:t>68zyoJCgoYUnvri6A7geXothwIyLkiIZSIHnnE+2OwfIuF/wCuTvIOwRIMmFXrwprAEKOoMLXw4WZI</w:t>
      </w:r>
    </w:p>
    <w:p>
      <w:pPr>
        <w:pStyle w:val="PreformattedText"/>
        <w:bidi w:val="0"/>
        <w:spacing w:before="0" w:after="0"/>
        <w:jc w:val="left"/>
        <w:rPr/>
      </w:pPr>
      <w:r>
        <w:rPr/>
        <w:t>CtLZgZfPvCEZuSC9o9Gvs46SCwdhL9CcizhlJFqdTudcJXZP8jZWCtTDkUoxI1dkEfR5i2XUZj3qNO</w:t>
      </w:r>
    </w:p>
    <w:p>
      <w:pPr>
        <w:pStyle w:val="PreformattedText"/>
        <w:bidi w:val="0"/>
        <w:spacing w:before="0" w:after="0"/>
        <w:jc w:val="left"/>
        <w:rPr/>
      </w:pPr>
      <w:r>
        <w:rPr/>
        <w:t>HVQ2FDAFQ3Po85FERVgPUqX/njGlxPRQRZafxzCbiZbDLPQ4AdEn9OidAe+KZB9RWbD4Tmc61GiNku</w:t>
      </w:r>
    </w:p>
    <w:p>
      <w:pPr>
        <w:pStyle w:val="PreformattedText"/>
        <w:bidi w:val="0"/>
        <w:spacing w:before="0" w:after="0"/>
        <w:jc w:val="left"/>
        <w:rPr/>
      </w:pPr>
      <w:r>
        <w:rPr/>
        <w:t>v3856M1JKHqBqIyH3jeppWelFsPZfjwIFVqoCARDQQj9+8er1JVBKlN7GG68JpEDUBSB6FZ27wQfxl</w:t>
      </w:r>
    </w:p>
    <w:p>
      <w:pPr>
        <w:pStyle w:val="PreformattedText"/>
        <w:bidi w:val="0"/>
        <w:spacing w:before="0" w:after="0"/>
        <w:jc w:val="left"/>
        <w:rPr/>
      </w:pPr>
      <w:r>
        <w:rPr/>
        <w:t>ReIGG54+cwrQ9hm7wx7vfFTpVFadKhi/M/lOEHtYeLAszsEecN7RYdIvCsJBeIa/8AIpPgonv9uLNa</w:t>
      </w:r>
    </w:p>
    <w:p>
      <w:pPr>
        <w:pStyle w:val="PreformattedText"/>
        <w:bidi w:val="0"/>
        <w:spacing w:before="0" w:after="0"/>
        <w:jc w:val="left"/>
        <w:rPr/>
      </w:pPr>
      <w:r>
        <w:rPr/>
        <w:t>0qymBW4ndr5943MB6B0KG16HXzililR1tIVIMB3eeECqF9iBIPYCofmuECBQ0WgiwmHXF6qAcBu11B</w:t>
      </w:r>
    </w:p>
    <w:p>
      <w:pPr>
        <w:pStyle w:val="PreformattedText"/>
        <w:bidi w:val="0"/>
        <w:spacing w:before="0" w:after="0"/>
        <w:jc w:val="left"/>
        <w:rPr/>
      </w:pPr>
      <w:r>
        <w:rPr/>
        <w:t>B2WWcaIRD0BAGUAgC1CfvBssngtQLiv61bwgkQAZTkkboTeuEXiESQDvParnxt5siPRXV2mC/R/niH</w:t>
      </w:r>
    </w:p>
    <w:p>
      <w:pPr>
        <w:pStyle w:val="PreformattedText"/>
        <w:bidi w:val="0"/>
        <w:spacing w:before="0" w:after="0"/>
        <w:jc w:val="left"/>
        <w:rPr/>
      </w:pPr>
      <w:r>
        <w:rPr/>
        <w:t>E7UWEMz7wIZOAA7QLBYMILhZP557kQY2VfUfvy7hxCFBmkRSKaH9/eYFbFQUDBLdxoucAe8hdGJDKG</w:t>
      </w:r>
    </w:p>
    <w:p>
      <w:pPr>
        <w:pStyle w:val="PreformattedText"/>
        <w:bidi w:val="0"/>
        <w:spacing w:before="0" w:after="0"/>
        <w:jc w:val="left"/>
        <w:rPr/>
      </w:pPr>
      <w:r>
        <w:rPr/>
        <w:t>+Pcu8cIQoDstA0LjtceG6AHRNIkNB+dM5GNg2l7oewz9O+ETFE0CDg/wCCduFdUAgvAHZK3XTiY2A0</w:t>
      </w:r>
    </w:p>
    <w:p>
      <w:pPr>
        <w:pStyle w:val="PreformattedText"/>
        <w:bidi w:val="0"/>
        <w:spacing w:before="0" w:after="0"/>
        <w:jc w:val="left"/>
        <w:rPr/>
      </w:pPr>
      <w:r>
        <w:rPr/>
        <w:t>SsGw6L56cQCICJ4Jpdyt+ZyefmTbXFA1oXvKbbXK5gCPRB8OAZCKAOiNB1kPLHiHQQZooHYpVWFy8U</w:t>
      </w:r>
    </w:p>
    <w:p>
      <w:pPr>
        <w:pStyle w:val="PreformattedText"/>
        <w:bidi w:val="0"/>
        <w:spacing w:before="0" w:after="0"/>
        <w:jc w:val="left"/>
        <w:rPr/>
      </w:pPr>
      <w:r>
        <w:rPr/>
        <w:t>YG7WGyp0ggiEx4JUaYAJFAKGj3mzeJCCUdNbhAIwcivfDUgAFIAjUJShNGbxpAukouaPRWlmKcl9NL</w:t>
      </w:r>
    </w:p>
    <w:p>
      <w:pPr>
        <w:pStyle w:val="PreformattedText"/>
        <w:bidi w:val="0"/>
        <w:spacing w:before="0" w:after="0"/>
        <w:jc w:val="left"/>
        <w:rPr/>
      </w:pPr>
      <w:r>
        <w:rPr/>
        <w:t>LhILRumyeTk/kTOqIliApFe+pQoAIbAoKBViOvZThvViClcATKTqTw5BCZNDjDdndNev5qSa0CaRCq</w:t>
      </w:r>
    </w:p>
    <w:p>
      <w:pPr>
        <w:pStyle w:val="PreformattedText"/>
        <w:bidi w:val="0"/>
        <w:spacing w:before="0" w:after="0"/>
        <w:jc w:val="left"/>
        <w:rPr/>
      </w:pPr>
      <w:r>
        <w:rPr/>
        <w:t>goO6vEGbpgJZmPVLGT1qtCH+BlQsqhCEiByMcXKKGlcyDVpXXmmimEUG2sT69kJxdImUgFQLMDUFIa</w:t>
      </w:r>
    </w:p>
    <w:p>
      <w:pPr>
        <w:pStyle w:val="PreformattedText"/>
        <w:bidi w:val="0"/>
        <w:spacing w:before="0" w:after="0"/>
        <w:jc w:val="left"/>
        <w:rPr/>
      </w:pPr>
      <w:r>
        <w:rPr/>
        <w:t>3wuEElSLLB2jvBXDMNZW4Y6DtE942pU74VE3XsWHFiEXUxgrl3E6L4tezbfNgMMXLSqeEOe0VlhLAe</w:t>
      </w:r>
    </w:p>
    <w:p>
      <w:pPr>
        <w:pStyle w:val="PreformattedText"/>
        <w:bidi w:val="0"/>
        <w:spacing w:before="0" w:after="0"/>
        <w:jc w:val="left"/>
        <w:rPr/>
      </w:pPr>
      <w:r>
        <w:rPr/>
        <w:t>MKkvaJ2GLEjRgOB9I3QVtrcOxIFV4WsHiZSFQBa6QTiRg5xBM1Q0AlTHjLnAM0kph6V0iszbmCwk3Q</w:t>
      </w:r>
    </w:p>
    <w:p>
      <w:pPr>
        <w:pStyle w:val="PreformattedText"/>
        <w:bidi w:val="0"/>
        <w:spacing w:before="0" w:after="0"/>
        <w:jc w:val="left"/>
        <w:rPr/>
      </w:pPr>
      <w:r>
        <w:rPr/>
        <w:t>1QcGII+9kEbadYaBSrihTAN0g1E4hW6qE84zCQTquLEYgYEVfLHueClazG+9MD2MDXAwBAV921mScH</w:t>
      </w:r>
    </w:p>
    <w:p>
      <w:pPr>
        <w:pStyle w:val="PreformattedText"/>
        <w:bidi w:val="0"/>
        <w:spacing w:before="0" w:after="0"/>
        <w:jc w:val="left"/>
        <w:rPr/>
      </w:pPr>
      <w:r>
        <w:rPr/>
        <w:t>tsBKVHSgoHkANBAugGuzVo0weD28Ffrb0i058EWHgh2Y6WGq+7y7XyaLSgEVIgcCq7lrM9xq4J48Os</w:t>
      </w:r>
    </w:p>
    <w:p>
      <w:pPr>
        <w:pStyle w:val="PreformattedText"/>
        <w:bidi w:val="0"/>
        <w:spacing w:before="0" w:after="0"/>
        <w:jc w:val="left"/>
        <w:rPr/>
      </w:pPr>
      <w:r>
        <w:rPr/>
        <w:t>D8mjjEl51QMRJHgcNCBOIB4cS4pMTgUIAQvgquYEqXChBgCqudyoWSjRhwUBnHYBRagTNVfWaDJLhE</w:t>
      </w:r>
    </w:p>
    <w:p>
      <w:pPr>
        <w:pStyle w:val="PreformattedText"/>
        <w:bidi w:val="0"/>
        <w:spacing w:before="0" w:after="0"/>
        <w:jc w:val="left"/>
        <w:rPr/>
      </w:pPr>
      <w:r>
        <w:rPr/>
        <w:t>dLmSSoZHiS+cGOIMgFMk4gpM1UER0BrxaXkqwIEjvUAlmsd4QvffYDSEJFf8+ZP8WivCUwXso4zaPR</w:t>
      </w:r>
    </w:p>
    <w:p>
      <w:pPr>
        <w:pStyle w:val="PreformattedText"/>
        <w:bidi w:val="0"/>
        <w:spacing w:before="0" w:after="0"/>
        <w:jc w:val="left"/>
        <w:rPr/>
      </w:pPr>
      <w:r>
        <w:rPr/>
        <w:t>EAK6Ecd5t4rlPqwgFQmuvrztIAWmCwRV7CbPOQFxognZtD6vDwMpCI8w+0t8Mr5xDDFrQ/WQ6tPnfB</w:t>
      </w:r>
    </w:p>
    <w:p>
      <w:pPr>
        <w:pStyle w:val="PreformattedText"/>
        <w:bidi w:val="0"/>
        <w:spacing w:before="0" w:after="0"/>
        <w:jc w:val="left"/>
        <w:rPr/>
      </w:pPr>
      <w:r>
        <w:rPr/>
        <w:t>7JpaKd4vYBgLeYW+rAiFDIurHvBo56vY1MWtSzr85KItBIfwBCJgv7wcv1eoMlwUoubOfF/UOKiAVm</w:t>
      </w:r>
    </w:p>
    <w:p>
      <w:pPr>
        <w:pStyle w:val="PreformattedText"/>
        <w:bidi w:val="0"/>
        <w:spacing w:before="0" w:after="0"/>
        <w:jc w:val="left"/>
        <w:rPr/>
      </w:pPr>
      <w:r>
        <w:rPr/>
        <w:t>canAyaID8YjXnAfR+yyCckTNCh3C5jcAqKZIicCrXTEUcnZrVg9oPS2NCtpIFCQFODBiJmsHuSQga8</w:t>
      </w:r>
    </w:p>
    <w:p>
      <w:pPr>
        <w:pStyle w:val="PreformattedText"/>
        <w:bidi w:val="0"/>
        <w:spacing w:before="0" w:after="0"/>
        <w:jc w:val="left"/>
        <w:rPr/>
      </w:pPr>
      <w:r>
        <w:rPr/>
        <w:t>PqNTROYdxrQT8fXdfqJgxNPvIko0XqwUA+AE4LIYgCOKAAuxF4LoqsYgQNXWw95BAuSBGIwQH17P3h</w:t>
      </w:r>
    </w:p>
    <w:p>
      <w:pPr>
        <w:pStyle w:val="PreformattedText"/>
        <w:bidi w:val="0"/>
        <w:spacing w:before="0" w:after="0"/>
        <w:jc w:val="left"/>
        <w:rPr/>
      </w:pPr>
      <w:r>
        <w:rPr/>
        <w:t>NyMdW2giBs2e8B2IcBFO6+ClG8QuNMCas+GFHIHHDS9Wa7YAqAQGcy297S2V8xbe3PBmBE04QTR7vv</w:t>
      </w:r>
    </w:p>
    <w:p>
      <w:pPr>
        <w:pStyle w:val="PreformattedText"/>
        <w:bidi w:val="0"/>
        <w:spacing w:before="0" w:after="0"/>
        <w:jc w:val="left"/>
        <w:rPr/>
      </w:pPr>
      <w:r>
        <w:rPr/>
        <w:t>NMhnFA9thGyz7xQK9dSv2vgCERVqBlrLjKBRUXLjodYnw88Im5HwOPXTFSIiL4kte0cJ5YiVpSDl7r</w:t>
      </w:r>
    </w:p>
    <w:p>
      <w:pPr>
        <w:pStyle w:val="PreformattedText"/>
        <w:bidi w:val="0"/>
        <w:spacing w:before="0" w:after="0"/>
        <w:jc w:val="left"/>
        <w:rPr/>
      </w:pPr>
      <w:r>
        <w:rPr/>
        <w:t>yyYWEwdFHW8HtpCYrGCN6ETiMCqVi/8ALBJDvhDRyIKYEeyMycA1HdADx68DqHnBBkwhasLJ5HFLwn</w:t>
      </w:r>
    </w:p>
    <w:p>
      <w:pPr>
        <w:pStyle w:val="PreformattedText"/>
        <w:bidi w:val="0"/>
        <w:spacing w:before="0" w:after="0"/>
        <w:jc w:val="left"/>
        <w:rPr/>
      </w:pPr>
      <w:r>
        <w:rPr/>
        <w:t>0JUXNV1DT082e1tawFLQbu3ht4fL1QQtjhTTgvyJgPFFCjtvPIfAgq9R81DeJFRsQ2AQEuvnO4lCmL</w:t>
      </w:r>
    </w:p>
    <w:p>
      <w:pPr>
        <w:pStyle w:val="PreformattedText"/>
        <w:bidi w:val="0"/>
        <w:spacing w:before="0" w:after="0"/>
        <w:jc w:val="left"/>
        <w:rPr/>
      </w:pPr>
      <w:r>
        <w:rPr/>
        <w:t>QQqYK8AMMkiEUBBWjsONAqkByyx2DaD1whOq9FUlxFJnB7xjW0gxHYT3gUlHHp+jhTzPvJyiYQ6C6h</w:t>
      </w:r>
    </w:p>
    <w:p>
      <w:pPr>
        <w:pStyle w:val="PreformattedText"/>
        <w:bidi w:val="0"/>
        <w:spacing w:before="0" w:after="0"/>
        <w:jc w:val="left"/>
        <w:rPr/>
      </w:pPr>
      <w:r>
        <w:rPr/>
        <w:t>i3a98STgUdjv3QB+8cHBBiGF7bjv8AOERIhppl+ZAHSHC7UfF3p1jodrOFFrEH+YIZYB3wyqI1cIdr</w:t>
      </w:r>
    </w:p>
    <w:p>
      <w:pPr>
        <w:pStyle w:val="PreformattedText"/>
        <w:bidi w:val="0"/>
        <w:spacing w:before="0" w:after="0"/>
        <w:jc w:val="left"/>
        <w:rPr/>
      </w:pPr>
      <w:r>
        <w:rPr/>
        <w:t>iid2HXKqqDERKDTfk5TTBohCAuo0t/nigNSJEGDXGvfzhywFFaFiymDPYcQFmCAF67NX+ZxwsiMQKH</w:t>
      </w:r>
    </w:p>
    <w:p>
      <w:pPr>
        <w:pStyle w:val="PreformattedText"/>
        <w:bidi w:val="0"/>
        <w:spacing w:before="0" w:after="0"/>
        <w:jc w:val="left"/>
        <w:rPr/>
      </w:pPr>
      <w:r>
        <w:rPr/>
        <w:t>r2h8x/nhKrALTZZ2/CM764A0MAIFajTIed33h1ej3v0gqoD7bjxh2cVSCSCF0n9h4o7WSE9QkBGaJO</w:t>
      </w:r>
    </w:p>
    <w:p>
      <w:pPr>
        <w:pStyle w:val="PreformattedText"/>
        <w:bidi w:val="0"/>
        <w:spacing w:before="0" w:after="0"/>
        <w:jc w:val="left"/>
        <w:rPr/>
      </w:pPr>
      <w:r>
        <w:rPr/>
        <w:t>NkQII+gGxmC9n5x4ki4IlHOwCab0cJstQoK6SECQtq8n71hgCALVJc/DixskLKqii716w4rGmQa7kk</w:t>
      </w:r>
    </w:p>
    <w:p>
      <w:pPr>
        <w:pStyle w:val="PreformattedText"/>
        <w:bidi w:val="0"/>
        <w:spacing w:before="0" w:after="0"/>
        <w:jc w:val="left"/>
        <w:rPr/>
      </w:pPr>
      <w:r>
        <w:rPr/>
        <w:t>VHennEXVe6grcJDKMv+eNJEj3oxWqoSdH84O+DcCIlAC1Ve1eJ7ahZaAbeukAvKnwAItAsTVKGvbyZ</w:t>
      </w:r>
    </w:p>
    <w:p>
      <w:pPr>
        <w:pStyle w:val="PreformattedText"/>
        <w:bidi w:val="0"/>
        <w:spacing w:before="0" w:after="0"/>
        <w:jc w:val="left"/>
        <w:rPr/>
      </w:pPr>
      <w:r>
        <w:rPr/>
        <w:t>2VZsAMW0ER4BQotAXZGmYbNJyaF2pIiAIMs884hxocqVCBSgqx2nV4VBAXYiJBQHqdhOJzFGsbI4po</w:t>
      </w:r>
    </w:p>
    <w:p>
      <w:pPr>
        <w:pStyle w:val="PreformattedText"/>
        <w:bidi w:val="0"/>
        <w:spacing w:before="0" w:after="0"/>
        <w:jc w:val="left"/>
        <w:rPr/>
      </w:pPr>
      <w:r>
        <w:rPr/>
        <w:t>9vvHEFbdTavYgtMX3lRK6Mkmro0p1Fl48LQp2gIiFEldQeMcMr+SkdJ07/AN8EAaJRIigMoRAR6eIA</w:t>
      </w:r>
    </w:p>
    <w:p>
      <w:pPr>
        <w:pStyle w:val="PreformattedText"/>
        <w:bidi w:val="0"/>
        <w:spacing w:before="0" w:after="0"/>
        <w:jc w:val="left"/>
        <w:rPr/>
      </w:pPr>
      <w:r>
        <w:rPr/>
        <w:t>qAuhFa9Jey1850ptwVDbnbvRfOZyAWqyvRMApPN4AF1EbECe5z/TlxBEQsDCAasQhfocMYEAFI4FUV</w:t>
      </w:r>
    </w:p>
    <w:p>
      <w:pPr>
        <w:pStyle w:val="PreformattedText"/>
        <w:bidi w:val="0"/>
        <w:spacing w:before="0" w:after="0"/>
        <w:jc w:val="left"/>
        <w:rPr/>
      </w:pPr>
      <w:r>
        <w:rPr/>
        <w:t>83++T1q2gqARpAT+OVGEzqewDRCFfXvjexMR0Q1iERaMQgpU1ghAehtdzliyrsD614ks+8QgRLhVMQ</w:t>
      </w:r>
    </w:p>
    <w:p>
      <w:pPr>
        <w:pStyle w:val="PreformattedText"/>
        <w:bidi w:val="0"/>
        <w:spacing w:before="0" w:after="0"/>
        <w:jc w:val="left"/>
        <w:rPr/>
      </w:pPr>
      <w:r>
        <w:rPr/>
        <w:t>BTQKx5xA0mxu5kBBG9j1Bbxx7iBVHVWGRH9bzAdypRIZFUxbr+cKUXWentvdTD0wcKZRNlJ1QZ3Af5</w:t>
      </w:r>
    </w:p>
    <w:p>
      <w:pPr>
        <w:pStyle w:val="PreformattedText"/>
        <w:bidi w:val="0"/>
        <w:spacing w:before="0" w:after="0"/>
        <w:jc w:val="left"/>
        <w:rPr/>
      </w:pPr>
      <w:r>
        <w:rPr/>
        <w:t>cLVQhkrcFXdoIbOuLIXSQIkBTI5INkvEhHQRMhRb0wMDbcqgmrEqz0sPZ21PnIyMA1ay42y2b2iXiK</w:t>
      </w:r>
    </w:p>
    <w:p>
      <w:pPr>
        <w:pStyle w:val="PreformattedText"/>
        <w:bidi w:val="0"/>
        <w:spacing w:before="0" w:after="0"/>
        <w:jc w:val="left"/>
        <w:rPr/>
      </w:pPr>
      <w:r>
        <w:rPr/>
        <w:t>mkjKLLFLkZ0jF4AFSqyAIKRYPeWxwx1QhDAqvElAV0LOBWrdOabDQqUCwjeUwUFrEEIp1oVLhrmgDQ</w:t>
      </w:r>
    </w:p>
    <w:p>
      <w:pPr>
        <w:pStyle w:val="PreformattedText"/>
        <w:bidi w:val="0"/>
        <w:spacing w:before="0" w:after="0"/>
        <w:jc w:val="left"/>
        <w:rPr/>
      </w:pPr>
      <w:r>
        <w:rPr/>
        <w:t>PAaUkKwf0c7DAIlRDYJVJDveEjZIK1wSakY44vJKkYIMWlULdo4DdNRStfEoHqfdUVXF3gUBrkgZJx</w:t>
      </w:r>
    </w:p>
    <w:p>
      <w:pPr>
        <w:pStyle w:val="PreformattedText"/>
        <w:bidi w:val="0"/>
        <w:spacing w:before="0" w:after="0"/>
        <w:jc w:val="left"/>
        <w:rPr/>
      </w:pPr>
      <w:r>
        <w:rPr/>
        <w:t>hbo8gdF0UiGC9+jKt8VQKCREOMrb9J6gqMNLddcY/B6HusPnZBGK8AOw4kZuAqCpdGAeCi1L1bBXlh</w:t>
      </w:r>
    </w:p>
    <w:p>
      <w:pPr>
        <w:pStyle w:val="PreformattedText"/>
        <w:bidi w:val="0"/>
        <w:spacing w:before="0" w:after="0"/>
        <w:jc w:val="left"/>
        <w:rPr/>
      </w:pPr>
      <w:r>
        <w:rPr/>
        <w:t>Sx7BGUhvTON0csAVSGiKi1a+ZCSYRIPKaUhDlfQYopCImfeWxqmThNJ5VAxWwKCDu0XGMgI20Ji953</w:t>
      </w:r>
    </w:p>
    <w:p>
      <w:pPr>
        <w:pStyle w:val="PreformattedText"/>
        <w:bidi w:val="0"/>
        <w:spacing w:before="0" w:after="0"/>
        <w:jc w:val="left"/>
        <w:rPr/>
      </w:pPr>
      <w:r>
        <w:rPr/>
        <w:t>3BbdeEDMHyXAqVANjwydNj8FwbvVveKpasP2MOHxNUrdIWYjLuFCl+O42o4BC4DSEO8shVA0RGw3gO</w:t>
      </w:r>
    </w:p>
    <w:p>
      <w:pPr>
        <w:pStyle w:val="PreformattedText"/>
        <w:bidi w:val="0"/>
        <w:spacing w:before="0" w:after="0"/>
        <w:jc w:val="left"/>
        <w:rPr/>
      </w:pPr>
      <w:r>
        <w:rPr/>
        <w:t>EoqyRS3oROl46V0gGIKsReXfHwNC2WP5uSAiH7ng3g9YZEVYfopSqq4iijhVvDSAoLUJOCW81L+Fjd</w:t>
      </w:r>
    </w:p>
    <w:p>
      <w:pPr>
        <w:pStyle w:val="PreformattedText"/>
        <w:bidi w:val="0"/>
        <w:spacing w:before="0" w:after="0"/>
        <w:jc w:val="left"/>
        <w:rPr/>
      </w:pPr>
      <w:r>
        <w:rPr/>
        <w:t>y4K4BAEuMGmAUhXqXONjYXjddOIAgbAv0yQQIXxArsXCEQdtX1mmioWjyNq20disAdmjrvlzPIMLLM</w:t>
      </w:r>
    </w:p>
    <w:p>
      <w:pPr>
        <w:pStyle w:val="PreformattedText"/>
        <w:bidi w:val="0"/>
        <w:spacing w:before="0" w:after="0"/>
        <w:jc w:val="left"/>
        <w:rPr/>
      </w:pPr>
      <w:r>
        <w:rPr/>
        <w:t>Eze+PeZEcxlfTPolS8aS1lbQ0cLQmPHC0f7cB4JPNnc4Jxa/CyL2COS5ry0AksWsqCWlbBLcApRRL1</w:t>
      </w:r>
    </w:p>
    <w:p>
      <w:pPr>
        <w:pStyle w:val="PreformattedText"/>
        <w:bidi w:val="0"/>
        <w:spacing w:before="0" w:after="0"/>
        <w:jc w:val="left"/>
        <w:rPr/>
      </w:pPr>
      <w:r>
        <w:rPr/>
        <w:t>APWD4b5xcuCspAAL6QDrWca/jWAOJbWAIwteHI9MD7xT9tKBhxTVkjqY1YVJAweLkqygj6wJaiUXBC</w:t>
      </w:r>
    </w:p>
    <w:p>
      <w:pPr>
        <w:pStyle w:val="PreformattedText"/>
        <w:bidi w:val="0"/>
        <w:spacing w:before="0" w:after="0"/>
        <w:jc w:val="left"/>
        <w:rPr/>
      </w:pPr>
      <w:r>
        <w:rPr/>
        <w:t>ObAsz24rejmovF6XbQRg8DvtAayMy9Y8DzTle0cArCmP3fjEQXBxeOtypvgeA0ziu4GD0N2QltYuT2</w:t>
      </w:r>
    </w:p>
    <w:p>
      <w:pPr>
        <w:pStyle w:val="PreformattedText"/>
        <w:bidi w:val="0"/>
        <w:spacing w:before="0" w:after="0"/>
        <w:jc w:val="left"/>
        <w:rPr/>
      </w:pPr>
      <w:r>
        <w:rPr/>
        <w:t>CnUAMSGJ4+aNfnz3HlkFNokZkGQcbtUzZWALg6d1wRSmARmRFojoPO48w2XT0igDGAdScbYlDCwisF</w:t>
      </w:r>
    </w:p>
    <w:p>
      <w:pPr>
        <w:pStyle w:val="PreformattedText"/>
        <w:bidi w:val="0"/>
        <w:spacing w:before="0" w:after="0"/>
        <w:jc w:val="left"/>
        <w:rPr/>
      </w:pPr>
      <w:r>
        <w:rPr/>
        <w:t>Tcg3iNzSgV2GtAkFATgIJkHQq0QiWUDkAvAa4kwxGUKP2vAxyOAQ3AiQ6kaOKPrwXZnwaqbEDJLMht</w:t>
      </w:r>
    </w:p>
    <w:p>
      <w:pPr>
        <w:pStyle w:val="PreformattedText"/>
        <w:bidi w:val="0"/>
        <w:spacing w:before="0" w:after="0"/>
        <w:jc w:val="left"/>
        <w:rPr/>
      </w:pPr>
      <w:r>
        <w:rPr/>
        <w:t>fRSGsOznnoNVUSg39lhnBTQFrl1I+NgA8w52x1+9OxNKTOtQME07X5gqPAM0kMA72+iWHivSFzq6Lv</w:t>
      </w:r>
    </w:p>
    <w:p>
      <w:pPr>
        <w:pStyle w:val="PreformattedText"/>
        <w:bidi w:val="0"/>
        <w:spacing w:before="0" w:after="0"/>
        <w:jc w:val="left"/>
        <w:rPr/>
      </w:pPr>
      <w:r>
        <w:rPr/>
        <w:t>e2FDtq3QQ4cQ2NJxkUGqAgSnEzHnFpBgsbuNGI2o4duUMpDwR2D8XgF05tloUiTt6cU1Fz2eCl7HpV</w:t>
      </w:r>
    </w:p>
    <w:p>
      <w:pPr>
        <w:pStyle w:val="PreformattedText"/>
        <w:bidi w:val="0"/>
        <w:spacing w:before="0" w:after="0"/>
        <w:jc w:val="left"/>
        <w:rPr/>
      </w:pPr>
      <w:r>
        <w:rPr/>
        <w:t>HTkH0mJFEB/XTREvDQDX9wGgZZicS7KSpioSbpnTF4TrvAfmRNhg+cbseGw5HVqe33ikLlcAKJ62cD</w:t>
      </w:r>
    </w:p>
    <w:p>
      <w:pPr>
        <w:pStyle w:val="PreformattedText"/>
        <w:bidi w:val="0"/>
        <w:spacing w:before="0" w:after="0"/>
        <w:jc w:val="left"/>
        <w:rPr/>
      </w:pPr>
      <w:r>
        <w:rPr/>
        <w:t>9OARUCkxYij617v04F3Dn5kmC9pV75qy40UpYnSVR+XkqAwAVAQy1c4qldYCuEUqLnnfEEgj4EioQJ</w:t>
      </w:r>
    </w:p>
    <w:p>
      <w:pPr>
        <w:pStyle w:val="PreformattedText"/>
        <w:bidi w:val="0"/>
        <w:spacing w:before="0" w:after="0"/>
        <w:jc w:val="left"/>
        <w:rPr/>
      </w:pPr>
      <w:r>
        <w:rPr/>
        <w:t>+OARREigJAPOV6xjnHdRtf7LwdgQshqUVaHLNJOqxDR0R1zfN7wVQqDCKrznYBgIdV/ipRbny8VXUq</w:t>
      </w:r>
    </w:p>
    <w:p>
      <w:pPr>
        <w:pStyle w:val="PreformattedText"/>
        <w:bidi w:val="0"/>
        <w:spacing w:before="0" w:after="0"/>
        <w:jc w:val="left"/>
        <w:rPr/>
      </w:pPr>
      <w:r>
        <w:rPr/>
        <w:t>eLUwD0a9fOOQPDRodJySP/ABwrRSCNaKRQRY/eURCShV0goIavZwVFIkO9FoVwRW955wypWOjF7GJv</w:t>
      </w:r>
    </w:p>
    <w:p>
      <w:pPr>
        <w:pStyle w:val="PreformattedText"/>
        <w:bidi w:val="0"/>
        <w:spacing w:before="0" w:after="0"/>
        <w:jc w:val="left"/>
        <w:rPr/>
      </w:pPr>
      <w:r>
        <w:rPr/>
        <w:t>QzuPfEDIMaGiUAZ+175VAVUPsLUgxkvGRbYgk2qQoYRM+8lG5PYTQsTvSSTvhMOCookGoW0h23lyUl</w:t>
      </w:r>
    </w:p>
    <w:p>
      <w:pPr>
        <w:pStyle w:val="PreformattedText"/>
        <w:bidi w:val="0"/>
        <w:spacing w:before="0" w:after="0"/>
        <w:jc w:val="left"/>
        <w:rPr/>
      </w:pPr>
      <w:r>
        <w:rPr/>
        <w:t>onCNUeyD3x6j2MNoWMZh3deHJi4hSaMAa1T+1hyBENZchSO9gxk/Xj0iAXNEEh2d7naZxphKMqAlNF</w:t>
      </w:r>
    </w:p>
    <w:p>
      <w:pPr>
        <w:pStyle w:val="PreformattedText"/>
        <w:bidi w:val="0"/>
        <w:spacing w:before="0" w:after="0"/>
        <w:jc w:val="left"/>
        <w:rPr/>
      </w:pPr>
      <w:r>
        <w:rPr/>
        <w:t>RbMIa8rhsa7H1ShVEO093lwIIKwYKnefxywAJoIynZQq45uvFwENLIkQsinddf556NIQjLUEgO4pe1</w:t>
      </w:r>
    </w:p>
    <w:p>
      <w:pPr>
        <w:pStyle w:val="PreformattedText"/>
        <w:bidi w:val="0"/>
        <w:spacing w:before="0" w:after="0"/>
        <w:jc w:val="left"/>
        <w:rPr/>
      </w:pPr>
      <w:r>
        <w:rPr/>
        <w:t>5k6BLki7NACenfbnIRRgMBKKcCkINX5xKAiGmtxd/FRrgCiQrCr9jE7bj/ABx7gYgHt4BYV3P55Y18</w:t>
      </w:r>
    </w:p>
    <w:p>
      <w:pPr>
        <w:pStyle w:val="PreformattedText"/>
        <w:bidi w:val="0"/>
        <w:spacing w:before="0" w:after="0"/>
        <w:jc w:val="left"/>
        <w:rPr/>
      </w:pPr>
      <w:r>
        <w:rPr/>
        <w:t>0MkDJlyVvBGggDWu6B3PTvBkEykUk8iehVqWcvEXtTwFqxHf8ue8SRhdAHoJAD09A3zg00iXKU3Qmg</w:t>
      </w:r>
    </w:p>
    <w:p>
      <w:pPr>
        <w:pStyle w:val="PreformattedText"/>
        <w:bidi w:val="0"/>
        <w:spacing w:before="0" w:after="0"/>
        <w:jc w:val="left"/>
        <w:rPr/>
      </w:pPr>
      <w:r>
        <w:rPr/>
        <w:t>fST04WIFYopRgmRRGFzrkD5D6e2hYX6eOUU7AfUIgpheF1OUXJg8JQ/UqIPADrCV1QnoodI/vvgW6h</w:t>
      </w:r>
    </w:p>
    <w:p>
      <w:pPr>
        <w:pStyle w:val="PreformattedText"/>
        <w:bidi w:val="0"/>
        <w:spacing w:before="0" w:after="0"/>
        <w:jc w:val="left"/>
        <w:rPr/>
      </w:pPr>
      <w:r>
        <w:rPr/>
        <w:t>EPVg1dCo+m8sEjcSZAgIhazty1ocyRQLBK4dPX3guiwmUTiatsH5ypvWgW++xQB2ctEGjHowEovzXr</w:t>
      </w:r>
    </w:p>
    <w:p>
      <w:pPr>
        <w:pStyle w:val="PreformattedText"/>
        <w:bidi w:val="0"/>
        <w:spacing w:before="0" w:after="0"/>
        <w:jc w:val="left"/>
        <w:rPr/>
      </w:pPr>
      <w:r>
        <w:rPr/>
        <w:t>ggAryx4JoIisJ+8QE7LGJiBNyo14EgO3PyCIEQe9czYCdFCwJUStOnrm8uWkEUmnJInB4RWPRAMsQK</w:t>
      </w:r>
    </w:p>
    <w:p>
      <w:pPr>
        <w:pStyle w:val="PreformattedText"/>
        <w:bidi w:val="0"/>
        <w:spacing w:before="0" w:after="0"/>
        <w:jc w:val="left"/>
        <w:rPr/>
      </w:pPr>
      <w:r>
        <w:rPr/>
        <w:t>UXWcKwQi5VqIYhHR9ejJaYhQDoo7Quix5MhwiQEsLaOjEvheQsEaQorSCR/GjeOJFqaJspfZW68c0C</w:t>
      </w:r>
    </w:p>
    <w:p>
      <w:pPr>
        <w:pStyle w:val="PreformattedText"/>
        <w:bidi w:val="0"/>
        <w:spacing w:before="0" w:after="0"/>
        <w:jc w:val="left"/>
        <w:rPr/>
      </w:pPr>
      <w:r>
        <w:rPr/>
        <w:t>v4lUHpgXb3leG4qoqk9QgFsapOREtPoQEIqQ6PjLyIAnqT213sE7e5wGHSB9ssAEJSwO14L2QU5Sxi</w:t>
      </w:r>
    </w:p>
    <w:p>
      <w:pPr>
        <w:pStyle w:val="PreformattedText"/>
        <w:bidi w:val="0"/>
        <w:spacing w:before="0" w:after="0"/>
        <w:jc w:val="left"/>
        <w:rPr/>
      </w:pPr>
      <w:r>
        <w:rPr/>
        <w:t>tsHw+GuLKkShXRRFVMh9DkFTU2BYBGCJMAFXjCoErMApxYusYWDw7NpykNRxVKsKPGAJW0FLzh0V9s</w:t>
      </w:r>
    </w:p>
    <w:p>
      <w:pPr>
        <w:pStyle w:val="PreformattedText"/>
        <w:bidi w:val="0"/>
        <w:spacing w:before="0" w:after="0"/>
        <w:jc w:val="left"/>
        <w:rPr/>
      </w:pPr>
      <w:r>
        <w:rPr/>
        <w:t>jxoe5x+TwClF6eK6QTNERIYSmQvC9dFNrMUcHIaQFPlMAALszgdkgOEVQbw0jPDDqDI4WWi9eaekUR</w:t>
      </w:r>
    </w:p>
    <w:p>
      <w:pPr>
        <w:pStyle w:val="PreformattedText"/>
        <w:bidi w:val="0"/>
        <w:spacing w:before="0" w:after="0"/>
        <w:jc w:val="left"/>
        <w:rPr/>
      </w:pPr>
      <w:r>
        <w:rPr/>
        <w:t>GcJRUeh4UMOrWJosO0xEqq8ZSzYAa4+leJNW16L3ChkaK0/gqYck6SYzd0+SRbwruUwXU4e+5PVMWk</w:t>
      </w:r>
    </w:p>
    <w:p>
      <w:pPr>
        <w:pStyle w:val="PreformattedText"/>
        <w:bidi w:val="0"/>
        <w:spacing w:before="0" w:after="0"/>
        <w:jc w:val="left"/>
        <w:rPr/>
      </w:pPr>
      <w:r>
        <w:rPr/>
        <w:t>HEYXWsUMzLimbmQlAMBEE4gESuEDmsAfpDjcv7iUbY20GWgFOGcQBDNV0HGAHHQGp9FG7yWTFiN8LL</w:t>
      </w:r>
    </w:p>
    <w:p>
      <w:pPr>
        <w:pStyle w:val="PreformattedText"/>
        <w:bidi w:val="0"/>
        <w:spacing w:before="0" w:after="0"/>
        <w:jc w:val="left"/>
        <w:rPr/>
      </w:pPr>
      <w:r>
        <w:rPr/>
        <w:t>1X9GGAQmTwov1RCSQoVvArQITUa0gjXQ7nD5B6JTIWYdLBx4cwNBwCIwcB2oWb2tnLCCegnGceSTSi</w:t>
      </w:r>
    </w:p>
    <w:p>
      <w:pPr>
        <w:pStyle w:val="PreformattedText"/>
        <w:bidi w:val="0"/>
        <w:spacing w:before="0" w:after="0"/>
        <w:jc w:val="left"/>
        <w:rPr/>
      </w:pPr>
      <w:r>
        <w:rPr/>
        <w:t>U5PhxhFQm6QWU6AUTgWyCM9GMKtEGzeC6yWKyBXMvKXoXBrA3ApgiSmBEJ33z7MjZZBUl7uVV35MFZ</w:t>
      </w:r>
    </w:p>
    <w:p>
      <w:pPr>
        <w:pStyle w:val="PreformattedText"/>
        <w:bidi w:val="0"/>
        <w:spacing w:before="0" w:after="0"/>
        <w:jc w:val="left"/>
        <w:rPr/>
      </w:pPr>
      <w:r>
        <w:rPr/>
        <w:t>ADGJxThsc8IiOwy8KAgdN3oamU6HA21Blo6LSgVTvhV3ggPpIaj8u85900QOjHOkY7vIXJICAg0VX1</w:t>
      </w:r>
    </w:p>
    <w:p>
      <w:pPr>
        <w:pStyle w:val="PreformattedText"/>
        <w:bidi w:val="0"/>
        <w:spacing w:before="0" w:after="0"/>
        <w:jc w:val="left"/>
        <w:rPr/>
      </w:pPr>
      <w:r>
        <w:rPr/>
        <w:t>dThpRxUsdgmAF6U8LBjSZSjhgEkrU4Yj9TtAi4IRNYcMQpaYALdKQUBdDhmnVKFAO4Y0fjmqB1YaU0</w:t>
      </w:r>
    </w:p>
    <w:p>
      <w:pPr>
        <w:pStyle w:val="PreformattedText"/>
        <w:bidi w:val="0"/>
        <w:spacing w:before="0" w:after="0"/>
        <w:jc w:val="left"/>
        <w:rPr/>
      </w:pPr>
      <w:r>
        <w:rPr/>
        <w:t>XGwtPcNfBFFBq+sHGJFeOwVXVB2BaNgCPjk31A0Lks2ANM4SUD6nuhK72lXJgAHEb4KEVkQHQwwJAS</w:t>
      </w:r>
    </w:p>
    <w:p>
      <w:pPr>
        <w:pStyle w:val="PreformattedText"/>
        <w:bidi w:val="0"/>
        <w:spacing w:before="0" w:after="0"/>
        <w:jc w:val="left"/>
        <w:rPr/>
      </w:pPr>
      <w:r>
        <w:rPr/>
        <w:t>VmCKO/eI1gretFQpQdwHBTIPuEIgUKzo+Lx7OW7D9AOjAQp6gXVuQaEFEDwzeRa0eFP6gg/CfvBQJR</w:t>
      </w:r>
    </w:p>
    <w:p>
      <w:pPr>
        <w:pStyle w:val="PreformattedText"/>
        <w:bidi w:val="0"/>
        <w:spacing w:before="0" w:after="0"/>
        <w:jc w:val="left"/>
        <w:rPr/>
      </w:pPr>
      <w:r>
        <w:rPr/>
        <w:t>USIHQ9xdHkMW0EjCCdm6MfzlqofQtewZAX2BZwaWAzChikAKHFQBWkCwUgGyKEq6HE4VAZCiO+tH0w</w:t>
      </w:r>
    </w:p>
    <w:p>
      <w:pPr>
        <w:pStyle w:val="PreformattedText"/>
        <w:bidi w:val="0"/>
        <w:spacing w:before="0" w:after="0"/>
        <w:jc w:val="left"/>
        <w:rPr/>
      </w:pPr>
      <w:r>
        <w:rPr/>
        <w:t>45mqymngtTDIpgZQYWA0MY1WP4HMKRNVFDwCprdeLmCPAF8GEMUnDkCyUIBFsFdbywDBl3hCJUTrqx</w:t>
      </w:r>
    </w:p>
    <w:p>
      <w:pPr>
        <w:pStyle w:val="PreformattedText"/>
        <w:bidi w:val="0"/>
        <w:spacing w:before="0" w:after="0"/>
        <w:jc w:val="left"/>
        <w:rPr/>
      </w:pPr>
      <w:r>
        <w:rPr/>
        <w:t>0yLJ6/5YMIHda02KCjKLs441po10N5Dqr7wMQTHKgSClsgHHjugCakZKana4/jilI8Hp8mJuBOCgEW</w:t>
      </w:r>
    </w:p>
    <w:p>
      <w:pPr>
        <w:pStyle w:val="PreformattedText"/>
        <w:bidi w:val="0"/>
        <w:spacing w:before="0" w:after="0"/>
        <w:jc w:val="left"/>
        <w:rPr/>
      </w:pPr>
      <w:r>
        <w:rPr/>
        <w:t>oEXX9GUO8ZSydYgXYjLF46/gDkagIH50ebd0IpDEYWeiHA4ekGo9VvdiQnlonqwhiWoO9OAyzmV0mA</w:t>
      </w:r>
    </w:p>
    <w:p>
      <w:pPr>
        <w:pStyle w:val="PreformattedText"/>
        <w:bidi w:val="0"/>
        <w:spacing w:before="0" w:after="0"/>
        <w:jc w:val="left"/>
        <w:rPr/>
      </w:pPr>
      <w:r>
        <w:rPr/>
        <w:t>/IlfeJMHnIXdUXfr5wC0SwgwZiAmbxyTyalSAgoJS8keRbptVYi7WcsKMYBuld1f65NwJZL6AopXvB</w:t>
      </w:r>
    </w:p>
    <w:p>
      <w:pPr>
        <w:pStyle w:val="PreformattedText"/>
        <w:bidi w:val="0"/>
        <w:spacing w:before="0" w:after="0"/>
        <w:jc w:val="left"/>
        <w:rPr/>
      </w:pPr>
      <w:r>
        <w:rPr/>
        <w:t>XZ0mNNTcQwbxOQSsWrtirF9dXiQAlQYJOXF/ocQDggChFk+D7ycmAOwe0IX3p4rsaFyRKov+fzkyvM</w:t>
      </w:r>
    </w:p>
    <w:p>
      <w:pPr>
        <w:pStyle w:val="PreformattedText"/>
        <w:bidi w:val="0"/>
        <w:spacing w:before="0" w:after="0"/>
        <w:jc w:val="left"/>
        <w:rPr/>
      </w:pPr>
      <w:r>
        <w:rPr/>
        <w:t>taawYH/PNI2RYRp7Kv56I8sGoGigI5QGLFU5uIoARHhe9Y9JzzqtJqJTWj/DlSDoVh+gau1inbeuOY</w:t>
      </w:r>
    </w:p>
    <w:p>
      <w:pPr>
        <w:pStyle w:val="PreformattedText"/>
        <w:bidi w:val="0"/>
        <w:spacing w:before="0" w:after="0"/>
        <w:jc w:val="left"/>
        <w:rPr/>
      </w:pPr>
      <w:r>
        <w:rPr/>
        <w:t>dF7ujpNUixv+OQknUYFECK+ge+AE5R7RBPdGkE64hASUdQFrR8PUcMIxaUFVpgC4CYHl5wKT2Lifqi</w:t>
      </w:r>
    </w:p>
    <w:p>
      <w:pPr>
        <w:pStyle w:val="PreformattedText"/>
        <w:bidi w:val="0"/>
        <w:spacing w:before="0" w:after="0"/>
        <w:jc w:val="left"/>
        <w:rPr/>
      </w:pPr>
      <w:r>
        <w:rPr/>
        <w:t>HJqkjbohqip0ZOw15aec8eKwgx9wvpxaNIBggU9CuZs6HiYEhRKkpGkBXLA3+glWGUQijoVQKSeHEY</w:t>
      </w:r>
    </w:p>
    <w:p>
      <w:pPr>
        <w:pStyle w:val="PreformattedText"/>
        <w:bidi w:val="0"/>
        <w:spacing w:before="0" w:after="0"/>
        <w:jc w:val="left"/>
        <w:rPr/>
      </w:pPr>
      <w:r>
        <w:rPr/>
        <w:t>65csFa0MFFnqHA6UgbqTiqgSpDjFMhqixEYlOAEAgk4IdijJNL4BtXXqcKBChYBaWiUz+3EQUHxqUU</w:t>
      </w:r>
    </w:p>
    <w:p>
      <w:pPr>
        <w:pStyle w:val="PreformattedText"/>
        <w:bidi w:val="0"/>
        <w:spacing w:before="0" w:after="0"/>
        <w:jc w:val="left"/>
        <w:rPr/>
      </w:pPr>
      <w:r>
        <w:rPr/>
        <w:t>RQOLl7E5e96Eje5XuVdUj+ZxFtNiDGPAIhJa86Vqij6CikL8Z/LzENOjsROjjKfDpDiBe3QSEikOjq</w:t>
      </w:r>
    </w:p>
    <w:p>
      <w:pPr>
        <w:pStyle w:val="PreformattedText"/>
        <w:bidi w:val="0"/>
        <w:spacing w:before="0" w:after="0"/>
        <w:jc w:val="left"/>
        <w:rPr/>
      </w:pPr>
      <w:r>
        <w:rPr/>
        <w:t>V46ULUPsiEsYx93jXCDICAKmkdBxhnPrRgOioyPkx/fMACHYMYhDEtDpzlN9m9qB1qYOsfeuCDIOoe</w:t>
      </w:r>
    </w:p>
    <w:p>
      <w:pPr>
        <w:pStyle w:val="PreformattedText"/>
        <w:bidi w:val="0"/>
        <w:spacing w:before="0" w:after="0"/>
        <w:jc w:val="left"/>
        <w:rPr/>
      </w:pPr>
      <w:r>
        <w:rPr/>
        <w:t>MFSrj1wF00PwErWVbcOurwdKCqKhKP2RDq/nDIFDHdGkvyE+e8gELopRuNJoff3kB4pKM7MZYgc66C</w:t>
      </w:r>
    </w:p>
    <w:p>
      <w:pPr>
        <w:pStyle w:val="PreformattedText"/>
        <w:bidi w:val="0"/>
        <w:spacing w:before="0" w:after="0"/>
        <w:jc w:val="left"/>
        <w:rPr/>
      </w:pPr>
      <w:r>
        <w:rPr/>
        <w:t>HRW6EaeJN5ViYIGh7PBdCEj7zrgcq09dCKbJ7zq8gkCqqDJJWIBdMFarX/AK8B84xXFiWKWC7Hf0zi</w:t>
      </w:r>
    </w:p>
    <w:p>
      <w:pPr>
        <w:pStyle w:val="PreformattedText"/>
        <w:bidi w:val="0"/>
        <w:spacing w:before="0" w:after="0"/>
        <w:jc w:val="left"/>
        <w:rPr/>
      </w:pPr>
      <w:r>
        <w:rPr/>
        <w:t>GyF34CIFbLh+8FUQkgFBAaVYP6ynLAWUPOFkCzEFLN4gOiTyCrR2yFnblGiMqKtqSIKyJh44BpZqiA</w:t>
      </w:r>
    </w:p>
    <w:p>
      <w:pPr>
        <w:pStyle w:val="PreformattedText"/>
        <w:bidi w:val="0"/>
        <w:spacing w:before="0" w:after="0"/>
        <w:jc w:val="left"/>
        <w:rPr/>
      </w:pPr>
      <w:r>
        <w:rPr/>
        <w:t>6QASjah7w2ymFXB1IoURY/eVmdIiCSUxjPwMceVEQEjXZTHhOkv3lYK+KAacphMoLoxDtLBnUkhHNH</w:t>
      </w:r>
    </w:p>
    <w:p>
      <w:pPr>
        <w:pStyle w:val="PreformattedText"/>
        <w:bidi w:val="0"/>
        <w:spacing w:before="0" w:after="0"/>
        <w:jc w:val="left"/>
        <w:rPr/>
      </w:pPr>
      <w:r>
        <w:rPr/>
        <w:t>p0LTlQDx3AUQjwGCjCvHTWMaYhwiLMWL1xkMLg9o6m1pcg74y2qNSDCd+FHSWcfurB1EvForAsfvOv</w:t>
      </w:r>
    </w:p>
    <w:p>
      <w:pPr>
        <w:pStyle w:val="PreformattedText"/>
        <w:bidi w:val="0"/>
        <w:spacing w:before="0" w:after="0"/>
        <w:jc w:val="left"/>
        <w:rPr/>
      </w:pPr>
      <w:r>
        <w:rPr/>
        <w:t>zAMdnpYaGbMGGdzLFlDkHkFVZFCEBGqFgpZWBUJZFoYxocAWnaH6CPAa0XcAGCCAl4xO3F3mGVtAUt</w:t>
      </w:r>
    </w:p>
    <w:p>
      <w:pPr>
        <w:pStyle w:val="PreformattedText"/>
        <w:bidi w:val="0"/>
        <w:spacing w:before="0" w:after="0"/>
        <w:jc w:val="left"/>
        <w:rPr/>
      </w:pPr>
      <w:r>
        <w:rPr/>
        <w:t>naYZxaEEh0a2schOphyyk9lA1N6aa1zUnCRWFkTTYJ1IKbvGdQkEwyPTuNRwLSSnyoYHaU7yg5UC3C</w:t>
      </w:r>
    </w:p>
    <w:p>
      <w:pPr>
        <w:pStyle w:val="PreformattedText"/>
        <w:bidi w:val="0"/>
        <w:spacing w:before="0" w:after="0"/>
        <w:jc w:val="left"/>
        <w:rPr/>
      </w:pPr>
      <w:r>
        <w:rPr/>
        <w:t>VINTBCFE0RNeUQnaBaKOJYJUArxTAtLcBVNcuIfkar6ZUUkwPac0s4QWXhnfib1yUqjKK62nDSPY5m</w:t>
      </w:r>
    </w:p>
    <w:p>
      <w:pPr>
        <w:pStyle w:val="PreformattedText"/>
        <w:bidi w:val="0"/>
        <w:spacing w:before="0" w:after="0"/>
        <w:jc w:val="left"/>
        <w:rPr/>
      </w:pPr>
      <w:r>
        <w:rPr/>
        <w:t>0tQrKR1DOa4uIyZW3aUXKpOC1DWkW9k7ktQ0g+MuyGmpP65uLerdvFeaPc6ShfQJaxvAuFFLLKVQQE</w:t>
      </w:r>
    </w:p>
    <w:p>
      <w:pPr>
        <w:pStyle w:val="PreformattedText"/>
        <w:bidi w:val="0"/>
        <w:spacing w:before="0" w:after="0"/>
        <w:jc w:val="left"/>
        <w:rPr/>
      </w:pPr>
      <w:r>
        <w:rPr/>
        <w:t>4oo62cAbgnuWg8PUi1SABxDQ0ideUoFtaFQdKURk+cZAYwoC0207HbzAAJFArw9gBfvASCCACIhw0F</w:t>
      </w:r>
    </w:p>
    <w:p>
      <w:pPr>
        <w:pStyle w:val="PreformattedText"/>
        <w:bidi w:val="0"/>
        <w:spacing w:before="0" w:after="0"/>
        <w:jc w:val="left"/>
        <w:rPr/>
      </w:pPr>
      <w:r>
        <w:rPr/>
        <w:t>FeKfmQg1KgH0W18g2vlJpnEBBJwh8JE8AB6mlFnHscnmdjY0lo268WhwK6VDtWBGHNlemBrmyjJkGR</w:t>
      </w:r>
    </w:p>
    <w:p>
      <w:pPr>
        <w:pStyle w:val="PreformattedText"/>
        <w:bidi w:val="0"/>
        <w:spacing w:before="0" w:after="0"/>
        <w:jc w:val="left"/>
        <w:rPr/>
      </w:pPr>
      <w:r>
        <w:rPr/>
        <w:t>tbiixXgYgADVB69FhCh/IwGEoDrtWBIpFNYQR4a2UtXVXfhD0cxg6JBLEdZZNIjSwCloffjQkSSc77</w:t>
      </w:r>
    </w:p>
    <w:p>
      <w:pPr>
        <w:pStyle w:val="PreformattedText"/>
        <w:bidi w:val="0"/>
        <w:spacing w:before="0" w:after="0"/>
        <w:jc w:val="left"/>
        <w:rPr/>
      </w:pPr>
      <w:r>
        <w:rPr/>
        <w:t>JQsAGbQxIlOldChgZ4AwuHXzi0mPx5uI6GREOLwZsAPsY1b1yRkVuI0SxuiFcsOBS1GXNN56g671y/</w:t>
      </w:r>
    </w:p>
    <w:p>
      <w:pPr>
        <w:pStyle w:val="PreformattedText"/>
        <w:bidi w:val="0"/>
        <w:spacing w:before="0" w:after="0"/>
        <w:jc w:val="left"/>
        <w:rPr/>
      </w:pPr>
      <w:r>
        <w:rPr/>
        <w:t>3vFCzQCVRHfKYwg8GA4qolDlDTVGkhQSjhnIRXvRZGCxDRFXhPyblk3/OLCLiwIIHZslSU+BeWzknZ</w:t>
      </w:r>
    </w:p>
    <w:p>
      <w:pPr>
        <w:pStyle w:val="PreformattedText"/>
        <w:bidi w:val="0"/>
        <w:spacing w:before="0" w:after="0"/>
        <w:jc w:val="left"/>
        <w:rPr/>
      </w:pPr>
      <w:r>
        <w:rPr/>
        <w:t>wGQQdHnlERKGwCAOnytmaQhGCIOEx3V+wTrizpSsRE2b8KfxxD+2oQxmSQ9pQx46uRIAVQEUAtVM5P</w:t>
      </w:r>
    </w:p>
    <w:p>
      <w:pPr>
        <w:pStyle w:val="PreformattedText"/>
        <w:bidi w:val="0"/>
        <w:spacing w:before="0" w:after="0"/>
        <w:jc w:val="left"/>
        <w:rPr/>
      </w:pPr>
      <w:r>
        <w:rPr/>
        <w:t>haOgVQCCwZ5/nlIFWOIHHLAkpa36/8AyoFNHit7fFsEqB9s1kNfp3kQSwkSbSghDt6lrxgLCxaht0m</w:t>
      </w:r>
    </w:p>
    <w:p>
      <w:pPr>
        <w:pStyle w:val="PreformattedText"/>
        <w:bidi w:val="0"/>
        <w:spacing w:before="0" w:after="0"/>
        <w:jc w:val="left"/>
        <w:rPr/>
      </w:pPr>
      <w:r>
        <w:rPr/>
        <w:t>jR/zxWdIwdIcmoeDqqxbxA5hILggd/OJEYtE68x0xfjPZxyT/P1f0B9cjsBJAoSWNCHRN4PTpgabPm</w:t>
      </w:r>
    </w:p>
    <w:p>
      <w:pPr>
        <w:pStyle w:val="PreformattedText"/>
        <w:bidi w:val="0"/>
        <w:spacing w:before="0" w:after="0"/>
        <w:jc w:val="left"/>
        <w:rPr/>
      </w:pPr>
      <w:r>
        <w:rPr/>
        <w:t>AkW7yqrQK09iyFTNHii64/JD6ceF2C/wBO/Gs3dDmXOlqJWBDcypVqQBQVonQYioolSaKO5xFBIKod</w:t>
      </w:r>
    </w:p>
    <w:p>
      <w:pPr>
        <w:pStyle w:val="PreformattedText"/>
        <w:bidi w:val="0"/>
        <w:spacing w:before="0" w:after="0"/>
        <w:jc w:val="left"/>
        <w:rPr/>
      </w:pPr>
      <w:r>
        <w:rPr/>
        <w:t>TtrAzlVhRUhpZ0Hlr7wSyVMNpnxp0d8AO/jjqJZVTdOMgMykdaNAadpeWmAIKxJ1bQ7JwD17QCEQ0h</w:t>
      </w:r>
    </w:p>
    <w:p>
      <w:pPr>
        <w:pStyle w:val="PreformattedText"/>
        <w:bidi w:val="0"/>
        <w:spacing w:before="0" w:after="0"/>
        <w:jc w:val="left"/>
        <w:rPr/>
      </w:pPr>
      <w:r>
        <w:rPr/>
        <w:t>cdPvBSb6EOwFiBjS5nHMiYpoOFQz+Y8VXAcGTwMrH74RoipIBAktUjAry1AO75pE2fH++QmQemDa9M</w:t>
      </w:r>
    </w:p>
    <w:p>
      <w:pPr>
        <w:pStyle w:val="PreformattedText"/>
        <w:bidi w:val="0"/>
        <w:spacing w:before="0" w:after="0"/>
        <w:jc w:val="left"/>
        <w:rPr/>
      </w:pPr>
      <w:r>
        <w:rPr/>
        <w:t>1H8cr5JUj2C4tCfvLpAPDoVnTs/nRy4tJMFRDsN7ucFqARhgYOoM5RABzBEITw9vNYJJCx2Ra0pnfL</w:t>
      </w:r>
    </w:p>
    <w:p>
      <w:pPr>
        <w:pStyle w:val="PreformattedText"/>
        <w:bidi w:val="0"/>
        <w:spacing w:before="0" w:after="0"/>
        <w:jc w:val="left"/>
        <w:rPr/>
      </w:pPr>
      <w:r>
        <w:rPr/>
        <w:t>qB5HAEnd+fd4x+3Akb9gnvz+cEFSjVJI5ooDIXeuI/m0oG+O6J9OKEFRYnSNRXubAE85QUMpS0V6XJ</w:t>
      </w:r>
    </w:p>
    <w:p>
      <w:pPr>
        <w:pStyle w:val="PreformattedText"/>
        <w:bidi w:val="0"/>
        <w:spacing w:before="0" w:after="0"/>
        <w:jc w:val="left"/>
        <w:rPr/>
      </w:pPr>
      <w:r>
        <w:rPr/>
        <w:t>ZnDMpVNxbmqrWYjZd4ZRYS6B8dCfjl3jiuOw1qgyjk2ZzeABc9IIV0Ydx4RUIKDXGhriaYYchwkAvC</w:t>
      </w:r>
    </w:p>
    <w:p>
      <w:pPr>
        <w:pStyle w:val="PreformattedText"/>
        <w:bidi w:val="0"/>
        <w:spacing w:before="0" w:after="0"/>
        <w:jc w:val="left"/>
        <w:rPr/>
      </w:pPr>
      <w:r>
        <w:rPr/>
        <w:t>U9AeaszmscjMCQZkK7Fjv50kzBpLtdixpL3yshVR0HowCkNGfeJoJCbqvbBR9xPThiLqBAQMrtYuAM</w:t>
      </w:r>
    </w:p>
    <w:p>
      <w:pPr>
        <w:pStyle w:val="PreformattedText"/>
        <w:bidi w:val="0"/>
        <w:spacing w:before="0" w:after="0"/>
        <w:jc w:val="left"/>
        <w:rPr/>
      </w:pPr>
      <w:r>
        <w:rPr/>
        <w:t>OVKppSxhnhOzO2cqkVohg0QIkAbT3zXFMWUjpgGIKkry5FgShoE8BVeznk5INALQQUkIav5+pyjt6j</w:t>
      </w:r>
    </w:p>
    <w:p>
      <w:pPr>
        <w:pStyle w:val="PreformattedText"/>
        <w:bidi w:val="0"/>
        <w:spacing w:before="0" w:after="0"/>
        <w:jc w:val="left"/>
        <w:rPr/>
      </w:pPr>
      <w:r>
        <w:rPr/>
        <w:t>6GKNCd4f55AXPQJ6FEAJepeKKIKJACq1oHWreLh5KEVpgwDishzaKi3Mggog8764GFBWBwJWAhwtz+</w:t>
      </w:r>
    </w:p>
    <w:p>
      <w:pPr>
        <w:pStyle w:val="PreformattedText"/>
        <w:bidi w:val="0"/>
        <w:spacing w:before="0" w:after="0"/>
        <w:jc w:val="left"/>
        <w:rPr/>
      </w:pPr>
      <w:r>
        <w:rPr/>
        <w:t>uEI7GTD9KxtXq/vNEFtB0mIaiPb/AHwO6sOrAniUbMAhvBepUXJpO6FSADc5QRxoXCGK+kK94cK9Wp</w:t>
      </w:r>
    </w:p>
    <w:p>
      <w:pPr>
        <w:pStyle w:val="PreformattedText"/>
        <w:bidi w:val="0"/>
        <w:spacing w:before="0" w:after="0"/>
        <w:jc w:val="left"/>
        <w:rPr/>
      </w:pPr>
      <w:r>
        <w:rPr/>
        <w:t>oue6UW1rrhrXSaFDYwLE/GcAPEDcvjAq3+5eAdYgDJXKOli/Y8YhZSDF4XsfwH88MAGKFxHpk525xK</w:t>
      </w:r>
    </w:p>
    <w:p>
      <w:pPr>
        <w:pStyle w:val="PreformattedText"/>
        <w:bidi w:val="0"/>
        <w:spacing w:before="0" w:after="0"/>
        <w:jc w:val="left"/>
        <w:rPr/>
      </w:pPr>
      <w:r>
        <w:rPr/>
        <w:t>tRqJ10SGpCTrmwXGkAamJRUJ0coAch0qt143fq98bEBgtXqiMpF5ubwiLEwBwHUwXIzWgj4IwfVbnz</w:t>
      </w:r>
    </w:p>
    <w:p>
      <w:pPr>
        <w:pStyle w:val="PreformattedText"/>
        <w:bidi w:val="0"/>
        <w:spacing w:before="0" w:after="0"/>
        <w:jc w:val="left"/>
        <w:rPr/>
      </w:pPr>
      <w:r>
        <w:rPr/>
        <w:t>jEsgqS0ipIfN6x4kFSmEiBfadFzzltFYi0dTQUoTCecgACDRZVSw29OhrvIkJNqC9B5A+DHOFNkYaj</w:t>
      </w:r>
    </w:p>
    <w:p>
      <w:pPr>
        <w:pStyle w:val="PreformattedText"/>
        <w:bidi w:val="0"/>
        <w:spacing w:before="0" w:after="0"/>
        <w:jc w:val="left"/>
        <w:rPr/>
      </w:pPr>
      <w:r>
        <w:rPr/>
        <w:t>ijy4n6cNaFfRiFftX0NecA4bCOhBKBT9FOFGEWBqhSCakhifeCYUECn65pFHLCd8EiRD12+OHd5R7z</w:t>
      </w:r>
    </w:p>
    <w:p>
      <w:pPr>
        <w:pStyle w:val="PreformattedText"/>
        <w:bidi w:val="0"/>
        <w:spacing w:before="0" w:after="0"/>
        <w:jc w:val="left"/>
        <w:rPr/>
      </w:pPr>
      <w:r>
        <w:rPr/>
        <w:t>AwbHqXCDAQVdhxBoQqjvKBCAY/XDipCs0LtTFSkSTeMFAYZhHtnpErmkQyHbIhgFirTBH3gEGb5AFK</w:t>
      </w:r>
    </w:p>
    <w:p>
      <w:pPr>
        <w:pStyle w:val="PreformattedText"/>
        <w:bidi w:val="0"/>
        <w:spacing w:before="0" w:after="0"/>
        <w:jc w:val="left"/>
        <w:rPr/>
      </w:pPr>
      <w:r>
        <w:rPr/>
        <w:t>Sjkd2HEiE4bB5HCya0lV5UFmnMuaRmzoe41aUAvgSiAr6gVdnL8Y0OKIccPssnbzWOFIWTGDERs1y8</w:t>
      </w:r>
    </w:p>
    <w:p>
      <w:pPr>
        <w:pStyle w:val="PreformattedText"/>
        <w:bidi w:val="0"/>
        <w:spacing w:before="0" w:after="0"/>
        <w:jc w:val="left"/>
        <w:rPr/>
      </w:pPr>
      <w:r>
        <w:rPr/>
        <w:t>YZ1mZ1GF37lPSc6AAiGhEtUPsV1wW1A2yA/KI0PSdBzQHQoBGzAZMvx15FUNboiJcVJiIEzkMHENEq</w:t>
      </w:r>
    </w:p>
    <w:p>
      <w:pPr>
        <w:pStyle w:val="PreformattedText"/>
        <w:bidi w:val="0"/>
        <w:spacing w:before="0" w:after="0"/>
        <w:jc w:val="left"/>
        <w:rPr/>
      </w:pPr>
      <w:r>
        <w:rPr/>
        <w:t>RJYNy1Jv3gMwGIJKagGcAhwKSItOiEOAHA5T9QSg2jYhazZM6CQIkGRRUBvMF2LkrEqQcapfbi2nFh</w:t>
      </w:r>
    </w:p>
    <w:p>
      <w:pPr>
        <w:pStyle w:val="PreformattedText"/>
        <w:bidi w:val="0"/>
        <w:spacing w:before="0" w:after="0"/>
        <w:jc w:val="left"/>
        <w:rPr/>
      </w:pPr>
      <w:r>
        <w:rPr/>
        <w:t>KGcUAegOxYED9B05EuAHSJTVvyEF47xBS/GqWpwF5Nn4cqcBu1ChBoiIWUAgkyorOCzSFGKMA6sUXN</w:t>
      </w:r>
    </w:p>
    <w:p>
      <w:pPr>
        <w:pStyle w:val="PreformattedText"/>
        <w:bidi w:val="0"/>
        <w:spacing w:before="0" w:after="0"/>
        <w:jc w:val="left"/>
        <w:rPr/>
      </w:pPr>
      <w:r>
        <w:rPr/>
        <w:t>C5zaoKATGhsnDH7DskTegqFrw7zJ49EwjMRT4q0GRLEwz4fLNUY8joGnAAlWNGpV1xXNrgeRIFgRXF</w:t>
      </w:r>
    </w:p>
    <w:p>
      <w:pPr>
        <w:pStyle w:val="PreformattedText"/>
        <w:bidi w:val="0"/>
        <w:spacing w:before="0" w:after="0"/>
        <w:jc w:val="left"/>
        <w:rPr/>
      </w:pPr>
      <w:r>
        <w:rPr/>
        <w:t>y8ZNE9JyH8wxvnM1KRIrx4kVIRXeBpOsgwJWiwOKsE0CuF12oCdArss8sQTgz4ocV6KgdeliAuyw2+</w:t>
      </w:r>
    </w:p>
    <w:p>
      <w:pPr>
        <w:pStyle w:val="PreformattedText"/>
        <w:bidi w:val="0"/>
        <w:spacing w:before="0" w:after="0"/>
        <w:jc w:val="left"/>
        <w:rPr/>
      </w:pPr>
      <w:r>
        <w:rPr/>
        <w:t>P0ZBQw6IHpaqImqFFECuapO2KCrWG5ILCoPVWOITVCTwHQE01l476AsSyK/Umi4+KB00YczzQigAK9</w:t>
      </w:r>
    </w:p>
    <w:p>
      <w:pPr>
        <w:pStyle w:val="PreformattedText"/>
        <w:bidi w:val="0"/>
        <w:spacing w:before="0" w:after="0"/>
        <w:jc w:val="left"/>
        <w:rPr/>
      </w:pPr>
      <w:r>
        <w:rPr/>
        <w:t>x3pUYhNCXAqe1jzpjJojBLzPbNQvbPAyYWXl6BDmfi6OV1I4ikHtSYNIsd0OOVcKMEpijP0Hj8OBfs</w:t>
      </w:r>
    </w:p>
    <w:p>
      <w:pPr>
        <w:pStyle w:val="PreformattedText"/>
        <w:bidi w:val="0"/>
        <w:spacing w:before="0" w:after="0"/>
        <w:jc w:val="left"/>
        <w:rPr/>
      </w:pPr>
      <w:r>
        <w:rPr/>
        <w:t>1i5N1eKe6GP5Ag4jLLggALYmm+VTk0VrjkoJKyBmQDBxHL3wkaKeiioI1Df3hEMNFlzSXcbD4nXCAs</w:t>
      </w:r>
    </w:p>
    <w:p>
      <w:pPr>
        <w:pStyle w:val="PreformattedText"/>
        <w:bidi w:val="0"/>
        <w:spacing w:before="0" w:after="0"/>
        <w:jc w:val="left"/>
        <w:rPr/>
      </w:pPr>
      <w:r>
        <w:rPr/>
        <w:t>qbZ2Akin8B3moncDRrLjA6pTmwPzLREMdFiDvAhWNVmEYBNg7O93iAIAuKihCVBGsU4siRULXCJQky</w:t>
      </w:r>
    </w:p>
    <w:p>
      <w:pPr>
        <w:pStyle w:val="PreformattedText"/>
        <w:bidi w:val="0"/>
        <w:spacing w:before="0" w:after="0"/>
        <w:jc w:val="left"/>
        <w:rPr/>
      </w:pPr>
      <w:r>
        <w:rPr/>
        <w:t>gov5zaG3Si+qBgE9bOKVMLgZcHayM08eRRaCEpiSGmZ2cS1EBr6CFUnUv4523D4KRJHBR0dcSojw6R</w:t>
      </w:r>
    </w:p>
    <w:p>
      <w:pPr>
        <w:pStyle w:val="PreformattedText"/>
        <w:bidi w:val="0"/>
        <w:spacing w:before="0" w:after="0"/>
        <w:jc w:val="left"/>
        <w:rPr/>
      </w:pPr>
      <w:r>
        <w:rPr/>
        <w:t>aAaJ/JjDhIyEACXmTALuPPC4DcAwjsg7snHSWASsyVJIgXOWThB0YBMSD188TgxU6guKsNXy8dYgFn</w:t>
      </w:r>
    </w:p>
    <w:p>
      <w:pPr>
        <w:pStyle w:val="PreformattedText"/>
        <w:bidi w:val="0"/>
        <w:spacing w:before="0" w:after="0"/>
        <w:jc w:val="left"/>
        <w:rPr/>
      </w:pPr>
      <w:r>
        <w:rPr/>
        <w:t>lAkZFbIeOC6GJgW1UeBNTMeVd3U71wEWAGloEJgMmpBXeKI5BNbfF0LRaomeuKyiYrFWNAGBF5Os+J</w:t>
      </w:r>
    </w:p>
    <w:p>
      <w:pPr>
        <w:pStyle w:val="PreformattedText"/>
        <w:bidi w:val="0"/>
        <w:spacing w:before="0" w:after="0"/>
        <w:jc w:val="left"/>
        <w:rPr/>
      </w:pPr>
      <w:r>
        <w:rPr/>
        <w:t>gijCLu7HXBqsKNX4VQPEL4XmtOAhNX0IfiPHhp0YTR/kH04KQIwwQxtDwx7OLVFRngUGOx2jOGNRxQ</w:t>
      </w:r>
    </w:p>
    <w:p>
      <w:pPr>
        <w:pStyle w:val="PreformattedText"/>
        <w:bidi w:val="0"/>
        <w:spacing w:before="0" w:after="0"/>
        <w:jc w:val="left"/>
        <w:rPr/>
      </w:pPr>
      <w:r>
        <w:rPr/>
        <w:t>kiGQH7ONJilSCKEYRr0nKXZY2Qw7gHw6cWiGjR6iVRR+B845KKYbUAZIg2Y8SyaDuWyGWKAcCTs2ml</w:t>
      </w:r>
    </w:p>
    <w:p>
      <w:pPr>
        <w:pStyle w:val="PreformattedText"/>
        <w:bidi w:val="0"/>
        <w:spacing w:before="0" w:after="0"/>
        <w:jc w:val="left"/>
        <w:rPr/>
      </w:pPr>
      <w:r>
        <w:rPr/>
        <w:t>XVEs4wUAH2BCAqj+/44ogA2QIyRj/fFI9CoLGFOvxS8n1GyVWqw0P4o8bPUKIATGdG9L7wEmCrBaMT</w:t>
      </w:r>
    </w:p>
    <w:p>
      <w:pPr>
        <w:pStyle w:val="PreformattedText"/>
        <w:bidi w:val="0"/>
        <w:spacing w:before="0" w:after="0"/>
        <w:jc w:val="left"/>
        <w:rPr/>
      </w:pPr>
      <w:r>
        <w:rPr/>
        <w:t>/Zxyg2mHaSG9MeufhyW1TubHQPeuAdHFUVXhbtqe8x4R2KFhOsmwoJwOoNQEoWqLiQfYThVSZYqxIR</w:t>
      </w:r>
    </w:p>
    <w:p>
      <w:pPr>
        <w:pStyle w:val="PreformattedText"/>
        <w:bidi w:val="0"/>
        <w:spacing w:before="0" w:after="0"/>
        <w:jc w:val="left"/>
        <w:rPr/>
      </w:pPr>
      <w:r>
        <w:rPr/>
        <w:t>gj0OLY8YIg1KyqBocH/wCHJoxvWXFYb3TXjhA0RV9AAMkdNnAWeqCaN2uk8HfONE0kllxFVoA8ezOW</w:t>
      </w:r>
    </w:p>
    <w:p>
      <w:pPr>
        <w:pStyle w:val="PreformattedText"/>
        <w:bidi w:val="0"/>
        <w:spacing w:before="0" w:after="0"/>
        <w:jc w:val="left"/>
        <w:rPr/>
      </w:pPr>
      <w:r>
        <w:rPr/>
        <w:t>oFVDih8IAFKOGcDVccEGKFDOTb1vC/UCBBFgAYR23JxckGQgIR6Btpl/25TS6zCCDCIzOi3s5OKYJo</w:t>
      </w:r>
    </w:p>
    <w:p>
      <w:pPr>
        <w:pStyle w:val="PreformattedText"/>
        <w:bidi w:val="0"/>
        <w:spacing w:before="0" w:after="0"/>
        <w:jc w:val="left"/>
        <w:rPr/>
      </w:pPr>
      <w:r>
        <w:rPr/>
        <w:t>0A0UUSx4OjzPWviHEA+kb+cXBEqKkNliusFTvjARI1aSrGtX+nr3nYH0+92VWpP5zpYSIOMRDTWTeD</w:t>
      </w:r>
    </w:p>
    <w:p>
      <w:pPr>
        <w:pStyle w:val="PreformattedText"/>
        <w:bidi w:val="0"/>
        <w:spacing w:before="0" w:after="0"/>
        <w:jc w:val="left"/>
        <w:rPr/>
      </w:pPr>
      <w:r>
        <w:rPr/>
        <w:t>qfYiQhiNdFz3JxqKBPSpSEw/I4/vFKiM8WN/kC7SvfI3YhhWDBrnRuoc7iQ8Z3psN1vSecAdtodKFU</w:t>
      </w:r>
    </w:p>
    <w:p>
      <w:pPr>
        <w:pStyle w:val="PreformattedText"/>
        <w:bidi w:val="0"/>
        <w:spacing w:before="0" w:after="0"/>
        <w:jc w:val="left"/>
        <w:rPr/>
      </w:pPr>
      <w:r>
        <w:rPr/>
        <w:t>I9h/eSACB2IN6BbKnc4RHZCCDtAYZ0OcTIUkMEuklaQKt+8WDlAR/MihHRXzh1gMlSm1iwp7ZeKpYv</w:t>
      </w:r>
    </w:p>
    <w:p>
      <w:pPr>
        <w:pStyle w:val="PreformattedText"/>
        <w:bidi w:val="0"/>
        <w:spacing w:before="0" w:after="0"/>
        <w:jc w:val="left"/>
        <w:rPr/>
      </w:pPr>
      <w:r>
        <w:rPr/>
        <w:t>QS1NpRr71848Q9TWAaIB0U/oOOJHjqSI0LBCMsvCiIW2AhBeJKF7V4mWGxRhRNv6tHA2xCTshSwqs7</w:t>
      </w:r>
    </w:p>
    <w:p>
      <w:pPr>
        <w:pStyle w:val="PreformattedText"/>
        <w:bidi w:val="0"/>
        <w:spacing w:before="0" w:after="0"/>
        <w:jc w:val="left"/>
        <w:rPr/>
      </w:pPr>
      <w:r>
        <w:rPr/>
        <w:t>p/vjCBoBUIAB/037w4rNCNhiSIH02D/gXLGmslFgHtiK7wVFENHx9oCWR+g9PGeQ4zUW7cK1uAJGgW</w:t>
      </w:r>
    </w:p>
    <w:p>
      <w:pPr>
        <w:pStyle w:val="PreformattedText"/>
        <w:bidi w:val="0"/>
        <w:spacing w:before="0" w:after="0"/>
        <w:jc w:val="left"/>
        <w:rPr/>
      </w:pPr>
      <w:r>
        <w:rPr/>
        <w:t>IFBoJxZfZMIgjFQKgvKiDOUQjAMxLWov3iJPsoBYWUVEUeRsIu0NSGzWGfWccFKZUibkMjowCO8HoE</w:t>
      </w:r>
    </w:p>
    <w:p>
      <w:pPr>
        <w:pStyle w:val="PreformattedText"/>
        <w:bidi w:val="0"/>
        <w:spacing w:before="0" w:after="0"/>
        <w:jc w:val="left"/>
        <w:rPr/>
      </w:pPr>
      <w:r>
        <w:rPr/>
        <w:t>wuy5FdNLsK14wFCzUMIipoYc0vKqAcFBASpp2Vn+ZsEAIUovr4pjbwUkJ1TShUQoZ+PIKR90UwKiaX</w:t>
      </w:r>
    </w:p>
    <w:p>
      <w:pPr>
        <w:pStyle w:val="PreformattedText"/>
        <w:bidi w:val="0"/>
        <w:spacing w:before="0" w:after="0"/>
        <w:jc w:val="left"/>
        <w:rPr/>
      </w:pPr>
      <w:r>
        <w:rPr/>
        <w:t>RBqcpUkHJBCXEKjDVOQQCDLgQdFhbKBuvH3dJSS0CyEoVAXbwKdBhBACCCC9DpxHwgTrgCSgrqYe8p</w:t>
      </w:r>
    </w:p>
    <w:p>
      <w:pPr>
        <w:pStyle w:val="PreformattedText"/>
        <w:bidi w:val="0"/>
        <w:spacing w:before="0" w:after="0"/>
        <w:jc w:val="left"/>
        <w:rPr/>
      </w:pPr>
      <w:r>
        <w:rPr/>
        <w:t>Vod1BhwIQcRWOzg07luG3QZEuKJTvlgA5BfWiGSjsZZxk+yIQALYQWiH2vCgdiA07sT9jXw47RoqNy</w:t>
      </w:r>
    </w:p>
    <w:p>
      <w:pPr>
        <w:pStyle w:val="PreformattedText"/>
        <w:bidi w:val="0"/>
        <w:spacing w:before="0" w:after="0"/>
        <w:jc w:val="left"/>
        <w:rPr/>
      </w:pPr>
      <w:r>
        <w:rPr/>
        <w:t>DEHIqLAevKV2pWCgJWWCFf44axbMluJdFTCurG2gYFVDuD/oc42tgkCiwcqI0EQ6vHiQCGO8saCQqX</w:t>
      </w:r>
    </w:p>
    <w:p>
      <w:pPr>
        <w:pStyle w:val="PreformattedText"/>
        <w:bidi w:val="0"/>
        <w:spacing w:before="0" w:after="0"/>
        <w:jc w:val="left"/>
        <w:rPr/>
      </w:pPr>
      <w:r>
        <w:rPr/>
        <w:t>U3kDIV0JrVKQI60i8Nwl9FdHBKYYoBHSWIKtgq2No1pW7FjuUqa2FIWuL6QlScwRBRSdTlmbVFvall</w:t>
      </w:r>
    </w:p>
    <w:p>
      <w:pPr>
        <w:pStyle w:val="PreformattedText"/>
        <w:bidi w:val="0"/>
        <w:spacing w:before="0" w:after="0"/>
        <w:jc w:val="left"/>
        <w:rPr/>
      </w:pPr>
      <w:r>
        <w:rPr/>
        <w:t>cAvcWlNUeERR4ucNOdTzu3wOSqp8Tm8oI/BQWGfuEAMtEJ7CjvkGJ5ERyTilKQ114aPBx3nqfS0EIw</w:t>
      </w:r>
    </w:p>
    <w:p>
      <w:pPr>
        <w:pStyle w:val="PreformattedText"/>
        <w:bidi w:val="0"/>
        <w:spacing w:before="0" w:after="0"/>
        <w:jc w:val="left"/>
        <w:rPr/>
      </w:pPr>
      <w:r>
        <w:rPr/>
        <w:t>zdQY2jaIIEY3izeDh7/wDQydaxCUl6B6WEg80OA6oZvVZRCjc6Ik9VsFjAXhzLelV1JouBPknwGgQe</w:t>
      </w:r>
    </w:p>
    <w:p>
      <w:pPr>
        <w:pStyle w:val="PreformattedText"/>
        <w:bidi w:val="0"/>
        <w:spacing w:before="0" w:after="0"/>
        <w:jc w:val="left"/>
        <w:rPr/>
      </w:pPr>
      <w:r>
        <w:rPr/>
        <w:t>QXD1SkUY7IQ1A+EMOuAgg4BPgeUKOIaG8lhXHHnQQVTIo4A0Mr9YCTlrAExmZKmqsh0M0X64MPIHRR</w:t>
      </w:r>
    </w:p>
    <w:p>
      <w:pPr>
        <w:pStyle w:val="PreformattedText"/>
        <w:bidi w:val="0"/>
        <w:spacing w:before="0" w:after="0"/>
        <w:jc w:val="left"/>
        <w:rPr/>
      </w:pPr>
      <w:r>
        <w:rPr/>
        <w:t>vBDkH04LVemn5/bOVztn7gjDbiorwDtitaXR1qEdtHg1pTyBUiZGICKrSMVfIEQIioFgck6sQ5YYut</w:t>
      </w:r>
    </w:p>
    <w:p>
      <w:pPr>
        <w:pStyle w:val="PreformattedText"/>
        <w:bidi w:val="0"/>
        <w:spacing w:before="0" w:after="0"/>
        <w:jc w:val="left"/>
        <w:rPr/>
      </w:pPr>
      <w:r>
        <w:rPr/>
        <w:t>EBp1EazI0jgDDXgkAkbtygKArhCE64kJFgML/gxRWgDng6Uv4XWeEAVweIpWb5VSaKBbRbohkdSB+Q</w:t>
      </w:r>
    </w:p>
    <w:p>
      <w:pPr>
        <w:pStyle w:val="PreformattedText"/>
        <w:bidi w:val="0"/>
        <w:spacing w:before="0" w:after="0"/>
        <w:jc w:val="left"/>
        <w:rPr/>
      </w:pPr>
      <w:r>
        <w:rPr/>
        <w:t>6gJkveIKI0t8+c36wqB8QuERpfzkCUlwNhYFOh0MnCt04Mg2hR6dPb2cmGvGswAIiUY+nGAMKhP8QV</w:t>
      </w:r>
    </w:p>
    <w:p>
      <w:pPr>
        <w:pStyle w:val="PreformattedText"/>
        <w:bidi w:val="0"/>
        <w:spacing w:before="0" w:after="0"/>
        <w:jc w:val="left"/>
        <w:rPr/>
      </w:pPr>
      <w:r>
        <w:rPr/>
        <w:t>zqLJeNvgaRCbxhR8kOZ+qZNFII9gz41vLCZ6kOQ/RMvcn9JMJRhqzFHsInQcAihAQA+imjYIXteJVg</w:t>
      </w:r>
    </w:p>
    <w:p>
      <w:pPr>
        <w:pStyle w:val="PreformattedText"/>
        <w:bidi w:val="0"/>
        <w:spacing w:before="0" w:after="0"/>
        <w:jc w:val="left"/>
        <w:rPr/>
      </w:pPr>
      <w:r>
        <w:rPr/>
        <w:t>3NaQICEBPdeQmAIwyYqggng7woQhGI2JEQAzED1wunhS0o10FUlsvNZaxiBCsXwoqJeaKhkyhJ0otp</w:t>
      </w:r>
    </w:p>
    <w:p>
      <w:pPr>
        <w:pStyle w:val="PreformattedText"/>
        <w:bidi w:val="0"/>
        <w:spacing w:before="0" w:after="0"/>
        <w:jc w:val="left"/>
        <w:rPr/>
      </w:pPr>
      <w:r>
        <w:rPr/>
        <w:t>nrgK9xo45lz5m6CcLiMq9lcs7xrxVN09YgGGKIoQeCPj0hemuaIwnnF1lAoQrppDe164XG2AQRRIRA</w:t>
      </w:r>
    </w:p>
    <w:p>
      <w:pPr>
        <w:pStyle w:val="PreformattedText"/>
        <w:bidi w:val="0"/>
        <w:spacing w:before="0" w:after="0"/>
        <w:jc w:val="left"/>
        <w:rPr/>
      </w:pPr>
      <w:r>
        <w:rPr/>
        <w:t>AEJxcENJQJJlInSOO+EuM1BBitbminTzLb/tiRENmhL++Vu1PWDFZPVrD3h+HMdm0g47hDhYqLBwBn</w:t>
      </w:r>
    </w:p>
    <w:p>
      <w:pPr>
        <w:pStyle w:val="PreformattedText"/>
        <w:bidi w:val="0"/>
        <w:spacing w:before="0" w:after="0"/>
        <w:jc w:val="left"/>
        <w:rPr/>
      </w:pPr>
      <w:r>
        <w:rPr/>
        <w:t>6LSygUdnQCPKhKQCON3DMOYWaMWCjNy8TTjJYFWbfO0HMD1kipPMrvsfvIfGQHQZgU/leNGKmQE3Jg</w:t>
      </w:r>
    </w:p>
    <w:p>
      <w:pPr>
        <w:pStyle w:val="PreformattedText"/>
        <w:bidi w:val="0"/>
        <w:spacing w:before="0" w:after="0"/>
        <w:jc w:val="left"/>
        <w:rPr/>
      </w:pPr>
      <w:r>
        <w:rPr/>
        <w:t>vtnJBMEWoK3AJGcq9syblVyVX4cL3b3gA18gYdSzhOIWwqhsWpXsPfEPBm3CkvYEdOOym7KCsW0Sna</w:t>
      </w:r>
    </w:p>
    <w:p>
      <w:pPr>
        <w:pStyle w:val="PreformattedText"/>
        <w:bidi w:val="0"/>
        <w:spacing w:before="0" w:after="0"/>
        <w:jc w:val="left"/>
        <w:rPr/>
      </w:pPr>
      <w:r>
        <w:rPr/>
        <w:t>/N4mNTJmAQZOt70O+ahnQQkrsFfDzlMRCXwbMW0/1ykmOgmYAr3/AD94Bbgk5R1FMjxaYQ2EQqLYf9</w:t>
      </w:r>
    </w:p>
    <w:p>
      <w:pPr>
        <w:pStyle w:val="PreformattedText"/>
        <w:bidi w:val="0"/>
        <w:spacing w:before="0" w:after="0"/>
        <w:jc w:val="left"/>
        <w:rPr/>
      </w:pPr>
      <w:r>
        <w:rPr/>
        <w:t>HjHYMjX1CU+uCpNYdkOGOpUP3igHAnSDB9j3OTpdj0gCj3CZxNUrYOERDBPTzkkkk1hLRc63pwcpTB</w:t>
      </w:r>
    </w:p>
    <w:p>
      <w:pPr>
        <w:pStyle w:val="PreformattedText"/>
        <w:bidi w:val="0"/>
        <w:spacing w:before="0" w:after="0"/>
        <w:jc w:val="left"/>
        <w:rPr/>
      </w:pPr>
      <w:r>
        <w:rPr/>
        <w:t>RI0Ols8guuIMBstEgnRLVTUpzIKRRR1lRF6KOqPXGDkDBadgdfSsOuOoKqatFUhu7TOAJpgAj4BWMN</w:t>
      </w:r>
    </w:p>
    <w:p>
      <w:pPr>
        <w:pStyle w:val="PreformattedText"/>
        <w:bidi w:val="0"/>
        <w:spacing w:before="0" w:after="0"/>
        <w:jc w:val="left"/>
        <w:rPr/>
      </w:pPr>
      <w:r>
        <w:rPr/>
        <w:t>AFXziNS0gAYAH/APE8OlQdC9lAGwm0eXBIRl7ChQBQPrOLuwVasCgqE12uOog6srRSkCB90leWbMox</w:t>
      </w:r>
    </w:p>
    <w:p>
      <w:pPr>
        <w:pStyle w:val="PreformattedText"/>
        <w:bidi w:val="0"/>
        <w:spacing w:before="0" w:after="0"/>
        <w:jc w:val="left"/>
        <w:rPr/>
      </w:pPr>
      <w:r>
        <w:rPr/>
        <w:t>okGqlZ1ReKbRWIJ3gYHAOx4OqqGyykwejK8Iq1QW6DounSmveNARUwmkijbVgiTkWoRFqvRItG1Mqn</w:t>
      </w:r>
    </w:p>
    <w:p>
      <w:pPr>
        <w:pStyle w:val="PreformattedText"/>
        <w:bidi w:val="0"/>
        <w:spacing w:before="0" w:after="0"/>
        <w:jc w:val="left"/>
        <w:rPr/>
      </w:pPr>
      <w:r>
        <w:rPr/>
        <w:t>BUEB6aSSphtzZxKCIuWTKzV/ZPe+aTKyCMHckYTw4oAJhT9A/xfM3lkcB8HRZlV3RgzitFcSSEF6sV</w:t>
      </w:r>
    </w:p>
    <w:p>
      <w:pPr>
        <w:pStyle w:val="PreformattedText"/>
        <w:bidi w:val="0"/>
        <w:spacing w:before="0" w:after="0"/>
        <w:jc w:val="left"/>
        <w:rPr/>
      </w:pPr>
      <w:r>
        <w:rPr/>
        <w:t>+8AWZfUAGAQiKtvGp0KGjKDfxvXe8VjYiFTgXU9M0ONYMMkbegZD/anvL9UIyKAsCaHtCcB0TKGioY</w:t>
      </w:r>
    </w:p>
    <w:p>
      <w:pPr>
        <w:pStyle w:val="PreformattedText"/>
        <w:bidi w:val="0"/>
        <w:spacing w:before="0" w:after="0"/>
        <w:jc w:val="left"/>
        <w:rPr/>
      </w:pPr>
      <w:r>
        <w:rPr/>
        <w:t>U4Pwc4h7AGyB5kEaqkOUXbQJCQFYIlGM94wGwDE3bSkV3j+ckgGgUkTFURvbGYQ5JECgfANLQqg7/R</w:t>
      </w:r>
    </w:p>
    <w:p>
      <w:pPr>
        <w:pStyle w:val="PreformattedText"/>
        <w:bidi w:val="0"/>
        <w:spacing w:before="0" w:after="0"/>
        <w:jc w:val="left"/>
        <w:rPr/>
      </w:pPr>
      <w:r>
        <w:rPr/>
        <w:t>wSBEUv4FlRu7vbwLif5TUVjTpzCghAciKdAdK1/ZysSC0PRMaAnxwOaDgSjDB8+vHNaZwDTTPp1VxM</w:t>
      </w:r>
    </w:p>
    <w:p>
      <w:pPr>
        <w:pStyle w:val="PreformattedText"/>
        <w:bidi w:val="0"/>
        <w:spacing w:before="0" w:after="0"/>
        <w:jc w:val="left"/>
        <w:rPr/>
      </w:pPr>
      <w:r>
        <w:rPr/>
        <w:t>iSsRpEUqm9KJxQoYlCkiI9LzR7ziCkltgJEvQSFLMvAYFY9hShQ0r9fvG4lJBtUTVXZ12cEZICkYqo</w:t>
      </w:r>
    </w:p>
    <w:p>
      <w:pPr>
        <w:pStyle w:val="PreformattedText"/>
        <w:bidi w:val="0"/>
        <w:spacing w:before="0" w:after="0"/>
        <w:jc w:val="left"/>
        <w:rPr/>
      </w:pPr>
      <w:r>
        <w:rPr/>
        <w:t>cBi0r3OWFIiCUBntvwG+cIqhsBVo1rB6/m46IU+jsm0gAY7VzcgxSl3BQQntC/ju8STU3ViXgSB2/H</w:t>
      </w:r>
    </w:p>
    <w:p>
      <w:pPr>
        <w:pStyle w:val="PreformattedText"/>
        <w:bidi w:val="0"/>
        <w:spacing w:before="0" w:after="0"/>
        <w:jc w:val="left"/>
        <w:rPr/>
      </w:pPr>
      <w:r>
        <w:rPr/>
        <w:t>ujsiAT7DQoQg2hxhTIsKKdiO1aIZwR0cNKGBKJoc94zkZhUwZUixR4WIbwJosBSLtddnn0uWAptWpK</w:t>
      </w:r>
    </w:p>
    <w:p>
      <w:pPr>
        <w:pStyle w:val="PreformattedText"/>
        <w:bidi w:val="0"/>
        <w:spacing w:before="0" w:after="0"/>
        <w:jc w:val="left"/>
        <w:rPr/>
      </w:pPr>
      <w:r>
        <w:rPr/>
        <w:t>3J0BLZwLtHvlEFNKSoOEDCHSCZYSSuiqvODeWGBfoCgjtBFtViXHQW5AUwWDTA4QTIBncNld9q/riI</w:t>
      </w:r>
    </w:p>
    <w:p>
      <w:pPr>
        <w:pStyle w:val="PreformattedText"/>
        <w:bidi w:val="0"/>
        <w:spacing w:before="0" w:after="0"/>
        <w:jc w:val="left"/>
        <w:rPr/>
      </w:pPr>
      <w:r>
        <w:rPr/>
        <w:t>UCEVVGdNwU1jLOCFClgeQVfE2/vvlnWFLjciNXgiizipwHQEMCUFGwvi1FxnuADd6aQeuLkUAT9pNi</w:t>
      </w:r>
    </w:p>
    <w:p>
      <w:pPr>
        <w:pStyle w:val="PreformattedText"/>
        <w:bidi w:val="0"/>
        <w:spacing w:before="0" w:after="0"/>
        <w:jc w:val="left"/>
        <w:rPr/>
      </w:pPr>
      <w:r>
        <w:rPr/>
        <w:t>COI8OIXMFAWCrfWfDlighqwK5VdAkdzmm2BuhAzJqHokcKYggXkwLKBIDjLi70O6jRJpR0l8WH0CQX</w:t>
      </w:r>
    </w:p>
    <w:p>
      <w:pPr>
        <w:pStyle w:val="PreformattedText"/>
        <w:bidi w:val="0"/>
        <w:spacing w:before="0" w:after="0"/>
        <w:jc w:val="left"/>
        <w:rPr/>
      </w:pPr>
      <w:r>
        <w:rPr/>
        <w:t>iV4wKWl7zQDTSB1A4yLsjKIIHh6pdp8RI+j6pmBKn/AFaCapypUc4OFlQjItk/OJgK+grqaHPtbJQZ</w:t>
      </w:r>
    </w:p>
    <w:p>
      <w:pPr>
        <w:pStyle w:val="PreformattedText"/>
        <w:bidi w:val="0"/>
        <w:spacing w:before="0" w:after="0"/>
        <w:jc w:val="left"/>
        <w:rPr/>
      </w:pPr>
      <w:r>
        <w:rPr/>
        <w:t>BAskVFKNl4FMAroUXNgik03fwdxR30hkDBiQC8JLng1o8oKitOvZiJkjwFBrEX3idFqQVIQIgltqzg</w:t>
      </w:r>
    </w:p>
    <w:p>
      <w:pPr>
        <w:pStyle w:val="PreformattedText"/>
        <w:bidi w:val="0"/>
        <w:spacing w:before="0" w:after="0"/>
        <w:jc w:val="left"/>
        <w:rPr/>
      </w:pPr>
      <w:r>
        <w:rPr/>
        <w:t>EhD8NiWr/rFvQ5YIJFVqJy2O5wEwjgJeeTZ13AtAdYjspqLc4nSzEAOkqozHyoADKMJywPn2bDD946</w:t>
      </w:r>
    </w:p>
    <w:p>
      <w:pPr>
        <w:pStyle w:val="PreformattedText"/>
        <w:bidi w:val="0"/>
        <w:spacing w:before="0" w:after="0"/>
        <w:jc w:val="left"/>
        <w:rPr/>
      </w:pPr>
      <w:r>
        <w:rPr/>
        <w:t>mxPrFkSiKcDllgBX0sl8XBclqvCNQG7S04DBCfP2KbfHwnCESxhjgBhNUHEa2CWZBi4RbeVRsxzuaV</w:t>
      </w:r>
    </w:p>
    <w:p>
      <w:pPr>
        <w:pStyle w:val="PreformattedText"/>
        <w:bidi w:val="0"/>
        <w:spacing w:before="0" w:after="0"/>
        <w:jc w:val="left"/>
        <w:rPr/>
      </w:pPr>
      <w:r>
        <w:rPr/>
        <w:t>yBDkarSR7ayHIQgiljjiIgSxAiKHwZTbGAMtpI6Tw9qPLdtwoZaNjmDCwiBTHx2MvAmFQkyJiDXpLP</w:t>
      </w:r>
    </w:p>
    <w:p>
      <w:pPr>
        <w:pStyle w:val="PreformattedText"/>
        <w:bidi w:val="0"/>
        <w:spacing w:before="0" w:after="0"/>
        <w:jc w:val="left"/>
        <w:rPr/>
      </w:pPr>
      <w:r>
        <w:rPr/>
        <w:t>vAGImZJGYOkoqbu8g6Ct6BAgrgWi8Sgu4hckFoSED84KgRzuhYEgKP5LTj9G58xqCeMl/k8sOYAESU</w:t>
      </w:r>
    </w:p>
    <w:p>
      <w:pPr>
        <w:pStyle w:val="PreformattedText"/>
        <w:bidi w:val="0"/>
        <w:spacing w:before="0" w:after="0"/>
        <w:jc w:val="left"/>
        <w:rPr/>
      </w:pPr>
      <w:r>
        <w:rPr/>
        <w:t>KNU7QPocPUMSEAKXQkVsXe+KmPCq+q1Z5m+UheyQJugZcZHSY8EFDaW2I3gRZ05WmQB0Sak90rA4mV</w:t>
      </w:r>
    </w:p>
    <w:p>
      <w:pPr>
        <w:pStyle w:val="PreformattedText"/>
        <w:bidi w:val="0"/>
        <w:spacing w:before="0" w:after="0"/>
        <w:jc w:val="left"/>
        <w:rPr/>
      </w:pPr>
      <w:r>
        <w:rPr/>
        <w:t>QQwB99RlFAdm05VFKqsCAgMH3VPHgwPM0Auuhhg2nJwgI7F7wZmtWefeudLYpSnR2uo6Pjlaip4RSS</w:t>
      </w:r>
    </w:p>
    <w:p>
      <w:pPr>
        <w:pStyle w:val="PreformattedText"/>
        <w:bidi w:val="0"/>
        <w:spacing w:before="0" w:after="0"/>
        <w:jc w:val="left"/>
        <w:rPr/>
      </w:pPr>
      <w:r>
        <w:rPr/>
        <w:t>qFQbVOunlrVjClNr6601OuJbcRioWvqF6OIPSp0q+2gxEHbhRybAit7RFEG7xIc7AQZE0CMkZOuTdm</w:t>
      </w:r>
    </w:p>
    <w:p>
      <w:pPr>
        <w:pStyle w:val="PreformattedText"/>
        <w:bidi w:val="0"/>
        <w:spacing w:before="0" w:after="0"/>
        <w:jc w:val="left"/>
        <w:rPr/>
      </w:pPr>
      <w:r>
        <w:rPr/>
        <w:t>rSbcSkGYpKDydvN0gDaaaSk/eIstNl8bOCIbEYcYAI1Wl4yC3WrnJTHpG2Shja1aRtBu1RNF+1Cdc2</w:t>
      </w:r>
    </w:p>
    <w:p>
      <w:pPr>
        <w:pStyle w:val="PreformattedText"/>
        <w:bidi w:val="0"/>
        <w:spacing w:before="0" w:after="0"/>
        <w:jc w:val="left"/>
        <w:rPr/>
      </w:pPr>
      <w:r>
        <w:rPr/>
        <w:t>uhUk0SAXQjNs5mStoeDRzihjOzlqxcqEXvRgYfl5YBNQIHR6NOtnBwyprWIAZJGoTeEJLpIJEJHQBX</w:t>
      </w:r>
    </w:p>
    <w:p>
      <w:pPr>
        <w:pStyle w:val="PreformattedText"/>
        <w:bidi w:val="0"/>
        <w:spacing w:before="0" w:after="0"/>
        <w:jc w:val="left"/>
        <w:rPr/>
      </w:pPr>
      <w:r>
        <w:rPr/>
        <w:t>rk/ykm5ZUzzYzgkL+q7phc+F+HN1QYRYQUJfWr3ynwSKPrd34YwvvEVOroaTNTP1rrwKIOsEVNNAid</w:t>
      </w:r>
    </w:p>
    <w:p>
      <w:pPr>
        <w:pStyle w:val="PreformattedText"/>
        <w:bidi w:val="0"/>
        <w:spacing w:before="0" w:after="0"/>
        <w:jc w:val="left"/>
        <w:rPr/>
      </w:pPr>
      <w:r>
        <w:rPr/>
        <w:t>i7nC9wGIqqmLQJYI8kCYEbtdD1Jfe+CkAQKiLUdh71xBCNHcDtqqkz+ediDqUFnrsT5ygABKOKmGnx</w:t>
      </w:r>
    </w:p>
    <w:p>
      <w:pPr>
        <w:pStyle w:val="PreformattedText"/>
        <w:bidi w:val="0"/>
        <w:spacing w:before="0" w:after="0"/>
        <w:jc w:val="left"/>
        <w:rPr/>
      </w:pPr>
      <w:r>
        <w:rPr/>
        <w:t>3OdmlwFZca7V5JoKEAiWG5q3zlhgkFhOxen28MIoJtrKJpv3OeERIkA7TIPTlfTBOq6SHxo7eEVGJY</w:t>
      </w:r>
    </w:p>
    <w:p>
      <w:pPr>
        <w:pStyle w:val="PreformattedText"/>
        <w:bidi w:val="0"/>
        <w:spacing w:before="0" w:after="0"/>
        <w:jc w:val="left"/>
        <w:rPr/>
      </w:pPr>
      <w:r>
        <w:rPr/>
        <w:t>2rUSi9UzTwBrqAhgTqKapgdZxIFRC3HKIdBW6DziBWoJb9IhvSsW8bGkquToFkd3yIPfI2KmBkT1zp</w:t>
      </w:r>
    </w:p>
    <w:p>
      <w:pPr>
        <w:pStyle w:val="PreformattedText"/>
        <w:bidi w:val="0"/>
        <w:spacing w:before="0" w:after="0"/>
        <w:jc w:val="left"/>
        <w:rPr/>
      </w:pPr>
      <w:r>
        <w:rPr/>
        <w:t>rg5XmwlVVBovaE7XE+c0ABQIQQqYHRme+CKaF7SpUEi9j6vGNdfYVn9sHRXFItsBlppggVwvXAXRwY</w:t>
      </w:r>
    </w:p>
    <w:p>
      <w:pPr>
        <w:pStyle w:val="PreformattedText"/>
        <w:bidi w:val="0"/>
        <w:spacing w:before="0" w:after="0"/>
        <w:jc w:val="left"/>
        <w:rPr/>
      </w:pPr>
      <w:r>
        <w:rPr/>
        <w:t>kNi8jL8/OS0r4idZLfA+Jxg0Qe9KE36CWC93kI6bAdGiSPAQVI8MFyZUuaIJAF+R95uwF2UpUqlE/h</w:t>
      </w:r>
    </w:p>
    <w:p>
      <w:pPr>
        <w:pStyle w:val="PreformattedText"/>
        <w:bidi w:val="0"/>
        <w:spacing w:before="0" w:after="0"/>
        <w:jc w:val="left"/>
        <w:rPr/>
      </w:pPr>
      <w:r>
        <w:rPr/>
        <w:t>OFAKIsIaIdIHbYunBcIh1e5/IomhPeCYoXYoa2wg9HeAk5cFdKmIoA6YxTu/OQDqvZBUPQw0+cQPQC</w:t>
      </w:r>
    </w:p>
    <w:p>
      <w:pPr>
        <w:pStyle w:val="PreformattedText"/>
        <w:bidi w:val="0"/>
        <w:spacing w:before="0" w:after="0"/>
        <w:jc w:val="left"/>
        <w:rPr/>
      </w:pPr>
      <w:r>
        <w:rPr/>
        <w:t>ABsKWIyj1waQxhaCW6F/0R9eKs5SpMFItyKNl5mRegJDCa9z944gQvBAIIJHQL0HvAlBVHZAEAZK46</w:t>
      </w:r>
    </w:p>
    <w:p>
      <w:pPr>
        <w:pStyle w:val="PreformattedText"/>
        <w:bidi w:val="0"/>
        <w:spacing w:before="0" w:after="0"/>
        <w:jc w:val="left"/>
        <w:rPr/>
      </w:pPr>
      <w:r>
        <w:rPr/>
        <w:t>OPYlWLFUFgowAevV54UkHcUKKDsR1/HCi0YyAhXDR4GDknExlvrVmqvb1O/nC1jo8AMdwGsWnKJ6eO</w:t>
      </w:r>
    </w:p>
    <w:p>
      <w:pPr>
        <w:pStyle w:val="PreformattedText"/>
        <w:bidi w:val="0"/>
        <w:spacing w:before="0" w:after="0"/>
        <w:jc w:val="left"/>
        <w:rPr/>
      </w:pPr>
      <w:r>
        <w:rPr/>
        <w:t>tUnqrj5Jwl2yGqYBsHo7rnIdiCigrIRTzf8clJSCIVlYhINqy8lh2UKADBBgJpwjrEITWYSRYavCwY</w:t>
      </w:r>
    </w:p>
    <w:p>
      <w:pPr>
        <w:pStyle w:val="PreformattedText"/>
        <w:bidi w:val="0"/>
        <w:spacing w:before="0" w:after="0"/>
        <w:jc w:val="left"/>
        <w:rPr/>
      </w:pPr>
      <w:r>
        <w:rPr/>
        <w:t>EbZ+uGava8WEcU9OdVMOnU/i8VUAy4SCAWpBLWHHQWH5BExHQchM94RRFTizKAeehmnfIOtSNwVKDJ</w:t>
      </w:r>
    </w:p>
    <w:p>
      <w:pPr>
        <w:pStyle w:val="PreformattedText"/>
        <w:bidi w:val="0"/>
        <w:spacing w:before="0" w:after="0"/>
        <w:jc w:val="left"/>
        <w:rPr/>
      </w:pPr>
      <w:r>
        <w:rPr/>
        <w:t>oqYnK0CwmoIoGw76bM5awsggBAPSO6Se8SjtgOpoHwHjvnpEjgDGLBYBpDOx4Mz0De4ei5qUFOISoC</w:t>
      </w:r>
    </w:p>
    <w:p>
      <w:pPr>
        <w:pStyle w:val="PreformattedText"/>
        <w:bidi w:val="0"/>
        <w:spacing w:before="0" w:after="0"/>
        <w:jc w:val="left"/>
        <w:rPr/>
      </w:pPr>
      <w:r>
        <w:rPr/>
        <w:t>u0UBO06mjAAPFjSTSMkYEImCTeCRCEVzSNHetpDHhmAJE6IBUdBQC+ziLANiAAKG1BaTXOIAYUBEUU</w:t>
      </w:r>
    </w:p>
    <w:p>
      <w:pPr>
        <w:pStyle w:val="PreformattedText"/>
        <w:bidi w:val="0"/>
        <w:spacing w:before="0" w:after="0"/>
        <w:jc w:val="left"/>
        <w:rPr/>
      </w:pPr>
      <w:r>
        <w:rPr/>
        <w:t>1Lo0jOEFjR0g1CyrtE1DgUmUc4an0VUawCnH56BvHEKUjosDXM4PQG6KuGrcBB7OQlYPECCwCVCbGL</w:t>
      </w:r>
    </w:p>
    <w:p>
      <w:pPr>
        <w:pStyle w:val="PreformattedText"/>
        <w:bidi w:val="0"/>
        <w:spacing w:before="0" w:after="0"/>
        <w:jc w:val="left"/>
        <w:rPr/>
      </w:pPr>
      <w:r>
        <w:rPr/>
        <w:t>KcdAz7tUdfdeghnB1k4jRSjtkEF8dcsERZvQd/EaRQzrkAl4AboiyotJE4IoURKDKdgjCyPvNYsglQ</w:t>
      </w:r>
    </w:p>
    <w:p>
      <w:pPr>
        <w:pStyle w:val="PreformattedText"/>
        <w:bidi w:val="0"/>
        <w:spacing w:before="0" w:after="0"/>
        <w:jc w:val="left"/>
        <w:rPr/>
      </w:pPr>
      <w:r>
        <w:rPr/>
        <w:t>WSJAiCCdvG8tlDztBAcQW6NpCECj6hZsxYs5k0UpdvN1M0fDjoFZuwMukQhcHgpywZPF4IKB8Dz1DB</w:t>
      </w:r>
    </w:p>
    <w:p>
      <w:pPr>
        <w:pStyle w:val="PreformattedText"/>
        <w:bidi w:val="0"/>
        <w:spacing w:before="0" w:after="0"/>
        <w:jc w:val="left"/>
        <w:rPr/>
      </w:pPr>
      <w:r>
        <w:rPr/>
        <w:t>QJboEPlMscHFwUGwNSeCsaV4fnox/EmXVRzgQrP3vDyYJCn5v66a0KSa8AkD0qJToNf0QW4C2NQXng</w:t>
      </w:r>
    </w:p>
    <w:p>
      <w:pPr>
        <w:pStyle w:val="PreformattedText"/>
        <w:bidi w:val="0"/>
        <w:spacing w:before="0" w:after="0"/>
        <w:jc w:val="left"/>
        <w:rPr/>
      </w:pPr>
      <w:r>
        <w:rPr/>
        <w:t>Fsw15b2AVdC7UjPlUi4N/kwkNXDwS8g48GQkDBCAw9HW5KwoLLcLYVS50f1NE3lhu1rzG3hg5qryzk</w:t>
      </w:r>
    </w:p>
    <w:p>
      <w:pPr>
        <w:pStyle w:val="PreformattedText"/>
        <w:bidi w:val="0"/>
        <w:spacing w:before="0" w:after="0"/>
        <w:jc w:val="left"/>
        <w:rPr/>
      </w:pPr>
      <w:r>
        <w:rPr/>
        <w:t>C1bStVo4hnSphaaEkaPKsq6SC2FJXP1Np88/WntaR8IuWVMVGMZRUcOBXDWg2y7xAeXBUCv5JTkXbM</w:t>
      </w:r>
    </w:p>
    <w:p>
      <w:pPr>
        <w:pStyle w:val="PreformattedText"/>
        <w:bidi w:val="0"/>
        <w:spacing w:before="0" w:after="0"/>
        <w:jc w:val="left"/>
        <w:rPr/>
      </w:pPr>
      <w:r>
        <w:rPr/>
        <w:t>AHiJ8Z/Ybg4OuySOBvTKYwsHSUCocsQxAqBouRBCOZwSxlN6vGhCmbAfBSR4YFBIuFjqcEmLkiJgt5</w:t>
      </w:r>
    </w:p>
    <w:p>
      <w:pPr>
        <w:pStyle w:val="PreformattedText"/>
        <w:bidi w:val="0"/>
        <w:spacing w:before="0" w:after="0"/>
        <w:jc w:val="left"/>
        <w:rPr/>
      </w:pPr>
      <w:r>
        <w:rPr/>
        <w:t>On4AlhcQNm2wdbLdEnrtU9dDhTtaTlCm+fIJEXgu4vBDEAE/eBSAiKK0dLZoQI+AyJpYIUmKMICFU+</w:t>
      </w:r>
    </w:p>
    <w:p>
      <w:pPr>
        <w:pStyle w:val="PreformattedText"/>
        <w:bidi w:val="0"/>
        <w:spacing w:before="0" w:after="0"/>
        <w:jc w:val="left"/>
        <w:rPr/>
      </w:pPr>
      <w:r>
        <w:rPr/>
        <w:t>OMyqXkFGSJoIMC3KR4WAmeswyKA6OcV4QSC3vSiCuQ3eKhHQoEQxWzda53wWtg9VSRCmrwfnGBQLBf</w:t>
      </w:r>
    </w:p>
    <w:p>
      <w:pPr>
        <w:pStyle w:val="PreformattedText"/>
        <w:bidi w:val="0"/>
        <w:spacing w:before="0" w:after="0"/>
        <w:jc w:val="left"/>
        <w:rPr/>
      </w:pPr>
      <w:r>
        <w:rPr/>
        <w:t>PgBKKfOw4aQJXDXgo12Go50cZXbWmYsF/CzTqXiZL0A7iZU76dEL3ePOzZYCxFQgmz6clGamZ0gqBV</w:t>
      </w:r>
    </w:p>
    <w:p>
      <w:pPr>
        <w:pStyle w:val="PreformattedText"/>
        <w:bidi w:val="0"/>
        <w:spacing w:before="0" w:after="0"/>
        <w:jc w:val="left"/>
        <w:rPr/>
      </w:pPr>
      <w:r>
        <w:rPr/>
        <w:t>7wuk5LPGGOhTQBcaFOVR5iUWicJ0h5HfEBMRVJgQa1r9q8eKAFTRkXQqiecVdGq2SclkqrQ8App5RJ</w:t>
      </w:r>
    </w:p>
    <w:p>
      <w:pPr>
        <w:pStyle w:val="PreformattedText"/>
        <w:bidi w:val="0"/>
        <w:spacing w:before="0" w:after="0"/>
        <w:jc w:val="left"/>
        <w:rPr/>
      </w:pPr>
      <w:r>
        <w:rPr/>
        <w:t>NQBf8E774DQR2tjRCqMGzQ7vNB5HDwqyBKWXs5QbYgILADaJVfpWPwbI3vJ7tEVvJVtMWs04HYgcUF</w:t>
      </w:r>
    </w:p>
    <w:p>
      <w:pPr>
        <w:pStyle w:val="PreformattedText"/>
        <w:bidi w:val="0"/>
        <w:spacing w:before="0" w:after="0"/>
        <w:jc w:val="left"/>
        <w:rPr/>
      </w:pPr>
      <w:r>
        <w:rPr/>
        <w:t>uOxGi1BawHFAKuejA8uAs7aDWT2uyEVUhAwknAwbKIOsxKdALL3xuylsLCaNKjJvvPcAgXTSByw2S8</w:t>
      </w:r>
    </w:p>
    <w:p>
      <w:pPr>
        <w:pStyle w:val="PreformattedText"/>
        <w:bidi w:val="0"/>
        <w:spacing w:before="0" w:after="0"/>
        <w:jc w:val="left"/>
        <w:rPr/>
      </w:pPr>
      <w:r>
        <w:rPr/>
        <w:t>L9ECWzghCpaDeFkz/U5VASOgnC3Nqh2uTSQGjoqUpJQKZrjCSuIeCDNEwR4LVvQdJtIOvdIQYppjjx</w:t>
      </w:r>
    </w:p>
    <w:p>
      <w:pPr>
        <w:pStyle w:val="PreformattedText"/>
        <w:bidi w:val="0"/>
        <w:spacing w:before="0" w:after="0"/>
        <w:jc w:val="left"/>
        <w:rPr/>
      </w:pPr>
      <w:r>
        <w:rPr/>
        <w:t>mLMzFjSiXzZwHTdAx81bEgIyPHBaWJVzK2orvfGkIsQo39rIvp94yUISNTEUYwdcehZBMzALgdwe8L</w:t>
      </w:r>
    </w:p>
    <w:p>
      <w:pPr>
        <w:pStyle w:val="PreformattedText"/>
        <w:bidi w:val="0"/>
        <w:spacing w:before="0" w:after="0"/>
        <w:jc w:val="left"/>
        <w:rPr/>
      </w:pPr>
      <w:r>
        <w:rPr/>
        <w:t>18StYOQEDBlv88NegopCqipsetReLiRxp7MDgD/pwjYYlCliXiFTp4eipDmGU2xXzlkBoHruBoEYzr</w:t>
      </w:r>
    </w:p>
    <w:p>
      <w:pPr>
        <w:pStyle w:val="PreformattedText"/>
        <w:bidi w:val="0"/>
        <w:spacing w:before="0" w:after="0"/>
        <w:jc w:val="left"/>
        <w:rPr/>
      </w:pPr>
      <w:r>
        <w:rPr/>
        <w:t>jCIQAIBVNDmenXFoER0B8DoR+98tY6MKegmJKcX8BCgnRPacKCDRAwilfv3ziA1cjRDRMe/eIANgQU</w:t>
      </w:r>
    </w:p>
    <w:p>
      <w:pPr>
        <w:pStyle w:val="PreformattedText"/>
        <w:bidi w:val="0"/>
        <w:spacing w:before="0" w:after="0"/>
        <w:jc w:val="left"/>
        <w:rPr/>
      </w:pPr>
      <w:r>
        <w:rPr/>
        <w:t>NofnYeHAGS1DDuds+IcpGAQsgBHBJYWXka0IIuDhS6e9NHOLmSqkEsoCE38Q73lLPgBLVTeqHxfzhN</w:t>
      </w:r>
    </w:p>
    <w:p>
      <w:pPr>
        <w:pStyle w:val="PreformattedText"/>
        <w:bidi w:val="0"/>
        <w:spacing w:before="0" w:after="0"/>
        <w:jc w:val="left"/>
        <w:rPr/>
      </w:pPr>
      <w:r>
        <w:rPr/>
        <w:t>Or80MbCUknuzlrRQGUBgBMmx2wODEEABOkKGJRdXzhWOq3kjUGgaobXUvO2ATTEu0xsPC/zyAsAAWK</w:t>
      </w:r>
    </w:p>
    <w:p>
      <w:pPr>
        <w:pStyle w:val="PreformattedText"/>
        <w:bidi w:val="0"/>
        <w:spacing w:before="0" w:after="0"/>
        <w:jc w:val="left"/>
        <w:rPr/>
      </w:pPr>
      <w:r>
        <w:rPr/>
        <w:t>4xROu+/eGBbFZRiawSXm3JykI4AqAo2ospuDPOPSHcAt52IKOZ+8UsMTQEaLuj8TviV7cMgXBr1H8p</w:t>
      </w:r>
    </w:p>
    <w:p>
      <w:pPr>
        <w:pStyle w:val="PreformattedText"/>
        <w:bidi w:val="0"/>
        <w:spacing w:before="0" w:after="0"/>
        <w:jc w:val="left"/>
        <w:rPr/>
      </w:pPr>
      <w:r>
        <w:rPr/>
        <w:t>+8JMfAt1WIIcrZnFAgtndGDK451874/hlEHYKUlfQ+keWAl0UmJn+BOrzsxKl2IFSwPHy8N2QSDiBN</w:t>
      </w:r>
    </w:p>
    <w:p>
      <w:pPr>
        <w:pStyle w:val="PreformattedText"/>
        <w:bidi w:val="0"/>
        <w:spacing w:before="0" w:after="0"/>
        <w:jc w:val="left"/>
        <w:rPr/>
      </w:pPr>
      <w:r>
        <w:rPr/>
        <w:t>KFrh1wYAFlahgqGqfHilqh4XTiBovZLvNAU7+way93RIfeEKTCgEfPh03t/OVq4mAa6RLML+8inEAk</w:t>
      </w:r>
    </w:p>
    <w:p>
      <w:pPr>
        <w:pStyle w:val="PreformattedText"/>
        <w:bidi w:val="0"/>
        <w:spacing w:before="0" w:after="0"/>
        <w:jc w:val="left"/>
        <w:rPr/>
      </w:pPr>
      <w:r>
        <w:rPr/>
        <w:t>QlL1RI351wopERAYRXt0HSvT5xFCvR1cCqqcF98nLJlgxuNQ0XRnTvgHrSXSqGkY9v2TOKNwCtM3S9</w:t>
      </w:r>
    </w:p>
    <w:p>
      <w:pPr>
        <w:pStyle w:val="PreformattedText"/>
        <w:bidi w:val="0"/>
        <w:spacing w:before="0" w:after="0"/>
        <w:jc w:val="left"/>
        <w:rPr/>
      </w:pPr>
      <w:r>
        <w:rPr/>
        <w:t>GJn415F6zgVuC0fQU+zmQSzsLDVY08+PKAVr8AQAiLPoZ28h1HDdgX6tDryfnDFpMAgFijvii+/OA3</w:t>
      </w:r>
    </w:p>
    <w:p>
      <w:pPr>
        <w:pStyle w:val="PreformattedText"/>
        <w:bidi w:val="0"/>
        <w:spacing w:before="0" w:after="0"/>
        <w:jc w:val="left"/>
        <w:rPr/>
      </w:pPr>
      <w:r>
        <w:rPr/>
        <w:t>YwEIzCRH+uEwID+lD4TrieSMqwpQKVeSZgnFUBysQAY8Ani/s4r0LBSPWAh/sTSPIK0KoJEpID6T++</w:t>
      </w:r>
    </w:p>
    <w:p>
      <w:pPr>
        <w:pStyle w:val="PreformattedText"/>
        <w:bidi w:val="0"/>
        <w:spacing w:before="0" w:after="0"/>
        <w:jc w:val="left"/>
        <w:rPr/>
      </w:pPr>
      <w:r>
        <w:rPr/>
        <w:t>C9G0mIKjKYkfcDOdihUdgoDQnoZ3fzlERRBTVLjBsKnHLpArABEBUkQ/28CERC7xADjtfp4F/wAsA6</w:t>
      </w:r>
    </w:p>
    <w:p>
      <w:pPr>
        <w:pStyle w:val="PreformattedText"/>
        <w:bidi w:val="0"/>
        <w:spacing w:before="0" w:after="0"/>
        <w:jc w:val="left"/>
        <w:rPr/>
      </w:pPr>
      <w:r>
        <w:rPr/>
        <w:t>hwFa+gTiasiJTMLAWbDqIu3laBRFIPoIU8YpxIYdoDUiDFYLgX7y0SsdlZ1FEa/wBA5pvaKAIaEW5S</w:t>
      </w:r>
    </w:p>
    <w:p>
      <w:pPr>
        <w:pStyle w:val="PreformattedText"/>
        <w:bidi w:val="0"/>
        <w:spacing w:before="0" w:after="0"/>
        <w:jc w:val="left"/>
        <w:rPr/>
      </w:pPr>
      <w:r>
        <w:rPr/>
        <w:t>LqccjPUbSYFA0yH4cW3VSDIWprmiLTd5pp0rEDBWQngD14MXOU0NvBRoqzpwiUGMYwZhVRnQavC8QF</w:t>
      </w:r>
    </w:p>
    <w:p>
      <w:pPr>
        <w:pStyle w:val="PreformattedText"/>
        <w:bidi w:val="0"/>
        <w:spacing w:before="0" w:after="0"/>
        <w:jc w:val="left"/>
        <w:rPr/>
      </w:pPr>
      <w:r>
        <w:rPr/>
        <w:t>iOzlkM81OOAhTIBZAVouijSU4ii9AQBOxJjazkwv3KUcYjgoDo7zqlFk5oBGGQt6HGbSpQIvYAsKwV</w:t>
      </w:r>
    </w:p>
    <w:p>
      <w:pPr>
        <w:pStyle w:val="PreformattedText"/>
        <w:bidi w:val="0"/>
        <w:spacing w:before="0" w:after="0"/>
        <w:jc w:val="left"/>
        <w:rPr/>
      </w:pPr>
      <w:r>
        <w:rPr/>
        <w:t>3V5exCB2CbY1vShvAslBF1hFNPoIXyq9t2cAU0CIxoSzspcQc3uScgMcPjMUkxTsQuvDHfFHAqr2zV</w:t>
      </w:r>
    </w:p>
    <w:p>
      <w:pPr>
        <w:pStyle w:val="PreformattedText"/>
        <w:bidi w:val="0"/>
        <w:spacing w:before="0" w:after="0"/>
        <w:jc w:val="left"/>
        <w:rPr/>
      </w:pPr>
      <w:r>
        <w:rPr/>
        <w:t>nwjQgqqjAEKECyQBAkGPHLFC/NUQBBb15zGc7I7BzlE8rE8RSdAUAawiB/wLvLQ4iam4YKUVsHQ4N0</w:t>
      </w:r>
    </w:p>
    <w:p>
      <w:pPr>
        <w:pStyle w:val="PreformattedText"/>
        <w:bidi w:val="0"/>
        <w:spacing w:before="0" w:after="0"/>
        <w:jc w:val="left"/>
        <w:rPr/>
      </w:pPr>
      <w:r>
        <w:rPr/>
        <w:t>AgpueE2BpZIXBwDnL40WuA7uZCeDIGlUnZcu879ZBYHm70UeTgoZmCCDwNQTxCaWLb3SXI9hkOB/cH</w:t>
      </w:r>
    </w:p>
    <w:p>
      <w:pPr>
        <w:pStyle w:val="PreformattedText"/>
        <w:bidi w:val="0"/>
        <w:spacing w:before="0" w:after="0"/>
        <w:jc w:val="left"/>
        <w:rPr/>
      </w:pPr>
      <w:r>
        <w:rPr/>
        <w:t>BnppZKKs5E+p8MgAF/WCl6hZGZQgoUoOSQNFmw5CyE2mRXNcMK2wefhq4jmkwUUBXSwOq8jaiORiSg</w:t>
      </w:r>
    </w:p>
    <w:p>
      <w:pPr>
        <w:pStyle w:val="PreformattedText"/>
        <w:bidi w:val="0"/>
        <w:spacing w:before="0" w:after="0"/>
        <w:jc w:val="left"/>
        <w:rPr/>
      </w:pPr>
      <w:r>
        <w:rPr/>
        <w:t>dy4q+PDhSN0XpkyFvIEoZ+KoRAst8s9l/wC6mkOPC/byKWWBEM7ILhvTp5sQJqlni8t+PIFoAPZKZx</w:t>
      </w:r>
    </w:p>
    <w:p>
      <w:pPr>
        <w:pStyle w:val="PreformattedText"/>
        <w:bidi w:val="0"/>
        <w:spacing w:before="0" w:after="0"/>
        <w:jc w:val="left"/>
        <w:rPr/>
      </w:pPr>
      <w:r>
        <w:rPr/>
        <w:t>uBgqzgA004gVUsVIVpIchK9CIg8JHQUauBpRhABdIg9C09Dc8BBPD0GhBhHTpq76muTpZ9YS0JlAYV</w:t>
      </w:r>
    </w:p>
    <w:p>
      <w:pPr>
        <w:pStyle w:val="PreformattedText"/>
        <w:bidi w:val="0"/>
        <w:spacing w:before="0" w:after="0"/>
        <w:jc w:val="left"/>
        <w:rPr/>
      </w:pPr>
      <w:r>
        <w:rPr/>
        <w:t>EGgcCBCASQ2TcZsrhRIUSNARsLuoCE4lxxxoPAwZkOq8hULgCoBBoo8E5xoBACEKjaMtqoDB4hTkir</w:t>
      </w:r>
    </w:p>
    <w:p>
      <w:pPr>
        <w:pStyle w:val="PreformattedText"/>
        <w:bidi w:val="0"/>
        <w:spacing w:before="0" w:after="0"/>
        <w:jc w:val="left"/>
        <w:rPr/>
      </w:pPr>
      <w:r>
        <w:rPr/>
        <w:t>tzE8y+xd59kp8SnhMN8beuAU3I3cTtCw0p0U4xFhuE9/SS6/Cs509MwscQFNCuLq8bDFCEIhWcaRBC</w:t>
      </w:r>
    </w:p>
    <w:p>
      <w:pPr>
        <w:pStyle w:val="PreformattedText"/>
        <w:bidi w:val="0"/>
        <w:spacing w:before="0" w:after="0"/>
        <w:jc w:val="left"/>
        <w:rPr/>
      </w:pPr>
      <w:r>
        <w:rPr/>
        <w:t>xzhLLorqVVHSqV105CjEbgDVossRYcTCUrAt26BR+hMeIkE/HwehdLvTTg1R6wCj3hxYY1OuSFRGWR</w:t>
      </w:r>
    </w:p>
    <w:p>
      <w:pPr>
        <w:pStyle w:val="PreformattedText"/>
        <w:bidi w:val="0"/>
        <w:spacing w:before="0" w:after="0"/>
        <w:jc w:val="left"/>
        <w:rPr/>
      </w:pPr>
      <w:r>
        <w:rPr/>
        <w:t>J0Ptr3HAGVWy4GpVQsHH/HGC8VVvYIrsAjheZIeUbkisBsDqN3gVU584PBzBognIGqDCRSIakCYMeA</w:t>
      </w:r>
    </w:p>
    <w:p>
      <w:pPr>
        <w:pStyle w:val="PreformattedText"/>
        <w:bidi w:val="0"/>
        <w:spacing w:before="0" w:after="0"/>
        <w:jc w:val="left"/>
        <w:rPr/>
      </w:pPr>
      <w:r>
        <w:rPr/>
        <w:t>sjEhwDaWhW0YHHtQgoCoCilmrDk/6jJtKjM99xPFPqUhRQG3aTWqA0hhIC7FUnjpzmYhFBn2HWApD9</w:t>
      </w:r>
    </w:p>
    <w:p>
      <w:pPr>
        <w:pStyle w:val="PreformattedText"/>
        <w:bidi w:val="0"/>
        <w:spacing w:before="0" w:after="0"/>
        <w:jc w:val="left"/>
        <w:rPr/>
      </w:pPr>
      <w:r>
        <w:rPr/>
        <w:t>4sywNi0UEtKo3c4LK9oX66f+ivXY4DAoB2Wi8V2OuKz5RW3vY0y1Hjh01ugKvrI674soTSWLRWQRdL</w:t>
      </w:r>
    </w:p>
    <w:p>
      <w:pPr>
        <w:pStyle w:val="PreformattedText"/>
        <w:bidi w:val="0"/>
        <w:spacing w:before="0" w:after="0"/>
        <w:jc w:val="left"/>
        <w:rPr/>
      </w:pPr>
      <w:r>
        <w:rPr/>
        <w:t>zpcbNfoRnKzeuCEwQ0QSI3tdff64TcaVmqdwVsDvrvhbJAwg2ZeOpB28XAQMWAIoJhzj76Ew7AxK/Q</w:t>
      </w:r>
    </w:p>
    <w:p>
      <w:pPr>
        <w:pStyle w:val="PreformattedText"/>
        <w:bidi w:val="0"/>
        <w:spacing w:before="0" w:after="0"/>
        <w:jc w:val="left"/>
        <w:rPr/>
      </w:pPr>
      <w:r>
        <w:rPr/>
        <w:t>r5ysGBiCYzufwXibBEEWd4iXqDx5cRhs9lVSFnSY46AzPRr3BP0ghyB4qwfoAzr9x42yrvgbIlAszr</w:t>
      </w:r>
    </w:p>
    <w:p>
      <w:pPr>
        <w:pStyle w:val="PreformattedText"/>
        <w:bidi w:val="0"/>
        <w:spacing w:before="0" w:after="0"/>
        <w:jc w:val="left"/>
        <w:rPr/>
      </w:pPr>
      <w:r>
        <w:rPr/>
        <w:t>kRMWJqJ2C7pskOSw9TshIibeCg47YESUht/M4xakymjPxj88aEPj1O0PY6+3lb0WveBRdGccqogswL</w:t>
      </w:r>
    </w:p>
    <w:p>
      <w:pPr>
        <w:pStyle w:val="PreformattedText"/>
        <w:bidi w:val="0"/>
        <w:spacing w:before="0" w:after="0"/>
        <w:jc w:val="left"/>
        <w:rPr/>
      </w:pPr>
      <w:r>
        <w:rPr/>
        <w:t>46OJ2tGT9NQMXzOO3ZRjlqLHIeaGscSoNr2ifOXgjkUWKVgiaCO8BW0XQF90QaoO7E4lUIAh6EGKXN</w:t>
      </w:r>
    </w:p>
    <w:p>
      <w:pPr>
        <w:pStyle w:val="PreformattedText"/>
        <w:bidi w:val="0"/>
        <w:spacing w:before="0" w:after="0"/>
        <w:jc w:val="left"/>
        <w:rPr/>
      </w:pPr>
      <w:r>
        <w:rPr/>
        <w:t>VZePMcEwLs6wiiEenfECAYX4UQIPujOIIGKohvqACDH3rkiRogprCphoDcMfnLhgUg+B2nVXrczhqg</w:t>
      </w:r>
    </w:p>
    <w:p>
      <w:pPr>
        <w:pStyle w:val="PreformattedText"/>
        <w:bidi w:val="0"/>
        <w:spacing w:before="0" w:after="0"/>
        <w:jc w:val="left"/>
        <w:rPr/>
      </w:pPr>
      <w:r>
        <w:rPr/>
        <w:t>LxENAE8Nr7jeIAIoUZizsDSHt84oAAELaVghQPRLHhPZmoO0AwVo+3/mcUAs6kRIkYWdnHVUWRq0bc</w:t>
      </w:r>
    </w:p>
    <w:p>
      <w:pPr>
        <w:pStyle w:val="PreformattedText"/>
        <w:bidi w:val="0"/>
        <w:spacing w:before="0" w:after="0"/>
        <w:jc w:val="left"/>
        <w:rPr/>
      </w:pPr>
      <w:r>
        <w:rPr/>
        <w:t>TcrnAaSLAYDSBU9G8QguQGWxACu5ouPEVqkYHYmxquqs2cK0g0rCoIRegn0nJ/ehcEC4MCDvzjpBhY</w:t>
      </w:r>
    </w:p>
    <w:p>
      <w:pPr>
        <w:pStyle w:val="PreformattedText"/>
        <w:bidi w:val="0"/>
        <w:spacing w:before="0" w:after="0"/>
        <w:jc w:val="left"/>
        <w:rPr/>
      </w:pPr>
      <w:r>
        <w:rPr/>
        <w:t>DXe8N2/wCOd47Ev1yh7i9M5loLC+1KYUu77+cwHwA7DDGt/wAOIBSgQwLtpCanycsaUpqERoUZ43o4</w:t>
      </w:r>
    </w:p>
    <w:p>
      <w:pPr>
        <w:pStyle w:val="PreformattedText"/>
        <w:bidi w:val="0"/>
        <w:spacing w:before="0" w:after="0"/>
        <w:jc w:val="left"/>
        <w:rPr/>
      </w:pPr>
      <w:r>
        <w:rPr/>
        <w:t>c2VgQFGioRWL9u8AysEjBQ0oERBrud8mXwMdDAVw/mr94UYPd4ZKQFB0/TM5a6uw6SLRSwXzmDcgF1</w:t>
      </w:r>
    </w:p>
    <w:p>
      <w:pPr>
        <w:pStyle w:val="PreformattedText"/>
        <w:bidi w:val="0"/>
        <w:spacing w:before="0" w:after="0"/>
        <w:jc w:val="left"/>
        <w:rPr/>
      </w:pPr>
      <w:r>
        <w:rPr/>
        <w:t>V2RSUvjOAkSbrETEmCpx3by0SgCGhVPRa6TkgYWGiaUcS+dcgADSIg909YW9ecr2hgBoFIVQR1krwJ</w:t>
      </w:r>
    </w:p>
    <w:p>
      <w:pPr>
        <w:pStyle w:val="PreformattedText"/>
        <w:bidi w:val="0"/>
        <w:spacing w:before="0" w:after="0"/>
        <w:jc w:val="left"/>
        <w:rPr/>
      </w:pPr>
      <w:r>
        <w:rPr/>
        <w:t>QAjqdkwCSeG83luWU/JMAGhTl4F/10dQxK9deApBRQhoAHQNbpxpIdAKoClp5RsZLzSq3OygSw9xmu</w:t>
      </w:r>
    </w:p>
    <w:p>
      <w:pPr>
        <w:pStyle w:val="PreformattedText"/>
        <w:bidi w:val="0"/>
        <w:spacing w:before="0" w:after="0"/>
        <w:jc w:val="left"/>
        <w:rPr/>
      </w:pPr>
      <w:r>
        <w:rPr/>
        <w:t>SHD4UVmKIJSafEEebQ+HUDANSmqDa28sQCc1JNYABSNT+8QoACNDtahJR7BicL1URIAVScbq3eVFBw</w:t>
      </w:r>
    </w:p>
    <w:p>
      <w:pPr>
        <w:pStyle w:val="PreformattedText"/>
        <w:bidi w:val="0"/>
        <w:spacing w:before="0" w:after="0"/>
        <w:jc w:val="left"/>
        <w:rPr/>
      </w:pPr>
      <w:r>
        <w:rPr/>
        <w:t>LYNPowq9nvAFIFTCMInOxX9c4EVVJA2Cy2d+QdcFCIcwLFCUFTvt4Cw1KX8IeSXCfZztGEIFsE5h6L</w:t>
      </w:r>
    </w:p>
    <w:p>
      <w:pPr>
        <w:pStyle w:val="PreformattedText"/>
        <w:bidi w:val="0"/>
        <w:spacing w:before="0" w:after="0"/>
        <w:jc w:val="left"/>
        <w:rPr/>
      </w:pPr>
      <w:r>
        <w:rPr/>
        <w:t>9OEDVBwJcBYxX8Zs4RQSh2BUgZaAGIpqNEKXHOBQpBgO5OCYhKVWNHxJLp0HAG1IoVGBhiJSQlXgBB</w:t>
      </w:r>
    </w:p>
    <w:p>
      <w:pPr>
        <w:pStyle w:val="PreformattedText"/>
        <w:bidi w:val="0"/>
        <w:spacing w:before="0" w:after="0"/>
        <w:jc w:val="left"/>
        <w:rPr/>
      </w:pPr>
      <w:r>
        <w:rPr/>
        <w:t>YUmKRVA1Vw3riCSOEMqTSgarFCCcQPkKZjQOjeoBwqC5G7qARQTRVE6eSErUggaeABrRgycB4r2SQW</w:t>
      </w:r>
    </w:p>
    <w:p>
      <w:pPr>
        <w:pStyle w:val="PreformattedText"/>
        <w:bidi w:val="0"/>
        <w:spacing w:before="0" w:after="0"/>
        <w:jc w:val="left"/>
        <w:rPr/>
      </w:pPr>
      <w:r>
        <w:rPr/>
        <w:t>FRJToZnChBSVi3cCWBdfSc2ARBCoBGcAkN3jEyc7dk9tYV6HKAojGtDBxANMh3wWKvToXJg6YCMHjP</w:t>
      </w:r>
    </w:p>
    <w:p>
      <w:pPr>
        <w:pStyle w:val="PreformattedText"/>
        <w:bidi w:val="0"/>
        <w:spacing w:before="0" w:after="0"/>
        <w:jc w:val="left"/>
        <w:rPr/>
      </w:pPr>
      <w:r>
        <w:rPr/>
        <w:t>CIGLh7AhhT3eBfS1QULBTT2mgmj91wom9JouacsyQPgQgbyvTa+OT5ymIWSHVbjmcKAAwV4rEgwVHw</w:t>
      </w:r>
    </w:p>
    <w:p>
      <w:pPr>
        <w:pStyle w:val="PreformattedText"/>
        <w:bidi w:val="0"/>
        <w:spacing w:before="0" w:after="0"/>
        <w:jc w:val="left"/>
        <w:rPr/>
      </w:pPr>
      <w:r>
        <w:rPr/>
        <w:t>Pn4OvgwQ0UShProWSOvUgBF5BRiYFhOgyuPRlUd5ArjBccjznQb7t9HSh1XhnBVw4a4nIA7Ut+12wL</w:t>
      </w:r>
    </w:p>
    <w:p>
      <w:pPr>
        <w:pStyle w:val="PreformattedText"/>
        <w:bidi w:val="0"/>
        <w:spacing w:before="0" w:after="0"/>
        <w:jc w:val="left"/>
        <w:rPr/>
      </w:pPr>
      <w:r>
        <w:rPr/>
        <w:t>EItteYoRiaKMJByN2vFa4PHgJxS0whwd5TOZpZwEEEcHkcSCDlfekvmBcuZpeFNdVJxKt1A3YE3QUd</w:t>
      </w:r>
    </w:p>
    <w:p>
      <w:pPr>
        <w:pStyle w:val="PreformattedText"/>
        <w:bidi w:val="0"/>
        <w:spacing w:before="0" w:after="0"/>
        <w:jc w:val="left"/>
        <w:rPr/>
      </w:pPr>
      <w:r>
        <w:rPr/>
        <w:t>5WmHEhUgpMSUHL0ZceMLKwklBzFr3acRddZiKLgfV0u8hYqSCOAc6Leg7Uwks1eGsFx4Em06UihpxS</w:t>
      </w:r>
    </w:p>
    <w:p>
      <w:pPr>
        <w:pStyle w:val="PreformattedText"/>
        <w:bidi w:val="0"/>
        <w:spacing w:before="0" w:after="0"/>
        <w:jc w:val="left"/>
        <w:rPr/>
      </w:pPr>
      <w:r>
        <w:rPr/>
        <w:t>HRYiCXjWzAZ1IaQ1BbEoiCha4APpQNoCKC06hmcU6GwYpZMptXWzOWXkzAoYTbI6ETgDjR+rApRCrG</w:t>
      </w:r>
    </w:p>
    <w:p>
      <w:pPr>
        <w:pStyle w:val="PreformattedText"/>
        <w:bidi w:val="0"/>
        <w:spacing w:before="0" w:after="0"/>
        <w:jc w:val="left"/>
        <w:rPr/>
      </w:pPr>
      <w:r>
        <w:rPr/>
        <w:t>q9DkmsgoO6ukDaVHF2ATf0w1BUq9hwhS/GIz6lM7DIVObnmGCJGN9CBUVXjYZEwiZdrE7R753FPbKj</w:t>
      </w:r>
    </w:p>
    <w:p>
      <w:pPr>
        <w:pStyle w:val="PreformattedText"/>
        <w:bidi w:val="0"/>
        <w:spacing w:before="0" w:after="0"/>
        <w:jc w:val="left"/>
        <w:rPr/>
      </w:pPr>
      <w:r>
        <w:rPr/>
        <w:t>EzQu6xvEiplR4IaNyQVQcOFM0YSqjVUEvUq5hEHSCCeQYAK+BxdJZgQAlVVgNRZ5vqQ1Rw5AgHEMLv</w:t>
      </w:r>
    </w:p>
    <w:p>
      <w:pPr>
        <w:pStyle w:val="PreformattedText"/>
        <w:bidi w:val="0"/>
        <w:spacing w:before="0" w:after="0"/>
        <w:jc w:val="left"/>
        <w:rPr/>
      </w:pPr>
      <w:r>
        <w:rPr/>
        <w:t>AFUukNBcso0NfnJfZBAoNiOLT62PAwnUDiWsMWBAjvKSQEI6RECUWoBU4XdSFOA0i1REz+XGZLsQFC</w:t>
      </w:r>
    </w:p>
    <w:p>
      <w:pPr>
        <w:pStyle w:val="PreformattedText"/>
        <w:bidi w:val="0"/>
        <w:spacing w:before="0" w:after="0"/>
        <w:jc w:val="left"/>
        <w:rPr/>
      </w:pPr>
      <w:r>
        <w:rPr/>
        <w:t>WBkLFg8RnUdHW8hGQVUyiGEHjiXJmLdowTjqQsFVelSXTUT942BgdPQOjzxw3twKSipYqASBEjADOF</w:t>
      </w:r>
    </w:p>
    <w:p>
      <w:pPr>
        <w:pStyle w:val="PreformattedText"/>
        <w:bidi w:val="0"/>
        <w:spacing w:before="0" w:after="0"/>
        <w:jc w:val="left"/>
        <w:rPr/>
      </w:pPr>
      <w:r>
        <w:rPr/>
        <w:t>OJEiCqJgTWCx4zjEIFZesKC5Hlqhe9ApAdSWgZhRDT8joXpb/AjwcT/f8AN6PVR+nG/wC0gsCwar5N</w:t>
      </w:r>
    </w:p>
    <w:p>
      <w:pPr>
        <w:pStyle w:val="PreformattedText"/>
        <w:bidi w:val="0"/>
        <w:spacing w:before="0" w:after="0"/>
        <w:jc w:val="left"/>
        <w:rPr/>
      </w:pPr>
      <w:r>
        <w:rPr/>
        <w:t>4VvIaw1AWhDBP3gGbQC7jJruvmcghYiaig15ivHlkh/aF12hWYfvOpEmyKiDUo/RxCGQi7s+OB5iBb</w:t>
      </w:r>
    </w:p>
    <w:p>
      <w:pPr>
        <w:pStyle w:val="PreformattedText"/>
        <w:bidi w:val="0"/>
        <w:spacing w:before="0" w:after="0"/>
        <w:jc w:val="left"/>
        <w:rPr/>
      </w:pPr>
      <w:r>
        <w:rPr/>
        <w:t>Xj8BtEaJXCXePSUGgJFDsgEDgTgzRmks7sOwrEMzg1dVrhDZK9JjlMOE7USo6KqDjFizwpe0Pcva0v</w:t>
      </w:r>
    </w:p>
    <w:p>
      <w:pPr>
        <w:pStyle w:val="PreformattedText"/>
        <w:bidi w:val="0"/>
        <w:spacing w:before="0" w:after="0"/>
        <w:jc w:val="left"/>
        <w:rPr/>
      </w:pPr>
      <w:r>
        <w:rPr/>
        <w:t>EtLAy9ONqOBYHFNGqm6yAIDiHAwkTjRJiQyCqweb3NqfbQKJAgNXlkjQdLRJJJALC867ODOSAa9mvp</w:t>
      </w:r>
    </w:p>
    <w:p>
      <w:pPr>
        <w:pStyle w:val="PreformattedText"/>
        <w:bidi w:val="0"/>
        <w:spacing w:before="0" w:after="0"/>
        <w:jc w:val="left"/>
        <w:rPr/>
      </w:pPr>
      <w:r>
        <w:rPr/>
        <w:t>xhKmRpILQpnBDDkgCW8zpN5oRIYcpKFrSpe9QJM+cq6p0wGJVo+HnMKA6u4eUIoZeTcsoGrrxEFcnF</w:t>
      </w:r>
    </w:p>
    <w:p>
      <w:pPr>
        <w:pStyle w:val="PreformattedText"/>
        <w:bidi w:val="0"/>
        <w:spacing w:before="0" w:after="0"/>
        <w:jc w:val="left"/>
        <w:rPr/>
      </w:pPr>
      <w:r>
        <w:rPr/>
        <w:t>Wp2MOmUM3PZxW6AHTuiJf6cPKWKVpT9BdOAZJqqCBhNIfvfKQq5Pm4KlY/rvHopWIR4WjMPp37w6X2</w:t>
      </w:r>
    </w:p>
    <w:p>
      <w:pPr>
        <w:pStyle w:val="PreformattedText"/>
        <w:bidi w:val="0"/>
        <w:spacing w:before="0" w:after="0"/>
        <w:jc w:val="left"/>
        <w:rPr/>
      </w:pPr>
      <w:r>
        <w:rPr/>
        <w:t>YK8AAfxP3ijEK+gUBNYJJvfNqMlUq0rCBYj/vm/lQQN8FKCO1+HJHqiRhgblVdI7HjL4J7HC2o1Kk3</w:t>
      </w:r>
    </w:p>
    <w:p>
      <w:pPr>
        <w:pStyle w:val="PreformattedText"/>
        <w:bidi w:val="0"/>
        <w:spacing w:before="0" w:after="0"/>
        <w:jc w:val="left"/>
        <w:rPr/>
      </w:pPr>
      <w:r>
        <w:rPr/>
        <w:t>95pByoqGVren/wBcRhwpT3AwQYWwHlgqhK0Qb4mFNaHCVDUqUKqnwBBPH6YGtaKqq4AHf8JxBQ4GhG</w:t>
      </w:r>
    </w:p>
    <w:p>
      <w:pPr>
        <w:pStyle w:val="PreformattedText"/>
        <w:bidi w:val="0"/>
        <w:spacing w:before="0" w:after="0"/>
        <w:jc w:val="left"/>
        <w:rPr/>
      </w:pPr>
      <w:r>
        <w:rPr/>
        <w:t>ChoLPJ5yydVKqsXsA9sJ7ygEI+QVK8FWWecQPTignZV7NnQOCzQ0CUhVGTFnTN4SGqMEItigqFVTgi</w:t>
      </w:r>
    </w:p>
    <w:p>
      <w:pPr>
        <w:pStyle w:val="PreformattedText"/>
        <w:bidi w:val="0"/>
        <w:spacing w:before="0" w:after="0"/>
        <w:jc w:val="left"/>
        <w:rPr/>
      </w:pPr>
      <w:r>
        <w:rPr/>
        <w:t>DmYAGACGAt3OGMwKTLRQpCFdMvFgY36NMfqQu5zvSikYj0s81nBSKAMUCEvVfzpnFVoK1ZmIx4KzXv</w:t>
      </w:r>
    </w:p>
    <w:p>
      <w:pPr>
        <w:pStyle w:val="PreformattedText"/>
        <w:bidi w:val="0"/>
        <w:spacing w:before="0" w:after="0"/>
        <w:jc w:val="left"/>
        <w:rPr/>
      </w:pPr>
      <w:r>
        <w:rPr/>
        <w:t>rgA8MWolC10D1+8D9Q99qTvezRcA4e+YEw6D6rGW75OQHYAVWAmtvO3d/ORNEKD0EjI4f2cIl0QEio</w:t>
      </w:r>
    </w:p>
    <w:p>
      <w:pPr>
        <w:pStyle w:val="PreformattedText"/>
        <w:bidi w:val="0"/>
        <w:spacing w:before="0" w:after="0"/>
        <w:jc w:val="left"/>
        <w:rPr/>
      </w:pPr>
      <w:r>
        <w:rPr/>
        <w:t>QHpQiIh28KmIMoMVgfjCO3O+NoC56IzH3oOG+8IfAV6pSX4Ud/eVQU7KNArqQH8PINdDTSOygRAXEc</w:t>
      </w:r>
    </w:p>
    <w:p>
      <w:pPr>
        <w:pStyle w:val="PreformattedText"/>
        <w:bidi w:val="0"/>
        <w:spacing w:before="0" w:after="0"/>
        <w:jc w:val="left"/>
        <w:rPr/>
      </w:pPr>
      <w:r>
        <w:rPr/>
        <w:t>/RUqKRMWiozT7YZxKPuFAe6YtCp7+8P8Y0pAlVVA63xtBPKIbBnr0kqoKajTKiRgL0BE3zi1FjGQUF</w:t>
      </w:r>
    </w:p>
    <w:p>
      <w:pPr>
        <w:pStyle w:val="PreformattedText"/>
        <w:bidi w:val="0"/>
        <w:spacing w:before="0" w:after="0"/>
        <w:jc w:val="left"/>
        <w:rPr/>
      </w:pPr>
      <w:r>
        <w:rPr/>
        <w:t>FYP7ONSDXFwMIptSepeBqqhtVQUAGwHZeCNgwJAPdGkdoMRzjgFO0q9iCVd2QzvkUBK4DBkKNL6E+P</w:t>
      </w:r>
    </w:p>
    <w:p>
      <w:pPr>
        <w:pStyle w:val="PreformattedText"/>
        <w:bidi w:val="0"/>
        <w:spacing w:before="0" w:after="0"/>
        <w:jc w:val="left"/>
        <w:rPr/>
      </w:pPr>
      <w:r>
        <w:rPr/>
        <w:t>AB4HcEhPobivZ73eb1yaBsIynxjCNzeUWsAsIXGSLAWkvFAoUxbCwYMNI7nB9KAlQlUAZEbvXhyCKc</w:t>
      </w:r>
    </w:p>
    <w:p>
      <w:pPr>
        <w:pStyle w:val="PreformattedText"/>
        <w:bidi w:val="0"/>
        <w:spacing w:before="0" w:after="0"/>
        <w:jc w:val="left"/>
        <w:rPr/>
      </w:pPr>
      <w:r>
        <w:rPr/>
        <w:t>KcQDaseyJvF4LCJQRHORsYtvLBpWcqiAAF6GGvCFekkTVadMQZ2el4xdnDoOBcpnDXTOLUAQPAoiyg</w:t>
      </w:r>
    </w:p>
    <w:p>
      <w:pPr>
        <w:pStyle w:val="PreformattedText"/>
        <w:bidi w:val="0"/>
        <w:spacing w:before="0" w:after="0"/>
        <w:jc w:val="left"/>
        <w:rPr/>
      </w:pPr>
      <w:r>
        <w:rPr/>
        <w:t>Pge+UJLYGmIqrAKPKPFIAugGdtAogMOk5SIMBoFbqwApAeA0gGmu6UgIgd1AOLtkh1ia0CDqKtkOIH</w:t>
      </w:r>
    </w:p>
    <w:p>
      <w:pPr>
        <w:pStyle w:val="PreformattedText"/>
        <w:bidi w:val="0"/>
        <w:spacing w:before="0" w:after="0"/>
        <w:jc w:val="left"/>
        <w:rPr/>
      </w:pPr>
      <w:r>
        <w:rPr/>
        <w:t>TOe4S7EsECP64GBDmM2KEkVO1tq8RX4QgYWQPRcFCYPMBA8mzEOmt3fHBk4AS5v2SoOkG9nLioCIAt</w:t>
      </w:r>
    </w:p>
    <w:p>
      <w:pPr>
        <w:pStyle w:val="PreformattedText"/>
        <w:bidi w:val="0"/>
        <w:spacing w:before="0" w:after="0"/>
        <w:jc w:val="left"/>
        <w:rPr/>
      </w:pPr>
      <w:r>
        <w:rPr/>
        <w:t>ZM6EnjrkoahLrIRYqgT028lsB5uxK5VDmA1ehlwJRagtZQALywk1JjKF3qWBVC8HbLcJVAusAilc51</w:t>
      </w:r>
    </w:p>
    <w:p>
      <w:pPr>
        <w:pStyle w:val="PreformattedText"/>
        <w:bidi w:val="0"/>
        <w:spacing w:before="0" w:after="0"/>
        <w:jc w:val="left"/>
        <w:rPr/>
      </w:pPr>
      <w:r>
        <w:rPr/>
        <w:t>DItHMQw0/GW5wZVEg2Q6A9Uvhq8Wx0LRS4BAKpbKzcDgIJOJaKmIudVMYyoVpgarOYhswqDZYt0CHz</w:t>
      </w:r>
    </w:p>
    <w:p>
      <w:pPr>
        <w:pStyle w:val="PreformattedText"/>
        <w:bidi w:val="0"/>
        <w:spacing w:before="0" w:after="0"/>
        <w:jc w:val="left"/>
        <w:rPr/>
      </w:pPr>
      <w:r>
        <w:rPr/>
        <w:t>59ULfnQNfAIAHYhBmg9LFZXIROb4NPQHAK7jO7QehTAorunJUPKVgoFBDXC89cZzUwxQr1kOPuIBVh</w:t>
      </w:r>
    </w:p>
    <w:p>
      <w:pPr>
        <w:pStyle w:val="PreformattedText"/>
        <w:bidi w:val="0"/>
        <w:spacing w:before="0" w:after="0"/>
        <w:jc w:val="left"/>
        <w:rPr/>
      </w:pPr>
      <w:r>
        <w:rPr/>
        <w:t>MnGThdewQqS8FualMjxdDIgZTliv0YnBAlhMlA8P0wHPeASKc3uMGrJokHvGQmAGeYNtgpa9OoUDYM</w:t>
      </w:r>
    </w:p>
    <w:p>
      <w:pPr>
        <w:pStyle w:val="PreformattedText"/>
        <w:bidi w:val="0"/>
        <w:spacing w:before="0" w:after="0"/>
        <w:jc w:val="left"/>
        <w:rPr/>
      </w:pPr>
      <w:r>
        <w:rPr/>
        <w:t>I4hEQk6VKvHAGoFg/kehA9ErFgsnS4IYXQZ2M97e4kJeAHSIqAhVtiQwNkJTQA9mcAMvu0clJO1FYr</w:t>
      </w:r>
    </w:p>
    <w:p>
      <w:pPr>
        <w:pStyle w:val="PreformattedText"/>
        <w:bidi w:val="0"/>
        <w:spacing w:before="0" w:after="0"/>
        <w:jc w:val="left"/>
        <w:rPr/>
      </w:pPr>
      <w:r>
        <w:rPr/>
        <w:t>ar0U65Aux2Ef7o6pi7YmlEkpsIE6EncXG4aiRaUkeFF407AyhrsZQR4ALUoXLFh2RAS0pxIWlD4VfD</w:t>
      </w:r>
    </w:p>
    <w:p>
      <w:pPr>
        <w:pStyle w:val="PreformattedText"/>
        <w:bidi w:val="0"/>
        <w:spacing w:before="0" w:after="0"/>
        <w:jc w:val="left"/>
        <w:rPr/>
      </w:pPr>
      <w:r>
        <w:rPr/>
        <w:t>oF7f3jQrmaoWD0gBAUt41hlQHIRVQxDwDhkHzYQAeyqIrqY8IDQFpYLudsB0unEFIBcyjMbpqM7PJm</w:t>
      </w:r>
    </w:p>
    <w:p>
      <w:pPr>
        <w:pStyle w:val="PreformattedText"/>
        <w:bidi w:val="0"/>
        <w:spacing w:before="0" w:after="0"/>
        <w:jc w:val="left"/>
        <w:rPr/>
      </w:pPr>
      <w:r>
        <w:rPr/>
        <w:t>CE0reaFhFrMHgQV1pHJmydWbRZxyK00NiLKIg/8AY7FYK7AwMIz/ADnCvPArhSpRENR64PCA9TLoVC</w:t>
      </w:r>
    </w:p>
    <w:p>
      <w:pPr>
        <w:pStyle w:val="PreformattedText"/>
        <w:bidi w:val="0"/>
        <w:spacing w:before="0" w:after="0"/>
        <w:jc w:val="left"/>
        <w:rPr/>
      </w:pPr>
      <w:r>
        <w:rPr/>
        <w:t>IPhd4nwgPkJ0OQFm9OYrfiUg+V6iTpVxiRk0ophLu4cBFU39YxrgOwYiHdESvfEIknZMPr0cF2EHvi</w:t>
      </w:r>
    </w:p>
    <w:p>
      <w:pPr>
        <w:pStyle w:val="PreformattedText"/>
        <w:bidi w:val="0"/>
        <w:spacing w:before="0" w:after="0"/>
        <w:jc w:val="left"/>
        <w:rPr/>
      </w:pPr>
      <w:r>
        <w:rPr/>
        <w:t>8AWIyhBFpG4SnO8NAmt1ZAdD+/eB6Wq0uvYCMbpU75AJTggdWh2wYru8ForSxGAUOLDKoKZwWemQKg</w:t>
      </w:r>
    </w:p>
    <w:p>
      <w:pPr>
        <w:pStyle w:val="PreformattedText"/>
        <w:bidi w:val="0"/>
        <w:spacing w:before="0" w:after="0"/>
        <w:jc w:val="left"/>
        <w:rPr/>
      </w:pPr>
      <w:r>
        <w:rPr/>
        <w:t>QjWrQHEnG6ckNzUJUEXS/XFhlQAkjpgveaMScJ2Ab4TEIjldAdckJtYKYhBviOEvAswgQz1T2KK2Sj</w:t>
      </w:r>
    </w:p>
    <w:p>
      <w:pPr>
        <w:pStyle w:val="PreformattedText"/>
        <w:bidi w:val="0"/>
        <w:spacing w:before="0" w:after="0"/>
        <w:jc w:val="left"/>
        <w:rPr/>
      </w:pPr>
      <w:r>
        <w:rPr/>
        <w:t>wuEy9gl6iSC4Hrk5ijQfpiBug6nH0oEIIhd3DpWtj5xlFJCSyU26CMS80bDZWYV6sR8vBMNmuOlAbG</w:t>
      </w:r>
    </w:p>
    <w:p>
      <w:pPr>
        <w:pStyle w:val="PreformattedText"/>
        <w:bidi w:val="0"/>
        <w:spacing w:before="0" w:after="0"/>
        <w:jc w:val="left"/>
        <w:rPr/>
      </w:pPr>
      <w:r>
        <w:rPr/>
        <w:t>LA3jT7LKmA3RpHBpwxel0sAD4Jh1wStNVWpLFemAjzibhBqelB8Hv8vLSVQuypYGGV+Q5CUE1QF0BJ</w:t>
      </w:r>
    </w:p>
    <w:p>
      <w:pPr>
        <w:pStyle w:val="PreformattedText"/>
        <w:bidi w:val="0"/>
        <w:spacing w:before="0" w:after="0"/>
        <w:jc w:val="left"/>
        <w:rPr/>
      </w:pPr>
      <w:r>
        <w:rPr/>
        <w:t>q394dLFQwBMDVIh77zvqkSETssVrLU4F0P3H3gOEDrrziTFqGZNJOIqZ1zOUV6iGdYJreECYAa0ChU</w:t>
      </w:r>
    </w:p>
    <w:p>
      <w:pPr>
        <w:pStyle w:val="PreformattedText"/>
        <w:bidi w:val="0"/>
        <w:spacing w:before="0" w:after="0"/>
        <w:jc w:val="left"/>
        <w:rPr/>
      </w:pPr>
      <w:r>
        <w:rPr/>
        <w:t>CFdZB3kYiy6QBAkgf98bfEKmo4JkE4E1H0wjHEOjLyKaGjj9CDmAWiugxMu9wz95ecqYieP0B/zxCF</w:t>
      </w:r>
    </w:p>
    <w:p>
      <w:pPr>
        <w:pStyle w:val="PreformattedText"/>
        <w:bidi w:val="0"/>
        <w:spacing w:before="0" w:after="0"/>
        <w:jc w:val="left"/>
        <w:rPr/>
      </w:pPr>
      <w:r>
        <w:rPr/>
        <w:t>iAfBK1JG7whC/YCg3GKzf++CTAw0VGHDG98LAcGC/HNatnzhZi8IFDEj0E651kteIbSrJOk3zhCNHc</w:t>
      </w:r>
    </w:p>
    <w:p>
      <w:pPr>
        <w:pStyle w:val="PreformattedText"/>
        <w:bidi w:val="0"/>
        <w:spacing w:before="0" w:after="0"/>
        <w:jc w:val="left"/>
        <w:rPr/>
      </w:pPr>
      <w:r>
        <w:rPr/>
        <w:t>4c8BH9S982K9h0U9KKYk6eFYBvldgbNqYY70vBFVplEgTgUOCQ+8OMNRmpQ1tGlxZxdYh7I3oFC4ro</w:t>
      </w:r>
    </w:p>
    <w:p>
      <w:pPr>
        <w:pStyle w:val="PreformattedText"/>
        <w:bidi w:val="0"/>
        <w:spacing w:before="0" w:after="0"/>
        <w:jc w:val="left"/>
        <w:rPr/>
      </w:pPr>
      <w:r>
        <w:rPr/>
        <w:t>x3jOhFUPQihCBIbm+ccMZaMeE1wamA48oVawgBCjksYXrrggISAQMwoQKaR/zwooxCKCNEhrQfTqc0</w:t>
      </w:r>
    </w:p>
    <w:p>
      <w:pPr>
        <w:pStyle w:val="PreformattedText"/>
        <w:bidi w:val="0"/>
        <w:spacing w:before="0" w:after="0"/>
        <w:jc w:val="left"/>
        <w:rPr/>
      </w:pPr>
      <w:r>
        <w:rPr/>
        <w:t>haXBaiqxMjXvPZKqAlIaHNNx69SUyRBQ+hie/+E4TnsJBAK6NewS+8kClK1UaTJ1I94gJGggYplIha</w:t>
      </w:r>
    </w:p>
    <w:p>
      <w:pPr>
        <w:pStyle w:val="PreformattedText"/>
        <w:bidi w:val="0"/>
        <w:spacing w:before="0" w:after="0"/>
        <w:jc w:val="left"/>
        <w:rPr/>
      </w:pPr>
      <w:r>
        <w:rPr/>
        <w:t>YTXkl/ZtKIxTGbnYPXBj0N436U6Z87+8BHoAigst+o6/DklD2CxTB0FJxBAUr6bxl8Cil4RCKAU34L</w:t>
      </w:r>
    </w:p>
    <w:p>
      <w:pPr>
        <w:pStyle w:val="PreformattedText"/>
        <w:bidi w:val="0"/>
        <w:spacing w:before="0" w:after="0"/>
        <w:jc w:val="left"/>
        <w:rPr/>
      </w:pPr>
      <w:r>
        <w:rPr/>
        <w:t>q/c4lFAIRLAYLIZ5vBG2WaKrE3vHvnvFbdyIWKVCzqun4caGRR1H6RYDIXf3iqiAiItu+2oldp7yiC</w:t>
      </w:r>
    </w:p>
    <w:p>
      <w:pPr>
        <w:pStyle w:val="PreformattedText"/>
        <w:bidi w:val="0"/>
        <w:spacing w:before="0" w:after="0"/>
        <w:jc w:val="left"/>
        <w:rPr/>
      </w:pPr>
      <w:r>
        <w:rPr/>
        <w:t>RDMXQoprLq8THgxq4QiodHvo48HSAoU1wV0jM28egQCUEVDH6XxnzirtoaTxP7gSazriDECZ1jQyth</w:t>
      </w:r>
    </w:p>
    <w:p>
      <w:pPr>
        <w:pStyle w:val="PreformattedText"/>
        <w:bidi w:val="0"/>
        <w:spacing w:before="0" w:after="0"/>
        <w:jc w:val="left"/>
        <w:rPr/>
      </w:pPr>
      <w:r>
        <w:rPr/>
        <w:t>pdnCbJU4AYlTTWOU05hFIA6wraorKjiP3XouwQoLeivvB/kEd2lPapbh84/UEAViDmAhVdOuRcCtKK</w:t>
      </w:r>
    </w:p>
    <w:p>
      <w:pPr>
        <w:pStyle w:val="PreformattedText"/>
        <w:bidi w:val="0"/>
        <w:spacing w:before="0" w:after="0"/>
        <w:jc w:val="left"/>
        <w:rPr/>
      </w:pPr>
      <w:r>
        <w:rPr/>
        <w:t>OO4DwGB2chF2CCBAhlFYzh19KHCqCkEoRqzgly+ARYPv+icqA01GAOgL0cH+OUzpcSQqh7dO2bOBMS</w:t>
      </w:r>
    </w:p>
    <w:p>
      <w:pPr>
        <w:pStyle w:val="PreformattedText"/>
        <w:bidi w:val="0"/>
        <w:spacing w:before="0" w:after="0"/>
        <w:jc w:val="left"/>
        <w:rPr/>
      </w:pPr>
      <w:r>
        <w:rPr/>
        <w:t>QhpUHQfQH+nMSqJoOXUoZNUB6PEJRqGB2i8mPlVOpeRFaAAKIPXS6GqZxQqDEhhP8AVEtPpJqiAVRk</w:t>
      </w:r>
    </w:p>
    <w:p>
      <w:pPr>
        <w:pStyle w:val="PreformattedText"/>
        <w:bidi w:val="0"/>
        <w:spacing w:before="0" w:after="0"/>
        <w:jc w:val="left"/>
        <w:rPr/>
      </w:pPr>
      <w:r>
        <w:rPr/>
        <w:t>gCIj5POauzVNABCp0Vei9cTqjqFSRa9EIVF/OJcEgsrxzSgXOvnKQlR2Ut6HvSs+cKQkNEsAFIRMkP</w:t>
      </w:r>
    </w:p>
    <w:p>
      <w:pPr>
        <w:pStyle w:val="PreformattedText"/>
        <w:bidi w:val="0"/>
        <w:spacing w:before="0" w:after="0"/>
        <w:jc w:val="left"/>
        <w:rPr/>
      </w:pPr>
      <w:r>
        <w:rPr/>
        <w:t>fCDBNuJYKUIqCSTgyq5dNVB1RW/wADnDphMxA1IchGAKU8XkJBQhIj1aItk5hCyBxGVdSyhdYcvFJ+</w:t>
      </w:r>
    </w:p>
    <w:p>
      <w:pPr>
        <w:pStyle w:val="PreformattedText"/>
        <w:bidi w:val="0"/>
        <w:spacing w:before="0" w:after="0"/>
        <w:jc w:val="left"/>
        <w:rPr/>
      </w:pPr>
      <w:r>
        <w:rPr/>
        <w:t>2AW5BiO9svKjGH1sBsENSJDvl0gRiWUMKr7DO3FClAorCTQsYYJXkyLnOZKaegQAe8wTJCTgqRgvSl</w:t>
      </w:r>
    </w:p>
    <w:p>
      <w:pPr>
        <w:pStyle w:val="PreformattedText"/>
        <w:bidi w:val="0"/>
        <w:spacing w:before="0" w:after="0"/>
        <w:jc w:val="left"/>
        <w:rPr/>
      </w:pPr>
      <w:r>
        <w:rPr/>
        <w:t>ew4sUYrm/KmkQBBYvFqemWTq8OxASEQB4wMBWDFWVOiWkavGcEl7KKlezQYuME2gRQF10GgfGpV4Fi</w:t>
      </w:r>
    </w:p>
    <w:p>
      <w:pPr>
        <w:pStyle w:val="PreformattedText"/>
        <w:bidi w:val="0"/>
        <w:spacing w:before="0" w:after="0"/>
        <w:jc w:val="left"/>
        <w:rPr/>
      </w:pPr>
      <w:r>
        <w:rPr/>
        <w:t>vIrYFAtQAP5a9gMA0UzBGQeSqOg8WRZ/o6C8OadaCszKRCMJgpwKW1VBRJEyECAHgme0iLNY47Kbrw</w:t>
      </w:r>
    </w:p>
    <w:p>
      <w:pPr>
        <w:pStyle w:val="PreformattedText"/>
        <w:bidi w:val="0"/>
        <w:spacing w:before="0" w:after="0"/>
        <w:jc w:val="left"/>
        <w:rPr/>
      </w:pPr>
      <w:r>
        <w:rPr/>
        <w:t>9dBOXodeDczB5t+r299Vdg5TWp2Aww67xxgBBIrhyY/kw8pShTpYS4+tCSd9AkekhQNEnMg/bFTlUy</w:t>
      </w:r>
    </w:p>
    <w:p>
      <w:pPr>
        <w:pStyle w:val="PreformattedText"/>
        <w:bidi w:val="0"/>
        <w:spacing w:before="0" w:after="0"/>
        <w:jc w:val="left"/>
        <w:rPr/>
      </w:pPr>
      <w:r>
        <w:rPr/>
        <w:t>+9IriaoB+nG7sNJhAygFx0DHgkgYbQATYrFQvobwCqFT1qgFKWAul4xhB7QDCxIaRF7zkgQDJX0ZtE</w:t>
      </w:r>
    </w:p>
    <w:p>
      <w:pPr>
        <w:pStyle w:val="PreformattedText"/>
        <w:bidi w:val="0"/>
        <w:spacing w:before="0" w:after="0"/>
        <w:jc w:val="left"/>
        <w:rPr/>
      </w:pPr>
      <w:r>
        <w:rPr/>
        <w:t>oCwVe9Qc/hA9OwPUvBIMM5l4YMC40pt4it4PkTNCPcBTUeKQJX2E2lsbFBw7eBS0mtByEIk3NCcACB</w:t>
      </w:r>
    </w:p>
    <w:p>
      <w:pPr>
        <w:pStyle w:val="PreformattedText"/>
        <w:bidi w:val="0"/>
        <w:spacing w:before="0" w:after="0"/>
        <w:jc w:val="left"/>
        <w:rPr/>
      </w:pPr>
      <w:r>
        <w:rPr/>
        <w:t>EoJEghBiKQL0IFxZTpBksEj8CyJJAUyBYJnuIEBukaQWGlzMIaEZEKGOMOJ1COxm8GWgdcQFUgEGHl</w:t>
      </w:r>
    </w:p>
    <w:p>
      <w:pPr>
        <w:pStyle w:val="PreformattedText"/>
        <w:bidi w:val="0"/>
        <w:spacing w:before="0" w:after="0"/>
        <w:jc w:val="left"/>
        <w:rPr/>
      </w:pPr>
      <w:r>
        <w:rPr/>
        <w:t>h6hXLJs1NnYiBYjUaD04WLdFTwggC6a13OJGtLzoLQJLwV+q6ARiFkAl1SaeuXK1EiAOQiDhB1Ck4q</w:t>
      </w:r>
    </w:p>
    <w:p>
      <w:pPr>
        <w:pStyle w:val="PreformattedText"/>
        <w:bidi w:val="0"/>
        <w:spacing w:before="0" w:after="0"/>
        <w:jc w:val="left"/>
        <w:rPr/>
      </w:pPr>
      <w:r>
        <w:rPr/>
        <w:t>Yy+wElOzTZFBeFscWGEJYN2SLikOF21wZKZtiignJ7wrgvwylM0IKkY7nBFUBJKIBpAITfD8weh+xB</w:t>
      </w:r>
    </w:p>
    <w:p>
      <w:pPr>
        <w:pStyle w:val="PreformattedText"/>
        <w:bidi w:val="0"/>
        <w:spacing w:before="0" w:after="0"/>
        <w:jc w:val="left"/>
        <w:rPr/>
      </w:pPr>
      <w:r>
        <w:rPr/>
        <w:t>IFIqYkRbwD2bDEzvpEzqfyMmae0aCWxb2mYcU7FWLbEDomg1S86iDDBQaqHBvf5vOwtZ1YNq3AnYC+</w:t>
      </w:r>
    </w:p>
    <w:p>
      <w:pPr>
        <w:pStyle w:val="PreformattedText"/>
        <w:bidi w:val="0"/>
        <w:spacing w:before="0" w:after="0"/>
        <w:jc w:val="left"/>
        <w:rPr/>
      </w:pPr>
      <w:r>
        <w:rPr/>
        <w:t>cLQXgjaBEAa6CEcBCjBcwKrYWPs4GBDB1GljuxTudbw/GoLHSJzfORUzgzOtCuElRDo4W9cpSFpKFY</w:t>
      </w:r>
    </w:p>
    <w:p>
      <w:pPr>
        <w:pStyle w:val="PreformattedText"/>
        <w:bidi w:val="0"/>
        <w:spacing w:before="0" w:after="0"/>
        <w:jc w:val="left"/>
        <w:rPr/>
      </w:pPr>
      <w:r>
        <w:rPr/>
        <w:t>mukmgv7ymRE0CIxeop1Vt3kDHqaUuwiIT6d2ghE6rVCpR0IZr8hSBBpCuFWMexTThoZphmbVkWC9kk</w:t>
      </w:r>
    </w:p>
    <w:p>
      <w:pPr>
        <w:pStyle w:val="PreformattedText"/>
        <w:bidi w:val="0"/>
        <w:spacing w:before="0" w:after="0"/>
        <w:jc w:val="left"/>
        <w:rPr/>
      </w:pPr>
      <w:r>
        <w:rPr/>
        <w:t>5BRWIXoA4tDXp64IMEamhVJ0jrWE4K7IgjoPYtWob1+8NrLwGiO60Tp/Dkb4HhHYQelcT+OOs2HorM</w:t>
      </w:r>
    </w:p>
    <w:p>
      <w:pPr>
        <w:pStyle w:val="PreformattedText"/>
        <w:bidi w:val="0"/>
        <w:spacing w:before="0" w:after="0"/>
        <w:jc w:val="left"/>
        <w:rPr/>
      </w:pPr>
      <w:r>
        <w:rPr/>
        <w:t>wTzYvYk4ZDIhQJcgIg9iX3j6ABKBbKFeG9/wA8bzypzAqjnAIcPNBzDNCkFjewPMIy1dQJaNAJHy8E</w:t>
      </w:r>
    </w:p>
    <w:p>
      <w:pPr>
        <w:pStyle w:val="PreformattedText"/>
        <w:bidi w:val="0"/>
        <w:spacing w:before="0" w:after="0"/>
        <w:jc w:val="left"/>
        <w:rPr/>
      </w:pPr>
      <w:r>
        <w:rPr/>
        <w:t>kZElYM6QaOjlTZACIkSWAdlDrm9JmtCrexxMAgvFahQu6oUwq0gI5USuICFESI39J1xZCRkYpUh2dL</w:t>
      </w:r>
    </w:p>
    <w:p>
      <w:pPr>
        <w:pStyle w:val="PreformattedText"/>
        <w:bidi w:val="0"/>
        <w:spacing w:before="0" w:after="0"/>
        <w:jc w:val="left"/>
        <w:rPr/>
      </w:pPr>
      <w:r>
        <w:rPr/>
        <w:t>mcRwDe1ADZN4Wy8mJ6YqMkzQCMd4XwxozGKsAvvU4LLuiRaio2pXWnDJ7IZ0drEJweuGkJToQjAGRF</w:t>
      </w:r>
    </w:p>
    <w:p>
      <w:pPr>
        <w:pStyle w:val="PreformattedText"/>
        <w:bidi w:val="0"/>
        <w:spacing w:before="0" w:after="0"/>
        <w:jc w:val="left"/>
        <w:rPr/>
      </w:pPr>
      <w:r>
        <w:rPr/>
        <w:t>vBCKj6KvZNHzzjZq+fQ1PMcAsQbeQJFC77wgFJYK7FQREBk4yw9otDIr1+GPCO/RAAZgpXrjRBwgLV</w:t>
      </w:r>
    </w:p>
    <w:p>
      <w:pPr>
        <w:pStyle w:val="PreformattedText"/>
        <w:bidi w:val="0"/>
        <w:spacing w:before="0" w:after="0"/>
        <w:jc w:val="left"/>
        <w:rPr/>
      </w:pPr>
      <w:r>
        <w:rPr/>
        <w:t>6gQODU7BhUoJqtxz42IgwpQkDRY3mdBTBHpKEEd9/zxlBOaalCpEi6nb5zvKRBnx9jhFQH+uABgU1S</w:t>
      </w:r>
    </w:p>
    <w:p>
      <w:pPr>
        <w:pStyle w:val="PreformattedText"/>
        <w:bidi w:val="0"/>
        <w:spacing w:before="0" w:after="0"/>
        <w:jc w:val="left"/>
        <w:rPr/>
      </w:pPr>
      <w:r>
        <w:rPr/>
        <w:t>KiNglrf4vGCheABkVAiMkS98UqTgA1lhYIzsR5VoDTAg0J2raB2fvFFIUonCvAxBO9Th5NASr17I0G</w:t>
      </w:r>
    </w:p>
    <w:p>
      <w:pPr>
        <w:pStyle w:val="PreformattedText"/>
        <w:bidi w:val="0"/>
        <w:spacing w:before="0" w:after="0"/>
        <w:jc w:val="left"/>
        <w:rPr/>
      </w:pPr>
      <w:r>
        <w:rPr/>
        <w:t>no+c+EM+pE4xGPQ51w70hiOlUaTOul4EEFBXowB1XS+nADRdsHvcNJem+nB0VwBAEShbj84Xo7diLi</w:t>
      </w:r>
    </w:p>
    <w:p>
      <w:pPr>
        <w:pStyle w:val="PreformattedText"/>
        <w:bidi w:val="0"/>
        <w:spacing w:before="0" w:after="0"/>
        <w:jc w:val="left"/>
        <w:rPr/>
      </w:pPr>
      <w:r>
        <w:rPr/>
        <w:t>EgQfIHAKAUEBiJvqXfmcZWBVKtMIQIf/AO87EF1SsPeNf31yUlGVFdWGxvXp/nm0TQEMDurXrcF5Gw</w:t>
      </w:r>
    </w:p>
    <w:p>
      <w:pPr>
        <w:pStyle w:val="PreformattedText"/>
        <w:bidi w:val="0"/>
        <w:spacing w:before="0" w:after="0"/>
        <w:jc w:val="left"/>
        <w:rPr/>
      </w:pPr>
      <w:r>
        <w:rPr/>
        <w:t>pTBWKhXQ/zyUj6UKk+wgenTwrWr0Cxodag9vnJZFElbwoQB2kVOWliAQRsVGiujJxaAUwVDCsL+Bk7</w:t>
      </w:r>
    </w:p>
    <w:p>
      <w:pPr>
        <w:pStyle w:val="PreformattedText"/>
        <w:bidi w:val="0"/>
        <w:spacing w:before="0" w:after="0"/>
        <w:jc w:val="left"/>
        <w:rPr/>
      </w:pPr>
      <w:r>
        <w:rPr/>
        <w:t>84xFNERA2oTXTs85qbFt9OhsV3Jv5zZL6gkBIaRgK80YLDDiFiE1DJN4bUigipBM6O3c65Z2HoAo8I</w:t>
      </w:r>
    </w:p>
    <w:p>
      <w:pPr>
        <w:pStyle w:val="PreformattedText"/>
        <w:bidi w:val="0"/>
        <w:spacing w:before="0" w:after="0"/>
        <w:jc w:val="left"/>
        <w:rPr/>
      </w:pPr>
      <w:r>
        <w:rPr/>
        <w:t>xSQoZzMAFCcavyOuPWAGLt9UnSg9B0aDsjELoru3uX3lFwEzHvAToWN4oaAgGEEbEbXghdz4U7Egwa</w:t>
      </w:r>
    </w:p>
    <w:p>
      <w:pPr>
        <w:pStyle w:val="PreformattedText"/>
        <w:bidi w:val="0"/>
        <w:spacing w:before="0" w:after="0"/>
        <w:jc w:val="left"/>
        <w:rPr/>
      </w:pPr>
      <w:r>
        <w:rPr/>
        <w:t>e3ZORgGJhcCX7GNiN4i1IMoKBXoiKM8d89CQ1AFSxfOBe38cBAUS+ax+Mr0Ds5BBUZsdWSj5Fn1vNI</w:t>
      </w:r>
    </w:p>
    <w:p>
      <w:pPr>
        <w:pStyle w:val="PreformattedText"/>
        <w:bidi w:val="0"/>
        <w:spacing w:before="0" w:after="0"/>
        <w:jc w:val="left"/>
        <w:rPr/>
      </w:pPr>
      <w:r>
        <w:rPr/>
        <w:t>gUBVE+AnWb3HkGq5WSB3qjL1jeEJHghVhBlYgUBrDOZYbQUQsa+41MfONDZaOQ0diw3NvvCbgEEKyK</w:t>
      </w:r>
    </w:p>
    <w:p>
      <w:pPr>
        <w:pStyle w:val="PreformattedText"/>
        <w:bidi w:val="0"/>
        <w:spacing w:before="0" w:after="0"/>
        <w:jc w:val="left"/>
        <w:rPr/>
      </w:pPr>
      <w:r>
        <w:rPr/>
        <w:t>R7UVP2caukIJglIgvQBO3AolTGszRBMh9GLxBNbIUBAAwa4OrylKDt7ts4CwAcX5eJQYqmzeAdPRAU</w:t>
      </w:r>
    </w:p>
    <w:p>
      <w:pPr>
        <w:pStyle w:val="PreformattedText"/>
        <w:bidi w:val="0"/>
        <w:spacing w:before="0" w:after="0"/>
        <w:jc w:val="left"/>
        <w:rPr/>
      </w:pPr>
      <w:r>
        <w:rPr/>
        <w:t>V4wyijjAFEqiWlceGs7BQDfAlkMsJwGBbu7LbqKqHE7MSXT2pKp0iCpkF5oRGYCC6fpGMo6hy6FEES</w:t>
      </w:r>
    </w:p>
    <w:p>
      <w:pPr>
        <w:pStyle w:val="PreformattedText"/>
        <w:bidi w:val="0"/>
        <w:spacing w:before="0" w:after="0"/>
        <w:jc w:val="left"/>
        <w:rPr/>
      </w:pPr>
      <w:r>
        <w:rPr/>
        <w:t>g0EoH6vR3wMIYAxMDotq41/HkzQjIBHZWsJ7+E4F+QQOpotXQnwuHHiJSUFGBQhXpW6QC2akatKgXu</w:t>
      </w:r>
    </w:p>
    <w:p>
      <w:pPr>
        <w:pStyle w:val="PreformattedText"/>
        <w:bidi w:val="0"/>
        <w:spacing w:before="0" w:after="0"/>
        <w:jc w:val="left"/>
        <w:rPr/>
      </w:pPr>
      <w:r>
        <w:rPr/>
        <w:t>18+HHAojDtjfVhdA9hyGFDa25UGNBBBNQ+mOvZ5Fo7ZEheMAXQsiBT0p2POJ6qJLWgCFyRcQfocKSP</w:t>
      </w:r>
    </w:p>
    <w:p>
      <w:pPr>
        <w:pStyle w:val="PreformattedText"/>
        <w:bidi w:val="0"/>
        <w:spacing w:before="0" w:after="0"/>
        <w:jc w:val="left"/>
        <w:rPr/>
      </w:pPr>
      <w:r>
        <w:rPr/>
        <w:t>K1giMFSMO28V6JiRZm2Iwiq4CVkKgrQkC2ADerxioAwCwN0FapiB744EjREVoeCAk3Yce+0GkfWLIZ</w:t>
      </w:r>
    </w:p>
    <w:p>
      <w:pPr>
        <w:pStyle w:val="PreformattedText"/>
        <w:bidi w:val="0"/>
        <w:spacing w:before="0" w:after="0"/>
        <w:jc w:val="left"/>
        <w:rPr/>
      </w:pPr>
      <w:r>
        <w:rPr/>
        <w:t>MCG8cyUZgrq4iFhFGXgKy7Ccy61KC7pxghAasEK6BYIacF2ykej3znxaJTiraEKygS7ZjhoOVNQDVF</w:t>
      </w:r>
    </w:p>
    <w:p>
      <w:pPr>
        <w:pStyle w:val="PreformattedText"/>
        <w:bidi w:val="0"/>
        <w:spacing w:before="0" w:after="0"/>
        <w:jc w:val="left"/>
        <w:rPr/>
      </w:pPr>
      <w:r>
        <w:rPr/>
        <w:t>RNdQR/DgAyETv9FSUiqlcFCtkjoUjeJQI5xjptbuevZwiDZ2cBJMQCJErkTBjnB++DJEimIHuZ1W87</w:t>
      </w:r>
    </w:p>
    <w:p>
      <w:pPr>
        <w:pStyle w:val="PreformattedText"/>
        <w:bidi w:val="0"/>
        <w:spacing w:before="0" w:after="0"/>
        <w:jc w:val="left"/>
        <w:rPr/>
      </w:pPr>
      <w:r>
        <w:rPr/>
        <w:t>aLkRAlAQBy9xeUbi0hGLaCnhR3h4BwOULmjy4BAbOLAFFNYjINUTQfxzLKqkvoJ2RnuzrgUXVYoF5h</w:t>
      </w:r>
    </w:p>
    <w:p>
      <w:pPr>
        <w:pStyle w:val="PreformattedText"/>
        <w:bidi w:val="0"/>
        <w:spacing w:before="0" w:after="0"/>
        <w:jc w:val="left"/>
        <w:rPr/>
      </w:pPr>
      <w:r>
        <w:rPr/>
        <w:t>Qis6KTh0lILcYwVZpuew45gBKgbliicJU7IEFI8pv6qEmEBOo4BZqVcYOMkQQXvp4WdFNrdhTZuDEe</w:t>
      </w:r>
    </w:p>
    <w:p>
      <w:pPr>
        <w:pStyle w:val="PreformattedText"/>
        <w:bidi w:val="0"/>
        <w:spacing w:before="0" w:after="0"/>
        <w:jc w:val="left"/>
        <w:rPr/>
      </w:pPr>
      <w:r>
        <w:rPr/>
        <w:t>upoDuT2IPQ/Rw3uabMIiZsArpK4Jgc2VJv2ddFjHGNAqhdeEVT0NR5ZTwKMlrSKZXZjx+oozC7KhBA</w:t>
      </w:r>
    </w:p>
    <w:p>
      <w:pPr>
        <w:pStyle w:val="PreformattedText"/>
        <w:bidi w:val="0"/>
        <w:spacing w:before="0" w:after="0"/>
        <w:jc w:val="left"/>
        <w:rPr/>
      </w:pPr>
      <w:r>
        <w:rPr/>
        <w:t>aF6Xg6gRAAEgBdQE6PCYBCDYokEGQUj9OB1exDC6JQnSeOuQBNYQKQjAOnpdcnEVKD0MV5VPKI+N4u</w:t>
      </w:r>
    </w:p>
    <w:p>
      <w:pPr>
        <w:pStyle w:val="PreformattedText"/>
        <w:bidi w:val="0"/>
        <w:spacing w:before="0" w:after="0"/>
        <w:jc w:val="left"/>
        <w:rPr/>
      </w:pPr>
      <w:r>
        <w:rPr/>
        <w:t>/sUSKUycaVsNeMRTg4b3wVQoxDzkk1mgVOhQgJDQ6VDaQRFt/BIKbNdx4lI66LBEBYQj7xIANZC6um</w:t>
      </w:r>
    </w:p>
    <w:p>
      <w:pPr>
        <w:pStyle w:val="PreformattedText"/>
        <w:bidi w:val="0"/>
        <w:spacing w:before="0" w:after="0"/>
        <w:jc w:val="left"/>
        <w:rPr/>
      </w:pPr>
      <w:r>
        <w:rPr/>
        <w:t>oXgN64xF1TBkSBQwFVb/AAg+iCjmzQK94PeA88lFgdUCtwXjIsghCb4AVhA2NzionKJRkzdEUeBwjp</w:t>
      </w:r>
    </w:p>
    <w:p>
      <w:pPr>
        <w:pStyle w:val="PreformattedText"/>
        <w:bidi w:val="0"/>
        <w:spacing w:before="0" w:after="0"/>
        <w:jc w:val="left"/>
        <w:rPr/>
      </w:pPr>
      <w:r>
        <w:rPr/>
        <w:t>EsFbR9WD/lxQhANs7aeiEnqXOuByhVRaJ4ovWYzkIh1kxFCKNLBRJzBkJAgBExU9rd76OagjSuaRw4</w:t>
      </w:r>
    </w:p>
    <w:p>
      <w:pPr>
        <w:pStyle w:val="PreformattedText"/>
        <w:bidi w:val="0"/>
        <w:spacing w:before="0" w:after="0"/>
        <w:jc w:val="left"/>
        <w:rPr/>
      </w:pPr>
      <w:r>
        <w:rPr/>
        <w:t>8ibx16ApJAwGsvgDwYOBRCuZQkJ3xGwGhM+odT5gZyxey6rMHCAHk8fOOQRjtVwV2ytuTiGUJAiEJ4</w:t>
      </w:r>
    </w:p>
    <w:p>
      <w:pPr>
        <w:pStyle w:val="PreformattedText"/>
        <w:bidi w:val="0"/>
        <w:spacing w:before="0" w:after="0"/>
        <w:jc w:val="left"/>
        <w:rPr/>
      </w:pPr>
      <w:r>
        <w:rPr/>
        <w:t>zCnE3mXRhC5BdCICusLx6Ex2KpRIpky29caSygCKvcAXMP5OVtMsBkAkLIdZzcpIxGyKh0JmcEXoUN</w:t>
      </w:r>
    </w:p>
    <w:p>
      <w:pPr>
        <w:pStyle w:val="PreformattedText"/>
        <w:bidi w:val="0"/>
        <w:spacing w:before="0" w:after="0"/>
        <w:jc w:val="left"/>
        <w:rPr/>
      </w:pPr>
      <w:r>
        <w:rPr/>
        <w:t>Ne+LcbcEABKDazqzQ3LnuKJRCgbKAlDN4kQlKkoCJDBQfvEG3pzQ/RRZg68Rc74KtABV65x5JnDJ5A</w:t>
      </w:r>
    </w:p>
    <w:p>
      <w:pPr>
        <w:pStyle w:val="PreformattedText"/>
        <w:bidi w:val="0"/>
        <w:spacing w:before="0" w:after="0"/>
        <w:jc w:val="left"/>
        <w:rPr/>
      </w:pPr>
      <w:r>
        <w:rPr/>
        <w:t>wwbEHeaPDq8zQsGoTATjQor1MACFH+eAZR3D3FQSwdZwYBJHQIvTTq3nqaLDGC1e16ji8BXRSIYK6O</w:t>
      </w:r>
    </w:p>
    <w:p>
      <w:pPr>
        <w:pStyle w:val="PreformattedText"/>
        <w:bidi w:val="0"/>
        <w:spacing w:before="0" w:after="0"/>
        <w:jc w:val="left"/>
        <w:rPr/>
      </w:pPr>
      <w:r>
        <w:rPr/>
        <w:t>VnBfSUns8RZZXjBoYggIzRV4P7gFcfyKb32/OL4NvSAewhjOI1O0kCK9oQOuNhIQUzpJBaNHiTLmB0</w:t>
      </w:r>
    </w:p>
    <w:p>
      <w:pPr>
        <w:pStyle w:val="PreformattedText"/>
        <w:bidi w:val="0"/>
        <w:spacing w:before="0" w:after="0"/>
        <w:jc w:val="left"/>
        <w:rPr/>
      </w:pPr>
      <w:r>
        <w:rPr/>
        <w:t>rAlFS2xTk3t6ARgvQXxzodI8Ia6GgoRJRKl+H3mIZIB2klFGap0+cBD1R4Go2XZDJ95cQpVIYBAMCC</w:t>
      </w:r>
    </w:p>
    <w:p>
      <w:pPr>
        <w:pStyle w:val="PreformattedText"/>
        <w:bidi w:val="0"/>
        <w:spacing w:before="0" w:after="0"/>
        <w:jc w:val="left"/>
        <w:rPr/>
      </w:pPr>
      <w:r>
        <w:rPr/>
        <w:t>3pw4wkMazLhRAH0Yt844ESaSOiWBnFADry0ToookjoQTb/vi4HoLM1qqE14XC8Ze44udtKrgisw74d</w:t>
      </w:r>
    </w:p>
    <w:p>
      <w:pPr>
        <w:pStyle w:val="PreformattedText"/>
        <w:bidi w:val="0"/>
        <w:spacing w:before="0" w:after="0"/>
        <w:jc w:val="left"/>
        <w:rPr/>
      </w:pPr>
      <w:r>
        <w:rPr/>
        <w:t>JIUxJQGQTse/N4LXCxRDzFKp/a8gUD6L2AiFmxkDu8GU8olrICkZl68OJMj2ATYV6Hh/OCndlAbUli</w:t>
      </w:r>
    </w:p>
    <w:p>
      <w:pPr>
        <w:pStyle w:val="PreformattedText"/>
        <w:bidi w:val="0"/>
        <w:spacing w:before="0" w:after="0"/>
        <w:jc w:val="left"/>
        <w:rPr/>
      </w:pPr>
      <w:r>
        <w:rPr/>
        <w:t>ARMpvHIpR2BBsGMp173xV1aoAwGqO+Q93nYQmEQBCgmiF+c0QR9kBSI6/lfzwa7YOIwgqrde28ptBb</w:t>
      </w:r>
    </w:p>
    <w:p>
      <w:pPr>
        <w:pStyle w:val="PreformattedText"/>
        <w:bidi w:val="0"/>
        <w:spacing w:before="0" w:after="0"/>
        <w:jc w:val="left"/>
        <w:rPr/>
      </w:pPr>
      <w:r>
        <w:rPr/>
        <w:t>qVgN7it/Tigew9Mgdlgvor5xMIukDcTprNlOCsxFFFEAFF6Hz3OXPlQX/4HAfrjHQIUd1CqkB1wy8A</w:t>
      </w:r>
    </w:p>
    <w:p>
      <w:pPr>
        <w:pStyle w:val="PreformattedText"/>
        <w:bidi w:val="0"/>
        <w:spacing w:before="0" w:after="0"/>
        <w:jc w:val="left"/>
        <w:rPr/>
      </w:pPr>
      <w:r>
        <w:rPr/>
        <w:t>MMJTuDpm4xCtNV4xCydQCfAKlv707wExKgSFEVYUuYjmcoyGHR7EgwJZ++dcAdCqz6Ir1utLryYJIR</w:t>
      </w:r>
    </w:p>
    <w:p>
      <w:pPr>
        <w:pStyle w:val="PreformattedText"/>
        <w:bidi w:val="0"/>
        <w:spacing w:before="0" w:after="0"/>
        <w:jc w:val="left"/>
        <w:rPr/>
      </w:pPr>
      <w:r>
        <w:rPr/>
        <w:t>NVX50/OjOJPC864DiIKI4GKAxXVsulqK8aAdhR7NoT0e+/vA0DABJI0og2o/8AY4gLdAgIuJuNfv8A</w:t>
      </w:r>
    </w:p>
    <w:p>
      <w:pPr>
        <w:pStyle w:val="PreformattedText"/>
        <w:bidi w:val="0"/>
        <w:spacing w:before="0" w:after="0"/>
        <w:jc w:val="left"/>
        <w:rPr/>
      </w:pPr>
      <w:r>
        <w:rPr/>
        <w:t>PFY5TQHQkKi0V0zmBUCkihSIruZnLtTpp2pJKAOxZeRRRKW5BfEBL6R64GNUFi2iS63XauKAFqgA1k</w:t>
      </w:r>
    </w:p>
    <w:p>
      <w:pPr>
        <w:pStyle w:val="PreformattedText"/>
        <w:bidi w:val="0"/>
        <w:spacing w:before="0" w:after="0"/>
        <w:jc w:val="left"/>
        <w:rPr/>
      </w:pPr>
      <w:r>
        <w:rPr/>
        <w:t>YHQRbxAVgltUSDqh2gvXBip4Vg4IKaQF3gKaEzHNKDUva24bOUJNgDS8g0QB3jNwaogT0kMvivOEBA</w:t>
      </w:r>
    </w:p>
    <w:p>
      <w:pPr>
        <w:pStyle w:val="PreformattedText"/>
        <w:bidi w:val="0"/>
        <w:spacing w:before="0" w:after="0"/>
        <w:jc w:val="left"/>
        <w:rPr/>
      </w:pPr>
      <w:r>
        <w:rPr/>
        <w:t>CFaDDEBU8PeanoJoQJdeBZQzgkHSorwyPprZ9M4iDlqkJ737pOjrs52koGgoRXXpSTB4YLACoCQJIb</w:t>
      </w:r>
    </w:p>
    <w:p>
      <w:pPr>
        <w:pStyle w:val="PreformattedText"/>
        <w:bidi w:val="0"/>
        <w:spacing w:before="0" w:after="0"/>
        <w:jc w:val="left"/>
        <w:rPr/>
      </w:pPr>
      <w:r>
        <w:rPr/>
        <w:t>AG+keJuYkJZwEIippK9PGogWQkLQKPW79vEgUD6mIMaV1M04j3FGVgEESPDrvknE6AFoJEyJdHbnE0</w:t>
      </w:r>
    </w:p>
    <w:p>
      <w:pPr>
        <w:pStyle w:val="PreformattedText"/>
        <w:bidi w:val="0"/>
        <w:spacing w:before="0" w:after="0"/>
        <w:jc w:val="left"/>
        <w:rPr/>
      </w:pPr>
      <w:r>
        <w:rPr/>
        <w:t>Nb62gM0QUhwmL5ZL3PaHo7eKlCWCMFFfqGI9Ic1YUChtlDBiOa9pyWBbuyASBLsj1DjCgRkZKEjvTp</w:t>
      </w:r>
    </w:p>
    <w:p>
      <w:pPr>
        <w:pStyle w:val="PreformattedText"/>
        <w:bidi w:val="0"/>
        <w:spacing w:before="0" w:after="0"/>
        <w:jc w:val="left"/>
        <w:rPr/>
      </w:pPr>
      <w:r>
        <w:rPr/>
        <w:t>jyJU8xtZWeChYIO3iEKpNAAoFIbGaHDgLdghYW4SWjS/rrCU5DKOrcKDAq5OJgM9EUQLpC7UOS1qnJ</w:t>
      </w:r>
    </w:p>
    <w:p>
      <w:pPr>
        <w:pStyle w:val="PreformattedText"/>
        <w:bidi w:val="0"/>
        <w:spacing w:before="0" w:after="0"/>
        <w:jc w:val="left"/>
        <w:rPr/>
      </w:pPr>
      <w:r>
        <w:rPr/>
        <w:t>4NhwhEVLYJ+awQCN68lEQOMiSgTKQUgwRRlUkjFv0IXQ1cFIP8cn0tpamoDBWgNC/nALSAmuiEHNrb</w:t>
      </w:r>
    </w:p>
    <w:p>
      <w:pPr>
        <w:pStyle w:val="PreformattedText"/>
        <w:bidi w:val="0"/>
        <w:spacing w:before="0" w:after="0"/>
        <w:jc w:val="left"/>
        <w:rPr/>
      </w:pPr>
      <w:r>
        <w:rPr/>
        <w:t>65MVG3lchdkWHXOzIpYNUDYN4p9nDN9gLyXgwYBpMOIezRCRARCsdSIcJbXlSg54VORhGPESB0BwVE</w:t>
      </w:r>
    </w:p>
    <w:p>
      <w:pPr>
        <w:pStyle w:val="PreformattedText"/>
        <w:bidi w:val="0"/>
        <w:spacing w:before="0" w:after="0"/>
        <w:jc w:val="left"/>
        <w:rPr/>
      </w:pPr>
      <w:r>
        <w:rPr/>
        <w:t>WYWWLjTVQHmEGsiiF2RjxdndhEAAGFB2WdpB4pLdqQj1QpqIDuSLKdiLQRSFAXe4VODITDYXQPB6Ky</w:t>
      </w:r>
    </w:p>
    <w:p>
      <w:pPr>
        <w:pStyle w:val="PreformattedText"/>
        <w:bidi w:val="0"/>
        <w:spacing w:before="0" w:after="0"/>
        <w:jc w:val="left"/>
        <w:rPr/>
      </w:pPr>
      <w:r>
        <w:rPr/>
        <w:t>nXIwl+6AIQVXQwRLwpSShWAIQ4AxCCMotCmQaiETv0x067zylV81hR4Jyuc1ipLMsB/HDZa05gq/TE</w:t>
      </w:r>
    </w:p>
    <w:p>
      <w:pPr>
        <w:pStyle w:val="PreformattedText"/>
        <w:bidi w:val="0"/>
        <w:spacing w:before="0" w:after="0"/>
        <w:jc w:val="left"/>
        <w:rPr/>
      </w:pPr>
      <w:r>
        <w:rPr/>
        <w:t>oKCxaBRIuSTxER+khIIDB1wYWCIDAlGXYAn3k1AoATIhKpvEKOkZGwThrNEEBhSeo7tAiM4CpMI0Uw</w:t>
      </w:r>
    </w:p>
    <w:p>
      <w:pPr>
        <w:pStyle w:val="PreformattedText"/>
        <w:bidi w:val="0"/>
        <w:spacing w:before="0" w:after="0"/>
        <w:jc w:val="left"/>
        <w:rPr/>
      </w:pPr>
      <w:r>
        <w:rPr/>
        <w:t>DiJMIYZ+gwOQA+8K4cG1KEWSFVSBV4rDGXH2gxgwxABU58GwaF3M8awqPTiSgGa4omIhgIFmmusFYA</w:t>
      </w:r>
    </w:p>
    <w:p>
      <w:pPr>
        <w:pStyle w:val="PreformattedText"/>
        <w:bidi w:val="0"/>
        <w:spacing w:before="0" w:after="0"/>
        <w:jc w:val="left"/>
        <w:rPr/>
      </w:pPr>
      <w:r>
        <w:rPr/>
        <w:t>uYLe+JK7nJjAAiWqFWKFH+HLMF5AaTA4L3Bw6TU0qYEhcOj57gaAmYvUBXWnuoDp5kE64kNwQWmEtr</w:t>
      </w:r>
    </w:p>
    <w:p>
      <w:pPr>
        <w:pStyle w:val="PreformattedText"/>
        <w:bidi w:val="0"/>
        <w:spacing w:before="0" w:after="0"/>
        <w:jc w:val="left"/>
        <w:rPr/>
      </w:pPr>
      <w:r>
        <w:rPr/>
        <w:t>nCpBCDSCQ9DReoxucQFSOopFad5qCmMnSkkfVhgm8ohbyLZ5FGFalGQrGECaBsvX2gAWdTSoL3eHzW</w:t>
      </w:r>
    </w:p>
    <w:p>
      <w:pPr>
        <w:pStyle w:val="PreformattedText"/>
        <w:bidi w:val="0"/>
        <w:spacing w:before="0" w:after="0"/>
        <w:jc w:val="left"/>
        <w:rPr/>
      </w:pPr>
      <w:r>
        <w:rPr/>
        <w:t>kPN9eymLJzEQrDQtJAMNMJ6cEzju2YWwUcZ5LxYYWRJlMSeqdoP8UCpqtwhLJMP7TjlDBKMHTatFlf</w:t>
      </w:r>
    </w:p>
    <w:p>
      <w:pPr>
        <w:pStyle w:val="PreformattedText"/>
        <w:bidi w:val="0"/>
        <w:spacing w:before="0" w:after="0"/>
        <w:jc w:val="left"/>
        <w:rPr/>
      </w:pPr>
      <w:r>
        <w:rPr/>
        <w:t>M5sGCqIzjhVBdi8FCG1RCyIQrCG03e+Ihi3E7cgFJp0KKnNha8baqa3VdzjFLLMriuCXdCde8jGGFu</w:t>
      </w:r>
    </w:p>
    <w:p>
      <w:pPr>
        <w:pStyle w:val="PreformattedText"/>
        <w:bidi w:val="0"/>
        <w:spacing w:before="0" w:after="0"/>
        <w:jc w:val="left"/>
        <w:rPr/>
      </w:pPr>
      <w:r>
        <w:rPr/>
        <w:t>gqoTUj5OLhKDgCP2tVFt/OJpqmUVMMrE78vLSC8uTQEVkj2mcIGBRxbQNUun465RkplGk7FJz2Q5wl</w:t>
      </w:r>
    </w:p>
    <w:p>
      <w:pPr>
        <w:pStyle w:val="PreformattedText"/>
        <w:bidi w:val="0"/>
        <w:spacing w:before="0" w:after="0"/>
        <w:jc w:val="left"/>
        <w:rPr/>
      </w:pPr>
      <w:r>
        <w:rPr/>
        <w:t>vHOg57Esdp8nFFEAEbQlQSEQQh7wheMjlowIIo2xM4RER0HShRqEVfnLmnpkwsDEz0sOULOG1LVYrV</w:t>
      </w:r>
    </w:p>
    <w:p>
      <w:pPr>
        <w:pStyle w:val="PreformattedText"/>
        <w:bidi w:val="0"/>
        <w:spacing w:before="0" w:after="0"/>
        <w:jc w:val="left"/>
        <w:rPr/>
      </w:pPr>
      <w:r>
        <w:rPr/>
        <w:t>FqzgKXT5opj0waCM1QeSvKZLdBAFqR5FUUelAPQpv1xlVDOrcFoUNUHbxBFmmBhLU6kxOGsQGA7GSS</w:t>
      </w:r>
    </w:p>
    <w:p>
      <w:pPr>
        <w:pStyle w:val="PreformattedText"/>
        <w:bidi w:val="0"/>
        <w:spacing w:before="0" w:after="0"/>
        <w:jc w:val="left"/>
        <w:rPr/>
      </w:pPr>
      <w:r>
        <w:rPr/>
        <w:t>whnnCkA4m+Qy3Vx/P3koZkAJ8JJUXzN5p6ytdJJltc0JyqFGlsPwbF94joFoAChkaQmE64cddCQRKL</w:t>
      </w:r>
    </w:p>
    <w:p>
      <w:pPr>
        <w:pStyle w:val="PreformattedText"/>
        <w:bidi w:val="0"/>
        <w:spacing w:before="0" w:after="0"/>
        <w:jc w:val="left"/>
        <w:rPr/>
      </w:pPr>
      <w:r>
        <w:rPr/>
        <w:t>oz2ycjB3HhgwGZaXhANunYlrh1DyaMqgApRZhbyKzgLneAAJBGVvFIKgIlCkVNfB7nF2Z/JGmL/Hvn</w:t>
      </w:r>
    </w:p>
    <w:p>
      <w:pPr>
        <w:pStyle w:val="PreformattedText"/>
        <w:bidi w:val="0"/>
        <w:spacing w:before="0" w:after="0"/>
        <w:jc w:val="left"/>
        <w:rPr/>
      </w:pPr>
      <w:r>
        <w:rPr/>
        <w:t>GJgPQFjOktVh+cftsPuoaKYTYQ646i0lMC1x2kiqXjjHCANAXoL1T794TBtIhLAUCjsKcFUOBBRjCr</w:t>
      </w:r>
    </w:p>
    <w:p>
      <w:pPr>
        <w:pStyle w:val="PreformattedText"/>
        <w:bidi w:val="0"/>
        <w:spacing w:before="0" w:after="0"/>
        <w:jc w:val="left"/>
        <w:rPr/>
      </w:pPr>
      <w:r>
        <w:rPr/>
        <w:t>KN/b3OFXNARW0BEtX9c4b5IUKOgKwHXKsJvAgCXrDMMq/jDmeia4MGoqQVmaJvEI1haQKAzwoOm3eU</w:t>
      </w:r>
    </w:p>
    <w:p>
      <w:pPr>
        <w:pStyle w:val="PreformattedText"/>
        <w:bidi w:val="0"/>
        <w:spacing w:before="0" w:after="0"/>
        <w:jc w:val="left"/>
        <w:rPr/>
      </w:pPr>
      <w:r>
        <w:rPr/>
        <w:t>hUSQgZjICRDq+cGA0IhhFIQBEwOVTVbIl6goBQ7FN44MkRTbqXKH8w5fOCosDMmJPYAovu8NVcIRC5</w:t>
      </w:r>
    </w:p>
    <w:p>
      <w:pPr>
        <w:pStyle w:val="PreformattedText"/>
        <w:bidi w:val="0"/>
        <w:spacing w:before="0" w:after="0"/>
        <w:jc w:val="left"/>
        <w:rPr/>
      </w:pPr>
      <w:r>
        <w:rPr/>
        <w:t>ILtrWfB3hJgameBF/J6mcyRLFUOEkgJ91eZFaYqoTLALHh1xmI9lVCykC15PeIek1Ke4V6ByajRLdF</w:t>
      </w:r>
    </w:p>
    <w:p>
      <w:pPr>
        <w:pStyle w:val="PreformattedText"/>
        <w:bidi w:val="0"/>
        <w:spacing w:before="0" w:after="0"/>
        <w:jc w:val="left"/>
        <w:rPr/>
      </w:pPr>
      <w:r>
        <w:rPr/>
        <w:t>ExFql3mEwTYMA6urDPOO4VIwgdiQiYY980C1TSre10PyZ/HEAtj2DNGlYRnbicuzMDJWjq/Rb1wgbV</w:t>
      </w:r>
    </w:p>
    <w:p>
      <w:pPr>
        <w:pStyle w:val="PreformattedText"/>
        <w:bidi w:val="0"/>
        <w:spacing w:before="0" w:after="0"/>
        <w:jc w:val="left"/>
        <w:rPr/>
      </w:pPr>
      <w:r>
        <w:rPr/>
        <w:t>GkqT2GcNh2vXIAo7MlL5oFJOHHUKhNIe0V9hxiKp6AEJakKCvNR1F2AjZJQdOjzl31U1QoyUiCIf74</w:t>
      </w:r>
    </w:p>
    <w:p>
      <w:pPr>
        <w:pStyle w:val="PreformattedText"/>
        <w:bidi w:val="0"/>
        <w:spacing w:before="0" w:after="0"/>
        <w:jc w:val="left"/>
        <w:rPr/>
      </w:pPr>
      <w:r>
        <w:rPr/>
        <w:t>H0CAAeKCrZfwzjTSVlnAsHdBDF5JYa9aipFxeniCQAxkPYT9L/ADw0QPRrJpmxrZ33nEE0GLEafTAA</w:t>
      </w:r>
    </w:p>
    <w:p>
      <w:pPr>
        <w:pStyle w:val="PreformattedText"/>
        <w:bidi w:val="0"/>
        <w:spacing w:before="0" w:after="0"/>
        <w:jc w:val="left"/>
        <w:rPr/>
      </w:pPr>
      <w:r>
        <w:rPr/>
        <w:t>Dt2JyHfgQICjQjHCjWl4nAGqxOGnQhQin15GqhpdpLOGUu163kfQQHdUU5bo0cpTEA4NjSgYIfzzAR</w:t>
      </w:r>
    </w:p>
    <w:p>
      <w:pPr>
        <w:pStyle w:val="PreformattedText"/>
        <w:bidi w:val="0"/>
        <w:spacing w:before="0" w:after="0"/>
        <w:jc w:val="left"/>
        <w:rPr/>
      </w:pPr>
      <w:r>
        <w:rPr/>
        <w:t>QNlbNKEoE3d04AhwZrygdxxCCV/AGsJqqygB8VOnRxfnAiiQHaUQzV84ARZEFUWh2gfkInHLLKwxaY</w:t>
      </w:r>
    </w:p>
    <w:p>
      <w:pPr>
        <w:pStyle w:val="PreformattedText"/>
        <w:bidi w:val="0"/>
        <w:spacing w:before="0" w:after="0"/>
        <w:jc w:val="left"/>
        <w:rPr/>
      </w:pPr>
      <w:r>
        <w:rPr/>
        <w:t>NEpmt4PQaocVGUdAPl5tkZPAbkWZexocATBOolAywBgwfePCGHWULiYCAmaVzlQWw9EaTBTzkE94SM</w:t>
      </w:r>
    </w:p>
    <w:p>
      <w:pPr>
        <w:pStyle w:val="PreformattedText"/>
        <w:bidi w:val="0"/>
        <w:spacing w:before="0" w:after="0"/>
        <w:jc w:val="left"/>
        <w:rPr/>
      </w:pPr>
      <w:r>
        <w:rPr/>
        <w:t>O0ORRK4IiobZwYPhIVSRIm0FpEnBfTWkyDbulPQOI1dELQPdb6Tqd64mjAiETtq5T4sLydCorSdkgM</w:t>
      </w:r>
    </w:p>
    <w:p>
      <w:pPr>
        <w:pStyle w:val="PreformattedText"/>
        <w:bidi w:val="0"/>
        <w:spacing w:before="0" w:after="0"/>
        <w:jc w:val="left"/>
        <w:rPr/>
      </w:pPr>
      <w:r>
        <w:rPr/>
        <w:t>p2iezRLsmYJvc4kNKjZzoBwDN0gSqu9ToOQuCEaACUlkq1Z84oENATVagN0IqRs4VK2aix9Vw1Vr17</w:t>
      </w:r>
    </w:p>
    <w:p>
      <w:pPr>
        <w:pStyle w:val="PreformattedText"/>
        <w:bidi w:val="0"/>
        <w:spacing w:before="0" w:after="0"/>
        <w:jc w:val="left"/>
        <w:rPr/>
      </w:pPr>
      <w:r>
        <w:rPr/>
        <w:t>x0UDQUFLlkimA695eggCIQ6ghyveGNoZF+GBSREyiyIVA6i8yFwjFNc4Xp57shyIRytQmd9gcn2udg</w:t>
      </w:r>
    </w:p>
    <w:p>
      <w:pPr>
        <w:pStyle w:val="PreformattedText"/>
        <w:bidi w:val="0"/>
        <w:spacing w:before="0" w:after="0"/>
        <w:jc w:val="left"/>
        <w:rPr/>
      </w:pPr>
      <w:r>
        <w:rPr/>
        <w:t>Fs+m9I2cbAdmcI6xKABC3EoQRDaB6aWq+AqyojiAAVgTceC3S8dV1V2EFoZQGdPziIux9EQFqBFIyJ</w:t>
      </w:r>
    </w:p>
    <w:p>
      <w:pPr>
        <w:pStyle w:val="PreformattedText"/>
        <w:bidi w:val="0"/>
        <w:spacing w:before="0" w:after="0"/>
        <w:jc w:val="left"/>
        <w:rPr/>
      </w:pPr>
      <w:r>
        <w:rPr/>
        <w:t>0T10jTgGCKoqAmc4rmzWZR4FZ0uMHGUGLBMUgSyh1ScHQzhVRDVYwsEQg86hScPVmgogYgQcYQFYww</w:t>
      </w:r>
    </w:p>
    <w:p>
      <w:pPr>
        <w:pStyle w:val="PreformattedText"/>
        <w:bidi w:val="0"/>
        <w:spacing w:before="0" w:after="0"/>
        <w:jc w:val="left"/>
        <w:rPr/>
      </w:pPr>
      <w:r>
        <w:rPr/>
        <w:t>yRPFEiFcQZuArHsbvlMC6ROKz2X9qpNiAWQWbUAYORJCcBCIHieijIDQwUoqJkL6JqCNYCkgY0BG4d</w:t>
      </w:r>
    </w:p>
    <w:p>
      <w:pPr>
        <w:pStyle w:val="PreformattedText"/>
        <w:bidi w:val="0"/>
        <w:spacing w:before="0" w:after="0"/>
        <w:jc w:val="left"/>
        <w:rPr/>
      </w:pPr>
      <w:r>
        <w:rPr/>
        <w:t>vzlIgv5gZ5AA6YcAxZ+VgKipWdhEghnDqtGiKsYpHY3zp4zducQ01qkEGA2kEsNwkJVqMB1FXvjwRB</w:t>
      </w:r>
    </w:p>
    <w:p>
      <w:pPr>
        <w:pStyle w:val="PreformattedText"/>
        <w:bidi w:val="0"/>
        <w:spacing w:before="0" w:after="0"/>
        <w:jc w:val="left"/>
        <w:rPr/>
      </w:pPr>
      <w:r>
        <w:rPr/>
        <w:t>ECU4kJHQIMYfTSllY6QVvSiTgaUKdEUiWhLsntFrdkyCggBISlBgjVlMSTJBAziYQHuAJoxN1KNaCj</w:t>
      </w:r>
    </w:p>
    <w:p>
      <w:pPr>
        <w:pStyle w:val="PreformattedText"/>
        <w:bidi w:val="0"/>
        <w:spacing w:before="0" w:after="0"/>
        <w:jc w:val="left"/>
        <w:rPr/>
      </w:pPr>
      <w:r>
        <w:rPr/>
        <w:t>g2+sCqopiVqENMRIdk7oSgRMj420qJJxPN1SQMF6kik2cRdIwHnCDGJEBC148qJMROcZIQzJgUXKjR</w:t>
      </w:r>
    </w:p>
    <w:p>
      <w:pPr>
        <w:pStyle w:val="PreformattedText"/>
        <w:bidi w:val="0"/>
        <w:spacing w:before="0" w:after="0"/>
        <w:jc w:val="left"/>
        <w:rPr/>
      </w:pPr>
      <w:r>
        <w:rPr/>
        <w:t>4DhkgYSVXk6dyyAFMYNOxn1xFXQkllktHSZKm8dWBZFe9OumpzuuLDFoG8JI91xZQqcR8SZMQTtShA</w:t>
      </w:r>
    </w:p>
    <w:p>
      <w:pPr>
        <w:pStyle w:val="PreformattedText"/>
        <w:bidi w:val="0"/>
        <w:spacing w:before="0" w:after="0"/>
        <w:jc w:val="left"/>
        <w:rPr/>
      </w:pPr>
      <w:r>
        <w:rPr/>
        <w:t>PeDGxHC0AJSqiNA3iyDNRaYJidOsWHI79+wRNg0IAeF752ndIjvoSdw0/XhPYA3FE7QvTVGWcpUasE</w:t>
      </w:r>
    </w:p>
    <w:p>
      <w:pPr>
        <w:pStyle w:val="PreformattedText"/>
        <w:bidi w:val="0"/>
        <w:spacing w:before="0" w:after="0"/>
        <w:jc w:val="left"/>
        <w:rPr/>
      </w:pPr>
      <w:r>
        <w:rPr/>
        <w:t>Is9amfDeQmZkwFIEKIpEPOCzwoBCQBcIO59lmBXIBnAmWyqzN4HqCOIZalbHCfzyKUbiDCUS1jiQ94</w:t>
      </w:r>
    </w:p>
    <w:p>
      <w:pPr>
        <w:pStyle w:val="PreformattedText"/>
        <w:bidi w:val="0"/>
        <w:spacing w:before="0" w:after="0"/>
        <w:jc w:val="left"/>
        <w:rPr/>
      </w:pPr>
      <w:r>
        <w:rPr/>
        <w:t>1uAAtm3GRLB/2cp2PQYIIUlNoe+mziDDEFEBZg+lNv8cFBIAgZAwQMsrucNIOmYCRaaPcKR5Rsh7C9</w:t>
      </w:r>
    </w:p>
    <w:p>
      <w:pPr>
        <w:pStyle w:val="PreformattedText"/>
        <w:bidi w:val="0"/>
        <w:spacing w:before="0" w:after="0"/>
        <w:jc w:val="left"/>
        <w:rPr/>
      </w:pPr>
      <w:r>
        <w:rPr/>
        <w:t>9CugD9eUMyIjLkBKnr3eAsJIA1KLph/C2ccMhAZFTQcEXSt5EpGjSR42wgsmHXkVgWMLIe0Ak1ozjA</w:t>
      </w:r>
    </w:p>
    <w:p>
      <w:pPr>
        <w:pStyle w:val="PreformattedText"/>
        <w:bidi w:val="0"/>
        <w:spacing w:before="0" w:after="0"/>
        <w:jc w:val="left"/>
        <w:rPr/>
      </w:pPr>
      <w:r>
        <w:rPr/>
        <w:t>pHr4nRbIBPXiwzVWmwxABexcim5DfNivXXoNElcYAYszRdIika84A+weyhsIKJcWS8D8zc8VNJAtLO</w:t>
      </w:r>
    </w:p>
    <w:p>
      <w:pPr>
        <w:pStyle w:val="PreformattedText"/>
        <w:bidi w:val="0"/>
        <w:spacing w:before="0" w:after="0"/>
        <w:jc w:val="left"/>
        <w:rPr/>
      </w:pPr>
      <w:r>
        <w:rPr/>
        <w:t>JAVq8VDCJ8eEeLLTBAYvU4VgUvXEWTiuGmCFxg/o5C/IeA1qE4gNFpxhTpIqtw4Fn0zlSQQhUg6FFN</w:t>
      </w:r>
    </w:p>
    <w:p>
      <w:pPr>
        <w:pStyle w:val="PreformattedText"/>
        <w:bidi w:val="0"/>
        <w:spacing w:before="0" w:after="0"/>
        <w:jc w:val="left"/>
        <w:rPr/>
      </w:pPr>
      <w:r>
        <w:rPr/>
        <w:t>6zgyn4AWqiKj15+5ztJYSO4+hExtlOuMAMUgNthXpGbN4CQDgKJ4SG/m8timB7CgmfwfzjIGEgCIoz</w:t>
      </w:r>
    </w:p>
    <w:p>
      <w:pPr>
        <w:pStyle w:val="PreformattedText"/>
        <w:bidi w:val="0"/>
        <w:spacing w:before="0" w:after="0"/>
        <w:jc w:val="left"/>
        <w:rPr/>
      </w:pPr>
      <w:r>
        <w:rPr/>
        <w:t>8PnF0IhuGgLi9p5+86YVFLm/TpnKpO6RxnTOU8pUaKeGEg7HRzQ9ISrFlb0PU885GrBEBVk2vx5OEl</w:t>
      </w:r>
    </w:p>
    <w:p>
      <w:pPr>
        <w:pStyle w:val="PreformattedText"/>
        <w:bidi w:val="0"/>
        <w:spacing w:before="0" w:after="0"/>
        <w:jc w:val="left"/>
        <w:rPr/>
      </w:pPr>
      <w:r>
        <w:rPr/>
        <w:t>VQ8GKOdzrlgAZk690v2385ZxbdWBowkO+KJlgkXSNW0uz94QdUmSIRQbOk3+uAeiFeKjCzoxWH28kQ</w:t>
      </w:r>
    </w:p>
    <w:p>
      <w:pPr>
        <w:pStyle w:val="PreformattedText"/>
        <w:bidi w:val="0"/>
        <w:spacing w:before="0" w:after="0"/>
        <w:jc w:val="left"/>
        <w:rPr/>
      </w:pPr>
      <w:r>
        <w:rPr/>
        <w:t>RhhQqYJhGoD5zMBgWYkycVEAwP3eBVi6RHy0NpS6vvfJVlA8gQN6A3+X88ug9CDH7cBgOEX95DUoSI</w:t>
      </w:r>
    </w:p>
    <w:p>
      <w:pPr>
        <w:pStyle w:val="PreformattedText"/>
        <w:bidi w:val="0"/>
        <w:spacing w:before="0" w:after="0"/>
        <w:jc w:val="left"/>
        <w:rPr/>
      </w:pPr>
      <w:r>
        <w:rPr/>
        <w:t>YCoRofkjvMRVDoLogyOiwX04mKdOjj6Amogd7ZO+e0SUGAhBBkG0rwoRGCLKFJVDLGL24cSDqCoJYS</w:t>
      </w:r>
    </w:p>
    <w:p>
      <w:pPr>
        <w:pStyle w:val="PreformattedText"/>
        <w:bidi w:val="0"/>
        <w:spacing w:before="0" w:after="0"/>
        <w:jc w:val="left"/>
        <w:rPr/>
      </w:pPr>
      <w:r>
        <w:rPr/>
        <w:t>2yye9HDaSAm7BQQXz1edKopLoSbwu3q508KR1YUDWolhzOWdGDdU+pN/o68qvYAhG0bp6Ga7yhVq+E</w:t>
      </w:r>
    </w:p>
    <w:p>
      <w:pPr>
        <w:pStyle w:val="PreformattedText"/>
        <w:bidi w:val="0"/>
        <w:spacing w:before="0" w:after="0"/>
        <w:jc w:val="left"/>
        <w:rPr/>
      </w:pPr>
      <w:r>
        <w:rPr/>
        <w:t>ZA3FWuwnDVRQIFv4Eaay++8bWgIx0aABQwv9cZlVKiFEDbXwyzggGnQGgBGq6l+OTOFNAtCQjj1xk5</w:t>
      </w:r>
    </w:p>
    <w:p>
      <w:pPr>
        <w:pStyle w:val="PreformattedText"/>
        <w:bidi w:val="0"/>
        <w:spacing w:before="0" w:after="0"/>
        <w:jc w:val="left"/>
        <w:rPr/>
      </w:pPr>
      <w:r>
        <w:rPr/>
        <w:t>EnrtGAX9cvY2nKamNAojM7i2TSdclBYyIIlU0ENwgfvEwUoRmyY2PsYTbwaMtr0l4NUvq9c0XfFICz</w:t>
      </w:r>
    </w:p>
    <w:p>
      <w:pPr>
        <w:pStyle w:val="PreformattedText"/>
        <w:bidi w:val="0"/>
        <w:spacing w:before="0" w:after="0"/>
        <w:jc w:val="left"/>
        <w:rPr/>
      </w:pPr>
      <w:r>
        <w:rPr/>
        <w:t>zzSva53A8A+gqTCXN3k/jKei/UKhAbeHZcFJKtK7jUdbzRUI1BSdxgt+ciDFxJEAkII/znpzsTtHjA</w:t>
      </w:r>
    </w:p>
    <w:p>
      <w:pPr>
        <w:pStyle w:val="PreformattedText"/>
        <w:bidi w:val="0"/>
        <w:spacing w:before="0" w:after="0"/>
        <w:jc w:val="left"/>
        <w:rPr/>
      </w:pPr>
      <w:r>
        <w:rPr/>
        <w:t>VQPRRN3ggRsApAU7Omrm5wIDArgydKmu5HS8wCm7eRodirv1eAULIZ0Gx0EQEO5Hj1EwYYkqKvhKYd</w:t>
      </w:r>
    </w:p>
    <w:p>
      <w:pPr>
        <w:pStyle w:val="PreformattedText"/>
        <w:bidi w:val="0"/>
        <w:spacing w:before="0" w:after="0"/>
        <w:jc w:val="left"/>
        <w:rPr/>
      </w:pPr>
      <w:r>
        <w:rPr/>
        <w:t>8FJASxUEfIgIUfzkNE7wHQCoOL4inIXRj2hQPDV1HVvIKFEjbyETTAe1ycBRAXTSdsWkcDrLwYFFBV</w:t>
      </w:r>
    </w:p>
    <w:p>
      <w:pPr>
        <w:pStyle w:val="PreformattedText"/>
        <w:bidi w:val="0"/>
        <w:spacing w:before="0" w:after="0"/>
        <w:jc w:val="left"/>
        <w:rPr/>
      </w:pPr>
      <w:r>
        <w:rPr/>
        <w:t>pbbAQOxpvaGoUAtOGIDQTTiFDlEBgmKhjRMew25wwb84T28MUgW8rftytjSVTilvzikE2huGgsQNVv</w:t>
      </w:r>
    </w:p>
    <w:p>
      <w:pPr>
        <w:pStyle w:val="PreformattedText"/>
        <w:bidi w:val="0"/>
        <w:spacing w:before="0" w:after="0"/>
        <w:jc w:val="left"/>
        <w:rPr/>
      </w:pPr>
      <w:r>
        <w:rPr/>
        <w:t>e8ZASC7EAxhGnS9dcKlQxMzdUdMJdpQfcBSeEjewKSnlOKo+4i5+ygadHZ5kRKKiYyU9J37C8RbSCI</w:t>
      </w:r>
    </w:p>
    <w:p>
      <w:pPr>
        <w:pStyle w:val="PreformattedText"/>
        <w:bidi w:val="0"/>
        <w:spacing w:before="0" w:after="0"/>
        <w:jc w:val="left"/>
        <w:rPr/>
      </w:pPr>
      <w:r>
        <w:rPr/>
        <w:t>mMoHMtdpxIUSEdQtiRUUjF6UrvCkSFPdaewqdAcOBlCjENscT+W/eOgBldDIvpcWDoE5YghYYMYYAC</w:t>
      </w:r>
    </w:p>
    <w:p>
      <w:pPr>
        <w:pStyle w:val="PreformattedText"/>
        <w:bidi w:val="0"/>
        <w:spacing w:before="0" w:after="0"/>
        <w:jc w:val="left"/>
        <w:rPr/>
      </w:pPr>
      <w:r>
        <w:rPr/>
        <w:t>Xo2clG1BkyElWAMidZ7x2xBaG3VUlQRqj0cah58LENoQB09MONwMpokpVIXjU6rx7sljiHgYUWTCa6</w:t>
      </w:r>
    </w:p>
    <w:p>
      <w:pPr>
        <w:pStyle w:val="PreformattedText"/>
        <w:bidi w:val="0"/>
        <w:spacing w:before="0" w:after="0"/>
        <w:jc w:val="left"/>
        <w:rPr/>
      </w:pPr>
      <w:r>
        <w:rPr/>
        <w:t>GlxVDe0wSA65XmwB2c2pU7dI5cgbs51BCxS6lvEEwWhCK20mD2jmLElsMOAME1pHRXOO0UFXtzGqbQ</w:t>
      </w:r>
    </w:p>
    <w:p>
      <w:pPr>
        <w:pStyle w:val="PreformattedText"/>
        <w:bidi w:val="0"/>
        <w:spacing w:before="0" w:after="0"/>
        <w:jc w:val="left"/>
        <w:rPr/>
      </w:pPr>
      <w:r>
        <w:rPr/>
        <w:t>9vjpIQOKUjHqVQb+8pQKbPSChTBPpE3iwwNjtjo3MEQCLXnlBNq6BuAaDAsXid4ogV1IDAyjezwQMQ</w:t>
      </w:r>
    </w:p>
    <w:p>
      <w:pPr>
        <w:pStyle w:val="PreformattedText"/>
        <w:bidi w:val="0"/>
        <w:spacing w:before="0" w:after="0"/>
        <w:jc w:val="left"/>
        <w:rPr/>
      </w:pPr>
      <w:r>
        <w:rPr/>
        <w:t>UEIhgAQ7l4a4KwwnC1jGnpzOCAaZB5pILAAwjGNVgQoAgpO6ljQ8TA21ZwamrO56KEoCNgulJGSCi+</w:t>
      </w:r>
    </w:p>
    <w:p>
      <w:pPr>
        <w:pStyle w:val="PreformattedText"/>
        <w:bidi w:val="0"/>
        <w:spacing w:before="0" w:after="0"/>
        <w:jc w:val="left"/>
        <w:rPr/>
      </w:pPr>
      <w:r>
        <w:rPr/>
        <w:t>LupfqSUYMkaFaoG8eiuadChYcWj4RHiB3B6vcoWNFGY4pNU/ibnvEr2MlcgXi4IkYU7exb3eSvDNsu</w:t>
      </w:r>
    </w:p>
    <w:p>
      <w:pPr>
        <w:pStyle w:val="PreformattedText"/>
        <w:bidi w:val="0"/>
        <w:spacing w:before="0" w:after="0"/>
        <w:jc w:val="left"/>
        <w:rPr/>
      </w:pPr>
      <w:r>
        <w:rPr/>
        <w:t>apd6rH3yp5FVso2sJaIwpEI1pFRFIDEEHHbFIBKIKToi7XA9EeOwDL7XiAVBFI3QeByzuF2r5iiiBr</w:t>
      </w:r>
    </w:p>
    <w:p>
      <w:pPr>
        <w:pStyle w:val="PreformattedText"/>
        <w:bidi w:val="0"/>
        <w:spacing w:before="0" w:after="0"/>
        <w:jc w:val="left"/>
        <w:rPr/>
      </w:pPr>
      <w:r>
        <w:rPr/>
        <w:t>rhLpUphiUgDqKlE4FCa5dwVoCDSEJvAzMhtMUaZf06XkT+FKYXcgFdFS8zfXfLNFGYQs6IvGwV67Gp</w:t>
      </w:r>
    </w:p>
    <w:p>
      <w:pPr>
        <w:pStyle w:val="PreformattedText"/>
        <w:bidi w:val="0"/>
        <w:spacing w:before="0" w:after="0"/>
        <w:jc w:val="left"/>
        <w:rPr/>
      </w:pPr>
      <w:r>
        <w:rPr/>
        <w:t>LR1hgCuceSjxlyELQYJFK8IaRulSgIFGg24FSEgzgtJSbwaPjo47dLgYUdNS7DBeq8QfyDuZAID4L9</w:t>
      </w:r>
    </w:p>
    <w:p>
      <w:pPr>
        <w:pStyle w:val="PreformattedText"/>
        <w:bidi w:val="0"/>
        <w:spacing w:before="0" w:after="0"/>
        <w:jc w:val="left"/>
        <w:rPr/>
      </w:pPr>
      <w:r>
        <w:rPr/>
        <w:t>5qRGABQCFkQxouXnS4swAmAtv2EUdesK/MNRjk3Ox2LyXSiKLIKOAUsL68VUJ05LDI6uAYwQgERYqJ</w:t>
      </w:r>
    </w:p>
    <w:p>
      <w:pPr>
        <w:pStyle w:val="PreformattedText"/>
        <w:bidi w:val="0"/>
        <w:spacing w:before="0" w:after="0"/>
        <w:jc w:val="left"/>
        <w:rPr/>
      </w:pPr>
      <w:r>
        <w:rPr/>
        <w:t>divYugVHLDKg90X0KjXqVlN8fBKs11+D03klWaBesBwjV6rxl70tMmWQifyf0Yuw+kKE2QQxo/jwAI</w:t>
      </w:r>
    </w:p>
    <w:p>
      <w:pPr>
        <w:pStyle w:val="PreformattedText"/>
        <w:bidi w:val="0"/>
        <w:spacing w:before="0" w:after="0"/>
        <w:jc w:val="left"/>
        <w:rPr/>
      </w:pPr>
      <w:r>
        <w:rPr/>
        <w:t>QsBCXS/Bu9HIoLsYGoUlYwQ/V3laYYJj6xFSFoqfvAaQDDBMYre60EvG0RxwgmxUwBe1eVNNACQWlA</w:t>
      </w:r>
    </w:p>
    <w:p>
      <w:pPr>
        <w:pStyle w:val="PreformattedText"/>
        <w:bidi w:val="0"/>
        <w:spacing w:before="0" w:after="0"/>
        <w:jc w:val="left"/>
        <w:rPr/>
      </w:pPr>
      <w:r>
        <w:rPr/>
        <w:t>nVqEDjiElVxQzgEwPZW3iWxgAJcJGirEzgh4vTIKqoZ1pr94B11pVAKxC2BcoNeOHLE8oKM1PeBvGj</w:t>
      </w:r>
    </w:p>
    <w:p>
      <w:pPr>
        <w:pStyle w:val="PreformattedText"/>
        <w:bidi w:val="0"/>
        <w:spacing w:before="0" w:after="0"/>
        <w:jc w:val="left"/>
        <w:rPr/>
      </w:pPr>
      <w:r>
        <w:rPr/>
        <w:t>wq5j460tKEdca0UMBWVEimKDV4JSgh2BKAROgw8QBFCbyTP+wk6vAzv0pekNVRo7fnBk4qI0QPXBdc</w:t>
      </w:r>
    </w:p>
    <w:p>
      <w:pPr>
        <w:pStyle w:val="PreformattedText"/>
        <w:bidi w:val="0"/>
        <w:spacing w:before="0" w:after="0"/>
        <w:jc w:val="left"/>
        <w:rPr/>
      </w:pPr>
      <w:r>
        <w:rPr/>
        <w:t>UqvHkVBEKghFG8QnkAJMee6dQo+cSREoEEwYMMPzip+qopqniMV7duYmIiG9XoBVRBleNXLBh26PYR</w:t>
      </w:r>
    </w:p>
    <w:p>
      <w:pPr>
        <w:pStyle w:val="PreformattedText"/>
        <w:bidi w:val="0"/>
        <w:spacing w:before="0" w:after="0"/>
        <w:jc w:val="left"/>
        <w:rPr/>
      </w:pPr>
      <w:r>
        <w:rPr/>
        <w:t>rMGd8q4UGST0aNkF5IsBqzDABQ0eIJiokqIGgdh15CaSGhDBA6FSXjATXigvaxbFL/ADxhlQGxVYGa</w:t>
      </w:r>
    </w:p>
    <w:p>
      <w:pPr>
        <w:pStyle w:val="PreformattedText"/>
        <w:bidi w:val="0"/>
        <w:spacing w:before="0" w:after="0"/>
        <w:jc w:val="left"/>
        <w:rPr/>
      </w:pPr>
      <w:r>
        <w:rPr/>
        <w:t>H++JHlNiASDWinDEWg2Sbu87w5NT5mf9cI1D6DUHadiPkcvHoMCyu1I69/vhaRRKGP8ADYSHnAxaMg</w:t>
      </w:r>
    </w:p>
    <w:p>
      <w:pPr>
        <w:pStyle w:val="PreformattedText"/>
        <w:bidi w:val="0"/>
        <w:spacing w:before="0" w:after="0"/>
        <w:jc w:val="left"/>
        <w:rPr/>
      </w:pPr>
      <w:r>
        <w:rPr/>
        <w:t>hJjDKPjwIzWrqhmnSDvzkFzU7NGPpk65vMZRLMgVIeWnCqBp7CoRA9Aa9fOBo+6UGBHUGjZ3OAC0eA</w:t>
      </w:r>
    </w:p>
    <w:p>
      <w:pPr>
        <w:pStyle w:val="PreformattedText"/>
        <w:bidi w:val="0"/>
        <w:spacing w:before="0" w:after="0"/>
        <w:jc w:val="left"/>
        <w:rPr/>
      </w:pPr>
      <w:r>
        <w:rPr/>
        <w:t>sCMNY6uz5yxvKUTGz4/oaN5s3sKBjGUDHl64AxAdAxqFyR1t6d4S9liwEc9Y6fqvXKxrIyEEMggohv</w:t>
      </w:r>
    </w:p>
    <w:p>
      <w:pPr>
        <w:pStyle w:val="PreformattedText"/>
        <w:bidi w:val="0"/>
        <w:spacing w:before="0" w:after="0"/>
        <w:jc w:val="left"/>
        <w:rPr/>
      </w:pPr>
      <w:r>
        <w:rPr/>
        <w:t>xnIgEDG9wlwaum4bxSwqJoYS6axOjmsSEETATWgcavJQUdDBh+ptZR7yQFJ7pG+yLZvDar0DER4rFF</w:t>
      </w:r>
    </w:p>
    <w:p>
      <w:pPr>
        <w:pStyle w:val="PreformattedText"/>
        <w:bidi w:val="0"/>
        <w:spacing w:before="0" w:after="0"/>
        <w:jc w:val="left"/>
        <w:rPr/>
      </w:pPr>
      <w:r>
        <w:rPr/>
        <w:t>8k3mAGhBoqgdL5QjTria7CjuJN14Q/zzPG1BaU8AsMT05hYqaY0T9Cp13wE3JAcPaJH9NzjIkgCUDa</w:t>
      </w:r>
    </w:p>
    <w:p>
      <w:pPr>
        <w:pStyle w:val="PreformattedText"/>
        <w:bidi w:val="0"/>
        <w:spacing w:before="0" w:after="0"/>
        <w:jc w:val="left"/>
        <w:rPr/>
      </w:pPr>
      <w:r>
        <w:rPr/>
        <w:t>/wL4LxE10QS9pjWoTrzkMSHTLnZ3/k40xwROqYh2az6HEoJFEUn4r0Cv4fvMQGjRRgZoo7l6dchEQE</w:t>
      </w:r>
    </w:p>
    <w:p>
      <w:pPr>
        <w:pStyle w:val="PreformattedText"/>
        <w:bidi w:val="0"/>
        <w:spacing w:before="0" w:after="0"/>
        <w:jc w:val="left"/>
        <w:rPr/>
      </w:pPr>
      <w:r>
        <w:rPr/>
        <w:t>AAGWUgkoYWE47RpYSxMRP0C+U4PiHeuDaCoHuIcxRCWOgQFDToNsDgDQAxEAJWDvNfnAVeqJ0oLsj4</w:t>
      </w:r>
    </w:p>
    <w:p>
      <w:pPr>
        <w:pStyle w:val="PreformattedText"/>
        <w:bidi w:val="0"/>
        <w:spacing w:before="0" w:after="0"/>
        <w:jc w:val="left"/>
        <w:rPr/>
      </w:pPr>
      <w:r>
        <w:rPr/>
        <w:t>mvGXyGBIkIgAYw/jwBZXgM42R1AUDyAMKKCJLUaqfSt4EN1Vl/ECdP+ZwQlFJkYisK2IbeuJABKBID</w:t>
      </w:r>
    </w:p>
    <w:p>
      <w:pPr>
        <w:pStyle w:val="PreformattedText"/>
        <w:bidi w:val="0"/>
        <w:spacing w:before="0" w:after="0"/>
        <w:jc w:val="left"/>
        <w:rPr/>
      </w:pPr>
      <w:r>
        <w:rPr/>
        <w:t>dFn/APEeMP4FEqTXTJ5u8aEuIQFXRgIMbe7Dg7vRM+qi1fR55wgJ4ACUgM9hySc0xAWC9UYB6Rh95T</w:t>
      </w:r>
    </w:p>
    <w:p>
      <w:pPr>
        <w:pStyle w:val="PreformattedText"/>
        <w:bidi w:val="0"/>
        <w:spacing w:before="0" w:after="0"/>
        <w:jc w:val="left"/>
        <w:rPr/>
      </w:pPr>
      <w:r>
        <w:rPr/>
        <w:t>hBRJRmUrIFYfk5CALgJLai9QwfvCgpj9QmgBfsRrryBb1BCeGoOvrMDwWntrEuQ0X0Hw4wVq8FNJmM</w:t>
      </w:r>
    </w:p>
    <w:p>
      <w:pPr>
        <w:pStyle w:val="PreformattedText"/>
        <w:bidi w:val="0"/>
        <w:spacing w:before="0" w:after="0"/>
        <w:jc w:val="left"/>
        <w:rPr/>
      </w:pPr>
      <w:r>
        <w:rPr/>
        <w:t>/IIS8DYAALb39V6Sox4nMUxErY7AWMuvOjiFoDGiRJAPdIuF4+yBAUIVAhqMh7F4ArWNkICkTsPfre</w:t>
      </w:r>
    </w:p>
    <w:p>
      <w:pPr>
        <w:pStyle w:val="PreformattedText"/>
        <w:bidi w:val="0"/>
        <w:spacing w:before="0" w:after="0"/>
        <w:jc w:val="left"/>
        <w:rPr/>
      </w:pPr>
      <w:r>
        <w:rPr/>
        <w:t>AkJmEk+EZaYI8oRFUexATqDrVMy87EGvnsGhzxgziuqICqQMus7l1PLtDJloVVqRQZ7osDNiOkxUGA</w:t>
      </w:r>
    </w:p>
    <w:p>
      <w:pPr>
        <w:pStyle w:val="PreformattedText"/>
        <w:bidi w:val="0"/>
        <w:spacing w:before="0" w:after="0"/>
        <w:jc w:val="left"/>
        <w:rPr/>
      </w:pPr>
      <w:r>
        <w:rPr/>
        <w:t>9U9tNpxbRCKtVAA7OTiRFKnxQOGKRN74SU/SxUpoNAgy6i5w5YRJdkBQsVgbh3xpoKDbQT92RUHTJy</w:t>
      </w:r>
    </w:p>
    <w:p>
      <w:pPr>
        <w:pStyle w:val="PreformattedText"/>
        <w:bidi w:val="0"/>
        <w:spacing w:before="0" w:after="0"/>
        <w:jc w:val="left"/>
        <w:rPr/>
      </w:pPr>
      <w:r>
        <w:rPr/>
        <w:t>gQRCTSbKtUUY1xySyRJQkAQ9iJSW/iH3sEDqkFhICxnfJeHih3cF3WiFGZwiXFCTTQEUeyvRxhyUQA</w:t>
      </w:r>
    </w:p>
    <w:p>
      <w:pPr>
        <w:pStyle w:val="PreformattedText"/>
        <w:bidi w:val="0"/>
        <w:spacing w:before="0" w:after="0"/>
        <w:jc w:val="left"/>
        <w:rPr/>
      </w:pPr>
      <w:r>
        <w:rPr/>
        <w:t>uharV0LriJKwBAAU7EEBmGA0lA1giJWVVqJUizylJSgwGijNwxCgBANdJyCSQDqkvJ0LvNNiZQUR0w</w:t>
      </w:r>
    </w:p>
    <w:p>
      <w:pPr>
        <w:pStyle w:val="PreformattedText"/>
        <w:bidi w:val="0"/>
        <w:spacing w:before="0" w:after="0"/>
        <w:jc w:val="left"/>
        <w:rPr/>
      </w:pPr>
      <w:r>
        <w:rPr/>
        <w:t>y8qZRXLtKSwGkEPNeAcNHcqYA62ESdCsxgAMjz6adC9iU4GBiEGccBog2cenEUTH5pwoyjSYpc5lCo</w:t>
      </w:r>
    </w:p>
    <w:p>
      <w:pPr>
        <w:pStyle w:val="PreformattedText"/>
        <w:bidi w:val="0"/>
        <w:spacing w:before="0" w:after="0"/>
        <w:jc w:val="left"/>
        <w:rPr/>
      </w:pPr>
      <w:r>
        <w:rPr/>
        <w:t>FWQOEj8yLbxRrNHUNdLUaKDtTgWA6SCsSkmisS5EE4QABTxyKK+kwddjl8UMDAccLdwAFTOU0UQqsI</w:t>
      </w:r>
    </w:p>
    <w:p>
      <w:pPr>
        <w:pStyle w:val="PreformattedText"/>
        <w:bidi w:val="0"/>
        <w:spacing w:before="0" w:after="0"/>
        <w:jc w:val="left"/>
        <w:rPr/>
      </w:pPr>
      <w:r>
        <w:rPr/>
        <w:t>hgQwcngeAY4MzqMsRCRvE80ggBLNC2yEY9LaMIUA3sELo1F7jsIsusLIwXYXR3wKTI9NppQqLBD1Xi</w:t>
      </w:r>
    </w:p>
    <w:p>
      <w:pPr>
        <w:pStyle w:val="PreformattedText"/>
        <w:bidi w:val="0"/>
        <w:spacing w:before="0" w:after="0"/>
        <w:jc w:val="left"/>
        <w:rPr/>
      </w:pPr>
      <w:r>
        <w:rPr/>
        <w:t>qEIGBMMqRDQKBWItklViWxEjCI7wBAAEEMlAA39wwebqCGhjq4dq17BM5hxOFsMdMMgEwxcES0O9eO</w:t>
      </w:r>
    </w:p>
    <w:p>
      <w:pPr>
        <w:pStyle w:val="PreformattedText"/>
        <w:bidi w:val="0"/>
        <w:spacing w:before="0" w:after="0"/>
        <w:jc w:val="left"/>
        <w:rPr/>
      </w:pPr>
      <w:r>
        <w:rPr/>
        <w:t>euzS9bwO8gjHkFLRQOLog13UKF9HQ+FUicAgS5oZPCCiNF94eBtrlDyFpfRXSmGIyR2Lm1B6UOTA29</w:t>
      </w:r>
    </w:p>
    <w:p>
      <w:pPr>
        <w:pStyle w:val="PreformattedText"/>
        <w:bidi w:val="0"/>
        <w:spacing w:before="0" w:after="0"/>
        <w:jc w:val="left"/>
        <w:rPr/>
      </w:pPr>
      <w:r>
        <w:rPr/>
        <w:t>mxoUQduk0lAhK2KqIJM1WacOQaZokI6HGmWmBwDBaBTfbx1pej85gN34ik7aCoh4x5tQ/ACAsB6/7i</w:t>
      </w:r>
    </w:p>
    <w:p>
      <w:pPr>
        <w:pStyle w:val="PreformattedText"/>
        <w:bidi w:val="0"/>
        <w:spacing w:before="0" w:after="0"/>
        <w:jc w:val="left"/>
        <w:rPr/>
      </w:pPr>
      <w:r>
        <w:rPr/>
        <w:t>ZyyHEEUAFQiUtsZZyuJrpANthEWZSGUeCvtAInVNVgZoHd4iCoRyxhhp6pO8eGUqigkrkEgw9CFWcb</w:t>
      </w:r>
    </w:p>
    <w:p>
      <w:pPr>
        <w:pStyle w:val="PreformattedText"/>
        <w:bidi w:val="0"/>
        <w:spacing w:before="0" w:after="0"/>
        <w:jc w:val="left"/>
        <w:rPr/>
      </w:pPr>
      <w:r>
        <w:rPr/>
        <w:t>QQx6k0ygoQER4tdXBNXYAWB7JzJqgyJoEWq4ChgcGxpUiWgP7UELucaJBlKtK9CyFHP3jwpLlFGQr0</w:t>
      </w:r>
    </w:p>
    <w:p>
      <w:pPr>
        <w:pStyle w:val="PreformattedText"/>
        <w:bidi w:val="0"/>
        <w:spacing w:before="0" w:after="0"/>
        <w:jc w:val="left"/>
        <w:rPr/>
      </w:pPr>
      <w:r>
        <w:rPr/>
        <w:t>CMLOAIxOaewoBlT0ezgyI35h0IPqZZSl5chFkR5wFKlRoeu+WADD3wGVH9Z28mSIShQZQUnv8ACcSS</w:t>
      </w:r>
    </w:p>
    <w:p>
      <w:pPr>
        <w:pStyle w:val="PreformattedText"/>
        <w:bidi w:val="0"/>
        <w:spacing w:before="0" w:after="0"/>
        <w:jc w:val="left"/>
        <w:rPr/>
      </w:pPr>
      <w:r>
        <w:rPr/>
        <w:t>k9nICQSUCw65QwA6kMaYrivScwwgFHpCAHQekY8YGUuCfuAUFwm8a0CyLZRWRVzWBy3HQYUVK+7lMG</w:t>
      </w:r>
    </w:p>
    <w:p>
      <w:pPr>
        <w:pStyle w:val="PreformattedText"/>
        <w:bidi w:val="0"/>
        <w:spacing w:before="0" w:after="0"/>
        <w:jc w:val="left"/>
        <w:rPr/>
      </w:pPr>
      <w:r>
        <w:rPr/>
        <w:t>cIVRYD3badCPY6cIYyNnxXSqkGmGcfRQoaAoYBYn+SecCjpAfBAZNI7Xi1IFq1WgSSCDe75wjtDEWl</w:t>
      </w:r>
    </w:p>
    <w:p>
      <w:pPr>
        <w:pStyle w:val="PreformattedText"/>
        <w:bidi w:val="0"/>
        <w:spacing w:before="0" w:after="0"/>
        <w:jc w:val="left"/>
        <w:rPr/>
      </w:pPr>
      <w:r>
        <w:rPr/>
        <w:t>iTUEIPvPF2P2pugACj9JyDr+FZojFGj9lc5tLPicqCJIkOz1xfftMKARIacOyzlOkzQGaRVQVGAH2y</w:t>
      </w:r>
    </w:p>
    <w:p>
      <w:pPr>
        <w:pStyle w:val="PreformattedText"/>
        <w:bidi w:val="0"/>
        <w:spacing w:before="0" w:after="0"/>
        <w:jc w:val="left"/>
        <w:rPr/>
      </w:pPr>
      <w:r>
        <w:rPr/>
        <w:t>9IUABEmDEpIjlOAKyKooqgYPNr948lMiFEJwdelVfznUGAUBMYICrEvbkvEXQViACRWkNJ3xtkolO9</w:t>
      </w:r>
    </w:p>
    <w:p>
      <w:pPr>
        <w:pStyle w:val="PreformattedText"/>
        <w:bidi w:val="0"/>
        <w:spacing w:before="0" w:after="0"/>
        <w:jc w:val="left"/>
        <w:rPr/>
      </w:pPr>
      <w:r>
        <w:rPr/>
        <w:t>I9JvFU5dIFI7HWOvBxhkipF0r19Ol4Jk6II1nh//ABxgAlTNfpvnd4xUbsAiqShl+1wQliEFaIm04Y</w:t>
      </w:r>
    </w:p>
    <w:p>
      <w:pPr>
        <w:pStyle w:val="PreformattedText"/>
        <w:bidi w:val="0"/>
        <w:spacing w:before="0" w:after="0"/>
        <w:jc w:val="left"/>
        <w:rPr/>
      </w:pPr>
      <w:r>
        <w:rPr/>
        <w:t>HoSuBBEbm/nAoqjQmkgek7nfE2iol0g2iIiFeMFIM1Z/apu/d4n3BSH6wqR7P9cuqJGyTiT4rc45QT</w:t>
      </w:r>
    </w:p>
    <w:p>
      <w:pPr>
        <w:pStyle w:val="PreformattedText"/>
        <w:bidi w:val="0"/>
        <w:spacing w:before="0" w:after="0"/>
        <w:jc w:val="left"/>
        <w:rPr/>
      </w:pPr>
      <w:r>
        <w:rPr/>
        <w:t>QUynpgwvYL5yXWpk4qFcdXCmN85qEgMv0EwQB+unOUjXaiPNdteH44uGCqJ2x0BFqlsvFigaNGDbCD</w:t>
      </w:r>
    </w:p>
    <w:p>
      <w:pPr>
        <w:pStyle w:val="PreformattedText"/>
        <w:bidi w:val="0"/>
        <w:spacing w:before="0" w:after="0"/>
        <w:jc w:val="left"/>
        <w:rPr/>
      </w:pPr>
      <w:r>
        <w:rPr/>
        <w:t>prF3w46GEy/qj1BAGh/PNWvfxTwChtwe9Xg4SLUjdAOg9BTeAatNEpsAOmxI2cEiVMDGySGPTXlImA</w:t>
      </w:r>
    </w:p>
    <w:p>
      <w:pPr>
        <w:pStyle w:val="PreformattedText"/>
        <w:bidi w:val="0"/>
        <w:spacing w:before="0" w:after="0"/>
        <w:jc w:val="left"/>
        <w:rPr/>
      </w:pPr>
      <w:r>
        <w:rPr/>
        <w:t>olncx6XEfeaRDG1ErYiClH+TgBSTPCPRkHRITjTEQ4KgYpfR8OnONMYNvV2NlT6HE7CiFOb/ADlDP3</w:t>
      </w:r>
    </w:p>
    <w:p>
      <w:pPr>
        <w:pStyle w:val="PreformattedText"/>
        <w:bidi w:val="0"/>
        <w:spacing w:before="0" w:after="0"/>
        <w:jc w:val="left"/>
        <w:rPr/>
      </w:pPr>
      <w:r>
        <w:rPr/>
        <w:t>84oqBKSgLABZQ1/HEIhuimg2h0aPV5oiABSntO1djy7DAldGhLWL4TmD5huWPUFRMnicEARToAViC0</w:t>
      </w:r>
    </w:p>
    <w:p>
      <w:pPr>
        <w:pStyle w:val="PreformattedText"/>
        <w:bidi w:val="0"/>
        <w:spacing w:before="0" w:after="0"/>
        <w:jc w:val="left"/>
        <w:rPr/>
      </w:pPr>
      <w:r>
        <w:rPr/>
        <w:t>XTkTjcPjBgaCywg/Djgs1ZI5DShfwbbwxIqQ6TukYHe/XF6CSD67QIU8HzzgTtTtMC0BajPBS/nEy+</w:t>
      </w:r>
    </w:p>
    <w:p>
      <w:pPr>
        <w:pStyle w:val="PreformattedText"/>
        <w:bidi w:val="0"/>
        <w:spacing w:before="0" w:after="0"/>
        <w:jc w:val="left"/>
        <w:rPr/>
      </w:pPr>
      <w:r>
        <w:rPr/>
        <w:t>mQKuBWE7d6/nkB0GABYiZoEXzeWMOWTEzxgMQPNFTLVVoDqlU3Xd5dZIREGWgaRDbxsFqkPpg03139</w:t>
      </w:r>
    </w:p>
    <w:p>
      <w:pPr>
        <w:pStyle w:val="PreformattedText"/>
        <w:bidi w:val="0"/>
        <w:spacing w:before="0" w:after="0"/>
        <w:jc w:val="left"/>
        <w:rPr/>
      </w:pPr>
      <w:r>
        <w:rPr/>
        <w:t>ycRRb7g1YFAxbMjpnCEdgAgUrA6AxMrwMRSKM1yyUy1OKICJDGVQxMZZ2iTmGAIbeyYxLv8AL3wFxT</w:t>
      </w:r>
    </w:p>
    <w:p>
      <w:pPr>
        <w:pStyle w:val="PreformattedText"/>
        <w:bidi w:val="0"/>
        <w:spacing w:before="0" w:after="0"/>
        <w:jc w:val="left"/>
        <w:rPr/>
      </w:pPr>
      <w:r>
        <w:rPr/>
        <w:t>ADfkRSn8n5yAU3+olMgfdn0zlhNBjugZJFrsgO7y+zKqEwPdLq0G5z4F+5eKjIlTA4MOVCBULJhpCr</w:t>
      </w:r>
    </w:p>
    <w:p>
      <w:pPr>
        <w:pStyle w:val="PreformattedText"/>
        <w:bidi w:val="0"/>
        <w:spacing w:before="0" w:after="0"/>
        <w:jc w:val="left"/>
        <w:rPr/>
      </w:pPr>
      <w:r>
        <w:rPr/>
        <w:t>RwBZgFXBBhRh6FnXICgC2y6vrExRc2dhY/GEbuINv0MPIpYmQBr2C1wihCPC6oNuZRQqEGWyScyWgA</w:t>
      </w:r>
    </w:p>
    <w:p>
      <w:pPr>
        <w:pStyle w:val="PreformattedText"/>
        <w:bidi w:val="0"/>
        <w:spacing w:before="0" w:after="0"/>
        <w:jc w:val="left"/>
        <w:rPr/>
      </w:pPr>
      <w:r>
        <w:rPr/>
        <w:t>KUiQSDRVsd4wPECALQI9I2sTiz2KkIE7ou47K3jEXZYVFkLJK+aD5nCbSsAjtQIBqmlAojOeUanO5E</w:t>
      </w:r>
    </w:p>
    <w:p>
      <w:pPr>
        <w:pStyle w:val="PreformattedText"/>
        <w:bidi w:val="0"/>
        <w:spacing w:before="0" w:after="0"/>
        <w:jc w:val="left"/>
        <w:rPr/>
      </w:pPr>
      <w:r>
        <w:rPr/>
        <w:t>8NAkgteocxjmAwe4HpYAauxGJgKaGb7/ANXPAGkShEaCIkHcO3EDKwqWQ5JSJ2fM4kbdprsUIjsB2s</w:t>
      </w:r>
    </w:p>
    <w:p>
      <w:pPr>
        <w:pStyle w:val="PreformattedText"/>
        <w:bidi w:val="0"/>
        <w:spacing w:before="0" w:after="0"/>
        <w:jc w:val="left"/>
        <w:rPr/>
      </w:pPr>
      <w:r>
        <w:rPr/>
        <w:t>2cO5UlZ3AQlsQWOlON2NQp6MsslAezysToCCQAuoB0sx+8FEJAJA7A1qIlIzrgI6BaGC327P244CgC</w:t>
      </w:r>
    </w:p>
    <w:p>
      <w:pPr>
        <w:pStyle w:val="PreformattedText"/>
        <w:bidi w:val="0"/>
        <w:spacing w:before="0" w:after="0"/>
        <w:jc w:val="left"/>
        <w:rPr/>
      </w:pPr>
      <w:r>
        <w:rPr/>
        <w:t>J0HpsUxRoVA8ogy6KVZaAJw7cOPuNXIVJqLSKabwx0HaICnEQHJfBS4yolNC9BIv8c7ZndJDABiWtt</w:t>
      </w:r>
    </w:p>
    <w:p>
      <w:pPr>
        <w:pStyle w:val="PreformattedText"/>
        <w:bidi w:val="0"/>
        <w:spacing w:before="0" w:after="0"/>
        <w:jc w:val="left"/>
        <w:rPr/>
      </w:pPr>
      <w:r>
        <w:rPr/>
        <w:t>CAYmp69HJQ1GAL5BcJGEL1mAAVgTkBeA2E584qIAWjQ6O3pEvtMRwgFjSwTrjLKEkG2QgFqgzA7eD/</w:t>
      </w:r>
    </w:p>
    <w:p>
      <w:pPr>
        <w:pStyle w:val="PreformattedText"/>
        <w:bidi w:val="0"/>
        <w:spacing w:before="0" w:after="0"/>
        <w:jc w:val="left"/>
        <w:rPr/>
      </w:pPr>
      <w:r>
        <w:rPr/>
        <w:t>AENedGxW4n4YdEcAKmUSGAFWnw84ewuKGDtRCqaK+cW9EMFfBsrE6FnI7HHUDumO6WUqcNg2DVEsAR</w:t>
      </w:r>
    </w:p>
    <w:p>
      <w:pPr>
        <w:pStyle w:val="PreformattedText"/>
        <w:bidi w:val="0"/>
        <w:spacing w:before="0" w:after="0"/>
        <w:jc w:val="left"/>
        <w:rPr/>
      </w:pPr>
      <w:r>
        <w:rPr/>
        <w:t>EAPreLGriltRCuKwSdM5Q97peVwal05o9TksIKaI6JMyC2G3zgjipM5UyI0lIv8uPseBUokoLrDtDX</w:t>
      </w:r>
    </w:p>
    <w:p>
      <w:pPr>
        <w:pStyle w:val="PreformattedText"/>
        <w:bidi w:val="0"/>
        <w:spacing w:before="0" w:after="0"/>
        <w:jc w:val="left"/>
        <w:rPr/>
      </w:pPr>
      <w:r>
        <w:rPr/>
        <w:t>ASLzwoBYoQpoLqo8ACpGOmKkaemVT1qy1YUxCyeojCkLwIDF4R4pFVUqagqTFWnm5dKALFumcKLQWI</w:t>
      </w:r>
    </w:p>
    <w:p>
      <w:pPr>
        <w:pStyle w:val="PreformattedText"/>
        <w:bidi w:val="0"/>
        <w:spacing w:before="0" w:after="0"/>
        <w:jc w:val="left"/>
        <w:rPr/>
      </w:pPr>
      <w:r>
        <w:rPr/>
        <w:t>RgE5urCNZwQjRAaNOpRtwDeK7FHocFD0nEkHXCSqCZVEL8HBOnd5AT/JjKBqQCm5JwIo1ctxGUo2iC</w:t>
      </w:r>
    </w:p>
    <w:p>
      <w:pPr>
        <w:pStyle w:val="PreformattedText"/>
        <w:bidi w:val="0"/>
        <w:spacing w:before="0" w:after="0"/>
        <w:jc w:val="left"/>
        <w:rPr/>
      </w:pPr>
      <w:r>
        <w:rPr/>
        <w:t>QcUAoETpXIvt3whRLMgoFXbdR7QI9HEsZRSfRdog6TY8fQUKdFBO9VBGD0GPXV3iwulINASccM6MHR</w:t>
      </w:r>
    </w:p>
    <w:p>
      <w:pPr>
        <w:pStyle w:val="PreformattedText"/>
        <w:bidi w:val="0"/>
        <w:spacing w:before="0" w:after="0"/>
        <w:jc w:val="left"/>
        <w:rPr/>
      </w:pPr>
      <w:r>
        <w:rPr/>
        <w:t>YNBAuEwhzRUQqsCWIo0fV84ETWwj6VbwOBfScRTQmRgkJOjVY0Q748sNLkJyJJZmCNLMsItIIIjMdj</w:t>
      </w:r>
    </w:p>
    <w:p>
      <w:pPr>
        <w:pStyle w:val="PreformattedText"/>
        <w:bidi w:val="0"/>
        <w:spacing w:before="0" w:after="0"/>
        <w:jc w:val="left"/>
        <w:rPr/>
      </w:pPr>
      <w:r>
        <w:rPr/>
        <w:t>pOuSpCpj5qkalhjripTYQIUH9zIDFBwmEaIOotDhTVgPXjSfSomrNUUpIgN4VDtUVtWCfTu70cQda+</w:t>
      </w:r>
    </w:p>
    <w:p>
      <w:pPr>
        <w:pStyle w:val="PreformattedText"/>
        <w:bidi w:val="0"/>
        <w:spacing w:before="0" w:after="0"/>
        <w:jc w:val="left"/>
        <w:rPr/>
      </w:pPr>
      <w:r>
        <w:rPr/>
        <w:t>c8DB2AIsynIDUyYBoAUxKGzzlDwOyQYK1ghj9HlGgkS150MBPGJNRawKVCuAeg/W8b6QZgKoWiWrCw</w:t>
      </w:r>
    </w:p>
    <w:p>
      <w:pPr>
        <w:pStyle w:val="PreformattedText"/>
        <w:bidi w:val="0"/>
        <w:spacing w:before="0" w:after="0"/>
        <w:jc w:val="left"/>
        <w:rPr/>
      </w:pPr>
      <w:r>
        <w:rPr/>
        <w:t>3iR6DgoYLlUDE1ZOTKzlBi44x0lJu8EBUCwkCOEJ1WQHrkF0MkKBrRgj0xXjkDZKKLgRKSldcRooQ6</w:t>
      </w:r>
    </w:p>
    <w:p>
      <w:pPr>
        <w:pStyle w:val="PreformattedText"/>
        <w:bidi w:val="0"/>
        <w:spacing w:before="0" w:after="0"/>
        <w:jc w:val="left"/>
        <w:rPr/>
      </w:pPr>
      <w:r>
        <w:rPr/>
        <w:t>JpaTHu+GKQk4cphhwSNOmkzmDHuB0gBHA9CpZwp1rgNC19JLpQPeL0KV7KHAKSIHybwhYJdYFUQGet</w:t>
      </w:r>
    </w:p>
    <w:p>
      <w:pPr>
        <w:pStyle w:val="PreformattedText"/>
        <w:bidi w:val="0"/>
        <w:spacing w:before="0" w:after="0"/>
        <w:jc w:val="left"/>
        <w:rPr/>
      </w:pPr>
      <w:r>
        <w:rPr/>
        <w:t>FnLwY0p3bEhECi8giAgSw6FA2s12nEgEIvMYWnRI/kc8OJSrRCAKPV4cukVAbcD0rZEJyiMqKVlGFl</w:t>
      </w:r>
    </w:p>
    <w:p>
      <w:pPr>
        <w:pStyle w:val="PreformattedText"/>
        <w:bidi w:val="0"/>
        <w:spacing w:before="0" w:after="0"/>
        <w:jc w:val="left"/>
        <w:rPr/>
      </w:pPr>
      <w:r>
        <w:rPr/>
        <w:t>W4vx4J51SLWqeTpCPAXoIagq0RMft4DLqTfVj2QjuJnB1fOxQIkzCfOJEFEGKUAtLcdY8wB4AZLKST</w:t>
      </w:r>
    </w:p>
    <w:p>
      <w:pPr>
        <w:pStyle w:val="PreformattedText"/>
        <w:bidi w:val="0"/>
        <w:spacing w:before="0" w:after="0"/>
        <w:jc w:val="left"/>
        <w:rPr/>
      </w:pPr>
      <w:r>
        <w:rPr/>
        <w:t>Hh/fHATJK09IAKhNdvKRFsagTD0u1Tvi3cAR3bUj0Z1wjzKSIoJnScUZNBSoekmZq/eWSBjpjzwfeF</w:t>
      </w:r>
    </w:p>
    <w:p>
      <w:pPr>
        <w:pStyle w:val="PreformattedText"/>
        <w:bidi w:val="0"/>
        <w:spacing w:before="0" w:after="0"/>
        <w:jc w:val="left"/>
        <w:rPr/>
      </w:pPr>
      <w:r>
        <w:rPr/>
        <w:t>TpYLiUy2mJ2csFK/oZnr4cbCCDuxxNDDrzgGMSGVUd5iP+eNBcVfZ9Gou/OKjFDLqI1pFRA+8Wm1g6</w:t>
      </w:r>
    </w:p>
    <w:p>
      <w:pPr>
        <w:pStyle w:val="PreformattedText"/>
        <w:bidi w:val="0"/>
        <w:spacing w:before="0" w:after="0"/>
        <w:jc w:val="left"/>
        <w:rPr/>
      </w:pPr>
      <w:r>
        <w:rPr/>
        <w:t>qIhS0Y8cWPn5NQoHcq46oOi0gBkFEJpM49GQUMyJoIHLodnN7lWgVmGggq+X+DmtTRyxdDdARePXDW</w:t>
      </w:r>
    </w:p>
    <w:p>
      <w:pPr>
        <w:pStyle w:val="PreformattedText"/>
        <w:bidi w:val="0"/>
        <w:spacing w:before="0" w:after="0"/>
        <w:jc w:val="left"/>
        <w:rPr/>
      </w:pPr>
      <w:r>
        <w:rPr/>
        <w:t>jE0LqCLpk/zwjihagUVbfInBPwWvUXRECM0oE748IKwUAqhwrR1NOMqDtCIxQHFqdX84CVQBr69q0J</w:t>
      </w:r>
    </w:p>
    <w:p>
      <w:pPr>
        <w:pStyle w:val="PreformattedText"/>
        <w:bidi w:val="0"/>
        <w:spacing w:before="0" w:after="0"/>
        <w:jc w:val="left"/>
        <w:rPr/>
      </w:pPr>
      <w:r>
        <w:rPr/>
        <w:t>RrRcJAFbJJ7EVdEjxAEPYO0UKClPyThtFKECFUaf5ETjovBHtGtCCEPU6/eKQKNqA3XcxEos1LOEGj</w:t>
      </w:r>
    </w:p>
    <w:p>
      <w:pPr>
        <w:pStyle w:val="PreformattedText"/>
        <w:bidi w:val="0"/>
        <w:spacing w:before="0" w:after="0"/>
        <w:jc w:val="left"/>
        <w:rPr/>
      </w:pPr>
      <w:r>
        <w:rPr/>
        <w:t>SAliuS6NOqd8FWwK6SwV9DbvXKibvZr6AI1Y/uHLY9kStOlfHPvRzQug9FYPpB68QwmGo4IouQVHJy</w:t>
      </w:r>
    </w:p>
    <w:p>
      <w:pPr>
        <w:pStyle w:val="PreformattedText"/>
        <w:bidi w:val="0"/>
        <w:spacing w:before="0" w:after="0"/>
        <w:jc w:val="left"/>
        <w:rPr/>
      </w:pPr>
      <w:r>
        <w:rPr/>
        <w:t>woqK+mF7q14ZxHcREdyMI+v4cEoBUJDHbDoqtZyrywZgFQpm+MacsQo3VEtKhQVyQvDCKLOyAPLF08</w:t>
      </w:r>
    </w:p>
    <w:p>
      <w:pPr>
        <w:pStyle w:val="PreformattedText"/>
        <w:bidi w:val="0"/>
        <w:spacing w:before="0" w:after="0"/>
        <w:jc w:val="left"/>
        <w:rPr/>
      </w:pPr>
      <w:r>
        <w:rPr/>
        <w:t>LHjSKEXZXC4fleE95b0dJTlEAO3/b5wK8gc2BwKgo+OOfxKeiHKskAAcWxHO5XVtWdY8RAaa9kiKkk</w:t>
      </w:r>
    </w:p>
    <w:p>
      <w:pPr>
        <w:pStyle w:val="PreformattedText"/>
        <w:bidi w:val="0"/>
        <w:spacing w:before="0" w:after="0"/>
        <w:jc w:val="left"/>
        <w:rPr/>
      </w:pPr>
      <w:r>
        <w:rPr/>
        <w:t>a/HvhFAAvdAEw0GBdzeEqCGLCoDOx2dR5Bicm9omNaBZwdkIZQwQqMYMT7edCAWHAYXFV4d/vBDfsR</w:t>
      </w:r>
    </w:p>
    <w:p>
      <w:pPr>
        <w:pStyle w:val="PreformattedText"/>
        <w:bidi w:val="0"/>
        <w:spacing w:before="0" w:after="0"/>
        <w:jc w:val="left"/>
        <w:rPr/>
      </w:pPr>
      <w:r>
        <w:rPr/>
        <w:t>RmSh2VeZOGwBSjqAGFGC+lP3hOLtiLKg6XFHphOQcAANd0GhFkDOnq8qWhUrIAFiihX6zObEVZPQZ3</w:t>
      </w:r>
    </w:p>
    <w:p>
      <w:pPr>
        <w:pStyle w:val="PreformattedText"/>
        <w:bidi w:val="0"/>
        <w:spacing w:before="0" w:after="0"/>
        <w:jc w:val="left"/>
        <w:rPr/>
      </w:pPr>
      <w:r>
        <w:rPr/>
        <w:t>fV32IX0YehBEkxqAu06CUm8AFY2JAC3YDTrMY8ITigAiu2E1EmdcYAm24gQs0wWtU/eTS2hmk7BWwQ</w:t>
      </w:r>
    </w:p>
    <w:p>
      <w:pPr>
        <w:pStyle w:val="PreformattedText"/>
        <w:bidi w:val="0"/>
        <w:spacing w:before="0" w:after="0"/>
        <w:jc w:val="left"/>
        <w:rPr/>
      </w:pPr>
      <w:r>
        <w:rPr/>
        <w:t>CTlekFiQTTAFKHQleC0UoIL0HgBT1mHHiDAoFpCToG9zrkACsQimA0W6X/AOnJJRoygJEpLKLq/nEz</w:t>
      </w:r>
    </w:p>
    <w:p>
      <w:pPr>
        <w:pStyle w:val="PreformattedText"/>
        <w:bidi w:val="0"/>
        <w:spacing w:before="0" w:after="0"/>
        <w:jc w:val="left"/>
        <w:rPr/>
      </w:pPr>
      <w:r>
        <w:rPr/>
        <w:t>lKKCExCPRFTjUiw4LCJoHFUo9OMqlmyLwKGhFREOL3KMAAIRKBHSHbgAGnBaWO3sRCjgdEYYhtcTvi</w:t>
      </w:r>
    </w:p>
    <w:p>
      <w:pPr>
        <w:pStyle w:val="PreformattedText"/>
        <w:bidi w:val="0"/>
        <w:spacing w:before="0" w:after="0"/>
        <w:jc w:val="left"/>
        <w:rPr/>
      </w:pPr>
      <w:r>
        <w:rPr/>
        <w:t>nvc4ldNdcLCEIivl4QoiDtR6MQVIkW5uIiZm6yOyb0WmE56BXA6Ydf+gcb1xSkSKim0hiygepywJYp</w:t>
      </w:r>
    </w:p>
    <w:p>
      <w:pPr>
        <w:pStyle w:val="PreformattedText"/>
        <w:bidi w:val="0"/>
        <w:spacing w:before="0" w:after="0"/>
        <w:jc w:val="left"/>
        <w:rPr/>
      </w:pPr>
      <w:r>
        <w:rPr/>
        <w:t>ysuIKsOxpXgdgKpiVg0hCNFXAW7V2tGW4pIgtOZUUMF5Q6ksvgBrRwOqKT1eooJlwBSEjdZVhuN20m</w:t>
      </w:r>
    </w:p>
    <w:p>
      <w:pPr>
        <w:pStyle w:val="PreformattedText"/>
        <w:bidi w:val="0"/>
        <w:spacing w:before="0" w:after="0"/>
        <w:jc w:val="left"/>
        <w:rPr/>
      </w:pPr>
      <w:r>
        <w:rPr/>
        <w:t>EaBHCIPMUsjeogwcylksNT3fiIfR+cBNe5SXVhAD0F1XjMGbAcxey06u9GqrhQUk21igpRj265cSqG</w:t>
      </w:r>
    </w:p>
    <w:p>
      <w:pPr>
        <w:pStyle w:val="PreformattedText"/>
        <w:bidi w:val="0"/>
        <w:spacing w:before="0" w:after="0"/>
        <w:jc w:val="left"/>
        <w:rPr/>
      </w:pPr>
      <w:r>
        <w:rPr/>
        <w:t>SCCpQhoQTThB7QoJAqR6g6GM4NoSFLhDhaGQmLo5FcPAtHmtpMSCEHEmiQOiUJAGTlt2cTW0NNWl6s</w:t>
      </w:r>
    </w:p>
    <w:p>
      <w:pPr>
        <w:pStyle w:val="PreformattedText"/>
        <w:bidi w:val="0"/>
        <w:spacing w:before="0" w:after="0"/>
        <w:jc w:val="left"/>
        <w:rPr/>
      </w:pPr>
      <w:r>
        <w:rPr/>
        <w:t>HBr6nDGWUGBWS+FEqIcCzWAxGmaI0As28M2EFHFiKBINTu8o83HAD5ADpUceuBRkh2UEJwxCgjcuhA</w:t>
      </w:r>
    </w:p>
    <w:p>
      <w:pPr>
        <w:pStyle w:val="PreformattedText"/>
        <w:bidi w:val="0"/>
        <w:spacing w:before="0" w:after="0"/>
        <w:jc w:val="left"/>
        <w:rPr/>
      </w:pPr>
      <w:r>
        <w:rPr/>
        <w:t>qmoJKhhd0mh45+TiQJIImkB3Q0wBRYiYYQO1IEn8uNXG0s6uvdlQVttDRFk2VDd4Q8uBs4AkwgN4RN</w:t>
      </w:r>
    </w:p>
    <w:p>
      <w:pPr>
        <w:pStyle w:val="PreformattedText"/>
        <w:bidi w:val="0"/>
        <w:spacing w:before="0" w:after="0"/>
        <w:jc w:val="left"/>
        <w:rPr/>
      </w:pPr>
      <w:r>
        <w:rPr/>
        <w:t>DtBYIOWEaUpApGU6sHSpwVIowJqSkojAZTk5lYjYoyUmBytoZV4kVbM0dA1eiwQa5e6SUjOBQL/lGL</w:t>
      </w:r>
    </w:p>
    <w:p>
      <w:pPr>
        <w:pStyle w:val="PreformattedText"/>
        <w:bidi w:val="0"/>
        <w:spacing w:before="0" w:after="0"/>
        <w:jc w:val="left"/>
        <w:rPr/>
      </w:pPr>
      <w:r>
        <w:rPr/>
        <w:t>wWuoJA4vWxe8YK4lFQH6TDDQw8SVqCJC3iICpNbAbLBdIZWXkgoYcXrJW7I51Syj+mdQpuBMaLdCMC</w:t>
      </w:r>
    </w:p>
    <w:p>
      <w:pPr>
        <w:pStyle w:val="PreformattedText"/>
        <w:bidi w:val="0"/>
        <w:spacing w:before="0" w:after="0"/>
        <w:jc w:val="left"/>
        <w:rPr/>
      </w:pPr>
      <w:r>
        <w:rPr/>
        <w:t>xorCogBKgIChNztpoPWGqVK7sTAKdvAGiMuaoqdloSpUl5jpBXQdmAAaICvzgUrBUqIpJdUiGUaEEA</w:t>
      </w:r>
    </w:p>
    <w:p>
      <w:pPr>
        <w:pStyle w:val="PreformattedText"/>
        <w:bidi w:val="0"/>
        <w:spacing w:before="0" w:after="0"/>
        <w:jc w:val="left"/>
        <w:rPr/>
      </w:pPr>
      <w:r>
        <w:rPr/>
        <w:t>wCZfgAdUhxoEAQAeZw6FEp2PAQLgRi1xaQclbKntG7lRDTou2HBEula9kESKhsKEh8HcYrqHXIxgwX</w:t>
      </w:r>
    </w:p>
    <w:p>
      <w:pPr>
        <w:pStyle w:val="PreformattedText"/>
        <w:bidi w:val="0"/>
        <w:spacing w:before="0" w:after="0"/>
        <w:jc w:val="left"/>
        <w:rPr/>
      </w:pPr>
      <w:r>
        <w:rPr/>
        <w:t>beDBkBQCen81QwSoi8DUMFJ+9XkQ3sLgcRGJhAFAUYlhssnMl3aGqDqJlFH+DiNtOibYfBqL9R43cZ</w:t>
      </w:r>
    </w:p>
    <w:p>
      <w:pPr>
        <w:pStyle w:val="PreformattedText"/>
        <w:bidi w:val="0"/>
        <w:spacing w:before="0" w:after="0"/>
        <w:jc w:val="left"/>
        <w:rPr/>
      </w:pPr>
      <w:r>
        <w:rPr/>
        <w:t>AZZUgtEoAe+LsF4U42xGzDUvrxEF9IF6TkOCYdOIdUU0xbrvYEvmXhYBA4tADiU3t/HGEhB1BAkEwF</w:t>
      </w:r>
    </w:p>
    <w:p>
      <w:pPr>
        <w:pStyle w:val="PreformattedText"/>
        <w:bidi w:val="0"/>
        <w:spacing w:before="0" w:after="0"/>
        <w:jc w:val="left"/>
        <w:rPr/>
      </w:pPr>
      <w:r>
        <w:rPr/>
        <w:t>1U4HOziLDaKD0qL6HGKawhyqjQ4mM67pCjRUDIiKqp9UZOJOC3RkAYS40KjZnGIwSuGBEABsEl3iIX</w:t>
      </w:r>
    </w:p>
    <w:p>
      <w:pPr>
        <w:pStyle w:val="PreformattedText"/>
        <w:bidi w:val="0"/>
        <w:spacing w:before="0" w:after="0"/>
        <w:jc w:val="left"/>
        <w:rPr/>
      </w:pPr>
      <w:r>
        <w:rPr/>
        <w:t>ofzHYYyQ7Fhw1AUBVRlFTSqGfOQAdSsBn7d2ntnIKpFwMEXSdRXtwKpk6dYA9lJqvZ3xEADFFFRpSY</w:t>
      </w:r>
    </w:p>
    <w:p>
      <w:pPr>
        <w:pStyle w:val="PreformattedText"/>
        <w:bidi w:val="0"/>
        <w:spacing w:before="0" w:after="0"/>
        <w:jc w:val="left"/>
        <w:rPr/>
      </w:pPr>
      <w:r>
        <w:rPr/>
        <w:t>1ROIrd1NTFtH1tZwQ0dqcaoXE4/QtnAMAcwUh7EVL1J1xFlIlAMZYQaoxR6ctHQgCYG48BEHt5Iw0h</w:t>
      </w:r>
    </w:p>
    <w:p>
      <w:pPr>
        <w:pStyle w:val="PreformattedText"/>
        <w:bidi w:val="0"/>
        <w:spacing w:before="0" w:after="0"/>
        <w:jc w:val="left"/>
        <w:rPr/>
      </w:pPr>
      <w:r>
        <w:rPr/>
        <w:t>w1mEu/8Arvih6G6rjqQwR47ODkSGA0l262y6ac5JlVEhBnI8Pz7nBi5DVMSG3FM4oZilpg0YYf55RB</w:t>
      </w:r>
    </w:p>
    <w:p>
      <w:pPr>
        <w:pStyle w:val="PreformattedText"/>
        <w:bidi w:val="0"/>
        <w:spacing w:before="0" w:after="0"/>
        <w:jc w:val="left"/>
        <w:rPr/>
      </w:pPr>
      <w:r>
        <w:rPr/>
        <w:t>QDsjsTnQf3gbsZ7AyEs7nLOMWtwJIrav8AF84gBjPAVNWL+bwKMXUZIukYI+cXRIt6ooY2hPzOWmo1</w:t>
      </w:r>
    </w:p>
    <w:p>
      <w:pPr>
        <w:pStyle w:val="PreformattedText"/>
        <w:bidi w:val="0"/>
        <w:spacing w:before="0" w:after="0"/>
        <w:jc w:val="left"/>
        <w:rPr/>
      </w:pPr>
      <w:r>
        <w:rPr/>
        <w:t>i1EW/Oak9gDoMGCE+JvIQviATSv3x/PGIwigiq2gkBCuXgoqFaApcDUxdPt5hgIApQejaR8E64BbRF</w:t>
      </w:r>
    </w:p>
    <w:p>
      <w:pPr>
        <w:pStyle w:val="PreformattedText"/>
        <w:bidi w:val="0"/>
        <w:spacing w:before="0" w:after="0"/>
        <w:jc w:val="left"/>
        <w:rPr/>
      </w:pPr>
      <w:r>
        <w:rPr/>
        <w:t>ARUYcJ0NjygIVhL2sV78Y9uSAgAFi0MD5CovoccSArGRQUKpQTG9chVG0HohKAl3z94wc1yJJcwahc</w:t>
      </w:r>
    </w:p>
    <w:p>
      <w:pPr>
        <w:pStyle w:val="PreformattedText"/>
        <w:bidi w:val="0"/>
        <w:spacing w:before="0" w:after="0"/>
        <w:jc w:val="left"/>
        <w:rPr/>
      </w:pPr>
      <w:r>
        <w:rPr/>
        <w:t>3eGCMfzJOmeyKsvvO8WWir0pFDiqj7xBElZpAVAi4QdXzrgxRCgKZVYhSDMrwR27MEtqEudY/cOSYB</w:t>
      </w:r>
    </w:p>
    <w:p>
      <w:pPr>
        <w:pStyle w:val="PreformattedText"/>
        <w:bidi w:val="0"/>
        <w:spacing w:before="0" w:after="0"/>
        <w:jc w:val="left"/>
        <w:rPr/>
      </w:pPr>
      <w:r>
        <w:rPr/>
        <w:t>iH20KTtWvDAexh3sAWgkZudPNCytQJEJGau8oYVMQkWS8UnnEl1ENkSaj0uJKRoCPvbRVr7k54JZ1A</w:t>
      </w:r>
    </w:p>
    <w:p>
      <w:pPr>
        <w:pStyle w:val="PreformattedText"/>
        <w:bidi w:val="0"/>
        <w:spacing w:before="0" w:after="0"/>
        <w:jc w:val="left"/>
        <w:rPr/>
      </w:pPr>
      <w:r>
        <w:rPr/>
        <w:t>mmsyzllIIK0FBm4ml985oRKhREIQi1q6c2Nk4lHeAevHKFEVRxQMAVCgXqPHTTYKRBAmHrdVvOgh6C</w:t>
      </w:r>
    </w:p>
    <w:p>
      <w:pPr>
        <w:pStyle w:val="PreformattedText"/>
        <w:bidi w:val="0"/>
        <w:spacing w:before="0" w:after="0"/>
        <w:jc w:val="left"/>
        <w:rPr/>
      </w:pPr>
      <w:r>
        <w:rPr/>
        <w:t>QPGEcU6a+cMMRLuHYuiGSH/XEImMNQZVFVCfTxuhKoQCs1Adk/jjKHyg6jbG37BMwlCQgMTWkC11Xe</w:t>
      </w:r>
    </w:p>
    <w:p>
      <w:pPr>
        <w:pStyle w:val="PreformattedText"/>
        <w:bidi w:val="0"/>
        <w:spacing w:before="0" w:after="0"/>
        <w:jc w:val="left"/>
        <w:rPr/>
      </w:pPr>
      <w:r>
        <w:rPr/>
        <w:t>QnshaYiF2K9l849kYXCBGEjgkQf543RQohaWvh+va8Og7CdESTAwFMVOBUbDkBQCQR6/B+8pAPQKQU</w:t>
      </w:r>
    </w:p>
    <w:p>
      <w:pPr>
        <w:pStyle w:val="PreformattedText"/>
        <w:bidi w:val="0"/>
        <w:spacing w:before="0" w:after="0"/>
        <w:jc w:val="left"/>
        <w:rPr/>
      </w:pPr>
      <w:r>
        <w:rPr/>
        <w:t>VYq01CM5SwAaWwIrwg6/4IULZBqB02vUPOYMEPrsAwAaJ/HfGDGwGSsR2HdCimp1xYIgotkMFvb6d3</w:t>
      </w:r>
    </w:p>
    <w:p>
      <w:pPr>
        <w:pStyle w:val="PreformattedText"/>
        <w:bidi w:val="0"/>
        <w:spacing w:before="0" w:after="0"/>
        <w:jc w:val="left"/>
        <w:rPr/>
      </w:pPr>
      <w:r>
        <w:rPr/>
        <w:t>vKIw0pgwTqYbhO85gSIPdJUI7Y7DrjjWCmsLgiZWIuU40AwC1LBPaGRKe3lXSqJ0o2Qvxp9N4UQdla</w:t>
      </w:r>
    </w:p>
    <w:p>
      <w:pPr>
        <w:pStyle w:val="PreformattedText"/>
        <w:bidi w:val="0"/>
        <w:spacing w:before="0" w:after="0"/>
        <w:jc w:val="left"/>
        <w:rPr/>
      </w:pPr>
      <w:r>
        <w:rPr/>
        <w:t>nbY0M2y3tMWqXTEN0xSAB/c47FIKFBUuQVK/lk5IUatLoFMtoj3HDhSJRNNFWVAD2CPpxNF6GCSUtF</w:t>
      </w:r>
    </w:p>
    <w:p>
      <w:pPr>
        <w:pStyle w:val="PreformattedText"/>
        <w:bidi w:val="0"/>
        <w:spacing w:before="0" w:after="0"/>
        <w:jc w:val="left"/>
        <w:rPr/>
      </w:pPr>
      <w:r>
        <w:rPr/>
        <w:t>hKOfvARw+nlqwEyo8fJxoYUxeLQgePenE4UbCjwAAq3vTEJzCCEM4FJUJFqspZpZkuGC4Dg1UJBPjw</w:t>
      </w:r>
    </w:p>
    <w:p>
      <w:pPr>
        <w:pStyle w:val="PreformattedText"/>
        <w:bidi w:val="0"/>
        <w:spacing w:before="0" w:after="0"/>
        <w:jc w:val="left"/>
        <w:rPr/>
      </w:pPr>
      <w:r>
        <w:rPr/>
        <w:t>KwhQCFSe6Ni04NUR1Fp7EesVj68qFT0VnFk7QmVs84hGwKMPYq+SB2g8SDfSM7GCKOgETBvIwSABrq</w:t>
      </w:r>
    </w:p>
    <w:p>
      <w:pPr>
        <w:pStyle w:val="PreformattedText"/>
        <w:bidi w:val="0"/>
        <w:spacing w:before="0" w:after="0"/>
        <w:jc w:val="left"/>
        <w:rPr/>
      </w:pPr>
      <w:r>
        <w:rPr/>
        <w:t>yqNf4evFoELtSEpgbQrfR5cb2AvYcVIqv9jnU8zICoTJIO6qZnAxUI4EUY5CeqXAcQ/JGC7XdgpoRh</w:t>
      </w:r>
    </w:p>
    <w:p>
      <w:pPr>
        <w:pStyle w:val="PreformattedText"/>
        <w:bidi w:val="0"/>
        <w:spacing w:before="0" w:after="0"/>
        <w:jc w:val="left"/>
        <w:rPr/>
      </w:pPr>
      <w:r>
        <w:rPr/>
        <w:t>R0gWGlauI7QABwgSwIMMUiZ1xiGgeuVEBimWxCpCCN4jeZHaABK5xjMMAVigYwJnUk68pRB94PYNtF</w:t>
      </w:r>
    </w:p>
    <w:p>
      <w:pPr>
        <w:pStyle w:val="PreformattedText"/>
        <w:bidi w:val="0"/>
        <w:spacing w:before="0" w:after="0"/>
        <w:jc w:val="left"/>
        <w:rPr/>
      </w:pPr>
      <w:r>
        <w:rPr/>
        <w:t>qoApKtFdSoxkICqAKRInDoqHAKNMnRgWDX0+unICmRqi1wPFUQn7OISCNGzANUoGC+UFIH0hViqova</w:t>
      </w:r>
    </w:p>
    <w:p>
      <w:pPr>
        <w:pStyle w:val="PreformattedText"/>
        <w:bidi w:val="0"/>
        <w:spacing w:before="0" w:after="0"/>
        <w:jc w:val="left"/>
        <w:rPr/>
      </w:pPr>
      <w:r>
        <w:rPr/>
        <w:t>KUBvAED4kxm2lVdddnCTzaB7O7oTqnryaZgKNTdK6RqhGc7Xt7biTFOFWydOHQrYtkbBZEaejZzRtN</w:t>
      </w:r>
    </w:p>
    <w:p>
      <w:pPr>
        <w:pStyle w:val="PreformattedText"/>
        <w:bidi w:val="0"/>
        <w:spacing w:before="0" w:after="0"/>
        <w:jc w:val="left"/>
        <w:rPr/>
      </w:pPr>
      <w:r>
        <w:rPr/>
        <w:t>BKTgwUwr946Y4FGmIU4h1lFvHqDsAh/cAWmA74SfQ2zjRLbsICsM5aiaiCbI0AGBleWCMQSNoJYABq</w:t>
      </w:r>
    </w:p>
    <w:p>
      <w:pPr>
        <w:pStyle w:val="PreformattedText"/>
        <w:bidi w:val="0"/>
        <w:spacing w:before="0" w:after="0"/>
        <w:jc w:val="left"/>
        <w:rPr/>
      </w:pPr>
      <w:r>
        <w:rPr/>
        <w:t>liDhFoKM6oqDhqhBro4iwKDIgCo1cAsHjCqSK5ZPbeoY+JxzRdsQO2NvSqRTmaIhGFqhZiGuj2RBof</w:t>
      </w:r>
    </w:p>
    <w:p>
      <w:pPr>
        <w:pStyle w:val="PreformattedText"/>
        <w:bidi w:val="0"/>
        <w:spacing w:before="0" w:after="0"/>
        <w:jc w:val="left"/>
        <w:rPr/>
      </w:pPr>
      <w:r>
        <w:rPr/>
        <w:t>GIpgkClyhR0FKR88QoRMsOZTgQ+IpIg/AmqAvbgz3wwYBvRihV6JxiCQJoG8eQBdQW65Jc+AVAxHoz</w:t>
      </w:r>
    </w:p>
    <w:p>
      <w:pPr>
        <w:pStyle w:val="PreformattedText"/>
        <w:bidi w:val="0"/>
        <w:spacing w:before="0" w:after="0"/>
        <w:jc w:val="left"/>
        <w:rPr/>
      </w:pPr>
      <w:r>
        <w:rPr/>
        <w:t>QUCzgtawAPnaAKMYPaigX0eBCHTYi29a8iq6jW0jOIXdno4RsoKsGx7BMdvneQFOAolfQ4YaTO+RQS</w:t>
      </w:r>
    </w:p>
    <w:p>
      <w:pPr>
        <w:pStyle w:val="PreformattedText"/>
        <w:bidi w:val="0"/>
        <w:spacing w:before="0" w:after="0"/>
        <w:jc w:val="left"/>
        <w:rPr/>
      </w:pPr>
      <w:r>
        <w:rPr/>
        <w:t>RaEPwOjYqCvLqKIC/UcFFhplQe1NR3CK/teMG8bILLWAMJAHUiqm8kDfJWLYuYCKvhywg7zOjOYW2y</w:t>
      </w:r>
    </w:p>
    <w:p>
      <w:pPr>
        <w:pStyle w:val="PreformattedText"/>
        <w:bidi w:val="0"/>
        <w:spacing w:before="0" w:after="0"/>
        <w:jc w:val="left"/>
        <w:rPr/>
      </w:pPr>
      <w:r>
        <w:rPr/>
        <w:t>0nGKDwa1wCosF9k452rerKmfsxCBOBpAGREQX3T0N751oKuWmtuiivveL9JgHVepnEJfL1wZJEADSO</w:t>
      </w:r>
    </w:p>
    <w:p>
      <w:pPr>
        <w:pStyle w:val="PreformattedText"/>
        <w:bidi w:val="0"/>
        <w:spacing w:before="0" w:after="0"/>
        <w:jc w:val="left"/>
        <w:rPr/>
      </w:pPr>
      <w:r>
        <w:rPr/>
        <w:t>m9N7nnAzLrAMLVC9GEDK6ugWGjYugHsCg8mYSghXgo+gAHfWh2JQY+0AMGq4GJOe9TpALFaDL0BPeL</w:t>
      </w:r>
    </w:p>
    <w:p>
      <w:pPr>
        <w:pStyle w:val="PreformattedText"/>
        <w:bidi w:val="0"/>
        <w:spacing w:before="0" w:after="0"/>
        <w:jc w:val="left"/>
        <w:rPr/>
      </w:pPr>
      <w:r>
        <w:rPr/>
        <w:t>0EhSMeLsBh1bxhQiFbqDwNRUnfJc7OECliWiGjrrlV75rwprUxdBJvJUDFy00BYqQ8HfAewVQQl6KE</w:t>
      </w:r>
    </w:p>
    <w:p>
      <w:pPr>
        <w:pStyle w:val="PreformattedText"/>
        <w:bidi w:val="0"/>
        <w:spacing w:before="0" w:after="0"/>
        <w:jc w:val="left"/>
        <w:rPr/>
      </w:pPr>
      <w:r>
        <w:rPr/>
        <w:t>9jMzgFDDzvGalhAy7rOIVqXo0NoFr9LxCxvHUgrCKtAF35wLNRe35xAOoY7Vc+0bskHSAYbdHrjQpe</w:t>
      </w:r>
    </w:p>
    <w:p>
      <w:pPr>
        <w:pStyle w:val="PreformattedText"/>
        <w:bidi w:val="0"/>
        <w:spacing w:before="0" w:after="0"/>
        <w:jc w:val="left"/>
        <w:rPr/>
      </w:pPr>
      <w:r>
        <w:rPr/>
        <w:t>UvgsxaYiudcrZSIBsbDAmBNxnRxvSsE79gZ7VWecAawVIJF0Atfk5xwEhSNSRCFJ4LxtQBAESaCzvV</w:t>
      </w:r>
    </w:p>
    <w:p>
      <w:pPr>
        <w:pStyle w:val="PreformattedText"/>
        <w:bidi w:val="0"/>
        <w:spacing w:before="0" w:after="0"/>
        <w:jc w:val="left"/>
        <w:rPr/>
      </w:pPr>
      <w:r>
        <w:rPr/>
        <w:t>1Xjce0VyJNAUUMm8QM6+iwq0nclT+bxHHQ5jSBR1BQCV4KYhL94VaTG9unKfEQAILLFo/CvFSuQwfQ</w:t>
      </w:r>
    </w:p>
    <w:p>
      <w:pPr>
        <w:pStyle w:val="PreformattedText"/>
        <w:bidi w:val="0"/>
        <w:spacing w:before="0" w:after="0"/>
        <w:jc w:val="left"/>
        <w:rPr/>
      </w:pPr>
      <w:r>
        <w:rPr/>
        <w:t>6Ne/OB0K/gHSvyufxySgiT4JR20P75Dw6lQQYQxN3rlDRha+Cfgk9nMLEBi4EkaP8AA8EFShWgjZRj</w:t>
      </w:r>
    </w:p>
    <w:p>
      <w:pPr>
        <w:pStyle w:val="PreformattedText"/>
        <w:bidi w:val="0"/>
        <w:spacing w:before="0" w:after="0"/>
        <w:jc w:val="left"/>
        <w:rPr/>
      </w:pPr>
      <w:r>
        <w:rPr/>
        <w:t>4W8giigwM9XVITr++JrMCxbEYozf88MZgFOh6Hfd4crHSyg7HdMOuFbqBlHx7ZATXns4LATgzSsD4c</w:t>
      </w:r>
    </w:p>
    <w:p>
      <w:pPr>
        <w:pStyle w:val="PreformattedText"/>
        <w:bidi w:val="0"/>
        <w:spacing w:before="0" w:after="0"/>
        <w:jc w:val="left"/>
        <w:rPr/>
      </w:pPr>
      <w:r>
        <w:rPr/>
        <w:t>dQ7XVsFbBftfeReFQzriSINHl6HgwcgojE2UAWp/xwHs2WdzBvV22peuAFQgdhhLqDYPj/ABwnNFyw</w:t>
      </w:r>
    </w:p>
    <w:p>
      <w:pPr>
        <w:pStyle w:val="PreformattedText"/>
        <w:bidi w:val="0"/>
        <w:spacing w:before="0" w:after="0"/>
        <w:jc w:val="left"/>
        <w:rPr/>
      </w:pPr>
      <w:r>
        <w:rPr/>
        <w:t>SFooANx2l55RIMMAUWQqMP4LwUCkAWiltrcbjmaNS9SApAV6RjNfOTHBsL2LWovxxDMTQUBBQz8YHE</w:t>
      </w:r>
    </w:p>
    <w:p>
      <w:pPr>
        <w:pStyle w:val="PreformattedText"/>
        <w:bidi w:val="0"/>
        <w:spacing w:before="0" w:after="0"/>
        <w:jc w:val="left"/>
        <w:rPr/>
      </w:pPr>
      <w:r>
        <w:rPr/>
        <w:t>MCwLC0qtfJxAM74uyMSKTeggL1mcEFW2AhC1RU9yL7xSVaCdBANvbvApAjtUw6dxK9HXEnRiyOgZQH</w:t>
      </w:r>
    </w:p>
    <w:p>
      <w:pPr>
        <w:pStyle w:val="PreformattedText"/>
        <w:bidi w:val="0"/>
        <w:spacing w:before="0" w:after="0"/>
        <w:jc w:val="left"/>
        <w:rPr/>
      </w:pPr>
      <w:r>
        <w:rPr/>
        <w:t>S9cSMBNMQ9p0EevXFagAG9m9HRehhxGdjhhf6IB53y6koNCpMLMTenzhF0L26QHHcEp29zmeRGldYU</w:t>
      </w:r>
    </w:p>
    <w:p>
      <w:pPr>
        <w:pStyle w:val="PreformattedText"/>
        <w:bidi w:val="0"/>
        <w:spacing w:before="0" w:after="0"/>
        <w:jc w:val="left"/>
        <w:rPr/>
      </w:pPr>
      <w:r>
        <w:rPr/>
        <w:t>Kh8ZId7wkTtJT9jcU/X4DilFKwkkCoGQ7QzniRTDULgqNt+Fx5tZLE0Q/HWFfezjQZtgGHmKw/nNPP</w:t>
      </w:r>
    </w:p>
    <w:p>
      <w:pPr>
        <w:pStyle w:val="PreformattedText"/>
        <w:bidi w:val="0"/>
        <w:spacing w:before="0" w:after="0"/>
        <w:jc w:val="left"/>
        <w:rPr/>
      </w:pPr>
      <w:r>
        <w:rPr/>
        <w:t>1DpSzcdRjgbUgWqwBgookIcTIvdSRsQtb8ycuvuELgQSLEdO7yAhSgxsEVsrlGvfGVspmKAQQPBsY8</w:t>
      </w:r>
    </w:p>
    <w:p>
      <w:pPr>
        <w:pStyle w:val="PreformattedText"/>
        <w:bidi w:val="0"/>
        <w:spacing w:before="0" w:after="0"/>
        <w:jc w:val="left"/>
        <w:rPr/>
      </w:pPr>
      <w:r>
        <w:rPr/>
        <w:t>sBDUIFhbR6fQOt5smtE/6mPg6zc4NKAxcArAo1h1zo3Rh5gQUyHuXnzFtqmCTdKdVxUg0MJSFR+gRZ</w:t>
      </w:r>
    </w:p>
    <w:p>
      <w:pPr>
        <w:pStyle w:val="PreformattedText"/>
        <w:bidi w:val="0"/>
        <w:spacing w:before="0" w:after="0"/>
        <w:jc w:val="left"/>
        <w:rPr/>
      </w:pPr>
      <w:r>
        <w:rPr/>
        <w:t>pOP6TmEgoQGhQE/rhpBqVD0ydlTuKPk5gaQNAYe1dIF1U3rgmiRhCQ7pgj03viLNoaCMQPvVTkmmMo</w:t>
      </w:r>
    </w:p>
    <w:p>
      <w:pPr>
        <w:pStyle w:val="PreformattedText"/>
        <w:bidi w:val="0"/>
        <w:spacing w:before="0" w:after="0"/>
        <w:jc w:val="left"/>
        <w:rPr/>
      </w:pPr>
      <w:r>
        <w:rPr/>
        <w:t>WbBShX+p4Dq0I1HEVrXkTeio8JgtiPgC6ax3xBm4xkimyFsKlThYgVg6Ul8SqToeKILM1C3MwMPSUG</w:t>
      </w:r>
    </w:p>
    <w:p>
      <w:pPr>
        <w:pStyle w:val="PreformattedText"/>
        <w:bidi w:val="0"/>
        <w:spacing w:before="0" w:after="0"/>
        <w:jc w:val="left"/>
        <w:rPr/>
      </w:pPr>
      <w:r>
        <w:rPr/>
        <w:t>vBIFK8FGxnSdJ0cxMCIowO6XtF47nCqBFJ7W6pFzrndCaQrGoIJ4H7yDhIHVLAVEEf4OCoLmoo+GSA</w:t>
      </w:r>
    </w:p>
    <w:p>
      <w:pPr>
        <w:pStyle w:val="PreformattedText"/>
        <w:bidi w:val="0"/>
        <w:spacing w:before="0" w:after="0"/>
        <w:jc w:val="left"/>
        <w:rPr/>
      </w:pPr>
      <w:r>
        <w:rPr/>
        <w:t>Et7cVjigAKgSnukai8sLFeAlYKmz2GUpXEl3vpWqoHaxoLeGKThSOsMSF0+wvEyL0g4Pbu1PAZnGAJ</w:t>
      </w:r>
    </w:p>
    <w:p>
      <w:pPr>
        <w:pStyle w:val="PreformattedText"/>
        <w:bidi w:val="0"/>
        <w:spacing w:before="0" w:after="0"/>
        <w:jc w:val="left"/>
        <w:rPr/>
      </w:pPr>
      <w:r>
        <w:rPr/>
        <w:t>PFgQJsNAq3vjjAUCgSuUWBtdc4YAxbERVo8IcuMzhtAAEBNVutDGhA47OYloEcK2AsG4ORbBKHMk96</w:t>
      </w:r>
    </w:p>
    <w:p>
      <w:pPr>
        <w:pStyle w:val="PreformattedText"/>
        <w:bidi w:val="0"/>
        <w:spacing w:before="0" w:after="0"/>
        <w:jc w:val="left"/>
        <w:rPr/>
      </w:pPr>
      <w:r>
        <w:rPr/>
        <w:t>EfoVIBQYEweYcaGI3rVlrmSnoBYipZECeBRYASOrAho0Tgh4QLuFh7RqthCQ85WDElViBUhTw5rebE</w:t>
      </w:r>
    </w:p>
    <w:p>
      <w:pPr>
        <w:pStyle w:val="PreformattedText"/>
        <w:bidi w:val="0"/>
        <w:spacing w:before="0" w:after="0"/>
        <w:jc w:val="left"/>
        <w:rPr/>
      </w:pPr>
      <w:r>
        <w:rPr/>
        <w:t>7a0iIKPYpE7wOObiFjKHDdwApAY8X5HbOxVjDDXsJnLjNssCi+jSqbA84gIASSCC6gqaGR5kciuYVu</w:t>
      </w:r>
    </w:p>
    <w:p>
      <w:pPr>
        <w:pStyle w:val="PreformattedText"/>
        <w:bidi w:val="0"/>
        <w:spacing w:before="0" w:after="0"/>
        <w:jc w:val="left"/>
        <w:rPr/>
      </w:pPr>
      <w:r>
        <w:rPr/>
        <w:t>ghiNNByqWkreJQOzRaFDODfQYTbogIBSvnDmxCn3yL5mMWIL0XiTABpBYIboU29dTgUnW7BLt7Btvw</w:t>
      </w:r>
    </w:p>
    <w:p>
      <w:pPr>
        <w:pStyle w:val="PreformattedText"/>
        <w:bidi w:val="0"/>
        <w:spacing w:before="0" w:after="0"/>
        <w:jc w:val="left"/>
        <w:rPr/>
      </w:pPr>
      <w:r>
        <w:rPr/>
        <w:t>jgrthQNRIUSGTNLxde5lVS4g68NGC4DyiRB1ajNy5pnSj0E72FwTBKRoAGCYnHkrfDwhJbmwUTFKWk</w:t>
      </w:r>
    </w:p>
    <w:p>
      <w:pPr>
        <w:pStyle w:val="PreformattedText"/>
        <w:bidi w:val="0"/>
        <w:spacing w:before="0" w:after="0"/>
        <w:jc w:val="left"/>
        <w:rPr/>
      </w:pPr>
      <w:r>
        <w:rPr/>
        <w:t>4MIyEJja0x8bom8xGACbjVKNQ4NZbuwHSAAAGbKcB4gCOjILTANLLoJWjhAxhRcZNIxClBCg6VJGC0</w:t>
      </w:r>
    </w:p>
    <w:p>
      <w:pPr>
        <w:pStyle w:val="PreformattedText"/>
        <w:bidi w:val="0"/>
        <w:spacing w:before="0" w:after="0"/>
        <w:jc w:val="left"/>
        <w:rPr/>
      </w:pPr>
      <w:r>
        <w:rPr/>
        <w:t>1giwC+SiKXpuIRYBnIw+EVMonVsRgqHViFIhCDATn/CdVA+OYBCUSJIrBBnDACQysUVUX7XIP6yF8s</w:t>
      </w:r>
    </w:p>
    <w:p>
      <w:pPr>
        <w:pStyle w:val="PreformattedText"/>
        <w:bidi w:val="0"/>
        <w:spacing w:before="0" w:after="0"/>
        <w:jc w:val="left"/>
        <w:rPr/>
      </w:pPr>
      <w:r>
        <w:rPr/>
        <w:t>dGWl4IgDZx1W1WiopH1xgpmqnSp5pLRgN9bhXkI1RSOyJDYwhDYNIZhC+iAgKLTVLOB4VeLybsSpKk</w:t>
      </w:r>
    </w:p>
    <w:p>
      <w:pPr>
        <w:pStyle w:val="PreformattedText"/>
        <w:bidi w:val="0"/>
        <w:spacing w:before="0" w:after="0"/>
        <w:jc w:val="left"/>
        <w:rPr/>
      </w:pPr>
      <w:r>
        <w:rPr/>
        <w:t>NVxjoaFK8lQjehycmxy2MxxJDB6FxePIVWMTPYp9dEMVwkvdN0pVTnRF2vHjlCQpG0bUxPB3vjLTtR</w:t>
      </w:r>
    </w:p>
    <w:p>
      <w:pPr>
        <w:pStyle w:val="PreformattedText"/>
        <w:bidi w:val="0"/>
        <w:spacing w:before="0" w:after="0"/>
        <w:jc w:val="left"/>
        <w:rPr/>
      </w:pPr>
      <w:r>
        <w:rPr/>
        <w:t>2xWBkSmSbnJxEyCqsNatpL8NtQY8gR0BfzbDBnCAgriRORMiNH0eI7TpIIooEevtcOhAalBoIaJMap</w:t>
      </w:r>
    </w:p>
    <w:p>
      <w:pPr>
        <w:pStyle w:val="PreformattedText"/>
        <w:bidi w:val="0"/>
        <w:spacing w:before="0" w:after="0"/>
        <w:jc w:val="left"/>
        <w:rPr/>
      </w:pPr>
      <w:r>
        <w:rPr/>
        <w:t>CQ5hzu2AkFeBLIrfAHIsrZgSHcDCtq8CKWNDo9SijRE6C4GysnYtpDEBE15DAWdm9Io2UY/gnIktcp</w:t>
      </w:r>
    </w:p>
    <w:p>
      <w:pPr>
        <w:pStyle w:val="PreformattedText"/>
        <w:bidi w:val="0"/>
        <w:spacing w:before="0" w:after="0"/>
        <w:jc w:val="left"/>
        <w:rPr/>
      </w:pPr>
      <w:r>
        <w:rPr/>
        <w:t>yo50FIRBxNpNAIXGSJDRCxeMUyFXWwDAmkD3zVxMjoEInAVJseX2JTJoAIokXSGPA1QlBuj+IIPJ5z</w:t>
      </w:r>
    </w:p>
    <w:p>
      <w:pPr>
        <w:pStyle w:val="PreformattedText"/>
        <w:bidi w:val="0"/>
        <w:spacing w:before="0" w:after="0"/>
        <w:jc w:val="left"/>
        <w:rPr/>
      </w:pPr>
      <w:r>
        <w:rPr/>
        <w:t>0i6tLB5GWBXWcHwlrILFCAIi0fnOo+TIooJpVk6nCELWBTPLqvYGDpzeGrkNmYbpFHycJ3doI4AK7i</w:t>
      </w:r>
    </w:p>
    <w:p>
      <w:pPr>
        <w:pStyle w:val="PreformattedText"/>
        <w:bidi w:val="0"/>
        <w:spacing w:before="0" w:after="0"/>
        <w:jc w:val="left"/>
        <w:rPr/>
      </w:pPr>
      <w:r>
        <w:rPr/>
        <w:t>MdWcvTYhoqzCYVTe7wjPZq5oUdM3Ez3lrEt4ApEZCNMzvj7RaFsIggFwOAIwfVWBwmgBnpORBmFqBi</w:t>
      </w:r>
    </w:p>
    <w:p>
      <w:pPr>
        <w:pStyle w:val="PreformattedText"/>
        <w:bidi w:val="0"/>
        <w:spacing w:before="0" w:after="0"/>
        <w:jc w:val="left"/>
        <w:rPr/>
      </w:pPr>
      <w:r>
        <w:rPr/>
        <w:t>RFGmomcoj2YEPhCGFxl8OcFKLBAaIkggooucGAwUAFgGiCQTf54ibAoAKShuCW9OcnKoUKgkkujXME</w:t>
      </w:r>
    </w:p>
    <w:p>
      <w:pPr>
        <w:pStyle w:val="PreformattedText"/>
        <w:bidi w:val="0"/>
        <w:spacing w:before="0" w:after="0"/>
        <w:jc w:val="left"/>
        <w:rPr/>
      </w:pPr>
      <w:r>
        <w:rPr/>
        <w:t>9mB7MMPz++dkEX6XRz78513bFUD6iINeXjzwE0rxNzOVCSSqzsAczvYN4/hgoiMIvT94xDRR0FAZE8</w:t>
      </w:r>
    </w:p>
    <w:p>
      <w:pPr>
        <w:pStyle w:val="PreformattedText"/>
        <w:bidi w:val="0"/>
        <w:spacing w:before="0" w:after="0"/>
        <w:jc w:val="left"/>
        <w:rPr/>
      </w:pPr>
      <w:r>
        <w:rPr/>
        <w:t>zkUyYSBZ0n0+3PnDQAnqF88B7yCoQhsjUfHFTVS0YfLjGP4Tu8iXGXRCGRdb7yUUcZAQQCl3pDd4S2</w:t>
      </w:r>
    </w:p>
    <w:p>
      <w:pPr>
        <w:pStyle w:val="PreformattedText"/>
        <w:bidi w:val="0"/>
        <w:spacing w:before="0" w:after="0"/>
        <w:jc w:val="left"/>
        <w:rPr/>
      </w:pPr>
      <w:r>
        <w:rPr/>
        <w:t>ASh0pHCU0wedxBgDRECRFtXHo4LIR0UcEJBOTunCHcgEBpSQD6ScJrEpGgWh2iUnXfGGndEVQk2aol</w:t>
      </w:r>
    </w:p>
    <w:p>
      <w:pPr>
        <w:pStyle w:val="PreformattedText"/>
        <w:bidi w:val="0"/>
        <w:spacing w:before="0" w:after="0"/>
        <w:jc w:val="left"/>
        <w:rPr/>
      </w:pPr>
      <w:r>
        <w:rPr/>
        <w:t>s3kFSEtqIRnYKmMk5rUbcBWRxn+JXnu9EqqVGq6YJHs4bNBodVYEB0W51Jt5YOLaaAYlLzyV64KQm6</w:t>
      </w:r>
    </w:p>
    <w:p>
      <w:pPr>
        <w:pStyle w:val="PreformattedText"/>
        <w:bidi w:val="0"/>
        <w:spacing w:before="0" w:after="0"/>
        <w:jc w:val="left"/>
        <w:rPr/>
      </w:pPr>
      <w:r>
        <w:rPr/>
        <w:t>jMChS0hl40BFwF1VthPLp1zQVp2fQOEdJ1P2c3sSYUREUVgzNOGPSdrqXZFkH8Tiew4Ahap305u7x0</w:t>
      </w:r>
    </w:p>
    <w:p>
      <w:pPr>
        <w:pStyle w:val="PreformattedText"/>
        <w:bidi w:val="0"/>
        <w:spacing w:before="0" w:after="0"/>
        <w:jc w:val="left"/>
        <w:rPr/>
      </w:pPr>
      <w:r>
        <w:rPr/>
        <w:t>OgQBHXU2wJx2iFO9nS/hG8BineCKUGUBMa6+cCtFp8ZD10hv7xlyd8QUs8S9aZyTP8UWAwtCG/reWV</w:t>
      </w:r>
    </w:p>
    <w:p>
      <w:pPr>
        <w:pStyle w:val="PreformattedText"/>
        <w:bidi w:val="0"/>
        <w:spacing w:before="0" w:after="0"/>
        <w:jc w:val="left"/>
        <w:rPr/>
      </w:pPr>
      <w:r>
        <w:rPr/>
        <w:t>Vk4gXQN7RnjiWQLFEdAqvWbgiPEyuBAHhGMWByMl4oKdAW+wdq11wM4CftgfZM7n9acgDSIq2hTQCV</w:t>
      </w:r>
    </w:p>
    <w:p>
      <w:pPr>
        <w:pStyle w:val="PreformattedText"/>
        <w:bidi w:val="0"/>
        <w:spacing w:before="0" w:after="0"/>
        <w:jc w:val="left"/>
        <w:rPr/>
      </w:pPr>
      <w:r>
        <w:rPr/>
        <w:t>Vr3xNBFF6BiJ0ns4lkvqZSsoVLrjZKCAAjoJVBrP3i0zoTmSgkajAuOP+TBAMUPR99+cD66WgwMLtj</w:t>
      </w:r>
    </w:p>
    <w:p>
      <w:pPr>
        <w:pStyle w:val="PreformattedText"/>
        <w:bidi w:val="0"/>
        <w:spacing w:before="0" w:after="0"/>
        <w:jc w:val="left"/>
        <w:rPr/>
      </w:pPr>
      <w:r>
        <w:rPr/>
        <w:t>Sk740BeqpkJIWwIYi/xzZl92VqFSEPucBXHdowVHr48O+AEEVHuI7WakcHceuABpyaSmhICsJHhcqF</w:t>
      </w:r>
    </w:p>
    <w:p>
      <w:pPr>
        <w:pStyle w:val="PreformattedText"/>
        <w:bidi w:val="0"/>
        <w:spacing w:before="0" w:after="0"/>
        <w:jc w:val="left"/>
        <w:rPr/>
      </w:pPr>
      <w:r>
        <w:rPr/>
        <w:t>zPsSre0N48UhUAFglB9lh0FeK9Ad6qCDDtta0t50wqHpqlGhyxJ9OPROJ1JH0NUQBxPA62ouvmNGQJ</w:t>
      </w:r>
    </w:p>
    <w:p>
      <w:pPr>
        <w:pStyle w:val="PreformattedText"/>
        <w:bidi w:val="0"/>
        <w:spacing w:before="0" w:after="0"/>
        <w:jc w:val="left"/>
        <w:rPr/>
      </w:pPr>
      <w:r>
        <w:rPr/>
        <w:t>F3mua4VUwmCwU/kPG6IjvTLDXFKkRLOMS0JWDcWi+ND6WcqiMCGUW2FkH8BZw0wWCsQ1P3kCvh4FrI</w:t>
      </w:r>
    </w:p>
    <w:p>
      <w:pPr>
        <w:pStyle w:val="PreformattedText"/>
        <w:bidi w:val="0"/>
        <w:spacing w:before="0" w:after="0"/>
        <w:jc w:val="left"/>
        <w:rPr/>
      </w:pPr>
      <w:r>
        <w:rPr/>
        <w:t>IsIlSp6XWbysRkHQtBXAdcl/ONEogdgUNnivSh33xEyCDJjKKAqN9QOWkVfeqJqzCEg+nFQeYVw2cp</w:t>
      </w:r>
    </w:p>
    <w:p>
      <w:pPr>
        <w:pStyle w:val="PreformattedText"/>
        <w:bidi w:val="0"/>
        <w:spacing w:before="0" w:after="0"/>
        <w:jc w:val="left"/>
        <w:rPr/>
      </w:pPr>
      <w:r>
        <w:rPr/>
        <w:t>5gXfHiAkBE5g8JFErY+cOV+oDPUq4FAhdeMmlE1EPrCwrR2d8gm/P6gejTV8O5OE3URFJB2YdKIgXe</w:t>
      </w:r>
    </w:p>
    <w:p>
      <w:pPr>
        <w:pStyle w:val="PreformattedText"/>
        <w:bidi w:val="0"/>
        <w:spacing w:before="0" w:after="0"/>
        <w:jc w:val="left"/>
        <w:rPr/>
      </w:pPr>
      <w:r>
        <w:rPr/>
        <w:t>GIXUvS3aJEZn8cLnWKyUXyJq/keKl+oyNscGtUZCd8CQQNNHek0MCeM4SAcAAWMY2HUyuiYoQYR1sQ</w:t>
      </w:r>
    </w:p>
    <w:p>
      <w:pPr>
        <w:pStyle w:val="PreformattedText"/>
        <w:bidi w:val="0"/>
        <w:spacing w:before="0" w:after="0"/>
        <w:jc w:val="left"/>
        <w:rPr/>
      </w:pPr>
      <w:r>
        <w:rPr/>
        <w:t>bFD2VGxCaBYASkBuj1hXpNyRJCkMIiiAK7wxJDVJRhZTQ0kdCHDYS0mVitCBrSLQbBZNUEOFVbfDMe</w:t>
      </w:r>
    </w:p>
    <w:p>
      <w:pPr>
        <w:pStyle w:val="PreformattedText"/>
        <w:bidi w:val="0"/>
        <w:spacing w:before="0" w:after="0"/>
        <w:jc w:val="left"/>
        <w:rPr/>
      </w:pPr>
      <w:r>
        <w:rPr/>
        <w:t>RcaYKYsBiesjEN4ASCDREWu/gV1S8qBe4pQId0d3t1+Kx+hgGniVvcapxOht4CdNMWUXQ6aLFHhoKl</w:t>
      </w:r>
    </w:p>
    <w:p>
      <w:pPr>
        <w:pStyle w:val="PreformattedText"/>
        <w:bidi w:val="0"/>
        <w:spacing w:before="0" w:after="0"/>
        <w:jc w:val="left"/>
        <w:rPr/>
      </w:pPr>
      <w:r>
        <w:rPr/>
        <w:t>GTIcEKhw0SHlWYnN2Mh7ScUrX1qIEcc0XEVwOIJlMqaSOixCmPfHY9ZBEJSsMkx8BxivSMBIJjQ0o9</w:t>
      </w:r>
    </w:p>
    <w:p>
      <w:pPr>
        <w:pStyle w:val="PreformattedText"/>
        <w:bidi w:val="0"/>
        <w:spacing w:before="0" w:after="0"/>
        <w:jc w:val="left"/>
        <w:rPr/>
      </w:pPr>
      <w:r>
        <w:rPr/>
        <w:t>cYJ6QylfSYFof55oASx9IeDKpqbgbxNZRcZlVSWQqrpXjAZBCX+RmrQMvnIWgBVQiZJJZlVC7xmggp</w:t>
      </w:r>
    </w:p>
    <w:p>
      <w:pPr>
        <w:pStyle w:val="PreformattedText"/>
        <w:bidi w:val="0"/>
        <w:spacing w:before="0" w:after="0"/>
        <w:jc w:val="left"/>
        <w:rPr/>
      </w:pPr>
      <w:r>
        <w:rPr/>
        <w:t>+UmV8DU03kiJEgvYgpgzDgpGBAnyPY1CAE3vlP+C8DRSBQQKKlI2CsHaM6EwEQbDes9iHgA4qjEBFc</w:t>
      </w:r>
    </w:p>
    <w:p>
      <w:pPr>
        <w:pStyle w:val="PreformattedText"/>
        <w:bidi w:val="0"/>
        <w:spacing w:before="0" w:after="0"/>
        <w:jc w:val="left"/>
        <w:rPr/>
      </w:pPr>
      <w:r>
        <w:rPr/>
        <w:t>FQxgBTBAh3gAhpCHBLpIhFIzkLGqgFG5QFKwOq7qEMHaimBpWL+UUKCpNKrG63qTgADxhwSAQMUBQQ</w:t>
      </w:r>
    </w:p>
    <w:p>
      <w:pPr>
        <w:pStyle w:val="PreformattedText"/>
        <w:bidi w:val="0"/>
        <w:spacing w:before="0" w:after="0"/>
        <w:jc w:val="left"/>
        <w:rPr/>
      </w:pPr>
      <w:r>
        <w:rPr/>
        <w:t>7PmVeNoykCpDLrMQ0feBNCWApNLAwIwGDlgjPRUxA1wmmEx5bi0SigZiSR0CROY+tlBBStBRz43tyj</w:t>
      </w:r>
    </w:p>
    <w:p>
      <w:pPr>
        <w:pStyle w:val="PreformattedText"/>
        <w:bidi w:val="0"/>
        <w:spacing w:before="0" w:after="0"/>
        <w:jc w:val="left"/>
        <w:rPr/>
      </w:pPr>
      <w:r>
        <w:rPr/>
        <w:t>McEsFAkPXSJl4rRvNtXgWaj6SAXiiIns2L9n3Q0OdnEmFdE9JG6I0DVBy6FWplEGbfNIgsThStkaJJ</w:t>
      </w:r>
    </w:p>
    <w:p>
      <w:pPr>
        <w:pStyle w:val="PreformattedText"/>
        <w:bidi w:val="0"/>
        <w:spacing w:before="0" w:after="0"/>
        <w:jc w:val="left"/>
        <w:rPr/>
      </w:pPr>
      <w:r>
        <w:rPr/>
        <w:t>AMMAUVTiWLG54GeiFJIjqoVLABUIbAGVqKzhquhAwaAWwaFBrArADZKusDQnQ84k1kMhhCbh0rrs8L</w:t>
      </w:r>
    </w:p>
    <w:p>
      <w:pPr>
        <w:pStyle w:val="PreformattedText"/>
        <w:bidi w:val="0"/>
        <w:spacing w:before="0" w:after="0"/>
        <w:jc w:val="left"/>
        <w:rPr/>
      </w:pPr>
      <w:r>
        <w:rPr/>
        <w:t>iBKgReuKrU0bblwV1WxaL5OT7wyVqgQaFHeMNFDu8Bjgl2IUoES8KRc5hqqS45DnQQIQ6cEZkKpLmq</w:t>
      </w:r>
    </w:p>
    <w:p>
      <w:pPr>
        <w:pStyle w:val="PreformattedText"/>
        <w:bidi w:val="0"/>
        <w:spacing w:before="0" w:after="0"/>
        <w:jc w:val="left"/>
        <w:rPr/>
      </w:pPr>
      <w:r>
        <w:rPr/>
        <w:t>Ja/wApz0GAF2x86U6FvReaoLPRAInRwey8sBbovUFhO9j6pOEE/aUsKYWpQqeocUoEMQh50go1793k</w:t>
      </w:r>
    </w:p>
    <w:p>
      <w:pPr>
        <w:pStyle w:val="PreformattedText"/>
        <w:bidi w:val="0"/>
        <w:spacing w:before="0" w:after="0"/>
        <w:jc w:val="left"/>
        <w:rPr/>
      </w:pPr>
      <w:r>
        <w:rPr/>
        <w:t>A4LAiBLoalTUleBp4EQp+cCW6hv0G6v6nS5dUCiR1OPQr9ghU+gPYUSLxBB/K11x+IKK8cPqOMNWOA</w:t>
      </w:r>
    </w:p>
    <w:p>
      <w:pPr>
        <w:pStyle w:val="PreformattedText"/>
        <w:bidi w:val="0"/>
        <w:spacing w:before="0" w:after="0"/>
        <w:jc w:val="left"/>
        <w:rPr/>
      </w:pPr>
      <w:r>
        <w:rPr/>
        <w:t>FFqeJybZqIEVADAB6biciAQrWrbtI7I/nhqCGGIHsEa7rn3moZhXGE1bsP6cDABWisAVApqrHfnCIa</w:t>
      </w:r>
    </w:p>
    <w:p>
      <w:pPr>
        <w:pStyle w:val="PreformattedText"/>
        <w:bidi w:val="0"/>
        <w:spacing w:before="0" w:after="0"/>
        <w:jc w:val="left"/>
        <w:rPr/>
      </w:pPr>
      <w:r>
        <w:rPr/>
        <w:t>dwjiLAtATuLw4OOjJFuoNKxfvGY0gfFvaqep4Ob4wYTXEkFFQlg3kpO/JjB2gINP73g2CVtAsZ0ju9</w:t>
      </w:r>
    </w:p>
    <w:p>
      <w:pPr>
        <w:pStyle w:val="PreformattedText"/>
        <w:bidi w:val="0"/>
        <w:spacing w:before="0" w:after="0"/>
        <w:jc w:val="left"/>
        <w:rPr/>
      </w:pPr>
      <w:r>
        <w:rPr/>
        <w:t>pd5vtAJ/oGEOA1WvQMFD3q9czu8QIMKA9EHvnEBUjXYt7Qwd80aisKDHNRt41c7gQ7dB3Lx2bij0No</w:t>
      </w:r>
    </w:p>
    <w:p>
      <w:pPr>
        <w:pStyle w:val="PreformattedText"/>
        <w:bidi w:val="0"/>
        <w:spacing w:before="0" w:after="0"/>
        <w:jc w:val="left"/>
        <w:rPr/>
      </w:pPr>
      <w:r>
        <w:rPr/>
        <w:t>DJ4+vKvI2IYAyr3/AKPA3GBJUqKap9/ODrEC9yCUX9rr95mCdFVFj0Q184gV+BtcSbWXzjQAMiyk8b</w:t>
      </w:r>
    </w:p>
    <w:p>
      <w:pPr>
        <w:pStyle w:val="PreformattedText"/>
        <w:bidi w:val="0"/>
        <w:spacing w:before="0" w:after="0"/>
        <w:jc w:val="left"/>
        <w:rPr/>
      </w:pPr>
      <w:r>
        <w:rPr/>
        <w:t>Yd93zju6T5RGTBgx1t74xIYYcBPQtHkXrvhKru2BVFAq0lW9cYXSIJiq0Xjj6acNkLgRVZuhmsh3/f</w:t>
      </w:r>
    </w:p>
    <w:p>
      <w:pPr>
        <w:pStyle w:val="PreformattedText"/>
        <w:bidi w:val="0"/>
        <w:spacing w:before="0" w:after="0"/>
        <w:jc w:val="left"/>
        <w:rPr/>
      </w:pPr>
      <w:r>
        <w:rPr/>
        <w:t>JsUqrpWQiXT9deIsJAQIWAKNeh4sNmZCgGwRp7ZvAb78EMN07DDv/DghCKomtINdRpwgWuBFMsvp2p</w:t>
      </w:r>
    </w:p>
    <w:p>
      <w:pPr>
        <w:pStyle w:val="PreformattedText"/>
        <w:bidi w:val="0"/>
        <w:spacing w:before="0" w:after="0"/>
        <w:jc w:val="left"/>
        <w:rPr/>
      </w:pPr>
      <w:r>
        <w:rPr/>
        <w:t>f88NTBOdH1wAgQNzjZJHQ5R+jqiHfDKB+FLgmUdqn+OuekCEtaiJGf9enmrsQzGClAwWpp7wqEQtiJ</w:t>
      </w:r>
    </w:p>
    <w:p>
      <w:pPr>
        <w:pStyle w:val="PreformattedText"/>
        <w:bidi w:val="0"/>
        <w:spacing w:before="0" w:after="0"/>
        <w:jc w:val="left"/>
        <w:rPr/>
      </w:pPr>
      <w:r>
        <w:rPr/>
        <w:t>1DcozOIQ3ZPAEhgpXs3ONUROHSLoDt/OAMdPSwlVFWxbNPvJwXbGa7ajC+9HXHYBqwN6Q7H4mZ3yrA</w:t>
      </w:r>
    </w:p>
    <w:p>
      <w:pPr>
        <w:pStyle w:val="PreformattedText"/>
        <w:bidi w:val="0"/>
        <w:spacing w:before="0" w:after="0"/>
        <w:jc w:val="left"/>
        <w:rPr/>
      </w:pPr>
      <w:r>
        <w:rPr/>
        <w:t>zCxgdQ6+YE5BJBDhQxKnU7DiOxLIEqqXHJHofOIQISB3dYiO4xNvBzUaZIDEv2dz8OQBqeJ+V5Sqvq</w:t>
      </w:r>
    </w:p>
    <w:p>
      <w:pPr>
        <w:pStyle w:val="PreformattedText"/>
        <w:bidi w:val="0"/>
        <w:spacing w:before="0" w:after="0"/>
        <w:jc w:val="left"/>
        <w:rPr/>
      </w:pPr>
      <w:r>
        <w:rPr/>
        <w:t>8cqM7cSGngCdfP8AHO8dCdC9NKwO0a5z0KqKoCoJDsb94MNBjG9gMSQexnV4gFBSf0FPpTWM4DHYdI</w:t>
      </w:r>
    </w:p>
    <w:p>
      <w:pPr>
        <w:pStyle w:val="PreformattedText"/>
        <w:bidi w:val="0"/>
        <w:spacing w:before="0" w:after="0"/>
        <w:jc w:val="left"/>
        <w:rPr/>
      </w:pPr>
      <w:r>
        <w:rPr/>
        <w:t>Q2TtNVTOnlSPhCgM6MBhUDiiwhEIGnHr5iOM5E0SqFTOBgNTX48akxEXQ/DEgt7inKAEIep6SCPQtb</w:t>
      </w:r>
    </w:p>
    <w:p>
      <w:pPr>
        <w:pStyle w:val="PreformattedText"/>
        <w:bidi w:val="0"/>
        <w:spacing w:before="0" w:after="0"/>
        <w:jc w:val="left"/>
        <w:rPr/>
      </w:pPr>
      <w:r>
        <w:rPr/>
        <w:t>wgcWFyNgoTosvSa8Np+SxsBpDAAzp5CBAqsCuc0PlkLeUegdQ4bNoBIfo65JKMV8UaafSG4MeRmkaR</w:t>
      </w:r>
    </w:p>
    <w:p>
      <w:pPr>
        <w:pStyle w:val="PreformattedText"/>
        <w:bidi w:val="0"/>
        <w:spacing w:before="0" w:after="0"/>
        <w:jc w:val="left"/>
        <w:rPr/>
      </w:pPr>
      <w:r>
        <w:rPr/>
        <w:t>FUdXfSQacb4C4bBoaTFQ5pwRiJq4wqBUKFprx0Z0EcUFSPwsr3wBdyVCEXJAFUp+XjVAAY2ZutEe2B</w:t>
      </w:r>
    </w:p>
    <w:p>
      <w:pPr>
        <w:pStyle w:val="PreformattedText"/>
        <w:bidi w:val="0"/>
        <w:spacing w:before="0" w:after="0"/>
        <w:jc w:val="left"/>
        <w:rPr/>
      </w:pPr>
      <w:r>
        <w:rPr/>
        <w:t>MbxE0tCspWFeqAG6Nzho20iJhIxeSoyzvjQQIlTVhC6rGS998IqTVGlBDvT+zM4dbi3lekXSjTr7xA</w:t>
      </w:r>
    </w:p>
    <w:p>
      <w:pPr>
        <w:pStyle w:val="PreformattedText"/>
        <w:bidi w:val="0"/>
        <w:spacing w:before="0" w:after="0"/>
        <w:jc w:val="left"/>
        <w:rPr/>
      </w:pPr>
      <w:r>
        <w:rPr/>
        <w:t>LZRL8ME6MDPrxckMRgSCH2Oku4mSBYARbADJWz0qBlgaRMEqQo6gfeWyoM7CPhSoa63lENBHVoCCyQ</w:t>
      </w:r>
    </w:p>
    <w:p>
      <w:pPr>
        <w:pStyle w:val="PreformattedText"/>
        <w:bidi w:val="0"/>
        <w:spacing w:before="0" w:after="0"/>
        <w:jc w:val="left"/>
        <w:rPr/>
      </w:pPr>
      <w:r>
        <w:rPr/>
        <w:t>YOTvhLAonUkKK9Cn+ONuzFJwq0tHQ3pc4AcRXdQNR9hSDXF95KDRok1W+oxe+jrkDXwREBaiSEGg95</w:t>
      </w:r>
    </w:p>
    <w:p>
      <w:pPr>
        <w:pStyle w:val="PreformattedText"/>
        <w:bidi w:val="0"/>
        <w:spacing w:before="0" w:after="0"/>
        <w:jc w:val="left"/>
        <w:rPr/>
      </w:pPr>
      <w:r>
        <w:rPr/>
        <w:t>DCigasOwulSFkrhAONIrNQwK4FkJUaFt+DO6ehTOIvA4kp6QXe3drgH0WEvUhiRgfq8GOwRnXCgBH0</w:t>
      </w:r>
    </w:p>
    <w:p>
      <w:pPr>
        <w:pStyle w:val="PreformattedText"/>
        <w:bidi w:val="0"/>
        <w:spacing w:before="0" w:after="0"/>
        <w:jc w:val="left"/>
        <w:rPr/>
      </w:pPr>
      <w:r>
        <w:rPr/>
        <w:t>Doq8cMqwBh5MLbtAHvOoEKailVQhJZC4DVDguBnWQOvvOoQEKBqGh6i3QW9zggC0SVYAWhJIs9BvQl</w:t>
      </w:r>
    </w:p>
    <w:p>
      <w:pPr>
        <w:pStyle w:val="PreformattedText"/>
        <w:bidi w:val="0"/>
        <w:spacing w:before="0" w:after="0"/>
        <w:jc w:val="left"/>
        <w:rPr/>
      </w:pPr>
      <w:r>
        <w:rPr/>
        <w:t>pWl9LSekk7s4gTocNYlFByWApjnYR4FJCpC0CM8apxSuj2MGS1FGJeGobV1Rwo1HpuK8YRCJoVg+sl</w:t>
      </w:r>
    </w:p>
    <w:p>
      <w:pPr>
        <w:pStyle w:val="PreformattedText"/>
        <w:bidi w:val="0"/>
        <w:spacing w:before="0" w:after="0"/>
        <w:jc w:val="left"/>
        <w:rPr/>
      </w:pPr>
      <w:r>
        <w:rPr/>
        <w:t>IRiZwhB5d2q6BEp8F0B56woy6oLZGy+dmJ1mgpVcerfVK4qtSQTCFDz1B7J0MgCyL3HBR2CEid8lcC</w:t>
      </w:r>
    </w:p>
    <w:p>
      <w:pPr>
        <w:pStyle w:val="PreformattedText"/>
        <w:bidi w:val="0"/>
        <w:spacing w:before="0" w:after="0"/>
        <w:jc w:val="left"/>
        <w:rPr/>
      </w:pPr>
      <w:r>
        <w:rPr/>
        <w:t>FAQgzQ6fockMwE2BWSmqRRUNtNzDgJFgeasVDnISTkahw4khGpUKVIOY4Y422FgVWdNTb5RhBITyqN</w:t>
      </w:r>
    </w:p>
    <w:p>
      <w:pPr>
        <w:pStyle w:val="PreformattedText"/>
        <w:bidi w:val="0"/>
        <w:spacing w:before="0" w:after="0"/>
        <w:jc w:val="left"/>
        <w:rPr/>
      </w:pPr>
      <w:r>
        <w:rPr/>
        <w:t>QC4+j1yJSCYBT8C4BCpzQgRREp0V0H1fBouTDqrwrmchGJCRoQCkYZiZsmIA04RhAIlPoSVH3GolFx</w:t>
      </w:r>
    </w:p>
    <w:p>
      <w:pPr>
        <w:pStyle w:val="PreformattedText"/>
        <w:bidi w:val="0"/>
        <w:spacing w:before="0" w:after="0"/>
        <w:jc w:val="left"/>
        <w:rPr/>
      </w:pPr>
      <w:r>
        <w:rPr/>
        <w:t>tARoe+BEIT7+IE3sejTVCdQrOkaJAV+ENhAtHZ5QV62DW8lCxHBFLIlgrDtvEKm1AJ3aCNoLPsqpB8</w:t>
      </w:r>
    </w:p>
    <w:p>
      <w:pPr>
        <w:pStyle w:val="PreformattedText"/>
        <w:bidi w:val="0"/>
        <w:spacing w:before="0" w:after="0"/>
        <w:jc w:val="left"/>
        <w:rPr/>
      </w:pPr>
      <w:r>
        <w:rPr/>
        <w:t>ABcmxkvYDhyjTaJIr6dRQOjXlKiaTJGjUXQFZm8FmII1UhwdqAFHvFUE+pVFCmpB8jiqF8EDthgfAZ</w:t>
      </w:r>
    </w:p>
    <w:p>
      <w:pPr>
        <w:pStyle w:val="PreformattedText"/>
        <w:bidi w:val="0"/>
        <w:spacing w:before="0" w:after="0"/>
        <w:jc w:val="left"/>
        <w:rPr/>
      </w:pPr>
      <w:r>
        <w:rPr/>
        <w:t>dAtz51nGMDxHgZSQnx8BFpMbUpPxOV0RK7MIAmkGgQUHNaChIwRa0qRi44hGobSqEqySo9FmIAem/0</w:t>
      </w:r>
    </w:p>
    <w:p>
      <w:pPr>
        <w:pStyle w:val="PreformattedText"/>
        <w:bidi w:val="0"/>
        <w:spacing w:before="0" w:after="0"/>
        <w:jc w:val="left"/>
        <w:rPr/>
      </w:pPr>
      <w:r>
        <w:rPr/>
        <w:t>eVHTtDvnUuE5mMiuje9w2MGaAtdKCIONYOcLgliE4LGZ6gROuPSGEEyAkDQDWz4rgtLkowBec7bqPL</w:t>
      </w:r>
    </w:p>
    <w:p>
      <w:pPr>
        <w:pStyle w:val="PreformattedText"/>
        <w:bidi w:val="0"/>
        <w:spacing w:before="0" w:after="0"/>
        <w:jc w:val="left"/>
        <w:rPr/>
      </w:pPr>
      <w:r>
        <w:rPr/>
        <w:t>YlaEy7PpxMNFDCnstC5PwYSN7zk6UJQ6kjpdRKT1y9mXjqbdmAa97wKFM2nu0m7XxPhJlkNmIUUDfw</w:t>
      </w:r>
    </w:p>
    <w:p>
      <w:pPr>
        <w:pStyle w:val="PreformattedText"/>
        <w:bidi w:val="0"/>
        <w:spacing w:before="0" w:after="0"/>
        <w:jc w:val="left"/>
        <w:rPr/>
      </w:pPr>
      <w:r>
        <w:rPr/>
        <w:t>GHCyazQTomoLC6gPGcjwKQMLogEMcpPYrEStWdVQuACj+uM9BlACAnj0Au4Bz+TgIhTOdWMIjDk9xd</w:t>
      </w:r>
    </w:p>
    <w:p>
      <w:pPr>
        <w:pStyle w:val="PreformattedText"/>
        <w:bidi w:val="0"/>
        <w:spacing w:before="0" w:after="0"/>
        <w:jc w:val="left"/>
        <w:rPr/>
      </w:pPr>
      <w:r>
        <w:rPr/>
        <w:t>rJ2kNMWkSnFi1qHFafcmhYlvDVENfapRMeS13HmAcRVkktOgoHtt464mMrOVYXL57wytZZtuYQiHwY</w:t>
      </w:r>
    </w:p>
    <w:p>
      <w:pPr>
        <w:pStyle w:val="PreformattedText"/>
        <w:bidi w:val="0"/>
        <w:spacing w:before="0" w:after="0"/>
        <w:jc w:val="left"/>
        <w:rPr/>
      </w:pPr>
      <w:r>
        <w:rPr/>
        <w:t>8dVAds0OoQWPqk4tn8tBQB40FPNOHlABEmRPLXefOA1skmOUbDWbqvXKmKIiAArCv7v64PBYgUREq9</w:t>
      </w:r>
    </w:p>
    <w:p>
      <w:pPr>
        <w:pStyle w:val="PreformattedText"/>
        <w:bidi w:val="0"/>
        <w:spacing w:before="0" w:after="0"/>
        <w:jc w:val="left"/>
        <w:rPr/>
      </w:pPr>
      <w:r>
        <w:rPr/>
        <w:t>CeMv3nZXcTGqXTO/nNwQYmKFWVQr++FGgDRIVuGjfzk8moEUFfyEcnzk9MUUFzQPYmLyxmKSqoqaZL</w:t>
      </w:r>
    </w:p>
    <w:p>
      <w:pPr>
        <w:pStyle w:val="PreformattedText"/>
        <w:bidi w:val="0"/>
        <w:spacing w:before="0" w:after="0"/>
        <w:jc w:val="left"/>
        <w:rPr/>
      </w:pPr>
      <w:r>
        <w:rPr/>
        <w:t>1wRJRg7rSIeb+8iJxVNkTKIeP74iKAFgk9NaOOx4MX6JeyPqipxBNwUBRWWMc/3xzFi0ElQRGLo4rE</w:t>
      </w:r>
    </w:p>
    <w:p>
      <w:pPr>
        <w:pStyle w:val="PreformattedText"/>
        <w:bidi w:val="0"/>
        <w:spacing w:before="0" w:after="0"/>
        <w:jc w:val="left"/>
        <w:rPr/>
      </w:pPr>
      <w:r>
        <w:rPr/>
        <w:t>IY2bCPrc1jyZBkIZGSSpCptJeMF0LHSkEIOQ+p/HKXgmBoBRNWq7k469QFk2LYjTyF4lT4ckogSCpW</w:t>
      </w:r>
    </w:p>
    <w:p>
      <w:pPr>
        <w:pStyle w:val="PreformattedText"/>
        <w:bidi w:val="0"/>
        <w:spacing w:before="0" w:after="0"/>
        <w:jc w:val="left"/>
        <w:rPr/>
      </w:pPr>
      <w:r>
        <w:rPr/>
        <w:t>vjl03CJW6+yhA7X7yiRqtqMKghUwdbeCohGkInoYikHTyoGqooqPNRfekNeWQy2VFaGq7PR/PHNRZO</w:t>
      </w:r>
    </w:p>
    <w:p>
      <w:pPr>
        <w:pStyle w:val="PreformattedText"/>
        <w:bidi w:val="0"/>
        <w:spacing w:before="0" w:after="0"/>
        <w:jc w:val="left"/>
        <w:rPr/>
      </w:pPr>
      <w:r>
        <w:rPr/>
        <w:t>ohAUr1DWy8QgHGbh7gVA0XDrhui1GHRrD2Cy5HOEQii5vVVAIWs964xSASNBe2xL/o4ZGVAfqTSKNw</w:t>
      </w:r>
    </w:p>
    <w:p>
      <w:pPr>
        <w:pStyle w:val="PreformattedText"/>
        <w:bidi w:val="0"/>
        <w:spacing w:before="0" w:after="0"/>
        <w:jc w:val="left"/>
        <w:rPr/>
      </w:pPr>
      <w:r>
        <w:rPr/>
        <w:t>pzq3LKMXOgp8G/1wGGdwC9AKKA1y+uJ11TvkEUArgxN/vjkCDoQlgokU1Sbzx9gjs0B4K3fN49s61g</w:t>
      </w:r>
    </w:p>
    <w:p>
      <w:pPr>
        <w:pStyle w:val="PreformattedText"/>
        <w:bidi w:val="0"/>
        <w:spacing w:before="0" w:after="0"/>
        <w:jc w:val="left"/>
        <w:rPr/>
      </w:pPr>
      <w:r>
        <w:rPr/>
        <w:t>zqUoE39nPSM8iaRyOgYmvOsVNi5iaomjZmx4ogUp0IDqALoCT94yKiIPoBy00smgeNV1aJVUHvQ1w3</w:t>
      </w:r>
    </w:p>
    <w:p>
      <w:pPr>
        <w:pStyle w:val="PreformattedText"/>
        <w:bidi w:val="0"/>
        <w:spacing w:before="0" w:after="0"/>
        <w:jc w:val="left"/>
        <w:rPr/>
      </w:pPr>
      <w:r>
        <w:rPr/>
        <w:t>MVLXJWFj0Rweq7RwB3Y4R/r5xQSrU+GJdIm/z95QXAKkO4Q7A/vEURkMKCiREGK/43hKwFHqcJG0Ya</w:t>
      </w:r>
    </w:p>
    <w:p>
      <w:pPr>
        <w:pStyle w:val="PreformattedText"/>
        <w:bidi w:val="0"/>
        <w:spacing w:before="0" w:after="0"/>
        <w:jc w:val="left"/>
        <w:rPr/>
      </w:pPr>
      <w:r>
        <w:rPr/>
        <w:t>Ai8QK3eNdnRiJ6Y4aCA3SIQKIey/nlVNG30kHVQuKfL9XTorsMaFEqrbBHi6MCrvjGAiqte/OAQUls</w:t>
      </w:r>
    </w:p>
    <w:p>
      <w:pPr>
        <w:pStyle w:val="PreformattedText"/>
        <w:bidi w:val="0"/>
        <w:spacing w:before="0" w:after="0"/>
        <w:jc w:val="left"/>
        <w:rPr/>
      </w:pPr>
      <w:r>
        <w:rPr/>
        <w:t>GgQgAmRWBt48KfTAXcKDOyFOaV0g6W13A2MSQBvErQWIEFWweu0nN4Ii0xCigMajUaCOHInDKASAQJ</w:t>
      </w:r>
    </w:p>
    <w:p>
      <w:pPr>
        <w:pStyle w:val="PreformattedText"/>
        <w:bidi w:val="0"/>
        <w:spacing w:before="0" w:after="0"/>
        <w:jc w:val="left"/>
        <w:rPr/>
      </w:pPr>
      <w:r>
        <w:rPr/>
        <w:t>SIijeCBJmYIpAZQxVIdU5IDsiFcbEEAAdTHq4kDKApQXMaY+PTAJMGQzihJ05leRQKMI6pQ1LWe3R5</w:t>
      </w:r>
    </w:p>
    <w:p>
      <w:pPr>
        <w:pStyle w:val="PreformattedText"/>
        <w:bidi w:val="0"/>
        <w:spacing w:before="0" w:after="0"/>
        <w:jc w:val="left"/>
        <w:rPr/>
      </w:pPr>
      <w:r>
        <w:rPr/>
        <w:t>wvhkAAC0d9YSlinMViFUlp7FGeAPM4AwauDoYJK1wUd5hVSEQCPYRVIiPne8dHrLe9kDAdPjA46NB9</w:t>
      </w:r>
    </w:p>
    <w:p>
      <w:pPr>
        <w:pStyle w:val="PreformattedText"/>
        <w:bidi w:val="0"/>
        <w:spacing w:before="0" w:after="0"/>
        <w:jc w:val="left"/>
        <w:rPr/>
      </w:pPr>
      <w:r>
        <w:rPr/>
        <w:t>oUUwAV7FwdvCUNKGzmDbJKVbGcU13QQqEIKUTVtHGjQJCmHkFUMNhB4tRR8AElUISwYM4VCFxrOWqu</w:t>
      </w:r>
    </w:p>
    <w:p>
      <w:pPr>
        <w:pStyle w:val="PreformattedText"/>
        <w:bidi w:val="0"/>
        <w:spacing w:before="0" w:after="0"/>
        <w:jc w:val="left"/>
        <w:rPr/>
      </w:pPr>
      <w:r>
        <w:rPr/>
        <w:t>DfTXricYBf8ADkqVmV02nKJEi2FBklWhS1pbxrFvdCIh2VNB8a6AzYVEI0VKdnA65So+cRKhi3OzA7</w:t>
      </w:r>
    </w:p>
    <w:p>
      <w:pPr>
        <w:pStyle w:val="PreformattedText"/>
        <w:bidi w:val="0"/>
        <w:spacing w:before="0" w:after="0"/>
        <w:jc w:val="left"/>
        <w:rPr/>
      </w:pPr>
      <w:r>
        <w:rPr/>
        <w:t>vGDzMBT0R2A1e6ZC9yYhDRoojejKLwqgKCDZB8EAD6YvFiISGphOZQoIAvI6Cm7BaAIdhMlnA1bCIV</w:t>
      </w:r>
    </w:p>
    <w:p>
      <w:pPr>
        <w:pStyle w:val="PreformattedText"/>
        <w:bidi w:val="0"/>
        <w:spacing w:before="0" w:after="0"/>
        <w:jc w:val="left"/>
        <w:rPr/>
      </w:pPr>
      <w:r>
        <w:rPr/>
        <w:t>VqQBuoPTymkC1qND3i6pUI5EGkRJRGZlBIkdB1QTptAx00HQWmXkJNkc30gj0IjKCby+EFmoqSh/0h</w:t>
      </w:r>
    </w:p>
    <w:p>
      <w:pPr>
        <w:pStyle w:val="PreformattedText"/>
        <w:bidi w:val="0"/>
        <w:spacing w:before="0" w:after="0"/>
        <w:jc w:val="left"/>
        <w:rPr/>
      </w:pPr>
      <w:r>
        <w:rPr/>
        <w:t>E74FEVqaBKOihhrC48KwulPF0A0Lq7XdOB4Dp11UYWBqD+uRlXHLclIGsBSD2aG/I0gLIlDGAC7RaC</w:t>
      </w:r>
    </w:p>
    <w:p>
      <w:pPr>
        <w:pStyle w:val="PreformattedText"/>
        <w:bidi w:val="0"/>
        <w:spacing w:before="0" w:after="0"/>
        <w:jc w:val="left"/>
        <w:rPr/>
      </w:pPr>
      <w:r>
        <w:rPr/>
        <w:t>iMAKolaH1xEITFLNyqQIRiHeGymdsBqrjZgw1nCuW3MIh5MB1FSI8Os6zgoMBqBQKVsjtDKNhBDSgN</w:t>
      </w:r>
    </w:p>
    <w:p>
      <w:pPr>
        <w:pStyle w:val="PreformattedText"/>
        <w:bidi w:val="0"/>
        <w:spacing w:before="0" w:after="0"/>
        <w:jc w:val="left"/>
        <w:rPr/>
      </w:pPr>
      <w:r>
        <w:rPr/>
        <w:t>a8UW9KJIRP0DMR2pagViqwU3oNovia4eBbISyglRdki6RUIIoCtCwqSCo8SAWDyIJSaQm0YAxIkNnr</w:t>
      </w:r>
    </w:p>
    <w:p>
      <w:pPr>
        <w:pStyle w:val="PreformattedText"/>
        <w:bidi w:val="0"/>
        <w:spacing w:before="0" w:after="0"/>
        <w:jc w:val="left"/>
        <w:rPr/>
      </w:pPr>
      <w:r>
        <w:rPr/>
        <w:t>MDih1oicBEoJbLhNrNTTSLwQZst4w+ziO21EeEcBxUckikuqS4OBbIDUqCageIBO15YCOoYGBgOgiA</w:t>
      </w:r>
    </w:p>
    <w:p>
      <w:pPr>
        <w:pStyle w:val="PreformattedText"/>
        <w:bidi w:val="0"/>
        <w:spacing w:before="0" w:after="0"/>
        <w:jc w:val="left"/>
        <w:rPr/>
      </w:pPr>
      <w:r>
        <w:rPr/>
        <w:t>V05otpUAk0sFPYYjEVtWnnGTQtBDKhzJxJ/X0ywPBxwJDcoVMIKvbGWa8JQYVoEKgkBWPigPX2zJCi</w:t>
      </w:r>
    </w:p>
    <w:p>
      <w:pPr>
        <w:pStyle w:val="PreformattedText"/>
        <w:bidi w:val="0"/>
        <w:spacing w:before="0" w:after="0"/>
        <w:jc w:val="left"/>
        <w:rPr/>
      </w:pPr>
      <w:r>
        <w:rPr/>
        <w:t>BCNF6kEcSd6dLPjmAUWSAMvCimI3QaRfZRRgtHbTokac+Ko4H+fAzLHbWgSCAUAMIzixaVS+ZzLd1A</w:t>
      </w:r>
    </w:p>
    <w:p>
      <w:pPr>
        <w:pStyle w:val="PreformattedText"/>
        <w:bidi w:val="0"/>
        <w:spacing w:before="0" w:after="0"/>
        <w:jc w:val="left"/>
        <w:rPr/>
      </w:pPr>
      <w:r>
        <w:rPr/>
        <w:t>osAQrrLaWQ0gQCYl4Eb+a06cwwQB9dEssD15q50bOokvAcRjTBGjhsC6FucWWIVyBHEAJVAPa8FYJ1</w:t>
      </w:r>
    </w:p>
    <w:p>
      <w:pPr>
        <w:pStyle w:val="PreformattedText"/>
        <w:bidi w:val="0"/>
        <w:spacing w:before="0" w:after="0"/>
        <w:jc w:val="left"/>
        <w:rPr/>
      </w:pPr>
      <w:r>
        <w:rPr/>
        <w:t>oFi1puNP3ix1kTu1xQKBT9S8U2AUIYFXDLK6y8EYSTAFwwml/wBuypAmjYRHIDCLRwUoNpI9qIaCxC</w:t>
      </w:r>
    </w:p>
    <w:p>
      <w:pPr>
        <w:pStyle w:val="PreformattedText"/>
        <w:bidi w:val="0"/>
        <w:spacing w:before="0" w:after="0"/>
        <w:jc w:val="left"/>
        <w:rPr/>
      </w:pPr>
      <w:r>
        <w:rPr/>
        <w:t>G8SN8kcwZ/YQSDZvFhWAliQsTAQGAv0QnewQKCj4ABbzLsVPMIVMkBRhczhXxduMDzjOgXOLR4UZxg</w:t>
      </w:r>
    </w:p>
    <w:p>
      <w:pPr>
        <w:pStyle w:val="PreformattedText"/>
        <w:bidi w:val="0"/>
        <w:spacing w:before="0" w:after="0"/>
        <w:jc w:val="left"/>
        <w:rPr/>
      </w:pPr>
      <w:r>
        <w:rPr/>
        <w:t>xA0cmkc4DZecRd7S1ias83ibNMEwlBBiB6NeAZoIMFAWWSB7YmclYy9CiKpLMNRV6JywlpdVCJUjVx</w:t>
      </w:r>
    </w:p>
    <w:p>
      <w:pPr>
        <w:pStyle w:val="PreformattedText"/>
        <w:bidi w:val="0"/>
        <w:spacing w:before="0" w:after="0"/>
        <w:jc w:val="left"/>
        <w:rPr/>
      </w:pPr>
      <w:r>
        <w:rPr/>
        <w:t>CQeaQaCHYUWAaglm8rUrvXfEQVrAGfZkih1PSvXaKuuC2EKQMTGa6RQPeaMGktAhhIdepe+bU2aKHz</w:t>
      </w:r>
    </w:p>
    <w:p>
      <w:pPr>
        <w:pStyle w:val="PreformattedText"/>
        <w:bidi w:val="0"/>
        <w:spacing w:before="0" w:after="0"/>
        <w:jc w:val="left"/>
        <w:rPr/>
      </w:pPr>
      <w:r>
        <w:rPr/>
        <w:t>oK2XDu+clSS8UAJYtn1W7yC9eQkYmisKpVicM2KrQjOwBQKmkM4obqA9Y3UwE7PWcAIVRaXEzOSgEH</w:t>
      </w:r>
    </w:p>
    <w:p>
      <w:pPr>
        <w:pStyle w:val="PreformattedText"/>
        <w:bidi w:val="0"/>
        <w:spacing w:before="0" w:after="0"/>
        <w:jc w:val="left"/>
        <w:rPr/>
      </w:pPr>
      <w:r>
        <w:rPr/>
        <w:t>RnGEszoTrFEUvVx52IhKAwQQtCrV5CVxSla0towFOEclU44AiM1HR64wL0AuaJ2xVfOOiYkBpMfyO0</w:t>
      </w:r>
    </w:p>
    <w:p>
      <w:pPr>
        <w:pStyle w:val="PreformattedText"/>
        <w:bidi w:val="0"/>
        <w:spacing w:before="0" w:after="0"/>
        <w:jc w:val="left"/>
        <w:rPr/>
      </w:pPr>
      <w:r>
        <w:rPr/>
        <w:t>TeWkGC6sWnvpVvDqHEtlatCva8ZA6B7C1FMFn+OPqat7Egi+UvCplEdotjIf4/vhSJ53GOhSs384Uk</w:t>
      </w:r>
    </w:p>
    <w:p>
      <w:pPr>
        <w:pStyle w:val="PreformattedText"/>
        <w:bidi w:val="0"/>
        <w:spacing w:before="0" w:after="0"/>
        <w:jc w:val="left"/>
        <w:rPr/>
      </w:pPr>
      <w:r>
        <w:rPr/>
        <w:t>rKmHMenXo6vCQi7poaV+AFvXNfKTAiYVQMvicUpJQLO29kEzLeRENIYFIogWNWHV4K4GJaQwK8DuO+</w:t>
      </w:r>
    </w:p>
    <w:p>
      <w:pPr>
        <w:pStyle w:val="PreformattedText"/>
        <w:bidi w:val="0"/>
        <w:spacing w:before="0" w:after="0"/>
        <w:jc w:val="left"/>
        <w:rPr/>
      </w:pPr>
      <w:r>
        <w:rPr/>
        <w:t>GlmUpATKQGqLOLowAqADCAILKr+xxvLYBZoEocVfvnFBFoIANAHpBHqnBQxvRxxjQgRjD0nKBaaJXZ</w:t>
      </w:r>
    </w:p>
    <w:p>
      <w:pPr>
        <w:pStyle w:val="PreformattedText"/>
        <w:bidi w:val="0"/>
        <w:spacing w:before="0" w:after="0"/>
        <w:jc w:val="left"/>
        <w:rPr/>
      </w:pPr>
      <w:r>
        <w:rPr/>
        <w:t>IClFN84n6E0AhoGj6MsmXhFpDxoLUsgvppOdZkdFUQQkh0Z/jkEFBsQDEh2Bu9N4QShWruEP6TReS1</w:t>
      </w:r>
    </w:p>
    <w:p>
      <w:pPr>
        <w:pStyle w:val="PreformattedText"/>
        <w:bidi w:val="0"/>
        <w:spacing w:before="0" w:after="0"/>
        <w:jc w:val="left"/>
        <w:rPr/>
      </w:pPr>
      <w:r>
        <w:rPr/>
        <w:t>KBWdFKvQyuOUdiIBqOgR+nW8PZEIJU49xo21+cpRkSAokRjT7YkPvNScAr/Mwbgw3+ONoQCFKCNLoU</w:t>
      </w:r>
    </w:p>
    <w:p>
      <w:pPr>
        <w:pStyle w:val="PreformattedText"/>
        <w:bidi w:val="0"/>
        <w:spacing w:before="0" w:after="0"/>
        <w:jc w:val="left"/>
        <w:rPr/>
      </w:pPr>
      <w:r>
        <w:rPr/>
        <w:t>L/AI4TBRTc1X1EFPD844xgMgnSiCfQ394BUlUIwdAQRXob7yFAACR0EmS9GjvhtqDRGxgLu/P45ANp</w:t>
      </w:r>
    </w:p>
    <w:p>
      <w:pPr>
        <w:pStyle w:val="PreformattedText"/>
        <w:bidi w:val="0"/>
        <w:spacing w:before="0" w:after="0"/>
        <w:jc w:val="left"/>
        <w:rPr/>
      </w:pPr>
      <w:r>
        <w:rPr/>
        <w:t>Slo6KmVxil4iIQU/cQDXt/PrjYAw4iUdC56TnGFKiKVSvXlY+04D6QFApkRMN4Oi7IhU7MhHFwk42K</w:t>
      </w:r>
    </w:p>
    <w:p>
      <w:pPr>
        <w:pStyle w:val="PreformattedText"/>
        <w:bidi w:val="0"/>
        <w:spacing w:before="0" w:after="0"/>
        <w:jc w:val="left"/>
        <w:rPr/>
      </w:pPr>
      <w:r>
        <w:rPr/>
        <w:t>tRp3MOU/l4U6aOM2DsNF+SPEOslRAqIlBXY1euBjOQkKYbE0DSXrhggcFpVHApCEPfO+CSDFZIgxBp</w:t>
      </w:r>
    </w:p>
    <w:p>
      <w:pPr>
        <w:pStyle w:val="PreformattedText"/>
        <w:bidi w:val="0"/>
        <w:spacing w:before="0" w:after="0"/>
        <w:jc w:val="left"/>
        <w:rPr/>
      </w:pPr>
      <w:r>
        <w:rPr/>
        <w:t>dW03gmVSMVFgECMbivoPAxAi6kC1g+xJ+8KhB0sreRiExNzhUtKMoItKL33Mx4BQwkAYHCBU93+eR0</w:t>
      </w:r>
    </w:p>
    <w:p>
      <w:pPr>
        <w:pStyle w:val="PreformattedText"/>
        <w:bidi w:val="0"/>
        <w:spacing w:before="0" w:after="0"/>
        <w:jc w:val="left"/>
        <w:rPr/>
      </w:pPr>
      <w:r>
        <w:rPr/>
        <w:t>LTTgIQ06UT/B4WH5myAB3KA9Dua8RUiC6AASKVdpqAcSlKqQNgUDqAdAb1xsoBAskDKKGVk9HNdNAA</w:t>
      </w:r>
    </w:p>
    <w:p>
      <w:pPr>
        <w:pStyle w:val="PreformattedText"/>
        <w:bidi w:val="0"/>
        <w:spacing w:before="0" w:after="0"/>
        <w:jc w:val="left"/>
        <w:rPr/>
      </w:pPr>
      <w:r>
        <w:rPr/>
        <w:t>htMUVmb2c1wIOlbNNYugOwyXg3JpvrtcA3NfkDhQ2xTAUyoBFQvS81ZohxLryKrR+vGpoymSKgcINC</w:t>
      </w:r>
    </w:p>
    <w:p>
      <w:pPr>
        <w:pStyle w:val="PreformattedText"/>
        <w:bidi w:val="0"/>
        <w:spacing w:before="0" w:after="0"/>
        <w:jc w:val="left"/>
        <w:rPr/>
      </w:pPr>
      <w:r>
        <w:rPr/>
        <w:t>o3iEKKiWh7mp0CD/HDsTD2DgK7TBXc/eYSFLObBIgdgxCl42KUBImHYlnGhmlGdAgTSykAUFhgdXnZ</w:t>
      </w:r>
    </w:p>
    <w:p>
      <w:pPr>
        <w:pStyle w:val="PreformattedText"/>
        <w:bidi w:val="0"/>
        <w:spacing w:before="0" w:after="0"/>
        <w:jc w:val="left"/>
        <w:rPr/>
      </w:pPr>
      <w:r>
        <w:rPr/>
        <w:t>UQAejojapBjKcaEE4SIskbHKE4DiODEA6avV0Bqkh7xEQUi6t/mBAZ8U4MVYAW3asm9id8lJWElsGt</w:t>
      </w:r>
    </w:p>
    <w:p>
      <w:pPr>
        <w:pStyle w:val="PreformattedText"/>
        <w:bidi w:val="0"/>
        <w:spacing w:before="0" w:after="0"/>
        <w:jc w:val="left"/>
        <w:rPr/>
      </w:pPr>
      <w:r>
        <w:rPr/>
        <w:t>FLsw1dnGdElnoMURNS9L7yEQCRDUTOFaZ9OQUjUW9CGMhTW8BQJpLOqGe9B6A9goFIFFELY3LTtzQa</w:t>
      </w:r>
    </w:p>
    <w:p>
      <w:pPr>
        <w:pStyle w:val="PreformattedText"/>
        <w:bidi w:val="0"/>
        <w:spacing w:before="0" w:after="0"/>
        <w:jc w:val="left"/>
        <w:rPr/>
      </w:pPr>
      <w:r>
        <w:rPr/>
        <w:t>DAWIqqTQgtc6JwT6ENCbJod5QgSSWBNkqK62OMrtlbhFTenQGfHDaKJOgt1x2xuATqr6wVLckZdLqZ</w:t>
      </w:r>
    </w:p>
    <w:p>
      <w:pPr>
        <w:pStyle w:val="PreformattedText"/>
        <w:bidi w:val="0"/>
        <w:spacing w:before="0" w:after="0"/>
        <w:jc w:val="left"/>
        <w:rPr/>
      </w:pPr>
      <w:r>
        <w:rPr/>
        <w:t>HjoEy1G/8A5VSQd8EwWKNNnr3g6ksKDeQAV3q2u4LT8C6GD09oMUgnLYR6EXhBfAOjoSCpJTGOMnFS</w:t>
      </w:r>
    </w:p>
    <w:p>
      <w:pPr>
        <w:pStyle w:val="PreformattedText"/>
        <w:bidi w:val="0"/>
        <w:spacing w:before="0" w:after="0"/>
        <w:jc w:val="left"/>
        <w:rPr/>
      </w:pPr>
      <w:r>
        <w:rPr/>
        <w:t>wQwJxwvQE7oxEGIUbV4ShcEkiB6IW2SsIVETmJj+TkcA0bA0PRiUIMlbzupRlIqQHgeBVohwmCRMkB</w:t>
      </w:r>
    </w:p>
    <w:p>
      <w:pPr>
        <w:pStyle w:val="PreformattedText"/>
        <w:bidi w:val="0"/>
        <w:spacing w:before="0" w:after="0"/>
        <w:jc w:val="left"/>
        <w:rPr/>
      </w:pPr>
      <w:r>
        <w:rPr/>
        <w:t>CH0sCLb0cCjFRL5stqKh0jwEgWnhvaAOGSztDygBlaG6tPItrYBxFoHfpig6oFOkSvLctUftlsDuBg</w:t>
      </w:r>
    </w:p>
    <w:p>
      <w:pPr>
        <w:pStyle w:val="PreformattedText"/>
        <w:bidi w:val="0"/>
        <w:spacing w:before="0" w:after="0"/>
        <w:jc w:val="left"/>
        <w:rPr/>
      </w:pPr>
      <w:r>
        <w:rPr/>
        <w:t>IjVSx1JuYC1VLIUWNbOLByiqYIpuUAwBFoEGYss2gdAVn1Mthu9IccBQLhILjVHcgg8ZEKNCqBU+2e</w:t>
      </w:r>
    </w:p>
    <w:p>
      <w:pPr>
        <w:pStyle w:val="PreformattedText"/>
        <w:bidi w:val="0"/>
        <w:spacing w:before="0" w:after="0"/>
        <w:jc w:val="left"/>
        <w:rPr/>
      </w:pPr>
      <w:r>
        <w:rPr/>
        <w:t>xnKrEwbujwJFKd1JYO6V2ECcOlQgLPxI4ANPYHCPFbIZBiIjO6YbwJc16qKGKBkYA1gWsMbfRgDOWB</w:t>
      </w:r>
    </w:p>
    <w:p>
      <w:pPr>
        <w:pStyle w:val="PreformattedText"/>
        <w:bidi w:val="0"/>
        <w:spacing w:before="0" w:after="0"/>
        <w:jc w:val="left"/>
        <w:rPr/>
      </w:pPr>
      <w:r>
        <w:rPr/>
        <w:t>J/URQYLMVgi7BKu1iMKBsmMsgXVGBMeZwMvZQnpHAjHKQ6ADYo90Dlqx8WxCRxPyaqVbCNNODTnED0</w:t>
      </w:r>
    </w:p>
    <w:p>
      <w:pPr>
        <w:pStyle w:val="PreformattedText"/>
        <w:bidi w:val="0"/>
        <w:spacing w:before="0" w:after="0"/>
        <w:jc w:val="left"/>
        <w:rPr/>
      </w:pPr>
      <w:r>
        <w:rPr/>
        <w:t>FhH3W1WkItakKINyFA0DSKDEJqoKjTCzYD0sDwPBfKbqhw09OXEBEX7jsmBCEQhxiUMPMwF5vAIOly</w:t>
      </w:r>
    </w:p>
    <w:p>
      <w:pPr>
        <w:pStyle w:val="PreformattedText"/>
        <w:bidi w:val="0"/>
        <w:spacing w:before="0" w:after="0"/>
        <w:jc w:val="left"/>
        <w:rPr/>
      </w:pPr>
      <w:r>
        <w:rPr/>
        <w:t>QorBUhDYFDmxTj0C4AhDvgWFopAt4hdohoNpEjppAqBwlh0qFmFFLEgfreJGSthEalRRYLA8iOkgAY</w:t>
      </w:r>
    </w:p>
    <w:p>
      <w:pPr>
        <w:pStyle w:val="PreformattedText"/>
        <w:bidi w:val="0"/>
        <w:spacing w:before="0" w:after="0"/>
        <w:jc w:val="left"/>
        <w:rPr/>
      </w:pPr>
      <w:r>
        <w:rPr/>
        <w:t>tSha163viRGjEOikLAIEsBDI8KguDMLCClE9oCHJkBtvlkpm0DX+OXCKO1CUyDSlIxucFIUCTxQwAI</w:t>
      </w:r>
    </w:p>
    <w:p>
      <w:pPr>
        <w:pStyle w:val="PreformattedText"/>
        <w:bidi w:val="0"/>
        <w:spacing w:before="0" w:after="0"/>
        <w:jc w:val="left"/>
        <w:rPr/>
      </w:pPr>
      <w:r>
        <w:rPr/>
        <w:t>CypnMgRczVpocLcMqTgS4dUkiCPKb2cTR0YitWhrjCF1EeADB0AngtyIqQnvLANO7NKBmITEFHgXSG</w:t>
      </w:r>
    </w:p>
    <w:p>
      <w:pPr>
        <w:pStyle w:val="PreformattedText"/>
        <w:bidi w:val="0"/>
        <w:spacing w:before="0" w:after="0"/>
        <w:jc w:val="left"/>
        <w:rPr/>
      </w:pPr>
      <w:r>
        <w:rPr/>
        <w:t>YloXowHRruOQHhlOdAIQ1M6cdhTBDRSlo7lopDlC5AnpDBGnuvnvDQLuWMqRSu60U65XEQBwS8xuHW</w:t>
      </w:r>
    </w:p>
    <w:p>
      <w:pPr>
        <w:pStyle w:val="PreformattedText"/>
        <w:bidi w:val="0"/>
        <w:spacing w:before="0" w:after="0"/>
        <w:jc w:val="left"/>
        <w:rPr/>
      </w:pPr>
      <w:r>
        <w:rPr/>
        <w:t>jer4kGEopNi2hOwjzt6tKS7GBlJEWYQ5HmlsCCEIoUOkHviYQajdpPjdQkKbyxiWCtmUwS9RK9cZgK</w:t>
      </w:r>
    </w:p>
    <w:p>
      <w:pPr>
        <w:pStyle w:val="PreformattedText"/>
        <w:bidi w:val="0"/>
        <w:spacing w:before="0" w:after="0"/>
        <w:jc w:val="left"/>
        <w:rPr/>
      </w:pPr>
      <w:r>
        <w:rPr/>
        <w:t>f0hdYUwBGszgFMa1i0b1FhgfOe8IgBbCmNZ1i152AIwwg9kOiQ6zlEAWIDuqPYe1ZxVpBBEbZoBHes</w:t>
      </w:r>
    </w:p>
    <w:p>
      <w:pPr>
        <w:pStyle w:val="PreformattedText"/>
        <w:bidi w:val="0"/>
        <w:spacing w:before="0" w:after="0"/>
        <w:jc w:val="left"/>
        <w:rPr/>
      </w:pPr>
      <w:r>
        <w:rPr/>
        <w:t>73iTsnU8lLp6W2vLMW71b7SB/ucdsUAIIUs9T53HivI0KkerOmnnF1AtFmCISH/4cG+iAp3oQUAbDh</w:t>
      </w:r>
    </w:p>
    <w:p>
      <w:pPr>
        <w:pStyle w:val="PreformattedText"/>
        <w:bidi w:val="0"/>
        <w:spacing w:before="0" w:after="0"/>
        <w:jc w:val="left"/>
        <w:rPr/>
      </w:pPr>
      <w:r>
        <w:rPr/>
        <w:t>tBVcHIJf8A+A4RYui2u1Mxp/BxeA0j7jdGZ9eCCVO5hp5J/txHH0CyBQsHTM3hF2yMiU7me1XeAqAG</w:t>
      </w:r>
    </w:p>
    <w:p>
      <w:pPr>
        <w:pStyle w:val="PreformattedText"/>
        <w:bidi w:val="0"/>
        <w:spacing w:before="0" w:after="0"/>
        <w:jc w:val="left"/>
        <w:rPr/>
      </w:pPr>
      <w:r>
        <w:rPr/>
        <w:t>FbC6+o3+k4VJKQItaUL+NU/viBvTFCCHC2eGh2ceWVrSGhoAhNCP5wM8BY1p2osZ2P8AHCTAnQigU+</w:t>
      </w:r>
    </w:p>
    <w:p>
      <w:pPr>
        <w:pStyle w:val="PreformattedText"/>
        <w:bidi w:val="0"/>
        <w:spacing w:before="0" w:after="0"/>
        <w:jc w:val="left"/>
        <w:rPr/>
      </w:pPr>
      <w:r>
        <w:rPr/>
        <w:t>i9u85RQF2HQ7Q7duE+87O9NEyoArtDzgyyghHViKpa98GT4u0EIAGnfiji58RWLgUZeoM/eOSJAAGi</w:t>
      </w:r>
    </w:p>
    <w:p>
      <w:pPr>
        <w:pStyle w:val="PreformattedText"/>
        <w:bidi w:val="0"/>
        <w:spacing w:before="0" w:after="0"/>
        <w:jc w:val="left"/>
        <w:rPr/>
      </w:pPr>
      <w:r>
        <w:rPr/>
        <w:t>oKEPxQv3g6jAITTKRymmD945YNQUtAXXYeuIypwwO6jr4ANfN4mFlUqPcEOqe5k15SpQekLEpUBC/d</w:t>
      </w:r>
    </w:p>
    <w:p>
      <w:pPr>
        <w:pStyle w:val="PreformattedText"/>
        <w:bidi w:val="0"/>
        <w:spacing w:before="0" w:after="0"/>
        <w:jc w:val="left"/>
        <w:rPr/>
      </w:pPr>
      <w:r>
        <w:rPr/>
        <w:t>4CoAXYg0nQzr+eLngiIJO/r1RXoeXEIEnxKp+DIQJ3wIp7AsgAKTW9XkWYFiKCiBSGjudnfIth0Qot</w:t>
      </w:r>
    </w:p>
    <w:p>
      <w:pPr>
        <w:pStyle w:val="PreformattedText"/>
        <w:bidi w:val="0"/>
        <w:spacing w:before="0" w:after="0"/>
        <w:jc w:val="left"/>
        <w:rPr/>
      </w:pPr>
      <w:r>
        <w:rPr/>
        <w:t>EvQuCQ94egL1pIdKgWr5B5ABwExXGFN1YdTiScRQjWd9a5tnXFW1WHoclMKL9v3gsG+3lBDO0hScmq</w:t>
      </w:r>
    </w:p>
    <w:p>
      <w:pPr>
        <w:pStyle w:val="PreformattedText"/>
        <w:bidi w:val="0"/>
        <w:spacing w:before="0" w:after="0"/>
        <w:jc w:val="left"/>
        <w:rPr/>
      </w:pPr>
      <w:r>
        <w:rPr/>
        <w:t>skyIS0GVXOuJoyo1mSCw8ErUrzrLUz3PT4O/45oBcFCVSuxZ2nb1OEDIAB9FIrxTGcDQA0QSpsIgaX</w:t>
      </w:r>
    </w:p>
    <w:p>
      <w:pPr>
        <w:pStyle w:val="PreformattedText"/>
        <w:bidi w:val="0"/>
        <w:spacing w:before="0" w:after="0"/>
        <w:jc w:val="left"/>
        <w:rPr/>
      </w:pPr>
      <w:r>
        <w:rPr/>
        <w:t>33nQAiHoHqC6tOxo8XqkVFiYFB6ud9cCWdfWG6BhgBVM50wEG1qPQQ6L5r3kidEFooyPsAUdenEa+k</w:t>
      </w:r>
    </w:p>
    <w:p>
      <w:pPr>
        <w:pStyle w:val="PreformattedText"/>
        <w:bidi w:val="0"/>
        <w:spacing w:before="0" w:after="0"/>
        <w:jc w:val="left"/>
        <w:rPr/>
      </w:pPr>
      <w:r>
        <w:rPr/>
        <w:t>UXFLQ5MCPzhIJ7+FFCW4k6dF64FKTCNs46CTp6Kl5c5BFuCSVvGWjheQQhANFYrgb9Fw85RUbwgknf</w:t>
      </w:r>
    </w:p>
    <w:p>
      <w:pPr>
        <w:pStyle w:val="PreformattedText"/>
        <w:bidi w:val="0"/>
        <w:spacing w:before="0" w:after="0"/>
        <w:jc w:val="left"/>
        <w:rPr/>
      </w:pPr>
      <w:r>
        <w:rPr/>
        <w:t>QeodPc4KjUaQhwwaoVSPzidbU3QRjBHlRveiTqVZSC6dSAQaJxSkGUiINXgF/fw4Cj8YVYQMBbERQ2</w:t>
      </w:r>
    </w:p>
    <w:p>
      <w:pPr>
        <w:pStyle w:val="PreformattedText"/>
        <w:bidi w:val="0"/>
        <w:spacing w:before="0" w:after="0"/>
        <w:jc w:val="left"/>
        <w:rPr/>
      </w:pPr>
      <w:r>
        <w:rPr/>
        <w:t>cAeW1jHcEqgDrBvAltSykCdEWCYiALeGUU0Nyd/PZJr8TkGAA514HQhHWXrOB75LWwgMRzuz/PJ9Aq</w:t>
      </w:r>
    </w:p>
    <w:p>
      <w:pPr>
        <w:pStyle w:val="PreformattedText"/>
        <w:bidi w:val="0"/>
        <w:spacing w:before="0" w:after="0"/>
        <w:jc w:val="left"/>
        <w:rPr/>
      </w:pPr>
      <w:r>
        <w:rPr/>
        <w:t>QEVlq6guv3wKCe+fEWlT7T2XlwDuTuBEp0DoR2k5cgE0gDAqwx/js4OxKBL1ZqQGxJRJwyk4ic4IKT</w:t>
      </w:r>
    </w:p>
    <w:p>
      <w:pPr>
        <w:pStyle w:val="PreformattedText"/>
        <w:bidi w:val="0"/>
        <w:spacing w:before="0" w:after="0"/>
        <w:jc w:val="left"/>
        <w:rPr/>
      </w:pPr>
      <w:r>
        <w:rPr/>
        <w:t>2e/BdNiNsJRCKswfd/ykaN2FYQSUHU+N4qibRFLA5ughKPGypdKIO8Hs95YfRG7Daq6Aez++C1YAJX</w:t>
      </w:r>
    </w:p>
    <w:p>
      <w:pPr>
        <w:pStyle w:val="PreformattedText"/>
        <w:bidi w:val="0"/>
        <w:spacing w:before="0" w:after="0"/>
        <w:jc w:val="left"/>
        <w:rPr/>
      </w:pPr>
      <w:r>
        <w:rPr/>
        <w:t>TYqKYP0vOqiAhiqlABG6HvJdH1NdtSW01HGCcrASDnYxlhhrsQeK3koyzUCgu3a3hKDFbaH0iIIpuK</w:t>
      </w:r>
    </w:p>
    <w:p>
      <w:pPr>
        <w:pStyle w:val="PreformattedText"/>
        <w:bidi w:val="0"/>
        <w:spacing w:before="0" w:after="0"/>
        <w:jc w:val="left"/>
        <w:rPr/>
      </w:pPr>
      <w:r>
        <w:rPr/>
        <w:t>EvLNUkHq2wGIdhdyT3avX5HwphGdcoaNo3lo+8ETsi8aAkoIoYWJV04DSPKMV4mmIWhMiHZtQdil6w</w:t>
      </w:r>
    </w:p>
    <w:p>
      <w:pPr>
        <w:pStyle w:val="PreformattedText"/>
        <w:bidi w:val="0"/>
        <w:spacing w:before="0" w:after="0"/>
        <w:jc w:val="left"/>
        <w:rPr/>
      </w:pPr>
      <w:r>
        <w:rPr/>
        <w:t>8NKcOp5byOQ1McILgxA7PRX3QsIjsNgAIhDeVjUzRUBIxLUzoVV5QOTRDtZTOHA/pyULB2toPREZVM</w:t>
      </w:r>
    </w:p>
    <w:p>
      <w:pPr>
        <w:pStyle w:val="PreformattedText"/>
        <w:bidi w:val="0"/>
        <w:spacing w:before="0" w:after="0"/>
        <w:jc w:val="left"/>
        <w:rPr/>
      </w:pPr>
      <w:r>
        <w:rPr/>
        <w:t>6LxUwZjpSKYrRYvicSJgMEJTRDsYKC3irHSxMKRD7kHbxFcCRSoylnFitMw5UqhQKVN1REpg4Y0/uJ</w:t>
      </w:r>
    </w:p>
    <w:p>
      <w:pPr>
        <w:pStyle w:val="PreformattedText"/>
        <w:bidi w:val="0"/>
        <w:spacing w:before="0" w:after="0"/>
        <w:jc w:val="left"/>
        <w:rPr/>
      </w:pPr>
      <w:r>
        <w:rPr/>
        <w:t>ewMi8zYmNOCpARYBoCAk06NeAyMaiwhwEQgVNWDxEh4SEoV0x2HK8zADGxO0EXCUQCjy9mxTV5NSED</w:t>
      </w:r>
    </w:p>
    <w:p>
      <w:pPr>
        <w:pStyle w:val="PreformattedText"/>
        <w:bidi w:val="0"/>
        <w:spacing w:before="0" w:after="0"/>
        <w:jc w:val="left"/>
        <w:rPr/>
      </w:pPr>
      <w:r>
        <w:rPr/>
        <w:t>9PLTUeBJU4UkAVtWvS6tgCpZTYgAn098pwLMhAtLQxx3sAIY8YTFSNtVgc4g6pWCTp00IDOMEeBRCs</w:t>
      </w:r>
    </w:p>
    <w:p>
      <w:pPr>
        <w:pStyle w:val="PreformattedText"/>
        <w:bidi w:val="0"/>
        <w:spacing w:before="0" w:after="0"/>
        <w:jc w:val="left"/>
        <w:rPr/>
      </w:pPr>
      <w:r>
        <w:rPr/>
        <w:t>gAFXu0i3kkQEEqcvUWhqqnXC6hap1EUEn3iYB4NToBJ+oSVWgp2HCACm7WmMohKxO+bJga6tLdfg6j</w:t>
      </w:r>
    </w:p>
    <w:p>
      <w:pPr>
        <w:pStyle w:val="PreformattedText"/>
        <w:bidi w:val="0"/>
        <w:spacing w:before="0" w:after="0"/>
        <w:jc w:val="left"/>
        <w:rPr/>
      </w:pPr>
      <w:r>
        <w:rPr/>
        <w:t>1ynZ5QYZnABDEr91FUNZWgPZK4o5eAqaMLSHDBpLRG8QwmLEEmPUGsJLeKK7jrRbAwEo16w4M6OAHc</w:t>
      </w:r>
    </w:p>
    <w:p>
      <w:pPr>
        <w:pStyle w:val="PreformattedText"/>
        <w:bidi w:val="0"/>
        <w:spacing w:before="0" w:after="0"/>
        <w:jc w:val="left"/>
        <w:rPr/>
      </w:pPr>
      <w:r>
        <w:rPr/>
        <w:t>cvdDArE5AIcIlNOmLdDtKrwwRZrKf2DNCdJHAQgHLIPdSqpI9cgtgawcAb/sPwg1RiIAKQWirK6AWo</w:t>
      </w:r>
    </w:p>
    <w:p>
      <w:pPr>
        <w:pStyle w:val="PreformattedText"/>
        <w:bidi w:val="0"/>
        <w:spacing w:before="0" w:after="0"/>
        <w:jc w:val="left"/>
        <w:rPr/>
      </w:pPr>
      <w:r>
        <w:rPr/>
        <w:t>4VZlyKICQCQZjHOCIqoKBWIFcFkDO3jhLGp2UhioVQk4RKBUDTWiOIou6PErZVSSB9xQ6N7ryNGHhV</w:t>
      </w:r>
    </w:p>
    <w:p>
      <w:pPr>
        <w:pStyle w:val="PreformattedText"/>
        <w:bidi w:val="0"/>
        <w:spacing w:before="0" w:after="0"/>
        <w:jc w:val="left"/>
        <w:rPr/>
      </w:pPr>
      <w:r>
        <w:rPr/>
        <w:t>g+rM1gCvAGoLzKVA1Ko+vHWCNICNkdgVQoMDYBlT/U7nU73HA+sFno6asmzS5nKOKGov1jBAMQr2PG</w:t>
      </w:r>
    </w:p>
    <w:p>
      <w:pPr>
        <w:pStyle w:val="PreformattedText"/>
        <w:bidi w:val="0"/>
        <w:spacing w:before="0" w:after="0"/>
        <w:jc w:val="left"/>
        <w:rPr/>
      </w:pPr>
      <w:r>
        <w:rPr/>
        <w:t>kAoWh7A/38MeFYAq6AoqqndVw50iPSUyALU3jraTmvZDMdUaNHscFbETIBI9AAQHceBxwWPtnGGJSh</w:t>
      </w:r>
    </w:p>
    <w:p>
      <w:pPr>
        <w:pStyle w:val="PreformattedText"/>
        <w:bidi w:val="0"/>
        <w:spacing w:before="0" w:after="0"/>
        <w:jc w:val="left"/>
        <w:rPr/>
      </w:pPr>
      <w:r>
        <w:rPr/>
        <w:t>11xxCJotb9nHFbVWBYIufGJpgJNKbvOleQAl6kVHb4MeNQj65REI53E/A4QFFpauoIlTVS8pNKG4Eg</w:t>
      </w:r>
    </w:p>
    <w:p>
      <w:pPr>
        <w:pStyle w:val="PreformattedText"/>
        <w:bidi w:val="0"/>
        <w:spacing w:before="0" w:after="0"/>
        <w:jc w:val="left"/>
        <w:rPr/>
      </w:pPr>
      <w:r>
        <w:rPr/>
        <w:t>agQID7xWZhAAEGwgasox44DoTxEiTuCQW7xABwBMskFQlgAXGcmTJkRBGmXRXtLyRx8W0MfI/0dOBB</w:t>
      </w:r>
    </w:p>
    <w:p>
      <w:pPr>
        <w:pStyle w:val="PreformattedText"/>
        <w:bidi w:val="0"/>
        <w:spacing w:before="0" w:after="0"/>
        <w:jc w:val="left"/>
        <w:rPr/>
      </w:pPr>
      <w:r>
        <w:rPr/>
        <w:t>qj06EEJj9b9OB2PqoPZtC5QBrclastGlUIfQJzd1CTpRU3GHl5EExAPSUia7/YcusgUWm9LV/rOCZr</w:t>
      </w:r>
    </w:p>
    <w:p>
      <w:pPr>
        <w:pStyle w:val="PreformattedText"/>
        <w:bidi w:val="0"/>
        <w:spacing w:before="0" w:after="0"/>
        <w:jc w:val="left"/>
        <w:rPr/>
      </w:pPr>
      <w:r>
        <w:rPr/>
        <w:t>CSgXQtf195CgXTKOgr1ucYGJBCODCFqeOefwO2OisH5/niAixd6xjP4195ooMdwbWhIdD4cGNA2mH6</w:t>
      </w:r>
    </w:p>
    <w:p>
      <w:pPr>
        <w:pStyle w:val="PreformattedText"/>
        <w:bidi w:val="0"/>
        <w:spacing w:before="0" w:after="0"/>
        <w:jc w:val="left"/>
        <w:rPr/>
      </w:pPr>
      <w:r>
        <w:rPr/>
        <w:t>giywcaVD7wUugVYGw5kwpuwUGddOJD3jsqZ0iUAJqfTrzm+iFMGtWC6fLOGMVADUu/emrZadcskGI0</w:t>
      </w:r>
    </w:p>
    <w:p>
      <w:pPr>
        <w:pStyle w:val="PreformattedText"/>
        <w:bidi w:val="0"/>
        <w:spacing w:before="0" w:after="0"/>
        <w:jc w:val="left"/>
        <w:rPr/>
      </w:pPr>
      <w:r>
        <w:rPr/>
        <w:t>MBXc/Un7xiNshu0iiCps1ZeVUCRVaA4VQb/wAuTFNkRlgxCimEXCPE0L4eBFES8G/ev0ANCxOkF2ph</w:t>
      </w:r>
    </w:p>
    <w:p>
      <w:pPr>
        <w:pStyle w:val="PreformattedText"/>
        <w:bidi w:val="0"/>
        <w:spacing w:before="0" w:after="0"/>
        <w:jc w:val="left"/>
        <w:rPr/>
      </w:pPr>
      <w:r>
        <w:rPr/>
        <w:t>/I8WmZSYTXRU7MdnEdpvsDj0BSHb9OaiDNU1FR4jEj5wWLBWhUBSCopSnZxC+M7DQEmlbbvW8E005b</w:t>
      </w:r>
    </w:p>
    <w:p>
      <w:pPr>
        <w:pStyle w:val="PreformattedText"/>
        <w:bidi w:val="0"/>
        <w:spacing w:before="0" w:after="0"/>
        <w:jc w:val="left"/>
        <w:rPr/>
      </w:pPr>
      <w:r>
        <w:rPr/>
        <w:t>sCM1oD865QBoqQIjEDNQZHj4BL2yrrCGDP1v7xNAVeoBLx6Aa5XgzNWJaiv8IKL84UL9EIgL0PX+Q9</w:t>
      </w:r>
    </w:p>
    <w:p>
      <w:pPr>
        <w:pStyle w:val="PreformattedText"/>
        <w:bidi w:val="0"/>
        <w:spacing w:before="0" w:after="0"/>
        <w:jc w:val="left"/>
        <w:rPr/>
      </w:pPr>
      <w:r>
        <w:rPr/>
        <w:t>cUQArDOhDFL/AMHKUHYIkt8IEp/h41mQWwhxJpNICPd5AlBBhINF9D00j7yfdGkEpJhN99OcHK5EHr</w:t>
      </w:r>
    </w:p>
    <w:p>
      <w:pPr>
        <w:pStyle w:val="PreformattedText"/>
        <w:bidi w:val="0"/>
        <w:spacing w:before="0" w:after="0"/>
        <w:jc w:val="left"/>
        <w:rPr/>
      </w:pPr>
      <w:r>
        <w:rPr/>
        <w:t>JO1Fy98Ts4wvThLYV6OHpxBSn8IxXpO+NFfM1K5+j6OB3zWJWVM/iyiyHAVQHRICmWlXwU5Sl6gqBp</w:t>
      </w:r>
    </w:p>
    <w:p>
      <w:pPr>
        <w:pStyle w:val="PreformattedText"/>
        <w:bidi w:val="0"/>
        <w:spacing w:before="0" w:after="0"/>
        <w:jc w:val="left"/>
        <w:rPr/>
      </w:pPr>
      <w:r>
        <w:rPr/>
        <w:t>RVQII3OeiBXdqjkAEBDR595CsYm0yKJRqaJU4tBECkC0Ghv1NW8Aq0UCFRTpAv6U4AhMMYJRURzFcf</w:t>
      </w:r>
    </w:p>
    <w:p>
      <w:pPr>
        <w:pStyle w:val="PreformattedText"/>
        <w:bidi w:val="0"/>
        <w:spacing w:before="0" w:after="0"/>
        <w:jc w:val="left"/>
        <w:rPr/>
      </w:pPr>
      <w:r>
        <w:rPr/>
        <w:t>ZwvjEed0gRwqPf8cCYRoMEVgOCDKPU4NgFUB1QcqdvGYd5ZLGgTEsExYTYgPERUGkoB6kNu2dXkwI3</w:t>
      </w:r>
    </w:p>
    <w:p>
      <w:pPr>
        <w:pStyle w:val="PreformattedText"/>
        <w:bidi w:val="0"/>
        <w:spacing w:before="0" w:after="0"/>
        <w:jc w:val="left"/>
        <w:rPr/>
      </w:pPr>
      <w:r>
        <w:rPr/>
        <w:t>ARL3NEAwg4LyIEnlorBUAYBTlMysR05ShKH5045SR2gKBTFXbCGcgTAIt6Mo5EFVaPCw5PSCArEF2U</w:t>
      </w:r>
    </w:p>
    <w:p>
      <w:pPr>
        <w:pStyle w:val="PreformattedText"/>
        <w:bidi w:val="0"/>
        <w:spacing w:before="0" w:after="0"/>
        <w:jc w:val="left"/>
        <w:rPr/>
      </w:pPr>
      <w:r>
        <w:rPr/>
        <w:t>r0HAgSdI9uGiYL3U4AhIbXKSCncYj264DsTiMESqiD7ict9ZYtECBKSmgfORaVdxIL1TBv0mnFiREK</w:t>
      </w:r>
    </w:p>
    <w:p>
      <w:pPr>
        <w:pStyle w:val="PreformattedText"/>
        <w:bidi w:val="0"/>
        <w:spacing w:before="0" w:after="0"/>
        <w:jc w:val="left"/>
        <w:rPr/>
      </w:pPr>
      <w:r>
        <w:rPr/>
        <w:t>BaHvG7a6vWclVJJZUCGK16PHOEVBFO2hwkhTEbeeLG1FbWBy2Us4SgUxPQzcq7u+XhQHB5oNAV0QiF</w:t>
      </w:r>
    </w:p>
    <w:p>
      <w:pPr>
        <w:pStyle w:val="PreformattedText"/>
        <w:bidi w:val="0"/>
        <w:spacing w:before="0" w:after="0"/>
        <w:jc w:val="left"/>
        <w:rPr/>
      </w:pPr>
      <w:r>
        <w:rPr/>
        <w:t>ti+JzQyhdHigEiwzjMpfKDtkamSQnvPIsAYklVJp/465EQ+YINLFbmfXffEAsAqR1AH6H+bxAUNBdB</w:t>
      </w:r>
    </w:p>
    <w:p>
      <w:pPr>
        <w:pStyle w:val="PreformattedText"/>
        <w:bidi w:val="0"/>
        <w:spacing w:before="0" w:after="0"/>
        <w:jc w:val="left"/>
        <w:rPr/>
      </w:pPr>
      <w:r>
        <w:rPr/>
        <w:t>0KKGs8TrnUOgioQ6GFUFQdcF0GkiUCck6BYnXCtgaAAqnGSZBvviR4WR09h2C1AGKcxjbIOmIgwtnh</w:t>
      </w:r>
    </w:p>
    <w:p>
      <w:pPr>
        <w:pStyle w:val="PreformattedText"/>
        <w:bidi w:val="0"/>
        <w:spacing w:before="0" w:after="0"/>
        <w:jc w:val="left"/>
        <w:rPr/>
      </w:pPr>
      <w:r>
        <w:rPr/>
        <w:t>oeTjlRCmsYRbyw/U5IHInChMB2ZB+5rwqK2QhklinlQ95wICzFcClu0YBaLOHyphDJNzNRiNo8MgZp</w:t>
      </w:r>
    </w:p>
    <w:p>
      <w:pPr>
        <w:pStyle w:val="PreformattedText"/>
        <w:bidi w:val="0"/>
        <w:spacing w:before="0" w:after="0"/>
        <w:jc w:val="left"/>
        <w:rPr/>
      </w:pPr>
      <w:r>
        <w:rPr/>
        <w:t>tHfZgmQrenMCiygrFN/kSoqcEhA3i4ADBCP4aLxV5Q8O38YGWVvfBNIPIYYKZ/QQ+nEhWBdYpDVYNQ</w:t>
      </w:r>
    </w:p>
    <w:p>
      <w:pPr>
        <w:pStyle w:val="PreformattedText"/>
        <w:bidi w:val="0"/>
        <w:spacing w:before="0" w:after="0"/>
        <w:jc w:val="left"/>
        <w:rPr/>
      </w:pPr>
      <w:r>
        <w:rPr/>
        <w:t>sEOZ7iCJqZQ6phFId9SBFjqCAmDGBZxJJgVKgRKvaYaGq8oraqAAVtDeNIaTOLSdBQBFmImBFMXiWl</w:t>
      </w:r>
    </w:p>
    <w:p>
      <w:pPr>
        <w:pStyle w:val="PreformattedText"/>
        <w:bidi w:val="0"/>
        <w:spacing w:before="0" w:after="0"/>
        <w:jc w:val="left"/>
        <w:rPr/>
      </w:pPr>
      <w:r>
        <w:rPr/>
        <w:t>qzog5mTFgOxvCSCW9Et9AdOY29MbzWkNqOA4ftLEtORhydgxiQYWvDoYBug+KgHqUzixMFa9KGBWAs</w:t>
      </w:r>
    </w:p>
    <w:p>
      <w:pPr>
        <w:pStyle w:val="PreformattedText"/>
        <w:bidi w:val="0"/>
        <w:spacing w:before="0" w:after="0"/>
        <w:jc w:val="left"/>
        <w:rPr/>
      </w:pPr>
      <w:r>
        <w:rPr/>
        <w:t>ENaWhrbQg2tZhJ0qVKMgsgEboTRDorKM8gISWaqlSSIVqcesF6s3sbQDpCKHDq9TA/V+pONDVEWDD4</w:t>
      </w:r>
    </w:p>
    <w:p>
      <w:pPr>
        <w:pStyle w:val="PreformattedText"/>
        <w:bidi w:val="0"/>
        <w:spacing w:before="0" w:after="0"/>
        <w:jc w:val="left"/>
        <w:rPr/>
      </w:pPr>
      <w:r>
        <w:rPr/>
        <w:t>mAAmsAiFVwaiEPZiYXEFgqCukyB1eYCpmIY/WIgPZztghguhZB7ZfIS1qBskj5mWcGM9MpDdLNdipZ</w:t>
      </w:r>
    </w:p>
    <w:p>
      <w:pPr>
        <w:pStyle w:val="PreformattedText"/>
        <w:bidi w:val="0"/>
        <w:spacing w:before="0" w:after="0"/>
        <w:jc w:val="left"/>
        <w:rPr/>
      </w:pPr>
      <w:r>
        <w:rPr/>
        <w:t>vErxhd3VNFNEtGngqkNl6OFCQoCAApJVgBZMgo7AQIqiBBGVhfqZWgZccCHFrQD+DjRMZo5osbKqHG</w:t>
      </w:r>
    </w:p>
    <w:p>
      <w:pPr>
        <w:pStyle w:val="PreformattedText"/>
        <w:bidi w:val="0"/>
        <w:spacing w:before="0" w:after="0"/>
        <w:jc w:val="left"/>
        <w:rPr/>
      </w:pPr>
      <w:r>
        <w:rPr/>
        <w:t>fWMWAGLwI3+60FAEGXQO6t4oNatpNg0kr0pRziBkmyAhxgBKZp1Q6QyCESCjwCajlegICNqQBFCLg8</w:t>
      </w:r>
    </w:p>
    <w:p>
      <w:pPr>
        <w:pStyle w:val="PreformattedText"/>
        <w:bidi w:val="0"/>
        <w:spacing w:before="0" w:after="0"/>
        <w:jc w:val="left"/>
        <w:rPr/>
      </w:pPr>
      <w:r>
        <w:rPr/>
        <w:t>MqRO+JK1BQITpvLrUrQKAzCtCIW8dIRAROyMPAhau8yPUpS58Vii6EFA5h6MygYzCuFQiK7XGkRmRk</w:t>
      </w:r>
    </w:p>
    <w:p>
      <w:pPr>
        <w:pStyle w:val="PreformattedText"/>
        <w:bidi w:val="0"/>
        <w:spacing w:before="0" w:after="0"/>
        <w:jc w:val="left"/>
        <w:rPr/>
      </w:pPr>
      <w:r>
        <w:rPr/>
        <w:t>WkksYUzi3CxkFaQDiSOBJwokR4aaCRlrpMdvKwVmGaEIACOXonMuBVlDQQGhSk51FNYuBFgwAKCPfL</w:t>
      </w:r>
    </w:p>
    <w:p>
      <w:pPr>
        <w:pStyle w:val="PreformattedText"/>
        <w:bidi w:val="0"/>
        <w:spacing w:before="0" w:after="0"/>
        <w:jc w:val="left"/>
        <w:rPr/>
      </w:pPr>
      <w:r>
        <w:rPr/>
        <w:t>UmQ9XXItaVjgBMFBxFj5OwYOlOKsA2BRb6nZEYHvFUEBaAT3UHkNkysd6Jowc1gEQSTj2011U4CDVO</w:t>
      </w:r>
    </w:p>
    <w:p>
      <w:pPr>
        <w:pStyle w:val="PreformattedText"/>
        <w:bidi w:val="0"/>
        <w:spacing w:before="0" w:after="0"/>
        <w:jc w:val="left"/>
        <w:rPr/>
      </w:pPr>
      <w:r>
        <w:rPr/>
        <w:t>iAopzCxDKyUYAZVn+TgkFCVDQMNBb0MeCa+AKNBKgBxBt4ShAAsJHJEQBwdAsMLCDCk2xnzgXCmTIA</w:t>
      </w:r>
    </w:p>
    <w:p>
      <w:pPr>
        <w:pStyle w:val="PreformattedText"/>
        <w:bidi w:val="0"/>
        <w:spacing w:before="0" w:after="0"/>
        <w:jc w:val="left"/>
        <w:rPr/>
      </w:pPr>
      <w:r>
        <w:rPr/>
        <w:t>boKHou0DmWAxoDCBQIgD2ZzNEGu2FPsCRBFnXEUAqoRQSgHw7KbeQDg5xARtdV2Ge81mwKNMBKsUVm</w:t>
      </w:r>
    </w:p>
    <w:p>
      <w:pPr>
        <w:pStyle w:val="PreformattedText"/>
        <w:bidi w:val="0"/>
        <w:spacing w:before="0" w:after="0"/>
        <w:jc w:val="left"/>
        <w:rPr/>
      </w:pPr>
      <w:r>
        <w:rPr/>
        <w:t>s3i1GCUYEABCypXOuDHdZSVC9wPVnfL+hFsEKh0uVUeF4iZI2iibpTOEaE9dmiIdWw4pYKCVmqEg/v</w:t>
      </w:r>
    </w:p>
    <w:p>
      <w:pPr>
        <w:pStyle w:val="PreformattedText"/>
        <w:bidi w:val="0"/>
        <w:spacing w:before="0" w:after="0"/>
        <w:jc w:val="left"/>
        <w:rPr/>
      </w:pPr>
      <w:r>
        <w:rPr/>
        <w:t>ACBxgNHsTzTXgNh1f5TQO0H+uMc9K/+AhI33+OUR0AEGMJ8V7ybDTqAK6tYWffvK4JZAJrhXqXvuc6</w:t>
      </w:r>
    </w:p>
    <w:p>
      <w:pPr>
        <w:pStyle w:val="PreformattedText"/>
        <w:bidi w:val="0"/>
        <w:spacing w:before="0" w:after="0"/>
        <w:jc w:val="left"/>
        <w:rPr/>
      </w:pPr>
      <w:r>
        <w:rPr/>
        <w:t>DBGqnPhAA/nEX9cL30rgrx2mi9V4XowKNp44kQdCAx1/Q8HG0oVMC3Nl0yBd+cGcRSlYUE7PfYlPON</w:t>
      </w:r>
    </w:p>
    <w:p>
      <w:pPr>
        <w:pStyle w:val="PreformattedText"/>
        <w:bidi w:val="0"/>
        <w:spacing w:before="0" w:after="0"/>
        <w:jc w:val="left"/>
        <w:rPr/>
      </w:pPr>
      <w:r>
        <w:rPr/>
        <w:t>/D6jRgAUj5M49mNTIhKYL2Q/jkNa0WQMQbNG+R3vGiLZE/Sq3/ANvo8sK3KGg2Hpgq4CG8oowOg+S3</w:t>
      </w:r>
    </w:p>
    <w:p>
      <w:pPr>
        <w:pStyle w:val="PreformattedText"/>
        <w:bidi w:val="0"/>
        <w:spacing w:before="0" w:after="0"/>
        <w:jc w:val="left"/>
        <w:rPr/>
      </w:pPr>
      <w:r>
        <w:rPr/>
        <w:t>YRyLx0IIL0hhEFZ0vZeQgIfkn5QL9ynXA7lUzEDCI/Neh+8w4TAAAAO3HGiv8cUgEQB1YUQyMcv7wx</w:t>
      </w:r>
    </w:p>
    <w:p>
      <w:pPr>
        <w:pStyle w:val="PreformattedText"/>
        <w:bidi w:val="0"/>
        <w:spacing w:before="0" w:after="0"/>
        <w:jc w:val="left"/>
        <w:rPr/>
      </w:pPr>
      <w:r>
        <w:rPr/>
        <w:t>h2SKuIWZOnzeaH4Lb9IhE6hnIiql8EBDEQEz+pwVihjAegtqibs6eHKjsF1OClR+M5kQAal8EEaUGT</w:t>
      </w:r>
    </w:p>
    <w:p>
      <w:pPr>
        <w:pStyle w:val="PreformattedText"/>
        <w:bidi w:val="0"/>
        <w:spacing w:before="0" w:after="0"/>
        <w:jc w:val="left"/>
        <w:rPr/>
      </w:pPr>
      <w:r>
        <w:rPr/>
        <w:t>nRB2k78QkdATL3wgUKMqGIpEJvX8cdgBoKCVPBxYZpm8kP7tGo3QdjiF77eDWM4I8A6ya68pVpBslA</w:t>
      </w:r>
    </w:p>
    <w:p>
      <w:pPr>
        <w:pStyle w:val="PreformattedText"/>
        <w:bidi w:val="0"/>
        <w:spacing w:before="0" w:after="0"/>
        <w:jc w:val="left"/>
        <w:rPr/>
      </w:pPr>
      <w:r>
        <w:rPr/>
        <w:t>ECnAEROZwFCYNWHROEDviPtBKJkopnW/zwiaUpQrQpi0odO8Q4ECKOVBqMZOEACIUEoxUFkFT/AHx7</w:t>
      </w:r>
    </w:p>
    <w:p>
      <w:pPr>
        <w:pStyle w:val="PreformattedText"/>
        <w:bidi w:val="0"/>
        <w:spacing w:before="0" w:after="0"/>
        <w:jc w:val="left"/>
        <w:rPr/>
      </w:pPr>
      <w:r>
        <w:rPr/>
        <w:t>bHJBFVvcsBO+28ABLkK1gTpER8XrlUZcRC2LDYmfzJyAjBLrh+iCahucdqJSFlIAJBT494StGU6wJC</w:t>
      </w:r>
    </w:p>
    <w:p>
      <w:pPr>
        <w:pStyle w:val="PreformattedText"/>
        <w:bidi w:val="0"/>
        <w:spacing w:before="0" w:after="0"/>
        <w:jc w:val="left"/>
        <w:rPr/>
      </w:pPr>
      <w:r>
        <w:rPr/>
        <w:t>oV/g74hBTxMAqDQFQPjgbSYQbh0hrx875OiwDJMGxpWR0T7ykSUhSvWqCjWPOuBFTQoTLOFRruE/OI</w:t>
      </w:r>
    </w:p>
    <w:p>
      <w:pPr>
        <w:pStyle w:val="PreformattedText"/>
        <w:bidi w:val="0"/>
        <w:spacing w:before="0" w:after="0"/>
        <w:jc w:val="left"/>
        <w:rPr/>
      </w:pPr>
      <w:r>
        <w:rPr/>
        <w:t>eZYB2YhGnWPWvXDQzFElEkMlepObb6kICaYLK4HHtmMVnhVApN3Adi3o5KVxAMhKHCG60pvBPS+iHC</w:t>
      </w:r>
    </w:p>
    <w:p>
      <w:pPr>
        <w:pStyle w:val="PreformattedText"/>
        <w:bidi w:val="0"/>
        <w:spacing w:before="0" w:after="0"/>
        <w:jc w:val="left"/>
        <w:rPr/>
      </w:pPr>
      <w:r>
        <w:rPr/>
        <w:t>puAJACV0YCDZDp1qHwaUzTlGQTHEaOitx0R3mGgskZVQQaoQ3kRViCDpHIxB/54wUKUYR3MOGD7vBA</w:t>
      </w:r>
    </w:p>
    <w:p>
      <w:pPr>
        <w:pStyle w:val="PreformattedText"/>
        <w:bidi w:val="0"/>
        <w:spacing w:before="0" w:after="0"/>
        <w:jc w:val="left"/>
        <w:rPr/>
      </w:pPr>
      <w:r>
        <w:rPr/>
        <w:t>0QEZoG9FroHuTnfIKkIgRaj+XvivY0aKSEHcn85SKkAoWs9vLH95DhQmSBDBSbMF6XNckgSwWKEYBG</w:t>
      </w:r>
    </w:p>
    <w:p>
      <w:pPr>
        <w:pStyle w:val="PreformattedText"/>
        <w:bidi w:val="0"/>
        <w:spacing w:before="0" w:after="0"/>
        <w:jc w:val="left"/>
        <w:rPr/>
      </w:pPr>
      <w:r>
        <w:rPr/>
        <w:t>Nbz0SbCx0hALDrwbxG2VjHdXEBFStUjgfBASKWWD1ArDXiHShCS1mkaH5DiCJGkgBekBsU3T+eF/mF</w:t>
      </w:r>
    </w:p>
    <w:p>
      <w:pPr>
        <w:pStyle w:val="PreformattedText"/>
        <w:bidi w:val="0"/>
        <w:spacing w:before="0" w:after="0"/>
        <w:jc w:val="left"/>
        <w:rPr/>
      </w:pPr>
      <w:r>
        <w:rPr/>
        <w:t>Zg95b/47xhdq04/XyAuPjs41TIC0IJ6iaOyEdUibSFb5MQx0ApowNqkPhhToAW0L4NNRWAh2tdEQlt</w:t>
      </w:r>
    </w:p>
    <w:p>
      <w:pPr>
        <w:pStyle w:val="PreformattedText"/>
        <w:bidi w:val="0"/>
        <w:spacing w:before="0" w:after="0"/>
        <w:jc w:val="left"/>
        <w:rPr/>
      </w:pPr>
      <w:r>
        <w:rPr/>
        <w:t>bwYMHZJCZFQYrvSTgkKfcYzIYhSA3zgWABs2jmRlekZUXhEsCmClAwsNb0AA4EDW/3AhFGAqtUeDKA</w:t>
      </w:r>
    </w:p>
    <w:p>
      <w:pPr>
        <w:pStyle w:val="PreformattedText"/>
        <w:bidi w:val="0"/>
        <w:spacing w:before="0" w:after="0"/>
        <w:jc w:val="left"/>
        <w:rPr/>
      </w:pPr>
      <w:r>
        <w:rPr/>
        <w:t>sUxioRZBDK2A2rMBIUNdzFRazjgDYDRhgBRqJPPRvAqRmGo3twIAw0DUmQU0aksIq3Nl4BsrQGsAQh</w:t>
      </w:r>
    </w:p>
    <w:p>
      <w:pPr>
        <w:pStyle w:val="PreformattedText"/>
        <w:bidi w:val="0"/>
        <w:spacing w:before="0" w:after="0"/>
        <w:jc w:val="left"/>
        <w:rPr/>
      </w:pPr>
      <w:r>
        <w:rPr/>
        <w:t>2PaTBwJD0NRrEe9gA5CGGDq0YTaswWBZx2uAEl8SQU7EoZyc66CFO0qhUghnDprUZCpl0PAPhBeKhM</w:t>
      </w:r>
    </w:p>
    <w:p>
      <w:pPr>
        <w:pStyle w:val="PreformattedText"/>
        <w:bidi w:val="0"/>
        <w:spacing w:before="0" w:after="0"/>
        <w:jc w:val="left"/>
        <w:rPr/>
      </w:pPr>
      <w:r>
        <w:rPr/>
        <w:t>BiuoYEqZevCRpDgQjskxDYENOJzcz6WUsBKjtU+cKutqWYDqCBlCFrGPU05qApRgI7U4KU+9FAUYYM</w:t>
      </w:r>
    </w:p>
    <w:p>
      <w:pPr>
        <w:pStyle w:val="PreformattedText"/>
        <w:bidi w:val="0"/>
        <w:spacing w:before="0" w:after="0"/>
        <w:jc w:val="left"/>
        <w:rPr/>
      </w:pPr>
      <w:r>
        <w:rPr/>
        <w:t>qmhoAeTWADVBEAO6GRRF1i4nVEP6oViPEgHU678rShF0yUii0EAlggIdiRceB8NsQIaIiqCqZXK0LK</w:t>
      </w:r>
    </w:p>
    <w:p>
      <w:pPr>
        <w:pStyle w:val="PreformattedText"/>
        <w:bidi w:val="0"/>
        <w:spacing w:before="0" w:after="0"/>
        <w:jc w:val="left"/>
        <w:rPr/>
      </w:pPr>
      <w:r>
        <w:rPr/>
        <w:t>hbGiqUAd3pb4ehLNfnCF0FNOFqxNoTkG0DOr+dGZ8qMnSiHHAkkF4ivTwphuhFKRVJ10PqMeCEYHt+</w:t>
      </w:r>
    </w:p>
    <w:p>
      <w:pPr>
        <w:pStyle w:val="PreformattedText"/>
        <w:bidi w:val="0"/>
        <w:spacing w:before="0" w:after="0"/>
        <w:jc w:val="left"/>
        <w:rPr/>
      </w:pPr>
      <w:r>
        <w:rPr/>
        <w:t>U0eIzKOaLKm4rZDuwBibH1KrSkptUOLVIUegvN9xYM6XBoK0WYBaqOojRXg7QBQglRnqAACsHDkk0A</w:t>
      </w:r>
    </w:p>
    <w:p>
      <w:pPr>
        <w:pStyle w:val="PreformattedText"/>
        <w:bidi w:val="0"/>
        <w:spacing w:before="0" w:after="0"/>
        <w:jc w:val="left"/>
        <w:rPr/>
      </w:pPr>
      <w:r>
        <w:rPr/>
        <w:t>YCQQKArTAWKBEKskwSglEoh08SnPIIKAuktqsIHLTDGsrXa1BcOCs5Sp9FE9GFINCFweImYY0lY4V5</w:t>
      </w:r>
    </w:p>
    <w:p>
      <w:pPr>
        <w:pStyle w:val="PreformattedText"/>
        <w:bidi w:val="0"/>
        <w:spacing w:before="0" w:after="0"/>
        <w:jc w:val="left"/>
        <w:rPr/>
      </w:pPr>
      <w:r>
        <w:rPr/>
        <w:t>gKEk1SE5SCJUp0ASoldAOHqVzklCEqwVOziEXOsLfQhkIe7/IwFE1UoIAQggGHCwh2wi6WMgsBXJsJ</w:t>
      </w:r>
    </w:p>
    <w:p>
      <w:pPr>
        <w:pStyle w:val="PreformattedText"/>
        <w:bidi w:val="0"/>
        <w:spacing w:before="0" w:after="0"/>
        <w:jc w:val="left"/>
        <w:rPr/>
      </w:pPr>
      <w:r>
        <w:rPr/>
        <w:t>QijT0F3amuiAOHsBSriPrbw7Id8qACMgAFMRJKCqvsAEIUNpmAhA/ptWVKKoGBAGhOqmvEKwF+0AJG</w:t>
      </w:r>
    </w:p>
    <w:p>
      <w:pPr>
        <w:pStyle w:val="PreformattedText"/>
        <w:bidi w:val="0"/>
        <w:spacing w:before="0" w:after="0"/>
        <w:jc w:val="left"/>
        <w:rPr/>
      </w:pPr>
      <w:r>
        <w:rPr/>
        <w:t>Cqk4oRCrT7HMLqG4cdAIARtt9Aku0WnDZjTvUJauVaWLTkTaICAUMKrROkZl5mnCoUKBrUYdDrgpyT</w:t>
      </w:r>
    </w:p>
    <w:p>
      <w:pPr>
        <w:pStyle w:val="PreformattedText"/>
        <w:bidi w:val="0"/>
        <w:spacing w:before="0" w:after="0"/>
        <w:jc w:val="left"/>
        <w:rPr/>
      </w:pPr>
      <w:r>
        <w:rPr/>
        <w:t>AwKlDUBowlqKAQm+hEF3IsKeclAgFWNBfsmxAlOJSIkkqYOONOlC2PCbJgRyFagL0lvTxmU7BQMEjJ</w:t>
      </w:r>
    </w:p>
    <w:p>
      <w:pPr>
        <w:pStyle w:val="PreformattedText"/>
        <w:bidi w:val="0"/>
        <w:spacing w:before="0" w:after="0"/>
        <w:jc w:val="left"/>
        <w:rPr/>
      </w:pPr>
      <w:r>
        <w:rPr/>
        <w:t>DtIF4yvERUKJ7IRIHxnAFP47IAKz1L7ecCUuqhAvYmGFHvLYINIglDamB6UvG4UQ4bp0IiC3DOAurY</w:t>
      </w:r>
    </w:p>
    <w:p>
      <w:pPr>
        <w:pStyle w:val="PreformattedText"/>
        <w:bidi w:val="0"/>
        <w:spacing w:before="0" w:after="0"/>
        <w:jc w:val="left"/>
        <w:rPr/>
      </w:pPr>
      <w:r>
        <w:rPr/>
        <w:t>YcAqmnsg7TihIhpQkRG0OA/jugg1ZlVt2BJJ0NedDGGDlFTpAN7Pd4yETFC0s7AUJgHgep2BV/pPRA</w:t>
      </w:r>
    </w:p>
    <w:p>
      <w:pPr>
        <w:pStyle w:val="PreformattedText"/>
        <w:bidi w:val="0"/>
        <w:spacing w:before="0" w:after="0"/>
        <w:jc w:val="left"/>
        <w:rPr/>
      </w:pPr>
      <w:r>
        <w:rPr/>
        <w:t>CGcH0w9+qyguD0P7wO4H0mhxBy/XJgWmyoVAxGi5xEKFagSaOiheuLBAhJWb0bjRvCAzGjPJ2Ix42l</w:t>
      </w:r>
    </w:p>
    <w:p>
      <w:pPr>
        <w:pStyle w:val="PreformattedText"/>
        <w:bidi w:val="0"/>
        <w:spacing w:before="0" w:after="0"/>
        <w:jc w:val="left"/>
        <w:rPr/>
      </w:pPr>
      <w:r>
        <w:rPr/>
        <w:t>lDSgOl/v+N5h0iGo7z+nOBuMqWXF6pbTTmoKVIAlQAS37428HUxUNOZ1nuhO84gZ0oFFvV/0mR14mN</w:t>
      </w:r>
    </w:p>
    <w:p>
      <w:pPr>
        <w:pStyle w:val="PreformattedText"/>
        <w:bidi w:val="0"/>
        <w:spacing w:before="0" w:after="0"/>
        <w:jc w:val="left"/>
        <w:rPr/>
      </w:pPr>
      <w:r>
        <w:rPr/>
        <w:t>9CR6sDwHajJNOGQroo0K2vpF8ucjmhomNkWj/iOIlprBI6AQCMEfxxilTW65Bp9DzqcBYxAjB0fRin</w:t>
      </w:r>
    </w:p>
    <w:p>
      <w:pPr>
        <w:pStyle w:val="PreformattedText"/>
        <w:bidi w:val="0"/>
        <w:spacing w:before="0" w:after="0"/>
        <w:jc w:val="left"/>
        <w:rPr/>
      </w:pPr>
      <w:r>
        <w:rPr/>
        <w:t>gMDvnaInUBaoIGKdTRw3hgEFnucNVzP8uUrMB6AoAtRjFpxXYrRaRAKgaaQLF5CuuAINAloXyjPpxS</w:t>
      </w:r>
    </w:p>
    <w:p>
      <w:pPr>
        <w:pStyle w:val="PreformattedText"/>
        <w:bidi w:val="0"/>
        <w:spacing w:before="0" w:after="0"/>
        <w:jc w:val="left"/>
        <w:rPr/>
      </w:pPr>
      <w:r>
        <w:rPr/>
        <w:t>0JKwEAmD8E7ejgCRtAyZigdS/nIQQpAKjWJ6SKNOTDqVkHXoRS+IbfOJAIoatDt2EfNYJryQd3amuI</w:t>
      </w:r>
    </w:p>
    <w:p>
      <w:pPr>
        <w:pStyle w:val="PreformattedText"/>
        <w:bidi w:val="0"/>
        <w:spacing w:before="0" w:after="0"/>
        <w:jc w:val="left"/>
        <w:rPr/>
      </w:pPr>
      <w:r>
        <w:rPr/>
        <w:t>n2wiRi8EqjkUASqislJQvBhi8tEsnfYCreYMCYtJrCBFEfnMkJx9YLtAAGX94YDrpL+ICRhhM+cFsi</w:t>
      </w:r>
    </w:p>
    <w:p>
      <w:pPr>
        <w:pStyle w:val="PreformattedText"/>
        <w:bidi w:val="0"/>
        <w:spacing w:before="0" w:after="0"/>
        <w:jc w:val="left"/>
        <w:rPr/>
      </w:pPr>
      <w:r>
        <w:rPr/>
        <w:t>EG0Y6tCIB3+uHYVhcHtXR3aD7wuR3lkCNHccGM4Y8T7+poUrPiOTxaiifGCmF+n3iRCEbUIup7kbZ5</w:t>
      </w:r>
    </w:p>
    <w:p>
      <w:pPr>
        <w:pStyle w:val="PreformattedText"/>
        <w:bidi w:val="0"/>
        <w:spacing w:before="0" w:after="0"/>
        <w:jc w:val="left"/>
        <w:rPr/>
      </w:pPr>
      <w:r>
        <w:rPr/>
        <w:t>3zDvIgo4gEYaO/5nAlFRLQ4Nqrvj2nFi+kNajFoMx15TiAYp2CDCCG8cTnQ0QhpxqCrddHvZxKpCdF</w:t>
      </w:r>
    </w:p>
    <w:p>
      <w:pPr>
        <w:pStyle w:val="PreformattedText"/>
        <w:bidi w:val="0"/>
        <w:spacing w:before="0" w:after="0"/>
        <w:jc w:val="left"/>
        <w:rPr/>
      </w:pPr>
      <w:r>
        <w:rPr/>
        <w:t>GEEMNU298mQDAEBkrKm9MPORCOhMr0rh0KbfeQ22RG2GOpWqV1eJGdXjdUAREXbb5zI4UYhQ/JaAXo</w:t>
      </w:r>
    </w:p>
    <w:p>
      <w:pPr>
        <w:pStyle w:val="PreformattedText"/>
        <w:bidi w:val="0"/>
        <w:spacing w:before="0" w:after="0"/>
        <w:jc w:val="left"/>
        <w:rPr/>
      </w:pPr>
      <w:r>
        <w:rPr/>
        <w:t>ZvKZdACMVGo1g+Tm+Inf0FAqxKFPvG6DIWALAChBij17xDBDCOqijZhEQY8W+mSazHisqgnq3kU1GF</w:t>
      </w:r>
    </w:p>
    <w:p>
      <w:pPr>
        <w:pStyle w:val="PreformattedText"/>
        <w:bidi w:val="0"/>
        <w:spacing w:before="0" w:after="0"/>
        <w:jc w:val="left"/>
        <w:rPr/>
      </w:pPr>
      <w:r>
        <w:rPr/>
        <w:t>RDoZ3C7vjxitZDUtrQgnU9Q75HYddIABdijtSPPSBiEEQUN3NRs15OQpBJ1igGdUJqR4EVaxe6YUkq</w:t>
      </w:r>
    </w:p>
    <w:p>
      <w:pPr>
        <w:pStyle w:val="PreformattedText"/>
        <w:bidi w:val="0"/>
        <w:spacing w:before="0" w:after="0"/>
        <w:jc w:val="left"/>
        <w:rPr/>
      </w:pPr>
      <w:r>
        <w:rPr/>
        <w:t>iAAdsvBAdEkqsPSGIsxOUkLMYaIQPMXTpyYBAgi4iMSEj2bxAMLABEAUpyJ4nCgpVtKlQvjHR2y7xY</w:t>
      </w:r>
    </w:p>
    <w:p>
      <w:pPr>
        <w:pStyle w:val="PreformattedText"/>
        <w:bidi w:val="0"/>
        <w:spacing w:before="0" w:after="0"/>
        <w:jc w:val="left"/>
        <w:rPr/>
      </w:pPr>
      <w:r>
        <w:rPr/>
        <w:t>btFa3Qw3tIH++dywmr61WV2WURpxBAVAFkMFg31R/XKBYMmI0NNh73fOM7NQasLTsARJISOU6O1QQo</w:t>
      </w:r>
    </w:p>
    <w:p>
      <w:pPr>
        <w:pStyle w:val="PreformattedText"/>
        <w:bidi w:val="0"/>
        <w:spacing w:before="0" w:after="0"/>
        <w:jc w:val="left"/>
        <w:rPr/>
      </w:pPr>
      <w:r>
        <w:rPr/>
        <w:t>gHbcUF9eJBcZr9Fwdgv8cRLptQNoculfns85Q9ahvpOgRNDviiGxqgBMe4wBAjjkgBhphdW2va1jHg</w:t>
      </w:r>
    </w:p>
    <w:p>
      <w:pPr>
        <w:pStyle w:val="PreformattedText"/>
        <w:bidi w:val="0"/>
        <w:spacing w:before="0" w:after="0"/>
        <w:jc w:val="left"/>
        <w:rPr/>
      </w:pPr>
      <w:r>
        <w:rPr/>
        <w:t>2IhVIFykpUu6apxawOJ2dqxQww7aIbS7HmAW4slknXJXiO0hMthR6YKgcAYeXrhmgKIfXBFMpJEUCE</w:t>
      </w:r>
    </w:p>
    <w:p>
      <w:pPr>
        <w:pStyle w:val="PreformattedText"/>
        <w:bidi w:val="0"/>
        <w:spacing w:before="0" w:after="0"/>
        <w:jc w:val="left"/>
        <w:rPr/>
      </w:pPr>
      <w:r>
        <w:rPr/>
        <w:t>VA+tCVBAxkaJAUmEVJZrlCckbAK4EWgFZjZHbRCgOqnxDuspY2vVFa2qT6X1eYUGd7ZkWjRh2zOUEr</w:t>
      </w:r>
    </w:p>
    <w:p>
      <w:pPr>
        <w:pStyle w:val="PreformattedText"/>
        <w:bidi w:val="0"/>
        <w:spacing w:before="0" w:after="0"/>
        <w:jc w:val="left"/>
        <w:rPr/>
      </w:pPr>
      <w:r>
        <w:rPr/>
        <w:t>1XIKvE0sD7nLSgOnYt5BNWQgPjwZa0zU4qFNke4W0BlkBzlSIEUDoxXgYFs5vZEwhWELDwBJVAF81Y</w:t>
      </w:r>
    </w:p>
    <w:p>
      <w:pPr>
        <w:pStyle w:val="PreformattedText"/>
        <w:bidi w:val="0"/>
        <w:spacing w:before="0" w:after="0"/>
        <w:jc w:val="left"/>
        <w:rPr/>
      </w:pPr>
      <w:r>
        <w:rPr/>
        <w:t>vAx3svEoRSwQ2rCzRVxO+QVCAQEJY3peeLw06dOrgCJu4gTbzUh1hhDgUHTBnfKAo5hAgaCopfC7Xj</w:t>
      </w:r>
    </w:p>
    <w:p>
      <w:pPr>
        <w:pStyle w:val="PreformattedText"/>
        <w:bidi w:val="0"/>
        <w:spacing w:before="0" w:after="0"/>
        <w:jc w:val="left"/>
        <w:rPr/>
      </w:pPr>
      <w:r>
        <w:rPr/>
        <w:t>DR7RMzGntAq83T4P1AmE71TbiwQkAVx5MDuoh28vpqCAAaCcepPBV4YpqDq+Xo3bpwsTMjQjwRWVN1</w:t>
      </w:r>
    </w:p>
    <w:p>
      <w:pPr>
        <w:pStyle w:val="PreformattedText"/>
        <w:bidi w:val="0"/>
        <w:spacing w:before="0" w:after="0"/>
        <w:jc w:val="left"/>
        <w:rPr/>
      </w:pPr>
      <w:r>
        <w:rPr/>
        <w:t>tuX73IGbCZrGgt1RJRWiaRpqJsxYCnhrXZE5RjmjRAWzOZGIioj3hhWB6VspnFPUDhgHCK2vJpIVgW</w:t>
      </w:r>
    </w:p>
    <w:p>
      <w:pPr>
        <w:pStyle w:val="PreformattedText"/>
        <w:bidi w:val="0"/>
        <w:spacing w:before="0" w:after="0"/>
        <w:jc w:val="left"/>
        <w:rPr/>
      </w:pPr>
      <w:r>
        <w:rPr/>
        <w:t>QddlgDRLjLFYgwkucqFaKqzjpEJUo9TD44NcbFH347YENU0IK04GmhodTeTI0FfeMQI3YKEoQAKOGE</w:t>
      </w:r>
    </w:p>
    <w:p>
      <w:pPr>
        <w:pStyle w:val="PreformattedText"/>
        <w:bidi w:val="0"/>
        <w:spacing w:before="0" w:after="0"/>
        <w:jc w:val="left"/>
        <w:rPr/>
      </w:pPr>
      <w:r>
        <w:rPr/>
        <w:t>5KKIEso1ZlRI4CW1EGkrQ+o1rteMrecgI3TsOjIdiEitrnfDDKj9KvGu142sRC90QcsqAwWnv5AQKV</w:t>
      </w:r>
    </w:p>
    <w:p>
      <w:pPr>
        <w:pStyle w:val="PreformattedText"/>
        <w:bidi w:val="0"/>
        <w:spacing w:before="0" w:after="0"/>
        <w:jc w:val="left"/>
        <w:rPr/>
      </w:pPr>
      <w:r>
        <w:rPr/>
        <w:t>3QHUcQp2EG1Uo2efAheTsnwxUAsqcGzXUbRyZCEgggKR0qcv5qzUYoRjRTRQNqwRXVaFBUujj1wxUN</w:t>
      </w:r>
    </w:p>
    <w:p>
      <w:pPr>
        <w:pStyle w:val="PreformattedText"/>
        <w:bidi w:val="0"/>
        <w:spacing w:before="0" w:after="0"/>
        <w:jc w:val="left"/>
        <w:rPr/>
      </w:pPr>
      <w:r>
        <w:rPr/>
        <w:t>Y08MJRB+4C8VxYOU3NcnAifuchdAtb2l7diwxcChCMYUlowIx6IOeZ2B+lEVFQVgXjqKsjH6qhIsf9</w:t>
      </w:r>
    </w:p>
    <w:p>
      <w:pPr>
        <w:pStyle w:val="PreformattedText"/>
        <w:bidi w:val="0"/>
        <w:spacing w:before="0" w:after="0"/>
        <w:jc w:val="left"/>
        <w:rPr/>
      </w:pPr>
      <w:r>
        <w:rPr/>
        <w:t>HEiEAqTbgWQEgcDQs6kuapAaAAvi8qggDVCmJ2FQFYV5ec556GaMPSeK3g2NBKk0lRDCN3iKIXT0hW</w:t>
      </w:r>
    </w:p>
    <w:p>
      <w:pPr>
        <w:pStyle w:val="PreformattedText"/>
        <w:bidi w:val="0"/>
        <w:spacing w:before="0" w:after="0"/>
        <w:jc w:val="left"/>
        <w:rPr/>
      </w:pPr>
      <w:r>
        <w:rPr/>
        <w:t>MxN6fnIueou4RISKo7WBzClpV40MEyq9ITgMvWCRYFiUD6vXCml2tt3rMjIkc4YVghDNmR6EWeOvCq</w:t>
      </w:r>
    </w:p>
    <w:p>
      <w:pPr>
        <w:pStyle w:val="PreformattedText"/>
        <w:bidi w:val="0"/>
        <w:spacing w:before="0" w:after="0"/>
        <w:jc w:val="left"/>
        <w:rPr/>
      </w:pPr>
      <w:r>
        <w:rPr/>
        <w:t>tLg3nyAnPh1TiMmEuav0SyigvfOlr3vVJvQYJZlOPFELoMrWBrCooM4Cmn4VpgrbQiGd8gRR1giEpk</w:t>
      </w:r>
    </w:p>
    <w:p>
      <w:pPr>
        <w:pStyle w:val="PreformattedText"/>
        <w:bidi w:val="0"/>
        <w:spacing w:before="0" w:after="0"/>
        <w:jc w:val="left"/>
        <w:rPr/>
      </w:pPr>
      <w:r>
        <w:rPr/>
        <w:t>awx03C0NCBcCBFaBZsM5IY2a4uhgN8Lq1x2B6HUiveCHYhxSo4On/bLBTB27OSYbLHaV2OaXrklICI</w:t>
      </w:r>
    </w:p>
    <w:p>
      <w:pPr>
        <w:pStyle w:val="PreformattedText"/>
        <w:bidi w:val="0"/>
        <w:spacing w:before="0" w:after="0"/>
        <w:jc w:val="left"/>
        <w:rPr/>
      </w:pPr>
      <w:r>
        <w:rPr/>
        <w:t>zToYAfvfCkMpK8shwGZX95hYw0wl6gekN3kFBgugiBB06v3kAKKpIgY9Z8Z1weZJi6hKpK69XgqwaG</w:t>
      </w:r>
    </w:p>
    <w:p>
      <w:pPr>
        <w:pStyle w:val="PreformattedText"/>
        <w:bidi w:val="0"/>
        <w:spacing w:before="0" w:after="0"/>
        <w:jc w:val="left"/>
        <w:rPr/>
      </w:pPr>
      <w:r>
        <w:rPr/>
        <w:t>ipSFBL795SQKDgsoSY33ggItkBNHoDZ7wqBfVzeDlAouGcMYmayJhgMKivGtWgVyugbrpqTgoEKD2I</w:t>
      </w:r>
    </w:p>
    <w:p>
      <w:pPr>
        <w:pStyle w:val="PreformattedText"/>
        <w:bidi w:val="0"/>
        <w:spacing w:before="0" w:after="0"/>
        <w:jc w:val="left"/>
        <w:rPr/>
      </w:pPr>
      <w:r>
        <w:rPr/>
        <w:t>AUGnriUaqYXphOWujriwMIifZTsI+ReuAr6IYItA7dAoOAqi1FEHUBQCa1v3kIQWI7JL+BulZxYQ8G</w:t>
      </w:r>
    </w:p>
    <w:p>
      <w:pPr>
        <w:pStyle w:val="PreformattedText"/>
        <w:bidi w:val="0"/>
        <w:spacing w:before="0" w:after="0"/>
        <w:jc w:val="left"/>
        <w:rPr/>
      </w:pPr>
      <w:r>
        <w:rPr/>
        <w:t>KxdDKtCbxhRGELh0hBSIwnHFQbRKaYEwF8OuUATEgzVi2sKGR/eI1b1GpcBjJ9g9HNGByJEoBtAo2G</w:t>
      </w:r>
    </w:p>
    <w:p>
      <w:pPr>
        <w:pStyle w:val="PreformattedText"/>
        <w:bidi w:val="0"/>
        <w:spacing w:before="0" w:after="0"/>
        <w:jc w:val="left"/>
        <w:rPr/>
      </w:pPr>
      <w:r>
        <w:rPr/>
        <w:t>PfXIBcAAJemo0Mm0vNHhIpUqQLdh373wBlQ/YmFa6T6dXOSUMhdULFMJhCdcqiGGpHooghv9t45MoU</w:t>
      </w:r>
    </w:p>
    <w:p>
      <w:pPr>
        <w:pStyle w:val="PreformattedText"/>
        <w:bidi w:val="0"/>
        <w:spacing w:before="0" w:after="0"/>
        <w:jc w:val="left"/>
        <w:rPr/>
      </w:pPr>
      <w:r>
        <w:rPr/>
        <w:t>0WWFNaDCHRwxuxMDHByTqJggPfAdAopKaT1FXuTzl2EBtiwBIAXjO8LvMeq3VWuAoo2H0M4iiSlKno</w:t>
      </w:r>
    </w:p>
    <w:p>
      <w:pPr>
        <w:pStyle w:val="PreformattedText"/>
        <w:bidi w:val="0"/>
        <w:spacing w:before="0" w:after="0"/>
        <w:jc w:val="left"/>
        <w:rPr/>
      </w:pPr>
      <w:r>
        <w:rPr/>
        <w:t>6q/XR8vBwAQR7EIonpO3mRwOy1gGVFto/45RJRCo7BECvXlrzC7x/x1RgcGx5GHotfeBwYYYHJKqrR</w:t>
      </w:r>
    </w:p>
    <w:p>
      <w:pPr>
        <w:pStyle w:val="PreformattedText"/>
        <w:bidi w:val="0"/>
        <w:spacing w:before="0" w:after="0"/>
        <w:jc w:val="left"/>
        <w:rPr/>
      </w:pPr>
      <w:r>
        <w:rPr/>
        <w:t>V6d7BP8Avl1mjXUwKi0737xUdEDFTsCuFoCf64DoLTgUEzGmi+k65ZQBFDB1FTHfVwXjIaMW6IKpUG</w:t>
      </w:r>
    </w:p>
    <w:p>
      <w:pPr>
        <w:pStyle w:val="PreformattedText"/>
        <w:bidi w:val="0"/>
        <w:spacing w:before="0" w:after="0"/>
        <w:jc w:val="left"/>
        <w:rPr/>
      </w:pPr>
      <w:r>
        <w:rPr/>
        <w:t>/OQAQkiIWmgoQK4ecSAUpyeqCTv7MXq7ylTYMWBANUlxPJmfAiADVWgTR6c5gjtEO1VwMfwSbo8EQb</w:t>
      </w:r>
    </w:p>
    <w:p>
      <w:pPr>
        <w:pStyle w:val="PreformattedText"/>
        <w:bidi w:val="0"/>
        <w:spacing w:before="0" w:after="0"/>
        <w:jc w:val="left"/>
        <w:rPr/>
      </w:pPr>
      <w:r>
        <w:rPr/>
        <w:t>eNgiIN2dA5ygWFOQhM0LpQp/HAYRGqjRZHgIdG14F6Yz4PAWdkNQTrgjKIZWMsVolNbnvKBafurMGw</w:t>
      </w:r>
    </w:p>
    <w:p>
      <w:pPr>
        <w:pStyle w:val="PreformattedText"/>
        <w:bidi w:val="0"/>
        <w:spacing w:before="0" w:after="0"/>
        <w:jc w:val="left"/>
        <w:rPr/>
      </w:pPr>
      <w:r>
        <w:rPr/>
        <w:t>CkXT1wDRViIQRYQdke9zvkrTAoSVhGYF8Z24yGIM6kKcSAuaJLwqQMCMMIxErB961oEFEAiT3uNRQE</w:t>
      </w:r>
    </w:p>
    <w:p>
      <w:pPr>
        <w:pStyle w:val="PreformattedText"/>
        <w:bidi w:val="0"/>
        <w:spacing w:before="0" w:after="0"/>
        <w:jc w:val="left"/>
        <w:rPr/>
      </w:pPr>
      <w:r>
        <w:rPr/>
        <w:t>rxwCdWjLqIGqgZjl4wdkoHAVS6+ES51yiySwBqEngkqc0WsyuICQhsUYNORTZrQCiDt0uya8qrBmAM</w:t>
      </w:r>
    </w:p>
    <w:p>
      <w:pPr>
        <w:pStyle w:val="PreformattedText"/>
        <w:bidi w:val="0"/>
        <w:spacing w:before="0" w:after="0"/>
        <w:jc w:val="left"/>
        <w:rPr/>
      </w:pPr>
      <w:r>
        <w:rPr/>
        <w:t>lYQAUqmAcMTQoeoLYgZPrRPnHYwRjxVS6mWJY8sKAR2BFo9gdGiXkwCoo1CkUUpROCcTW3ouDqGJ+P</w:t>
      </w:r>
    </w:p>
    <w:p>
      <w:pPr>
        <w:pStyle w:val="PreformattedText"/>
        <w:bidi w:val="0"/>
        <w:spacing w:before="0" w:after="0"/>
        <w:jc w:val="left"/>
        <w:rPr/>
      </w:pPr>
      <w:r>
        <w:rPr/>
        <w:t>NMRgCgdpCdmdmcaCJobsSJNR0IuUc0SgBCoUQctqErxFXQFaJZiVhLv+uCKUQAUKeUEATfeENjYAuB</w:t>
      </w:r>
    </w:p>
    <w:p>
      <w:pPr>
        <w:pStyle w:val="PreformattedText"/>
        <w:bidi w:val="0"/>
        <w:spacing w:before="0" w:after="0"/>
        <w:jc w:val="left"/>
        <w:rPr/>
      </w:pPr>
      <w:r>
        <w:rPr/>
        <w:t>xEHbGE65AoH0HLO8W6AV4tFIRNh0RDoTMpwqsCzLTysNYxVJ8Q5DCIc0IbqgO1A2aBYUKKAggHKtXG</w:t>
      </w:r>
    </w:p>
    <w:p>
      <w:pPr>
        <w:pStyle w:val="PreformattedText"/>
        <w:bidi w:val="0"/>
        <w:spacing w:before="0" w:after="0"/>
        <w:jc w:val="left"/>
        <w:rPr/>
      </w:pPr>
      <w:r>
        <w:rPr/>
        <w:t>OMXohUB2lmIqjKV5RT3gBAwVxgZcWocgqQAJVASvpH4TFJQbUQ4hcrhFjozl/CZIIg62F4dCaKob8R</w:t>
      </w:r>
    </w:p>
    <w:p>
      <w:pPr>
        <w:pStyle w:val="PreformattedText"/>
        <w:bidi w:val="0"/>
        <w:spacing w:before="0" w:after="0"/>
        <w:jc w:val="left"/>
        <w:rPr/>
      </w:pPr>
      <w:r>
        <w:rPr/>
        <w:t>AxRJUSV6eeD2yA2aT9HYVvFuhB05SIaqv4JySDSAFdG4iYNLDvnomjDqSkjIBSteTOIFumaMT6C6Km</w:t>
      </w:r>
    </w:p>
    <w:p>
      <w:pPr>
        <w:pStyle w:val="PreformattedText"/>
        <w:bidi w:val="0"/>
        <w:spacing w:before="0" w:after="0"/>
        <w:jc w:val="left"/>
        <w:rPr/>
      </w:pPr>
      <w:r>
        <w:rPr/>
        <w:t>IKF1RRkAiekwFEKVeFYOoq7yGSjeKk0BAlnSok6T+XlzgLiXapip14CvIUlmgchVs2WtRd4+vFEWVK</w:t>
      </w:r>
    </w:p>
    <w:p>
      <w:pPr>
        <w:pStyle w:val="PreformattedText"/>
        <w:bidi w:val="0"/>
        <w:spacing w:before="0" w:after="0"/>
        <w:jc w:val="left"/>
        <w:rPr/>
      </w:pPr>
      <w:r>
        <w:rPr/>
        <w:t>3EpAK8gky0IAUqIgDe140iTGGSwgAdZ2aRrQr+ennRztjDOR6tTrCNVS6164lKqqKgtTR1b2XodMgU</w:t>
      </w:r>
    </w:p>
    <w:p>
      <w:pPr>
        <w:pStyle w:val="PreformattedText"/>
        <w:bidi w:val="0"/>
        <w:spacing w:before="0" w:after="0"/>
        <w:jc w:val="left"/>
        <w:rPr/>
      </w:pPr>
      <w:r>
        <w:rPr/>
        <w:t>5K1RI2hCLsh4PyFykPgcw4rDt0fLsbReHHeIqUcFRZXBTxmNmgJq8yed2WC1eQiGHoLC7yAGJfAaxN</w:t>
      </w:r>
    </w:p>
    <w:p>
      <w:pPr>
        <w:pStyle w:val="PreformattedText"/>
        <w:bidi w:val="0"/>
        <w:spacing w:before="0" w:after="0"/>
        <w:jc w:val="left"/>
        <w:rPr/>
      </w:pPr>
      <w:r>
        <w:rPr/>
        <w:t>F47qd2aIepJGdX852mCwbtsJj9JaXB2qlW1jPQ6rUTRvBERbNkLBw6CO3sDsPqFl0wBGUY3BEOIk0V</w:t>
      </w:r>
    </w:p>
    <w:p>
      <w:pPr>
        <w:pStyle w:val="PreformattedText"/>
        <w:bidi w:val="0"/>
        <w:spacing w:before="0" w:after="0"/>
        <w:jc w:val="left"/>
        <w:rPr/>
      </w:pPr>
      <w:r>
        <w:rPr/>
        <w:t>yS1ABRB0qgSvAig3ruD0lYcVICLIAQVYQWjyItT0uMlEa13J289ViGDYAzmgWEHgCbAJGhACkGqrVX</w:t>
      </w:r>
    </w:p>
    <w:p>
      <w:pPr>
        <w:pStyle w:val="PreformattedText"/>
        <w:bidi w:val="0"/>
        <w:spacing w:before="0" w:after="0"/>
        <w:jc w:val="left"/>
        <w:rPr/>
      </w:pPr>
      <w:r>
        <w:rPr/>
        <w:t>gUpSVaiF4LXUALxECkBX3vBJNE9yIIwJAPOECJ2j4vEkDSnyHAbmMMavFjQHD1FtMxsDUEhjgxyQQx</w:t>
      </w:r>
    </w:p>
    <w:p>
      <w:pPr>
        <w:pStyle w:val="PreformattedText"/>
        <w:bidi w:val="0"/>
        <w:spacing w:before="0" w:after="0"/>
        <w:jc w:val="left"/>
        <w:rPr/>
      </w:pPr>
      <w:r>
        <w:rPr/>
        <w:t>JQM8CnU1xtLMTGNc0TeAwEEBFAhoA9g1vVKThw1AhAJXC0xB1CMS3ApLRSQ6AnL0ygGaNy0WTV0vAj</w:t>
      </w:r>
    </w:p>
    <w:p>
      <w:pPr>
        <w:pStyle w:val="PreformattedText"/>
        <w:bidi w:val="0"/>
        <w:spacing w:before="0" w:after="0"/>
        <w:jc w:val="left"/>
        <w:rPr/>
      </w:pPr>
      <w:r>
        <w:rPr/>
        <w:t>kQEAq105ABpwkmoh/PgNSAfo8qhVUQ+BrYUE7tzQxp49UckEsjfxOOW/RLODsekSPTDkOhAypoiDID</w:t>
      </w:r>
    </w:p>
    <w:p>
      <w:pPr>
        <w:pStyle w:val="PreformattedText"/>
        <w:bidi w:val="0"/>
        <w:spacing w:before="0" w:after="0"/>
        <w:jc w:val="left"/>
        <w:rPr/>
      </w:pPr>
      <w:r>
        <w:rPr/>
        <w:t>wxRPfAwiGkuYktPUlJDiUwNAEiLuCpnGtJbKCIKCDtCM4QsTUmCEnehcsYvGmINAlemUKLLUE5du8G</w:t>
      </w:r>
    </w:p>
    <w:p>
      <w:pPr>
        <w:pStyle w:val="PreformattedText"/>
        <w:bidi w:val="0"/>
        <w:spacing w:before="0" w:after="0"/>
        <w:jc w:val="left"/>
        <w:rPr/>
      </w:pPr>
      <w:r>
        <w:rPr/>
        <w:t>rVIGCEWFUeQtOQwEbs0AQR2PAdQ8qkLoIY2tPeYdNEhVIjWramG5wbPshFUWNvUFAjho5mhobTrB2a</w:t>
      </w:r>
    </w:p>
    <w:p>
      <w:pPr>
        <w:pStyle w:val="PreformattedText"/>
        <w:bidi w:val="0"/>
        <w:spacing w:before="0" w:after="0"/>
        <w:jc w:val="left"/>
        <w:rPr/>
      </w:pPr>
      <w:r>
        <w:rPr/>
        <w:t>a4UEK8EJHUIYrQED3jR+ELMiLBWhB4xUzYQubmikQW8fQGziXEoroUDtbxsByB+GNQzQaGG8tkY3IG</w:t>
      </w:r>
    </w:p>
    <w:p>
      <w:pPr>
        <w:pStyle w:val="PreformattedText"/>
        <w:bidi w:val="0"/>
        <w:spacing w:before="0" w:after="0"/>
        <w:jc w:val="left"/>
        <w:rPr/>
      </w:pPr>
      <w:r>
        <w:rPr/>
        <w:t>+FgJKl7cKbEwlmWk3ExdAUXgHVfGJJQIo+O+IwIElk4aGJNnDtEQTUZ8jArNnMUDfKegAElEKjnnAh</w:t>
      </w:r>
    </w:p>
    <w:p>
      <w:pPr>
        <w:pStyle w:val="PreformattedText"/>
        <w:bidi w:val="0"/>
        <w:spacing w:before="0" w:after="0"/>
        <w:jc w:val="left"/>
        <w:rPr/>
      </w:pPr>
      <w:r>
        <w:rPr/>
        <w:t>GHYLMBj/APDeQoRYxqhSo68zgDr1Wq6n6R/JySt9hZKjO4HLGUcWdLq2iTTOVWEDP85wNE4xtm0oxs</w:t>
      </w:r>
    </w:p>
    <w:p>
      <w:pPr>
        <w:pStyle w:val="PreformattedText"/>
        <w:bidi w:val="0"/>
        <w:spacing w:before="0" w:after="0"/>
        <w:jc w:val="left"/>
        <w:rPr/>
      </w:pPr>
      <w:r>
        <w:rPr/>
        <w:t>DARizmx6P0BLXoKh0TviktdGNnUoZOn194CdDUV3+wEzfeYHTSDqnY66AcTbCQHZGAZB/et4tEMVFK</w:t>
      </w:r>
    </w:p>
    <w:p>
      <w:pPr>
        <w:pStyle w:val="PreformattedText"/>
        <w:bidi w:val="0"/>
        <w:spacing w:before="0" w:after="0"/>
        <w:jc w:val="left"/>
        <w:rPr/>
      </w:pPr>
      <w:r>
        <w:rPr/>
        <w:t>VQBBN3qfeAEIXBEOsNPg/XEVQ+NGJsZgYjr+c7xCISshFre2zAvAbjezPbMMD+JwI0UsNKpUIrh3pk</w:t>
      </w:r>
    </w:p>
    <w:p>
      <w:pPr>
        <w:pStyle w:val="PreformattedText"/>
        <w:bidi w:val="0"/>
        <w:spacing w:before="0" w:after="0"/>
        <w:jc w:val="left"/>
        <w:rPr/>
      </w:pPr>
      <w:r>
        <w:rPr/>
        <w:t>4PyEdX5Mi46fnFKZoYwtgQfpLH2ucAQ1ZHaDIfr4cT4rdFaqAaOHUHtzg9h+ngO4RoiOL/ABxSAgoS</w:t>
      </w:r>
    </w:p>
    <w:p>
      <w:pPr>
        <w:pStyle w:val="PreformattedText"/>
        <w:bidi w:val="0"/>
        <w:spacing w:before="0" w:after="0"/>
        <w:jc w:val="left"/>
        <w:rPr/>
      </w:pPr>
      <w:r>
        <w:rPr/>
        <w:t>0HUvYb484m6AtMHS3owoM64eeNYiWXXWChBMfORY0jCJWSAwYUS/xzAUyRbNAI0wNUHrgEXKECXpYo</w:t>
      </w:r>
    </w:p>
    <w:p>
      <w:pPr>
        <w:pStyle w:val="PreformattedText"/>
        <w:bidi w:val="0"/>
        <w:spacing w:before="0" w:after="0"/>
        <w:jc w:val="left"/>
        <w:rPr/>
      </w:pPr>
      <w:r>
        <w:rPr/>
        <w:t>KIdNecthooWrgkRGtMeKu00LrxYom12bxMhAIKpRwgLB5weURIuylLIrHuhxGIZBekwK/Q4nAFkqjz</w:t>
      </w:r>
    </w:p>
    <w:p>
      <w:pPr>
        <w:pStyle w:val="PreformattedText"/>
        <w:bidi w:val="0"/>
        <w:spacing w:before="0" w:after="0"/>
        <w:jc w:val="left"/>
        <w:rPr/>
      </w:pPr>
      <w:r>
        <w:rPr/>
        <w:t>yUQt9cqU6UTR8RZgI9cX1QUVaFdIow86eMukwKBIJhflx/OKlorqKaqYhD8dOSso1shEAkCvv/d4NQ</w:t>
      </w:r>
    </w:p>
    <w:p>
      <w:pPr>
        <w:pStyle w:val="PreformattedText"/>
        <w:bidi w:val="0"/>
        <w:spacing w:before="0" w:after="0"/>
        <w:jc w:val="left"/>
        <w:rPr/>
      </w:pPr>
      <w:r>
        <w:rPr/>
        <w:t>nYC2qKQKQdOc0AtGikwASUY7XM5CwIsLqBIQ8Z/lyKrFhQQjsQdQv2XhRG0aUuAQzfEkuzhWsXJR8E</w:t>
      </w:r>
    </w:p>
    <w:p>
      <w:pPr>
        <w:pStyle w:val="PreformattedText"/>
        <w:bidi w:val="0"/>
        <w:spacing w:before="0" w:after="0"/>
        <w:jc w:val="left"/>
        <w:rPr/>
      </w:pPr>
      <w:r>
        <w:rPr/>
        <w:t>VoasdF5TBROaSmlWgQvTzpKhL2ASM1PlGcVDGgwIACmPXRDnsdv0Mh5TtpTT4KAeyhoVJyCE0QNDi3</w:t>
      </w:r>
    </w:p>
    <w:p>
      <w:pPr>
        <w:pStyle w:val="PreformattedText"/>
        <w:bidi w:val="0"/>
        <w:spacing w:before="0" w:after="0"/>
        <w:jc w:val="left"/>
        <w:rPr/>
      </w:pPr>
      <w:r>
        <w:rPr/>
        <w:t>H1OPWMKXsSi8kMCUFsg6GUbaXrlC93iYt7U8axGTiukueNUq1LqhVI5xUBNFFA0YtGpAFe+IdvXogs</w:t>
      </w:r>
    </w:p>
    <w:p>
      <w:pPr>
        <w:pStyle w:val="PreformattedText"/>
        <w:bidi w:val="0"/>
        <w:spacing w:before="0" w:after="0"/>
        <w:jc w:val="left"/>
        <w:rPr/>
      </w:pPr>
      <w:r>
        <w:rPr/>
        <w:t>W+EjuOATIwIFBtfcUw7LxlOqYzRTDiikr3iMBCYpAtpSxQJnenbuTO5+APSQZd4rGgjSOmhT34VleD</w:t>
      </w:r>
    </w:p>
    <w:p>
      <w:pPr>
        <w:pStyle w:val="PreformattedText"/>
        <w:bidi w:val="0"/>
        <w:spacing w:before="0" w:after="0"/>
        <w:jc w:val="left"/>
        <w:rPr/>
      </w:pPr>
      <w:r>
        <w:rPr/>
        <w:t>qY6JQLcbWuwnEbau9hUUMAIdj23kV6KwzQQoYBnpeGyLaisSsBoc9l75dboJoh6ACEN/u8YsgAiEgQ</w:t>
      </w:r>
    </w:p>
    <w:p>
      <w:pPr>
        <w:pStyle w:val="PreformattedText"/>
        <w:bidi w:val="0"/>
        <w:spacing w:before="0" w:after="0"/>
        <w:jc w:val="left"/>
        <w:rPr/>
      </w:pPr>
      <w:r>
        <w:rPr/>
        <w:t>CzBuZsOeLEAtOoX3NyT3OFV6TgiCLH0QGOvil/eeQIypgOgFQk/rrlSWlcXXlwcX13OJ7MCkH0FMVQ</w:t>
      </w:r>
    </w:p>
    <w:p>
      <w:pPr>
        <w:pStyle w:val="PreformattedText"/>
        <w:bidi w:val="0"/>
        <w:spacing w:before="0" w:after="0"/>
        <w:jc w:val="left"/>
        <w:rPr/>
      </w:pPr>
      <w:r>
        <w:rPr/>
        <w:t>nnDxkZIHp70PQSZxWL+WgTQxARDSAIlLU9onrBp0KVwGBoWEkQGVdR9TlVQKpR+rkB2rlOazAaXMFv</w:t>
      </w:r>
    </w:p>
    <w:p>
      <w:pPr>
        <w:pStyle w:val="PreformattedText"/>
        <w:bidi w:val="0"/>
        <w:spacing w:before="0" w:after="0"/>
        <w:jc w:val="left"/>
        <w:rPr/>
      </w:pPr>
      <w:r>
        <w:rPr/>
        <w:t>oANF7icqy2NqAI0SY3oNrghF1m0C1lgifjv07KA8QSC/oAiYTvgEwS20TjBNNM7FnKWYJBR0RpezuX</w:t>
      </w:r>
    </w:p>
    <w:p>
      <w:pPr>
        <w:pStyle w:val="PreformattedText"/>
        <w:bidi w:val="0"/>
        <w:spacing w:before="0" w:after="0"/>
        <w:jc w:val="left"/>
        <w:rPr/>
      </w:pPr>
      <w:r>
        <w:rPr/>
        <w:t>rkISmxBpx+I62gt5Drf6PTaqXtmI8ftatMUfUgh3ixwiFMYwWo0fMUoDxtAFl2BosgP2qawQaSjAgg</w:t>
      </w:r>
    </w:p>
    <w:p>
      <w:pPr>
        <w:pStyle w:val="PreformattedText"/>
        <w:bidi w:val="0"/>
        <w:spacing w:before="0" w:after="0"/>
        <w:jc w:val="left"/>
        <w:rPr/>
      </w:pPr>
      <w:r>
        <w:rPr/>
        <w:t>KIxTCkqzkRwTC6tEwClVoCcByzu1F7yHTmLF4vRUAWAehAoRhCm8JUT21SEq1MXq5ACNMFAGoaU5iu</w:t>
      </w:r>
    </w:p>
    <w:p>
      <w:pPr>
        <w:pStyle w:val="PreformattedText"/>
        <w:bidi w:val="0"/>
        <w:spacing w:before="0" w:after="0"/>
        <w:jc w:val="left"/>
        <w:rPr/>
      </w:pPr>
      <w:r>
        <w:rPr/>
        <w:t>uWUoNOo2ozL3bAo7ljMMoMAudZ0kM5Qii6AIhCYFBSInoce2IjCYKeUf2LeCELw2PCJQS4CVePiARI</w:t>
      </w:r>
    </w:p>
    <w:p>
      <w:pPr>
        <w:pStyle w:val="PreformattedText"/>
        <w:bidi w:val="0"/>
        <w:spacing w:before="0" w:after="0"/>
        <w:jc w:val="left"/>
        <w:rPr/>
      </w:pPr>
      <w:r>
        <w:rPr/>
        <w:t>TFVQEwlK8ZxYUMvYNUlBwpAkgS4wlLUXRYxQ4Qe9LOV9dQM9prycgqdJBCYwRADFtVE0DlHhYeJFRA</w:t>
      </w:r>
    </w:p>
    <w:p>
      <w:pPr>
        <w:pStyle w:val="PreformattedText"/>
        <w:bidi w:val="0"/>
        <w:spacing w:before="0" w:after="0"/>
        <w:jc w:val="left"/>
        <w:rPr/>
      </w:pPr>
      <w:r>
        <w:rPr/>
        <w:t>7DARBqSmZgpSBT5HEzfJSzAFBeg0woU8QVCEoVVGlFHBBFt1UpWoYjcILlDuDTqxehyUK/g4GJJ72N</w:t>
      </w:r>
    </w:p>
    <w:p>
      <w:pPr>
        <w:pStyle w:val="PreformattedText"/>
        <w:bidi w:val="0"/>
        <w:spacing w:before="0" w:after="0"/>
        <w:jc w:val="left"/>
        <w:rPr/>
      </w:pPr>
      <w:r>
        <w:rPr/>
        <w:t>KAbEKmVXlNVDC28yIDOyuItAViLDCnAZrejgRII7eRACgCDFe+OlRFEipBqBIEnuB0IDJGAN26owYM</w:t>
      </w:r>
    </w:p>
    <w:p>
      <w:pPr>
        <w:pStyle w:val="PreformattedText"/>
        <w:bidi w:val="0"/>
        <w:spacing w:before="0" w:after="0"/>
        <w:jc w:val="left"/>
        <w:rPr/>
      </w:pPr>
      <w:r>
        <w:rPr/>
        <w:t>TjAoDymxpzAkBkvDqoK7RXlkCoQFcRq7BqMTQQsyrowz9bK0gJVC7iwtgm9iexg0AWBHZNOMWqyshw</w:t>
      </w:r>
    </w:p>
    <w:p>
      <w:pPr>
        <w:pStyle w:val="PreformattedText"/>
        <w:bidi w:val="0"/>
        <w:spacing w:before="0" w:after="0"/>
        <w:jc w:val="left"/>
        <w:rPr/>
      </w:pPr>
      <w:r>
        <w:rPr/>
        <w:t>ZU6UxebCM5LKwM2StLC1lURwokCWl5CjpeFp1oIoYXmqFwW8HKobVVi2qBZGANPFRoPBSQ9iiyTte6</w:t>
      </w:r>
    </w:p>
    <w:p>
      <w:pPr>
        <w:pStyle w:val="PreformattedText"/>
        <w:bidi w:val="0"/>
        <w:spacing w:before="0" w:after="0"/>
        <w:jc w:val="left"/>
        <w:rPr/>
      </w:pPr>
      <w:r>
        <w:rPr/>
        <w:t>CajyFebHgYWyTkAjV/Ah3acEXE4+AAdkBkD/KtAduCAwWpemAgAp3mvDGhubSLAUt+C8IM/UIIVoOm</w:t>
      </w:r>
    </w:p>
    <w:p>
      <w:pPr>
        <w:pStyle w:val="PreformattedText"/>
        <w:bidi w:val="0"/>
        <w:spacing w:before="0" w:after="0"/>
        <w:jc w:val="left"/>
        <w:rPr/>
      </w:pPr>
      <w:r>
        <w:rPr/>
        <w:t>FmJDjc0lUS1UFFistjwTpWNIwMQL8gwS8Xk+pQnFF6Ot4aKzMRKzDWhTquPFtA1PLtLWk7ImXijWi3</w:t>
      </w:r>
    </w:p>
    <w:p>
      <w:pPr>
        <w:pStyle w:val="PreformattedText"/>
        <w:bidi w:val="0"/>
        <w:spacing w:before="0" w:after="0"/>
        <w:jc w:val="left"/>
        <w:rPr/>
      </w:pPr>
      <w:r>
        <w:rPr/>
        <w:t>Vl7BlNKoovFE6BSJQlyiRgut4cTC8TKSCIlG7xzVaBRFhRDJT0EGcBycJLlY3UFVdCc0nA4gC8itel</w:t>
      </w:r>
    </w:p>
    <w:p>
      <w:pPr>
        <w:pStyle w:val="PreformattedText"/>
        <w:bidi w:val="0"/>
        <w:spacing w:before="0" w:after="0"/>
        <w:jc w:val="left"/>
        <w:rPr/>
      </w:pPr>
      <w:r>
        <w:rPr/>
        <w:t>9seCXiIqmCCLUQtGePZnNvhBU3QuVVx+KTCDMFCkDA40wnCAiCJRHN69HK/nFLkopSc5QCPSL1I+DG</w:t>
      </w:r>
    </w:p>
    <w:p>
      <w:pPr>
        <w:pStyle w:val="PreformattedText"/>
        <w:bidi w:val="0"/>
        <w:spacing w:before="0" w:after="0"/>
        <w:jc w:val="left"/>
        <w:rPr/>
      </w:pPr>
      <w:r>
        <w:rPr/>
        <w:t>lzAnRaMHjeTWP0ALw7qiG2ZyCnpAqBOmiEJuvNI4o99Dzoh3+o8CCkoWNHxjR5q8shFSrbMBhRmb+v</w:t>
      </w:r>
    </w:p>
    <w:p>
      <w:pPr>
        <w:pStyle w:val="PreformattedText"/>
        <w:bidi w:val="0"/>
        <w:spacing w:before="0" w:after="0"/>
        <w:jc w:val="left"/>
        <w:rPr/>
      </w:pPr>
      <w:r>
        <w:rPr/>
        <w:t>BF2BkZ0TSf6/vCaIcB2YRVhfeLJSobEIybaFH+eSmNqwBbRlw098CxZYojXg4VX28Lgp6PtioK2aHX</w:t>
      </w:r>
    </w:p>
    <w:p>
      <w:pPr>
        <w:pStyle w:val="PreformattedText"/>
        <w:bidi w:val="0"/>
        <w:spacing w:before="0" w:after="0"/>
        <w:jc w:val="left"/>
        <w:rPr/>
      </w:pPr>
      <w:r>
        <w:rPr/>
        <w:t>FYkqWEVgogZI8aQ9Tuy+Q57svCYSAqhpQGw+vycZEFKMNiWTofDbnW8QYeIFHoFCg35woKHsAgFAgK</w:t>
      </w:r>
    </w:p>
    <w:p>
      <w:pPr>
        <w:pStyle w:val="PreformattedText"/>
        <w:bidi w:val="0"/>
        <w:spacing w:before="0" w:after="0"/>
        <w:jc w:val="left"/>
        <w:rPr/>
      </w:pPr>
      <w:r>
        <w:rPr/>
        <w:t>zJceOMCqcN0VWCE66e+KyNKqWiDqMMh8/XGoi00hmCdS6fDvN03UggAENAt09vvMDsoXyRTpWSdHEJ</w:t>
      </w:r>
    </w:p>
    <w:p>
      <w:pPr>
        <w:pStyle w:val="PreformattedText"/>
        <w:bidi w:val="0"/>
        <w:spacing w:before="0" w:after="0"/>
        <w:jc w:val="left"/>
        <w:rPr/>
      </w:pPr>
      <w:r>
        <w:rPr/>
        <w:t>ASxwZtJ7JLwaCQJIWk0hROzJy0DTApBlezSn88ZKBDWV9yD5tw37w6M19B2t9BQVMbyBDD3/JRrIph</w:t>
      </w:r>
    </w:p>
    <w:p>
      <w:pPr>
        <w:pStyle w:val="PreformattedText"/>
        <w:bidi w:val="0"/>
        <w:spacing w:before="0" w:after="0"/>
        <w:jc w:val="left"/>
        <w:rPr/>
      </w:pPr>
      <w:r>
        <w:rPr/>
        <w:t>MGPHHo+mFFKRQrWocdUhoouU01oIDIvfEbVU1NCROBR/1wCaBYXWCDAES0hLyxqg1BPTFswtAP3iAQ</w:t>
      </w:r>
    </w:p>
    <w:p>
      <w:pPr>
        <w:pStyle w:val="PreformattedText"/>
        <w:bidi w:val="0"/>
        <w:spacing w:before="0" w:after="0"/>
        <w:jc w:val="left"/>
        <w:rPr/>
      </w:pPr>
      <w:r>
        <w:rPr/>
        <w:t>YgTQRhdI9ymMeSeyyHRsE1rUs1vFGgwcDgqK94de+JSLApqKQCn1fSc0aJSjAEToptKhwGJwtvYSu6</w:t>
      </w:r>
    </w:p>
    <w:p>
      <w:pPr>
        <w:pStyle w:val="PreformattedText"/>
        <w:bidi w:val="0"/>
        <w:spacing w:before="0" w:after="0"/>
        <w:jc w:val="left"/>
        <w:rPr/>
      </w:pPr>
      <w:r>
        <w:rPr/>
        <w:t>BfiPZxoY2OtdVjADhi4w0NEYyhNKFWvMlWiAzPajCr72nLAsJCZfWs9j3+7y7BpWGJRXBf8AnmolX1</w:t>
      </w:r>
    </w:p>
    <w:p>
      <w:pPr>
        <w:pStyle w:val="PreformattedText"/>
        <w:bidi w:val="0"/>
        <w:spacing w:before="0" w:after="0"/>
        <w:jc w:val="left"/>
        <w:rPr/>
      </w:pPr>
      <w:r>
        <w:rPr/>
        <w:t>FNUDA1nJuEalwRqXSzXqfxwkaikgA0JAoudX5vHU60AqUlmFFUR+vFprYGIV0iN26PAhSp9kkNIhao</w:t>
      </w:r>
    </w:p>
    <w:p>
      <w:pPr>
        <w:pStyle w:val="PreformattedText"/>
        <w:bidi w:val="0"/>
        <w:spacing w:before="0" w:after="0"/>
        <w:jc w:val="left"/>
        <w:rPr/>
      </w:pPr>
      <w:r>
        <w:rPr/>
        <w:t>m8DdBLjIKGDQyVOcEiKjxFp3pJ9jviAKF+jAkB4Ca8PVTUIkQmd3XT7wwomRk1dGsMQhLnFYCNgSeq</w:t>
      </w:r>
    </w:p>
    <w:p>
      <w:pPr>
        <w:pStyle w:val="PreformattedText"/>
        <w:bidi w:val="0"/>
        <w:spacing w:before="0" w:after="0"/>
        <w:jc w:val="left"/>
        <w:rPr/>
      </w:pPr>
      <w:r>
        <w:rPr/>
        <w:t>Lau9k4QgjooSYBtK2ELxgbog1A72atX3gakYromhgIbC0HXriVE3sZL0ClTYPKcaaDMYQBGipnQnNw</w:t>
      </w:r>
    </w:p>
    <w:p>
      <w:pPr>
        <w:pStyle w:val="PreformattedText"/>
        <w:bidi w:val="0"/>
        <w:spacing w:before="0" w:after="0"/>
        <w:jc w:val="left"/>
        <w:rPr/>
      </w:pPr>
      <w:r>
        <w:rPr/>
        <w:t>a7JUbuxbf8HE7CMvEKAKkIViHhuAZjBjAMo9Z33yNNlBUCkUAO2in86BJID0QQORMN94NFylMg2GvZ</w:t>
      </w:r>
    </w:p>
    <w:p>
      <w:pPr>
        <w:pStyle w:val="PreformattedText"/>
        <w:bidi w:val="0"/>
        <w:spacing w:before="0" w:after="0"/>
        <w:jc w:val="left"/>
        <w:rPr/>
      </w:pPr>
      <w:r>
        <w:rPr/>
        <w:t>YEecjLyKkYI0VyjSbyyGv2ooKBILOgVvAGZ0FQxBUA2gIM4QqMJZ1KgCpwTEvZ/wAwfFQKEb08UNii</w:t>
      </w:r>
    </w:p>
    <w:p>
      <w:pPr>
        <w:pStyle w:val="PreformattedText"/>
        <w:bidi w:val="0"/>
        <w:spacing w:before="0" w:after="0"/>
        <w:jc w:val="left"/>
        <w:rPr/>
      </w:pPr>
      <w:r>
        <w:rPr/>
        <w:t>bIQoAE9rCzgShMHunoFdXI/jgCp3osbBpm9xxkeKQVW1cqEFMfvfNIWF3/v/ADyBDidOeS/Wcl9Bw/</w:t>
      </w:r>
    </w:p>
    <w:p>
      <w:pPr>
        <w:pStyle w:val="PreformattedText"/>
        <w:bidi w:val="0"/>
        <w:spacing w:before="0" w:after="0"/>
        <w:jc w:val="left"/>
        <w:rPr/>
      </w:pPr>
      <w:r>
        <w:rPr/>
        <w:t>iw6ijwaDHWkhVQ/gC5xQpmU/Uk0WDY/WcihJRqsV0yctU8q8XFHivYUININHlcnSEElg6x0FFLUY0R</w:t>
      </w:r>
    </w:p>
    <w:p>
      <w:pPr>
        <w:pStyle w:val="PreformattedText"/>
        <w:bidi w:val="0"/>
        <w:spacing w:before="0" w:after="0"/>
        <w:jc w:val="left"/>
        <w:rPr/>
      </w:pPr>
      <w:r>
        <w:rPr/>
        <w:t>jglgE+wU3UzvBwHrys1zQpkohWEvG5PEKFSsEwewgvfCjo+ECgtBHqD4O1LIYwAo7xMwFP45hnSHYx</w:t>
      </w:r>
    </w:p>
    <w:p>
      <w:pPr>
        <w:pStyle w:val="PreformattedText"/>
        <w:bidi w:val="0"/>
        <w:spacing w:before="0" w:after="0"/>
        <w:jc w:val="left"/>
        <w:rPr/>
      </w:pPr>
      <w:r>
        <w:rPr/>
        <w:t>2RMCPY8hSLkFt3Vr01PvTkOoO4pSKMAMcr04Z7pIws1kUZe+4PBoNGvqQIwnGyk4D5JdZRUghCGggJ</w:t>
      </w:r>
    </w:p>
    <w:p>
      <w:pPr>
        <w:pStyle w:val="PreformattedText"/>
        <w:bidi w:val="0"/>
        <w:spacing w:before="0" w:after="0"/>
        <w:jc w:val="left"/>
        <w:rPr/>
      </w:pPr>
      <w:r>
        <w:rPr/>
        <w:t>vOtC1Q0woHTArUHDiNSWiBKkYRJehcDiXRLMGQMcJSMOuJYSkVlBl7TkIccieRoN6/BGVjWARztHna</w:t>
      </w:r>
    </w:p>
    <w:p>
      <w:pPr>
        <w:pStyle w:val="PreformattedText"/>
        <w:bidi w:val="0"/>
        <w:spacing w:before="0" w:after="0"/>
        <w:jc w:val="left"/>
        <w:rPr/>
      </w:pPr>
      <w:r>
        <w:rPr/>
        <w:t>mkfUGV2GcanjIIxEQEVr3c64GwAFtBooHAUg+88iMZJQEYQZ6FTiGeipgWbXkDuiHFIGmlRgRVE6rj</w:t>
      </w:r>
    </w:p>
    <w:p>
      <w:pPr>
        <w:pStyle w:val="PreformattedText"/>
        <w:bidi w:val="0"/>
        <w:spacing w:before="0" w:after="0"/>
        <w:jc w:val="left"/>
        <w:rPr/>
      </w:pPr>
      <w:r>
        <w:rPr/>
        <w:t>C8s4x0LihrBIZZoJySjWFmhhGSNcEtvJI7nam7t3dHBl4j7EcUtNxcGLY8KGLIsiNVkGBaZd2SyNt5</w:t>
      </w:r>
    </w:p>
    <w:p>
      <w:pPr>
        <w:pStyle w:val="PreformattedText"/>
        <w:bidi w:val="0"/>
        <w:spacing w:before="0" w:after="0"/>
        <w:jc w:val="left"/>
        <w:rPr/>
      </w:pPr>
      <w:r>
        <w:rPr/>
        <w:t>UoJD9g4EsUAwzXZyCFHIOFIpW1KsyqTEVOMrsctSGR+y76NwIshJF9NRgoCKTbVBEo8LUTRtRoXj6m</w:t>
      </w:r>
    </w:p>
    <w:p>
      <w:pPr>
        <w:pStyle w:val="PreformattedText"/>
        <w:bidi w:val="0"/>
        <w:spacing w:before="0" w:after="0"/>
        <w:jc w:val="left"/>
        <w:rPr/>
      </w:pPr>
      <w:r>
        <w:rPr/>
        <w:t>Alq2q/oVjWA1xNzvBmBJljFZKlgIEQA7AqAoqSHNu3dVpXMKQw6s8OlgOHK7EI5GcwF4e2l9gLWMd0</w:t>
      </w:r>
    </w:p>
    <w:p>
      <w:pPr>
        <w:pStyle w:val="PreformattedText"/>
        <w:bidi w:val="0"/>
        <w:spacing w:before="0" w:after="0"/>
        <w:jc w:val="left"/>
        <w:rPr/>
      </w:pPr>
      <w:r>
        <w:rPr/>
        <w:t>sWHEWo4AihKCgO+pxPjSjTfmCJY+px6cKAAiggQogP65AqBrRQgrCGbqo1BqLsa+wGKSUIvErwQRFv</w:t>
      </w:r>
    </w:p>
    <w:p>
      <w:pPr>
        <w:pStyle w:val="PreformattedText"/>
        <w:bidi w:val="0"/>
        <w:spacing w:before="0" w:after="0"/>
        <w:jc w:val="left"/>
        <w:rPr/>
      </w:pPr>
      <w:r>
        <w:rPr/>
        <w:t>l1ICqIcOIBgTYSeqwIA1weIVhYrAVlH6bdYNrxyQsAK90oHsGkM4peR0VtoMdpQIVQDjCGtMSgigV0</w:t>
      </w:r>
    </w:p>
    <w:p>
      <w:pPr>
        <w:pStyle w:val="PreformattedText"/>
        <w:bidi w:val="0"/>
        <w:spacing w:before="0" w:after="0"/>
        <w:jc w:val="left"/>
        <w:rPr/>
      </w:pPr>
      <w:r>
        <w:rPr/>
        <w:t>Y64gigaBNRLr7QAhDxiXuLcgY0CD4HAZWlM8AMBATAILytGQMBVnwhEPqvBJNaBiOAuBIQwziagnir</w:t>
      </w:r>
    </w:p>
    <w:p>
      <w:pPr>
        <w:pStyle w:val="PreformattedText"/>
        <w:bidi w:val="0"/>
        <w:spacing w:before="0" w:after="0"/>
        <w:jc w:val="left"/>
        <w:rPr/>
      </w:pPr>
      <w:r>
        <w:rPr/>
        <w:t>lIrDlE64pgAEnXFKdevIBHio6tF3FARASrI3k6MbymJ7hproeFdpvKxE7YhAgXvkU1RZ3jXYxOyhiJ</w:t>
      </w:r>
    </w:p>
    <w:p>
      <w:pPr>
        <w:pStyle w:val="PreformattedText"/>
        <w:bidi w:val="0"/>
        <w:spacing w:before="0" w:after="0"/>
        <w:jc w:val="left"/>
        <w:rPr/>
      </w:pPr>
      <w:r>
        <w:rPr/>
        <w:t>wU5XXAQthAqN3TeEZMcaLVBV4Wnzjpoq1lmEXcRALiUMB4ogIkJ2QC/ThIstFIgaZVGNNpyijEMEAg</w:t>
      </w:r>
    </w:p>
    <w:p>
      <w:pPr>
        <w:pStyle w:val="PreformattedText"/>
        <w:bidi w:val="0"/>
        <w:spacing w:before="0" w:after="0"/>
        <w:jc w:val="left"/>
        <w:rPr/>
      </w:pPr>
      <w:r>
        <w:rPr/>
        <w:t>BEAmKvwhADQBRUIwaje0ZwS22QgpZlC0PRbeUcApaRXCQza2AcBBSUOYEAa10mZyACVgvPOla6KHLz</w:t>
      </w:r>
    </w:p>
    <w:p>
      <w:pPr>
        <w:pStyle w:val="PreformattedText"/>
        <w:bidi w:val="0"/>
        <w:spacing w:before="0" w:after="0"/>
        <w:jc w:val="left"/>
        <w:rPr/>
      </w:pPr>
      <w:r>
        <w:rPr/>
        <w:t>1RakGCxjJ/nl2GGpqFt5kDaFZ3xFyJE6tN+1aW77xNk7N4F1DydH3riaLC4ly6r6RKPs4FKAw2UaQ9</w:t>
      </w:r>
    </w:p>
    <w:p>
      <w:pPr>
        <w:pStyle w:val="PreformattedText"/>
        <w:bidi w:val="0"/>
        <w:spacing w:before="0" w:after="0"/>
        <w:jc w:val="left"/>
        <w:rPr/>
      </w:pPr>
      <w:r>
        <w:rPr/>
        <w:t>aXF4m0BRsEEZARH6j3wubX1OAAQczabe+Qw9BC1lQ6c0znRII3TxiTfeR4C9iU9VD7/XHCC5qWYhMt</w:t>
      </w:r>
    </w:p>
    <w:p>
      <w:pPr>
        <w:pStyle w:val="PreformattedText"/>
        <w:bidi w:val="0"/>
        <w:spacing w:before="0" w:after="0"/>
        <w:jc w:val="left"/>
        <w:rPr/>
      </w:pPr>
      <w:r>
        <w:rPr/>
        <w:t>664MOpIQEgCX0+7xQ0iLqGqJH+T5wCfuUBqN5S+9fOFu9gguIMXGj69cANIisV0A7tA/z3wAC0DRTP</w:t>
      </w:r>
    </w:p>
    <w:p>
      <w:pPr>
        <w:pStyle w:val="PreformattedText"/>
        <w:bidi w:val="0"/>
        <w:spacing w:before="0" w:after="0"/>
        <w:jc w:val="left"/>
        <w:rPr/>
      </w:pPr>
      <w:r>
        <w:rPr/>
        <w:t>4UDudG8JEaCUMDtH4nw+8yQE7O3PYKa7h/PIFR7YgVJUSlJOPYBMkWAEEeHpubxWAKABUGpX1h6v44</w:t>
      </w:r>
    </w:p>
    <w:p>
      <w:pPr>
        <w:pStyle w:val="PreformattedText"/>
        <w:bidi w:val="0"/>
        <w:spacing w:before="0" w:after="0"/>
        <w:jc w:val="left"/>
        <w:rPr/>
      </w:pPr>
      <w:r>
        <w:rPr/>
        <w:t>dtVXp6QKVpR0ROLFgJAT0msEWAOz+OIdwBCEXoBMEfzS8EZR2okVEYdnEw5gkOgWhWjz6/+Oaw0abj</w:t>
      </w:r>
    </w:p>
    <w:p>
      <w:pPr>
        <w:pStyle w:val="PreformattedText"/>
        <w:bidi w:val="0"/>
        <w:spacing w:before="0" w:after="0"/>
        <w:jc w:val="left"/>
        <w:rPr/>
      </w:pPr>
      <w:r>
        <w:rPr/>
        <w:t>RXH4Et3lx21TELaHS16HlEtxJppGikgUjO+IqI0KsxDwurDZzYi4Y8UJbgfRvfE/wa4lgSD9PQU98E</w:t>
      </w:r>
    </w:p>
    <w:p>
      <w:pPr>
        <w:pStyle w:val="PreformattedText"/>
        <w:bidi w:val="0"/>
        <w:spacing w:before="0" w:after="0"/>
        <w:jc w:val="left"/>
        <w:rPr/>
      </w:pPr>
      <w:r>
        <w:rPr/>
        <w:t>AgijoN2cJ9F4vUa1NRGs1AbKrk3jdXWRr0B1gAafbwNS1KSAdkqoF7aM84Rx6sB6ITT04i35xfGBBZ</w:t>
      </w:r>
    </w:p>
    <w:p>
      <w:pPr>
        <w:pStyle w:val="PreformattedText"/>
        <w:bidi w:val="0"/>
        <w:spacing w:before="0" w:after="0"/>
        <w:jc w:val="left"/>
        <w:rPr/>
      </w:pPr>
      <w:r>
        <w:rPr/>
        <w:t>aR1rGgub1x+8Ac5FOujp77xy9nV5a9ALTjDIjqhAjDode6vHiNYFQZsug6l4gAkqi9yzVCnX3gBIAF</w:t>
      </w:r>
    </w:p>
    <w:p>
      <w:pPr>
        <w:pStyle w:val="PreformattedText"/>
        <w:bidi w:val="0"/>
        <w:spacing w:before="0" w:after="0"/>
        <w:jc w:val="left"/>
        <w:rPr/>
      </w:pPr>
      <w:r>
        <w:rPr/>
        <w:t>AuPAIHbOKhSE2WgKHUKHQnOgmEHYwW97+E28yBIVAVLgkBpf5HmCKuI5OKI2dvX88CZrfkZW0DB2lL</w:t>
      </w:r>
    </w:p>
    <w:p>
      <w:pPr>
        <w:pStyle w:val="PreformattedText"/>
        <w:bidi w:val="0"/>
        <w:spacing w:before="0" w:after="0"/>
        <w:jc w:val="left"/>
        <w:rPr/>
      </w:pPr>
      <w:r>
        <w:rPr/>
        <w:t>DiHuKBhWkjsIfDxfwFzCQY61fLNTOCBAjCspAukEEqY87Ekn6ZKei0O5n6cDeUAphFcWVLmjgAUZU9</w:t>
      </w:r>
    </w:p>
    <w:p>
      <w:pPr>
        <w:pStyle w:val="PreformattedText"/>
        <w:bidi w:val="0"/>
        <w:spacing w:before="0" w:after="0"/>
        <w:jc w:val="left"/>
        <w:rPr/>
      </w:pPr>
      <w:r>
        <w:rPr/>
        <w:t>KABEWp662JNsSscGAaKlwPGEVCoMrUn0NPFpxSRGlTQYCAK/J+cGKsEyN+vAMlmO8G4cyMyo9pSv0c</w:t>
      </w:r>
    </w:p>
    <w:p>
      <w:pPr>
        <w:pStyle w:val="PreformattedText"/>
        <w:bidi w:val="0"/>
        <w:spacing w:before="0" w:after="0"/>
        <w:jc w:val="left"/>
        <w:rPr/>
      </w:pPr>
      <w:r>
        <w:rPr/>
        <w:t>nJooweykuoGI/hHeJRKwAmRsVYI4ZmcPzUPIqoCyyKdm8YChQRNFvUegr2JvEYwwpCJGkFKX85GkFN</w:t>
      </w:r>
    </w:p>
    <w:p>
      <w:pPr>
        <w:pStyle w:val="PreformattedText"/>
        <w:bidi w:val="0"/>
        <w:spacing w:before="0" w:after="0"/>
        <w:jc w:val="left"/>
        <w:rPr/>
      </w:pPr>
      <w:r>
        <w:rPr/>
        <w:t>FdxFBoBIus4mH2EA4VNWgAoMe+ABPTCg1oOwCgBTTjEiIoOdrKyMAU+ycLGsCXpCgLJLpxmfbjVStg</w:t>
      </w:r>
    </w:p>
    <w:p>
      <w:pPr>
        <w:pStyle w:val="PreformattedText"/>
        <w:bidi w:val="0"/>
        <w:spacing w:before="0" w:after="0"/>
        <w:jc w:val="left"/>
        <w:rPr/>
      </w:pPr>
      <w:r>
        <w:rPr/>
        <w:t>xYvYgw3giwgsbIl+xFxKvFao9fIQ6Bjff44V8gjXBTpgYXWdbwQA11p69nXVJqZzGco14SAK1ceO3m</w:t>
      </w:r>
    </w:p>
    <w:p>
      <w:pPr>
        <w:pStyle w:val="PreformattedText"/>
        <w:bidi w:val="0"/>
        <w:spacing w:before="0" w:after="0"/>
        <w:jc w:val="left"/>
        <w:rPr/>
      </w:pPr>
      <w:r>
        <w:rPr/>
        <w:t>pEDQ9iMTjWP6nz+/j/AK46RATNdsobAzu8UWRpKNMjUgwDvs5Cp1lNYggJTVHTx6oKFoAVAamK9oSn</w:t>
      </w:r>
    </w:p>
    <w:p>
      <w:pPr>
        <w:pStyle w:val="PreformattedText"/>
        <w:bidi w:val="0"/>
        <w:spacing w:before="0" w:after="0"/>
        <w:jc w:val="left"/>
        <w:rPr/>
      </w:pPr>
      <w:r>
        <w:rPr/>
        <w:t>Gac3B67nFPRHsm8QUITbo0qQYFSPXAkguHG1gVSSH7B46aCoGkGHDaiBHKUgM9peA44u+0HfBgQ77V</w:t>
      </w:r>
    </w:p>
    <w:p>
      <w:pPr>
        <w:pStyle w:val="PreformattedText"/>
        <w:bidi w:val="0"/>
        <w:spacing w:before="0" w:after="0"/>
        <w:jc w:val="left"/>
        <w:rPr/>
      </w:pPr>
      <w:r>
        <w:rPr/>
        <w:t>PU1RI0gqZwyopvxBuikC5QpeaQs0OgNLsEaIwHKmNTobExSkSDWI8AKoiugLNs0VLItnESIRWH3xTp</w:t>
      </w:r>
    </w:p>
    <w:p>
      <w:pPr>
        <w:pStyle w:val="PreformattedText"/>
        <w:bidi w:val="0"/>
        <w:spacing w:before="0" w:after="0"/>
        <w:jc w:val="left"/>
        <w:rPr/>
      </w:pPr>
      <w:r>
        <w:rPr/>
        <w:t>CmyHnRJjrCfPmoqBRxxdKMs++cRRLTwKckNFQTtSBBQnaI14taGBACiLSePo4kokbDKjSU6tAcXcBk</w:t>
      </w:r>
    </w:p>
    <w:p>
      <w:pPr>
        <w:pStyle w:val="PreformattedText"/>
        <w:bidi w:val="0"/>
        <w:spacing w:before="0" w:after="0"/>
        <w:jc w:val="left"/>
        <w:rPr/>
      </w:pPr>
      <w:r>
        <w:rPr/>
        <w:t>VOzRZERbXLqbFy/IWnelK9hxFKJK1GcRERB0xOKMYRC0gFFQpDBvFiyrVQUBGAA+oM4wRkBQiND0gl</w:t>
      </w:r>
    </w:p>
    <w:p>
      <w:pPr>
        <w:pStyle w:val="PreformattedText"/>
        <w:bidi w:val="0"/>
        <w:spacing w:before="0" w:after="0"/>
        <w:jc w:val="left"/>
        <w:rPr/>
      </w:pPr>
      <w:r>
        <w:rPr/>
        <w:t>ezNUg9lROGHYqYh01eAMRBAm1g0ABzDObk9B4Ho0L7C3gNGiXdUueGDC7ZyLMicxwxEFbYJ2kmDGBC</w:t>
      </w:r>
    </w:p>
    <w:p>
      <w:pPr>
        <w:pStyle w:val="PreformattedText"/>
        <w:bidi w:val="0"/>
        <w:spacing w:before="0" w:after="0"/>
        <w:jc w:val="left"/>
        <w:rPr/>
      </w:pPr>
      <w:r>
        <w:rPr/>
        <w:t>poHvgDbOG6tHgFFIJN2TcAVkxbA9aSdgAlDrwacQ6ZXM0qvsmdLQJkUKzz6lGQq3nUBbAWigkmCpoA</w:t>
      </w:r>
    </w:p>
    <w:p>
      <w:pPr>
        <w:pStyle w:val="PreformattedText"/>
        <w:bidi w:val="0"/>
        <w:spacing w:before="0" w:after="0"/>
        <w:jc w:val="left"/>
        <w:rPr/>
      </w:pPr>
      <w:r>
        <w:rPr/>
        <w:t>Ur0qDDsBCRs7qgG4QQNRwBhegX4MOadGo4XYVKeCCvOrKmiWAw6SQArAXgupcJVj9cEF9RzldgiGZe</w:t>
      </w:r>
    </w:p>
    <w:p>
      <w:pPr>
        <w:pStyle w:val="PreformattedText"/>
        <w:bidi w:val="0"/>
        <w:spacing w:before="0" w:after="0"/>
        <w:jc w:val="left"/>
        <w:rPr/>
      </w:pPr>
      <w:r>
        <w:rPr/>
        <w:t>CMBRZ9jAawFVaWYwCUE7fnIEAysxdqIAGNwrwoIp4kJa1GDAVXhoM4XRWmiAUXVjwiGl2eO9Ym6Iy3</w:t>
      </w:r>
    </w:p>
    <w:p>
      <w:pPr>
        <w:pStyle w:val="PreformattedText"/>
        <w:bidi w:val="0"/>
        <w:spacing w:before="0" w:after="0"/>
        <w:jc w:val="left"/>
        <w:rPr/>
      </w:pPr>
      <w:r>
        <w:rPr/>
        <w:t>kOKQYhQoVyeuaNsBTeyNaIoQSnSvPS6aCW6GExS6DhkQkmBBCC1jqnavKYDEgIoKgkygsPImdICyIm</w:t>
      </w:r>
    </w:p>
    <w:p>
      <w:pPr>
        <w:pStyle w:val="PreformattedText"/>
        <w:bidi w:val="0"/>
        <w:spacing w:before="0" w:after="0"/>
        <w:jc w:val="left"/>
        <w:rPr/>
      </w:pPr>
      <w:r>
        <w:rPr/>
        <w:t>GSENMeKA3AQbWl8E0Yqh0x32ULyAidma5OXAWi5tBEg/kswvAGaGaivGwdQhAWLwI7hXNoqLJpsDFt</w:t>
      </w:r>
    </w:p>
    <w:p>
      <w:pPr>
        <w:pStyle w:val="PreformattedText"/>
        <w:bidi w:val="0"/>
        <w:spacing w:before="0" w:after="0"/>
        <w:jc w:val="left"/>
        <w:rPr/>
      </w:pPr>
      <w:r>
        <w:rPr/>
        <w:t>4ARGmlKlo6EnbCODEgj+y0avfAYvY4mIqtxZrtBYQSV41KYNbGVox+kb1w0CKdKXRJEjqgwUI8peqK</w:t>
      </w:r>
    </w:p>
    <w:p>
      <w:pPr>
        <w:pStyle w:val="PreformattedText"/>
        <w:bidi w:val="0"/>
        <w:spacing w:before="0" w:after="0"/>
        <w:jc w:val="left"/>
        <w:rPr/>
      </w:pPr>
      <w:r>
        <w:rPr/>
        <w:t>BCQmAIT9DljZR7RmY1Nkmd8VpZqKw2VxbAj2Q4FASUgAbJESla80bsIMxQYu8pG9cG2AHqtIYoYojM</w:t>
      </w:r>
    </w:p>
    <w:p>
      <w:pPr>
        <w:pStyle w:val="PreformattedText"/>
        <w:bidi w:val="0"/>
        <w:spacing w:before="0" w:after="0"/>
        <w:jc w:val="left"/>
        <w:rPr/>
      </w:pPr>
      <w:r>
        <w:rPr/>
        <w:t>SiAtBEzaHShdXW8YobEAorGLlE+hHjNQ9oUhNrI6E5WcQgIRqJLQGIFGLScUx7UDzWJqUCXqnAU30i</w:t>
      </w:r>
    </w:p>
    <w:p>
      <w:pPr>
        <w:pStyle w:val="PreformattedText"/>
        <w:bidi w:val="0"/>
        <w:spacing w:before="0" w:after="0"/>
        <w:jc w:val="left"/>
        <w:rPr/>
      </w:pPr>
      <w:r>
        <w:rPr/>
        <w:t>gPNyCtfGcEsCJhfBWBMQnJwozEwNSoBPrReB2FSXIBEAgSdF4QxrDA6ZWFSoM4TAQqKkO9SdWBW05H</w:t>
      </w:r>
    </w:p>
    <w:p>
      <w:pPr>
        <w:pStyle w:val="PreformattedText"/>
        <w:bidi w:val="0"/>
        <w:spacing w:before="0" w:after="0"/>
        <w:jc w:val="left"/>
        <w:rPr/>
      </w:pPr>
      <w:r>
        <w:rPr/>
        <w:t>F0qpAVJTBRdM4GDRum2JELeROuPWRqPYYEeKdhU5OQBigA4qJm0P449PISVqSGcM/lzf98AdOAAlcC</w:t>
      </w:r>
    </w:p>
    <w:p>
      <w:pPr>
        <w:pStyle w:val="PreformattedText"/>
        <w:bidi w:val="0"/>
        <w:spacing w:before="0" w:after="0"/>
        <w:jc w:val="left"/>
        <w:rPr/>
      </w:pPr>
      <w:r>
        <w:rPr/>
        <w:t>erno1V3B2q8tqCESGIQM8G/wA8MgAWFng/DrzhHJ3hUXVtUh7eHbKyDUAMwcdbyE8xSAbTAVk/eUIY</w:t>
      </w:r>
    </w:p>
    <w:p>
      <w:pPr>
        <w:pStyle w:val="PreformattedText"/>
        <w:bidi w:val="0"/>
        <w:spacing w:before="0" w:after="0"/>
        <w:jc w:val="left"/>
        <w:rPr/>
      </w:pPr>
      <w:r>
        <w:rPr/>
        <w:t>Ps8CO0+G5nISLyLdXsdZ88nKgIxFCUGjSBsOz84kRrFQoMTRFrlh95KMQJBUBaPv807OOCBRtApoQE</w:t>
      </w:r>
    </w:p>
    <w:p>
      <w:pPr>
        <w:pStyle w:val="PreformattedText"/>
        <w:bidi w:val="0"/>
        <w:spacing w:before="0" w:after="0"/>
        <w:jc w:val="left"/>
        <w:rPr/>
      </w:pPr>
      <w:r>
        <w:rPr/>
        <w:t>9O0zgsIj7aDox2HX9t4JKICSgW5NBahldTkQxt96Ax3VebeERkIAPwBEQOP6czHoURQE1RGLkM5t1h</w:t>
      </w:r>
    </w:p>
    <w:p>
      <w:pPr>
        <w:pStyle w:val="PreformattedText"/>
        <w:bidi w:val="0"/>
        <w:spacing w:before="0" w:after="0"/>
        <w:jc w:val="left"/>
        <w:rPr/>
      </w:pPr>
      <w:r>
        <w:rPr/>
        <w:t>oGoWWQ39YcyKBAZKkawEczOYqKKECux+9X+s4hsKQq0hMuJ1h/PMSKkUC0ABVp4DO+KQAAqKVeFwcT</w:t>
      </w:r>
    </w:p>
    <w:p>
      <w:pPr>
        <w:pStyle w:val="PreformattedText"/>
        <w:bidi w:val="0"/>
        <w:spacing w:before="0" w:after="0"/>
        <w:jc w:val="left"/>
        <w:rPr/>
      </w:pPr>
      <w:r>
        <w:rPr/>
        <w:t>TiEIK4GKLggA62yzjWUm06YF6BDpgb1bxHYgiIFL1JANp4oopUE3ABA+l0PfDneIF+oQjAp52d98tP</w:t>
      </w:r>
    </w:p>
    <w:p>
      <w:pPr>
        <w:pStyle w:val="PreformattedText"/>
        <w:bidi w:val="0"/>
        <w:spacing w:before="0" w:after="0"/>
        <w:jc w:val="left"/>
        <w:rPr/>
      </w:pPr>
      <w:r>
        <w:rPr/>
        <w:t>5PsewlHd+e98OwA3BMGA7DU1XOKEBkOK0URr0UxDgRTtBF6NV+Pucc5+dRZDs00774BQCzYiVGU3+H</w:t>
      </w:r>
    </w:p>
    <w:p>
      <w:pPr>
        <w:pStyle w:val="PreformattedText"/>
        <w:bidi w:val="0"/>
        <w:spacing w:before="0" w:after="0"/>
        <w:jc w:val="left"/>
        <w:rPr/>
      </w:pPr>
      <w:r>
        <w:rPr/>
        <w:t>x4a7UYEg/QGbE4p2NdliYMXStLOGxCgCRAgYVizA5caBWSRqYbeJ/PAIpAdQd8TUKOM/vkmKoKCQGd</w:t>
      </w:r>
    </w:p>
    <w:p>
      <w:pPr>
        <w:pStyle w:val="PreformattedText"/>
        <w:bidi w:val="0"/>
        <w:spacing w:before="0" w:after="0"/>
        <w:jc w:val="left"/>
        <w:rPr/>
      </w:pPr>
      <w:r>
        <w:rPr/>
        <w:t>6lDt65MicWlwu3JoWZxBdCFqgTDE6BaNucoWQiMYV7A6gooheKgmMqOysbiBWif1zARVBDhsOsIqLT</w:t>
      </w:r>
    </w:p>
    <w:p>
      <w:pPr>
        <w:pStyle w:val="PreformattedText"/>
        <w:bidi w:val="0"/>
        <w:spacing w:before="0" w:after="0"/>
        <w:jc w:val="left"/>
        <w:rPr/>
      </w:pPr>
      <w:r>
        <w:rPr/>
        <w:t>E5FQRqwQhHDqpshTnph6voKTLtA/HAbB2klEQUAxUZ1xXGcCBphANvn8Dmn7TIUHIXcMGrk5nBFohs</w:t>
      </w:r>
    </w:p>
    <w:p>
      <w:pPr>
        <w:pStyle w:val="PreformattedText"/>
        <w:bidi w:val="0"/>
        <w:spacing w:before="0" w:after="0"/>
        <w:jc w:val="left"/>
        <w:rPr/>
      </w:pPr>
      <w:r>
        <w:rPr/>
        <w:t>3CNWMPOuFwgsgBa7PAC93mSFBy9RYFYIZ2H7xXmiAGwVQxfCcJ0CdhKeESCSgc2coIxoYUgIgUKi48</w:t>
      </w:r>
    </w:p>
    <w:p>
      <w:pPr>
        <w:pStyle w:val="PreformattedText"/>
        <w:bidi w:val="0"/>
        <w:spacing w:before="0" w:after="0"/>
        <w:jc w:val="left"/>
        <w:rPr/>
      </w:pPr>
      <w:r>
        <w:rPr/>
        <w:t>WI9BXCAVIoV+M4MfE0mBMEpWW6s4pABRBipy6o7EedkEj6IRAAfbXbeMQgaNVEZHpiFMIJOAqYKBaZ</w:t>
      </w:r>
    </w:p>
    <w:p>
      <w:pPr>
        <w:pStyle w:val="PreformattedText"/>
        <w:bidi w:val="0"/>
        <w:spacing w:before="0" w:after="0"/>
        <w:jc w:val="left"/>
        <w:rPr/>
      </w:pPr>
      <w:r>
        <w:rPr/>
        <w:t>GoG++EjxUE7hppsS/oVN4gAa0lmX0IIvhVMEJpspAw2WsNC4cICjtFhpEH3NZnQcyMKsUAYkTB+s63</w:t>
      </w:r>
    </w:p>
    <w:p>
      <w:pPr>
        <w:pStyle w:val="PreformattedText"/>
        <w:bidi w:val="0"/>
        <w:spacing w:before="0" w:after="0"/>
        <w:jc w:val="left"/>
        <w:rPr/>
      </w:pPr>
      <w:r>
        <w:rPr/>
        <w:t>hRp04AobCU1FfUd5ILCiqutOh+AvLiOyEbgACo+7/HKIOH/wCZnOpXwoqlG/h895/VQErqw1+dtecY</w:t>
      </w:r>
    </w:p>
    <w:p>
      <w:pPr>
        <w:pStyle w:val="PreformattedText"/>
        <w:bidi w:val="0"/>
        <w:spacing w:before="0" w:after="0"/>
        <w:jc w:val="left"/>
        <w:rPr/>
      </w:pPr>
      <w:r>
        <w:rPr/>
        <w:t>KzUBDAb3+g79OPcWgBSrAal9J1eBQmSMH08FGEVfvIIzrIAdB6LCP6NPBDkRe5BFCtcSuDyPXwmKay</w:t>
      </w:r>
    </w:p>
    <w:p>
      <w:pPr>
        <w:pStyle w:val="PreformattedText"/>
        <w:bidi w:val="0"/>
        <w:spacing w:before="0" w:after="0"/>
        <w:jc w:val="left"/>
        <w:rPr/>
      </w:pPr>
      <w:r>
        <w:rPr/>
        <w:t>WhfS93nYvlXAsHWhJCQ04UjaXAc1SHX0Tqc0kOsoUnymp4nF1qYIDUetudbREHFmTuseac7DtXPRSQ</w:t>
      </w:r>
    </w:p>
    <w:p>
      <w:pPr>
        <w:pStyle w:val="PreformattedText"/>
        <w:bidi w:val="0"/>
        <w:spacing w:before="0" w:after="0"/>
        <w:jc w:val="left"/>
        <w:rPr/>
      </w:pPr>
      <w:r>
        <w:rPr/>
        <w:t>FuOhGoZDvyOHAGP0IIKnTHWNOuLKZBFIuTghcaCrzQWjBwh5tCSPLvKSBvSKSg7ik3HTwFbccKGxu+</w:t>
      </w:r>
    </w:p>
    <w:p>
      <w:pPr>
        <w:pStyle w:val="PreformattedText"/>
        <w:bidi w:val="0"/>
        <w:spacing w:before="0" w:after="0"/>
        <w:jc w:val="left"/>
        <w:rPr/>
      </w:pPr>
      <w:r>
        <w:rPr/>
        <w:t>p8DAL0G1LnwyQovZ6GJJAHQUJNDEZYpM4F0Hn9MVGYXySa53VgjgUbFPcgQV74B1ikRuSiwCE/kqmQ</w:t>
      </w:r>
    </w:p>
    <w:p>
      <w:pPr>
        <w:pStyle w:val="PreformattedText"/>
        <w:bidi w:val="0"/>
        <w:spacing w:before="0" w:after="0"/>
        <w:jc w:val="left"/>
        <w:rPr/>
      </w:pPr>
      <w:r>
        <w:rPr/>
        <w:t>AAAIhUqh8lIPfCqC/puA7B0XOpvA0RHw2gSDqCX3xOq+8GRouEUW20AEPWGtKNaidkHTrgU2zAaKGk</w:t>
      </w:r>
    </w:p>
    <w:p>
      <w:pPr>
        <w:pStyle w:val="PreformattedText"/>
        <w:bidi w:val="0"/>
        <w:spacing w:before="0" w:after="0"/>
        <w:jc w:val="left"/>
        <w:rPr/>
      </w:pPr>
      <w:r>
        <w:rPr/>
        <w:t>joz08yG6giQAmO56AKhyg7AUmlIOIGkKM1gJs0GLLApACtYwvKlLf0dFG/IpWA4dIIenQTspZaPs5B</w:t>
      </w:r>
    </w:p>
    <w:p>
      <w:pPr>
        <w:pStyle w:val="PreformattedText"/>
        <w:bidi w:val="0"/>
        <w:spacing w:before="0" w:after="0"/>
        <w:jc w:val="left"/>
        <w:rPr/>
      </w:pPr>
      <w:r>
        <w:rPr/>
        <w:t>EwdbNgOypLLnXIdBbceyDWhBEQhzW8nwTHsHg9xB6NIsIF2O8lXcSi4E6XZZ5KyKoDrKsu6/q2ACjA</w:t>
      </w:r>
    </w:p>
    <w:p>
      <w:pPr>
        <w:pStyle w:val="PreformattedText"/>
        <w:bidi w:val="0"/>
        <w:spacing w:before="0" w:after="0"/>
        <w:jc w:val="left"/>
        <w:rPr/>
      </w:pPr>
      <w:r>
        <w:rPr/>
        <w:t>qUbvSpKEFUiGzUgl/tB2vA4nou6ExaAUXiKKGgEaAFakfc5NXCwAiiQIlhCy3kGMl2jdBEPEEBk4ta</w:t>
      </w:r>
    </w:p>
    <w:p>
      <w:pPr>
        <w:pStyle w:val="PreformattedText"/>
        <w:bidi w:val="0"/>
        <w:spacing w:before="0" w:after="0"/>
        <w:jc w:val="left"/>
        <w:rPr/>
      </w:pPr>
      <w:r>
        <w:rPr/>
        <w:t>RAAO0m2wKpY8BekpJy8oGA2mBYajGCxDxEkxaHvBEUJIoWUAlTD5Apcg07nFZECfqDhW9CpiwPsCCQ</w:t>
      </w:r>
    </w:p>
    <w:p>
      <w:pPr>
        <w:pStyle w:val="PreformattedText"/>
        <w:bidi w:val="0"/>
        <w:spacing w:before="0" w:after="0"/>
        <w:jc w:val="left"/>
        <w:rPr/>
      </w:pPr>
      <w:r>
        <w:rPr/>
        <w:t>qXiiJCpyuGVH2t3ggDQRiS8l+jG4jkWiC1DwazrsXK8AwoFGgHdP3SQKS8UIrOr5P87pVOBXA1RYGA</w:t>
      </w:r>
    </w:p>
    <w:p>
      <w:pPr>
        <w:pStyle w:val="PreformattedText"/>
        <w:bidi w:val="0"/>
        <w:spacing w:before="0" w:after="0"/>
        <w:jc w:val="left"/>
        <w:rPr/>
      </w:pPr>
      <w:r>
        <w:rPr/>
        <w:t>WCJLF5BXGsAxZcXAImh1gDlKYAXjFkgn40p3HUr3CIQLxyAnTrt4QKIXEYusmkh0inCWbV4qAKgraD</w:t>
      </w:r>
    </w:p>
    <w:p>
      <w:pPr>
        <w:pStyle w:val="PreformattedText"/>
        <w:bidi w:val="0"/>
        <w:spacing w:before="0" w:after="0"/>
        <w:jc w:val="left"/>
        <w:rPr/>
      </w:pPr>
      <w:r>
        <w:rPr/>
        <w:t>BDh+mYUcAIH4xqMOYFbiiiXgIyIX6cHcVHsQNActI2Gt4kEsC2MiAmx0HXLBQ0GBD0D3VeBkyjCYEG</w:t>
      </w:r>
    </w:p>
    <w:p>
      <w:pPr>
        <w:pStyle w:val="PreformattedText"/>
        <w:bidi w:val="0"/>
        <w:spacing w:before="0" w:after="0"/>
        <w:jc w:val="left"/>
        <w:rPr/>
      </w:pPr>
      <w:r>
        <w:rPr/>
        <w:t>lEAR6Thi0YF9hWnoUddcSuIAA3BZQlIgQacMiXXzQSqKhEMt4g60wzIIkRqG18cpYArBcjaAvSl7Cc</w:t>
      </w:r>
    </w:p>
    <w:p>
      <w:pPr>
        <w:pStyle w:val="PreformattedText"/>
        <w:bidi w:val="0"/>
        <w:spacing w:before="0" w:after="0"/>
        <w:jc w:val="left"/>
        <w:rPr/>
      </w:pPr>
      <w:r>
        <w:rPr/>
        <w:t>YpI8RtbHodXTzm+ysT6EqiB8i4ZxQq7ALB/wBKkw/0G0MsdltUdix6fs4vzjSlqTYQELg8UCA0FJpp</w:t>
      </w:r>
    </w:p>
    <w:p>
      <w:pPr>
        <w:pStyle w:val="PreformattedText"/>
        <w:bidi w:val="0"/>
        <w:spacing w:before="0" w:after="0"/>
        <w:jc w:val="left"/>
        <w:rPr/>
      </w:pPr>
      <w:r>
        <w:rPr/>
        <w:t>gjRfUbzEQBDcSMlB7HYt4HL0KRgiGDZM+8hAiUBqjoq9AMU4iFDPSJXqaDZ7d80yVg0+1TECmPRXlF</w:t>
      </w:r>
    </w:p>
    <w:p>
      <w:pPr>
        <w:pStyle w:val="PreformattedText"/>
        <w:bidi w:val="0"/>
        <w:spacing w:before="0" w:after="0"/>
        <w:jc w:val="left"/>
        <w:rPr/>
      </w:pPr>
      <w:r>
        <w:rPr/>
        <w:t>3XJNQhkwDG7pwxd8AGKHg0awFXiFJ7ARi5ANlbwHUZS0nv2BocMxCsFoouRHPOCaCjQh2nqvPn98Sy</w:t>
      </w:r>
    </w:p>
    <w:p>
      <w:pPr>
        <w:pStyle w:val="PreformattedText"/>
        <w:bidi w:val="0"/>
        <w:spacing w:before="0" w:after="0"/>
        <w:jc w:val="left"/>
        <w:rPr/>
      </w:pPr>
      <w:r>
        <w:rPr/>
        <w:t>B6AEiDa09Z5zUUkIN0k2pd65Vyk3RzpbiwTc50OhQDAOg2GizHi8JGxVvopO6OUzi1VTnQk2yUnz+t</w:t>
      </w:r>
    </w:p>
    <w:p>
      <w:pPr>
        <w:pStyle w:val="PreformattedText"/>
        <w:bidi w:val="0"/>
        <w:spacing w:before="0" w:after="0"/>
        <w:jc w:val="left"/>
        <w:rPr/>
      </w:pPr>
      <w:r>
        <w:rPr/>
        <w:t>5oQDsgAFfoHB5zZhUYVEYQ9N84iO1ehEGIStTfg8hKs066lVpFOnuciQYBL2Zh1NFufw4pEe4EH1Vp</w:t>
      </w:r>
    </w:p>
    <w:p>
      <w:pPr>
        <w:pStyle w:val="PreformattedText"/>
        <w:bidi w:val="0"/>
        <w:spacing w:before="0" w:after="0"/>
        <w:jc w:val="left"/>
        <w:rPr/>
      </w:pPr>
      <w:r>
        <w:rPr/>
        <w:t>NrTzgKUDayK7grE64NahiXddj1DHzfzhF0dKAIAkZDJ7nvABhmBFD3KDr6cgsBYQhIDAm7R80OKhDR</w:t>
      </w:r>
    </w:p>
    <w:p>
      <w:pPr>
        <w:pStyle w:val="PreformattedText"/>
        <w:bidi w:val="0"/>
        <w:spacing w:before="0" w:after="0"/>
        <w:jc w:val="left"/>
        <w:rPr/>
      </w:pPr>
      <w:r>
        <w:rPr/>
        <w:t>9Q9FBHWP3++MIwIgD9W9nZ5+8HCA5bXoYqx6LTYcKVAaIABUwpUdcRAwkqel7XcMDzHkgiWeSEDB9C</w:t>
      </w:r>
    </w:p>
    <w:p>
      <w:pPr>
        <w:pStyle w:val="PreformattedText"/>
        <w:bidi w:val="0"/>
        <w:spacing w:before="0" w:after="0"/>
        <w:jc w:val="left"/>
        <w:rPr/>
      </w:pPr>
      <w:r>
        <w:rPr/>
        <w:t>dN5abFCx0YKND37k64QUoeClYsLqb/XO6UMQFFyJBbI+3iwJEr2EWM8Wn7zt/lkjclVb1TigA44PK3</w:t>
      </w:r>
    </w:p>
    <w:p>
      <w:pPr>
        <w:pStyle w:val="PreformattedText"/>
        <w:bidi w:val="0"/>
        <w:spacing w:before="0" w:after="0"/>
        <w:jc w:val="left"/>
        <w:rPr/>
      </w:pPr>
      <w:r>
        <w:rPr/>
        <w:t>qkcVxc22ABFkkN/txd79hLyoeKjCzpBDFNWICqgqHjikzKRKZCUhSrFzj1IcREIUEFAkTjOBRXhm6p</w:t>
      </w:r>
    </w:p>
    <w:p>
      <w:pPr>
        <w:pStyle w:val="PreformattedText"/>
        <w:bidi w:val="0"/>
        <w:spacing w:before="0" w:after="0"/>
        <w:jc w:val="left"/>
        <w:rPr/>
      </w:pPr>
      <w:r>
        <w:rPr/>
        <w:t>QvLzrbnM+TAqUjSN4inTsOz4GYgumnvC5GFEIfAIC+3zlJgApUOqAsdB8eeSkYCGA9r0dKPEE70jBa</w:t>
      </w:r>
    </w:p>
    <w:p>
      <w:pPr>
        <w:pStyle w:val="PreformattedText"/>
        <w:bidi w:val="0"/>
        <w:spacing w:before="0" w:after="0"/>
        <w:jc w:val="left"/>
        <w:rPr/>
      </w:pPr>
      <w:r>
        <w:rPr/>
        <w:t>ETM06Wat5J+nSui+D8BWo9cYFLqi+tknKg9TXjA5UGKKkLoSJdKzn1YJKnK2KAbBHl4QQJZQGkaJQK</w:t>
      </w:r>
    </w:p>
    <w:p>
      <w:pPr>
        <w:pStyle w:val="PreformattedText"/>
        <w:bidi w:val="0"/>
        <w:spacing w:before="0" w:after="0"/>
        <w:jc w:val="left"/>
        <w:rPr/>
      </w:pPr>
      <w:r>
        <w:rPr/>
        <w:t>Az04Wz1FAgYBrY0mYvBQ+mNUNAFSmlfeJY8F8UOhB0Ex65IW66NJEBJIZUok4EiFGKiKxYvpKHXBhG</w:t>
      </w:r>
    </w:p>
    <w:p>
      <w:pPr>
        <w:pStyle w:val="PreformattedText"/>
        <w:bidi w:val="0"/>
        <w:spacing w:before="0" w:after="0"/>
        <w:jc w:val="left"/>
        <w:rPr/>
      </w:pPr>
      <w:r>
        <w:rPr/>
        <w:t>SsLuIgEBBHpZxSBdHYQalUy9RPyGKexqZISFfeKv5x1mrWyCIGAEX5ZeNVZLQEAIJFBudPKB0mlCFj</w:t>
      </w:r>
    </w:p>
    <w:p>
      <w:pPr>
        <w:pStyle w:val="PreformattedText"/>
        <w:bidi w:val="0"/>
        <w:spacing w:before="0" w:after="0"/>
        <w:jc w:val="left"/>
        <w:rPr/>
      </w:pPr>
      <w:r>
        <w:rPr/>
        <w:t>LQoAr0TkXTKKC2iXuCNSzhMCcCtFgYCHzsoLzImr9WsMAdFg+ZwBAmi0IDXrX+o44YwqRpQAem7Bgz</w:t>
      </w:r>
    </w:p>
    <w:p>
      <w:pPr>
        <w:pStyle w:val="PreformattedText"/>
        <w:bidi w:val="0"/>
        <w:spacing w:before="0" w:after="0"/>
        <w:jc w:val="left"/>
        <w:rPr/>
      </w:pPr>
      <w:r>
        <w:rPr/>
        <w:t>grIqQkUX/gvv8ArgroOPFBjFAxbIFryZAIoGDCaQ10K+bwNTFZlIKLg0+ecTLwf8bv3O874bp4EGRi</w:t>
      </w:r>
    </w:p>
    <w:p>
      <w:pPr>
        <w:pStyle w:val="PreformattedText"/>
        <w:bidi w:val="0"/>
        <w:spacing w:before="0" w:after="0"/>
        <w:jc w:val="left"/>
        <w:rPr/>
      </w:pPr>
      <w:r>
        <w:rPr/>
        <w:t>BTDJO7yQVAVGm3wSj1+dc2lroG0UUKGx/reVL7LohQJfgh1uJwRtYsQluavyDRF4obfHA0AuMCjvEM</w:t>
      </w:r>
    </w:p>
    <w:p>
      <w:pPr>
        <w:pStyle w:val="PreformattedText"/>
        <w:bidi w:val="0"/>
        <w:spacing w:before="0" w:after="0"/>
        <w:jc w:val="left"/>
        <w:rPr/>
      </w:pPr>
      <w:r>
        <w:rPr/>
        <w:t>5FstYJVEhVukdGD3wEITSHBoLlVIVNIFtaylOAE8a8Vk4WwnqK8Bw3cIEY4k6a84eDgUALNjRhbIqI</w:t>
      </w:r>
    </w:p>
    <w:p>
      <w:pPr>
        <w:pStyle w:val="PreformattedText"/>
        <w:bidi w:val="0"/>
        <w:spacing w:before="0" w:after="0"/>
        <w:jc w:val="left"/>
        <w:rPr/>
      </w:pPr>
      <w:r>
        <w:rPr/>
        <w:t>wpai0RiBROTcz8S1VrRinSaDlEnBBmwLgy0ERNQN5mCiJkkonNBAdg5EsDh6ARLbAHubykoSMW6cgl</w:t>
      </w:r>
    </w:p>
    <w:p>
      <w:pPr>
        <w:pStyle w:val="PreformattedText"/>
        <w:bidi w:val="0"/>
        <w:spacing w:before="0" w:after="0"/>
        <w:jc w:val="left"/>
        <w:rPr/>
      </w:pPr>
      <w:r>
        <w:rPr/>
        <w:t>NWvVnIUiENFiXTAfQUFTlESihEhEDRLRUZaD2DI21S8tQLWGu8XR14JxJgrNUHd4MIaK0cIaddkMNv</w:t>
      </w:r>
    </w:p>
    <w:p>
      <w:pPr>
        <w:pStyle w:val="PreformattedText"/>
        <w:bidi w:val="0"/>
        <w:spacing w:before="0" w:after="0"/>
        <w:jc w:val="left"/>
        <w:rPr/>
      </w:pPr>
      <w:r>
        <w:rPr/>
        <w:t>O1dod1ZcoimE04htAPvzHYN2MV9OIs7jKBiMJlCulacIqJgYqgYhIe4eCgw/Q6b9xzIxAhyIREFQlY</w:t>
      </w:r>
    </w:p>
    <w:p>
      <w:pPr>
        <w:pStyle w:val="PreformattedText"/>
        <w:bidi w:val="0"/>
        <w:spacing w:before="0" w:after="0"/>
        <w:jc w:val="left"/>
        <w:rPr/>
      </w:pPr>
      <w:r>
        <w:rPr/>
        <w:t>qNCk73waszG3MQCiKCbwRfmHWFZLc+V740TotUSD3qxBLFVFnR/VEFtgj7TMTmBCxqexaGBjwBnCHp</w:t>
      </w:r>
    </w:p>
    <w:p>
      <w:pPr>
        <w:pStyle w:val="PreformattedText"/>
        <w:bidi w:val="0"/>
        <w:spacing w:before="0" w:after="0"/>
        <w:jc w:val="left"/>
        <w:rPr/>
      </w:pPr>
      <w:r>
        <w:rPr/>
        <w:t>bbkAJ0Wo0fjZ8nmTvUgBQrMZzcwsiXeRV1ERseILALe50QIKtphXnbyYg7flyAKuaXkIKZEIKPOGPa</w:t>
      </w:r>
    </w:p>
    <w:p>
      <w:pPr>
        <w:pStyle w:val="PreformattedText"/>
        <w:bidi w:val="0"/>
        <w:spacing w:before="0" w:after="0"/>
        <w:jc w:val="left"/>
        <w:rPr/>
      </w:pPr>
      <w:r>
        <w:rPr/>
        <w:t>oUvH1WBFRisrSK+LAcKqKQE6nlBasAgVYwBZ0E0yZcRGqDt4CBQqokZuDtQMR4gB7aVavAvSIs6cwN</w:t>
      </w:r>
    </w:p>
    <w:p>
      <w:pPr>
        <w:pStyle w:val="PreformattedText"/>
        <w:bidi w:val="0"/>
        <w:spacing w:before="0" w:after="0"/>
        <w:jc w:val="left"/>
        <w:rPr/>
      </w:pPr>
      <w:r>
        <w:rPr/>
        <w:t>7EFxoJ0YlgYBqaQ4OfTgiQgVXZxQ7YEQfxNwUyPYgGi0NjEQgoBqIhmyDojt21H9xpHOjigCkLwIXy</w:t>
      </w:r>
    </w:p>
    <w:p>
      <w:pPr>
        <w:pStyle w:val="PreformattedText"/>
        <w:bidi w:val="0"/>
        <w:spacing w:before="0" w:after="0"/>
        <w:jc w:val="left"/>
        <w:rPr/>
      </w:pPr>
      <w:r>
        <w:rPr/>
        <w:t>W7AKleASVD1vHquVIwCA2t3jHA5MhkQtFRP5iEZUozZKbgx5cJmkHpdGXi67FXiE1DF4RMkQXT5Hik</w:t>
      </w:r>
    </w:p>
    <w:p>
      <w:pPr>
        <w:pStyle w:val="PreformattedText"/>
        <w:bidi w:val="0"/>
        <w:spacing w:before="0" w:after="0"/>
        <w:jc w:val="left"/>
        <w:rPr/>
      </w:pPr>
      <w:r>
        <w:rPr/>
        <w:t>dVrlwAxcRlbp0gjn3UX224SC3Xgo1ZWJrcEMXghE5LXIQeDdCFgS9XjJRazg4AAcQ8x2M5lUVkQFAs</w:t>
      </w:r>
    </w:p>
    <w:p>
      <w:pPr>
        <w:pStyle w:val="PreformattedText"/>
        <w:bidi w:val="0"/>
        <w:spacing w:before="0" w:after="0"/>
        <w:jc w:val="left"/>
        <w:rPr/>
      </w:pPr>
      <w:r>
        <w:rPr/>
        <w:t>JESO3gtrCGlFTEqlDbxMssA0SMoXwqT0OELp3cX67GyaCjjgujbFJSRlo1IqngmUEZRqFkVrgUVGOE</w:t>
      </w:r>
    </w:p>
    <w:p>
      <w:pPr>
        <w:pStyle w:val="PreformattedText"/>
        <w:bidi w:val="0"/>
        <w:spacing w:before="0" w:after="0"/>
        <w:jc w:val="left"/>
        <w:rPr/>
      </w:pPr>
      <w:r>
        <w:rPr/>
        <w:t>D0L+jMoeCCDM4ZXhi0rkUkjs108L3pASFjq8HbYY6HCVTtoQ2IOuDU5WaK7QY4y1cC0NBDh1wogwwb</w:t>
      </w:r>
    </w:p>
    <w:p>
      <w:pPr>
        <w:pStyle w:val="PreformattedText"/>
        <w:bidi w:val="0"/>
        <w:spacing w:before="0" w:after="0"/>
        <w:jc w:val="left"/>
        <w:rPr/>
      </w:pPr>
      <w:r>
        <w:rPr/>
        <w:t>KYdHuCpFM8Rhpw7SH3lN4zi8xKDLQPLwsAD2MqYFJYKztxTRwEingAil2+vEEiFoAckDXutEBOYWqY</w:t>
      </w:r>
    </w:p>
    <w:p>
      <w:pPr>
        <w:pStyle w:val="PreformattedText"/>
        <w:bidi w:val="0"/>
        <w:spacing w:before="0" w:after="0"/>
        <w:jc w:val="left"/>
        <w:rPr/>
      </w:pPr>
      <w:r>
        <w:rPr/>
        <w:t>ACZdbLEp6zl4nlGltJQqEpYpxeygdBsvXKGdXka0QEZAEDDHwdcV47NAvWUJe5DzU6uFK0Iw56ToOH</w:t>
      </w:r>
    </w:p>
    <w:p>
      <w:pPr>
        <w:pStyle w:val="PreformattedText"/>
        <w:bidi w:val="0"/>
        <w:spacing w:before="0" w:after="0"/>
        <w:jc w:val="left"/>
        <w:rPr/>
      </w:pPr>
      <w:r>
        <w:rPr/>
        <w:t>VMGJ0y0CGOnbnHdgFAWKMtCqIpteG2YcXfNSVRX+e+dXZVqX3BvqoTORA1gDQZLwFBw1blTEhvBQ7l</w:t>
      </w:r>
    </w:p>
    <w:p>
      <w:pPr>
        <w:pStyle w:val="PreformattedText"/>
        <w:bidi w:val="0"/>
        <w:spacing w:before="0" w:after="0"/>
        <w:jc w:val="left"/>
        <w:rPr/>
      </w:pPr>
      <w:r>
        <w:rPr/>
        <w:t>vA6EITGKExPfn5yKLU2Sad46p73xUW/iC5OoO8vvFTFAVAwTomnSA8n07KKRWuK0/wBfvCyK+BAQsB</w:t>
      </w:r>
    </w:p>
    <w:p>
      <w:pPr>
        <w:pStyle w:val="PreformattedText"/>
        <w:bidi w:val="0"/>
        <w:spacing w:before="0" w:after="0"/>
        <w:jc w:val="left"/>
        <w:rPr/>
      </w:pPr>
      <w:r>
        <w:rPr/>
        <w:t>A0WHvL7akRoTE0eht50JAkzlV293YE9t4O6ABCCuxZFozbxBHu5IgBuyBtxEeBDhbiENrXGgn3lqWF</w:t>
      </w:r>
    </w:p>
    <w:p>
      <w:pPr>
        <w:pStyle w:val="PreformattedText"/>
        <w:bidi w:val="0"/>
        <w:spacing w:before="0" w:after="0"/>
        <w:jc w:val="left"/>
        <w:rPr/>
      </w:pPr>
      <w:r>
        <w:rPr/>
        <w:t>WxCLaaesXeP7JOyfFSgvHRxAnUCAJH0B93iYAjRWKLiTG3v++MHCV7LTKetL73x3gR1VBBpRc833iW</w:t>
      </w:r>
    </w:p>
    <w:p>
      <w:pPr>
        <w:pStyle w:val="PreformattedText"/>
        <w:bidi w:val="0"/>
        <w:spacing w:before="0" w:after="0"/>
        <w:jc w:val="left"/>
        <w:rPr/>
      </w:pPr>
      <w:r>
        <w:rPr/>
        <w:t>GSrAelouPcOISVIB0Fk1oa65xRZ79L3SOkvW4d8AsUxA2eNuT97pmcMhLUMVIEqM7jivUaFpRsL86e</w:t>
      </w:r>
    </w:p>
    <w:p>
      <w:pPr>
        <w:pStyle w:val="PreformattedText"/>
        <w:bidi w:val="0"/>
        <w:spacing w:before="0" w:after="0"/>
        <w:jc w:val="left"/>
        <w:rPr/>
      </w:pPr>
      <w:r>
        <w:rPr/>
        <w:t>LZc7IXKAAqL9DLxZCCwSWpB2KHgbxQGgBFgVTuEHZxHY9kawlXXpXXzlardlLTwmi1/xnFW6plCNKD</w:t>
      </w:r>
    </w:p>
    <w:p>
      <w:pPr>
        <w:pStyle w:val="PreformattedText"/>
        <w:bidi w:val="0"/>
        <w:spacing w:before="0" w:after="0"/>
        <w:jc w:val="left"/>
        <w:rPr/>
      </w:pPr>
      <w:r>
        <w:rPr/>
        <w:t>//AEzigaoSSrh0GH6Trj/tkIWTUvJqV4a2CBznhQSqIeW3Z9KgukQJCFCc3/We4uIY0C0mcLik4LaZ</w:t>
      </w:r>
    </w:p>
    <w:p>
      <w:pPr>
        <w:pStyle w:val="PreformattedText"/>
        <w:bidi w:val="0"/>
        <w:spacing w:before="0" w:after="0"/>
        <w:jc w:val="left"/>
        <w:rPr/>
      </w:pPr>
      <w:r>
        <w:rPr/>
        <w:t>Lpaok5nLYy0cHiHQF8eKxynDMmFBJJ1yJEAiMTQZjQ8Gl8ir3sYehAycnBSwUl3pH+JxkAadzEOFTk</w:t>
      </w:r>
    </w:p>
    <w:p>
      <w:pPr>
        <w:pStyle w:val="PreformattedText"/>
        <w:bidi w:val="0"/>
        <w:spacing w:before="0" w:after="0"/>
        <w:jc w:val="left"/>
        <w:rPr/>
      </w:pPr>
      <w:r>
        <w:rPr/>
        <w:t>wOEJSSSmQ2hiHuJvESCBltURCKKi6J71yqpCDtpDLFlnQThcS1CF2H2z+kH+VUhLDmggPZ3ovreDEA</w:t>
      </w:r>
    </w:p>
    <w:p>
      <w:pPr>
        <w:pStyle w:val="PreformattedText"/>
        <w:bidi w:val="0"/>
        <w:spacing w:before="0" w:after="0"/>
        <w:jc w:val="left"/>
        <w:rPr/>
      </w:pPr>
      <w:r>
        <w:rPr/>
        <w:t>+itWkcujp+zlo7Mq/qffhpXzrjlR1s80AVSgVGv5GTAxULZDIA3ucG6UmSloSiHqB9C7CML6WgBRJQ</w:t>
      </w:r>
    </w:p>
    <w:p>
      <w:pPr>
        <w:pStyle w:val="PreformattedText"/>
        <w:bidi w:val="0"/>
        <w:spacing w:before="0" w:after="0"/>
        <w:jc w:val="left"/>
        <w:rPr/>
      </w:pPr>
      <w:r>
        <w:rPr/>
        <w:t>0PBo5xayEVB0MLHBiOMncMG1YUCwZOUkCigAe4EEbHQs4uGdjFE2Ihwqojrm6DRCFYhlfITHTeZwJR</w:t>
      </w:r>
    </w:p>
    <w:p>
      <w:pPr>
        <w:pStyle w:val="PreformattedText"/>
        <w:bidi w:val="0"/>
        <w:spacing w:before="0" w:after="0"/>
        <w:jc w:val="left"/>
        <w:rPr/>
      </w:pPr>
      <w:r>
        <w:rPr/>
        <w:t>HFBpQAtGyHlCNlE8FopbGKV4SANtyDpMTrTNfzx7ICRIFdcg5G+XlAHQPC4BOyEcx4Q0g5FUEoaoil</w:t>
      </w:r>
    </w:p>
    <w:p>
      <w:pPr>
        <w:pStyle w:val="PreformattedText"/>
        <w:bidi w:val="0"/>
        <w:spacing w:before="0" w:after="0"/>
        <w:jc w:val="left"/>
        <w:rPr/>
      </w:pPr>
      <w:r>
        <w:rPr/>
        <w:t>vzjsUxQRJu1KW/CcSREB5eXXAoMR0bxQAA2mGDDKs8wvAoqJezGnBKqQmbxgiK1VUN6DIIRvBXs1Z1</w:t>
      </w:r>
    </w:p>
    <w:p>
      <w:pPr>
        <w:pStyle w:val="PreformattedText"/>
        <w:bidi w:val="0"/>
        <w:spacing w:before="0" w:after="0"/>
        <w:jc w:val="left"/>
        <w:rPr/>
      </w:pPr>
      <w:r>
        <w:rPr/>
        <w:t>HyrgcLNMFBd1aJAszq98laFCUQ0yCBCY/nLHgoICr3JlR0fOdGFYyqMaInXS9XhAesWwcggJKqKzSc</w:t>
      </w:r>
    </w:p>
    <w:p>
      <w:pPr>
        <w:pStyle w:val="PreformattedText"/>
        <w:bidi w:val="0"/>
        <w:spacing w:before="0" w:after="0"/>
        <w:jc w:val="left"/>
        <w:rPr/>
      </w:pPr>
      <w:r>
        <w:rPr/>
        <w:t>TChqtfkn2jv0PM1CABygJqsiAgi8YQiIK/SGxlu5cvsWh8BQM7XBtAEY8NwCSWPAoEikpKHDGDjIxN</w:t>
      </w:r>
    </w:p>
    <w:p>
      <w:pPr>
        <w:pStyle w:val="PreformattedText"/>
        <w:bidi w:val="0"/>
        <w:spacing w:before="0" w:after="0"/>
        <w:jc w:val="left"/>
        <w:rPr/>
      </w:pPr>
      <w:r>
        <w:rPr/>
        <w:t>pRFE7tGvDKapF3dS6qqlKTgJMdMkCK3OFBh098sYAm4xgKIiYI9iHKFhIFPrBIhs/wBc6aeIxZRLym</w:t>
      </w:r>
    </w:p>
    <w:p>
      <w:pPr>
        <w:pStyle w:val="PreformattedText"/>
        <w:bidi w:val="0"/>
        <w:spacing w:before="0" w:after="0"/>
        <w:jc w:val="left"/>
        <w:rPr/>
      </w:pPr>
      <w:r>
        <w:rPr/>
        <w:t>JaF4QQtREEyBKApjS3hS1EkphDQheAdkbxog7ph0STVACgTDiKkBuJiDKdlwqHIsBnEEhqgVQkfC8A</w:t>
      </w:r>
    </w:p>
    <w:p>
      <w:pPr>
        <w:pStyle w:val="PreformattedText"/>
        <w:bidi w:val="0"/>
        <w:spacing w:before="0" w:after="0"/>
        <w:jc w:val="left"/>
        <w:rPr/>
      </w:pPr>
      <w:r>
        <w:rPr/>
        <w:t>QBiTwQQVECVKpQ5ACyTDRclAAfF/OOcWeEMMSpZ0FsmjUyyNQUFIVIwn0mCjGkeQrjqAAynCwgh3vW</w:t>
      </w:r>
    </w:p>
    <w:p>
      <w:pPr>
        <w:pStyle w:val="PreformattedText"/>
        <w:bidi w:val="0"/>
        <w:spacing w:before="0" w:after="0"/>
        <w:jc w:val="left"/>
        <w:rPr/>
      </w:pPr>
      <w:r>
        <w:rPr/>
        <w:t>/gWg8bwQXXgkQReWADPi2MHuBHYUV76sJewkXHyOyqNI29V6bESpEMTgBqI6jDzXDJ+0oChAgG48kB</w:t>
      </w:r>
    </w:p>
    <w:p>
      <w:pPr>
        <w:pStyle w:val="PreformattedText"/>
        <w:bidi w:val="0"/>
        <w:spacing w:before="0" w:after="0"/>
        <w:jc w:val="left"/>
        <w:rPr/>
      </w:pPr>
      <w:r>
        <w:rPr/>
        <w:t>Rb6SyDFjwN4AAm9ctE1rdFhZ9Ji2dwEiQCtVBRDeMZA3MUiEHPRfIDxWJxtfjSSkASphQCACXUiEHo</w:t>
      </w:r>
    </w:p>
    <w:p>
      <w:pPr>
        <w:pStyle w:val="PreformattedText"/>
        <w:bidi w:val="0"/>
        <w:spacing w:before="0" w:after="0"/>
        <w:jc w:val="left"/>
        <w:rPr/>
      </w:pPr>
      <w:r>
        <w:rPr/>
        <w:t>JWo3lIVhuSVUKmb3MnGRIKphohHATFXcOQQMoNCKtDwqHlvGikCBdoASgERGTjGO5wDMBqERXczkAE</w:t>
      </w:r>
    </w:p>
    <w:p>
      <w:pPr>
        <w:pStyle w:val="PreformattedText"/>
        <w:bidi w:val="0"/>
        <w:spacing w:before="0" w:after="0"/>
        <w:jc w:val="left"/>
        <w:rPr/>
      </w:pPr>
      <w:r>
        <w:rPr/>
        <w:t>z4chHKECg7reLcwoC/Kr+OA6BwdgBHuRKUEl/tyVsY+BgQnVTteh4MIRMBVUVGmmhnfO6ASAeXcLBx</w:t>
      </w:r>
    </w:p>
    <w:p>
      <w:pPr>
        <w:pStyle w:val="PreformattedText"/>
        <w:bidi w:val="0"/>
        <w:spacing w:before="0" w:after="0"/>
        <w:jc w:val="left"/>
        <w:rPr/>
      </w:pPr>
      <w:r>
        <w:rPr/>
        <w:t>qEWkKdCd6TKgPW0xgWUSTYJ1OKhtPA3hTFRQtHiW6RgwtQ4ggxwEwUZdb0zOt4oIAy4QtFR7yUHEBg</w:t>
      </w:r>
    </w:p>
    <w:p>
      <w:pPr>
        <w:pStyle w:val="PreformattedText"/>
        <w:bidi w:val="0"/>
        <w:spacing w:before="0" w:after="0"/>
        <w:jc w:val="left"/>
        <w:rPr/>
      </w:pPr>
      <w:r>
        <w:rPr/>
        <w:t>jOLJoa+dgeCcRmQKdTrWpCAsyrwNeALC0okygi1Jw4VJTjxsKVNe3hK5kWol75iUUHVo0cECFowsCU</w:t>
      </w:r>
    </w:p>
    <w:p>
      <w:pPr>
        <w:pStyle w:val="PreformattedText"/>
        <w:bidi w:val="0"/>
        <w:spacing w:before="0" w:after="0"/>
        <w:jc w:val="left"/>
        <w:rPr/>
      </w:pPr>
      <w:r>
        <w:rPr/>
        <w:t>WdQBodcUTADUgTMK7QMK8d0QVGk9Rwr+iQUxgBuJ1JA48giQ4WWL2jltJRTId7yxVCRlMAIuoIo6oc</w:t>
      </w:r>
    </w:p>
    <w:p>
      <w:pPr>
        <w:pStyle w:val="PreformattedText"/>
        <w:bidi w:val="0"/>
        <w:spacing w:before="0" w:after="0"/>
        <w:jc w:val="left"/>
        <w:rPr/>
      </w:pPr>
      <w:r>
        <w:rPr/>
        <w:t>sVGFmAJEcxIYj7zH5CLcHAkyNKwdLyK8U5qWiSAnrfw4zzBe8WskDcAoc6xgB6OJQqOnvFOHErC1iQ</w:t>
      </w:r>
    </w:p>
    <w:p>
      <w:pPr>
        <w:pStyle w:val="PreformattedText"/>
        <w:bidi w:val="0"/>
        <w:spacing w:before="0" w:after="0"/>
        <w:jc w:val="left"/>
        <w:rPr/>
      </w:pPr>
      <w:r>
        <w:rPr/>
        <w:t>EOJj6mOEW8xCmkG3pQabxjPBYAKiJgJyJ7WqY4NS0kiFUWxjwoTWBNsgDRBQsRHk6FIbgqkAUKaV4o</w:t>
      </w:r>
    </w:p>
    <w:p>
      <w:pPr>
        <w:pStyle w:val="PreformattedText"/>
        <w:bidi w:val="0"/>
        <w:spacing w:before="0" w:after="0"/>
        <w:jc w:val="left"/>
        <w:rPr/>
      </w:pPr>
      <w:r>
        <w:rPr/>
        <w:t>CyE3LRFJRvL08aQh0bmhs1hL2rQQI4MaTQChIDTFZwpAOoOyg0rCC+nEkUmFLRYJo9nD7bBMCFjnsA</w:t>
      </w:r>
    </w:p>
    <w:p>
      <w:pPr>
        <w:pStyle w:val="PreformattedText"/>
        <w:bidi w:val="0"/>
        <w:spacing w:before="0" w:after="0"/>
        <w:jc w:val="left"/>
        <w:rPr/>
      </w:pPr>
      <w:r>
        <w:rPr/>
        <w:t>hORQCQCSqBRho6e+PAhbNtNVkFo6JOMSQEi8aouSTNeCb4Uq6ZH616fyhioKMUtV4UbOu3l78WEBa6</w:t>
      </w:r>
    </w:p>
    <w:p>
      <w:pPr>
        <w:pStyle w:val="PreformattedText"/>
        <w:bidi w:val="0"/>
        <w:spacing w:before="0" w:after="0"/>
        <w:jc w:val="left"/>
        <w:rPr/>
      </w:pPr>
      <w:r>
        <w:rPr/>
        <w:t>8vwK8Va5cRB0wW/v77w3NcCPSwsFXY7wSU7gVK9jaocBAiG/YtN04VxVRiQUCAhFw3+OEXqCMNbwI1</w:t>
      </w:r>
    </w:p>
    <w:p>
      <w:pPr>
        <w:pStyle w:val="PreformattedText"/>
        <w:bidi w:val="0"/>
        <w:spacing w:before="0" w:after="0"/>
        <w:jc w:val="left"/>
        <w:rPr/>
      </w:pPr>
      <w:r>
        <w:rPr/>
        <w:t>urwAYZR9pYqCfE1TkSDo7GAhW4WnnA5IOl7phNkiEZxkhdh9DoL/oQhxDYBS7TpTU/rtseBiBQ9a1Y</w:t>
      </w:r>
    </w:p>
    <w:p>
      <w:pPr>
        <w:pStyle w:val="PreformattedText"/>
        <w:bidi w:val="0"/>
        <w:spacing w:before="0" w:after="0"/>
        <w:jc w:val="left"/>
        <w:rPr/>
      </w:pPr>
      <w:r>
        <w:rPr/>
        <w:t>Yv6cOZoCXCpYLBO9H68SAhWIkdmpmPmvLAKQtUffp83TyHQOHVjQA6RT+f3jarDEUFH36Zf5dcAcWM</w:t>
      </w:r>
    </w:p>
    <w:p>
      <w:pPr>
        <w:pStyle w:val="PreformattedText"/>
        <w:bidi w:val="0"/>
        <w:spacing w:before="0" w:after="0"/>
        <w:jc w:val="left"/>
        <w:rPr/>
      </w:pPr>
      <w:r>
        <w:rPr/>
        <w:t>8mF0Q2vQ8EBAwOxbc1uNnzjlHUeh1h2Id3sl4EgDAKFpfa/Wg8VVgUQxM/hgXy8WqmYPiVA/zsA65N</w:t>
      </w:r>
    </w:p>
    <w:p>
      <w:pPr>
        <w:pStyle w:val="PreformattedText"/>
        <w:bidi w:val="0"/>
        <w:spacing w:before="0" w:after="0"/>
        <w:jc w:val="left"/>
        <w:rPr/>
      </w:pPr>
      <w:r>
        <w:rPr/>
        <w:t>LUSNOkG6UuHS7xZGqAqyMExRIna4ZxcCBLYJVtfo3LxYRWbHQUYH9Eb85HXVpAS2YmaW9BTjAEJZ1h</w:t>
      </w:r>
    </w:p>
    <w:p>
      <w:pPr>
        <w:pStyle w:val="PreformattedText"/>
        <w:bidi w:val="0"/>
        <w:spacing w:before="0" w:after="0"/>
        <w:jc w:val="left"/>
        <w:rPr/>
      </w:pPr>
      <w:r>
        <w:rPr/>
        <w:t>ZZYnRMnKSFAUMfqCmpCHEEwogYrKg6dupvIalgkpdqBYwo+uGk05JWCHs4n/Dlyfxs2kJzEpDFk4U5</w:t>
      </w:r>
    </w:p>
    <w:p>
      <w:pPr>
        <w:pStyle w:val="PreformattedText"/>
        <w:bidi w:val="0"/>
        <w:spacing w:before="0" w:after="0"/>
        <w:jc w:val="left"/>
        <w:rPr/>
      </w:pPr>
      <w:r>
        <w:rPr/>
        <w:t>i8gdZE2oAPZztJjEPv6MFglVBpXCpK9CdlFt9SBpXpA3MBjNEKaDx3cbTXRbEUJTvfFhPd74Rt4TQu</w:t>
      </w:r>
    </w:p>
    <w:p>
      <w:pPr>
        <w:pStyle w:val="PreformattedText"/>
        <w:bidi w:val="0"/>
        <w:spacing w:before="0" w:after="0"/>
        <w:jc w:val="left"/>
        <w:rPr/>
      </w:pPr>
      <w:r>
        <w:rPr/>
        <w:t>rzLUs3IEBrWAAXms+TpGw+FbUjpx5UCYuELCCtJ+uql1yyoNUTUucIvSshIoMzo6ZnB1jdcBs0BoRR</w:t>
      </w:r>
    </w:p>
    <w:p>
      <w:pPr>
        <w:pStyle w:val="PreformattedText"/>
        <w:bidi w:val="0"/>
        <w:spacing w:before="0" w:after="0"/>
        <w:jc w:val="left"/>
        <w:rPr/>
      </w:pPr>
      <w:r>
        <w:rPr/>
        <w:t>BbXlxKoXAKhYTDs0fOQbFYbKh2cAI/iOKapQV+UsIOkizvlR6PXAVYEDIOHS8QsBEIh0TB0C6Xj42E</w:t>
      </w:r>
    </w:p>
    <w:p>
      <w:pPr>
        <w:pStyle w:val="PreformattedText"/>
        <w:bidi w:val="0"/>
        <w:spacing w:before="0" w:after="0"/>
        <w:jc w:val="left"/>
        <w:rPr/>
      </w:pPr>
      <w:r>
        <w:rPr/>
        <w:t>WCoEdgB53eIFExVCPDGaKn1XiC5OOlQwRaGOI7eSXr5Qa9RYmQJwCApd7vkIqVfRe+BThsVqIKGkCJ</w:t>
      </w:r>
    </w:p>
    <w:p>
      <w:pPr>
        <w:pStyle w:val="PreformattedText"/>
        <w:bidi w:val="0"/>
        <w:spacing w:before="0" w:after="0"/>
        <w:jc w:val="left"/>
        <w:rPr/>
      </w:pPr>
      <w:r>
        <w:rPr/>
        <w:t>22MYRiFkLNDBAx9AchWwv2clMRGEHd5ZBhFQApUZEAQtnI5IBAC2CRAeiX9Th9JBihOoR3wwpBXkBB</w:t>
      </w:r>
    </w:p>
    <w:p>
      <w:pPr>
        <w:pStyle w:val="PreformattedText"/>
        <w:bidi w:val="0"/>
        <w:spacing w:before="0" w:after="0"/>
        <w:jc w:val="left"/>
        <w:rPr/>
      </w:pPr>
      <w:r>
        <w:rPr/>
        <w:t>ZhRoIThMd3t4b5gdGxoITioanD080hKcONlYurlnAILBQAUhgJfnB7GhQmsJdwQSUInvEVNWDgCE+4</w:t>
      </w:r>
    </w:p>
    <w:p>
      <w:pPr>
        <w:pStyle w:val="PreformattedText"/>
        <w:bidi w:val="0"/>
        <w:spacing w:before="0" w:after="0"/>
        <w:jc w:val="left"/>
        <w:rPr/>
      </w:pPr>
      <w:r>
        <w:rPr/>
        <w:t>Oe8RRXV2q1wVKgH151FgUblEa9BG77zLPQfFpFe0yiHecEjGOopNWkMb1Ts874xHCE0AgGwNd4ecFB</w:t>
      </w:r>
    </w:p>
    <w:p>
      <w:pPr>
        <w:pStyle w:val="PreformattedText"/>
        <w:bidi w:val="0"/>
        <w:spacing w:before="0" w:after="0"/>
        <w:jc w:val="left"/>
        <w:rPr/>
      </w:pPr>
      <w:r>
        <w:rPr/>
        <w:t>UNjKWQ9nqOzk4NVCgh6A0MetOFXjnO/wBSlQGi+04ARXQEj5e1DkvgIPlRkOkJeYFTz1FqhU9KGEH4</w:t>
      </w:r>
    </w:p>
    <w:p>
      <w:pPr>
        <w:pStyle w:val="PreformattedText"/>
        <w:bidi w:val="0"/>
        <w:spacing w:before="0" w:after="0"/>
        <w:jc w:val="left"/>
        <w:rPr/>
      </w:pPr>
      <w:r>
        <w:rPr/>
        <w:t>CWcogEGKwW0SKVgwp7wioFG4V1FIrezpxYEd/gQUTwQyi0cqaD0shIvaWP2iHfMichwBpUOhcwFzhJ</w:t>
      </w:r>
    </w:p>
    <w:p>
      <w:pPr>
        <w:pStyle w:val="PreformattedText"/>
        <w:bidi w:val="0"/>
        <w:spacing w:before="0" w:after="0"/>
        <w:jc w:val="left"/>
        <w:rPr/>
      </w:pPr>
      <w:r>
        <w:rPr/>
        <w:t>ZbEsgrPATDC8SQAG7GTz/rhKHfDhlKpQ6WiZq6fiHKaAVFQp9RV0UrdOBWqrChlEYgAQIAcKI9uBBK</w:t>
      </w:r>
    </w:p>
    <w:p>
      <w:pPr>
        <w:pStyle w:val="PreformattedText"/>
        <w:bidi w:val="0"/>
        <w:spacing w:before="0" w:after="0"/>
        <w:jc w:val="left"/>
        <w:rPr/>
      </w:pPr>
      <w:r>
        <w:rPr/>
        <w:t>gqI1UDeDI2sQllW2ASJQx4jAUCihqB3hBWuunmRkiQQF4nTO9Up5vqTstIidpYYWm2T0ASQAUqbFTt</w:t>
      </w:r>
    </w:p>
    <w:p>
      <w:pPr>
        <w:pStyle w:val="PreformattedText"/>
        <w:bidi w:val="0"/>
        <w:spacing w:before="0" w:after="0"/>
        <w:jc w:val="left"/>
        <w:rPr/>
      </w:pPr>
      <w:r>
        <w:rPr/>
        <w:t>OIxEkIJmDLUdXSZyZChZ2avwQQDvDmALvujEEJAZab8OSX2WFBCNApGnnGLA3ibBTAq4hNJsyDKRmU</w:t>
      </w:r>
    </w:p>
    <w:p>
      <w:pPr>
        <w:pStyle w:val="PreformattedText"/>
        <w:bidi w:val="0"/>
        <w:spacing w:before="0" w:after="0"/>
        <w:jc w:val="left"/>
        <w:rPr/>
      </w:pPr>
      <w:r>
        <w:rPr/>
        <w:t>QZKh2pVXlOoOKUitZyASs64gBqFHxVLpHBgUXiDuAgbEDCjQmqvEzvIClFx5CqroHDXWWlhS7xVK6O</w:t>
      </w:r>
    </w:p>
    <w:p>
      <w:pPr>
        <w:pStyle w:val="PreformattedText"/>
        <w:bidi w:val="0"/>
        <w:spacing w:before="0" w:after="0"/>
        <w:jc w:val="left"/>
        <w:rPr/>
      </w:pPr>
      <w:r>
        <w:rPr/>
        <w:t>MbpoS1CIQsRqESEFKHwYjS70WEOw4jhUuwLgDIUGh4cNaMoTDbmn61rymTBYSOoTpglEKNFkcsVQha</w:t>
      </w:r>
    </w:p>
    <w:p>
      <w:pPr>
        <w:pStyle w:val="PreformattedText"/>
        <w:bidi w:val="0"/>
        <w:spacing w:before="0" w:after="0"/>
        <w:jc w:val="left"/>
        <w:rPr/>
      </w:pPr>
      <w:r>
        <w:rPr/>
        <w:t>SPr8k55rU1tMESjQWt6SlK2BS8gjFgWEh4ZeqiywmDYEoAMFF4+WgqSglrY0BVVDladEcRUJJVJu/B</w:t>
      </w:r>
    </w:p>
    <w:p>
      <w:pPr>
        <w:pStyle w:val="PreformattedText"/>
        <w:bidi w:val="0"/>
        <w:spacing w:before="0" w:after="0"/>
        <w:jc w:val="left"/>
        <w:rPr/>
      </w:pPr>
      <w:r>
        <w:rPr/>
        <w:t>4Cy92UhpI+qzQdcItntBhvPpBC2IuDWDSCis32Q/QriHLUHo4IAcYEgPCMgDwDiQGBKGoQpgBGhB00</w:t>
      </w:r>
    </w:p>
    <w:p>
      <w:pPr>
        <w:pStyle w:val="PreformattedText"/>
        <w:bidi w:val="0"/>
        <w:spacing w:before="0" w:after="0"/>
        <w:jc w:val="left"/>
        <w:rPr/>
      </w:pPr>
      <w:r>
        <w:rPr/>
        <w:t>MFXcVV4IiBnx7TgYIVtiJwDYmCDwSOh0ADReLyqhNZSAhXorY8y59TOQoDBNLEDhAsAQAFziVAGIWl</w:t>
      </w:r>
    </w:p>
    <w:p>
      <w:pPr>
        <w:pStyle w:val="PreformattedText"/>
        <w:bidi w:val="0"/>
        <w:spacing w:before="0" w:after="0"/>
        <w:jc w:val="left"/>
        <w:rPr/>
      </w:pPr>
      <w:r>
        <w:rPr/>
        <w:t>GU6SMwqEhkODHkQDbazBYVUuuwtmHpslvIkxVh75xFpNkWimnEZXH4TjQsj0atXTrZh6VpIxeAE1SR</w:t>
      </w:r>
    </w:p>
    <w:p>
      <w:pPr>
        <w:pStyle w:val="PreformattedText"/>
        <w:bidi w:val="0"/>
        <w:spacing w:before="0" w:after="0"/>
        <w:jc w:val="left"/>
        <w:rPr/>
      </w:pPr>
      <w:r>
        <w:rPr/>
        <w:t>p4646BoA0SxnsVXsR2aIMQMbV9UgOwlnBAF0JiVFmF6D34cgYpDlgEd9OkqEi8BEF9sSRARxlApFOT</w:t>
      </w:r>
    </w:p>
    <w:p>
      <w:pPr>
        <w:pStyle w:val="PreformattedText"/>
        <w:bidi w:val="0"/>
        <w:spacing w:before="0" w:after="0"/>
        <w:jc w:val="left"/>
        <w:rPr/>
      </w:pPr>
      <w:r>
        <w:rPr/>
        <w:t>cgoCyQJMAFppOFF0wBoQGwQwlPp5QIdf45xIC8Dx+JCDkjoWi4IFTyJqxU4tGnBCLI81CEZTFaBJ2U</w:t>
      </w:r>
    </w:p>
    <w:p>
      <w:pPr>
        <w:pStyle w:val="PreformattedText"/>
        <w:bidi w:val="0"/>
        <w:spacing w:before="0" w:after="0"/>
        <w:jc w:val="left"/>
        <w:rPr/>
      </w:pPr>
      <w:r>
        <w:rPr/>
        <w:t>URDmYARqRUgKIraZ3xN4vreqKjoY0bicSx1CVs1SOe0KfTgCdknsAoGqSYOLOCOAIa6Egh/PRo8vZQ</w:t>
      </w:r>
    </w:p>
    <w:p>
      <w:pPr>
        <w:pStyle w:val="PreformattedText"/>
        <w:bidi w:val="0"/>
        <w:spacing w:before="0" w:after="0"/>
        <w:jc w:val="left"/>
        <w:rPr/>
      </w:pPr>
      <w:r>
        <w:rPr/>
        <w:t>IGIxPJ0KLG8ACN2YI+5sw8E0nABndO7IEiJjK5QjsAAxAgBUEyhxAALjSpTMZIi6N3gsCPfgL6EAKO</w:t>
      </w:r>
    </w:p>
    <w:p>
      <w:pPr>
        <w:pStyle w:val="PreformattedText"/>
        <w:bidi w:val="0"/>
        <w:spacing w:before="0" w:after="0"/>
        <w:jc w:val="left"/>
        <w:rPr/>
      </w:pPr>
      <w:r>
        <w:rPr/>
        <w:t>nD/OxRocgCmp414hZftnwKuxlThEjRlTkFrsKPKzY0rCzWkN+PHT4TIqVaGl5QRGRTswQAWfePVKSk</w:t>
      </w:r>
    </w:p>
    <w:p>
      <w:pPr>
        <w:pStyle w:val="PreformattedText"/>
        <w:bidi w:val="0"/>
        <w:spacing w:before="0" w:after="0"/>
        <w:jc w:val="left"/>
        <w:rPr/>
      </w:pPr>
      <w:r>
        <w:rPr/>
        <w:t>BiEfwffc4iSEYafV006/64sWOhNJ4HQ9Doz7zEoLFkAwSmj84xwt9CMagha8Umg3BA4kjt4/viAgO8</w:t>
      </w:r>
    </w:p>
    <w:p>
      <w:pPr>
        <w:pStyle w:val="PreformattedText"/>
        <w:bidi w:val="0"/>
        <w:spacing w:before="0" w:after="0"/>
        <w:jc w:val="left"/>
        <w:rPr/>
      </w:pPr>
      <w:r>
        <w:rPr/>
        <w:t>UYrI6Pldc5DNFIdALR6+Ww5BB0GkYgx4pjZyTcLWkCg/k5fj/PDKCCRD7GFiIX6TjtopiR9BtXZ08o</w:t>
      </w:r>
    </w:p>
    <w:p>
      <w:pPr>
        <w:pStyle w:val="PreformattedText"/>
        <w:bidi w:val="0"/>
        <w:spacing w:before="0" w:after="0"/>
        <w:jc w:val="left"/>
        <w:rPr/>
      </w:pPr>
      <w:r>
        <w:rPr/>
        <w:t>IFGrFRyhaliSmcfoKp0YJwiG+HFlLeglP18EnAWLcy9USjw3/f5xwYgqoUWOGCiQs84qdHQYAWGZ0E</w:t>
      </w:r>
    </w:p>
    <w:p>
      <w:pPr>
        <w:pStyle w:val="PreformattedText"/>
        <w:bidi w:val="0"/>
        <w:spacing w:before="0" w:after="0"/>
        <w:jc w:val="left"/>
        <w:rPr/>
      </w:pPr>
      <w:r>
        <w:rPr/>
        <w:t>OFK1QTDQRZbQy8QucQAkM7SPiP1ifXiNoAdt3QdVVCvEIq2EYrHxIdEHz3mQNQAQpH0dn3zhkKyFIF</w:t>
      </w:r>
    </w:p>
    <w:p>
      <w:pPr>
        <w:pStyle w:val="PreformattedText"/>
        <w:bidi w:val="0"/>
        <w:spacing w:before="0" w:after="0"/>
        <w:jc w:val="left"/>
        <w:rPr/>
      </w:pPr>
      <w:r>
        <w:rPr/>
        <w:t>C1p7Yzg4HWQRiiggYVYecQI6NaEWCA1BqHreLULhC+wHVAPV6L/HEJ2GasIGXkY04cgRdDNzgkpsj1</w:t>
      </w:r>
    </w:p>
    <w:p>
      <w:pPr>
        <w:pStyle w:val="PreformattedText"/>
        <w:bidi w:val="0"/>
        <w:spacing w:before="0" w:after="0"/>
        <w:jc w:val="left"/>
        <w:rPr/>
      </w:pPr>
      <w:r>
        <w:rPr/>
        <w:t>xMYLvPIFZW4E6DipANSTmIVWxMfeXp71L4AYgQpWsB1rH5IQlxhi6V1oJxCAGHgpQAYNWUKxwnTovV</w:t>
      </w:r>
    </w:p>
    <w:p>
      <w:pPr>
        <w:pStyle w:val="PreformattedText"/>
        <w:bidi w:val="0"/>
        <w:spacing w:before="0" w:after="0"/>
        <w:jc w:val="left"/>
        <w:rPr/>
      </w:pPr>
      <w:r>
        <w:rPr/>
        <w:t>baB1eVxYe4RioP150nZZMVKL/XILEdnEd9DRIgzHEwO3AMi0BnyMN6KXcOOrUobo3oqIKM64JO4kQJ</w:t>
      </w:r>
    </w:p>
    <w:p>
      <w:pPr>
        <w:pStyle w:val="PreformattedText"/>
        <w:bidi w:val="0"/>
        <w:spacing w:before="0" w:after="0"/>
        <w:jc w:val="left"/>
        <w:rPr/>
      </w:pPr>
      <w:r>
        <w:rPr/>
        <w:t>RigVd8OCn6GaSKESuc5MYxdYa1h8KOcYcIS0q+EMkIbWcPKu9HWKHVBAPp7NISIu7DBOwaVOweQARE</w:t>
      </w:r>
    </w:p>
    <w:p>
      <w:pPr>
        <w:pStyle w:val="PreformattedText"/>
        <w:bidi w:val="0"/>
        <w:spacing w:before="0" w:after="0"/>
        <w:jc w:val="left"/>
        <w:rPr/>
      </w:pPr>
      <w:r>
        <w:rPr/>
        <w:t>KBEVWW2DDkBTRQ6qjAi9JmR4I2EgCCwn49ocTa8OoA5QhDrk1VgL+cICg2CpakoL0g1nADkpLCAI5X</w:t>
      </w:r>
    </w:p>
    <w:p>
      <w:pPr>
        <w:pStyle w:val="PreformattedText"/>
        <w:bidi w:val="0"/>
        <w:spacing w:before="0" w:after="0"/>
        <w:jc w:val="left"/>
        <w:rPr/>
      </w:pPr>
      <w:r>
        <w:rPr/>
        <w:t>sLBGTkBWiEhTJvQlOiXgZ+5cwJ1cFgDHOKIbMpnFXMNIkZeBKAK4WYYCcxoBh4Rhgqi9sbDSLthwLR</w:t>
      </w:r>
    </w:p>
    <w:p>
      <w:pPr>
        <w:pStyle w:val="PreformattedText"/>
        <w:bidi w:val="0"/>
        <w:spacing w:before="0" w:after="0"/>
        <w:jc w:val="left"/>
        <w:rPr/>
      </w:pPr>
      <w:r>
        <w:rPr/>
        <w:t>uZmJYCgLJN74JYqjKIGAOwnRZTg+lIUwqsYA8xHnFExSTqrrhSWYU5Q7EIa7hmoCFjRnGFp0cIyJKD</w:t>
      </w:r>
    </w:p>
    <w:p>
      <w:pPr>
        <w:pStyle w:val="PreformattedText"/>
        <w:bidi w:val="0"/>
        <w:spacing w:before="0" w:after="0"/>
        <w:jc w:val="left"/>
        <w:rPr/>
      </w:pPr>
      <w:r>
        <w:rPr/>
        <w:t>A31zhJ1TVbA7EZ+nbOVl01ml9/UHkgRPNUgqko0Z/viHeoNL5Xpd/hrPnIoIoZEiLDEsNW3kO21qqZ</w:t>
      </w:r>
    </w:p>
    <w:p>
      <w:pPr>
        <w:pStyle w:val="PreformattedText"/>
        <w:bidi w:val="0"/>
        <w:spacing w:before="0" w:after="0"/>
        <w:jc w:val="left"/>
        <w:rPr/>
      </w:pPr>
      <w:r>
        <w:rPr/>
        <w:t>AxpMM4ma8mD4GAqAmovrimVBkPsxYAdvzgAwQgAJBA1khEGkeAmh00zuTHjSqFmvEIBEKWkIUMHEoc</w:t>
      </w:r>
    </w:p>
    <w:p>
      <w:pPr>
        <w:pStyle w:val="PreformattedText"/>
        <w:bidi w:val="0"/>
        <w:spacing w:before="0" w:after="0"/>
        <w:jc w:val="left"/>
        <w:rPr/>
      </w:pPr>
      <w:r>
        <w:rPr/>
        <w:t>R7YCGqVWlFmbNhxcCMF6oFicEdHoMOFwKNNCDsepGVwrxa8KAcqhSBYGF894HQcNFyb8UXQxpwRokY</w:t>
      </w:r>
    </w:p>
    <w:p>
      <w:pPr>
        <w:pStyle w:val="PreformattedText"/>
        <w:bidi w:val="0"/>
        <w:spacing w:before="0" w:after="0"/>
        <w:jc w:val="left"/>
        <w:rPr/>
      </w:pPr>
      <w:r>
        <w:rPr/>
        <w:t>kCMpi8aoLeCoFNCuROlkKImNMgwGIUHGUaCgLlJxDClCIoMAn2dIid8K3IrQdI2Y0Ltsb1eiYotjMn</w:t>
      </w:r>
    </w:p>
    <w:p>
      <w:pPr>
        <w:pStyle w:val="PreformattedText"/>
        <w:bidi w:val="0"/>
        <w:spacing w:before="0" w:after="0"/>
        <w:jc w:val="left"/>
        <w:rPr/>
      </w:pPr>
      <w:r>
        <w:rPr/>
        <w:t>aGgHeAAHvf8AsHVxogejOIEQFOUFSK9MnszgpYtTW1aXtDwjOJlvaSwBWSsmI72camgCkPPJAIxgjw</w:t>
      </w:r>
    </w:p>
    <w:p>
      <w:pPr>
        <w:pStyle w:val="PreformattedText"/>
        <w:bidi w:val="0"/>
        <w:spacing w:before="0" w:after="0"/>
        <w:jc w:val="left"/>
        <w:rPr/>
      </w:pPr>
      <w:r>
        <w:rPr/>
        <w:t>DqRrckCbJpCnYTgxiRzSHoIZXbMyKgG3XWAXtVfDppoLK1mJxKjR7UwPTxEBTjhAjsagOpd4cUydxV</w:t>
      </w:r>
    </w:p>
    <w:p>
      <w:pPr>
        <w:pStyle w:val="PreformattedText"/>
        <w:bidi w:val="0"/>
        <w:spacing w:before="0" w:after="0"/>
        <w:jc w:val="left"/>
        <w:rPr/>
      </w:pPr>
      <w:r>
        <w:rPr/>
        <w:t>gIHfKWOcFhMNPe2F0TUohzxEg6EIoKEEiMXhTRDaUe4ioOYGrwFBTMMu7dF9rjeMLBErXgqsOXui7w</w:t>
      </w:r>
    </w:p>
    <w:p>
      <w:pPr>
        <w:pStyle w:val="PreformattedText"/>
        <w:bidi w:val="0"/>
        <w:spacing w:before="0" w:after="0"/>
        <w:jc w:val="left"/>
        <w:rPr/>
      </w:pPr>
      <w:r>
        <w:rPr/>
        <w:t>Ohl6KSQE6u19XQaIAjaFIFgBUjWryjNlppCW8dEzHADoqBYCFV1doP0BIXdORenI3AKJS8gAELdC5I</w:t>
      </w:r>
    </w:p>
    <w:p>
      <w:pPr>
        <w:pStyle w:val="PreformattedText"/>
        <w:bidi w:val="0"/>
        <w:spacing w:before="0" w:after="0"/>
        <w:jc w:val="left"/>
        <w:rPr/>
      </w:pPr>
      <w:r>
        <w:rPr/>
        <w:t>NQ9qIcUOFEmNQoVoAgvvUPaQMOyjnFuzsXgIUI0oiIdEvSQAqVAREEs7NQBgUx5mZV1VZJFmrBMZxY</w:t>
      </w:r>
    </w:p>
    <w:p>
      <w:pPr>
        <w:pStyle w:val="PreformattedText"/>
        <w:bidi w:val="0"/>
        <w:spacing w:before="0" w:after="0"/>
        <w:jc w:val="left"/>
        <w:rPr/>
      </w:pPr>
      <w:r>
        <w:rPr/>
        <w:t>QHegqZ6gOCdHChAV4AA1aArAZDwzctSA8pkLrJG64AhnCwJeAop0KURxa0CpRkkSEAdRHpaQR36qpE</w:t>
      </w:r>
    </w:p>
    <w:p>
      <w:pPr>
        <w:pStyle w:val="PreformattedText"/>
        <w:bidi w:val="0"/>
        <w:spacing w:before="0" w:after="0"/>
        <w:jc w:val="left"/>
        <w:rPr/>
      </w:pPr>
      <w:r>
        <w:rPr/>
        <w:t>y7omABvAzyErY1EAoUg7nHhohdIlGgJFF6ETOYlJok2OTAUQZIMrkOiDoVFBq1xipnZAyS6lRBED4B</w:t>
      </w:r>
    </w:p>
    <w:p>
      <w:pPr>
        <w:pStyle w:val="PreformattedText"/>
        <w:bidi w:val="0"/>
        <w:spacing w:before="0" w:after="0"/>
        <w:jc w:val="left"/>
        <w:rPr/>
      </w:pPr>
      <w:r>
        <w:rPr/>
        <w:t>BLwUK0QsxBcWAdsVcOMS1L6uEJQvSSKheKqNDmwSRJGjUNzkmZDCYUx3S9w/lGb4MWM0AJTVnpwisC</w:t>
      </w:r>
    </w:p>
    <w:p>
      <w:pPr>
        <w:pStyle w:val="PreformattedText"/>
        <w:bidi w:val="0"/>
        <w:spacing w:before="0" w:after="0"/>
        <w:jc w:val="left"/>
        <w:rPr/>
      </w:pPr>
      <w:r>
        <w:rPr/>
        <w:t>bqc2QUjSI3rjsZQOhQrNLgjQrwPV8mtwKojwm36gNW2kgRiLjAy7JxJUk7NT4RNKrVLyQBPI2QDgCC</w:t>
      </w:r>
    </w:p>
    <w:p>
      <w:pPr>
        <w:pStyle w:val="PreformattedText"/>
        <w:bidi w:val="0"/>
        <w:spacing w:before="0" w:after="0"/>
        <w:jc w:val="left"/>
        <w:rPr/>
      </w:pPr>
      <w:r>
        <w:rPr/>
        <w:t>WqvDIhDwJcFTQWtEVeL1UMgisiTskG6Th14LGmBQCawUt53DFprgh6ACD6b3wGwQSULGtpj0ONPiHg</w:t>
      </w:r>
    </w:p>
    <w:p>
      <w:pPr>
        <w:pStyle w:val="PreformattedText"/>
        <w:bidi w:val="0"/>
        <w:spacing w:before="0" w:after="0"/>
        <w:jc w:val="left"/>
        <w:rPr/>
      </w:pPr>
      <w:r>
        <w:rPr/>
        <w:t>AwVyIO2CttIEvwHMYQIA9ggiIgFvQ6gNKXWvFFpXggfVIrpse0RMAlnAUU92xGPFIVRPIctgR6tY7e</w:t>
      </w:r>
    </w:p>
    <w:p>
      <w:pPr>
        <w:pStyle w:val="PreformattedText"/>
        <w:bidi w:val="0"/>
        <w:spacing w:before="0" w:after="0"/>
        <w:jc w:val="left"/>
        <w:rPr/>
      </w:pPr>
      <w:r>
        <w:rPr/>
        <w:t>JOCig1NpSCaLWBxjkQoEQyqhiMM4WUTiNAVHAVRL3OZUkWLO0uV6TAmcNVI2Or4SkgigsJxQ+AyrCF</w:t>
      </w:r>
    </w:p>
    <w:p>
      <w:pPr>
        <w:pStyle w:val="PreformattedText"/>
        <w:bidi w:val="0"/>
        <w:spacing w:before="0" w:after="0"/>
        <w:jc w:val="left"/>
        <w:rPr/>
      </w:pPr>
      <w:r>
        <w:rPr/>
        <w:t>Cdglsw4sZmpMDZApX6745CgKlceyIoh6ceTGU4D6bAOj8JxUer263iPGPnOJ7WmHUURf9Af6eWQmwV</w:t>
      </w:r>
    </w:p>
    <w:p>
      <w:pPr>
        <w:pStyle w:val="PreformattedText"/>
        <w:bidi w:val="0"/>
        <w:spacing w:before="0" w:after="0"/>
        <w:jc w:val="left"/>
        <w:rPr/>
      </w:pPr>
      <w:r>
        <w:rPr/>
        <w:t>8BGW9nnFlUCSAox3ET28sPoqIgNQB1njj1xrXaUPB6/e+KQhSCCVjZoffvB6I/rW4I9+04KPgU7KMQ</w:t>
      </w:r>
    </w:p>
    <w:p>
      <w:pPr>
        <w:pStyle w:val="PreformattedText"/>
        <w:bidi w:val="0"/>
        <w:spacing w:before="0" w:after="0"/>
        <w:jc w:val="left"/>
        <w:rPr/>
      </w:pPr>
      <w:r>
        <w:rPr/>
        <w:t>hBA/j/PK1IgoGglooZ0Tv+uJEGAbfF4aHr9TmN1cJAp0wn44GHkWFNCKGkfwdchNcIqtHYhRRnV3rn</w:t>
      </w:r>
    </w:p>
    <w:p>
      <w:pPr>
        <w:pStyle w:val="PreformattedText"/>
        <w:bidi w:val="0"/>
        <w:spacing w:before="0" w:after="0"/>
        <w:jc w:val="left"/>
        <w:rPr/>
      </w:pPr>
      <w:r>
        <w:rPr/>
        <w:t>V0kh1Y1B+qNycQhoxlARlHs8PvnFKWCljTvqfSh18vGKYvZGBanQmW/wBcWD00GoZSJOxP75WqAxRH</w:t>
      </w:r>
    </w:p>
    <w:p>
      <w:pPr>
        <w:pStyle w:val="PreformattedText"/>
        <w:bidi w:val="0"/>
        <w:spacing w:before="0" w:after="0"/>
        <w:jc w:val="left"/>
        <w:rPr/>
      </w:pPr>
      <w:r>
        <w:rPr/>
        <w:t>NxDw/O+IehUlYCTPXg948Y1RBgFFOiYXO7/PMxgii72KsPvfDFQSLCNMBL9/zxaaCSAooXx33ZzvwA</w:t>
      </w:r>
    </w:p>
    <w:p>
      <w:pPr>
        <w:pStyle w:val="PreformattedText"/>
        <w:bidi w:val="0"/>
        <w:spacing w:before="0" w:after="0"/>
        <w:jc w:val="left"/>
        <w:rPr/>
      </w:pPr>
      <w:r>
        <w:rPr/>
        <w:t>VoHPSQ0O5jxzAI7CFsEB6tMyXmaq1wRra2kT2VHglwKAQaAdPThW9cKqqQ9OwtlJeAQGQhRKKs0R6/</w:t>
      </w:r>
    </w:p>
    <w:p>
      <w:pPr>
        <w:pStyle w:val="PreformattedText"/>
        <w:bidi w:val="0"/>
        <w:spacing w:before="0" w:after="0"/>
        <w:jc w:val="left"/>
        <w:rPr/>
      </w:pPr>
      <w:r>
        <w:rPr/>
        <w:t>xxgkoBimhDaaxDP3iWTBgqxdA0UEmnn3k0vXOxhSFYKaucRpafCByEBRQGcBfgz22Jop0JPnIVkFXM</w:t>
      </w:r>
    </w:p>
    <w:p>
      <w:pPr>
        <w:pStyle w:val="PreformattedText"/>
        <w:bidi w:val="0"/>
        <w:spacing w:before="0" w:after="0"/>
        <w:jc w:val="left"/>
        <w:rPr/>
      </w:pPr>
      <w:r>
        <w:rPr/>
        <w:t>SNJR8JGkeikTZnELUTr0eXmkt63MDyJBDq8HuwYSoLBuFLPA4tiRUCDnhDs1VvIo6f7A4iBShCmsYc</w:t>
      </w:r>
    </w:p>
    <w:p>
      <w:pPr>
        <w:pStyle w:val="PreformattedText"/>
        <w:bidi w:val="0"/>
        <w:spacing w:before="0" w:after="0"/>
        <w:jc w:val="left"/>
        <w:rPr/>
      </w:pPr>
      <w:r>
        <w:rPr/>
        <w:t>9EN8ChAiZ08dVeASbsrVAtQ7eReVxQburJQhsiAPGlQwxWur4N5K+cdjeVYV0bHx9XiYzJN0RkMZNL</w:t>
      </w:r>
    </w:p>
    <w:p>
      <w:pPr>
        <w:pStyle w:val="PreformattedText"/>
        <w:bidi w:val="0"/>
        <w:spacing w:before="0" w:after="0"/>
        <w:jc w:val="left"/>
        <w:rPr/>
      </w:pPr>
      <w:r>
        <w:rPr/>
        <w:t>mQYhfbFg8KMIR3VtYxmWQDIoqERnGAWaW8z9YimK6aQOuSVqNY7FoDl4UI+Fw4ls4cjoIvFohPtl7Q</w:t>
      </w:r>
    </w:p>
    <w:p>
      <w:pPr>
        <w:pStyle w:val="PreformattedText"/>
        <w:bidi w:val="0"/>
        <w:spacing w:before="0" w:after="0"/>
        <w:jc w:val="left"/>
        <w:rPr/>
      </w:pPr>
      <w:r>
        <w:rPr/>
        <w:t>K4wES0poEGzBQXTR2F51wr1L8FaQC6UJYmO8vAloPmtAqA735wCElUcB1DwYb8MVBEyrUBrgKwHJVE</w:t>
      </w:r>
    </w:p>
    <w:p>
      <w:pPr>
        <w:pStyle w:val="PreformattedText"/>
        <w:bidi w:val="0"/>
        <w:spacing w:before="0" w:after="0"/>
        <w:jc w:val="left"/>
        <w:rPr/>
      </w:pPr>
      <w:r>
        <w:rPr/>
        <w:t>VqQWZBCNiEDq8Wv2vpAXE2DCmLt4Ae0rWHTJQKSsenIFiQMwn8jEpCKN4QAoWg6I0ghJgbNHgVAi1k</w:t>
      </w:r>
    </w:p>
    <w:p>
      <w:pPr>
        <w:pStyle w:val="PreformattedText"/>
        <w:bidi w:val="0"/>
        <w:spacing w:before="0" w:after="0"/>
        <w:jc w:val="left"/>
        <w:rPr/>
      </w:pPr>
      <w:r>
        <w:rPr/>
        <w:t>U6Jabay28aoBWkcCaQS9s2XhuQsEXEKhAKs6peIJ6ULhqwCAk7bzY/BMqOGGd9ckSiNITQCYJ/F/vm</w:t>
      </w:r>
    </w:p>
    <w:p>
      <w:pPr>
        <w:pStyle w:val="PreformattedText"/>
        <w:bidi w:val="0"/>
        <w:spacing w:before="0" w:after="0"/>
        <w:jc w:val="left"/>
        <w:rPr/>
      </w:pPr>
      <w:r>
        <w:rPr/>
        <w:t>hTAovQV9ldnx5AqGwAj1oFTIrq9cIoEFIUCEklU/U3lN0KmqsegkTMiacdO1VFa8LKDBnazlzoD6AG</w:t>
      </w:r>
    </w:p>
    <w:p>
      <w:pPr>
        <w:pStyle w:val="PreformattedText"/>
        <w:bidi w:val="0"/>
        <w:spacing w:before="0" w:after="0"/>
        <w:jc w:val="left"/>
        <w:rPr/>
      </w:pPr>
      <w:r>
        <w:rPr/>
        <w:t>8BoR7BHOCCUFNoQBZ4BFQGccSFHszpqkHQGg5RF7AojuAYLGtucooCaL1LE6Egh3kD0sPgiL4n9u1E</w:t>
      </w:r>
    </w:p>
    <w:p>
      <w:pPr>
        <w:pStyle w:val="PreformattedText"/>
        <w:bidi w:val="0"/>
        <w:spacing w:before="0" w:after="0"/>
        <w:jc w:val="left"/>
        <w:rPr/>
      </w:pPr>
      <w:r>
        <w:rPr/>
        <w:t>zj0zVDRY9qQro4ws7AjAZ1oRSv45GWoUR0KlKxruJo3gwnFjtA11H1lp1wIJNUaFQJioHQJi8GWomi</w:t>
      </w:r>
    </w:p>
    <w:p>
      <w:pPr>
        <w:pStyle w:val="PreformattedText"/>
        <w:bidi w:val="0"/>
        <w:spacing w:before="0" w:after="0"/>
        <w:jc w:val="left"/>
        <w:rPr/>
      </w:pPr>
      <w:r>
        <w:rPr/>
        <w:t>pA+KSHpr44CSpMIKoeUOKL+Ils0sAgrhTqEHXTzUheAaXlelFewGwVFNGMLQnuAIQXeWo6iNsyyTMY</w:t>
      </w:r>
    </w:p>
    <w:p>
      <w:pPr>
        <w:pStyle w:val="PreformattedText"/>
        <w:bidi w:val="0"/>
        <w:spacing w:before="0" w:after="0"/>
        <w:jc w:val="left"/>
        <w:rPr/>
      </w:pPr>
      <w:r>
        <w:rPr/>
        <w:t>0muuaEJologA7WpMFTkKKBk2VCJKCQG05lAJVdIgr+x9QbLxJOBWHSpWdWxETDm0IhBSMl0ptQVZzM</w:t>
      </w:r>
    </w:p>
    <w:p>
      <w:pPr>
        <w:pStyle w:val="PreformattedText"/>
        <w:bidi w:val="0"/>
        <w:spacing w:before="0" w:after="0"/>
        <w:jc w:val="left"/>
        <w:rPr/>
      </w:pPr>
      <w:r>
        <w:rPr/>
        <w:t>QjH3UhKCSfz8OaAhbhRUS7UGD6Tii62CooFdCVFanbwASAbOggoUYtfG8AuZxPmenpq0pdvHNjpAEA</w:t>
      </w:r>
    </w:p>
    <w:p>
      <w:pPr>
        <w:pStyle w:val="PreformattedText"/>
        <w:bidi w:val="0"/>
        <w:spacing w:before="0" w:after="0"/>
        <w:jc w:val="left"/>
        <w:rPr/>
      </w:pPr>
      <w:r>
        <w:rPr/>
        <w:t>1CgI9m5xq4QesSIlVKsKPSxrBMNJdgj1PCZxhIv2LTWU/pSiE4haagoBEodqePg4UkXYVLyfevopwK</w:t>
      </w:r>
    </w:p>
    <w:p>
      <w:pPr>
        <w:pStyle w:val="PreformattedText"/>
        <w:bidi w:val="0"/>
        <w:spacing w:before="0" w:after="0"/>
        <w:jc w:val="left"/>
        <w:rPr/>
      </w:pPr>
      <w:r>
        <w:rPr/>
        <w:t>afLq9KgYaA7TOYGG1XWQ1RkPRcKJMIqWapCw9QKBAFXVggBRUcCGQFvGPwixA0oz6sVY1oPxP0qWxG</w:t>
      </w:r>
    </w:p>
    <w:p>
      <w:pPr>
        <w:pStyle w:val="PreformattedText"/>
        <w:bidi w:val="0"/>
        <w:spacing w:before="0" w:after="0"/>
        <w:jc w:val="left"/>
        <w:rPr/>
      </w:pPr>
      <w:r>
        <w:rPr/>
        <w:t>eBVwsAiyKHhIBZD0VnFqKRWDitMBQSDdbxpoyJ0odhP5QbeEjo8+shwlDUfU50AB1Ok4cNGElJsCAE</w:t>
      </w:r>
    </w:p>
    <w:p>
      <w:pPr>
        <w:pStyle w:val="PreformattedText"/>
        <w:bidi w:val="0"/>
        <w:spacing w:before="0" w:after="0"/>
        <w:jc w:val="left"/>
        <w:rPr/>
      </w:pPr>
      <w:r>
        <w:rPr/>
        <w:t>jOGiAlYBusjHAKtBQAgpNVU1VEvQIBihkaQqkOL0yJBTMwTaUT6Xm1dARapjp6FAWc3nUIjdPYKBTR</w:t>
      </w:r>
    </w:p>
    <w:p>
      <w:pPr>
        <w:pStyle w:val="PreformattedText"/>
        <w:bidi w:val="0"/>
        <w:spacing w:before="0" w:after="0"/>
        <w:jc w:val="left"/>
        <w:rPr/>
      </w:pPr>
      <w:r>
        <w:rPr/>
        <w:t>ThesmRmKA/IBF6eEgNsQu1CZUSymLwqhYCt5dZe4Q0cAEFfRwliaBCVk14kJFlKIRsFSAfDYZLIIRX</w:t>
      </w:r>
    </w:p>
    <w:p>
      <w:pPr>
        <w:pStyle w:val="PreformattedText"/>
        <w:bidi w:val="0"/>
        <w:spacing w:before="0" w:after="0"/>
        <w:jc w:val="left"/>
        <w:rPr/>
      </w:pPr>
      <w:r>
        <w:rPr/>
        <w:t>IAeqpDeQCoGgDeCEX0t6AKFciAqgkCgdsHs8MxMH6OuxC0RaqwFuHQBiBYWKDrNc7NOdbJIBkZC4cI</w:t>
      </w:r>
    </w:p>
    <w:p>
      <w:pPr>
        <w:pStyle w:val="PreformattedText"/>
        <w:bidi w:val="0"/>
        <w:spacing w:before="0" w:after="0"/>
        <w:jc w:val="left"/>
        <w:rPr/>
      </w:pPr>
      <w:r>
        <w:rPr/>
        <w:t>QNKwi0LFIoihnE0VTMgrCtxsU+CuNxjMUACIhirRWTgJlUwJ/B0KVdOXgEJaGCqzHHhB5TiwjENU2Z</w:t>
      </w:r>
    </w:p>
    <w:p>
      <w:pPr>
        <w:pStyle w:val="PreformattedText"/>
        <w:bidi w:val="0"/>
        <w:spacing w:before="0" w:after="0"/>
        <w:jc w:val="left"/>
        <w:rPr/>
      </w:pPr>
      <w:r>
        <w:rPr/>
        <w:t>7IKGBQXCiiF4AFCWvgc6BjqFd4xmBU0hwkrosDMdMOSsV1yGMqFWGzUjoErwbOgtzCmVsjdHbxBJ8C</w:t>
      </w:r>
    </w:p>
    <w:p>
      <w:pPr>
        <w:pStyle w:val="PreformattedText"/>
        <w:bidi w:val="0"/>
        <w:spacing w:before="0" w:after="0"/>
        <w:jc w:val="left"/>
        <w:rPr/>
      </w:pPr>
      <w:r>
        <w:rPr/>
        <w:t>UAQFTQ02w4iiMxhXUgPeTQPLVJjADFMEHVI3zijQRq0o2WpkJAinG6kKiuJAgcBoHHI6XcKbokg6u5</w:t>
      </w:r>
    </w:p>
    <w:p>
      <w:pPr>
        <w:pStyle w:val="PreformattedText"/>
        <w:bidi w:val="0"/>
        <w:spacing w:before="0" w:after="0"/>
        <w:jc w:val="left"/>
        <w:rPr/>
      </w:pPr>
      <w:r>
        <w:rPr/>
        <w:t>eFwxxG5J+5+w0ezkoAsd5hYnAKgESzhhlCCLXYoHq31zeq3rHW9iN7pMovCtoIbSysROwPV95VSNLN</w:t>
      </w:r>
    </w:p>
    <w:p>
      <w:pPr>
        <w:pStyle w:val="PreformattedText"/>
        <w:bidi w:val="0"/>
        <w:spacing w:before="0" w:after="0"/>
        <w:jc w:val="left"/>
        <w:rPr/>
      </w:pPr>
      <w:r>
        <w:rPr/>
        <w:t>K6Xp2Vznh2E6AkT8P1wxJSO4K3XTO/LzrooQBYgoqMb0cfjE1EUncK9jpzg1RWUD+YUA/XnNdHbvpQ</w:t>
      </w:r>
    </w:p>
    <w:p>
      <w:pPr>
        <w:pStyle w:val="PreformattedText"/>
        <w:bidi w:val="0"/>
        <w:spacing w:before="0" w:after="0"/>
        <w:jc w:val="left"/>
        <w:rPr/>
      </w:pPr>
      <w:r>
        <w:rPr/>
        <w:t>7UoKPROW3AoD1DF/nuacLh2oaQ91GEP4L+c0xLwQCcTZokQ7vIAogKOiASFqN7Q7vEwpZdiIaaJ/Yc</w:t>
      </w:r>
    </w:p>
    <w:p>
      <w:pPr>
        <w:pStyle w:val="PreformattedText"/>
        <w:bidi w:val="0"/>
        <w:spacing w:before="0" w:after="0"/>
        <w:jc w:val="left"/>
        <w:rPr/>
      </w:pPr>
      <w:r>
        <w:rPr/>
        <w:t>QS1hC9gC+oO/r85pSQV2InqKP++nkWIzVQIJFqkuHzORnS6ca+rkz/AEc60j0FqAxa09cQpAKrVHjH</w:t>
      </w:r>
    </w:p>
    <w:p>
      <w:pPr>
        <w:pStyle w:val="PreformattedText"/>
        <w:bidi w:val="0"/>
        <w:spacing w:before="0" w:after="0"/>
        <w:jc w:val="left"/>
        <w:rPr/>
      </w:pPr>
      <w:r>
        <w:rPr/>
        <w:t>Qe/Yce4RGSM+CJpHTv8AvgQwCqpcrFWI/JeeyEHR9UBQiT7eD3EQh6kN+ljPvXFIehLNNgNtpBOi8J</w:t>
      </w:r>
    </w:p>
    <w:p>
      <w:pPr>
        <w:pStyle w:val="PreformattedText"/>
        <w:bidi w:val="0"/>
        <w:spacing w:before="0" w:after="0"/>
        <w:jc w:val="left"/>
        <w:rPr/>
      </w:pPr>
      <w:r>
        <w:rPr/>
        <w:t>1EXQ0IRsZRcJnvERUICERmjkDGfXNIAxSGVvW5cPP64CqitGwC3Sh6OfOF9kdEKEQ/D7O/eVlEIfCW</w:t>
      </w:r>
    </w:p>
    <w:p>
      <w:pPr>
        <w:pStyle w:val="PreformattedText"/>
        <w:bidi w:val="0"/>
        <w:spacing w:before="0" w:after="0"/>
        <w:jc w:val="left"/>
        <w:rPr/>
      </w:pPr>
      <w:r>
        <w:rPr/>
        <w:t>AY1+98CSahQJ0/Tt/t/jgWhNZZtqWyu7r1yHQKGUIOLGocOS0phfZAoYknN06hpACS0wx1LyKoRVXU</w:t>
      </w:r>
    </w:p>
    <w:p>
      <w:pPr>
        <w:pStyle w:val="PreformattedText"/>
        <w:bidi w:val="0"/>
        <w:spacing w:before="0" w:after="0"/>
        <w:jc w:val="left"/>
        <w:rPr/>
      </w:pPr>
      <w:r>
        <w:rPr/>
        <w:t>Ug48xwTy0pbfuK1iJsceHUK018a07FzsCgJhSw0eBGj8PCbNKbX6rE7CB5pZ4iqSokkaRXfEkcwCZr</w:t>
      </w:r>
    </w:p>
    <w:p>
      <w:pPr>
        <w:pStyle w:val="PreformattedText"/>
        <w:bidi w:val="0"/>
        <w:spacing w:before="0" w:after="0"/>
        <w:jc w:val="left"/>
        <w:rPr/>
      </w:pPr>
      <w:r>
        <w:rPr/>
        <w:t>R0bF0ziwlaSOhFsIOHK8GM5bVSYYFWmHieWUNq4UlChSo8A5tB6oJhwAwu8lLAgBeQkXBW104E2tEu</w:t>
      </w:r>
    </w:p>
    <w:p>
      <w:pPr>
        <w:pStyle w:val="PreformattedText"/>
        <w:bidi w:val="0"/>
        <w:spacing w:before="0" w:after="0"/>
        <w:jc w:val="left"/>
        <w:rPr/>
      </w:pPr>
      <w:r>
        <w:rPr/>
        <w:t>tAJqsDhd5HMM54aPa5RL68W8VdpTIURArpsHhrYMA2MOUoe+68BmFSSx0OtTBspOD/AK724BiaRWtA</w:t>
      </w:r>
    </w:p>
    <w:p>
      <w:pPr>
        <w:pStyle w:val="PreformattedText"/>
        <w:bidi w:val="0"/>
        <w:spacing w:before="0" w:after="0"/>
        <w:jc w:val="left"/>
        <w:rPr/>
      </w:pPr>
      <w:r>
        <w:rPr/>
        <w:t>AqwckZJAAYuKoHrxgD8KwKGKjDFWjnA+3WRUoz+flKIcvpgxyQ/R0Ol/vjQkGyYT/IxlTyAnbpCkJQ</w:t>
      </w:r>
    </w:p>
    <w:p>
      <w:pPr>
        <w:pStyle w:val="PreformattedText"/>
        <w:bidi w:val="0"/>
        <w:spacing w:before="0" w:after="0"/>
        <w:jc w:val="left"/>
        <w:rPr/>
      </w:pPr>
      <w:r>
        <w:rPr/>
        <w:t>iK5DfZ9RAmq3Eia0J5KTzkOAKlSEIggAxQ4oURFOxNKMFuiMvCiaAyJDDbQGjU4uZA56EEuNU4Yxin</w:t>
      </w:r>
    </w:p>
    <w:p>
      <w:pPr>
        <w:pStyle w:val="PreformattedText"/>
        <w:bidi w:val="0"/>
        <w:spacing w:before="0" w:after="0"/>
        <w:jc w:val="left"/>
        <w:rPr/>
      </w:pPr>
      <w:r>
        <w:rPr/>
        <w:t>Fs0ITnrRsAEETmsZ2qBRBYugFDrk4KkRAFVKpu8pqY8YUsCmJ4WQJgQv3mGoioe3wjt7XmCPRiEv89</w:t>
      </w:r>
    </w:p>
    <w:p>
      <w:pPr>
        <w:pStyle w:val="PreformattedText"/>
        <w:bidi w:val="0"/>
        <w:spacing w:before="0" w:after="0"/>
        <w:jc w:val="left"/>
        <w:rPr/>
      </w:pPr>
      <w:r>
        <w:rPr/>
        <w:t>Ln88ZZBBFTKEAII+bTnQWgSK6YX2WfnNYAmCvFEQRDl4QC9rx9jO1Vo7jycS69ahnD0MAzTrmVBJbo</w:t>
      </w:r>
    </w:p>
    <w:p>
      <w:pPr>
        <w:pStyle w:val="PreformattedText"/>
        <w:bidi w:val="0"/>
        <w:spacing w:before="0" w:after="0"/>
        <w:jc w:val="left"/>
        <w:rPr/>
      </w:pPr>
      <w:r>
        <w:rPr/>
        <w:t>r0D4eh7XAW6j+2VCVEURFvKGsVASx/okWSbirkECQaMKFjdVEmOHCQcthiA4RBxGGH2JZhXHSUOktj</w:t>
      </w:r>
    </w:p>
    <w:p>
      <w:pPr>
        <w:pStyle w:val="PreformattedText"/>
        <w:bidi w:val="0"/>
        <w:spacing w:before="0" w:after="0"/>
        <w:jc w:val="left"/>
        <w:rPr/>
      </w:pPr>
      <w:r>
        <w:rPr/>
        <w:t>+hvLEIsEBOzk+DQ3pwAbNDlxCNfar0GHACGAoB09dZktW/eS6KnDBpQZQlAZhxAUSISFcwO2W498QT</w:t>
      </w:r>
    </w:p>
    <w:p>
      <w:pPr>
        <w:pStyle w:val="PreformattedText"/>
        <w:bidi w:val="0"/>
        <w:spacing w:before="0" w:after="0"/>
        <w:jc w:val="left"/>
        <w:rPr/>
      </w:pPr>
      <w:r>
        <w:rPr/>
        <w:t>poNgvAaI911eIIYXQn0nvsAq7nLTE9ZaiIcg90mjy9uCFICCzaEsWduPEsqED9kibHs9QDdKgAmk+O</w:t>
      </w:r>
    </w:p>
    <w:p>
      <w:pPr>
        <w:pStyle w:val="PreformattedText"/>
        <w:bidi w:val="0"/>
        <w:spacing w:before="0" w:after="0"/>
        <w:jc w:val="left"/>
        <w:rPr/>
      </w:pPr>
      <w:r>
        <w:rPr/>
        <w:t>lXr2gYQ6QUKHqqwoWkOIVwjgRFQuwEnQ5wOsDsdLh1bVdVqvnL6GWBaFOoQUuD3ymQbXCQJyobgsKL</w:t>
      </w:r>
    </w:p>
    <w:p>
      <w:pPr>
        <w:pStyle w:val="PreformattedText"/>
        <w:bidi w:val="0"/>
        <w:spacing w:before="0" w:after="0"/>
        <w:jc w:val="left"/>
        <w:rPr/>
      </w:pPr>
      <w:r>
        <w:rPr/>
        <w:t>rNzRxnvSSqq075Qj2cQFF0J9wpaZQGjqk19pKU1FU4zQehETUFECkQbwNVAR20K2wGPunEVQJVuFVC</w:t>
      </w:r>
    </w:p>
    <w:p>
      <w:pPr>
        <w:pStyle w:val="PreformattedText"/>
        <w:bidi w:val="0"/>
        <w:spacing w:before="0" w:after="0"/>
        <w:jc w:val="left"/>
        <w:rPr/>
      </w:pPr>
      <w:r>
        <w:rPr/>
        <w:t>GnQQVNhAijoEN8MSJSYtIKDApyRpA1JXsvJBDag9ddiJojgKzkYkgu2dUgoow7dnC4CgnGBKvslDSu</w:t>
      </w:r>
    </w:p>
    <w:p>
      <w:pPr>
        <w:pStyle w:val="PreformattedText"/>
        <w:bidi w:val="0"/>
        <w:spacing w:before="0" w:after="0"/>
        <w:jc w:val="left"/>
        <w:rPr/>
      </w:pPr>
      <w:r>
        <w:rPr/>
        <w:t>FARBosdwvRAKnvFJRCklzeALWMNvJCE/tlUIqAdDerRqQASnHH3OhLvBMbCWrYJouobYvNUvsjHLKg</w:t>
      </w:r>
    </w:p>
    <w:p>
      <w:pPr>
        <w:pStyle w:val="PreformattedText"/>
        <w:bidi w:val="0"/>
        <w:spacing w:before="0" w:after="0"/>
        <w:jc w:val="left"/>
        <w:rPr/>
      </w:pPr>
      <w:r>
        <w:rPr/>
        <w:t>O67QDhiyi0qVACg6An0TgUoRPDlmwQ1Z00QFO2UtrAVChaGWzDclpGR8B+DR4k0QXGkaIQ2hj1cqoB</w:t>
      </w:r>
    </w:p>
    <w:p>
      <w:pPr>
        <w:pStyle w:val="PreformattedText"/>
        <w:bidi w:val="0"/>
        <w:spacing w:before="0" w:after="0"/>
        <w:jc w:val="left"/>
        <w:rPr/>
      </w:pPr>
      <w:r>
        <w:rPr/>
        <w:t>flVAzfSaw1Owg1IIgBFCz0tziYpl6vha05RXV46nq4BIEHoYYUAEbAv1IKVdqMEvreMCtVxR2IAHtR</w:t>
      </w:r>
    </w:p>
    <w:p>
      <w:pPr>
        <w:pStyle w:val="PreformattedText"/>
        <w:bidi w:val="0"/>
        <w:spacing w:before="0" w:after="0"/>
        <w:jc w:val="left"/>
        <w:rPr/>
      </w:pPr>
      <w:r>
        <w:rPr/>
        <w:t>Nw5KDK8AD6QxOtRbiCgsDiwvrLJQKQXjFyK+DMZYihV644nVQFJFkaLCInVAcrESVtk3T5Icd6cehw</w:t>
      </w:r>
    </w:p>
    <w:p>
      <w:pPr>
        <w:pStyle w:val="PreformattedText"/>
        <w:bidi w:val="0"/>
        <w:spacing w:before="0" w:after="0"/>
        <w:jc w:val="left"/>
        <w:rPr/>
      </w:pPr>
      <w:r>
        <w:rPr/>
        <w:t>mSUllewHB0kwKbOhVoEoLDs8UQVhUQJQEG6tOlw6iEEOQMgpPbKcFlqc0EgR+imOCKR6U1AByH6DV2</w:t>
      </w:r>
    </w:p>
    <w:p>
      <w:pPr>
        <w:pStyle w:val="PreformattedText"/>
        <w:bidi w:val="0"/>
        <w:spacing w:before="0" w:after="0"/>
        <w:jc w:val="left"/>
        <w:rPr/>
      </w:pPr>
      <w:r>
        <w:rPr/>
        <w:t>TKIigOD1gxoPCFWbCIB+sIwMvS5ssLZo7lA0oaOMjOMMqgqsIF8m48oQqEtWNJ3jsY6nCtCxrNxamc</w:t>
      </w:r>
    </w:p>
    <w:p>
      <w:pPr>
        <w:pStyle w:val="PreformattedText"/>
        <w:bidi w:val="0"/>
        <w:spacing w:before="0" w:after="0"/>
        <w:jc w:val="left"/>
        <w:rPr/>
      </w:pPr>
      <w:r>
        <w:rPr/>
        <w:t>wYIFeKk5ECn1aLQK9BwuBskrqUQpKFZHXgYmzqgRmr9hP2cHKLLKgtm7VA0mHKOo7+kgFLiiCA4vJI</w:t>
      </w:r>
    </w:p>
    <w:p>
      <w:pPr>
        <w:pStyle w:val="PreformattedText"/>
        <w:bidi w:val="0"/>
        <w:spacing w:before="0" w:after="0"/>
        <w:jc w:val="left"/>
        <w:rPr/>
      </w:pPr>
      <w:r>
        <w:rPr/>
        <w:t>GJqdFUEKUIrh1wpRJ3zC4DNEgXc4VIiLkTtAjOjMgJwEjELZlgwtkaQyByN0yRIvYeLqaEOIRRvVEM</w:t>
      </w:r>
    </w:p>
    <w:p>
      <w:pPr>
        <w:pStyle w:val="PreformattedText"/>
        <w:bidi w:val="0"/>
        <w:spacing w:before="0" w:after="0"/>
        <w:jc w:val="left"/>
        <w:rPr/>
      </w:pPr>
      <w:r>
        <w:rPr/>
        <w:t>7JB0ewXgyJFABDAAoINHWFKB3L6MVsO2q1JxLaSSCk0kaVHO0Hg3ltAEyofoKope+O4brCJIDbFhpo</w:t>
      </w:r>
    </w:p>
    <w:p>
      <w:pPr>
        <w:pStyle w:val="PreformattedText"/>
        <w:bidi w:val="0"/>
        <w:spacing w:before="0" w:after="0"/>
        <w:jc w:val="left"/>
        <w:rPr/>
      </w:pPr>
      <w:r>
        <w:rPr/>
        <w:t>dpRmMOwQVlO4BseCT74hOnG6JOmYR0oh1SM4Q506gGZ77d3v8AriipMAXZXp+nnvCNBYRWBJ+Z394l</w:t>
      </w:r>
    </w:p>
    <w:p>
      <w:pPr>
        <w:pStyle w:val="PreformattedText"/>
        <w:bidi w:val="0"/>
        <w:spacing w:before="0" w:after="0"/>
        <w:jc w:val="left"/>
        <w:rPr/>
      </w:pPr>
      <w:r>
        <w:rPr/>
        <w:t>Q1lAAKOvE+feEFs1FtwdEKmT7LworLAgUCyaB2DPvPA3ayTRgTTqSyG8QvSKMCPQiBlP4Y8G5PuBAg</w:t>
      </w:r>
    </w:p>
    <w:p>
      <w:pPr>
        <w:pStyle w:val="PreformattedText"/>
        <w:bidi w:val="0"/>
        <w:spacing w:before="0" w:after="0"/>
        <w:jc w:val="left"/>
        <w:rPr/>
      </w:pPr>
      <w:r>
        <w:rPr/>
        <w:t>E0q0ovLQghdoDSKh66Q4MdkRRyZAwYvARd4yuoIL6ZXRaVJKcQCpEAJSoBMBf88VgqEZyD36InyVeC</w:t>
      </w:r>
    </w:p>
    <w:p>
      <w:pPr>
        <w:pStyle w:val="PreformattedText"/>
        <w:bidi w:val="0"/>
        <w:spacing w:before="0" w:after="0"/>
        <w:jc w:val="left"/>
        <w:rPr/>
      </w:pPr>
      <w:r>
        <w:rPr/>
        <w:t>CnasVK9Cn1IZnHBSD8AqgCtdjrxKBxB/CazoXA7nBFNgNAAvji7+OdxboPG0k1sIWvv5zSaQhneVkv</w:t>
      </w:r>
    </w:p>
    <w:p>
      <w:pPr>
        <w:pStyle w:val="PreformattedText"/>
        <w:bidi w:val="0"/>
        <w:spacing w:before="0" w:after="0"/>
        <w:jc w:val="left"/>
        <w:rPr/>
      </w:pPr>
      <w:r>
        <w:rPr/>
        <w:t>0M/wBcZfVqYZ1EhsUzOdwy9D8FILHU74BMUTqFIgdrq94pNIipdGnpDOvzgCVqJXpR3L1P3/XHuRO9</w:t>
      </w:r>
    </w:p>
    <w:p>
      <w:pPr>
        <w:pStyle w:val="PreformattedText"/>
        <w:bidi w:val="0"/>
        <w:spacing w:before="0" w:after="0"/>
        <w:jc w:val="left"/>
        <w:rPr/>
      </w:pPr>
      <w:r>
        <w:rPr/>
        <w:t>x7BHapLJwKERQ00sXEf3rkwhQpIho+Q/ucAfdISwomKT7LM64IlmZhGixAeAtLygJCsfCcAjL7/ysb</w:t>
      </w:r>
    </w:p>
    <w:p>
      <w:pPr>
        <w:pStyle w:val="PreformattedText"/>
        <w:bidi w:val="0"/>
        <w:spacing w:before="0" w:after="0"/>
        <w:jc w:val="left"/>
        <w:rPr/>
      </w:pPr>
      <w:r>
        <w:rPr/>
        <w:t>yWoPrmQSjtLxM0DT6DipPb/DwW8DAAPoPdgnawMNAE+0TqhEgRedy/ZdNsVkiipEI7K+jBCNGog5x2</w:t>
      </w:r>
    </w:p>
    <w:p>
      <w:pPr>
        <w:pStyle w:val="PreformattedText"/>
        <w:bidi w:val="0"/>
        <w:spacing w:before="0" w:after="0"/>
        <w:jc w:val="left"/>
        <w:rPr/>
      </w:pPr>
      <w:r>
        <w:rPr/>
        <w:t>qtRT6jC7165UEcVU6QSWCBkV4CHScAOlXAoaheLeczWEsAO0HAM7vYEDtFMm4FI8CEtbfaIYSqEhnB</w:t>
      </w:r>
    </w:p>
    <w:p>
      <w:pPr>
        <w:pStyle w:val="PreformattedText"/>
        <w:bidi w:val="0"/>
        <w:spacing w:before="0" w:after="0"/>
        <w:jc w:val="left"/>
        <w:rPr/>
      </w:pPr>
      <w:r>
        <w:rPr/>
        <w:t>UK9nge9fQYDvkDthgMwYdoAaTr8NsCbRNL0NwbwnZRjEUrgAWFDkEnCNrISWwbbYPHaquchapw0m63</w:t>
      </w:r>
    </w:p>
    <w:p>
      <w:pPr>
        <w:pStyle w:val="PreformattedText"/>
        <w:bidi w:val="0"/>
        <w:spacing w:before="0" w:after="0"/>
        <w:jc w:val="left"/>
        <w:rPr/>
      </w:pPr>
      <w:r>
        <w:rPr/>
        <w:t>rgla6iAYi2mYLXzhAGitFCiIkusicJmAykwYale4zjCaqhhqAzp7fOKi6iZt+tWiQjp4kDJlK6QpKB</w:t>
      </w:r>
    </w:p>
    <w:p>
      <w:pPr>
        <w:pStyle w:val="PreformattedText"/>
        <w:bidi w:val="0"/>
        <w:spacing w:before="0" w:after="0"/>
        <w:jc w:val="left"/>
        <w:rPr/>
      </w:pPr>
      <w:r>
        <w:rPr/>
        <w:t>Xs5oW5PWhXQEVVYM41qwdeXK1VLfOBAlDtyUFq7gcHHgEEFSJqigPtQ6Ac1OBQCMgKGuz8jxYMgFxd</w:t>
      </w:r>
    </w:p>
    <w:p>
      <w:pPr>
        <w:pStyle w:val="PreformattedText"/>
        <w:bidi w:val="0"/>
        <w:spacing w:before="0" w:after="0"/>
        <w:jc w:val="left"/>
        <w:rPr/>
      </w:pPr>
      <w:r>
        <w:rPr/>
        <w:t>l2lFhOO49UAISeznT8A5gQETFy1BF36JxvJY8k6pJag46O+agsjGXv0wo+XebRKI789GwXy5wRkGTM</w:t>
      </w:r>
    </w:p>
    <w:p>
      <w:pPr>
        <w:pStyle w:val="PreformattedText"/>
        <w:bidi w:val="0"/>
        <w:spacing w:before="0" w:after="0"/>
        <w:jc w:val="left"/>
        <w:rPr/>
      </w:pPr>
      <w:r>
        <w:rPr/>
        <w:t>QivdC964UGTQpgR0Dawm6/OHU7np0Iiwgt/P549UxEsEVej2QHOuKFUTRXDSaXyId8Y9K9ei05L68/</w:t>
      </w:r>
    </w:p>
    <w:p>
      <w:pPr>
        <w:pStyle w:val="PreformattedText"/>
        <w:bidi w:val="0"/>
        <w:spacing w:before="0" w:after="0"/>
        <w:jc w:val="left"/>
        <w:rPr/>
      </w:pPr>
      <w:r>
        <w:rPr/>
        <w:t>OCMAA0WQo0MaJI8BAVbpaWBWSGOi5ydMeCtFmS1ESk8MSRhkYCaJECjTV4O1oHFcGFAhtiQoktiLK6</w:t>
      </w:r>
    </w:p>
    <w:p>
      <w:pPr>
        <w:pStyle w:val="PreformattedText"/>
        <w:bidi w:val="0"/>
        <w:spacing w:before="0" w:after="0"/>
        <w:jc w:val="left"/>
        <w:rPr/>
      </w:pPr>
      <w:r>
        <w:rPr/>
        <w:t>nMKJCLpoo8aERw0UBSAaWPW8Nuc5rExaCSUCk8euegSyBlJiVQsDpJeNkUMbGShVX0ZjgG5fIIcEGq</w:t>
      </w:r>
    </w:p>
    <w:p>
      <w:pPr>
        <w:pStyle w:val="PreformattedText"/>
        <w:bidi w:val="0"/>
        <w:spacing w:before="0" w:after="0"/>
        <w:jc w:val="left"/>
        <w:rPr/>
      </w:pPr>
      <w:r>
        <w:rPr/>
        <w:t>lYwFt4Q+ADBtjUJCqvfHMwTJJITAAAGsPvBCASAX7kQVoNajOAXBYe6IAgy0DwK8BY+itHzYCgr2HE</w:t>
      </w:r>
    </w:p>
    <w:p>
      <w:pPr>
        <w:pStyle w:val="PreformattedText"/>
        <w:bidi w:val="0"/>
        <w:spacing w:before="0" w:after="0"/>
        <w:jc w:val="left"/>
        <w:rPr/>
      </w:pPr>
      <w:r>
        <w:rPr/>
        <w:t>IYkYcBdVIwgSjHm36AlMDQc61QiScAAy4tKkIgJMKy7wlASgTmpgi2fC8J0bDBKhqZRq+15rPESTaK</w:t>
      </w:r>
    </w:p>
    <w:p>
      <w:pPr>
        <w:pStyle w:val="PreformattedText"/>
        <w:bidi w:val="0"/>
        <w:spacing w:before="0" w:after="0"/>
        <w:jc w:val="left"/>
        <w:rPr/>
      </w:pPr>
      <w:r>
        <w:rPr/>
        <w:t>pSVldwOJnfMqKwHeoKxpDlfAreZhsEQO3wXljYCIA0gFUA103jCq4Y2CgL8uh/lyxaQKcKQ8Ee0Tvi</w:t>
      </w:r>
    </w:p>
    <w:p>
      <w:pPr>
        <w:pStyle w:val="PreformattedText"/>
        <w:bidi w:val="0"/>
        <w:spacing w:before="0" w:after="0"/>
        <w:jc w:val="left"/>
        <w:rPr/>
      </w:pPr>
      <w:r>
        <w:rPr/>
        <w:t>VQqy6BiM9MXlVitLIAIUVJsIM4PYESrBsjo1b2gcNAgVZVDYNYeoEOECyXYmEqSr2MCdXiQsAOUPYF</w:t>
      </w:r>
    </w:p>
    <w:p>
      <w:pPr>
        <w:pStyle w:val="PreformattedText"/>
        <w:bidi w:val="0"/>
        <w:spacing w:before="0" w:after="0"/>
        <w:jc w:val="left"/>
        <w:rPr/>
      </w:pPr>
      <w:r>
        <w:rPr/>
        <w:t>ArTp74jlVCKXcIWo0OgW86NcNFJgPUoDDtx1kEgIO42VgwAcSMxMrYurY6FC1eOQJOJMqKVSQgcTZS</w:t>
      </w:r>
    </w:p>
    <w:p>
      <w:pPr>
        <w:pStyle w:val="PreformattedText"/>
        <w:bidi w:val="0"/>
        <w:spacing w:before="0" w:after="0"/>
        <w:jc w:val="left"/>
        <w:rPr/>
      </w:pPr>
      <w:r>
        <w:rPr/>
        <w:t>wISKgzaeA+HBV34I0BGDQFgiwULsQFgCqgSui2MV0khyzzoQqqWHGkQWZiFG1BX3GUnI0U3W5G+Fg1</w:t>
      </w:r>
    </w:p>
    <w:p>
      <w:pPr>
        <w:pStyle w:val="PreformattedText"/>
        <w:bidi w:val="0"/>
        <w:spacing w:before="0" w:after="0"/>
        <w:jc w:val="left"/>
        <w:rPr/>
      </w:pPr>
      <w:r>
        <w:rPr/>
        <w:t>+nS9gMuK7nYjGl64prBFmhYLoDgdBBBtpuYgEawHz68AfbnCg7ZKTorzknF1MT6KkuUzpVE3SRyyQ5</w:t>
      </w:r>
    </w:p>
    <w:p>
      <w:pPr>
        <w:pStyle w:val="PreformattedText"/>
        <w:bidi w:val="0"/>
        <w:spacing w:before="0" w:after="0"/>
        <w:jc w:val="left"/>
        <w:rPr/>
      </w:pPr>
      <w:r>
        <w:rPr/>
        <w:t>cHuHaBRR7BhJgJBB0JFehxEECRaKkiSUAZjt7SqEIgiDDQDthuZeY7X9UkbUoAdBCDwaFZhuwlqEl6</w:t>
      </w:r>
    </w:p>
    <w:p>
      <w:pPr>
        <w:pStyle w:val="PreformattedText"/>
        <w:bidi w:val="0"/>
        <w:spacing w:before="0" w:after="0"/>
        <w:jc w:val="left"/>
        <w:rPr/>
      </w:pPr>
      <w:r>
        <w:rPr/>
        <w:t>UocYAdRqO7lrp0C04h1iYBMaa6ioBbpwSwIkWVdALXBT680775UBRv6xFGHAqkyEENWAtGFRwpBlCu</w:t>
      </w:r>
    </w:p>
    <w:p>
      <w:pPr>
        <w:pStyle w:val="PreformattedText"/>
        <w:bidi w:val="0"/>
        <w:spacing w:before="0" w:after="0"/>
        <w:jc w:val="left"/>
        <w:rPr/>
      </w:pPr>
      <w:r>
        <w:rPr/>
        <w:t>JjVxVdpBcIKIADGVX6FljKnJrRKtGwJgaFNQAHgyYANwM8IJWxAY0h8QqhBcFEYs1BnE9hjiEppVcY</w:t>
      </w:r>
    </w:p>
    <w:p>
      <w:pPr>
        <w:pStyle w:val="PreformattedText"/>
        <w:bidi w:val="0"/>
        <w:spacing w:before="0" w:after="0"/>
        <w:jc w:val="left"/>
        <w:rPr/>
      </w:pPr>
      <w:r>
        <w:rPr/>
        <w:t>dyk4KPGvTOKi0PWmgnNH1zAsQv8AcPDS833CXkKBcwLmOnCNM3GCaDNcZtxeFtQIJqzC06IXnBxKhB</w:t>
      </w:r>
    </w:p>
    <w:p>
      <w:pPr>
        <w:pStyle w:val="PreformattedText"/>
        <w:bidi w:val="0"/>
        <w:spacing w:before="0" w:after="0"/>
        <w:jc w:val="left"/>
        <w:rPr/>
      </w:pPr>
      <w:r>
        <w:rPr/>
        <w:t>REF2AILdmTlmIACKyyDJtPjmEDJ9qAEAjAwNTllH6SHE1MdxjnODgk7+8fXGnawnC+bYCoQfqpQbP3</w:t>
      </w:r>
    </w:p>
    <w:p>
      <w:pPr>
        <w:pStyle w:val="PreformattedText"/>
        <w:bidi w:val="0"/>
        <w:spacing w:before="0" w:after="0"/>
        <w:jc w:val="left"/>
        <w:rPr/>
      </w:pPr>
      <w:r>
        <w:rPr/>
        <w:t>gMGYjqeWAFRFpxFMOMg9QB16LdzkaQM6WYZWpoCTiWbGaUhEMiel9+8aBR/bDEhrhPWccgzzSPpqKs</w:t>
      </w:r>
    </w:p>
    <w:p>
      <w:pPr>
        <w:pStyle w:val="PreformattedText"/>
        <w:bidi w:val="0"/>
        <w:spacing w:before="0" w:after="0"/>
        <w:jc w:val="left"/>
        <w:rPr/>
      </w:pPr>
      <w:r>
        <w:rPr/>
        <w:t>0IvjxsWWJoNQGp1d1hxHLpqYCAE9NcGE2rdRw2IVBek5CVXcFdeD4keBEwBoyh0A9mUvG1vSUCAhDn</w:t>
      </w:r>
    </w:p>
    <w:p>
      <w:pPr>
        <w:pStyle w:val="PreformattedText"/>
        <w:bidi w:val="0"/>
        <w:spacing w:before="0" w:after="0"/>
        <w:jc w:val="left"/>
        <w:rPr/>
      </w:pPr>
      <w:r>
        <w:rPr/>
        <w:t>x3yv0IittUuj895LFEXpQcKK18B4fu8DVAs6NuyzAGuPvG0FpAYB/Ko/s7icSmMi5HktcCidcy2YU6</w:t>
      </w:r>
    </w:p>
    <w:p>
      <w:pPr>
        <w:pStyle w:val="PreformattedText"/>
        <w:bidi w:val="0"/>
        <w:spacing w:before="0" w:after="0"/>
        <w:jc w:val="left"/>
        <w:rPr/>
      </w:pPr>
      <w:r>
        <w:rPr/>
        <w:t>H33qY+TeYgxEDp7UrqtdnvFcC0aEkBrFvnzzhixCglFagRCp0Ts4kIsQuqaqdb01p/HGwFIQlmphMC</w:t>
      </w:r>
    </w:p>
    <w:p>
      <w:pPr>
        <w:pStyle w:val="PreformattedText"/>
        <w:bidi w:val="0"/>
        <w:spacing w:before="0" w:after="0"/>
        <w:jc w:val="left"/>
        <w:rPr/>
      </w:pPr>
      <w:r>
        <w:rPr/>
        <w:t>s75ZKrQCqk0dNHvqcEGtUCpVQbgf4cSkGW1QGmlJHD+uYYhIUioLpcYX5/PBa1YK6FcDdzpPzmq7Y6</w:t>
      </w:r>
    </w:p>
    <w:p>
      <w:pPr>
        <w:pStyle w:val="PreformattedText"/>
        <w:bidi w:val="0"/>
        <w:spacing w:before="0" w:after="0"/>
        <w:jc w:val="left"/>
        <w:rPr/>
      </w:pPr>
      <w:r>
        <w:rPr/>
        <w:t>Ai3sbo9HyclpwSgGoGKg6ZO+ZfKXVoQBS0/wBXg7oiAi5wjO8d13lqc0t/f8Zjv7yCMeu9KwCta/Jw</w:t>
      </w:r>
    </w:p>
    <w:p>
      <w:pPr>
        <w:pStyle w:val="PreformattedText"/>
        <w:bidi w:val="0"/>
        <w:spacing w:before="0" w:after="0"/>
        <w:jc w:val="left"/>
        <w:rPr/>
      </w:pPr>
      <w:r>
        <w:rPr/>
        <w:t>WjAlFsfUYN2+fvBCFDkEK1gnSeZvNPgLkF3iGrT7DiS6ti/gbaOY9XjmyQqRiEVRZL/bOLW3owDfdA</w:t>
      </w:r>
    </w:p>
    <w:p>
      <w:pPr>
        <w:pStyle w:val="PreformattedText"/>
        <w:bidi w:val="0"/>
        <w:spacing w:before="0" w:after="0"/>
        <w:jc w:val="left"/>
        <w:rPr/>
      </w:pPr>
      <w:r>
        <w:rPr/>
        <w:t>hnZuXndHwKemB8vgHKce9oBQUHjVUNGl9qe6i8RGbu1eQYO5efxYj2G4HG7AoSXmEgHO6o8AZ3Qgoy</w:t>
      </w:r>
    </w:p>
    <w:p>
      <w:pPr>
        <w:pStyle w:val="PreformattedText"/>
        <w:bidi w:val="0"/>
        <w:spacing w:before="0" w:after="0"/>
        <w:jc w:val="left"/>
        <w:rPr/>
      </w:pPr>
      <w:r>
        <w:rPr/>
        <w:t>iRakL1OYItl4WPlVETq8aqB4aLMYRoKUjNahQrurnXADxC9HD3qIakAWBi6WPFKA2HM0CtIQKdcDcp</w:t>
      </w:r>
    </w:p>
    <w:p>
      <w:pPr>
        <w:pStyle w:val="PreformattedText"/>
        <w:bidi w:val="0"/>
        <w:spacing w:before="0" w:after="0"/>
        <w:jc w:val="left"/>
        <w:rPr/>
      </w:pPr>
      <w:r>
        <w:rPr/>
        <w:t>tcsSJNljILWJIBUymSE7jBDiKE3seKDMEUC+Rg+jEyqhgHoEOKOFIGgIixClvReSuv7Zn1aDaVZ5xB</w:t>
      </w:r>
    </w:p>
    <w:p>
      <w:pPr>
        <w:pStyle w:val="PreformattedText"/>
        <w:bidi w:val="0"/>
        <w:spacing w:before="0" w:after="0"/>
        <w:jc w:val="left"/>
        <w:rPr/>
      </w:pPr>
      <w:r>
        <w:rPr/>
        <w:t>gUGFtRaTB7vB/E4esykhYl+A43G3MlkuTUkt+czkM4FLgRRurw5YU3owz0o47ToOLg7MJkqg1j0lLe</w:t>
      </w:r>
    </w:p>
    <w:p>
      <w:pPr>
        <w:pStyle w:val="PreformattedText"/>
        <w:bidi w:val="0"/>
        <w:spacing w:before="0" w:after="0"/>
        <w:jc w:val="left"/>
        <w:rPr/>
      </w:pPr>
      <w:r>
        <w:rPr/>
        <w:t>Xxb4WSsFtTWit5nEhlXzgtkAQ+cfnxdyICBil+F64MuZ1okspZIIUJwQjTDIMgTDVUrnDwKLcwLQcr</w:t>
      </w:r>
    </w:p>
    <w:p>
      <w:pPr>
        <w:pStyle w:val="PreformattedText"/>
        <w:bidi w:val="0"/>
        <w:spacing w:before="0" w:after="0"/>
        <w:jc w:val="left"/>
        <w:rPr/>
      </w:pPr>
      <w:r>
        <w:rPr/>
        <w:t>cGgRORNOV4QhAXWrBbQxRPJYkBKjBOXNshIG2JQoV3xAjNtUaeFof3LOOatBeuhgMH+uL2ICUWs3OG</w:t>
      </w:r>
    </w:p>
    <w:p>
      <w:pPr>
        <w:pStyle w:val="PreformattedText"/>
        <w:bidi w:val="0"/>
        <w:spacing w:before="0" w:after="0"/>
        <w:jc w:val="left"/>
        <w:rPr/>
      </w:pPr>
      <w:r>
        <w:rPr/>
        <w:t>aFiqT/AHGDf88AMBUmEvVRr/R4D2UYdBQ9A/am9cgR0sLqEz6dCid4cMGQiYClJaFsaCtN4E7BKrEU</w:t>
      </w:r>
    </w:p>
    <w:p>
      <w:pPr>
        <w:pStyle w:val="PreformattedText"/>
        <w:bidi w:val="0"/>
        <w:spacing w:before="0" w:after="0"/>
        <w:jc w:val="left"/>
        <w:rPr/>
      </w:pPr>
      <w:r>
        <w:rPr/>
        <w:t>ewb2GKDwKrVsCewWRokXe+IQJUFMIAFFTqwAXrmsoRtWCCKM9IOidco4a/DyK1wNXzjymQRP0DF9l9</w:t>
      </w:r>
    </w:p>
    <w:p>
      <w:pPr>
        <w:pStyle w:val="PreformattedText"/>
        <w:bidi w:val="0"/>
        <w:spacing w:before="0" w:after="0"/>
        <w:jc w:val="left"/>
        <w:rPr/>
      </w:pPr>
      <w:r>
        <w:rPr/>
        <w:t>SlnCUKpKl+WAUAsR6A5QlYBgYu9kO3LdG8exhPRyI2owbV2bOd54526B4oUefDiWSk4oIfCKesA2Lz</w:t>
      </w:r>
    </w:p>
    <w:p>
      <w:pPr>
        <w:pStyle w:val="PreformattedText"/>
        <w:bidi w:val="0"/>
        <w:spacing w:before="0" w:after="0"/>
        <w:jc w:val="left"/>
        <w:rPr/>
      </w:pPr>
      <w:r>
        <w:rPr/>
        <w:t>TOHFiAZgLUCrMciIBSaKYkBxDr2zhJNQHY4YstpE+HByKBsoUaUaadW3mJAJCrWsajDWmZDK2RGYwp</w:t>
      </w:r>
    </w:p>
    <w:p>
      <w:pPr>
        <w:pStyle w:val="PreformattedText"/>
        <w:bidi w:val="0"/>
        <w:spacing w:before="0" w:after="0"/>
        <w:jc w:val="left"/>
        <w:rPr/>
      </w:pPr>
      <w:r>
        <w:rPr/>
        <w:t>pDEuHCRATRS030QHtcA3lKShe5kHZrp0fApQsQh9LNC1YhrjCkf8z0tE8CqkAvAGgpUI2CSkAUaBOA</w:t>
      </w:r>
    </w:p>
    <w:p>
      <w:pPr>
        <w:pStyle w:val="PreformattedText"/>
        <w:bidi w:val="0"/>
        <w:spacing w:before="0" w:after="0"/>
        <w:jc w:val="left"/>
        <w:rPr/>
      </w:pPr>
      <w:r>
        <w:rPr/>
        <w:t>LBNAVmzXSDewPBee+I7ooaLPFXeLiSwUD0qhrT1U4VMamgJQGXcKqnoixayiRkvthH6JOAyimaHKPe</w:t>
      </w:r>
    </w:p>
    <w:p>
      <w:pPr>
        <w:pStyle w:val="PreformattedText"/>
        <w:bidi w:val="0"/>
        <w:spacing w:before="0" w:after="0"/>
        <w:jc w:val="left"/>
        <w:rPr/>
      </w:pPr>
      <w:r>
        <w:rPr/>
        <w:t>IJpnBFGQ1O96gnt8S45UWyC0IZUYCECq3gIAvOSBqhho0ZxADGOiJIum6qAIB2ZgiU1ChsqmBvRg9z</w:t>
      </w:r>
    </w:p>
    <w:p>
      <w:pPr>
        <w:pStyle w:val="PreformattedText"/>
        <w:bidi w:val="0"/>
        <w:spacing w:before="0" w:after="0"/>
        <w:jc w:val="left"/>
        <w:rPr/>
      </w:pPr>
      <w:r>
        <w:rPr/>
        <w:t>NCgWgR5TBBz1Td0fbPRi4+CN5iGil0qBSqHEJ1zo+am9RFhQaIiIvSCNZUlBgDelSJwI+hrs2AftQ7</w:t>
      </w:r>
    </w:p>
    <w:p>
      <w:pPr>
        <w:pStyle w:val="PreformattedText"/>
        <w:bidi w:val="0"/>
        <w:spacing w:before="0" w:after="0"/>
        <w:jc w:val="left"/>
        <w:rPr/>
      </w:pPr>
      <w:r>
        <w:rPr/>
        <w:t>EAYE11ABassqoDsK64yckC7+Re97gNvOoGmWQmASraHUNeSBRCQCUgYWQfHIYKJvFEA7BKBaNOA8CS</w:t>
      </w:r>
    </w:p>
    <w:p>
      <w:pPr>
        <w:pStyle w:val="PreformattedText"/>
        <w:bidi w:val="0"/>
        <w:spacing w:before="0" w:after="0"/>
        <w:jc w:val="left"/>
        <w:rPr/>
      </w:pPr>
      <w:r>
        <w:rPr/>
        <w:t>QJJsV17ViyoEWKIJ1c1gaHY5joJA5Yx+4CtHLOWBSgwwZRyR2FyrYJYoRFMZJjLh1gke4oo0FLJMLc</w:t>
      </w:r>
    </w:p>
    <w:p>
      <w:pPr>
        <w:pStyle w:val="PreformattedText"/>
        <w:bidi w:val="0"/>
        <w:spacing w:before="0" w:after="0"/>
        <w:jc w:val="left"/>
        <w:rPr/>
      </w:pPr>
      <w:r>
        <w:rPr/>
        <w:t>K4Bsxo2uaQ97F1IPO2gfmBoEAHfQLHEQDRGAQF6NMpAHgapb7uH1d3ATYuC0Cw6ZcRCFIEVQHbiEi7</w:t>
      </w:r>
    </w:p>
    <w:p>
      <w:pPr>
        <w:pStyle w:val="PreformattedText"/>
        <w:bidi w:val="0"/>
        <w:spacing w:before="0" w:after="0"/>
        <w:jc w:val="left"/>
        <w:rPr/>
      </w:pPr>
      <w:r>
        <w:rPr/>
        <w:t>piLGz0rjgmLSVQYAFZFn1wJYq7Myq2B4Bxpyu7sGyRgu1tcQNAwFNwUOOFMmcDgCl9h8RNoJonqcRi</w:t>
      </w:r>
    </w:p>
    <w:p>
      <w:pPr>
        <w:pStyle w:val="PreformattedText"/>
        <w:bidi w:val="0"/>
        <w:spacing w:before="0" w:after="0"/>
        <w:jc w:val="left"/>
        <w:rPr/>
      </w:pPr>
      <w:r>
        <w:rPr/>
        <w:t>a2DQluyZgwOV4Ra3IpETTOdlH05aBV9YuGtUvR9eIEYGLjOlJhQj2NDlXE4JC7kfyyTwQwgMyBS4Cq</w:t>
      </w:r>
    </w:p>
    <w:p>
      <w:pPr>
        <w:pStyle w:val="PreformattedText"/>
        <w:bidi w:val="0"/>
        <w:spacing w:before="0" w:after="0"/>
        <w:jc w:val="left"/>
        <w:rPr/>
      </w:pPr>
      <w:r>
        <w:rPr/>
        <w:t>K9tZ0AhYKaRthDWCCoBO1OgWQgCAr9AONQnGHgCV4DKFANKFdzfDIUuyVqK00jucgoqWgABgCOfB4v</w:t>
      </w:r>
    </w:p>
    <w:p>
      <w:pPr>
        <w:pStyle w:val="PreformattedText"/>
        <w:bidi w:val="0"/>
        <w:spacing w:before="0" w:after="0"/>
        <w:jc w:val="left"/>
        <w:rPr/>
      </w:pPr>
      <w:r>
        <w:rPr/>
        <w:t>BCjHAg98Oh1V14N9RVCSAOtZIhRyobFBBeik+h23TiCa9x57hgZ1rOjhWoNReEMQuUivbOaokMAwZF</w:t>
      </w:r>
    </w:p>
    <w:p>
      <w:pPr>
        <w:pStyle w:val="PreformattedText"/>
        <w:bidi w:val="0"/>
        <w:spacing w:before="0" w:after="0"/>
        <w:jc w:val="left"/>
        <w:rPr/>
      </w:pPr>
      <w:r>
        <w:rPr/>
        <w:t>pJyRb4HagrCKSJrYIWGcmMRJtwDBxTAF0OWWiftCr9QVNjM4lGAaTJCic9FOnEJQsMWsYRSwVXXDQ7</w:t>
      </w:r>
    </w:p>
    <w:p>
      <w:pPr>
        <w:pStyle w:val="PreformattedText"/>
        <w:bidi w:val="0"/>
        <w:spacing w:before="0" w:after="0"/>
        <w:jc w:val="left"/>
        <w:rPr/>
      </w:pPr>
      <w:r>
        <w:rPr/>
        <w:t>dK1mASIEH++Gey3WwYgqoNSeOWI1gydZt0ACiQePrSLUpe13VV1xyQ6mja+j0X3vjoRuvka3LU2n57</w:t>
      </w:r>
    </w:p>
    <w:p>
      <w:pPr>
        <w:pStyle w:val="PreformattedText"/>
        <w:bidi w:val="0"/>
        <w:spacing w:before="0" w:after="0"/>
        <w:jc w:val="left"/>
        <w:rPr/>
      </w:pPr>
      <w:r>
        <w:rPr/>
        <w:t>xOQbPEIMaUQ8n04a1YXHaHxwvWdcUK0LhMtENOkCXeG1Ml0M0KiJ7et4hFBdgkfjvQ7HvvLOtPhViC</w:t>
      </w:r>
    </w:p>
    <w:p>
      <w:pPr>
        <w:pStyle w:val="PreformattedText"/>
        <w:bidi w:val="0"/>
        <w:spacing w:before="0" w:after="0"/>
        <w:jc w:val="left"/>
        <w:rPr/>
      </w:pPr>
      <w:r>
        <w:rPr/>
        <w:t>6FYd2nfFLIKoJTbCYvom+OQLwUSRphYt6PbN4AtbYJEXU79jHTiIao9EkncNGT964vQVFIiogELEtc</w:t>
      </w:r>
    </w:p>
    <w:p>
      <w:pPr>
        <w:pStyle w:val="PreformattedText"/>
        <w:bidi w:val="0"/>
        <w:spacing w:before="0" w:after="0"/>
        <w:jc w:val="left"/>
        <w:rPr/>
      </w:pPr>
      <w:r>
        <w:rPr/>
        <w:t>/wB8LQKEBgBdRQp5OvV50dSOKyBY6MgfN5dIGtEYUNDK7y/gUlyKAL4V0aryDRYGDB2tQ36JnbwtTt</w:t>
      </w:r>
    </w:p>
    <w:p>
      <w:pPr>
        <w:pStyle w:val="PreformattedText"/>
        <w:bidi w:val="0"/>
        <w:spacing w:before="0" w:after="0"/>
        <w:jc w:val="left"/>
        <w:rPr/>
      </w:pPr>
      <w:r>
        <w:rPr/>
        <w:t>3CJQvcpbPfnJSkI1di0o9utJ28ZEh6OIXQ7G/d5QQm6DWLR0XXrmbFlgUCwwDmvM43ks12+FbZfeuB</w:t>
      </w:r>
    </w:p>
    <w:p>
      <w:pPr>
        <w:pStyle w:val="PreformattedText"/>
        <w:bidi w:val="0"/>
        <w:spacing w:before="0" w:after="0"/>
        <w:jc w:val="left"/>
        <w:rPr/>
      </w:pPr>
      <w:r>
        <w:rPr/>
        <w:t>piWSIIAaYr6beQ4ITGp2AwN+E14LjAXJ28TYy9cjQARKtAOgICP+eMHpagFnUDo/6w41Ch0XYiJCfv</w:t>
      </w:r>
    </w:p>
    <w:p>
      <w:pPr>
        <w:pStyle w:val="PreformattedText"/>
        <w:bidi w:val="0"/>
        <w:spacing w:before="0" w:after="0"/>
        <w:jc w:val="left"/>
        <w:rPr/>
      </w:pPr>
      <w:r>
        <w:rPr/>
        <w:t>txlZjDNICuglZQJwzFWBGKp4TaXDzk2aW0Si2wdiCPnD+wo8hBDtQaFRnFraDIzMWqASUqnNR9b0Cl</w:t>
      </w:r>
    </w:p>
    <w:p>
      <w:pPr>
        <w:pStyle w:val="PreformattedText"/>
        <w:bidi w:val="0"/>
        <w:spacing w:before="0" w:after="0"/>
        <w:jc w:val="left"/>
        <w:rPr/>
      </w:pPr>
      <w:r>
        <w:rPr/>
        <w:t>oxlIc5J7Nsug2w4Z6Wc1QlsGYYgJBW5BTlfIjCCjJxQZIU41KSASVlUIJRqdpSxcKYtigVadjp4QMa</w:t>
      </w:r>
    </w:p>
    <w:p>
      <w:pPr>
        <w:pStyle w:val="PreformattedText"/>
        <w:bidi w:val="0"/>
        <w:spacing w:before="0" w:after="0"/>
        <w:jc w:val="left"/>
        <w:rPr/>
      </w:pPr>
      <w:r>
        <w:rPr/>
        <w:t>XJ0IdrCUMNOyAd7hKKAib77rhbNbTDM/hbwDBaCoNkdDFSLgHPAOnVQT19BBrxkaIDBRB0+wUIcsNt</w:t>
      </w:r>
    </w:p>
    <w:p>
      <w:pPr>
        <w:pStyle w:val="PreformattedText"/>
        <w:bidi w:val="0"/>
        <w:spacing w:before="0" w:after="0"/>
        <w:jc w:val="left"/>
        <w:rPr/>
      </w:pPr>
      <w:r>
        <w:rPr/>
        <w:t>VpAGQQVm9XjOBU4USiwhauacJgWKoahDoBEmNI8rytm0Vs2kWxL+cAIpUKDqITbOvfAkllTQujWlZE</w:t>
      </w:r>
    </w:p>
    <w:p>
      <w:pPr>
        <w:pStyle w:val="PreformattedText"/>
        <w:bidi w:val="0"/>
        <w:spacing w:before="0" w:after="0"/>
        <w:jc w:val="left"/>
        <w:rPr/>
      </w:pPr>
      <w:r>
        <w:rPr/>
        <w:t>s4AUvitWdJoUdTRN4oYqGCmisC2gxpvLB0sQzuxIjOg94JBqZhl7PSS6+HhhDmYSX0OkJdzhKBLdKx</w:t>
      </w:r>
    </w:p>
    <w:p>
      <w:pPr>
        <w:pStyle w:val="PreformattedText"/>
        <w:bidi w:val="0"/>
        <w:spacing w:before="0" w:after="0"/>
        <w:jc w:val="left"/>
        <w:rPr/>
      </w:pPr>
      <w:r>
        <w:rPr/>
        <w:t>+wFaocIWIA82kIkN0rLIQI1QUqKBH4A+DkMrffjEKCADW5w1AdTVi1WAAUY4zO2okJorAFZBrgtvDU</w:t>
      </w:r>
    </w:p>
    <w:p>
      <w:pPr>
        <w:pStyle w:val="PreformattedText"/>
        <w:bidi w:val="0"/>
        <w:spacing w:before="0" w:after="0"/>
        <w:jc w:val="left"/>
        <w:rPr/>
      </w:pPr>
      <w:r>
        <w:rPr/>
        <w:t>YghYVsBOEEgR2UKIiPp3HjFgAaCKIjpEhD7wkpUQ0vswBE/GXnkJIopEkDZWw/I8OiXEdQ+wua4u8h</w:t>
      </w:r>
    </w:p>
    <w:p>
      <w:pPr>
        <w:pStyle w:val="PreformattedText"/>
        <w:bidi w:val="0"/>
        <w:spacing w:before="0" w:after="0"/>
        <w:jc w:val="left"/>
        <w:rPr/>
      </w:pPr>
      <w:r>
        <w:rPr/>
        <w:t>oo10vpRGoeM6HviMCpQANAPGf8fvEFElVAxa0WJO/wCuSHK8qKBIVBC5HHKZFWsJCgBIsH54CPRXQj</w:t>
      </w:r>
    </w:p>
    <w:p>
      <w:pPr>
        <w:pStyle w:val="PreformattedText"/>
        <w:bidi w:val="0"/>
        <w:spacing w:before="0" w:after="0"/>
        <w:jc w:val="left"/>
        <w:rPr/>
      </w:pPr>
      <w:r>
        <w:rPr/>
        <w:t>R6bAdqCaIYM8sn1Yj9EpEvDoBcaIJlRAAU6UvEcgSwBPTMqwpFvrlBZjDlUuLAI2ticJs0eoCoKRKv</w:t>
      </w:r>
    </w:p>
    <w:p>
      <w:pPr>
        <w:pStyle w:val="PreformattedText"/>
        <w:bidi w:val="0"/>
        <w:spacing w:before="0" w:after="0"/>
        <w:jc w:val="left"/>
        <w:rPr/>
      </w:pPr>
      <w:r>
        <w:rPr/>
        <w:t>x4JzJaA3AK0l6lA6VOCfgoqBGeoQQTpR4EMJF0JCO54AhDVzUF0RkAIhS1E+tnGZ2nN6qSLgzDPVhx</w:t>
      </w:r>
    </w:p>
    <w:p>
      <w:pPr>
        <w:pStyle w:val="PreformattedText"/>
        <w:bidi w:val="0"/>
        <w:spacing w:before="0" w:after="0"/>
        <w:jc w:val="left"/>
        <w:rPr/>
      </w:pPr>
      <w:r>
        <w:rPr/>
        <w:t>XEpQ0FN9AWCPBXcoRaLyD7Edgl4kBIV1BLGba9jes44EAFBBYQLVa9I8uo1FFSFATGdXeAV4IZ6lHE</w:t>
      </w:r>
    </w:p>
    <w:p>
      <w:pPr>
        <w:pStyle w:val="PreformattedText"/>
        <w:bidi w:val="0"/>
        <w:spacing w:before="0" w:after="0"/>
        <w:jc w:val="left"/>
        <w:rPr/>
      </w:pPr>
      <w:r>
        <w:rPr/>
        <w:t>rBJrxVhsGSAm7ESUudTriQidVpqEAYsIDWZymUGKqYI4qNMps65kCpEaWbAKii5c752BOFAR82cCtb</w:t>
      </w:r>
    </w:p>
    <w:p>
      <w:pPr>
        <w:pStyle w:val="PreformattedText"/>
        <w:bidi w:val="0"/>
        <w:spacing w:before="0" w:after="0"/>
        <w:jc w:val="left"/>
        <w:rPr/>
      </w:pPr>
      <w:r>
        <w:rPr/>
        <w:t>VTng/SJAJYBArgRlnCTFZAVAnBqHPjHGpSCAgm3SzjQeG8h0BA0gdyPAD/ABcQSSTQATBlZ2LQ4ISA</w:t>
      </w:r>
    </w:p>
    <w:p>
      <w:pPr>
        <w:pStyle w:val="PreformattedText"/>
        <w:bidi w:val="0"/>
        <w:spacing w:before="0" w:after="0"/>
        <w:jc w:val="left"/>
        <w:rPr/>
      </w:pPr>
      <w:r>
        <w:rPr/>
        <w:t>LUE6KhkOCj3yypSukCsgDEmUychQUP8AYEVkHECMiO1weiC3bgu4DgPA4cVuYztwpa6DgY65EadEek</w:t>
      </w:r>
    </w:p>
    <w:p>
      <w:pPr>
        <w:pStyle w:val="PreformattedText"/>
        <w:bidi w:val="0"/>
        <w:spacing w:before="0" w:after="0"/>
        <w:jc w:val="left"/>
        <w:rPr/>
      </w:pPr>
      <w:r>
        <w:rPr/>
        <w:t>0pwiS6qCrEfmiGAn1HCVWFl7wAi3dpHGFBIR5AYYgBKyrWBi2Gt0YldBjpJReEKMZHaBtIoN9IhXih</w:t>
      </w:r>
    </w:p>
    <w:p>
      <w:pPr>
        <w:pStyle w:val="PreformattedText"/>
        <w:bidi w:val="0"/>
        <w:spacing w:before="0" w:after="0"/>
        <w:jc w:val="left"/>
        <w:rPr/>
      </w:pPr>
      <w:r>
        <w:rPr/>
        <w:t>VlVgiY4FKs0g7DSjiIkPTbvfC+90OpigGDAhEUVt5RQIOEFGHGI47LqLu4ERAmTEW4BoZIoYggqaA9</w:t>
      </w:r>
    </w:p>
    <w:p>
      <w:pPr>
        <w:pStyle w:val="PreformattedText"/>
        <w:bidi w:val="0"/>
        <w:spacing w:before="0" w:after="0"/>
        <w:jc w:val="left"/>
        <w:rPr/>
      </w:pPr>
      <w:r>
        <w:rPr/>
        <w:t>gKoUVEqKgFRWEp7DgpHgtm2BCIbgO3jpOiNtX8AKE+Y8Y0JYFdahFYCUU4GJejIMMaqVoFHo8psR2h</w:t>
      </w:r>
    </w:p>
    <w:p>
      <w:pPr>
        <w:pStyle w:val="PreformattedText"/>
        <w:bidi w:val="0"/>
        <w:spacing w:before="0" w:after="0"/>
        <w:jc w:val="left"/>
        <w:rPr/>
      </w:pPr>
      <w:r>
        <w:rPr/>
        <w:t>TQNPwyqEcSsvIKYQFBSWGvvGgY0elYTQHUhgvGI5IjYQMSAQeooLAwKSshibHMFDteUFE14EJAuU1J</w:t>
      </w:r>
    </w:p>
    <w:p>
      <w:pPr>
        <w:pStyle w:val="PreformattedText"/>
        <w:bidi w:val="0"/>
        <w:spacing w:before="0" w:after="0"/>
        <w:jc w:val="left"/>
        <w:rPr/>
      </w:pPr>
      <w:r>
        <w:rPr/>
        <w:t>9Od2E7YKAl5iJJh28xViMewzwnR4whWSTt0DDIQ4vsLwQZRqVJSsEIRHY1DC1s6QIhoiRR3xjutMH8</w:t>
      </w:r>
    </w:p>
    <w:p>
      <w:pPr>
        <w:pStyle w:val="PreformattedText"/>
        <w:bidi w:val="0"/>
        <w:spacing w:before="0" w:after="0"/>
        <w:jc w:val="left"/>
        <w:rPr/>
      </w:pPr>
      <w:r>
        <w:rPr/>
        <w:t>UhExA0wHhpgDWZCoyAT6spzcXVlJBUXCKGQvKoclHAHQU3GAV1zqUUNlGOjgJU0t4gSDCGGMCy4QoO</w:t>
      </w:r>
    </w:p>
    <w:p>
      <w:pPr>
        <w:pStyle w:val="PreformattedText"/>
        <w:bidi w:val="0"/>
        <w:spacing w:before="0" w:after="0"/>
        <w:jc w:val="left"/>
        <w:rPr/>
      </w:pPr>
      <w:r>
        <w:rPr/>
        <w:t>OSKjAfUgRqqy/eNCxNQinQgwPFmPEQtfdAJFm40QQDiklwCWoV+gB27yjTmoRglnYBVnZOAB9gpGzQ</w:t>
      </w:r>
    </w:p>
    <w:p>
      <w:pPr>
        <w:pStyle w:val="PreformattedText"/>
        <w:bidi w:val="0"/>
        <w:spacing w:before="0" w:after="0"/>
        <w:jc w:val="left"/>
        <w:rPr/>
      </w:pPr>
      <w:r>
        <w:rPr/>
        <w:t>wmlLl50SAGhZbySHPyZwTzoVoAAQJr9gLwTFW9CQ1kQzr11xaE0wmaUdoAxRm8OiakKVclrFmQpOTI</w:t>
      </w:r>
    </w:p>
    <w:p>
      <w:pPr>
        <w:pStyle w:val="PreformattedText"/>
        <w:bidi w:val="0"/>
        <w:spacing w:before="0" w:after="0"/>
        <w:jc w:val="left"/>
        <w:rPr/>
      </w:pPr>
      <w:r>
        <w:rPr/>
        <w:t>2upH1GBK0hAvJQNjzVdCMui0k74wJcsJ3Eqi2LEhxSQEkJVyDig0XfvIICgsoyokBR0JyMW7rdsAgf</w:t>
      </w:r>
    </w:p>
    <w:p>
      <w:pPr>
        <w:pStyle w:val="PreformattedText"/>
        <w:bidi w:val="0"/>
        <w:spacing w:before="0" w:after="0"/>
        <w:jc w:val="left"/>
        <w:rPr/>
      </w:pPr>
      <w:r>
        <w:rPr/>
        <w:t>WHvPYYYQNtk36cvYcULQsUK9H6ZwyeFGr4HCBx84oDB7xIp1gJ3zSl9JSvDQR3SZvK+hBKgUHNDMmv</w:t>
      </w:r>
    </w:p>
    <w:p>
      <w:pPr>
        <w:pStyle w:val="PreformattedText"/>
        <w:bidi w:val="0"/>
        <w:spacing w:before="0" w:after="0"/>
        <w:jc w:val="left"/>
        <w:rPr/>
      </w:pPr>
      <w:r>
        <w:rPr/>
        <w:t>XXAjFPQsAIpBRnaE50apdRQaL1r/LeFkSCcMEkMcYSvEA/gNPAqfwMl5QPItY6ljDhz+3HsUXgMFUb</w:t>
      </w:r>
    </w:p>
    <w:p>
      <w:pPr>
        <w:pStyle w:val="PreformattedText"/>
        <w:bidi w:val="0"/>
        <w:spacing w:before="0" w:after="0"/>
        <w:jc w:val="left"/>
        <w:rPr/>
      </w:pPr>
      <w:r>
        <w:rPr/>
        <w:t>+4X3o4vYR1WqAD7ved8VHqdSmbQafzf549SRRGbQxrPezgAEgAkNdCn/AGWcQ0BGqAMBtezZ84gE0O</w:t>
      </w:r>
    </w:p>
    <w:p>
      <w:pPr>
        <w:pStyle w:val="PreformattedText"/>
        <w:bidi w:val="0"/>
        <w:spacing w:before="0" w:after="0"/>
        <w:jc w:val="left"/>
        <w:rPr/>
      </w:pPr>
      <w:r>
        <w:rPr/>
        <w:t>nUHSOx1C9Xh0LQK6ZGDUez2Zz0sANY6U4SOMR4hca7tGr0gfR/xxpTFh0SddPim8Eah8vx4xjP3i8D</w:t>
      </w:r>
    </w:p>
    <w:p>
      <w:pPr>
        <w:pStyle w:val="PreformattedText"/>
        <w:bidi w:val="0"/>
        <w:spacing w:before="0" w:after="0"/>
        <w:jc w:val="left"/>
        <w:rPr/>
      </w:pPr>
      <w:r>
        <w:rPr/>
        <w:t>42Pb0mZyvf4IB11O6OLQ6e9Z6pj+XOuBpyIIotlMU/8APePVJQxXbC9m/wBcl2soPING6M+ThhEgAt</w:t>
      </w:r>
    </w:p>
    <w:p>
      <w:pPr>
        <w:pStyle w:val="PreformattedText"/>
        <w:bidi w:val="0"/>
        <w:spacing w:before="0" w:after="0"/>
        <w:jc w:val="left"/>
        <w:rPr/>
      </w:pPr>
      <w:r>
        <w:rPr/>
        <w:t>ak+na2HWcKMqKICIKPa+VTlaBgUohARRKHocwOJYYfRAqkzhDj8aRuHJXyVQIvFRkNR1GHSJ6O3Evq</w:t>
      </w:r>
    </w:p>
    <w:p>
      <w:pPr>
        <w:pStyle w:val="PreformattedText"/>
        <w:bidi w:val="0"/>
        <w:spacing w:before="0" w:after="0"/>
        <w:jc w:val="left"/>
        <w:rPr/>
      </w:pPr>
      <w:r>
        <w:rPr/>
        <w:t>oIbzAdJKIvFiltmsuWuDGQLOA4GAEEJwYdRojiKgMc2C7K5hwBF4C5qixapIXordB6hmYMciHbqUoI</w:t>
      </w:r>
    </w:p>
    <w:p>
      <w:pPr>
        <w:pStyle w:val="PreformattedText"/>
        <w:bidi w:val="0"/>
        <w:spacing w:before="0" w:after="0"/>
        <w:jc w:val="left"/>
        <w:rPr/>
      </w:pPr>
      <w:r>
        <w:rPr/>
        <w:t>cPYWnfkMwT61DeGdBuourBXE0sw45DbIHQ5ZTQiNZxgtCemvp1TphE07lZYMwIDRQgsHjQR0ZAK6bP</w:t>
      </w:r>
    </w:p>
    <w:p>
      <w:pPr>
        <w:pStyle w:val="PreformattedText"/>
        <w:bidi w:val="0"/>
        <w:spacing w:before="0" w:after="0"/>
        <w:jc w:val="left"/>
        <w:rPr/>
      </w:pPr>
      <w:r>
        <w:rPr/>
        <w:t>YjTi7VwOlVRN2lUgeEugP7hQoC0o9cIpCsVPAJBYHNnGaE0kuoe062n3nWkHUUT7oFL+xeV5qBVBIj</w:t>
      </w:r>
    </w:p>
    <w:p>
      <w:pPr>
        <w:pStyle w:val="PreformattedText"/>
        <w:bidi w:val="0"/>
        <w:spacing w:before="0" w:after="0"/>
        <w:jc w:val="left"/>
        <w:rPr/>
      </w:pPr>
      <w:r>
        <w:rPr/>
        <w:t>loeXrxd40YJQYuNxHN85RomAA47sMV3wA0FLAoUDy96zghEoGbSMtiRfZyUKgkEYFRdUZHEGAAACa6</w:t>
      </w:r>
    </w:p>
    <w:p>
      <w:pPr>
        <w:pStyle w:val="PreformattedText"/>
        <w:bidi w:val="0"/>
        <w:spacing w:before="0" w:after="0"/>
        <w:jc w:val="left"/>
        <w:rPr/>
      </w:pPr>
      <w:r>
        <w:rPr/>
        <w:t>4CM9OJmwXa9hEDdI93hotgMFaVM5OkezgjVEhDBBIVgfpvDH3PKhUbdoTXV41/cOmOyXToWA44miCg</w:t>
      </w:r>
    </w:p>
    <w:p>
      <w:pPr>
        <w:pStyle w:val="PreformattedText"/>
        <w:bidi w:val="0"/>
        <w:spacing w:before="0" w:after="0"/>
        <w:jc w:val="left"/>
        <w:rPr/>
      </w:pPr>
      <w:r>
        <w:rPr/>
        <w:t>TmAUqVnFIaoBQ6NS98NLwTo6xTNDVdyMPTzoWq1WmhzAbOpbxrg9KRpkFEqfnfGjoHkDBgEpe7QuR4</w:t>
      </w:r>
    </w:p>
    <w:p>
      <w:pPr>
        <w:pStyle w:val="PreformattedText"/>
        <w:bidi w:val="0"/>
        <w:spacing w:before="0" w:after="0"/>
        <w:jc w:val="left"/>
        <w:rPr/>
      </w:pPr>
      <w:r>
        <w:rPr/>
        <w:t>lwEadYHRhHgy/wCOAjAwFnQDgZFtTeQpaSxqIyV/k3+uekCACtRgSBsTqwvFrVwyD2A0XquZwCtpWA</w:t>
      </w:r>
    </w:p>
    <w:p>
      <w:pPr>
        <w:pStyle w:val="PreformattedText"/>
        <w:bidi w:val="0"/>
        <w:spacing w:before="0" w:after="0"/>
        <w:jc w:val="left"/>
        <w:rPr/>
      </w:pPr>
      <w:r>
        <w:rPr/>
        <w:t>q9Cx00TszgIx7QSY1UCyEdA8sO4ugtqYjTpl4M+9S4Vuq7yHTwtGNZ1TEQk8CE3ZxKC8w2mkilBnk2</w:t>
      </w:r>
    </w:p>
    <w:p>
      <w:pPr>
        <w:pStyle w:val="PreformattedText"/>
        <w:bidi w:val="0"/>
        <w:spacing w:before="0" w:after="0"/>
        <w:jc w:val="left"/>
        <w:rPr/>
      </w:pPr>
      <w:r>
        <w:rPr/>
        <w:t>cQIY4FU4RGUMN/LyEEjgsFB4HMAutOK1WCqY6AI7cBDrsjP4wgtiIR1emXj4mRSiIGTN2qtHrmDyGM</w:t>
      </w:r>
    </w:p>
    <w:p>
      <w:pPr>
        <w:pStyle w:val="PreformattedText"/>
        <w:bidi w:val="0"/>
        <w:spacing w:before="0" w:after="0"/>
        <w:jc w:val="left"/>
        <w:rPr/>
      </w:pPr>
      <w:r>
        <w:rPr/>
        <w:t>NGGQGJ/lyujVSaO7wlu1HpjzGOYcStXLUko0DHiBUk2AIkIggP5wMVVm8qLiO8YLsUJxehhAO8WIgV</w:t>
      </w:r>
    </w:p>
    <w:p>
      <w:pPr>
        <w:pStyle w:val="PreformattedText"/>
        <w:bidi w:val="0"/>
        <w:spacing w:before="0" w:after="0"/>
        <w:jc w:val="left"/>
        <w:rPr/>
      </w:pPr>
      <w:r>
        <w:rPr/>
        <w:t>GUrRyDAojVgYBdMkQv7wV2uYMtPg7RHvgwGMKKdToKtBRAeNN4IMIgma/BUQeQ1AMW7OhRVBE6VTiy</w:t>
      </w:r>
    </w:p>
    <w:p>
      <w:pPr>
        <w:pStyle w:val="PreformattedText"/>
        <w:bidi w:val="0"/>
        <w:spacing w:before="0" w:after="0"/>
        <w:jc w:val="left"/>
        <w:rPr/>
      </w:pPr>
      <w:r>
        <w:rPr/>
        <w:t>DAwxFLqb6HoIMeAKECUFUEFl3xPXfNHMEQgVSy4qQdDyq0iOqNIQicDZyErWyoPhWYXEWcBAAbHECU</w:t>
      </w:r>
    </w:p>
    <w:p>
      <w:pPr>
        <w:pStyle w:val="PreformattedText"/>
        <w:bidi w:val="0"/>
        <w:spacing w:before="0" w:after="0"/>
        <w:jc w:val="left"/>
        <w:rPr/>
      </w:pPr>
      <w:r>
        <w:rPr/>
        <w:t>YVEFCl6sAowri4bAGyFZInPpq9on3ABMAcIzhiC7iuGtvutHZGAoYRWEkBYXQa14wA5slGgNRZQVtX</w:t>
      </w:r>
    </w:p>
    <w:p>
      <w:pPr>
        <w:pStyle w:val="PreformattedText"/>
        <w:bidi w:val="0"/>
        <w:spacing w:before="0" w:after="0"/>
        <w:jc w:val="left"/>
        <w:rPr/>
      </w:pPr>
      <w:r>
        <w:rPr/>
        <w:t>kxkgENukQMfgXTm07nMShgJrgKDk5EM1dPeOktEgglE6LFJYKCmUAI/TyCt5AzZg4WYUAii3C7Uk7k</w:t>
      </w:r>
    </w:p>
    <w:p>
      <w:pPr>
        <w:pStyle w:val="PreformattedText"/>
        <w:bidi w:val="0"/>
        <w:spacing w:before="0" w:after="0"/>
        <w:jc w:val="left"/>
        <w:rPr/>
      </w:pPr>
      <w:r>
        <w:rPr/>
        <w:t>9aQW3oOJkBBhxTx6pZFCoKjqpAqvCKTLwdBfbXIrrjCkHu/ThxrdtEnQ01FV204AEaYlsWBK4gkkQr</w:t>
      </w:r>
    </w:p>
    <w:p>
      <w:pPr>
        <w:pStyle w:val="PreformattedText"/>
        <w:bidi w:val="0"/>
        <w:spacing w:before="0" w:after="0"/>
        <w:jc w:val="left"/>
        <w:rPr/>
      </w:pPr>
      <w:r>
        <w:rPr/>
        <w:t>vSxkkiYEcCIhPYHAZGiyIBFjEFh38WHF0grAJgRxt5TioKJTXbRvpEFDghpBTEvinGNUXrwNzr0ADm</w:t>
      </w:r>
    </w:p>
    <w:p>
      <w:pPr>
        <w:pStyle w:val="PreformattedText"/>
        <w:bidi w:val="0"/>
        <w:spacing w:before="0" w:after="0"/>
        <w:jc w:val="left"/>
        <w:rPr/>
      </w:pPr>
      <w:r>
        <w:rPr/>
        <w:t>qABp1QrLMO3GghJhCmI1qcjYCW3fBQciZJk9Np+60KCJ6AKYupzpNG2CghKCgDo9vBCDYDNIGF2uBc</w:t>
      </w:r>
    </w:p>
    <w:p>
      <w:pPr>
        <w:pStyle w:val="PreformattedText"/>
        <w:bidi w:val="0"/>
        <w:spacing w:before="0" w:after="0"/>
        <w:jc w:val="left"/>
        <w:rPr/>
      </w:pPr>
      <w:r>
        <w:rPr/>
        <w:t>I8ZRRlDATDB+2oK0DArXNwjFJsBcCYTkEkIJ+dQrNN7AU5ajAxFDuiOMMxeM8MgyVHaUwISXHBhWo0</w:t>
      </w:r>
    </w:p>
    <w:p>
      <w:pPr>
        <w:pStyle w:val="PreformattedText"/>
        <w:bidi w:val="0"/>
        <w:spacing w:before="0" w:after="0"/>
        <w:jc w:val="left"/>
        <w:rPr/>
      </w:pPr>
      <w:r>
        <w:rPr/>
        <w:t>pOxEiHpTk6RNp87hHswbBHIko2U5DG+YFpIFHC5ly8AtViNvOzOABmpIVFICCQKIvFCGaSiNwAfAAW</w:t>
      </w:r>
    </w:p>
    <w:p>
      <w:pPr>
        <w:pStyle w:val="PreformattedText"/>
        <w:bidi w:val="0"/>
        <w:spacing w:before="0" w:after="0"/>
        <w:jc w:val="left"/>
        <w:rPr/>
      </w:pPr>
      <w:r>
        <w:rPr/>
        <w:t>LlyFVbJ6KGdVjit4mSYCSjCBtC6VCMiZORCLuILoVfVlBjH/B1CLUQVqejmJaYBAK6mTMhqQTiH0BW</w:t>
      </w:r>
    </w:p>
    <w:p>
      <w:pPr>
        <w:pStyle w:val="PreformattedText"/>
        <w:bidi w:val="0"/>
        <w:spacing w:before="0" w:after="0"/>
        <w:jc w:val="left"/>
        <w:rPr/>
      </w:pPr>
      <w:r>
        <w:rPr/>
        <w:t>qIZkMoEkN4qOQqBaTaQkRjUOJSlKCCEYRFQUpxIgAGiBpK9bB9eMweJyWAwoMBT65opQprLIgjgQDC</w:t>
      </w:r>
    </w:p>
    <w:p>
      <w:pPr>
        <w:pStyle w:val="PreformattedText"/>
        <w:bidi w:val="0"/>
        <w:spacing w:before="0" w:after="0"/>
        <w:jc w:val="left"/>
        <w:rPr/>
      </w:pPr>
      <w:r>
        <w:rPr/>
        <w:t>8B08cX2DWHL0/OAzpTJT3BVSvYw4xGFO1yOJhBFJk841BgnRc2Gsj0Ep7xaHqB1DWSr0kIjeSqACF/</w:t>
      </w:r>
    </w:p>
    <w:p>
      <w:pPr>
        <w:pStyle w:val="PreformattedText"/>
        <w:bidi w:val="0"/>
        <w:spacing w:before="0" w:after="0"/>
        <w:jc w:val="left"/>
        <w:rPr/>
      </w:pPr>
      <w:r>
        <w:rPr/>
        <w:t>JuALn7wFNiQAqGZunfnGNF35Sjwvh52+8RqEPsoRpQq7SLn3lVBWpCpePxFXrzjIEhW6RDR34R0eCG</w:t>
      </w:r>
    </w:p>
    <w:p>
      <w:pPr>
        <w:pStyle w:val="PreformattedText"/>
        <w:bidi w:val="0"/>
        <w:spacing w:before="0" w:after="0"/>
        <w:jc w:val="left"/>
        <w:rPr/>
      </w:pPr>
      <w:r>
        <w:rPr/>
        <w:t>kLSLISkQKhHQNnOkhUBEXQd9tGq8jSAW2yGhYrfzkqraRUdvS9zri0IIyRe0Y7K9pp1zJMgACoSkKf</w:t>
      </w:r>
    </w:p>
    <w:p>
      <w:pPr>
        <w:pStyle w:val="PreformattedText"/>
        <w:bidi w:val="0"/>
        <w:spacing w:before="0" w:after="0"/>
        <w:jc w:val="left"/>
        <w:rPr/>
      </w:pPr>
      <w:r>
        <w:rPr/>
        <w:t>gJdvJthXR0WgpS6fETvlS/QUIiq6DKr88eY25IlQ9JTox74gpUMYi4hC1dOxzMW4wy6HV+AcnZxhLC</w:t>
      </w:r>
    </w:p>
    <w:p>
      <w:pPr>
        <w:pStyle w:val="PreformattedText"/>
        <w:bidi w:val="0"/>
        <w:spacing w:before="0" w:after="0"/>
        <w:jc w:val="left"/>
        <w:rPr/>
      </w:pPr>
      <w:r>
        <w:rPr/>
        <w:t>en8FTuJ+n9ceNWCC0FiRGf8HC6dkYt+BtRHQ50/eUVgfQb0lXqIdXOfoXI0oqLT/64YFRVoaP2s905</w:t>
      </w:r>
    </w:p>
    <w:p>
      <w:pPr>
        <w:pStyle w:val="PreformattedText"/>
        <w:bidi w:val="0"/>
        <w:spacing w:before="0" w:after="0"/>
        <w:jc w:val="left"/>
        <w:rPr/>
      </w:pPr>
      <w:r>
        <w:rPr/>
        <w:t>lB0o41dn7DZyBJWihaTEtHoZXgg8Ws+nMfB7mDyCCqhVKIyRLhD84PYZY0iFVCA/9cKlYGMToiWue+</w:t>
      </w:r>
    </w:p>
    <w:p>
      <w:pPr>
        <w:pStyle w:val="PreformattedText"/>
        <w:bidi w:val="0"/>
        <w:spacing w:before="0" w:after="0"/>
        <w:jc w:val="left"/>
        <w:rPr/>
      </w:pPr>
      <w:r>
        <w:rPr/>
        <w:t>J+8EelmoahG6PCbyk3MkIZQUp2zrDs41ipwGD0JlFQxXfXAN3mKx0FKO3pE1eIzZQG2zYBjQh1woJw</w:t>
      </w:r>
    </w:p>
    <w:p>
      <w:pPr>
        <w:pStyle w:val="PreformattedText"/>
        <w:bidi w:val="0"/>
        <w:spacing w:before="0" w:after="0"/>
        <w:jc w:val="left"/>
        <w:rPr/>
      </w:pPr>
      <w:r>
        <w:rPr/>
        <w:t>jLAVtqUWiyAbBMM/Q0cClBB2cmI3NXEIFYmGloqrKARHrjrDoozmzrc9AcijF6xLl9yiIi1KaXQrsl</w:t>
      </w:r>
    </w:p>
    <w:p>
      <w:pPr>
        <w:pStyle w:val="PreformattedText"/>
        <w:bidi w:val="0"/>
        <w:spacing w:before="0" w:after="0"/>
        <w:jc w:val="left"/>
        <w:rPr/>
      </w:pPr>
      <w:r>
        <w:rPr/>
        <w:t>31cx0DXRr9vEckm7iMMHYcexSlEaBpCwla6CJVlnFJhEp1L1UgDE4qkWtOEy3GEGAnAPVlRbotxEJa</w:t>
      </w:r>
    </w:p>
    <w:p>
      <w:pPr>
        <w:pStyle w:val="PreformattedText"/>
        <w:bidi w:val="0"/>
        <w:spacing w:before="0" w:after="0"/>
        <w:jc w:val="left"/>
        <w:rPr/>
      </w:pPr>
      <w:r>
        <w:rPr/>
        <w:t>98MAPiVW++QgXTtIEalIQCwUjY2qo8YQYQkHrjuBFe6ck0Qgx3mvyvh9zAIEek+taGIIBEUFKR7pkW</w:t>
      </w:r>
    </w:p>
    <w:p>
      <w:pPr>
        <w:pStyle w:val="PreformattedText"/>
        <w:bidi w:val="0"/>
        <w:spacing w:before="0" w:after="0"/>
        <w:jc w:val="left"/>
        <w:rPr/>
      </w:pPr>
      <w:r>
        <w:rPr/>
        <w:t>pXVRozgisEJpjCFFqtTYccONSA2e4AmgKd85SIPTpbGHRRoZeSw0iGHFO2VFejnXL6uzkCqIEsVVXm</w:t>
      </w:r>
    </w:p>
    <w:p>
      <w:pPr>
        <w:pStyle w:val="PreformattedText"/>
        <w:bidi w:val="0"/>
        <w:spacing w:before="0" w:after="0"/>
        <w:jc w:val="left"/>
        <w:rPr/>
      </w:pPr>
      <w:r>
        <w:rPr/>
        <w:t>OuStjAGgYB7POExFIkSuOoAEwfHhIzBkWbkoiiugu8czDyPFtqwETIfpxkfI86AaGhiMDeI+jFAHNM</w:t>
      </w:r>
    </w:p>
    <w:p>
      <w:pPr>
        <w:pStyle w:val="PreformattedText"/>
        <w:bidi w:val="0"/>
        <w:spacing w:before="0" w:after="0"/>
        <w:jc w:val="left"/>
        <w:rPr/>
      </w:pPr>
      <w:r>
        <w:rPr/>
        <w:t>JjEf54Ej2HEYhYiCgzR5Q1AvBUgQF40+HOzeGUP40Nwe4XhupVqxsWiVI8e8jaA1bPSGLQPNm8ISxS</w:t>
      </w:r>
    </w:p>
    <w:p>
      <w:pPr>
        <w:pStyle w:val="PreformattedText"/>
        <w:bidi w:val="0"/>
        <w:spacing w:before="0" w:after="0"/>
        <w:jc w:val="left"/>
        <w:rPr/>
      </w:pPr>
      <w:r>
        <w:rPr/>
        <w:t>lRA8F6jpjyDKkDYUREqhg6/nFQLiaF0WqCiHT5zQFJJdpUBN3Ye+RM0iRwlj2Ix94GmUiXBty1T3ff</w:t>
      </w:r>
    </w:p>
    <w:p>
      <w:pPr>
        <w:pStyle w:val="PreformattedText"/>
        <w:bidi w:val="0"/>
        <w:spacing w:before="0" w:after="0"/>
        <w:jc w:val="left"/>
        <w:rPr/>
      </w:pPr>
      <w:r>
        <w:rPr/>
        <w:t>ZyiqITiIEhOVCazmacJAU5rOwBlN74amPRQWpeUDN/1woSVoQ075oB+POM1W5J7OOoPYDTHi1vOrZZ</w:t>
      </w:r>
    </w:p>
    <w:p>
      <w:pPr>
        <w:pStyle w:val="PreformattedText"/>
        <w:bidi w:val="0"/>
        <w:spacing w:before="0" w:after="0"/>
        <w:jc w:val="left"/>
        <w:rPr/>
      </w:pPr>
      <w:r>
        <w:rPr/>
        <w:t>8VNg9t5kGpCUrDBRCywJS8r0Cp2EAEEp7EzimMxlC8IiMFqHQzgAoUUkjFRIaqH8E40hgFFIzSs6Gs</w:t>
      </w:r>
    </w:p>
    <w:p>
      <w:pPr>
        <w:pStyle w:val="PreformattedText"/>
        <w:bidi w:val="0"/>
        <w:spacing w:before="0" w:after="0"/>
        <w:jc w:val="left"/>
        <w:rPr/>
      </w:pPr>
      <w:r>
        <w:rPr/>
        <w:t>E05awfzDCGECFs9w4pKJD6IajoEAZTXFGoY9RgBV4I40nIhh+KFpxerRMPeClZN6Fx6VoUlwmiFYyg</w:t>
      </w:r>
    </w:p>
    <w:p>
      <w:pPr>
        <w:pStyle w:val="PreformattedText"/>
        <w:bidi w:val="0"/>
        <w:spacing w:before="0" w:after="0"/>
        <w:jc w:val="left"/>
        <w:rPr/>
      </w:pPr>
      <w:r>
        <w:rPr/>
        <w:t>oqVaFXV+dcCQ1zx1TC4UVDK0nGgajHFQASfMgR/jmIiagGUg+kruTDvicRFHqqNCn9AbN4yCBFFupE</w:t>
      </w:r>
    </w:p>
    <w:p>
      <w:pPr>
        <w:pStyle w:val="PreformattedText"/>
        <w:bidi w:val="0"/>
        <w:spacing w:before="0" w:after="0"/>
        <w:jc w:val="left"/>
        <w:rPr/>
      </w:pPr>
      <w:r>
        <w:rPr/>
        <w:t>FJw5qHgBEBVG8oUYSr4VOkDQe2XygoZBddHFvKMoKs0ugMHt4WsQBDRrF8DKUjiYm096QFrAh/QUvF</w:t>
      </w:r>
    </w:p>
    <w:p>
      <w:pPr>
        <w:pStyle w:val="PreformattedText"/>
        <w:bidi w:val="0"/>
        <w:spacing w:before="0" w:after="0"/>
        <w:jc w:val="left"/>
        <w:rPr/>
      </w:pPr>
      <w:r>
        <w:rPr/>
        <w:t>BtVRUrqBn+a2HKglQ0NP22KVRw0RDbBQpxz1uHbggdaKzNW8+6KKpcO371TtMRqPB0pHipB5d0/BZ2</w:t>
      </w:r>
    </w:p>
    <w:p>
      <w:pPr>
        <w:pStyle w:val="PreformattedText"/>
        <w:bidi w:val="0"/>
        <w:spacing w:before="0" w:after="0"/>
        <w:jc w:val="left"/>
        <w:rPr/>
      </w:pPr>
      <w:r>
        <w:rPr/>
        <w:t>0oqmvBqkaAMioFOwwq51sRgzOn3ESFanjRcZhgTN1pEpcNvEARKdLaYRQQLGlTlrgzQIgAHyAbCNeX</w:t>
      </w:r>
    </w:p>
    <w:p>
      <w:pPr>
        <w:pStyle w:val="PreformattedText"/>
        <w:bidi w:val="0"/>
        <w:spacing w:before="0" w:after="0"/>
        <w:jc w:val="left"/>
        <w:rPr/>
      </w:pPr>
      <w:r>
        <w:rPr/>
        <w:t>fcHbYlAv7NcLBobIA89AwRAIvoAHBayLgUBiRl/BUYcjVz1KkcgwbssJXKK/RqpKhd5gCwnCHRs4aL</w:t>
      </w:r>
    </w:p>
    <w:p>
      <w:pPr>
        <w:pStyle w:val="PreformattedText"/>
        <w:bidi w:val="0"/>
        <w:spacing w:before="0" w:after="0"/>
        <w:jc w:val="left"/>
        <w:rPr/>
      </w:pPr>
      <w:r>
        <w:rPr/>
        <w:t>uEaZL0YBTUTS1lGt3DAG8IZTe1Oo1haEIpyTiFdfCRK4Sj0vDRYWeOtB05QCJwhJcjLrM6k7X2wnGh</w:t>
      </w:r>
    </w:p>
    <w:p>
      <w:pPr>
        <w:pStyle w:val="PreformattedText"/>
        <w:bidi w:val="0"/>
        <w:spacing w:before="0" w:after="0"/>
        <w:jc w:val="left"/>
        <w:rPr/>
      </w:pPr>
      <w:r>
        <w:rPr/>
        <w:t>BL6VCFixi+BEIUnAUghSxAOgM5GYYt5SBECkBR8HASYL0QCHu4D3Aj0bLghnoYpzKYC6NlKC0k+gKJ</w:t>
      </w:r>
    </w:p>
    <w:p>
      <w:pPr>
        <w:pStyle w:val="PreformattedText"/>
        <w:bidi w:val="0"/>
        <w:spacing w:before="0" w:after="0"/>
        <w:jc w:val="left"/>
        <w:rPr/>
      </w:pPr>
      <w:r>
        <w:rPr/>
        <w:t>3fgr+CP1FGqFEletXgRE7fRsqwSJ04E1Fc5aYqoHt2NkYgzURY4ZhQ1CTq1hpNLAJs9hUE7CrwrawQ</w:t>
      </w:r>
    </w:p>
    <w:p>
      <w:pPr>
        <w:pStyle w:val="PreformattedText"/>
        <w:bidi w:val="0"/>
        <w:spacing w:before="0" w:after="0"/>
        <w:jc w:val="left"/>
        <w:rPr/>
      </w:pPr>
      <w:r>
        <w:rPr/>
        <w:t>pgdhDRnwVzuZESiRoKsYlIJhUtG7AyUcbmkTIs4K1Qao+RpUnkfE41ijxMOPO0cJV2cadySCXvAqQq</w:t>
      </w:r>
    </w:p>
    <w:p>
      <w:pPr>
        <w:pStyle w:val="PreformattedText"/>
        <w:bidi w:val="0"/>
        <w:spacing w:before="0" w:after="0"/>
        <w:jc w:val="left"/>
        <w:rPr/>
      </w:pPr>
      <w:r>
        <w:rPr/>
        <w:t>P87xSrApAntZqIimmOIaBCCJQgRw7FGLBBeyjLtEfA0XOuXrXIMgd6qQfocHxOOauELKYqlJwnoF8G</w:t>
      </w:r>
    </w:p>
    <w:p>
      <w:pPr>
        <w:pStyle w:val="PreformattedText"/>
        <w:bidi w:val="0"/>
        <w:spacing w:before="0" w:after="0"/>
        <w:jc w:val="left"/>
        <w:rPr/>
      </w:pPr>
      <w:r>
        <w:rPr/>
        <w:t>oEhVOgRfeMUI474d0KxBBcHgwKkpJJQjAwFCuKNMoadkc+Da21S8xCS0ZA4MLdRCjeFVAGVYs2KmA+</w:t>
      </w:r>
    </w:p>
    <w:p>
      <w:pPr>
        <w:pStyle w:val="PreformattedText"/>
        <w:bidi w:val="0"/>
        <w:spacing w:before="0" w:after="0"/>
        <w:jc w:val="left"/>
        <w:rPr/>
      </w:pPr>
      <w:r>
        <w:rPr/>
        <w:t>zgBBokSjUDPaqXOjjimiJiLGgFWrR64yuopCJIQg0tH3jakJto/KVIzUcvGkiawGASqSHogc61lmjt</w:t>
      </w:r>
    </w:p>
    <w:p>
      <w:pPr>
        <w:pStyle w:val="PreformattedText"/>
        <w:bidi w:val="0"/>
        <w:spacing w:before="0" w:after="0"/>
        <w:jc w:val="left"/>
        <w:rPr/>
      </w:pPr>
      <w:r>
        <w:rPr/>
        <w:t>DBHf49TeRmpxMugD6KxGcVjFZQlDR+D6cOmg8AAVUVFNgb1wSEMBvekp6919OTiywlSYbvjT85JUGh</w:t>
      </w:r>
    </w:p>
    <w:p>
      <w:pPr>
        <w:pStyle w:val="PreformattedText"/>
        <w:bidi w:val="0"/>
        <w:spacing w:before="0" w:after="0"/>
        <w:jc w:val="left"/>
        <w:rPr/>
      </w:pPr>
      <w:r>
        <w:rPr/>
        <w:t>VtijFc8Xkk7O029xA1BYvvBqoKhZQbM+FWfvI4FwJJdhsHb7eD+AFaILL6T7ZzZaogZ8QJWqN3Hk3s</w:t>
      </w:r>
    </w:p>
    <w:p>
      <w:pPr>
        <w:pStyle w:val="PreformattedText"/>
        <w:bidi w:val="0"/>
        <w:spacing w:before="0" w:after="0"/>
        <w:jc w:val="left"/>
        <w:rPr/>
      </w:pPr>
      <w:r>
        <w:rPr/>
        <w:t>Esdq9NGD3Hhpp0vWHpBKTV7XODNIHAXsMfh6EuvGnwDDKinghofeSq6TACiAoqST5z3CDoBAVLJq8f</w:t>
      </w:r>
    </w:p>
    <w:p>
      <w:pPr>
        <w:pStyle w:val="PreformattedText"/>
        <w:bidi w:val="0"/>
        <w:spacing w:before="0" w:after="0"/>
        <w:jc w:val="left"/>
        <w:rPr/>
      </w:pPr>
      <w:r>
        <w:rPr/>
        <w:t>28lUEQLXVF13Du88dIqiMFCKIl6TOTAWsxMWPnIZLzsEdNwpOzADu70+c22QzQr8wX8baceQCWgGzC</w:t>
      </w:r>
    </w:p>
    <w:p>
      <w:pPr>
        <w:pStyle w:val="PreformattedText"/>
        <w:bidi w:val="0"/>
        <w:spacing w:before="0" w:after="0"/>
        <w:jc w:val="left"/>
        <w:rPr/>
      </w:pPr>
      <w:r>
        <w:rPr/>
        <w:t>KrzgadUUxAqJulXvd4BQEGErI1X19+vLIYeg5h0o58+PvEYEVIi+ukT6MxeaoFZSF1D8B/1wARQC6K</w:t>
      </w:r>
    </w:p>
    <w:p>
      <w:pPr>
        <w:pStyle w:val="PreformattedText"/>
        <w:bidi w:val="0"/>
        <w:spacing w:before="0" w:after="0"/>
        <w:jc w:val="left"/>
        <w:rPr/>
      </w:pPr>
      <w:r>
        <w:rPr/>
        <w:t>+sBes8PvKauELAkbcOl7HZy5+IYqbq1XtWzgshEBhnYKLAdmbOStQkSdpEL5nlTZy6IqZ+8PjgXa8E</w:t>
      </w:r>
    </w:p>
    <w:p>
      <w:pPr>
        <w:pStyle w:val="PreformattedText"/>
        <w:bidi w:val="0"/>
        <w:spacing w:before="0" w:after="0"/>
        <w:jc w:val="left"/>
        <w:rPr/>
      </w:pPr>
      <w:r>
        <w:rPr/>
        <w:t>JboGSKjCFa0J2TRg7vYhiVUpVCe5IW+FkRohdQhRLq65SK4kg+C0zJpGuJLQDNcxctUgkBXtCFd5YK</w:t>
      </w:r>
    </w:p>
    <w:p>
      <w:pPr>
        <w:pStyle w:val="PreformattedText"/>
        <w:bidi w:val="0"/>
        <w:spacing w:before="0" w:after="0"/>
        <w:jc w:val="left"/>
        <w:rPr/>
      </w:pPr>
      <w:r>
        <w:rPr/>
        <w:t>ASM1Uvsah0U43oSMQCcWjHwcUISIEAC0QMCj3QrwsREM4rM0dEHQ0EMkgUFSbS64bbzAx9F/DWYIiT</w:t>
      </w:r>
    </w:p>
    <w:p>
      <w:pPr>
        <w:pStyle w:val="PreformattedText"/>
        <w:bidi w:val="0"/>
        <w:spacing w:before="0" w:after="0"/>
        <w:jc w:val="left"/>
        <w:rPr/>
      </w:pPr>
      <w:r>
        <w:rPr/>
        <w:t>gKwz2AYGqBKdSJzZGNaECqGIUDveaG1kajP7C6CzkiAHhKmAxI5ZejElHUrIRYt0IkxxNSXjeOKqLP</w:t>
      </w:r>
    </w:p>
    <w:p>
      <w:pPr>
        <w:pStyle w:val="PreformattedText"/>
        <w:bidi w:val="0"/>
        <w:spacing w:before="0" w:after="0"/>
        <w:jc w:val="left"/>
        <w:rPr/>
      </w:pPr>
      <w:r>
        <w:rPr/>
        <w:t>7OMxW4vbm6dAlKF8OEjpIMoHZgtsYnBAYEaAFrIgM7WQ4ymnalcFn3BlnXLSQwTKeoBF/65RMStUCB</w:t>
      </w:r>
    </w:p>
    <w:p>
      <w:pPr>
        <w:pStyle w:val="PreformattedText"/>
        <w:bidi w:val="0"/>
        <w:spacing w:before="0" w:after="0"/>
        <w:jc w:val="left"/>
        <w:rPr/>
      </w:pPr>
      <w:r>
        <w:rPr/>
        <w:t>dlUnYQZxHL1NHkGQHbDOICU91CRcXs15JzcxSoKlAdCE5xCi9iyQYQGYjePwH6b0rKMWCRxIsnYqmg</w:t>
      </w:r>
    </w:p>
    <w:p>
      <w:pPr>
        <w:pStyle w:val="PreformattedText"/>
        <w:bidi w:val="0"/>
        <w:spacing w:before="0" w:after="0"/>
        <w:jc w:val="left"/>
        <w:rPr/>
      </w:pPr>
      <w:r>
        <w:rPr/>
        <w:t>lHsfU4tfiRpbQAJlLb3xwg3iRzAIQBlXG2QIS9aGLQCr/U4CIbaaAkrT9ELx1jAiDkIIi1vbOLlh+N</w:t>
      </w:r>
    </w:p>
    <w:p>
      <w:pPr>
        <w:pStyle w:val="PreformattedText"/>
        <w:bidi w:val="0"/>
        <w:spacing w:before="0" w:after="0"/>
        <w:jc w:val="left"/>
        <w:rPr/>
      </w:pPr>
      <w:r>
        <w:rPr/>
        <w:t>J0RpWKAyTii0RAcBSoY1vXz5xCaFUG4gsXIAkfzhXuEeu14UKUu0zzkwtBXuYJKtx4p95GNwTGYBp6</w:t>
      </w:r>
    </w:p>
    <w:p>
      <w:pPr>
        <w:pStyle w:val="PreformattedText"/>
        <w:bidi w:val="0"/>
        <w:spacing w:before="0" w:after="0"/>
        <w:jc w:val="left"/>
        <w:rPr/>
      </w:pPr>
      <w:r>
        <w:rPr/>
        <w:t>Rcs64XHEFERVP4O/z+8To062AJ+yAnRIiCSS6MAdlGFI4ij2MKS2PdogBEPKRTZEJV7NGMawY3jaVW</w:t>
      </w:r>
    </w:p>
    <w:p>
      <w:pPr>
        <w:pStyle w:val="PreformattedText"/>
        <w:bidi w:val="0"/>
        <w:spacing w:before="0" w:after="0"/>
        <w:jc w:val="left"/>
        <w:rPr/>
      </w:pPr>
      <w:r>
        <w:rPr/>
        <w:t>cJxOzUEk0hOKwvUYePcB7HrgIVHFKNi4oUEKnbwrDNimkCxhU7Cggx4googCasi3qFU6ccLmdcqFci</w:t>
      </w:r>
    </w:p>
    <w:p>
      <w:pPr>
        <w:pStyle w:val="PreformattedText"/>
        <w:bidi w:val="0"/>
        <w:spacing w:before="0" w:after="0"/>
        <w:jc w:val="left"/>
        <w:rPr/>
      </w:pPr>
      <w:r>
        <w:rPr/>
        <w:t>KUChnGZIFRIeiLECCC1InBAogfeXc9BrPJzEDStk0wEidQLPpmQEY6ILSthRCDOXzzFgtYAedIlZPS</w:t>
      </w:r>
    </w:p>
    <w:p>
      <w:pPr>
        <w:pStyle w:val="PreformattedText"/>
        <w:bidi w:val="0"/>
        <w:spacing w:before="0" w:after="0"/>
        <w:jc w:val="left"/>
        <w:rPr/>
      </w:pPr>
      <w:r>
        <w:rPr/>
        <w:t>5VzciwxAoI0lnRyFYMlmoCikVVCm3kSJRUPRCQt9xg498JEJgBH/AAycAuacVLEV2UIIYgGKk6ZxiE</w:t>
      </w:r>
    </w:p>
    <w:p>
      <w:pPr>
        <w:pStyle w:val="PreformattedText"/>
        <w:bidi w:val="0"/>
        <w:spacing w:before="0" w:after="0"/>
        <w:jc w:val="left"/>
        <w:rPr/>
      </w:pPr>
      <w:r>
        <w:rPr/>
        <w:t>FICwHoiJqjDvlQxjlCqPsEqOt4AkoQq86wNgqZeDKJgIdwjqY4YdXkoCwsBfbgMT8JHgAUxKqe7CIG</w:t>
      </w:r>
    </w:p>
    <w:p>
      <w:pPr>
        <w:pStyle w:val="PreformattedText"/>
        <w:bidi w:val="0"/>
        <w:spacing w:before="0" w:after="0"/>
        <w:jc w:val="left"/>
        <w:rPr/>
      </w:pPr>
      <w:r>
        <w:rPr/>
        <w:t>AoseGgoQEUtXRL0rDHgJNAAOAJ/LAYZeFD4RdIHT0MEBiHIBnMaTQSimAquZtbdScs2JEbLb0G3gu1</w:t>
      </w:r>
    </w:p>
    <w:p>
      <w:pPr>
        <w:pStyle w:val="PreformattedText"/>
        <w:bidi w:val="0"/>
        <w:spacing w:before="0" w:after="0"/>
        <w:jc w:val="left"/>
        <w:rPr/>
      </w:pPr>
      <w:r>
        <w:rPr/>
        <w:t>GoATgg1JHvQPKKgGB64QEkP/KC8iVwZLRkAqQA4wODRsDAQkCPDlmb3yzoIYsoFe5RKkl5tgAVB4jA</w:t>
      </w:r>
    </w:p>
    <w:p>
      <w:pPr>
        <w:pStyle w:val="PreformattedText"/>
        <w:bidi w:val="0"/>
        <w:spacing w:before="0" w:after="0"/>
        <w:jc w:val="left"/>
        <w:rPr/>
      </w:pPr>
      <w:r>
        <w:rPr/>
        <w:t>waIDYl4zWBt3dqlKtjIwhyNRcAIgkegA6RZyJogiPsqgGQSPY5/hHgtFrL4DF5oMp5KPDmGHFg04IM</w:t>
      </w:r>
    </w:p>
    <w:p>
      <w:pPr>
        <w:pStyle w:val="PreformattedText"/>
        <w:bidi w:val="0"/>
        <w:spacing w:before="0" w:after="0"/>
        <w:jc w:val="left"/>
        <w:rPr/>
      </w:pPr>
      <w:r>
        <w:rPr/>
        <w:t>UlQuDcUSJRqIUlQCtp9waXoMNciiIpGOnPxinQHFQF6peYCaC8XxYAjcroIMw8zGgBOVWjiiqYDpOD</w:t>
      </w:r>
    </w:p>
    <w:p>
      <w:pPr>
        <w:pStyle w:val="PreformattedText"/>
        <w:bidi w:val="0"/>
        <w:spacing w:before="0" w:after="0"/>
        <w:jc w:val="left"/>
        <w:rPr/>
      </w:pPr>
      <w:r>
        <w:rPr/>
        <w:t>gxmcoyh2GWQg6IISuMoIh4bDQtSlgro8GjFBGoWRIqS1kZxOkUDBIkATCyd8HTABIp7KZ1Nb1XlqWk</w:t>
      </w:r>
    </w:p>
    <w:p>
      <w:pPr>
        <w:pStyle w:val="PreformattedText"/>
        <w:bidi w:val="0"/>
        <w:spacing w:before="0" w:after="0"/>
        <w:jc w:val="left"/>
        <w:rPr/>
      </w:pPr>
      <w:r>
        <w:rPr/>
        <w:t>11z4as4NaRyyJ0kg34sEh6dPMrgfPQMmUEOgpwtYN5dZMKmpGOCQlsY3ERSkG94IpgceRCopjnbETg</w:t>
      </w:r>
    </w:p>
    <w:p>
      <w:pPr>
        <w:pStyle w:val="PreformattedText"/>
        <w:bidi w:val="0"/>
        <w:spacing w:before="0" w:after="0"/>
        <w:jc w:val="left"/>
        <w:rPr/>
      </w:pPr>
      <w:r>
        <w:rPr/>
        <w:t>UZIAcARQB2g4SIaBDRVeARBOsKpASKGh8DdB+VA6gpgGWkPCkmAAJiiaV0DpxlPF7RwlUCgd9aAOHx</w:t>
      </w:r>
    </w:p>
    <w:p>
      <w:pPr>
        <w:pStyle w:val="PreformattedText"/>
        <w:bidi w:val="0"/>
        <w:spacing w:before="0" w:after="0"/>
        <w:jc w:val="left"/>
        <w:rPr/>
      </w:pPr>
      <w:r>
        <w:rPr/>
        <w:t>SuR02ExLXicWS0IA1qoh0FnChsTkcUUAG7YHOI0PCRTdGwBFRPoGmnGRsamLotTTX1WD9t+gCgxMuE</w:t>
      </w:r>
    </w:p>
    <w:p>
      <w:pPr>
        <w:pStyle w:val="PreformattedText"/>
        <w:bidi w:val="0"/>
        <w:spacing w:before="0" w:after="0"/>
        <w:jc w:val="left"/>
        <w:rPr/>
      </w:pPr>
      <w:r>
        <w:rPr/>
        <w:t>ynEg1dPZRMFIqjoKHEtDfYVYL1pvSGgKpDBAQUGUrTsTggqPSNCiO0kR508Q45wqBdCAUNI2E4YHF5</w:t>
      </w:r>
    </w:p>
    <w:p>
      <w:pPr>
        <w:pStyle w:val="PreformattedText"/>
        <w:bidi w:val="0"/>
        <w:spacing w:before="0" w:after="0"/>
        <w:jc w:val="left"/>
        <w:rPr/>
      </w:pPr>
      <w:r>
        <w:rPr/>
        <w:t>MrpRBdwRo7wWCqFIQIBJFQ6Gc6sgfOVuQ7ApFyTlBhQBIjDGfyCiPIiunRlDTJSsenXDwtTUjjtMAg</w:t>
      </w:r>
    </w:p>
    <w:p>
      <w:pPr>
        <w:pStyle w:val="PreformattedText"/>
        <w:bidi w:val="0"/>
        <w:spacing w:before="0" w:after="0"/>
        <w:jc w:val="left"/>
        <w:rPr/>
      </w:pPr>
      <w:r>
        <w:rPr/>
        <w:t>dnzhWr0Dt5dBgm3E49OjuwOitJ0JjgLmFiiCaWCAMr7wUC2slFoBsGB4JzaGNtG9l2L9h1yjYiFqZ0</w:t>
      </w:r>
    </w:p>
    <w:p>
      <w:pPr>
        <w:pStyle w:val="PreformattedText"/>
        <w:bidi w:val="0"/>
        <w:spacing w:before="0" w:after="0"/>
        <w:jc w:val="left"/>
        <w:rPr/>
      </w:pPr>
      <w:r>
        <w:rPr/>
        <w:t>tBRs6/zwmU7BquGy2/P74CPQC2jpRlXu+vFGkKT1aMiKnUyd8dqagjUIOjDJNCcFRC0NthCi4fP4OO</w:t>
      </w:r>
    </w:p>
    <w:p>
      <w:pPr>
        <w:pStyle w:val="PreformattedText"/>
        <w:bidi w:val="0"/>
        <w:spacing w:before="0" w:after="0"/>
        <w:jc w:val="left"/>
        <w:rPr/>
      </w:pPr>
      <w:r>
        <w:rPr/>
        <w:t>kCtEEAe/ADg5wYECGsD9MaFziTtCQpdGoMzfjxtIEYC5Ksqmht5oPfvgsG3+xeuFEWUAIgIyRN8Jys</w:t>
      </w:r>
    </w:p>
    <w:p>
      <w:pPr>
        <w:pStyle w:val="PreformattedText"/>
        <w:bidi w:val="0"/>
        <w:spacing w:before="0" w:after="0"/>
        <w:jc w:val="left"/>
        <w:rPr/>
      </w:pPr>
      <w:r>
        <w:rPr/>
        <w:t>UUTBgJRaw/+cAKgamjtdiAbnvHqEBUe8j0CN8Dvvlu1lB1E3Sr8XuvL9LBDqTchdPb7wcDoKAdACRF</w:t>
      </w:r>
    </w:p>
    <w:p>
      <w:pPr>
        <w:pStyle w:val="PreformattedText"/>
        <w:bidi w:val="0"/>
        <w:spacing w:before="0" w:after="0"/>
        <w:jc w:val="left"/>
        <w:rPr/>
      </w:pPr>
      <w:r>
        <w:rPr/>
        <w:t>QiVlP3l+zo6FuiDU7O/3lHApXA4CgT+J+8HBnbXXWSAxLv7wSHSKIxLre27N4MROIiJbo9KVp194xg</w:t>
      </w:r>
    </w:p>
    <w:p>
      <w:pPr>
        <w:pStyle w:val="PreformattedText"/>
        <w:bidi w:val="0"/>
        <w:spacing w:before="0" w:after="0"/>
        <w:jc w:val="left"/>
        <w:rPr/>
      </w:pPr>
      <w:r>
        <w:rPr/>
        <w:t>F3sCiij4LzAihRAiKR7p/DgCxELGgLgUhT++CM01IQKEYwKdO5pzEYIKAxVST3Bx0DgRhIBD0WhXxy</w:t>
      </w:r>
    </w:p>
    <w:p>
      <w:pPr>
        <w:pStyle w:val="PreformattedText"/>
        <w:bidi w:val="0"/>
        <w:spacing w:before="0" w:after="0"/>
        <w:jc w:val="left"/>
        <w:rPr/>
      </w:pPr>
      <w:r>
        <w:rPr/>
        <w:t>g0ty4bgUi8X9hxiMVD+JwBEiS73ZjWqNvbUuwzozOAMEyZa6GMT6IEaCdVCF8/ioAsQ7sV6WW0bilZ</w:t>
      </w:r>
    </w:p>
    <w:p>
      <w:pPr>
        <w:pStyle w:val="PreformattedText"/>
        <w:bidi w:val="0"/>
        <w:spacing w:before="0" w:after="0"/>
        <w:jc w:val="left"/>
        <w:rPr/>
      </w:pPr>
      <w:r>
        <w:rPr/>
        <w:t>GTty3Z2MOiNEdNMEVz0U8zlDMMwmqHMQNQOxkFAlqGNnT1BXXuggL1rNmnXa0O69iTIN5vYDkBVxWs</w:t>
      </w:r>
    </w:p>
    <w:p>
      <w:pPr>
        <w:pStyle w:val="PreformattedText"/>
        <w:bidi w:val="0"/>
        <w:spacing w:before="0" w:after="0"/>
        <w:jc w:val="left"/>
        <w:rPr/>
      </w:pPr>
      <w:r>
        <w:rPr/>
        <w:t>IKEk475ar7KWmPr4mcAExTWtgqlFhSZy/dA1xghL9BuPAQqEFKKkbAj1+LREoyj26laO408YLC7hYB</w:t>
      </w:r>
    </w:p>
    <w:p>
      <w:pPr>
        <w:pStyle w:val="PreformattedText"/>
        <w:bidi w:val="0"/>
        <w:spacing w:before="0" w:after="0"/>
        <w:jc w:val="left"/>
        <w:rPr/>
      </w:pPr>
      <w:r>
        <w:rPr/>
        <w:t>DIBFKvRVh0tbOJbp9VjbxWeGKpZWcUVKovSsmyuYdWCgQCmcEMVujx4hoYoc2uZbRAtAKiUsvXDE4l</w:t>
      </w:r>
    </w:p>
    <w:p>
      <w:pPr>
        <w:pStyle w:val="PreformattedText"/>
        <w:bidi w:val="0"/>
        <w:spacing w:before="0" w:after="0"/>
        <w:jc w:val="left"/>
        <w:rPr/>
      </w:pPr>
      <w:r>
        <w:rPr/>
        <w:t>4OewaHZ+icBr2shG0NUukozj0JZgnIOJZCZ94xrGtVMgkKKlT8OI8ZNSPKlsLCLvGuleYmb1TfQfLx</w:t>
      </w:r>
    </w:p>
    <w:p>
      <w:pPr>
        <w:pStyle w:val="PreformattedText"/>
        <w:bidi w:val="0"/>
        <w:spacing w:before="0" w:after="0"/>
        <w:jc w:val="left"/>
        <w:rPr/>
      </w:pPr>
      <w:r>
        <w:rPr/>
        <w:t>UCzV1MnxqOwx3vjiU3av3IjXQXsTjFVjWiXGkjtWpyvBA3CWywerar0nBSi91R6iuFhwZ4kGit9/wZ</w:t>
      </w:r>
    </w:p>
    <w:p>
      <w:pPr>
        <w:pStyle w:val="PreformattedText"/>
        <w:bidi w:val="0"/>
        <w:spacing w:before="0" w:after="0"/>
        <w:jc w:val="left"/>
        <w:rPr/>
      </w:pPr>
      <w:r>
        <w:rPr/>
        <w:t>ezeYj1XcRXOVSdx/nnwN9bKoMgm4Bv4cFhoQWJrCvEJvfKDXsFMKASHcOmi8O3ZqG4nB0bbK1nGSCB</w:t>
      </w:r>
    </w:p>
    <w:p>
      <w:pPr>
        <w:pStyle w:val="PreformattedText"/>
        <w:bidi w:val="0"/>
        <w:spacing w:before="0" w:after="0"/>
        <w:jc w:val="left"/>
        <w:rPr/>
      </w:pPr>
      <w:r>
        <w:rPr/>
        <w:t>gCAUIv+N+3nZtGi5pEeg7/AA/OJJXeyWhNTQbf8Xl1wlXSFE4LP9cSBlMaGBXHpakM5vHCIQFyGoaR</w:t>
      </w:r>
    </w:p>
    <w:p>
      <w:pPr>
        <w:pStyle w:val="PreformattedText"/>
        <w:bidi w:val="0"/>
        <w:spacing w:before="0" w:after="0"/>
        <w:jc w:val="left"/>
        <w:rPr/>
      </w:pPr>
      <w:r>
        <w:rPr/>
        <w:t>iONLueSHxAg/hE6TjkZiImOAAjqT0QTnQCIFDNTLH+Z0fSIKYCgCqChhuCXONN7Z3JpcUTByiAcWCp</w:t>
      </w:r>
    </w:p>
    <w:p>
      <w:pPr>
        <w:pStyle w:val="PreformattedText"/>
        <w:bidi w:val="0"/>
        <w:spacing w:before="0" w:after="0"/>
        <w:jc w:val="left"/>
        <w:rPr/>
      </w:pPr>
      <w:r>
        <w:rPr/>
        <w:t>qBT6S01CS9TeIAVMkAwozgyY7GbzDEtUAlAZCYjodPAziBRquD1ahyl2cMHAGHAkiWcgDR64on3rMK</w:t>
      </w:r>
    </w:p>
    <w:p>
      <w:pPr>
        <w:pStyle w:val="PreformattedText"/>
        <w:bidi w:val="0"/>
        <w:spacing w:before="0" w:after="0"/>
        <w:jc w:val="left"/>
        <w:rPr/>
      </w:pPr>
      <w:r>
        <w:rPr/>
        <w:t>kEBVpo/HLeIbVAMiDjulAbwkVrQSAFpdi1iA0UYxqZFiAB2ImDZwhBCsSpq0wRZpx4w0A2rirAUIYR</w:t>
      </w:r>
    </w:p>
    <w:p>
      <w:pPr>
        <w:pStyle w:val="PreformattedText"/>
        <w:bidi w:val="0"/>
        <w:spacing w:before="0" w:after="0"/>
        <w:jc w:val="left"/>
        <w:rPr/>
      </w:pPr>
      <w:r>
        <w:rPr/>
        <w:t>7F4sRCLArrTBANftXOfpFWMYwTAYoHjvCKUokTAGlZ1BrOSwHQzS7sHQGaCuDot2fGNBISkF1bOUok</w:t>
      </w:r>
    </w:p>
    <w:p>
      <w:pPr>
        <w:pStyle w:val="PreformattedText"/>
        <w:bidi w:val="0"/>
        <w:spacing w:before="0" w:after="0"/>
        <w:jc w:val="left"/>
        <w:rPr/>
      </w:pPr>
      <w:r>
        <w:rPr/>
        <w:t>LIUBH+TwZwPYgBQEQqZqSygqcZfATShiFgo6PssLwplNBsBha9OtQnGKcqFS7xJFjClBeAxGQxElVd</w:t>
      </w:r>
    </w:p>
    <w:p>
      <w:pPr>
        <w:pStyle w:val="PreformattedText"/>
        <w:bidi w:val="0"/>
        <w:spacing w:before="0" w:after="0"/>
        <w:jc w:val="left"/>
        <w:rPr/>
      </w:pPr>
      <w:r>
        <w:rPr/>
        <w:t>m9FcTjKnTmUhiKVA6tA7HQE0uBj+IkTpH0dmXaDVYS6CIZ0eGuj2NOBDooqCEHgWLpUY1AUfQ/O8mr</w:t>
      </w:r>
    </w:p>
    <w:p>
      <w:pPr>
        <w:pStyle w:val="PreformattedText"/>
        <w:bidi w:val="0"/>
        <w:spacing w:before="0" w:after="0"/>
        <w:jc w:val="left"/>
        <w:rPr/>
      </w:pPr>
      <w:r>
        <w:rPr/>
        <w:t>iSUKAxAygLsEOQYNfUFRjS12q5HAZKBaDwsoJPJ0k4jpbEV6aM0qpAJghHBtY5W8SLWFgqLCBPQUVJ</w:t>
      </w:r>
    </w:p>
    <w:p>
      <w:pPr>
        <w:pStyle w:val="PreformattedText"/>
        <w:bidi w:val="0"/>
        <w:spacing w:before="0" w:after="0"/>
        <w:jc w:val="left"/>
        <w:rPr/>
      </w:pPr>
      <w:r>
        <w:rPr/>
        <w:t>F09BbnQI3rAocQChE+iQOCFekCKKKIVBMgeC62i60pb30ltYhq8bawgIPDvZXKwnLjFR2yPePB3w5w</w:t>
      </w:r>
    </w:p>
    <w:p>
      <w:pPr>
        <w:pStyle w:val="PreformattedText"/>
        <w:bidi w:val="0"/>
        <w:spacing w:before="0" w:after="0"/>
        <w:jc w:val="left"/>
        <w:rPr/>
      </w:pPr>
      <w:r>
        <w:rPr/>
        <w:t>RlU5Yk0SK2I1UNs7VQaDoYS0Bqro8fVpjkCEpRAaEKYuAluDCLsshHk+vLADI7KakhCrqPhwyBUaQy</w:t>
      </w:r>
    </w:p>
    <w:p>
      <w:pPr>
        <w:pStyle w:val="PreformattedText"/>
        <w:bidi w:val="0"/>
        <w:spacing w:before="0" w:after="0"/>
        <w:jc w:val="left"/>
        <w:rPr/>
      </w:pPr>
      <w:r>
        <w:rPr/>
        <w:t>P5QFUmKCcQLYT7qaIer6TSd7SAyVrEUhzQcKdcYIMXoBldYiAEYt5tyjAUhjUuK0LkjxSCydszQb0q</w:t>
      </w:r>
    </w:p>
    <w:p>
      <w:pPr>
        <w:pStyle w:val="PreformattedText"/>
        <w:bidi w:val="0"/>
        <w:spacing w:before="0" w:after="0"/>
        <w:jc w:val="left"/>
        <w:rPr/>
      </w:pPr>
      <w:r>
        <w:rPr/>
        <w:t>EV8Ea8EgwVcGmuh3DVeVsWiAqJB0pz+1zyeSFWNlMSihvbOAKWskXo/FimXoc1qjLRoNbGuANKOKgN</w:t>
      </w:r>
    </w:p>
    <w:p>
      <w:pPr>
        <w:pStyle w:val="PreformattedText"/>
        <w:bidi w:val="0"/>
        <w:spacing w:before="0" w:after="0"/>
        <w:jc w:val="left"/>
        <w:rPr/>
      </w:pPr>
      <w:r>
        <w:rPr/>
        <w:t>lVQJA6NucWvEBsAztAwtUVPUA0yBdlJ7O87P8AhQ4mAmg6CBzKB04VLyFwqOHJItrozVGHGalHd6PL</w:t>
      </w:r>
    </w:p>
    <w:p>
      <w:pPr>
        <w:pStyle w:val="PreformattedText"/>
        <w:bidi w:val="0"/>
        <w:spacing w:before="0" w:after="0"/>
        <w:jc w:val="left"/>
        <w:rPr/>
      </w:pPr>
      <w:r>
        <w:rPr/>
        <w:t>tRs6FeHICWwBggKgM06xeFhsmIdiRFBEopZVnBCLmNQIlEPCAwgXBS70mkD840yIVeQobiDhAUNzRV</w:t>
      </w:r>
    </w:p>
    <w:p>
      <w:pPr>
        <w:pStyle w:val="PreformattedText"/>
        <w:bidi w:val="0"/>
        <w:spacing w:before="0" w:after="0"/>
        <w:jc w:val="left"/>
        <w:rPr/>
      </w:pPr>
      <w:r>
        <w:rPr/>
        <w:t>+uJZs3J3Ulwz4q/nhQAyCjoeobGPiicomeA5mPQq0FNZ6j0KnwAdhGlBZ+8Ahm3moAxfrS+vUHzsUi</w:t>
      </w:r>
    </w:p>
    <w:p>
      <w:pPr>
        <w:pStyle w:val="PreformattedText"/>
        <w:bidi w:val="0"/>
        <w:spacing w:before="0" w:after="0"/>
        <w:jc w:val="left"/>
        <w:rPr/>
      </w:pPr>
      <w:r>
        <w:rPr/>
        <w:t>m2H2AlIt4n6QABb3WqAVHo4hEhVjuqLddIHeKONwjCdQiKNSQ63giFjBoLUqRYd/zx3zHFP3yXMD94</w:t>
      </w:r>
    </w:p>
    <w:p>
      <w:pPr>
        <w:pStyle w:val="PreformattedText"/>
        <w:bidi w:val="0"/>
        <w:spacing w:before="0" w:after="0"/>
        <w:jc w:val="left"/>
        <w:rPr/>
      </w:pPr>
      <w:r>
        <w:rPr/>
        <w:t>Poa1QvwLKR7Xn6RoAsLOrGWZKctNYDBQDcXPrffzjA1YFRQL0Mvfxm8QoqSdizdZpMPDgp/UGHaUjq</w:t>
      </w:r>
    </w:p>
    <w:p>
      <w:pPr>
        <w:pStyle w:val="PreformattedText"/>
        <w:bidi w:val="0"/>
        <w:spacing w:before="0" w:after="0"/>
        <w:jc w:val="left"/>
        <w:rPr/>
      </w:pPr>
      <w:r>
        <w:rPr/>
        <w:t>Qi5vCToBglewW1r2rw2KqCF0qzWmPz94LzU0Ist6WU+ZLxqAS9zKmI9EtXgNYpLUIBaoULnO7PwAom</w:t>
      </w:r>
    </w:p>
    <w:p>
      <w:pPr>
        <w:pStyle w:val="PreformattedText"/>
        <w:bidi w:val="0"/>
        <w:spacing w:before="0" w:after="0"/>
        <w:jc w:val="left"/>
        <w:rPr/>
      </w:pPr>
      <w:r>
        <w:rPr/>
        <w:t>AvadLZpxcCUCB6BDVa3viEKLaFVGFFUMucDUU0gL4Rg6bicBoisunOiL/tjxS6FC3LW1EGgejwRUNi</w:t>
      </w:r>
    </w:p>
    <w:p>
      <w:pPr>
        <w:pStyle w:val="PreformattedText"/>
        <w:bidi w:val="0"/>
        <w:spacing w:before="0" w:after="0"/>
        <w:jc w:val="left"/>
        <w:rPr/>
      </w:pPr>
      <w:r>
        <w:rPr/>
        <w:t>mEiC1g9Me+dnPEB0ACmA9gcWFpXFKDG1Cf8ARzWaBUEY8CqU9mc1E9Ggq1SAOHfT+cCOdwqkHZoMXo</w:t>
      </w:r>
    </w:p>
    <w:p>
      <w:pPr>
        <w:pStyle w:val="PreformattedText"/>
        <w:bidi w:val="0"/>
        <w:spacing w:before="0" w:after="0"/>
        <w:jc w:val="left"/>
        <w:rPr/>
      </w:pPr>
      <w:r>
        <w:rPr/>
        <w:t>3/AI4kWAqWBqLWFv3zr3jLpsFEaWRFriuMnNRQFe9DfCA/ifeWgwTC8jLIJVgd8tj1WPCMNntfOD8l</w:t>
      </w:r>
    </w:p>
    <w:p>
      <w:pPr>
        <w:pStyle w:val="PreformattedText"/>
        <w:bidi w:val="0"/>
        <w:spacing w:before="0" w:after="0"/>
        <w:jc w:val="left"/>
        <w:rPr/>
      </w:pPr>
      <w:r>
        <w:rPr/>
        <w:t>UAASAxPeEzBUHexgNCD6yTjVJ2gCBopoRnbgBTBQoAjyQkx5woIa7IJqMWBZJTkrOHA0HXBACSOqUc</w:t>
      </w:r>
    </w:p>
    <w:p>
      <w:pPr>
        <w:pStyle w:val="PreformattedText"/>
        <w:bidi w:val="0"/>
        <w:spacing w:before="0" w:after="0"/>
        <w:jc w:val="left"/>
        <w:rPr/>
      </w:pPr>
      <w:r>
        <w:rPr/>
        <w:t>ju5c+7HrSaTlSGYOE6toIgQ+AAvxVXHQBCWY7anFtit3sZswgE9LxEhVGHF0CwaQ8BXsTIw9G6OwKO</w:t>
      </w:r>
    </w:p>
    <w:p>
      <w:pPr>
        <w:pStyle w:val="PreformattedText"/>
        <w:bidi w:val="0"/>
        <w:spacing w:before="0" w:after="0"/>
        <w:jc w:val="left"/>
        <w:rPr/>
      </w:pPr>
      <w:r>
        <w:rPr/>
        <w:t>uEf+osa4OJtQnAjVyD0oaJPLKPRUM6omNo9ZCsJeXE48LSE6nwO0Hh3YVCGdJZBBvhw5DHfCpndy03</w:t>
      </w:r>
    </w:p>
    <w:p>
      <w:pPr>
        <w:pStyle w:val="PreformattedText"/>
        <w:bidi w:val="0"/>
        <w:spacing w:before="0" w:after="0"/>
        <w:jc w:val="left"/>
        <w:rPr/>
      </w:pPr>
      <w:r>
        <w:rPr/>
        <w:t>EB5VySYju6SGrZ7nKDjGePCikjO5HgFTGWmQje0FgRuLxZBLg4I2y55VnEqLJUEUl0oMwXrimAgEld</w:t>
      </w:r>
    </w:p>
    <w:p>
      <w:pPr>
        <w:pStyle w:val="PreformattedText"/>
        <w:bidi w:val="0"/>
        <w:spacing w:before="0" w:after="0"/>
        <w:jc w:val="left"/>
        <w:rPr/>
      </w:pPr>
      <w:r>
        <w:rPr/>
        <w:t>SnkxM14XhByO+zKnSc8eAGo3KIST2TH/ABwrUo6CxkTQA9DxeDY+7ktJfd9M7I8FentwlFoCOmOM4p</w:t>
      </w:r>
    </w:p>
    <w:p>
      <w:pPr>
        <w:pStyle w:val="PreformattedText"/>
        <w:bidi w:val="0"/>
        <w:spacing w:before="0" w:after="0"/>
        <w:jc w:val="left"/>
        <w:rPr/>
      </w:pPr>
      <w:r>
        <w:rPr/>
        <w:t>I1mIkZUr7U84ZJqsLMUrNSr465YpU94aCh9opTucPZzW+71/cSKfTIPYrqdYwuvQGcWdE9eTjWpVQU</w:t>
      </w:r>
    </w:p>
    <w:p>
      <w:pPr>
        <w:pStyle w:val="PreformattedText"/>
        <w:bidi w:val="0"/>
        <w:spacing w:before="0" w:after="0"/>
        <w:jc w:val="left"/>
        <w:rPr/>
      </w:pPr>
      <w:r>
        <w:rPr/>
        <w:t>E4VVEQEQNDUak6gDOMEkJJFmAYWm7vLCGDFeA1Mz6VU4TEAAK7at2VbNX84gGpDl39BFt7J1wQBAol</w:t>
      </w:r>
    </w:p>
    <w:p>
      <w:pPr>
        <w:pStyle w:val="PreformattedText"/>
        <w:bidi w:val="0"/>
        <w:spacing w:before="0" w:after="0"/>
        <w:jc w:val="left"/>
        <w:rPr/>
      </w:pPr>
      <w:r>
        <w:rPr/>
        <w:t>AyId1p/wB8qNgIRgFW4MDXFzhNAMHIVqCmBjOuB7mEMagjIKM603jTAUR6DoalzvvJOECmZDhnolmC</w:t>
      </w:r>
    </w:p>
    <w:p>
      <w:pPr>
        <w:pStyle w:val="PreformattedText"/>
        <w:bidi w:val="0"/>
        <w:spacing w:before="0" w:after="0"/>
        <w:jc w:val="left"/>
        <w:rPr/>
      </w:pPr>
      <w:r>
        <w:rPr/>
        <w:t>lbzACtZJURQRXSTkSQYARnfy6tIMZy0BxRr7kAQnQcrwfyawMhOi0OF1G5EJtsswLYavDp1DgNZsAi</w:t>
      </w:r>
    </w:p>
    <w:p>
      <w:pPr>
        <w:pStyle w:val="PreformattedText"/>
        <w:bidi w:val="0"/>
        <w:spacing w:before="0" w:after="0"/>
        <w:jc w:val="left"/>
        <w:rPr/>
      </w:pPr>
      <w:r>
        <w:rPr/>
        <w:t>YFbmoEp4cePLQIV9HW3jv9coXIb8wRYS9glRzkRblEpEVBZRHR6HEMGhINMFMNgpq8KUx4kFqusfqa</w:t>
      </w:r>
    </w:p>
    <w:p>
      <w:pPr>
        <w:pStyle w:val="PreformattedText"/>
        <w:bidi w:val="0"/>
        <w:spacing w:before="0" w:after="0"/>
        <w:jc w:val="left"/>
        <w:rPr/>
      </w:pPr>
      <w:r>
        <w:rPr/>
        <w:t>g3ONXEEwUOqp6xgenKqQw6mohGPFfGY8fcQCh0S4Mns7eBlkYqI7pWkhIWFOMkM5Q2hqoHYK8iEkoJ</w:t>
      </w:r>
    </w:p>
    <w:p>
      <w:pPr>
        <w:pStyle w:val="PreformattedText"/>
        <w:bidi w:val="0"/>
        <w:spacing w:before="0" w:after="0"/>
        <w:jc w:val="left"/>
        <w:rPr/>
      </w:pPr>
      <w:r>
        <w:rPr/>
        <w:t>3qIpQHX1TjTjr7DEiOkQC+Cq6XOnOJoa69u4G8xSsxA6ALkUKqExFixAknU6EyISaMOBUqQWWQnROx</w:t>
      </w:r>
    </w:p>
    <w:p>
      <w:pPr>
        <w:pStyle w:val="PreformattedText"/>
        <w:bidi w:val="0"/>
        <w:spacing w:before="0" w:after="0"/>
        <w:jc w:val="left"/>
        <w:rPr/>
      </w:pPr>
      <w:r>
        <w:rPr/>
        <w:t>bCNvAd0gYQAQZ4QiFG8gDgCWKW7Y7DqF4o3ZoQRCKlElzvzgJIFYgjkZiCjQDwIAo9WJGyDzgAJbwe</w:t>
      </w:r>
    </w:p>
    <w:p>
      <w:pPr>
        <w:pStyle w:val="PreformattedText"/>
        <w:bidi w:val="0"/>
        <w:spacing w:before="0" w:after="0"/>
        <w:jc w:val="left"/>
        <w:rPr/>
      </w:pPr>
      <w:r>
        <w:rPr/>
        <w:t>EwVLWKzRVrSqLlsEekEN0FHxXZeLeRhRk7g97YOoCpJNUCJ+hAWmqpgJqqpCL1gPUoArcHHsr2Xq5q</w:t>
      </w:r>
    </w:p>
    <w:p>
      <w:pPr>
        <w:pStyle w:val="PreformattedText"/>
        <w:bidi w:val="0"/>
        <w:spacing w:before="0" w:after="0"/>
        <w:jc w:val="left"/>
        <w:rPr/>
      </w:pPr>
      <w:r>
        <w:rPr/>
        <w:t>IMGDprlCOCSvmV+56YlRAQSRmPDHZQKKtcgArqoQYBVUq2mcUKeIXCIRBhgEJjiB2CERARAlY2EJGS</w:t>
      </w:r>
    </w:p>
    <w:p>
      <w:pPr>
        <w:pStyle w:val="PreformattedText"/>
        <w:bidi w:val="0"/>
        <w:spacing w:before="0" w:after="0"/>
        <w:jc w:val="left"/>
        <w:rPr/>
      </w:pPr>
      <w:r>
        <w:rPr/>
        <w:t>JuAsT5DAHR9gIsC9ntBRMCAQRLyI1VrqArEvVdkUXgg0s2rlqBEGM0BwG2BjCFQkJxK9o8yJkRrAWE</w:t>
      </w:r>
    </w:p>
    <w:p>
      <w:pPr>
        <w:pStyle w:val="PreformattedText"/>
        <w:bidi w:val="0"/>
        <w:spacing w:before="0" w:after="0"/>
        <w:jc w:val="left"/>
        <w:rPr/>
      </w:pPr>
      <w:r>
        <w:rPr/>
        <w:t>AISnRC8EJZGuWGFmJFUiCsEW4DOF3+sJooAa8DW81VSsifKAt6c/QcQ3CKXlBKazlTUQBmZl2qmrnB</w:t>
      </w:r>
    </w:p>
    <w:p>
      <w:pPr>
        <w:pStyle w:val="PreformattedText"/>
        <w:bidi w:val="0"/>
        <w:spacing w:before="0" w:after="0"/>
        <w:jc w:val="left"/>
        <w:rPr/>
      </w:pPr>
      <w:r>
        <w:rPr/>
        <w:t>UDNPqhQQUMRkhw0rT7Z6JCVGFjEDlqPIKjK5OqHog3g2EU2E0Jq5tAdh3XNOWHQ2yLUQjpQ4qUTmRE</w:t>
      </w:r>
    </w:p>
    <w:p>
      <w:pPr>
        <w:pStyle w:val="PreformattedText"/>
        <w:bidi w:val="0"/>
        <w:spacing w:before="0" w:after="0"/>
        <w:jc w:val="left"/>
        <w:rPr/>
      </w:pPr>
      <w:r>
        <w:rPr/>
        <w:t>kwPEGXpGGsMICn4wDSVTRDibI5WawqgSnsXOYg4sA1tRQREjdvFBQnxLmZ6xJ0i8dGbdMjKAEYNXkc</w:t>
      </w:r>
    </w:p>
    <w:p>
      <w:pPr>
        <w:pStyle w:val="PreformattedText"/>
        <w:bidi w:val="0"/>
        <w:spacing w:before="0" w:after="0"/>
        <w:jc w:val="left"/>
        <w:rPr/>
      </w:pPr>
      <w:r>
        <w:rPr/>
        <w:t>aG5VSUaNAUKVNA40EC4VYprQSjRU47kMTKiCFABzDeIYQeQHfSkMAUkOA3hqANrcYKFT0g4BBRBHAl</w:t>
      </w:r>
    </w:p>
    <w:p>
      <w:pPr>
        <w:pStyle w:val="PreformattedText"/>
        <w:bidi w:val="0"/>
        <w:spacing w:before="0" w:after="0"/>
        <w:jc w:val="left"/>
        <w:rPr/>
      </w:pPr>
      <w:r>
        <w:rPr/>
        <w:t>xBAvLrXmmYDFUTbAU9AGNS0XApJg53MgteEFC9hXywKJAlTAdgQAoa6VKRH0W4BzUxtKooAYAQUsg1</w:t>
      </w:r>
    </w:p>
    <w:p>
      <w:pPr>
        <w:pStyle w:val="PreformattedText"/>
        <w:bidi w:val="0"/>
        <w:spacing w:before="0" w:after="0"/>
        <w:jc w:val="left"/>
        <w:rPr/>
      </w:pPr>
      <w:r>
        <w:rPr/>
        <w:t>4p0oCy8FtwIDd3gWyIImgqtDz2s64ZTVAKjUbOAhpTDguIZACkKKKIoTIAqjUEqgJKEBCAD+HG6ogP</w:t>
      </w:r>
    </w:p>
    <w:p>
      <w:pPr>
        <w:pStyle w:val="PreformattedText"/>
        <w:bidi w:val="0"/>
        <w:spacing w:before="0" w:after="0"/>
        <w:jc w:val="left"/>
        <w:rPr/>
      </w:pPr>
      <w:r>
        <w:rPr/>
        <w:t>RdmEMAvS3gkd8IVx49IdQ3zggoAAWvGQkaKFfrKAFEo74xNGkOtOGpAhQ9lkNxnRd48pkV+QjrAVZP</w:t>
      </w:r>
    </w:p>
    <w:p>
      <w:pPr>
        <w:pStyle w:val="PreformattedText"/>
        <w:bidi w:val="0"/>
        <w:spacing w:before="0" w:after="0"/>
        <w:jc w:val="left"/>
        <w:rPr/>
      </w:pPr>
      <w:r>
        <w:rPr/>
        <w:t>75WYsFtBWiCOxN/jll0BFYZBWk/p5y8SCxBqxG0LvnHpCIgj7IFD1133wR2gCSPYB1nzbOP1yOVECK</w:t>
      </w:r>
    </w:p>
    <w:p>
      <w:pPr>
        <w:pStyle w:val="PreformattedText"/>
        <w:bidi w:val="0"/>
        <w:spacing w:before="0" w:after="0"/>
        <w:jc w:val="left"/>
        <w:rPr/>
      </w:pPr>
      <w:r>
        <w:rPr/>
        <w:t>nQesTvgAjV2h8AwHy83vjEhgrexCHAnZ1vLS7BWrFRdUeLLyKq1KgAUFtE25n++SKIdDwIdUrCqCWX</w:t>
      </w:r>
    </w:p>
    <w:p>
      <w:pPr>
        <w:pStyle w:val="PreformattedText"/>
        <w:bidi w:val="0"/>
        <w:spacing w:before="0" w:after="0"/>
        <w:jc w:val="left"/>
        <w:rPr/>
      </w:pPr>
      <w:r>
        <w:rPr/>
        <w:t>vgColN8AQgjOyZ/njBYoBMJl6AFWhvKBQJMzTAgp0Kprxs6hEIpaHx0iWfxwWmjezANMCaB2zlVTA8</w:t>
      </w:r>
    </w:p>
    <w:p>
      <w:pPr>
        <w:pStyle w:val="PreformattedText"/>
        <w:bidi w:val="0"/>
        <w:spacing w:before="0" w:after="0"/>
        <w:jc w:val="left"/>
        <w:rPr/>
      </w:pPr>
      <w:r>
        <w:rPr/>
        <w:t>R2tiSP8ANxI1fWjGz7Vh3PeCC6epSC9LVRYf3zbZCXEBRocSv6TjJ0AxMHTM0YFXAKikV8I6EC1kfn</w:t>
      </w:r>
    </w:p>
    <w:p>
      <w:pPr>
        <w:pStyle w:val="PreformattedText"/>
        <w:bidi w:val="0"/>
        <w:spacing w:before="0" w:after="0"/>
        <w:jc w:val="left"/>
        <w:rPr/>
      </w:pPr>
      <w:r>
        <w:rPr/>
        <w:t>Ij60YQitC9JM5ZYSsBBFmDLeuj3yxUMMiOwdAPzzkMQCTRWm+x66eaATCoQBFUXKPP9cbGkCzUUJhQ</w:t>
      </w:r>
    </w:p>
    <w:p>
      <w:pPr>
        <w:pStyle w:val="PreformattedText"/>
        <w:bidi w:val="0"/>
        <w:spacing w:before="0" w:after="0"/>
        <w:jc w:val="left"/>
        <w:rPr/>
      </w:pPr>
      <w:r>
        <w:rPr/>
        <w:t>me8BQEaUWMDXb6f3ikAPx0bEBJ0dcAoS7ih7uiA629/nEFTOgHQTAAfMw4IoQAqFhBbNlzoePUmfcL</w:t>
      </w:r>
    </w:p>
    <w:p>
      <w:pPr>
        <w:pStyle w:val="PreformattedText"/>
        <w:bidi w:val="0"/>
        <w:spacing w:before="0" w:after="0"/>
        <w:jc w:val="left"/>
        <w:rPr/>
      </w:pPr>
      <w:r>
        <w:rPr/>
        <w:t>/mUGn1nHC8xD6EAkGIdg8G37GlxTpC2ACindDgBE8YobABGcbopDbK3MKAKR4YClW3KDQjsqVGnKx1</w:t>
      </w:r>
    </w:p>
    <w:p>
      <w:pPr>
        <w:pStyle w:val="PreformattedText"/>
        <w:bidi w:val="0"/>
        <w:spacing w:before="0" w:after="0"/>
        <w:jc w:val="left"/>
        <w:rPr/>
      </w:pPr>
      <w:r>
        <w:rPr/>
        <w:t>Ggt62nf4hcaHJ0AiwB0g4Lo5O4Lo97AwPLVRFa4A2YSYJDoanEBLxQxpAdLCiQa8GA9B4ZstIoJdKi</w:t>
      </w:r>
    </w:p>
    <w:p>
      <w:pPr>
        <w:pStyle w:val="PreformattedText"/>
        <w:bidi w:val="0"/>
        <w:spacing w:before="0" w:after="0"/>
        <w:jc w:val="left"/>
        <w:rPr/>
      </w:pPr>
      <w:r>
        <w:rPr/>
        <w:t>TmhPf2tDAmBoRwAGkI7LGWxp3Ug5WpjBcn2uVCUsc5UACAaktCZ9rF74lFH0CiWpKYWHjdadyybpKk</w:t>
      </w:r>
    </w:p>
    <w:p>
      <w:pPr>
        <w:pStyle w:val="PreformattedText"/>
        <w:bidi w:val="0"/>
        <w:spacing w:before="0" w:after="0"/>
        <w:jc w:val="left"/>
        <w:rPr/>
      </w:pPr>
      <w:r>
        <w:rPr/>
        <w:t>IkNnN4MThw1Oi6pMPHBshqkMhUqaD0ScdIr3Wk4YCSKt9eFkXSEJgEVwmEFeVDSNw0Yn7SHc4QCroj</w:t>
      </w:r>
    </w:p>
    <w:p>
      <w:pPr>
        <w:pStyle w:val="PreformattedText"/>
        <w:bidi w:val="0"/>
        <w:spacing w:before="0" w:after="0"/>
        <w:jc w:val="left"/>
        <w:rPr/>
      </w:pPr>
      <w:r>
        <w:rPr/>
        <w:t>nLEkQKL3ePRO4xPoysdhNl4BSjsivw7lHzQ5CyYwqMuwTchCyJyKwRAJeg+kLwHUJhXstwiCiowUxJ</w:t>
      </w:r>
    </w:p>
    <w:p>
      <w:pPr>
        <w:pStyle w:val="PreformattedText"/>
        <w:bidi w:val="0"/>
        <w:spacing w:before="0" w:after="0"/>
        <w:jc w:val="left"/>
        <w:rPr/>
      </w:pPr>
      <w:r>
        <w:rPr/>
        <w:t>N+gqroAaVFzhSM0kIhT6D8CYdC70uGVOCeljwS0Q3DOpupMA+86HINAxEprNGziqRBhKSaVSQV+Cca</w:t>
      </w:r>
    </w:p>
    <w:p>
      <w:pPr>
        <w:pStyle w:val="PreformattedText"/>
        <w:bidi w:val="0"/>
        <w:spacing w:before="0" w:after="0"/>
        <w:jc w:val="left"/>
        <w:rPr/>
      </w:pPr>
      <w:r>
        <w:rPr/>
        <w:t>YNlx9gtCs6OWfUJheoViDbW/vANiodWC7SiSJT/XN1E/EYHSSWTruLwYWk2urbBazLE73gVaFS8FtL</w:t>
      </w:r>
    </w:p>
    <w:p>
      <w:pPr>
        <w:pStyle w:val="PreformattedText"/>
        <w:bidi w:val="0"/>
        <w:spacing w:before="0" w:after="0"/>
        <w:jc w:val="left"/>
        <w:rPr/>
      </w:pPr>
      <w:r>
        <w:rPr/>
        <w:t>0SA9eVRYmsWMyXTaIiM74w13pGJCr9XamXlmGJEGIsQEC+lOIio2loRsPXMbylqKiJmBoZEiYP8AfE</w:t>
      </w:r>
    </w:p>
    <w:p>
      <w:pPr>
        <w:pStyle w:val="PreformattedText"/>
        <w:bidi w:val="0"/>
        <w:spacing w:before="0" w:after="0"/>
        <w:jc w:val="left"/>
        <w:rPr/>
      </w:pPr>
      <w:r>
        <w:rPr/>
        <w:t>9V9GD0gYlaPjedvFFBQZQ9gZrhJrAlTIdiFRoHpr5yElJJZaD0NC0ZLybMkg4gSBCmtVi8Qk0gCSMN</w:t>
      </w:r>
    </w:p>
    <w:p>
      <w:pPr>
        <w:pStyle w:val="PreformattedText"/>
        <w:bidi w:val="0"/>
        <w:spacing w:before="0" w:after="0"/>
        <w:jc w:val="left"/>
        <w:rPr/>
      </w:pPr>
      <w:r>
        <w:rPr/>
        <w:t>Lad8BL487kg2KJhPNfb6zkMgm0QmAWNKj+PE3aoBCpgyS2AdPfAz1haYhCoDtaXo5QJpAAZAKQIXFS</w:t>
      </w:r>
    </w:p>
    <w:p>
      <w:pPr>
        <w:pStyle w:val="PreformattedText"/>
        <w:bidi w:val="0"/>
        <w:spacing w:before="0" w:after="0"/>
        <w:jc w:val="left"/>
        <w:rPr/>
      </w:pPr>
      <w:r>
        <w:rPr/>
        <w:t>15WDGGsgEFCiCLuCeLKRs6Qo+BAWA1M4RNF+hHHUHU6WjnE1v6C0iBDdQpDA40WIpkpEdOIHPk4ynt</w:t>
      </w:r>
    </w:p>
    <w:p>
      <w:pPr>
        <w:pStyle w:val="PreformattedText"/>
        <w:bidi w:val="0"/>
        <w:spacing w:before="0" w:after="0"/>
        <w:jc w:val="left"/>
        <w:rPr/>
      </w:pPr>
      <w:r>
        <w:rPr/>
        <w:t>0wCjQZGi1xedB2RqXqgiXqJvMumAIYO4FnsYT4gAfBOiqKLJsEBoDgWiZIgPAQgIvY3ioEBKhnZaFC</w:t>
      </w:r>
    </w:p>
    <w:p>
      <w:pPr>
        <w:pStyle w:val="PreformattedText"/>
        <w:bidi w:val="0"/>
        <w:spacing w:before="0" w:after="0"/>
        <w:jc w:val="left"/>
        <w:rPr/>
      </w:pPr>
      <w:r>
        <w:rPr/>
        <w:t>21VcpQQANBsTEyOlQBxpFYjXWDCSP7aUUYoSkb0dBSFIBg3jR6iGUjKrC6UO7rhYz10DDKnJoIR0JS</w:t>
      </w:r>
    </w:p>
    <w:p>
      <w:pPr>
        <w:pStyle w:val="PreformattedText"/>
        <w:bidi w:val="0"/>
        <w:spacing w:before="0" w:after="0"/>
        <w:jc w:val="left"/>
        <w:rPr/>
      </w:pPr>
      <w:r>
        <w:rPr/>
        <w:t>RhFpTDlOkl6w48jkDwIEihagVCM5AxBgMC9UJgDqDg9whTBmloREADonAYgaB3bELWgzgM4UoSmGHU</w:t>
      </w:r>
    </w:p>
    <w:p>
      <w:pPr>
        <w:pStyle w:val="PreformattedText"/>
        <w:bidi w:val="0"/>
        <w:spacing w:before="0" w:after="0"/>
        <w:jc w:val="left"/>
        <w:rPr/>
      </w:pPr>
      <w:r>
        <w:rPr/>
        <w:t>6QDU6FnHQAhbysA4OgwjQnEBA6LRWLSkgEUCvRaWz9KqsSH5EQ6UZisEnCOogiRQDlQpC4TEQ2gDZV</w:t>
      </w:r>
    </w:p>
    <w:p>
      <w:pPr>
        <w:pStyle w:val="PreformattedText"/>
        <w:bidi w:val="0"/>
        <w:spacing w:before="0" w:after="0"/>
        <w:jc w:val="left"/>
        <w:rPr/>
      </w:pPr>
      <w:r>
        <w:rPr/>
        <w:t>DnYUb605ZFYddjg2dS2oDINcVQWU4oSEmIlsSj0BaACAAGVEwBmUBkl00PTiFUaUEqRaAgXkXvpCAm</w:t>
      </w:r>
    </w:p>
    <w:p>
      <w:pPr>
        <w:pStyle w:val="PreformattedText"/>
        <w:bidi w:val="0"/>
        <w:spacing w:before="0" w:after="0"/>
        <w:jc w:val="left"/>
        <w:rPr/>
      </w:pPr>
      <w:r>
        <w:rPr/>
        <w:t>ewAUC29HOzWbd1AjIQhKEA5wiiSgxqcTt3qJoaAAH+MoKsFZGiCdChoQ0juK1GcHDz+KhPshdQBxLW</w:t>
      </w:r>
    </w:p>
    <w:p>
      <w:pPr>
        <w:pStyle w:val="PreformattedText"/>
        <w:bidi w:val="0"/>
        <w:spacing w:before="0" w:after="0"/>
        <w:jc w:val="left"/>
        <w:rPr/>
      </w:pPr>
      <w:r>
        <w:rPr/>
        <w:t>+S9QIwFBCVHTI1pYKkSkzjQxgcgwT7ompFGUAJqdrzCkBQgCEIHTR3QDaijoKUqrFgFnnHZVIF5KQF</w:t>
      </w:r>
    </w:p>
    <w:p>
      <w:pPr>
        <w:pStyle w:val="PreformattedText"/>
        <w:bidi w:val="0"/>
        <w:spacing w:before="0" w:after="0"/>
        <w:jc w:val="left"/>
        <w:rPr/>
      </w:pPr>
      <w:r>
        <w:rPr/>
        <w:t>EsJpFq8FJIAsONkgV+ibgkYMqgGAi9QfQsHBKJGgw7MGUdSjG8VI6jYFigvciKgBwGAUigwy42qqo6</w:t>
      </w:r>
    </w:p>
    <w:p>
      <w:pPr>
        <w:pStyle w:val="PreformattedText"/>
        <w:bidi w:val="0"/>
        <w:spacing w:before="0" w:after="0"/>
        <w:jc w:val="left"/>
        <w:rPr/>
      </w:pPr>
      <w:r>
        <w:rPr/>
        <w:t>ZzBOZ7gOCoBthEOOXvlYiGtAgrYxnIrDQSxNKCBhBXFwZQPtNZQQMh8Y4g091FgB+VB2lcNz2CUtER</w:t>
      </w:r>
    </w:p>
    <w:p>
      <w:pPr>
        <w:pStyle w:val="PreformattedText"/>
        <w:bidi w:val="0"/>
        <w:spacing w:before="0" w:after="0"/>
        <w:jc w:val="left"/>
        <w:rPr/>
      </w:pPr>
      <w:r>
        <w:rPr/>
        <w:t>ETAhgq8U4AlCgVTU0I4JxSUQsCPggUGMiKqD1AUFIJhtIYJCZzAs5BGRHJe4bOJ6GkYqDQgB5Fg5xC</w:t>
      </w:r>
    </w:p>
    <w:p>
      <w:pPr>
        <w:pStyle w:val="PreformattedText"/>
        <w:bidi w:val="0"/>
        <w:spacing w:before="0" w:after="0"/>
        <w:jc w:val="left"/>
        <w:rPr/>
      </w:pPr>
      <w:r>
        <w:rPr/>
        <w:t>IMIAMLK6nSd15VhirPPApdAodL052c4EW7QlhlUbZZxR66dKAQAPVTzvkmltGqaAKUKMs34KirYutR</w:t>
      </w:r>
    </w:p>
    <w:p>
      <w:pPr>
        <w:pStyle w:val="PreformattedText"/>
        <w:bidi w:val="0"/>
        <w:spacing w:before="0" w:after="0"/>
        <w:jc w:val="left"/>
        <w:rPr/>
      </w:pPr>
      <w:r>
        <w:rPr/>
        <w:t>5QPwnzlAHZHmgXQfHrgVAbodgOZCgCEDkqKp6+qRaI/aPHFUEhGAEDoLru5wFqptjtwtfVMfOfuOqj</w:t>
      </w:r>
    </w:p>
    <w:p>
      <w:pPr>
        <w:pStyle w:val="PreformattedText"/>
        <w:bidi w:val="0"/>
        <w:spacing w:before="0" w:after="0"/>
        <w:jc w:val="left"/>
        <w:rPr/>
      </w:pPr>
      <w:r>
        <w:rPr/>
        <w:t>CxmvZit4AwMmuhpI/omlvAwxTEYWCCr1kziQVFNxEIhnUmOut5rkULsNZgUGfDvkBifFp1CUxv8AfX</w:t>
      </w:r>
    </w:p>
    <w:p>
      <w:pPr>
        <w:pStyle w:val="PreformattedText"/>
        <w:bidi w:val="0"/>
        <w:spacing w:before="0" w:after="0"/>
        <w:jc w:val="left"/>
        <w:rPr/>
      </w:pPr>
      <w:r>
        <w:rPr/>
        <w:t>IYZ9LKA2m7l8eCy4ILRu4aejfrz0N7e8I7AxJ0vFom0NKt7DDMUCS8SJQEW3q+kRmCXviJskOsgr6I</w:t>
      </w:r>
    </w:p>
    <w:p>
      <w:pPr>
        <w:pStyle w:val="PreformattedText"/>
        <w:bidi w:val="0"/>
        <w:spacing w:before="0" w:after="0"/>
        <w:jc w:val="left"/>
        <w:rPr/>
      </w:pPr>
      <w:r>
        <w:rPr/>
        <w:t>Y8XkRawjghQgwd+948fSBlAAUMbAXpP54A/zY0gjImJnWXXh1ZRYCrTELU7t2cADMGiq84Am0nfM4r</w:t>
      </w:r>
    </w:p>
    <w:p>
      <w:pPr>
        <w:pStyle w:val="PreformattedText"/>
        <w:bidi w:val="0"/>
        <w:spacing w:before="0" w:after="0"/>
        <w:jc w:val="left"/>
        <w:rPr/>
      </w:pPr>
      <w:r>
        <w:rPr/>
        <w:t>F7UBZXWAYKZx7ooovSjWEe2lp/XP/EACkRAQACAgEEAQQDAQEBAQAAAAEAESExQRBRYXGBkaGx8CDB</w:t>
      </w:r>
    </w:p>
    <w:p>
      <w:pPr>
        <w:pStyle w:val="PreformattedText"/>
        <w:bidi w:val="0"/>
        <w:spacing w:before="0" w:after="0"/>
        <w:jc w:val="left"/>
        <w:rPr/>
      </w:pPr>
      <w:r>
        <w:rPr/>
        <w:t>0eHxMED/2gAIAQIBAT8Q3PiPd3G+lMq/U8MZbzOMdMTecOknft051K+nXG4Rfr0GXB8y8yyXOMz56u</w:t>
      </w:r>
    </w:p>
    <w:p>
      <w:pPr>
        <w:pStyle w:val="PreformattedText"/>
        <w:bidi w:val="0"/>
        <w:spacing w:before="0" w:after="0"/>
        <w:jc w:val="left"/>
        <w:rPr/>
      </w:pPr>
      <w:r>
        <w:rPr/>
        <w:t>qnPX8dbnmcz5m+nNT1L6fjr765x1P4Y3MTzzOenmanvqQ8dOL6d8xz156+JWOmYah9pRmunOun4/lq</w:t>
      </w:r>
    </w:p>
    <w:p>
      <w:pPr>
        <w:pStyle w:val="PreformattedText"/>
        <w:bidi w:val="0"/>
        <w:spacing w:before="0" w:after="0"/>
        <w:jc w:val="left"/>
        <w:rPr/>
      </w:pPr>
      <w:r>
        <w:rPr/>
        <w:t>fHTzPHM8S+IaO/TtOJxGfh6YhMyp4l/wx046FX0+ZyVPPT56e556HMvz01Ux0/M46dp6/hbHRVzO+V</w:t>
      </w:r>
    </w:p>
    <w:p>
      <w:pPr>
        <w:pStyle w:val="PreformattedText"/>
        <w:bidi w:val="0"/>
        <w:spacing w:before="0" w:after="0"/>
        <w:jc w:val="left"/>
        <w:rPr/>
      </w:pPr>
      <w:r>
        <w:rPr/>
        <w:t>9R8olTmPbpf1mH3Nzbp4XB+k99PE4mMy6jx0Yz46D3lwcS+ZePEvqkZXR8z309z8z8z8THQYes9Lta</w:t>
      </w:r>
    </w:p>
    <w:p>
      <w:pPr>
        <w:pStyle w:val="PreformattedText"/>
        <w:bidi w:val="0"/>
        <w:spacing w:before="0" w:after="0"/>
        <w:jc w:val="left"/>
        <w:rPr/>
      </w:pPr>
      <w:r>
        <w:rPr/>
        <w:t>nx/E6a4xMTzOJ+JvM+J769manab6VMwplW9Nc9fNyp+OvqbhzOZjM89eOmZz/Lt26eunud4YxGpf1m</w:t>
      </w:r>
    </w:p>
    <w:p>
      <w:pPr>
        <w:pStyle w:val="PreformattedText"/>
        <w:bidi w:val="0"/>
        <w:spacing w:before="0" w:after="0"/>
        <w:jc w:val="left"/>
        <w:rPr/>
      </w:pPr>
      <w:r>
        <w:rPr/>
        <w:t>pd4rMZXRIdK+nXtDpnpxO05nad/wCTN1NTHfMxqfM79pzUd6mdTPeeJ4qfE/MOldBjGHzHcSBzfQd5</w:t>
      </w:r>
    </w:p>
    <w:p>
      <w:pPr>
        <w:pStyle w:val="PreformattedText"/>
        <w:bidi w:val="0"/>
        <w:spacing w:before="0" w:after="0"/>
        <w:jc w:val="left"/>
        <w:rPr/>
      </w:pPr>
      <w:r>
        <w:rPr/>
        <w:t>ntmX3h3m5Hgj7M8J2/hvpcyR1iXHE8XL3mXLgwdS5fbUHpUrOpXR89MfM81OJ89LnE5muljPE2dDNd</w:t>
      </w:r>
    </w:p>
    <w:p>
      <w:pPr>
        <w:pStyle w:val="PreformattedText"/>
        <w:bidi w:val="0"/>
        <w:spacing w:before="0" w:after="0"/>
        <w:jc w:val="left"/>
        <w:rPr/>
      </w:pPr>
      <w:r>
        <w:rPr/>
        <w:t>b7T8dfifjp66c+Oneun4lTz146Y61Ox/Dt1zPMxmE5/wDl4nJc/E8wOnqam2cdHoXHp+Zc/HT10Pt1</w:t>
      </w:r>
    </w:p>
    <w:p>
      <w:pPr>
        <w:pStyle w:val="PreformattedText"/>
        <w:bidi w:val="0"/>
        <w:spacing w:before="0" w:after="0"/>
        <w:jc w:val="left"/>
        <w:rPr/>
      </w:pPr>
      <w:r>
        <w:rPr/>
        <w:t>+enbp2h95nrx1rpnp3Vng6d544nN8S+/QZfVVdGoCCVHTPKannrkz75907ulSp7nxN1ic9fxFuLmXB</w:t>
      </w:r>
    </w:p>
    <w:p>
      <w:pPr>
        <w:pStyle w:val="PreformattedText"/>
        <w:bidi w:val="0"/>
        <w:spacing w:before="0" w:after="0"/>
        <w:jc w:val="left"/>
        <w:rPr/>
      </w:pPr>
      <w:r>
        <w:rPr/>
        <w:t>g/WeEHMHMHoVcO8qJK6VKlbxLlSpW5XNZnuE7zu9C5rU/PTPSp5lbeJ730xL7Tx1PHTHbpW53rqPT/</w:t>
      </w:r>
    </w:p>
    <w:p>
      <w:pPr>
        <w:pStyle w:val="PreformattedText"/>
        <w:bidi w:val="0"/>
        <w:spacing w:before="0" w:after="0"/>
        <w:jc w:val="left"/>
        <w:rPr/>
      </w:pPr>
      <w:r>
        <w:rPr/>
        <w:t>ACHTMeOlEc6JXErrxme58wnuceI9pfnpWul/Tp556+eJfXy6F4rob6bfE/Ezm+lQ+87T3PXTWpX8fx</w:t>
      </w:r>
    </w:p>
    <w:p>
      <w:pPr>
        <w:pStyle w:val="PreformattedText"/>
        <w:bidi w:val="0"/>
        <w:spacing w:before="0" w:after="0"/>
        <w:jc w:val="left"/>
        <w:rPr/>
      </w:pPr>
      <w:r>
        <w:rPr/>
        <w:t>18dKnftKlT4mp7/i1VdPiceJzO88TE3WY+umt8zmPMGR5n4nz1eSevW89M1M9/4drjFrEWMWy6z0EX</w:t>
      </w:r>
    </w:p>
    <w:p>
      <w:pPr>
        <w:pStyle w:val="PreformattedText"/>
        <w:bidi w:val="0"/>
        <w:spacing w:before="0" w:after="0"/>
        <w:jc w:val="left"/>
        <w:rPr/>
      </w:pPr>
      <w:r>
        <w:rPr/>
        <w:t>B4g8y4P0hO/aepRExKviVGUU2R8w7y5zK6V5nearp4h2rpX06VzKnxPmXzzLl/SY7ZlfWd+nvp2mD1</w:t>
      </w:r>
    </w:p>
    <w:p>
      <w:pPr>
        <w:pStyle w:val="PreformattedText"/>
        <w:bidi w:val="0"/>
        <w:spacing w:before="0" w:after="0"/>
        <w:jc w:val="left"/>
        <w:rPr/>
      </w:pPr>
      <w:r>
        <w:rPr/>
        <w:t>07dLlvT8dGV08XD+G4wnbpslxZcPHTmcROmCOvHTXuNTPTzzOOnnpeZ+Zz09T3Nzx19b6eum/4cyp2</w:t>
      </w:r>
    </w:p>
    <w:p>
      <w:pPr>
        <w:pStyle w:val="PreformattedText"/>
        <w:bidi w:val="0"/>
        <w:spacing w:before="0" w:after="0"/>
        <w:jc w:val="left"/>
        <w:rPr/>
      </w:pPr>
      <w:r>
        <w:rPr/>
        <w:t>nEzidpUqeOneejpvfSuXpWJiZ6c1Pf8AE7ntPjp3nabk1mVTQId+n46vRi2RRbj0CCLh5Q0h9EGFIM</w:t>
      </w:r>
    </w:p>
    <w:p>
      <w:pPr>
        <w:pStyle w:val="PreformattedText"/>
        <w:bidi w:val="0"/>
        <w:spacing w:before="0" w:after="0"/>
        <w:jc w:val="left"/>
        <w:rPr/>
      </w:pPr>
      <w:r>
        <w:rPr/>
        <w:t>HMM4hMSpXEqJ9ZT36t/wAK56aroev4eJzMZZctnmeOl/wvp6m576M/EvfTJDMRMph6V9Z89O0/MHtr</w:t>
      </w:r>
    </w:p>
    <w:p>
      <w:pPr>
        <w:pStyle w:val="PreformattedText"/>
        <w:bidi w:val="0"/>
        <w:spacing w:before="0" w:after="0"/>
        <w:jc w:val="left"/>
        <w:rPr/>
      </w:pPr>
      <w:r>
        <w:rPr/>
        <w:t>p46E176fiHT4h09zU9TEz8Tx0J36Hfp56HL0fPX10vodahMb4nMzPPHWv4V/D89dblOZ6hR1qVMT8d</w:t>
      </w:r>
    </w:p>
    <w:p>
      <w:pPr>
        <w:pStyle w:val="PreformattedText"/>
        <w:bidi w:val="0"/>
        <w:spacing w:before="0" w:after="0"/>
        <w:jc w:val="left"/>
        <w:rPr/>
      </w:pPr>
      <w:r>
        <w:rPr/>
        <w:t>Kmu5XM5d53ViXBnOem52ms1IpU9dPiX9J89GLFwRdQeUIGW+IQuIMDvDhBg9DoypUTWMRM9O0rUrif</w:t>
      </w:r>
    </w:p>
    <w:p>
      <w:pPr>
        <w:pStyle w:val="PreformattedText"/>
        <w:bidi w:val="0"/>
        <w:spacing w:before="0" w:after="0"/>
        <w:jc w:val="left"/>
        <w:rPr/>
      </w:pPr>
      <w:r>
        <w:rPr/>
        <w:t>mfmYxO2Onmd/4e+jPzKxrpvEz8SviPiJKxrc5xKlhd4beCNDX+/8PEzhlHxLPEwa3L7zNdLxXEQq+u</w:t>
      </w:r>
    </w:p>
    <w:p>
      <w:pPr>
        <w:pStyle w:val="PreformattedText"/>
        <w:bidi w:val="0"/>
        <w:spacing w:before="0" w:after="0"/>
        <w:jc w:val="left"/>
        <w:rPr/>
      </w:pPr>
      <w:r>
        <w:rPr/>
        <w:t>+ngh03x07w9/x4vqQlM9alfSeemJnH8tyr6eeJn+FZ6bgdp7lT10qEx056VKm+nGpXTz1rpXT4lR6d</w:t>
      </w:r>
    </w:p>
    <w:p>
      <w:pPr>
        <w:pStyle w:val="PreformattedText"/>
        <w:bidi w:val="0"/>
        <w:spacing w:before="0" w:after="0"/>
        <w:jc w:val="left"/>
        <w:rPr/>
      </w:pPr>
      <w:r>
        <w:rPr/>
        <w:t>p56aLGCHvE/g3DmPiZQdY63OPMrq/ac8RSwail5l1CBigwYQOdw+iKEBW4N+pc+OqYe8TMTpXfp2n4</w:t>
      </w:r>
    </w:p>
    <w:p>
      <w:pPr>
        <w:pStyle w:val="PreformattedText"/>
        <w:bidi w:val="0"/>
        <w:spacing w:before="0" w:after="0"/>
        <w:jc w:val="left"/>
        <w:rPr/>
      </w:pPr>
      <w:r>
        <w:rPr/>
        <w:t>nrrl9Q6euuYTE9yu0xdy+OJ2J8yu24GTv9ZYaatnYJ7fb/ALMFMlsFDX+vMcAXWKz8+41spJvRmOpX</w:t>
      </w:r>
    </w:p>
    <w:p>
      <w:pPr>
        <w:pStyle w:val="PreformattedText"/>
        <w:bidi w:val="0"/>
        <w:spacing w:before="0" w:after="0"/>
        <w:jc w:val="left"/>
        <w:rPr/>
      </w:pPr>
      <w:r>
        <w:rPr/>
        <w:t>2zORtc0xNq+yRyUU9P8AcpOIW6nqGLxKuqeuJUrz04gT89Kx5lbleOnzKnaVNep5ejxfQ8TPHSt9Pm</w:t>
      </w:r>
    </w:p>
    <w:p>
      <w:pPr>
        <w:pStyle w:val="PreformattedText"/>
        <w:bidi w:val="0"/>
        <w:spacing w:before="0" w:after="0"/>
        <w:jc w:val="left"/>
        <w:rPr/>
      </w:pPr>
      <w:r>
        <w:rPr/>
        <w:t>Zld5UqVPiVU89O0xKnc6fMoneY6Hecdanjp7ms/wAOLleJXaV3lfSVK10qPqZ1N32nxKZiPTbPR3x0</w:t>
      </w:r>
    </w:p>
    <w:p>
      <w:pPr>
        <w:pStyle w:val="PreformattedText"/>
        <w:bidi w:val="0"/>
        <w:spacing w:before="0" w:after="0"/>
        <w:jc w:val="left"/>
        <w:rPr/>
      </w:pPr>
      <w:r>
        <w:rPr/>
        <w:t>1qZ7TLaes7p7YhPc7953/gzRloot9p8wYMO8HmDBg6gwghIMH6SnaDc/HROLidpUrxnrUrvMkxMQni</w:t>
      </w:r>
    </w:p>
    <w:p>
      <w:pPr>
        <w:pStyle w:val="PreformattedText"/>
        <w:bidi w:val="0"/>
        <w:spacing w:before="0" w:after="0"/>
        <w:jc w:val="left"/>
        <w:rPr/>
      </w:pPr>
      <w:r>
        <w:rPr/>
        <w:t>576V2hNNS6xc8M8dK7QVCpeUX6/wCwRs0+Pv2iAg3z/qWlC3PeFtMc0Yvtf9wjsrWcAO3d7fXcKtlA</w:t>
      </w:r>
    </w:p>
    <w:p>
      <w:pPr>
        <w:pStyle w:val="PreformattedText"/>
        <w:bidi w:val="0"/>
        <w:spacing w:before="0" w:after="0"/>
        <w:jc w:val="left"/>
        <w:rPr/>
      </w:pPr>
      <w:r>
        <w:rPr/>
        <w:t>5oN4vvj3UOU11te+8H9yuqK9UffLLarHtd/mWg0eiOXH1j7ReX6r/SAVZ4IfTDEwAfCK/wAjTKffP3</w:t>
      </w:r>
    </w:p>
    <w:p>
      <w:pPr>
        <w:pStyle w:val="PreformattedText"/>
        <w:bidi w:val="0"/>
        <w:spacing w:before="0" w:after="0"/>
        <w:jc w:val="left"/>
        <w:rPr/>
      </w:pPr>
      <w:r>
        <w:rPr/>
        <w:t>P7CPArTqI35/rqduYhzAx4lSpWZUr6T8dO/TF6nuVKgdK6VKleJTmVKlTL1+JU8ynpUqU5lSoF84lE</w:t>
      </w:r>
    </w:p>
    <w:p>
      <w:pPr>
        <w:pStyle w:val="PreformattedText"/>
        <w:bidi w:val="0"/>
        <w:spacing w:before="0" w:after="0"/>
        <w:jc w:val="left"/>
        <w:rPr/>
      </w:pPr>
      <w:r>
        <w:rPr/>
        <w:t>qrlcTnp+J66hKleP4VKlSpUqVK5lSo9PzGBmaTvDk6O87x9TE0dHGugLzK7vRrEs7zMzGc53zWDffo</w:t>
      </w:r>
    </w:p>
    <w:p>
      <w:pPr>
        <w:pStyle w:val="PreformattedText"/>
        <w:bidi w:val="0"/>
        <w:spacing w:before="0" w:after="0"/>
        <w:jc w:val="left"/>
        <w:rPr/>
      </w:pPr>
      <w:r>
        <w:rPr/>
        <w:t>XCaYZQYaQZcsgwfMH6QYMHiXL1bLlx7RPpGqxExPmczifnpbxPnp8zuT8S8HTjWIHMFgZY2Jvt+/iE</w:t>
      </w:r>
    </w:p>
    <w:p>
      <w:pPr>
        <w:pStyle w:val="PreformattedText"/>
        <w:bidi w:val="0"/>
        <w:spacing w:before="0" w:after="0"/>
        <w:jc w:val="left"/>
        <w:rPr/>
      </w:pPr>
      <w:r>
        <w:rPr/>
        <w:t>Lyd/8FUHBl4mKifbHwf3cabqpF3SnzUbMtfLcRZsVzRBTIjxdn+fSJJ9B/y5SUPth+pExG2+Ya3TUJ</w:t>
      </w:r>
    </w:p>
    <w:p>
      <w:pPr>
        <w:pStyle w:val="PreformattedText"/>
        <w:bidi w:val="0"/>
        <w:spacing w:before="0" w:after="0"/>
        <w:jc w:val="left"/>
        <w:rPr/>
      </w:pPr>
      <w:r>
        <w:rPr/>
        <w:t>wTLZKDSq9S2uH7wTlX2wK9njn+pyDuaYwKKeN/Nf5HBBbO/wDuola6dunmbnzNTGOm+hnr3uVPECVK</w:t>
      </w:r>
    </w:p>
    <w:p>
      <w:pPr>
        <w:pStyle w:val="PreformattedText"/>
        <w:bidi w:val="0"/>
        <w:spacing w:before="0" w:after="0"/>
        <w:jc w:val="left"/>
        <w:rPr/>
      </w:pPr>
      <w:r>
        <w:rPr/>
        <w:t>qVA6dj+D26FkqJuUSrxKiSun5mZW/wCD158fxCHiB3lHE88zco5lfWfiV5lfWadzE8ROYzmfnodiBT</w:t>
      </w:r>
    </w:p>
    <w:p>
      <w:pPr>
        <w:pStyle w:val="PreformattedText"/>
        <w:bidi w:val="0"/>
        <w:spacing w:before="0" w:after="0"/>
        <w:jc w:val="left"/>
        <w:rPr/>
      </w:pPr>
      <w:r>
        <w:rPr/>
        <w:t>xKl+IO87957ivxN6mjv0dsEPXT4nxPxPE3zGDcPQP1lQPEL6Vi4jCD5gkFuD26BrJCDLlwfp0XB8y+</w:t>
      </w:r>
    </w:p>
    <w:p>
      <w:pPr>
        <w:pStyle w:val="PreformattedText"/>
        <w:bidi w:val="0"/>
        <w:spacing w:before="0" w:after="0"/>
        <w:jc w:val="left"/>
        <w:rPr/>
      </w:pPr>
      <w:r>
        <w:rPr/>
        <w:t>OnYj3n5meehNT1A/jWInJ/iWLI+h95gsN+PjxE2qovhbLNXNVZEcZAky3sB/coaB+Myhu1OaFObb5I</w:t>
      </w:r>
    </w:p>
    <w:p>
      <w:pPr>
        <w:pStyle w:val="PreformattedText"/>
        <w:bidi w:val="0"/>
        <w:spacing w:before="0" w:after="0"/>
        <w:jc w:val="left"/>
        <w:rPr/>
      </w:pPr>
      <w:r>
        <w:rPr/>
        <w:t>qUbJa5bfuI3QHd392fnMIULLt0/JBdx7Ja1RFtn7Qy7HmLmRvZj/kthj1/yX8LfdP4p+RlOs+xoXwa</w:t>
      </w:r>
    </w:p>
    <w:p>
      <w:pPr>
        <w:pStyle w:val="PreformattedText"/>
        <w:bidi w:val="0"/>
        <w:spacing w:before="0" w:after="0"/>
        <w:jc w:val="left"/>
        <w:rPr/>
      </w:pPr>
      <w:r>
        <w:rPr/>
        <w:t>HxVPiJg47OE93KrEzvpSzwzzK+nTcxf8KMdPXX4nfpU31zK7ypVcTPT4nPnpUo5nnpmfjrQSs9PfSu</w:t>
      </w:r>
    </w:p>
    <w:p>
      <w:pPr>
        <w:pStyle w:val="PreformattedText"/>
        <w:bidi w:val="0"/>
        <w:spacing w:before="0" w:after="0"/>
        <w:jc w:val="left"/>
        <w:rPr/>
      </w:pPr>
      <w:r>
        <w:rPr/>
        <w:t>8/HQcS+ZfMuXL+sudp+Ye8TeeJ+J2msM5onDOZ5j3lS45JWdSvQ+J4lpcyEz6eE8dO0ZrqwRgBxO8T</w:t>
      </w:r>
    </w:p>
    <w:p>
      <w:pPr>
        <w:pStyle w:val="PreformattedText"/>
        <w:bidi w:val="0"/>
        <w:spacing w:before="0" w:after="0"/>
        <w:jc w:val="left"/>
        <w:rPr/>
      </w:pPr>
      <w:r>
        <w:rPr/>
        <w:t>ygG7zKgB5iT3M/EVhC6O6EPPUM1Ln3S+0v6dL7xnt6eelQ8z5jPMzWm2U6nkT+pXXd+n72miFpxeP3</w:t>
      </w:r>
    </w:p>
    <w:p>
      <w:pPr>
        <w:pStyle w:val="PreformattedText"/>
        <w:bidi w:val="0"/>
        <w:spacing w:before="0" w:after="0"/>
        <w:jc w:val="left"/>
        <w:rPr/>
      </w:pPr>
      <w:r>
        <w:rPr/>
        <w:t>9uZ8wuWM1LjTAN03KBWCLu6fhYVrPeH77jpjN3Cf7MtSnkf2ZJbIDxW+Rv5i6cN0j9yfReYwYvsP2H</w:t>
      </w:r>
    </w:p>
    <w:p>
      <w:pPr>
        <w:pStyle w:val="PreformattedText"/>
        <w:bidi w:val="0"/>
        <w:spacing w:before="0" w:after="0"/>
        <w:jc w:val="left"/>
        <w:rPr/>
      </w:pPr>
      <w:r>
        <w:rPr/>
        <w:t>6XN1k32x7vct5swlYT99xi/ZlM3eWWFKtHxk+TZB1N9v/ZRaN+UEaSk5zLYHfDz+95QLzxWnz49MBR</w:t>
      </w:r>
    </w:p>
    <w:p>
      <w:pPr>
        <w:pStyle w:val="PreformattedText"/>
        <w:bidi w:val="0"/>
        <w:spacing w:before="0" w:after="0"/>
        <w:jc w:val="left"/>
        <w:rPr/>
      </w:pPr>
      <w:r>
        <w:rPr/>
        <w:t>8nf1g+x3M17N/JMxZ3GT/kM1UVzn97SpvFdb6HnpVdfxLzPzPfXGel9Od5mNTHeWS7zeYT8dfx089M</w:t>
      </w:r>
    </w:p>
    <w:p>
      <w:pPr>
        <w:pStyle w:val="PreformattedText"/>
        <w:bidi w:val="0"/>
        <w:spacing w:before="0" w:after="0"/>
        <w:jc w:val="left"/>
        <w:rPr/>
      </w:pPr>
      <w:r>
        <w:rPr/>
        <w:t>/E10xmemYlTzx0xudu87Mr6dOHtP86dpXQ/jUqV9el7j0rMdR3N5rG9TvNsPTR0cZYnGunHnp+enxC</w:t>
      </w:r>
    </w:p>
    <w:p>
      <w:pPr>
        <w:pStyle w:val="PreformattedText"/>
        <w:bidi w:val="0"/>
        <w:spacing w:before="0" w:after="0"/>
        <w:jc w:val="left"/>
        <w:rPr/>
      </w:pPr>
      <w:r>
        <w:rPr/>
        <w:t>9RgnglBKbzKiO8qorPjMeWPEuZwNQcTaV5iYneXBl9LlwfpDr4ldGeHpVwSPa4PbzCvdueg9cwCHiD</w:t>
      </w:r>
    </w:p>
    <w:p>
      <w:pPr>
        <w:pStyle w:val="PreformattedText"/>
        <w:bidi w:val="0"/>
        <w:spacing w:before="0" w:after="0"/>
        <w:jc w:val="left"/>
        <w:rPr/>
      </w:pPr>
      <w:r>
        <w:rPr/>
        <w:t>n6b+YJbXH4/5EOS1Qauv+SgtEuaM+EsLw9xRmtxAwPyjUs+q/tuDilX3BXR9RyVXg/y4OAF9g/RYcp</w:t>
      </w:r>
    </w:p>
    <w:p>
      <w:pPr>
        <w:pStyle w:val="PreformattedText"/>
        <w:bidi w:val="0"/>
        <w:spacing w:before="0" w:after="0"/>
        <w:jc w:val="left"/>
        <w:rPr/>
      </w:pPr>
      <w:r>
        <w:rPr/>
        <w:t>+FEfGn0YkYpdlq9JZ9IWlkPBa86bmwMuh+0Fx319P0fEy73ux/DEJl90/u7gt47XMFtvsn+z04KVL0</w:t>
      </w:r>
    </w:p>
    <w:p>
      <w:pPr>
        <w:pStyle w:val="PreformattedText"/>
        <w:bidi w:val="0"/>
        <w:spacing w:before="0" w:after="0"/>
        <w:jc w:val="left"/>
        <w:rPr/>
      </w:pPr>
      <w:r>
        <w:rPr/>
        <w:t>ynuIErUN3d33v9+8ocOy3fk/s+ksC6cIwOQw15/2KmB7OH7f+MRUnzHGnPTUsOhL8Qy9PHE1MYh0UD</w:t>
      </w:r>
    </w:p>
    <w:p>
      <w:pPr>
        <w:pStyle w:val="PreformattedText"/>
        <w:bidi w:val="0"/>
        <w:spacing w:before="0" w:after="0"/>
        <w:jc w:val="left"/>
        <w:rPr/>
      </w:pPr>
      <w:r>
        <w:rPr/>
        <w:t>psvM4zi3aeRnlfWeVM231h30A2uKVaXpBvpn+F7JdUTc4JmHeXLgz8Rn4lanhnBN+p5h5/hX1h26V4</w:t>
      </w:r>
    </w:p>
    <w:p>
      <w:pPr>
        <w:pStyle w:val="PreformattedText"/>
        <w:bidi w:val="0"/>
        <w:spacing w:before="0" w:after="0"/>
        <w:jc w:val="left"/>
        <w:rPr/>
      </w:pPr>
      <w:r>
        <w:rPr/>
        <w:t>n56d53nr+BfxOCN9OUaKud8RZ4m51dIcQ5nuE+Z+ehKtiEaQYXiJvJLTDLMkviYYR8x307OIMQeIBV</w:t>
      </w:r>
    </w:p>
    <w:p>
      <w:pPr>
        <w:pStyle w:val="PreformattedText"/>
        <w:bidi w:val="0"/>
        <w:spacing w:before="0" w:after="0"/>
        <w:jc w:val="left"/>
        <w:rPr/>
      </w:pPr>
      <w:r>
        <w:rPr/>
        <w:t>zLM1CncrcuXuXpg4gkHEId4PT4neOcz0QIIrg3HwfENY8+z6TNrrsRXYb+84kRWc/iUik3m7+3/Zge</w:t>
      </w:r>
    </w:p>
    <w:p>
      <w:pPr>
        <w:pStyle w:val="PreformattedText"/>
        <w:bidi w:val="0"/>
        <w:spacing w:before="0" w:after="0"/>
        <w:jc w:val="left"/>
        <w:rPr/>
      </w:pPr>
      <w:r>
        <w:rPr/>
        <w:t>Y21gSq2C5RtyjVy2Nygm7JaCr2/h/wBjBmtxn7f9lJePfD9sn3jYpOmvpJqXzWdgQ+6vtBQ7jMP1xn</w:t>
      </w:r>
    </w:p>
    <w:p>
      <w:pPr>
        <w:pStyle w:val="PreformattedText"/>
        <w:bidi w:val="0"/>
        <w:spacing w:before="0" w:after="0"/>
        <w:jc w:val="left"/>
        <w:rPr/>
      </w:pPr>
      <w:r>
        <w:rPr/>
        <w:t>sXBw8ejrdO/wAwpL3c+xyp9hGLEBa7Pnh/QjQH2Nn1Nn4hQUHJp9mN/FRfavY4/wBJWn4HUrCjXDkr</w:t>
      </w:r>
    </w:p>
    <w:p>
      <w:pPr>
        <w:pStyle w:val="PreformattedText"/>
        <w:bidi w:val="0"/>
        <w:spacing w:before="0" w:after="0"/>
        <w:jc w:val="left"/>
        <w:rPr/>
      </w:pPr>
      <w:r>
        <w:rPr/>
        <w:t>+oMO/e/71FsZ/fEGr7N/aUShvPj3Gmhouxr/ANItbgFuLddvT89oCpsfqfWIjkzO3Q9TG+vPS76al1</w:t>
      </w:r>
    </w:p>
    <w:p>
      <w:pPr>
        <w:pStyle w:val="PreformattedText"/>
        <w:bidi w:val="0"/>
        <w:spacing w:before="0" w:after="0"/>
        <w:jc w:val="left"/>
        <w:rPr/>
      </w:pPr>
      <w:r>
        <w:rPr/>
        <w:t>cq5zFeWagyiOfUrmVcTctyyuJq4w+JVU44M0S5fnfTcuH3gzHxPPT10xPmF3f8PzMTmXzcOl8T4g31</w:t>
      </w:r>
    </w:p>
    <w:p>
      <w:pPr>
        <w:pStyle w:val="PreformattedText"/>
        <w:bidi w:val="0"/>
        <w:spacing w:before="0" w:after="0"/>
        <w:jc w:val="left"/>
        <w:rPr/>
      </w:pPr>
      <w:r>
        <w:rPr/>
        <w:t>3PmXtnrozzCGptPKOsuIs3BzKaueZomXXJxufM5lQ1PF9eWaJNs2cTFRYL7Q7VLxOIwrGIfr0enTxx</w:t>
      </w:r>
    </w:p>
    <w:p>
      <w:pPr>
        <w:pStyle w:val="PreformattedText"/>
        <w:bidi w:val="0"/>
        <w:spacing w:before="0" w:after="0"/>
        <w:jc w:val="left"/>
        <w:rPr/>
      </w:pPr>
      <w:r>
        <w:rPr/>
        <w:t>E8zGZcdXz0upfQOoMu6eelyuJUrniVDQOjl9XwcsHD39A8eX3FTZe8xUtEcoPNcf8AsuO+IIFjB7X2</w:t>
      </w:r>
    </w:p>
    <w:p>
      <w:pPr>
        <w:pStyle w:val="PreformattedText"/>
        <w:bidi w:val="0"/>
        <w:spacing w:before="0" w:after="0"/>
        <w:jc w:val="left"/>
        <w:rPr/>
      </w:pPr>
      <w:r>
        <w:rPr/>
        <w:t>CLKB2VfvUFF2Pil/Ul4ZnNJ9mJS0Ow5fF4+jBYZmOLi3W5QtZL5zMZMIiOBgMvXZ19H+ooXmj9/uZg</w:t>
      </w:r>
    </w:p>
    <w:p>
      <w:pPr>
        <w:pStyle w:val="PreformattedText"/>
        <w:bidi w:val="0"/>
        <w:spacing w:before="0" w:after="0"/>
        <w:jc w:val="left"/>
        <w:rPr/>
      </w:pPr>
      <w:r>
        <w:rPr/>
        <w:t>mxhT6jh+8dIcNuH7Y+0XYh5s+mT4E8S7DTG489vhu5cDHpUPrh+FeIjZDkwFdlx+7mCqTWj1/h9JiA</w:t>
      </w:r>
    </w:p>
    <w:p>
      <w:pPr>
        <w:pStyle w:val="PreformattedText"/>
        <w:bidi w:val="0"/>
        <w:spacing w:before="0" w:after="0"/>
        <w:jc w:val="left"/>
        <w:rPr/>
      </w:pPr>
      <w:r>
        <w:rPr/>
        <w:t>Lw/YnNdt+INIVq02+8Z8fmUs0s1n7bPSEqjPaceWx8OJdxVS4V5HjsmGNhh75H2TFVA0C5LTkzvkgA</w:t>
      </w:r>
    </w:p>
    <w:p>
      <w:pPr>
        <w:pStyle w:val="PreformattedText"/>
        <w:bidi w:val="0"/>
        <w:spacing w:before="0" w:after="0"/>
        <w:jc w:val="left"/>
        <w:rPr/>
      </w:pPr>
      <w:r>
        <w:rPr/>
        <w:t>Wl3h+5s8koQ0gAF03yeu53JQCJrtn7n9cxC1vjn/srfaX0vMHxiXz0/E+Y9yLOeZiOZtqJt7wLzENV</w:t>
      </w:r>
    </w:p>
    <w:p>
      <w:pPr>
        <w:pStyle w:val="PreformattedText"/>
        <w:bidi w:val="0"/>
        <w:spacing w:before="0" w:after="0"/>
        <w:jc w:val="left"/>
        <w:rPr/>
      </w:pPr>
      <w:r>
        <w:rPr/>
        <w:t>KzElMpuOYOY7SNKmmOhc1O/8fnH8OZua5jUNeJjp5nbvNmeu8y/pCHTXX3G4ziPac1AxBlg0xmD0e9</w:t>
      </w:r>
    </w:p>
    <w:p>
      <w:pPr>
        <w:pStyle w:val="PreformattedText"/>
        <w:bidi w:val="0"/>
        <w:spacing w:before="0" w:after="0"/>
        <w:jc w:val="left"/>
        <w:rPr/>
      </w:pPr>
      <w:r>
        <w:rPr/>
        <w:t>9Nzo4sWSHHaeZ26fmfMvvCP3ixVZjjvKdDlcMr6PBG6iT5nv1CHZniV4jHvHxPum4O4cpd3B4rofaH</w:t>
      </w:r>
    </w:p>
    <w:p>
      <w:pPr>
        <w:pStyle w:val="PreformattedText"/>
        <w:bidi w:val="0"/>
        <w:spacing w:before="0" w:after="0"/>
        <w:jc w:val="left"/>
        <w:rPr/>
      </w:pPr>
      <w:r>
        <w:rPr/>
        <w:t>2gOMQ2lZXDwVzXP68QCy7qvfwdiUKAx8n7+IKNuHF7fxHvvjEImTzzazLfmdH+fiFloK+nx4gy5xLT</w:t>
      </w:r>
    </w:p>
    <w:p>
      <w:pPr>
        <w:pStyle w:val="PreformattedText"/>
        <w:bidi w:val="0"/>
        <w:spacing w:before="0" w:after="0"/>
        <w:jc w:val="left"/>
        <w:rPr/>
      </w:pPr>
      <w:r>
        <w:rPr/>
        <w:t>zbzEFk9Yf+xtFvVPsylTHsP7PmFGx+MfZEgBA7iX83v6fSHieD+zZ8xRkIjdQl4Zj3GCmWEAsfvcx9</w:t>
      </w:r>
    </w:p>
    <w:p>
      <w:pPr>
        <w:pStyle w:val="PreformattedText"/>
        <w:bidi w:val="0"/>
        <w:spacing w:before="0" w:after="0"/>
        <w:jc w:val="left"/>
        <w:rPr/>
      </w:pPr>
      <w:r>
        <w:rPr/>
        <w:t>Y6FTh58dvnDK1jXfF+mLaj8n+RY8d6X8f3Fusb2M7d6cI+JzgDzji748uPJMEA5Ev0HKjhyeYX0zoV</w:t>
      </w:r>
    </w:p>
    <w:p>
      <w:pPr>
        <w:pStyle w:val="PreformattedText"/>
        <w:bidi w:val="0"/>
        <w:spacing w:before="0" w:after="0"/>
        <w:jc w:val="left"/>
        <w:rPr/>
      </w:pPr>
      <w:r>
        <w:rPr/>
        <w:t>ew3TtfyIUUrGQp6aTzF5iavPpwP/GWQ/0H3xcBDrhqO1Dt2cRQ2jFc/hgecuUmRELkrnyu8oa1eGih</w:t>
      </w:r>
    </w:p>
    <w:p>
      <w:pPr>
        <w:pStyle w:val="PreformattedText"/>
        <w:bidi w:val="0"/>
        <w:spacing w:before="0" w:after="0"/>
        <w:jc w:val="left"/>
        <w:rPr/>
      </w:pPr>
      <w:r>
        <w:rPr/>
        <w:t>7iqvnXcYmPbim/Q8vLfEyeITTLT+/vMMj/4iiL3e+/v/AGOFOZ2Zb2ly+zM301LuMGajjGsMOJfRZZ</w:t>
      </w:r>
    </w:p>
    <w:p>
      <w:pPr>
        <w:pStyle w:val="PreformattedText"/>
        <w:bidi w:val="0"/>
        <w:spacing w:before="0" w:after="0"/>
        <w:jc w:val="left"/>
        <w:rPr/>
      </w:pPr>
      <w:r>
        <w:rPr/>
        <w:t>LLzMsu5s9OhO3T8zvU/MO0v6y8dOfPW5f0l9e87zGpmZ63Lm+twwV1Z7nufE5hrxHcGOrAxemIOl9u</w:t>
      </w:r>
    </w:p>
    <w:p>
      <w:pPr>
        <w:pStyle w:val="PreformattedText"/>
        <w:bidi w:val="0"/>
        <w:spacing w:before="0" w:after="0"/>
        <w:jc w:val="left"/>
        <w:rPr/>
      </w:pPr>
      <w:r>
        <w:rPr/>
        <w:t>kldfnp7naai7xLmWZksganilYwamkq485zGZnGcJwhdylPR4lYmE/E7Iy/p0GkEgy4QbWJ2G17f7Kc</w:t>
      </w:r>
    </w:p>
    <w:p>
      <w:pPr>
        <w:pStyle w:val="PreformattedText"/>
        <w:bidi w:val="0"/>
        <w:spacing w:before="0" w:after="0"/>
        <w:jc w:val="left"/>
        <w:rPr/>
      </w:pPr>
      <w:r>
        <w:rPr/>
        <w:t>meXJ8Hjv3lBrEOdfT8QOc3EKtmDsBfY/128x3ij7wtLSngP3+I9YEIbHyIY3auMP3gwWL2f6dRDQof</w:t>
      </w:r>
    </w:p>
    <w:p>
      <w:pPr>
        <w:pStyle w:val="PreformattedText"/>
        <w:bidi w:val="0"/>
        <w:spacing w:before="0" w:after="0"/>
        <w:jc w:val="left"/>
        <w:rPr/>
      </w:pPr>
      <w:r>
        <w:rPr/>
        <w:t>j8wI415P2vtECnC6B9Rz8MpKh6B71fplAHt5D2Wnsv0gY0dODHhLH6Qw7rsd/Hf4gtjcYeKj+tS6Ep</w:t>
      </w:r>
    </w:p>
    <w:p>
      <w:pPr>
        <w:pStyle w:val="PreformattedText"/>
        <w:bidi w:val="0"/>
        <w:spacing w:before="0" w:after="0"/>
        <w:jc w:val="left"/>
        <w:rPr/>
      </w:pPr>
      <w:r>
        <w:rPr/>
        <w:t>/fiL1XtPHmv8ZVU1y5/wC19yIAD3q/xk9S0BKM6ftv6RUHhw9n1v6X5Ixs+1Ft/s1wm4WjtW4ec5K+</w:t>
      </w:r>
    </w:p>
    <w:p>
      <w:pPr>
        <w:pStyle w:val="PreformattedText"/>
        <w:bidi w:val="0"/>
        <w:spacing w:before="0" w:after="0"/>
        <w:jc w:val="left"/>
        <w:rPr/>
      </w:pPr>
      <w:r>
        <w:rPr/>
        <w:t>RxKBp1tPWL6lPuXGIAChu9cC95viASxVX2dFRpfLTtTSqnONrxwXy1zKDRVexdk7jybik4sezMYtqj</w:t>
      </w:r>
    </w:p>
    <w:p>
      <w:pPr>
        <w:pStyle w:val="PreformattedText"/>
        <w:bidi w:val="0"/>
        <w:spacing w:before="0" w:after="0"/>
        <w:jc w:val="left"/>
        <w:rPr/>
      </w:pPr>
      <w:r>
        <w:rPr/>
        <w:t>tV8juZJgU9zwns5+JgVdpLfgt0PDjs3B97Aoz7/wB/Aj3BcR4rlzyfvbkiXyU+3c8d+0vFOv3USp2l</w:t>
      </w:r>
    </w:p>
    <w:p>
      <w:pPr>
        <w:pStyle w:val="PreformattedText"/>
        <w:bidi w:val="0"/>
        <w:spacing w:before="0" w:after="0"/>
        <w:jc w:val="left"/>
        <w:rPr/>
      </w:pPr>
      <w:r>
        <w:rPr/>
        <w:t>vMOJ+Jc4mY9jcLakHaNmoZOl7ly8aik5lTa4Kz3guF989NcTmLUueJcvvDE9RZ89fU1DZDdcztfTtD</w:t>
      </w:r>
    </w:p>
    <w:p>
      <w:pPr>
        <w:pStyle w:val="PreformattedText"/>
        <w:bidi w:val="0"/>
        <w:spacing w:before="0" w:after="0"/>
        <w:jc w:val="left"/>
        <w:rPr/>
      </w:pPr>
      <w:r>
        <w:rPr/>
        <w:t>W+nMIvQbzOZ8z8Tnr7JmYn4hrM2mnQMzlinzNTx0ff1NzGHidp6n5l7n5nqN/MGCyUMTPiDE3cJUdd</w:t>
      </w:r>
    </w:p>
    <w:p>
      <w:pPr>
        <w:pStyle w:val="PreformattedText"/>
        <w:bidi w:val="0"/>
        <w:spacing w:before="0" w:after="0"/>
        <w:jc w:val="left"/>
        <w:rPr/>
      </w:pPr>
      <w:r>
        <w:rPr/>
        <w:t>WBNbhDcMde89pzFFXQcoMNIRwSt6cvBDCcL/AD9YgLfhX3/whdh2KzX73mH/ANECAVImVGZ8CN0TBV</w:t>
      </w:r>
    </w:p>
    <w:p>
      <w:pPr>
        <w:pStyle w:val="PreformattedText"/>
        <w:bidi w:val="0"/>
        <w:spacing w:before="0" w:after="0"/>
        <w:jc w:val="left"/>
        <w:rPr/>
      </w:pPr>
      <w:r>
        <w:rPr/>
        <w:t>Zlsb2sWUrbsl6yjtp9sjHAwPIPw5L9kK195BXxsf3ENMC0AemsY+I3qovK58vD8y/Yd8Wzyl9u30lQ</w:t>
      </w:r>
    </w:p>
    <w:p>
      <w:pPr>
        <w:pStyle w:val="PreformattedText"/>
        <w:bidi w:val="0"/>
        <w:spacing w:before="0" w:after="0"/>
        <w:jc w:val="left"/>
        <w:rPr/>
      </w:pPr>
      <w:r>
        <w:rPr/>
        <w:t>CHI59Cf0eEKo0bDT3TjwmItgAc2gPNXZ8X3mEN4H7PaBgRe1fhBd0XkPz/ceF+lN/wBMW3RT99/RmY</w:t>
      </w:r>
    </w:p>
    <w:p>
      <w:pPr>
        <w:pStyle w:val="PreformattedText"/>
        <w:bidi w:val="0"/>
        <w:spacing w:before="0" w:after="0"/>
        <w:jc w:val="left"/>
        <w:rPr/>
      </w:pPr>
      <w:r>
        <w:rPr/>
        <w:t>appav1pfa4KD3hVB/D70x9JRlxh7OTyXFVwvT+/Phi8oZsYrleHnZAUd9iLbbYx3PkUXcIttq7xk7j</w:t>
      </w:r>
    </w:p>
    <w:p>
      <w:pPr>
        <w:pStyle w:val="PreformattedText"/>
        <w:bidi w:val="0"/>
        <w:spacing w:before="0" w:after="0"/>
        <w:jc w:val="left"/>
        <w:rPr/>
      </w:pPr>
      <w:r>
        <w:rPr/>
        <w:t>WqUhRcFOC4y0V3EKmQgx+VYCxwKcq3IN3wdiYoWWRoUs7u4wgkTPxXjnIewo5Cwq0dCmX0uzvtRrUU</w:t>
      </w:r>
    </w:p>
    <w:p>
      <w:pPr>
        <w:pStyle w:val="PreformattedText"/>
        <w:bidi w:val="0"/>
        <w:spacing w:before="0" w:after="0"/>
        <w:jc w:val="left"/>
        <w:rPr/>
      </w:pPr>
      <w:r>
        <w:rPr/>
        <w:t>zWrdL3f5vvFSyjI7uG7Pdk6qJb4DIlF9PPjTwxnY41p+j34hgyWns/12SJQP8AXw/0wTTr8fvMezvp</w:t>
      </w:r>
    </w:p>
    <w:p>
      <w:pPr>
        <w:pStyle w:val="PreformattedText"/>
        <w:bidi w:val="0"/>
        <w:spacing w:before="0" w:after="0"/>
        <w:jc w:val="left"/>
        <w:rPr/>
      </w:pPr>
      <w:r>
        <w:rPr/>
        <w:t>37ztHuz8zvPiOiXOOja0XuuWNKeyprtPdDhlVRzDEXEIJwS+lyqnd6eJ8T3OP5fMKfcuXOK4m+mJ+f</w:t>
      </w:r>
    </w:p>
    <w:p>
      <w:pPr>
        <w:pStyle w:val="PreformattedText"/>
        <w:bidi w:val="0"/>
        <w:spacing w:before="0" w:after="0"/>
        <w:jc w:val="left"/>
        <w:rPr/>
      </w:pPr>
      <w:r>
        <w:rPr/>
        <w:t>4a6cQ6aZy5mjE4jqBnxDWZtqanaJ9Y76Opx4m2szjmaS9dHEd6zMy55I6m4xZxGDoDZlJTDLBuOnoJ</w:t>
      </w:r>
    </w:p>
    <w:p>
      <w:pPr>
        <w:pStyle w:val="PreformattedText"/>
        <w:bidi w:val="0"/>
        <w:spacing w:before="0" w:after="0"/>
        <w:jc w:val="left"/>
        <w:rPr/>
      </w:pPr>
      <w:r>
        <w:rPr/>
        <w:t>6zWeE4aqHR+0ehv5j7izFgwXaYah9UHu1+0Qi39pfNd+zxxKBg9v7qPn0Pi/3iF4AD7+f8n1IJtzEU</w:t>
      </w:r>
    </w:p>
    <w:p>
      <w:pPr>
        <w:pStyle w:val="PreformattedText"/>
        <w:bidi w:val="0"/>
        <w:spacing w:before="0" w:after="0"/>
        <w:jc w:val="left"/>
        <w:rPr/>
      </w:pPr>
      <w:r>
        <w:rPr/>
        <w:t>Lv1cFTZTyeIHnEaZVtRcNzJtyjxSiKYl058qx9KlKQtAr2rJ3sU9MSrAzVtekzZ5prmLHFDocDT5K7</w:t>
      </w:r>
    </w:p>
    <w:p>
      <w:pPr>
        <w:pStyle w:val="PreformattedText"/>
        <w:bidi w:val="0"/>
        <w:spacing w:before="0" w:after="0"/>
        <w:jc w:val="left"/>
        <w:rPr/>
      </w:pPr>
      <w:r>
        <w:rPr/>
        <w:t>hB6Dszt8efG/cCZUt1z9h978x6xEwWPXMcjripQQHKavScLw74aSL0jmGD3X4MvEvRN+OHycRS2cfu</w:t>
      </w:r>
    </w:p>
    <w:p>
      <w:pPr>
        <w:pStyle w:val="PreformattedText"/>
        <w:bidi w:val="0"/>
        <w:spacing w:before="0" w:after="0"/>
        <w:jc w:val="left"/>
        <w:rPr/>
      </w:pPr>
      <w:r>
        <w:rPr/>
        <w:t>4AYr+qlteiIGBJaFZTXf8AfUKgbfD08+oauSKYH5Ppc8YCrf8Aj416hsF3LyPZOHyV7EElswuWx2g6</w:t>
      </w:r>
    </w:p>
    <w:p>
      <w:pPr>
        <w:pStyle w:val="PreformattedText"/>
        <w:bidi w:val="0"/>
        <w:spacing w:before="0" w:after="0"/>
        <w:jc w:val="left"/>
        <w:rPr/>
      </w:pPr>
      <w:r>
        <w:rPr/>
        <w:t>H0iRTFAd5WU9U1w80uVdxyineocKwjWgYh1SZvW/B5N7FyEVCVi7ODw4Tk2UkEnAx1XnwmRvWlNLjY</w:t>
      </w:r>
    </w:p>
    <w:p>
      <w:pPr>
        <w:pStyle w:val="PreformattedText"/>
        <w:bidi w:val="0"/>
        <w:spacing w:before="0" w:after="0"/>
        <w:jc w:val="left"/>
        <w:rPr/>
      </w:pPr>
      <w:r>
        <w:rPr/>
        <w:t>YMom9ZydvYQedShwo68jmu9X2S0F0LITQtINmEwLuIGGACI+WzsdmskYKaKB2Uw19zpxBaxo/x/p4j</w:t>
      </w:r>
    </w:p>
    <w:p>
      <w:pPr>
        <w:pStyle w:val="PreformattedText"/>
        <w:bidi w:val="0"/>
        <w:spacing w:before="0" w:after="0"/>
        <w:jc w:val="left"/>
        <w:rPr/>
      </w:pPr>
      <w:r>
        <w:rPr/>
        <w:t>Wj9/2JjzO/b+BOPPTEqIdorCuz0ZzmCVYmbSeFKdGUwcUqVVz1PfRz0+Z+OmcvXRianxmcTv/A4xNS</w:t>
      </w:r>
    </w:p>
    <w:p>
      <w:pPr>
        <w:pStyle w:val="PreformattedText"/>
        <w:bidi w:val="0"/>
        <w:spacing w:before="0" w:after="0"/>
        <w:jc w:val="left"/>
        <w:rPr/>
      </w:pPr>
      <w:r>
        <w:rPr/>
        <w:t>vPUnLO8rr8S+vM561g7w6OGCyCWud41nE531GMxIa/g9+njo66PHQ3KtzDgnDAozE+kei3UynZN9w+</w:t>
      </w:r>
    </w:p>
    <w:p>
      <w:pPr>
        <w:pStyle w:val="PreformattedText"/>
        <w:bidi w:val="0"/>
        <w:spacing w:before="0" w:after="0"/>
        <w:jc w:val="left"/>
        <w:rPr/>
      </w:pPr>
      <w:r>
        <w:rPr/>
        <w:t>iGevxB9Y8x5jqZIUqmD7w+qNaDbHrrV9/wDB93xULOqM2UvrH9wVQcitHrz6J4wMcFd6/V3LNXdTAA</w:t>
      </w:r>
    </w:p>
    <w:p>
      <w:pPr>
        <w:pStyle w:val="PreformattedText"/>
        <w:bidi w:val="0"/>
        <w:spacing w:before="0" w:after="0"/>
        <w:jc w:val="left"/>
        <w:rPr/>
      </w:pPr>
      <w:r>
        <w:rPr/>
        <w:t>UQWXapY5mZTio3uEU4ME4M1KyzEQ0+/wBdwQqH0Pxo+vqmApnNweS7/PzFmzWvdtv27hTzLa2sYU7H</w:t>
      </w:r>
    </w:p>
    <w:p>
      <w:pPr>
        <w:pStyle w:val="PreformattedText"/>
        <w:bidi w:val="0"/>
        <w:spacing w:before="0" w:after="0"/>
        <w:jc w:val="left"/>
        <w:rPr/>
      </w:pPr>
      <w:r>
        <w:rPr/>
        <w:t>d4cPnmaADXAe7/LmOh9xmzwkegA0edicrkTGzMdGJgsnmNlclljcBs1Kpfi5eDs9YnLw2/7aHk2ZqI</w:t>
      </w:r>
    </w:p>
    <w:p>
      <w:pPr>
        <w:pStyle w:val="PreformattedText"/>
        <w:bidi w:val="0"/>
        <w:spacing w:before="0" w:after="0"/>
        <w:jc w:val="left"/>
        <w:rPr/>
      </w:pPr>
      <w:r>
        <w:rPr/>
        <w:t>BrXmC8rP2/5FaBh/cTNqtKdPpiP2siACw2b/fDEUq8k0+z98TOV5Nj4O33slQ2FiZfFteLA4g65aoi</w:t>
      </w:r>
    </w:p>
    <w:p>
      <w:pPr>
        <w:pStyle w:val="PreformattedText"/>
        <w:bidi w:val="0"/>
        <w:spacing w:before="0" w:after="0"/>
        <w:jc w:val="left"/>
        <w:rPr/>
      </w:pPr>
      <w:r>
        <w:rPr/>
        <w:t>413KabLC7pFK0cK6N2Gx4ycYuAf5L+RmpkbNq7zwTBeAZ8/rI1m0kJkt2TuOCesm7Zt2UZadHQG+at</w:t>
      </w:r>
    </w:p>
    <w:p>
      <w:pPr>
        <w:pStyle w:val="PreformattedText"/>
        <w:bidi w:val="0"/>
        <w:spacing w:before="0" w:after="0"/>
        <w:jc w:val="left"/>
        <w:rPr/>
      </w:pPr>
      <w:r>
        <w:rPr/>
        <w:t>uAYqkQIKTR0Wc2PKsiwMUswfB7p8KrzKMiE7w5dgwnjECA2Il4Tscehx6hAlC1gK/x4YVvXb+H+mIp</w:t>
      </w:r>
    </w:p>
    <w:p>
      <w:pPr>
        <w:pStyle w:val="PreformattedText"/>
        <w:bidi w:val="0"/>
        <w:spacing w:before="0" w:after="0"/>
        <w:jc w:val="left"/>
        <w:rPr/>
      </w:pPr>
      <w:r>
        <w:rPr/>
        <w:t>HYxByfP726e+l4gyrnmunozPieOlwSXcws3ibNT5gdtytyvGenxKnpmuls7Tx05xKj2ub317TMNSpU</w:t>
      </w:r>
    </w:p>
    <w:p>
      <w:pPr>
        <w:pStyle w:val="PreformattedText"/>
        <w:bidi w:val="0"/>
        <w:spacing w:before="0" w:after="0"/>
        <w:jc w:val="left"/>
        <w:rPr/>
      </w:pPr>
      <w:r>
        <w:rPr/>
        <w:t>+J569sT5n46HX8Tjo4hOMwZSWBxBU21GLPE0T3x0fdDo9ccs+ejz2jHzKx4gc9ExKJWElYgyzCY/gD</w:t>
      </w:r>
    </w:p>
    <w:p>
      <w:pPr>
        <w:pStyle w:val="PreformattedText"/>
        <w:bidi w:val="0"/>
        <w:spacing w:before="0" w:after="0"/>
        <w:jc w:val="left"/>
        <w:rPr/>
      </w:pPr>
      <w:r>
        <w:rPr/>
        <w:t>7T8pf0m6uPfoe/HR982zroNQbxOdiZO1lgvesvb3HQUug/cHqFKRXnXz2CGGEDsav419tYgqCPP+n9</w:t>
      </w:r>
    </w:p>
    <w:p>
      <w:pPr>
        <w:pStyle w:val="PreformattedText"/>
        <w:bidi w:val="0"/>
        <w:spacing w:before="0" w:after="0"/>
        <w:jc w:val="left"/>
        <w:rPr/>
      </w:pPr>
      <w:r>
        <w:rPr/>
        <w:t>krXhxyPlriIzvH5i4Llt1MqisQTmkvJ3lrqcRpxEJGAexq0lEunVuflsfD+JjZBVOw8d/w9uZk4cnC</w:t>
      </w:r>
    </w:p>
    <w:p>
      <w:pPr>
        <w:pStyle w:val="PreformattedText"/>
        <w:bidi w:val="0"/>
        <w:spacing w:before="0" w:after="0"/>
        <w:jc w:val="left"/>
        <w:rPr/>
      </w:pPr>
      <w:r>
        <w:rPr/>
        <w:t>7kO3jTxTEqhst0+ge+vJFDODk/s89oDX2DPl8u4nFmpQgrYSt82bHzceqEc6fVafiu5KEKfBP97Bjj</w:t>
      </w:r>
    </w:p>
    <w:p>
      <w:pPr>
        <w:pStyle w:val="PreformattedText"/>
        <w:bidi w:val="0"/>
        <w:spacing w:before="0" w:after="0"/>
        <w:jc w:val="left"/>
        <w:rPr/>
      </w:pPr>
      <w:r>
        <w:rPr/>
        <w:t>cRs8Hf0/19oCo1+vrKMDC92WHbuP7/AG4pWIvHD0/i69yzUKWtg8cp4ynCyvkM5yP+PnZHLt5M2832</w:t>
      </w:r>
    </w:p>
    <w:p>
      <w:pPr>
        <w:pStyle w:val="PreformattedText"/>
        <w:bidi w:val="0"/>
        <w:spacing w:before="0" w:after="0"/>
        <w:jc w:val="left"/>
        <w:rPr/>
      </w:pPr>
      <w:r>
        <w:rPr/>
        <w:t>fQdhBtgbAG3fYDda+YwrasC0OZTT2ufUZAkOVXjdZxorGMISwHZFOG9WxWs7LL5MUhEFvYG3dSqyoE</w:t>
      </w:r>
    </w:p>
    <w:p>
      <w:pPr>
        <w:pStyle w:val="PreformattedText"/>
        <w:bidi w:val="0"/>
        <w:spacing w:before="0" w:after="0"/>
        <w:jc w:val="left"/>
        <w:rPr/>
      </w:pPr>
      <w:r>
        <w:rPr/>
        <w:t>blOvwTt2dVmszblZLsUnd+7RkJeFTOXbbfCd63QUvNjLsSiYY+tdvJx6lhFgzSrPPnyfNSpAXlNDv4</w:t>
      </w:r>
    </w:p>
    <w:p>
      <w:pPr>
        <w:pStyle w:val="PreformattedText"/>
        <w:bidi w:val="0"/>
        <w:spacing w:before="0" w:after="0"/>
        <w:jc w:val="left"/>
        <w:rPr/>
      </w:pPr>
      <w:r>
        <w:rPr/>
        <w:t>ftcrKWi/fD4c9viXzUZ2nOJmvHTRCeYnTjoz8QcwhNX/ABqZ7x2TeeJqJ0/MxriVc7fwrLKxDvAuX2</w:t>
      </w:r>
    </w:p>
    <w:p>
      <w:pPr>
        <w:pStyle w:val="PreformattedText"/>
        <w:bidi w:val="0"/>
        <w:spacing w:before="0" w:after="0"/>
        <w:jc w:val="left"/>
        <w:rPr/>
      </w:pPr>
      <w:r>
        <w:rPr/>
        <w:t>hO0qfnoSulTxPxPfSuY95R0rc4zNtcTXG4ZzY7jz03MTi9Fur307dM7Z3m/XQzYwIytZhKgYbnE5Y4</w:t>
      </w:r>
    </w:p>
    <w:p>
      <w:pPr>
        <w:pStyle w:val="PreformattedText"/>
        <w:bidi w:val="0"/>
        <w:spacing w:before="0" w:after="0"/>
        <w:jc w:val="left"/>
        <w:rPr/>
      </w:pPr>
      <w:r>
        <w:rPr/>
        <w:t>619Onsh5mnXtPad7IaGY8Y6bl7mAK9x4Act98G2DVKMucr2s3XLyxBtOzsdvbEtHar3XHqKgA/f1lO</w:t>
      </w:r>
    </w:p>
    <w:p>
      <w:pPr>
        <w:pStyle w:val="PreformattedText"/>
        <w:bidi w:val="0"/>
        <w:spacing w:before="0" w:after="0"/>
        <w:jc w:val="left"/>
        <w:rPr/>
      </w:pPr>
      <w:r>
        <w:rPr/>
        <w:t>wfeZpS7Dx/2co89odmUyWTC6yYizuDtuWI45xG8Z+ZepszATLkiDol1AH7+zk/SVp9Y9J2w4S/SQAM</w:t>
      </w:r>
    </w:p>
    <w:p>
      <w:pPr>
        <w:pStyle w:val="PreformattedText"/>
        <w:bidi w:val="0"/>
        <w:spacing w:before="0" w:after="0"/>
        <w:jc w:val="left"/>
        <w:rPr/>
      </w:pPr>
      <w:r>
        <w:rPr/>
        <w:t>soxZ3n8Dhd9yxK4zs1hfoAvZdytlZhvJstMcIKNKOY3fJqxX4unvXyMazIXfSGQGHkOO6qi2JjBrtH</w:t>
      </w:r>
    </w:p>
    <w:p>
      <w:pPr>
        <w:pStyle w:val="PreformattedText"/>
        <w:bidi w:val="0"/>
        <w:spacing w:before="0" w:after="0"/>
        <w:jc w:val="left"/>
        <w:rPr/>
      </w:pPr>
      <w:r>
        <w:rPr/>
        <w:t>aMNuB5XI4fcYBLwGF6U5O5k5IKELp39H+osuxRlmyu6DZycXh/frDYrZ2snmn+mJRRfa49jjuGuyRk</w:t>
      </w:r>
    </w:p>
    <w:p>
      <w:pPr>
        <w:pStyle w:val="PreformattedText"/>
        <w:bidi w:val="0"/>
        <w:spacing w:before="0" w:after="0"/>
        <w:jc w:val="left"/>
        <w:rPr/>
      </w:pPr>
      <w:r>
        <w:rPr/>
        <w:t>mwTeHwcVwdpcqxaIlBMAdJpPpYxXN9muXIXgfSOaZJcmTtXSXwNk4vVJnqSjZ3OIA0UpktMgaZkyPc</w:t>
      </w:r>
    </w:p>
    <w:p>
      <w:pPr>
        <w:pStyle w:val="PreformattedText"/>
        <w:bidi w:val="0"/>
        <w:spacing w:before="0" w:after="0"/>
        <w:jc w:val="left"/>
        <w:rPr/>
      </w:pPr>
      <w:r>
        <w:rPr/>
        <w:t>OQaRE3iwFUeA2bF1Q50FaAhKD4oEriXk2Da+kdCawL7nZq1XMzMKVlbPcrm3jmpTpWPNfL4Fs2h4ZU</w:t>
      </w:r>
    </w:p>
    <w:p>
      <w:pPr>
        <w:pStyle w:val="PreformattedText"/>
        <w:bidi w:val="0"/>
        <w:spacing w:before="0" w:after="0"/>
        <w:jc w:val="left"/>
        <w:rPr/>
      </w:pPr>
      <w:r>
        <w:rPr/>
        <w:t>aCsjdtOfk89uJaePDZp9lvlEe8uMRFy+vo7qaArjt4nFSsz8/wANx9T1Enz11noPNy6i2w1EnQJxC5</w:t>
      </w:r>
    </w:p>
    <w:p>
      <w:pPr>
        <w:pStyle w:val="PreformattedText"/>
        <w:bidi w:val="0"/>
        <w:spacing w:before="0" w:after="0"/>
        <w:jc w:val="left"/>
        <w:rPr/>
      </w:pPr>
      <w:r>
        <w:rPr/>
        <w:t>R1NMc9OZU9Q8TvmVrHTjxOOgT10vc89K63X8L6fnp3m67y+Ix+0IOJdfcGGePQ78RmrlwM1OjSaeej</w:t>
      </w:r>
    </w:p>
    <w:p>
      <w:pPr>
        <w:pStyle w:val="PreformattedText"/>
        <w:bidi w:val="0"/>
        <w:spacing w:before="0" w:after="0"/>
        <w:jc w:val="left"/>
        <w:rPr/>
      </w:pPr>
      <w:r>
        <w:rPr/>
        <w:t>MV4ly99+o41mM5g4hWZXEqggxDU4n3Qw3qUXpWYQ6dugxKwQ9PpHECHVs8A/3sGfzAVkFyx7PewPEA</w:t>
      </w:r>
    </w:p>
    <w:p>
      <w:pPr>
        <w:pStyle w:val="PreformattedText"/>
        <w:bidi w:val="0"/>
        <w:spacing w:before="0" w:after="0"/>
        <w:jc w:val="left"/>
        <w:rPr/>
      </w:pPr>
      <w:r>
        <w:rPr/>
        <w:t>VZUHC967H3Y4Xtl3fvP2rjUKRg0f2ykyL+CJw7H59TIbo7u4G3LBmUTAuUAzmAsKxPDKzGoFYDE37l</w:t>
      </w:r>
    </w:p>
    <w:p>
      <w:pPr>
        <w:pStyle w:val="PreformattedText"/>
        <w:bidi w:val="0"/>
        <w:spacing w:before="0" w:after="0"/>
        <w:jc w:val="left"/>
        <w:rPr/>
      </w:pPr>
      <w:r>
        <w:rPr/>
        <w:t>3LzdzzGnAz3hve47v9XAA0xaaPurY/SmMqtwd3jmuwL6YOoMSltO6YA8jjy6ZY2lQo37C7OWVagICA</w:t>
      </w:r>
    </w:p>
    <w:p>
      <w:pPr>
        <w:pStyle w:val="PreformattedText"/>
        <w:bidi w:val="0"/>
        <w:spacing w:before="0" w:after="0"/>
        <w:jc w:val="left"/>
        <w:rPr/>
      </w:pPr>
      <w:r>
        <w:rPr/>
        <w:t>58NVT7yZpxcWoCVbVeiUJfH4EHcj9559QhCBq+O4+H/sJaAsj30icJ43uNCumfH/PMFCeTfz/pKFMi</w:t>
      </w:r>
    </w:p>
    <w:p>
      <w:pPr>
        <w:pStyle w:val="PreformattedText"/>
        <w:bidi w:val="0"/>
        <w:spacing w:before="0" w:after="0"/>
        <w:jc w:val="left"/>
        <w:rPr/>
      </w:pPr>
      <w:r>
        <w:rPr/>
        <w:t>5grkx59QDgr8pfYKiq1Xj14gdr8V3D6iezRslMOOFYF8Dj8OyJB5WgcV6TbqlCKVwzNsot2xRyUNiM</w:t>
      </w:r>
    </w:p>
    <w:p>
      <w:pPr>
        <w:pStyle w:val="PreformattedText"/>
        <w:bidi w:val="0"/>
        <w:spacing w:before="0" w:after="0"/>
        <w:jc w:val="left"/>
        <w:rPr/>
      </w:pPr>
      <w:r>
        <w:rPr/>
        <w:t>H4a7jcvIWR24FKRdQKNKCwORzx3Y1ihNapTQytbayPaGSykoSxxvGKbYtoS0yxeisfwAJR9iMMANT5</w:t>
      </w:r>
    </w:p>
    <w:p>
      <w:pPr>
        <w:pStyle w:val="PreformattedText"/>
        <w:bidi w:val="0"/>
        <w:spacing w:before="0" w:after="0"/>
        <w:jc w:val="left"/>
        <w:rPr/>
      </w:pPr>
      <w:r>
        <w:rPr/>
        <w:t>VN91PoIZ3Ut+5fsrxHQBBOCcfOnxNwmHnPH3yuAllqs5R5PRKnJnvw/56iZlTzK6Z6s/PQ+89TVS5p</w:t>
      </w:r>
    </w:p>
    <w:p>
      <w:pPr>
        <w:pStyle w:val="PreformattedText"/>
        <w:bidi w:val="0"/>
        <w:spacing w:before="0" w:after="0"/>
        <w:jc w:val="left"/>
        <w:rPr/>
      </w:pPr>
      <w:r>
        <w:rPr/>
        <w:t>BhD2R6iB4qOR54HMs1PM56Yxjie+j03/DJMnqfM3mDLe88S83PXS5+Jejp2xL+szmEvv1OpqzFZn6n</w:t>
      </w:r>
    </w:p>
    <w:p>
      <w:pPr>
        <w:pStyle w:val="PreformattedText"/>
        <w:bidi w:val="0"/>
        <w:spacing w:before="0" w:after="0"/>
        <w:jc w:val="left"/>
        <w:rPr/>
      </w:pPr>
      <w:r>
        <w:rPr/>
        <w:t>tF4ZiYp7mp36OHaeUs1HwdGdutxnPiXlBxcDVStTXoNmZRucu0zOeOsRS+rrEYxQVH3iABm4JR5rx5</w:t>
      </w:r>
    </w:p>
    <w:p>
      <w:pPr>
        <w:pStyle w:val="PreformattedText"/>
        <w:bidi w:val="0"/>
        <w:spacing w:before="0" w:after="0"/>
        <w:jc w:val="left"/>
        <w:rPr/>
      </w:pPr>
      <w:r>
        <w:rPr/>
        <w:t>+H70GrYrEC78By1CqfM79/4cYmvSnO6/7tlWW0z/3+iI4UvXrv3YR+f7qAYKwQy4JitstRp/c8zLc+</w:t>
      </w:r>
    </w:p>
    <w:p>
      <w:pPr>
        <w:pStyle w:val="PreformattedText"/>
        <w:bidi w:val="0"/>
        <w:spacing w:before="0" w:after="0"/>
        <w:jc w:val="left"/>
        <w:rPr/>
      </w:pPr>
      <w:r>
        <w:rPr/>
        <w:t>Y33jrcaOGWXcTeYC7e0fKeTiUMNdpXS/uP8ASXS4YLTexOD01/czsDMovex59PJjtHYzkcAdtbA8lW</w:t>
      </w:r>
    </w:p>
    <w:p>
      <w:pPr>
        <w:pStyle w:val="PreformattedText"/>
        <w:bidi w:val="0"/>
        <w:spacing w:before="0" w:after="0"/>
        <w:jc w:val="left"/>
        <w:rPr/>
      </w:pPr>
      <w:r>
        <w:rPr/>
        <w:t>MA5gDG4U+V7HK8GtQ3WlWnL5Pfmyw1uJME00fYHbyI7eIQAHbdieHn8kqTg/XD6mO1neHMu5ea8f3A</w:t>
      </w:r>
    </w:p>
    <w:p>
      <w:pPr>
        <w:pStyle w:val="PreformattedText"/>
        <w:bidi w:val="0"/>
        <w:spacing w:before="0" w:after="0"/>
        <w:jc w:val="left"/>
        <w:rPr/>
      </w:pPr>
      <w:r>
        <w:rPr/>
        <w:t>DcrOc7x2eeFyUwRhq2cnPs+/aHlBO/8Av7ZLYJO9f347/WCEC6XzjhJTwKr/AN9/rFRbUpbtjSe3Bu</w:t>
      </w:r>
    </w:p>
    <w:p>
      <w:pPr>
        <w:pStyle w:val="PreformattedText"/>
        <w:bidi w:val="0"/>
        <w:spacing w:before="0" w:after="0"/>
        <w:jc w:val="left"/>
        <w:rPr/>
      </w:pPr>
      <w:r>
        <w:rPr/>
        <w:t>3FMS+A0psOO55PaZgVn71BxrCWX845GAeBoNAwAap3Y+nkNBZdOyz41qnTSUjLXilrhcBjLo0aMF4A</w:t>
      </w:r>
    </w:p>
    <w:p>
      <w:pPr>
        <w:pStyle w:val="PreformattedText"/>
        <w:bidi w:val="0"/>
        <w:spacing w:before="0" w:after="0"/>
        <w:jc w:val="left"/>
        <w:rPr/>
      </w:pPr>
      <w:r>
        <w:rPr/>
        <w:t>BrVhpB47XAF4VzjV4ORL7PB00blPDlSkTZjuZLC1EcQ/cUwtbscIz9Br9+0sjl9Wsn9Vx5JhawPZv/</w:t>
      </w:r>
    </w:p>
    <w:p>
      <w:pPr>
        <w:pStyle w:val="PreformattedText"/>
        <w:bidi w:val="0"/>
        <w:spacing w:before="0" w:after="0"/>
        <w:jc w:val="left"/>
        <w:rPr/>
      </w:pPr>
      <w:r>
        <w:rPr/>
        <w:t>fMfcx+5lH9v38T8wm+Jjr36VRK4jPUqo/fo3ckSovMNbxFv3CjU0XM1dKh4nuc9OJ+Jc7sudpfLOWb</w:t>
      </w:r>
    </w:p>
    <w:p>
      <w:pPr>
        <w:pStyle w:val="PreformattedText"/>
        <w:bidi w:val="0"/>
        <w:spacing w:before="0" w:after="0"/>
        <w:jc w:val="left"/>
        <w:rPr/>
      </w:pPr>
      <w:r>
        <w:rPr/>
        <w:t>mpZxqXLZcviZvpa8TOKhc/M9y5eunrXS8+ItE2yxNiLeMTdlbxPzO/SWiazSZcdLxMzxN30eYduI7g</w:t>
      </w:r>
    </w:p>
    <w:p>
      <w:pPr>
        <w:pStyle w:val="PreformattedText"/>
        <w:bidi w:val="0"/>
        <w:spacing w:before="0" w:after="0"/>
        <w:jc w:val="left"/>
        <w:rPr/>
      </w:pPr>
      <w:r>
        <w:rPr/>
        <w:t>Zi2pmiGYGhm7vPmcdW5sThW5wuGM3Pu68YjODqiUqL0AbrgecC+C3EpbpW616O4aIp3VVjsccx5+8I</w:t>
      </w:r>
    </w:p>
    <w:p>
      <w:pPr>
        <w:pStyle w:val="PreformattedText"/>
        <w:bidi w:val="0"/>
        <w:spacing w:before="0" w:after="0"/>
        <w:jc w:val="left"/>
        <w:rPr/>
      </w:pPr>
      <w:r>
        <w:rPr/>
        <w:t>ML77rv648MwDypg8fvMzF22NHfz3qWFmPwdv9l5wf+/4S3X/ALACiIN6hfO2AtOYusxeTGuGLncoey</w:t>
      </w:r>
    </w:p>
    <w:p>
      <w:pPr>
        <w:pStyle w:val="PreformattedText"/>
        <w:bidi w:val="0"/>
        <w:spacing w:before="0" w:after="0"/>
        <w:jc w:val="left"/>
        <w:rPr/>
      </w:pPr>
      <w:r>
        <w:rPr/>
        <w:t>XHM2clQRq2nT2f8loNlwaay7S33mKYHMagJeGt9z/NMfQg2cjeOX3HYl0G2R6C17w5c2QhBeRK8VWS</w:t>
      </w:r>
    </w:p>
    <w:p>
      <w:pPr>
        <w:pStyle w:val="PreformattedText"/>
        <w:bidi w:val="0"/>
        <w:spacing w:before="0" w:after="0"/>
        <w:jc w:val="left"/>
        <w:rPr/>
      </w:pPr>
      <w:r>
        <w:rPr/>
        <w:t>vfpmm5knSpX2RWXDga0sR9jViGM61OeBbI0t3C0DVlEnCLfmBSqGdXZOyyrTnVjDihCGuH/uzkusy9</w:t>
      </w:r>
    </w:p>
    <w:p>
      <w:pPr>
        <w:pStyle w:val="PreformattedText"/>
        <w:bidi w:val="0"/>
        <w:spacing w:before="0" w:after="0"/>
        <w:jc w:val="left"/>
        <w:rPr/>
      </w:pPr>
      <w:r>
        <w:rPr/>
        <w:t>4Sw2q28/J/cAGSmabzpXJz4inSW/NfJ+5mhsqF9v8AvjmCNNnH7wwwNqad/wCjsxqRZRvCaU+gc1hs</w:t>
      </w:r>
    </w:p>
    <w:p>
      <w:pPr>
        <w:pStyle w:val="PreformattedText"/>
        <w:bidi w:val="0"/>
        <w:spacing w:before="0" w:after="0"/>
        <w:jc w:val="left"/>
        <w:rPr/>
      </w:pPr>
      <w:r>
        <w:rPr/>
        <w:t>gygvc4TCY57nMNXRtatGsrqjJrJDUgU3Ut7o8ndSt3LCj6Gz/HG8Q7hhGxw022uVYysiU85BgyMlzg</w:t>
      </w:r>
    </w:p>
    <w:p>
      <w:pPr>
        <w:pStyle w:val="PreformattedText"/>
        <w:bidi w:val="0"/>
        <w:spacing w:before="0" w:after="0"/>
        <w:jc w:val="left"/>
        <w:rPr/>
      </w:pPr>
      <w:r>
        <w:rPr/>
        <w:t>OF543kl55ro99L2DWb8OIygxBwPFf+hE5iQNQjsVlD2r7RQjknxx8mmEA3qn5PyQkZUWenZ7JSKViM</w:t>
      </w:r>
    </w:p>
    <w:p>
      <w:pPr>
        <w:pStyle w:val="PreformattedText"/>
        <w:bidi w:val="0"/>
        <w:spacing w:before="0" w:after="0"/>
        <w:jc w:val="left"/>
        <w:rPr/>
      </w:pPr>
      <w:r>
        <w:rPr/>
        <w:t>rpiVK/hUQleMzMyU9Dq7gNQ7prGchAUOgrNSpXnp7YdolczU97jVTmFznM9z8T5hLJcGXLIMGdosvz</w:t>
      </w:r>
    </w:p>
    <w:p>
      <w:pPr>
        <w:pStyle w:val="PreformattedText"/>
        <w:bidi w:val="0"/>
        <w:spacing w:before="0" w:after="0"/>
        <w:jc w:val="left"/>
        <w:rPr/>
      </w:pPr>
      <w:r>
        <w:rPr/>
        <w:t>L5i1U9x8Tcz0WZwmBNmtzObdN+psPMoV19Znnpz5630MXGEeYcQCybSgcR2XOHPV+P4AJt13HWo68x</w:t>
      </w:r>
    </w:p>
    <w:p>
      <w:pPr>
        <w:pStyle w:val="PreformattedText"/>
        <w:bidi w:val="0"/>
        <w:spacing w:before="0" w:after="0"/>
        <w:jc w:val="left"/>
        <w:rPr/>
      </w:pPr>
      <w:r>
        <w:rPr/>
        <w:t>NwylL5ZZPAp3toU7Hy4Up0zNe+/muDvKyD4C2fO3gliK054PXrxzLBYrfypqBdt29+PURKGMTVhjiY</w:t>
      </w:r>
    </w:p>
    <w:p>
      <w:pPr>
        <w:pStyle w:val="PreformattedText"/>
        <w:bidi w:val="0"/>
        <w:spacing w:before="0" w:after="0"/>
        <w:jc w:val="left"/>
        <w:rPr/>
      </w:pPr>
      <w:r>
        <w:rPr/>
        <w:t>0uf7S6LZuXp39/P4l0xg78/H+/SMCxVMF8Qb75mpKmgx54iNr+n9Qjn9pWZfT+uz45gDaGzT9Hkl1n</w:t>
      </w:r>
    </w:p>
    <w:p>
      <w:pPr>
        <w:pStyle w:val="PreformattedText"/>
        <w:bidi w:val="0"/>
        <w:spacing w:before="0" w:after="0"/>
        <w:jc w:val="left"/>
        <w:rPr/>
      </w:pPr>
      <w:r>
        <w:rPr/>
        <w:t>7w3ov7+krjZfDfD3meGzcRRzlaW87lMYsjsnNnDf9Ix04WYzyIuR3urR1EVmgy79BrBoU8BW5kKlSa</w:t>
      </w:r>
    </w:p>
    <w:p>
      <w:pPr>
        <w:pStyle w:val="PreformattedText"/>
        <w:bidi w:val="0"/>
        <w:spacing w:before="0" w:after="0"/>
        <w:jc w:val="left"/>
        <w:rPr/>
      </w:pPr>
      <w:r>
        <w:rPr/>
        <w:t>oOB15bQVoqKAqq1HgrCu2E8XDi7BPuMLM36WimLykMJpijC9n4bdylhXAvfs3k/JyTJGR9T+/mDCDe</w:t>
      </w:r>
    </w:p>
    <w:p>
      <w:pPr>
        <w:pStyle w:val="PreformattedText"/>
        <w:bidi w:val="0"/>
        <w:spacing w:before="0" w:after="0"/>
        <w:jc w:val="left"/>
        <w:rPr/>
      </w:pPr>
      <w:r>
        <w:rPr/>
        <w:t>9cNePHbEJgLy+OyeeT8O1hRZTjD8dzmNrcVk4ae6nB2bQulIK4ps8VhJYFe53Pw5eIc3a2DV0jk4OU</w:t>
      </w:r>
    </w:p>
    <w:p>
      <w:pPr>
        <w:pStyle w:val="PreformattedText"/>
        <w:bidi w:val="0"/>
        <w:spacing w:before="0" w:after="0"/>
        <w:jc w:val="left"/>
        <w:rPr/>
      </w:pPr>
      <w:r>
        <w:rPr/>
        <w:t>yMRghYJ4R2PcluOoDvMrRa2eZRDKAOXuVysRlKXNShPG8owF/CUe/cgsNwsAJhGaOwHcELQ1YqG7HZ</w:t>
      </w:r>
    </w:p>
    <w:p>
      <w:pPr>
        <w:pStyle w:val="PreformattedText"/>
        <w:bidi w:val="0"/>
        <w:spacing w:before="0" w:after="0"/>
        <w:jc w:val="left"/>
        <w:rPr/>
      </w:pPr>
      <w:r>
        <w:rPr/>
        <w:t>+K+CniAy3AbTsOLHP25jwVkDuyh86O5OJcacW/Dz6MX4YubOg+x9c1MxtZPXB9bIK04Mf50309zcx0</w:t>
      </w:r>
    </w:p>
    <w:p>
      <w:pPr>
        <w:pStyle w:val="PreformattedText"/>
        <w:bidi w:val="0"/>
        <w:spacing w:before="0" w:after="0"/>
        <w:jc w:val="left"/>
        <w:rPr/>
      </w:pPr>
      <w:r>
        <w:rPr/>
        <w:t>rErHSuhwR0xbj84jh3S5fmGXSXahoLncl6l4zLly6l+JfnrfQ/uXUvUs+ZcuXxKTI6L89F9G2DqqfE</w:t>
      </w:r>
    </w:p>
    <w:p>
      <w:pPr>
        <w:pStyle w:val="PreformattedText"/>
        <w:bidi w:val="0"/>
        <w:spacing w:before="0" w:after="0"/>
        <w:jc w:val="left"/>
        <w:rPr/>
      </w:pPr>
      <w:r>
        <w:rPr/>
        <w:t>z0PtFixmb43GCPfpS5xjmc4Z/h4er6nzmOMwnD0NnQLEI4jz0cu8rxF027zshmdp66DcTERctQZag2</w:t>
      </w:r>
    </w:p>
    <w:p>
      <w:pPr>
        <w:pStyle w:val="PreformattedText"/>
        <w:bidi w:val="0"/>
        <w:spacing w:before="0" w:after="0"/>
        <w:jc w:val="left"/>
        <w:rPr/>
      </w:pPr>
      <w:r>
        <w:rPr/>
        <w:t>Boo7ri+PLwRAC0nvt8UYDQfMIOOv07HY88viWBlv49B2A5YLtfkar1lPqwTqUv1eX0feANglZG9vXa</w:t>
      </w:r>
    </w:p>
    <w:p>
      <w:pPr>
        <w:pStyle w:val="PreformattedText"/>
        <w:bidi w:val="0"/>
        <w:spacing w:before="0" w:after="0"/>
        <w:jc w:val="left"/>
        <w:rPr/>
      </w:pPr>
      <w:r>
        <w:rPr/>
        <w:t>XaTRUe5bdbis24t8H/dTLm6P3iaUiwHeObv7xKyty4FCdyz6xKOQsL7TCRhgPhh/v6ksKX1PpzBqaD</w:t>
      </w:r>
    </w:p>
    <w:p>
      <w:pPr>
        <w:pStyle w:val="PreformattedText"/>
        <w:bidi w:val="0"/>
        <w:spacing w:before="0" w:after="0"/>
        <w:jc w:val="left"/>
        <w:rPr/>
      </w:pPr>
      <w:r>
        <w:rPr/>
        <w:t>xdn+nuAwDjtXheT3mUBFeOfvqV3iHOJlVnUaqRR3yf3MBviNBvDWmf6me8XSbf+9znXaXQBwJZaL9g</w:t>
      </w:r>
    </w:p>
    <w:p>
      <w:pPr>
        <w:pStyle w:val="PreformattedText"/>
        <w:bidi w:val="0"/>
        <w:spacing w:before="0" w:after="0"/>
        <w:jc w:val="left"/>
        <w:rPr/>
      </w:pPr>
      <w:r>
        <w:rPr/>
        <w:t>TbKwCUhXaZywBkONlaayS5cqNMDLcy2VijSFGLsltOHWe/NpqMBvIXCaxULoHA4QYmQuAMBh0LLDEM</w:t>
      </w:r>
    </w:p>
    <w:p>
      <w:pPr>
        <w:pStyle w:val="PreformattedText"/>
        <w:bidi w:val="0"/>
        <w:spacing w:before="0" w:after="0"/>
        <w:jc w:val="left"/>
        <w:rPr/>
      </w:pPr>
      <w:r>
        <w:rPr/>
        <w:t>kadHl29nw8Ou9RsBap+/HqMOIV3c6e61fFwz1iL0Vrmkzy8CkYzkHgM/01xyZJVcIunIvB0LsJS2FM</w:t>
      </w:r>
    </w:p>
    <w:p>
      <w:pPr>
        <w:pStyle w:val="PreformattedText"/>
        <w:bidi w:val="0"/>
        <w:spacing w:before="0" w:after="0"/>
        <w:jc w:val="left"/>
        <w:rPr/>
      </w:pPr>
      <w:r>
        <w:rPr/>
        <w:t>aktHZv6Hrjn3CpsiHcNDg7pwOqtmpJ6UD2t78Dztq7pY6+/xW1wniNiGFaEGwDVuHR7JMXoYozmDfb</w:t>
      </w:r>
    </w:p>
    <w:p>
      <w:pPr>
        <w:pStyle w:val="PreformattedText"/>
        <w:bidi w:val="0"/>
        <w:spacing w:before="0" w:after="0"/>
        <w:jc w:val="left"/>
        <w:rPr/>
      </w:pPr>
      <w:r>
        <w:rPr/>
        <w:t>TtfFRSwA94fbhbebEZTQOkr3NHcLjs7kt9aZm22Se/I7KloRJJhtVwu1I8nBFPGsluWzPdYcY4SX0g</w:t>
      </w:r>
    </w:p>
    <w:p>
      <w:pPr>
        <w:pStyle w:val="PreformattedText"/>
        <w:bidi w:val="0"/>
        <w:spacing w:before="0" w:after="0"/>
        <w:jc w:val="left"/>
        <w:rPr/>
      </w:pPr>
      <w:r>
        <w:rPr/>
        <w:t>qJ30+jQ4w8wiGFk+yQKXAD7bPtOOnPS+g9OP4WVFxLxZboRMDzM7qX5itgtLhoINEvzLl+Z2l/Se0v</w:t>
      </w:r>
    </w:p>
    <w:p>
      <w:pPr>
        <w:pStyle w:val="PreformattedText"/>
        <w:bidi w:val="0"/>
        <w:spacing w:before="0" w:after="0"/>
        <w:jc w:val="left"/>
        <w:rPr/>
      </w:pPr>
      <w:r>
        <w:rPr/>
        <w:t>6zboIuMLL6L8y8TsuXW+ga9S5+Jf1nqd0uX17y+hzF7R4zHu4xbq9ziO4N9OLf8Bj2/hqZZynE4l1N</w:t>
      </w:r>
    </w:p>
    <w:p>
      <w:pPr>
        <w:pStyle w:val="PreformattedText"/>
        <w:bidi w:val="0"/>
        <w:spacing w:before="0" w:after="0"/>
        <w:jc w:val="left"/>
        <w:rPr/>
      </w:pPr>
      <w:r>
        <w:rPr/>
        <w:t>ptuHDU4TiPTf8BScMzmunMSFmmZkd4N5l0zZXniZyBsbrannkxcGuDgOL/zUsatUvfwf3DwPv++IO7</w:t>
      </w:r>
    </w:p>
    <w:p>
      <w:pPr>
        <w:pStyle w:val="PreformattedText"/>
        <w:bidi w:val="0"/>
        <w:spacing w:before="0" w:after="0"/>
        <w:jc w:val="left"/>
        <w:rPr/>
      </w:pPr>
      <w:r>
        <w:rPr/>
        <w:t>ZR49e47eA/P/Its7mVBxf/AL/ycCLgsua/B7jncILZ6iAh+ZVvLsQxIrbEmdXw/aUjLb4ftLwkauZy</w:t>
      </w:r>
    </w:p>
    <w:p>
      <w:pPr>
        <w:pStyle w:val="PreformattedText"/>
        <w:bidi w:val="0"/>
        <w:spacing w:before="0" w:after="0"/>
        <w:jc w:val="left"/>
        <w:rPr/>
      </w:pPr>
      <w:r>
        <w:rPr/>
        <w:t>sXoCGGZVjLdDKbtY6IAY3YN95kU6gbtgn4+8rph+5/dxj4zUqxWsp9D84S5sGNq7NLeadiE4U0R4IM</w:t>
      </w:r>
    </w:p>
    <w:p>
      <w:pPr>
        <w:pStyle w:val="PreformattedText"/>
        <w:bidi w:val="0"/>
        <w:spacing w:before="0" w:after="0"/>
        <w:jc w:val="left"/>
        <w:rPr/>
      </w:pPr>
      <w:r>
        <w:rPr/>
        <w:t>tbHmm7swjVMm0K/VgjdxeHIadisOTGog0sbaN7UyWYgLiFZIZq2CN0fBRikDyRMKnODYZc3RC0DAcr</w:t>
      </w:r>
    </w:p>
    <w:p>
      <w:pPr>
        <w:pStyle w:val="PreformattedText"/>
        <w:bidi w:val="0"/>
        <w:spacing w:before="0" w:after="0"/>
        <w:jc w:val="left"/>
        <w:rPr/>
      </w:pPr>
      <w:r>
        <w:rPr/>
        <w:t>nVXv1utVAIidh+/aBIOBKxVbvgPOjCR4C9yldl4G3hsuDlVGs8vjv652TCpjtujOW+xu/IuivET2dx</w:t>
      </w:r>
    </w:p>
    <w:p>
      <w:pPr>
        <w:pStyle w:val="PreformattedText"/>
        <w:bidi w:val="0"/>
        <w:spacing w:before="0" w:after="0"/>
        <w:jc w:val="left"/>
        <w:rPr/>
      </w:pPr>
      <w:r>
        <w:rPr/>
        <w:t>2jwb1ZGhDdS/Rfxp8d5n4YzRbcnCmn68w7FQg7jvDOeTuDxEpVmc8OnyHa4wlYHjR+u03SNMvm503V</w:t>
      </w:r>
    </w:p>
    <w:p>
      <w:pPr>
        <w:pStyle w:val="PreformattedText"/>
        <w:bidi w:val="0"/>
        <w:spacing w:before="0" w:after="0"/>
        <w:jc w:val="left"/>
        <w:rPr/>
      </w:pPr>
      <w:r>
        <w:rPr/>
        <w:t>fLkyHApMxq2rLN7n247rHEAG12i8j7Mg9kZrNc4Oj7KrORiZNw3jNPbg7hUAxtqW4p7fmXG3Yvmsn2</w:t>
      </w:r>
    </w:p>
    <w:p>
      <w:pPr>
        <w:pStyle w:val="PreformattedText"/>
        <w:bidi w:val="0"/>
        <w:spacing w:before="0" w:after="0"/>
        <w:jc w:val="left"/>
        <w:rPr/>
      </w:pPr>
      <w:r>
        <w:rPr/>
        <w:t>hDenaekvcsly5cuWdpeZf0l9LziNQRhjZxiPm6i+lzFsWY6Li4HBCGsy8S8S+0uXiXnEvvBgnHQ46f</w:t>
      </w:r>
    </w:p>
    <w:p>
      <w:pPr>
        <w:pStyle w:val="PreformattedText"/>
        <w:bidi w:val="0"/>
        <w:spacing w:before="0" w:after="0"/>
        <w:jc w:val="left"/>
        <w:rPr/>
      </w:pPr>
      <w:r>
        <w:rPr/>
        <w:t>n+Hx/D1OYT89NY614l/WZ7xxt6XLjGJVxTyY5Z+Zd7mxBphnGE7z8T8yunxPE0vv+Dl56N3M3VNBHm</w:t>
      </w:r>
    </w:p>
    <w:p>
      <w:pPr>
        <w:pStyle w:val="PreformattedText"/>
        <w:bidi w:val="0"/>
        <w:spacing w:before="0" w:after="0"/>
        <w:jc w:val="left"/>
        <w:rPr/>
      </w:pPr>
      <w:r>
        <w:rPr/>
        <w:t>o78TCdun7+i2podSPeAUZiQbCysoT3QBAFPP8AcRTdGvR/rHIUBk4OX57xo5mv+/ScAP1cTAaH/wAP</w:t>
      </w:r>
    </w:p>
    <w:p>
      <w:pPr>
        <w:pStyle w:val="PreformattedText"/>
        <w:bidi w:val="0"/>
        <w:spacing w:before="0" w:after="0"/>
        <w:jc w:val="left"/>
        <w:rPr/>
      </w:pPr>
      <w:r>
        <w:rPr/>
        <w:t>mKvd++1f19ZSL4fT91NN3fDb+WJ+YGUzzL6oYv8At/yJKKex+/SPgvX/AJ/sQc8xloxZZxFk3HY2tl</w:t>
      </w:r>
    </w:p>
    <w:p>
      <w:pPr>
        <w:pStyle w:val="PreformattedText"/>
        <w:bidi w:val="0"/>
        <w:spacing w:before="0" w:after="0"/>
        <w:jc w:val="left"/>
        <w:rPr/>
      </w:pPr>
      <w:r>
        <w:rPr/>
        <w:t>nDSWkq314jB7ag8LiFXO5RVrOICyVeQFNW69+IVzZsh3Ib+ePIy3XgW8uO5a5BSZJsQZWanCtW24DQ</w:t>
      </w:r>
    </w:p>
    <w:p>
      <w:pPr>
        <w:pStyle w:val="PreformattedText"/>
        <w:bidi w:val="0"/>
        <w:spacing w:before="0" w:after="0"/>
        <w:jc w:val="left"/>
        <w:rPr/>
      </w:pPr>
      <w:r>
        <w:rPr/>
        <w:t>l1F3v3anJeQS61hvxYOSreFqE2LSHexAOv6RVCqF0NlMgKJH6KoBrcooPYUVmzBUg1UIdo36trssUm</w:t>
      </w:r>
    </w:p>
    <w:p>
      <w:pPr>
        <w:pStyle w:val="PreformattedText"/>
        <w:bidi w:val="0"/>
        <w:spacing w:before="0" w:after="0"/>
        <w:jc w:val="left"/>
        <w:rPr/>
      </w:pPr>
      <w:r>
        <w:rPr/>
        <w:t>FS20V2+hOHT9YFCBNBu/3g+kLtdhMK4VsR08aY0dBwD4KGhyG8p2lTJJo35Hu717IsvDStgzZebGR+</w:t>
      </w:r>
    </w:p>
    <w:p>
      <w:pPr>
        <w:pStyle w:val="PreformattedText"/>
        <w:bidi w:val="0"/>
        <w:spacing w:before="0" w:after="0"/>
        <w:jc w:val="left"/>
        <w:rPr/>
      </w:pPr>
      <w:r>
        <w:rPr/>
        <w:t>NkoQTFl4HVpwua051FKobBxygmk1wYdMGMdg7HJW7HZyQ0VcrbSh5vh3EMWRL5soXrQj2TRjMPEvDw</w:t>
      </w:r>
    </w:p>
    <w:p>
      <w:pPr>
        <w:pStyle w:val="PreformattedText"/>
        <w:bidi w:val="0"/>
        <w:spacing w:before="0" w:after="0"/>
        <w:jc w:val="left"/>
        <w:rPr/>
      </w:pPr>
      <w:r>
        <w:rPr/>
        <w:t>1+mC1wm3pUq7ux22O0pvRncO57OV8TA+QLi6i/Zt4TtDBKQAuaeTx+6mcaWM6HZ6HJDzrze36+kNAM</w:t>
      </w:r>
    </w:p>
    <w:p>
      <w:pPr>
        <w:pStyle w:val="PreformattedText"/>
        <w:bidi w:val="0"/>
        <w:spacing w:before="0" w:after="0"/>
        <w:jc w:val="left"/>
        <w:rPr/>
      </w:pPr>
      <w:r>
        <w:rPr/>
        <w:t>P2iiZMzMzRPM8TifPW4x5Ol+Z27RAlQSTAHqM7ADXTHzLl/w56d5vU3fT8dfx/Cunx0qVg6VuEriVl</w:t>
      </w:r>
    </w:p>
    <w:p>
      <w:pPr>
        <w:pStyle w:val="PreformattedText"/>
        <w:bidi w:val="0"/>
        <w:spacing w:before="0" w:after="0"/>
        <w:jc w:val="left"/>
        <w:rPr/>
      </w:pPr>
      <w:r>
        <w:rPr/>
        <w:t>e8B3lkpmOEedy0c9BY51NTmG57dOgXFq5+Y78TXXt3lYjd1x0GSepU2nOZjHeZ3m0zuczJz1tsw4n5</w:t>
      </w:r>
    </w:p>
    <w:p>
      <w:pPr>
        <w:pStyle w:val="PreformattedText"/>
        <w:bidi w:val="0"/>
        <w:spacing w:before="0" w:after="0"/>
        <w:jc w:val="left"/>
        <w:rPr/>
      </w:pPr>
      <w:r>
        <w:rPr/>
        <w:t>6eYkrB3iYg1Wn3f+SxNwavtLCfl7+Jko4O7/AIcsFEe1d/vl1Hi3of3/AJMCdv36y1AcH5dvoMHyxe</w:t>
      </w:r>
    </w:p>
    <w:p>
      <w:pPr>
        <w:pStyle w:val="PreformattedText"/>
        <w:bidi w:val="0"/>
        <w:spacing w:before="0" w:after="0"/>
        <w:jc w:val="left"/>
        <w:rPr/>
      </w:pPr>
      <w:r>
        <w:rPr/>
        <w:t>QD5eA8V/UYXzUd6dv0uBgZA+i+C2/MXLEC/uexNY15dw6un3+DgiIF+bl6msXxHTBm4A7zFGxmRA2/</w:t>
      </w:r>
    </w:p>
    <w:p>
      <w:pPr>
        <w:pStyle w:val="PreformattedText"/>
        <w:bidi w:val="0"/>
        <w:spacing w:before="0" w:after="0"/>
        <w:jc w:val="left"/>
        <w:rPr/>
      </w:pPr>
      <w:r>
        <w:rPr/>
        <w:t>tzVTUrA3gJQcW2ygTEPzqCnMSgy7y29zSI3kipOGJqE/SYwTz/39xDOPgLHuHJ3ETeKcLMqYEAO8vm</w:t>
      </w:r>
    </w:p>
    <w:p>
      <w:pPr>
        <w:pStyle w:val="PreformattedText"/>
        <w:bidi w:val="0"/>
        <w:spacing w:before="0" w:after="0"/>
        <w:jc w:val="left"/>
        <w:rPr/>
      </w:pPr>
      <w:r>
        <w:rPr/>
        <w:t>jTylGuE2INwo9aKLAKQtoQaDGjJyDk7HOjBIMFkR5RhCNYVi0QU9IinkMirSVXFqhMkgY0IaClwOb3</w:t>
      </w:r>
    </w:p>
    <w:p>
      <w:pPr>
        <w:pStyle w:val="PreformattedText"/>
        <w:bidi w:val="0"/>
        <w:spacing w:before="0" w:after="0"/>
        <w:jc w:val="left"/>
        <w:rPr/>
      </w:pPr>
      <w:r>
        <w:rPr/>
        <w:t>u3EAtCFETThYIpNWaCNTwPc8K1zqlZird7oHA8nwjvmJwlV+F3ybORPJLXMGizl0hxefcIo3G8VUZa</w:t>
      </w:r>
    </w:p>
    <w:p>
      <w:pPr>
        <w:pStyle w:val="PreformattedText"/>
        <w:bidi w:val="0"/>
        <w:spacing w:before="0" w:after="0"/>
        <w:jc w:val="left"/>
        <w:rPr/>
      </w:pPr>
      <w:r>
        <w:rPr/>
        <w:t>CiN4LotnwvNqG1GhG5SgrzDk0CzTqHSG59FlenI9vUrVpKtvYR8bHs1Ey1zXn25u1XeI6CGdv6HTvm</w:t>
      </w:r>
    </w:p>
    <w:p>
      <w:pPr>
        <w:pStyle w:val="PreformattedText"/>
        <w:bidi w:val="0"/>
        <w:spacing w:before="0" w:after="0"/>
        <w:jc w:val="left"/>
        <w:rPr/>
      </w:pPr>
      <w:r>
        <w:rPr/>
        <w:t>GgT5i/U6fHmLdgLuCn6lDz6iyvCa6GifCDwsVq7WtoX7xSRZux5D/wA4mDMs/DHGRx0+Jibiy5fEvp</w:t>
      </w:r>
    </w:p>
    <w:p>
      <w:pPr>
        <w:pStyle w:val="PreformattedText"/>
        <w:bidi w:val="0"/>
        <w:spacing w:before="0" w:after="0"/>
        <w:jc w:val="left"/>
        <w:rPr/>
      </w:pPr>
      <w:r>
        <w:rPr/>
        <w:t>76cbjDiepXMqezoda+kqe+lcyp5mPmMp61x0qJK+kqV3J8zUrop+JWemalQXeW7yxLT2l+Zb8xdRMW</w:t>
      </w:r>
    </w:p>
    <w:p>
      <w:pPr>
        <w:pStyle w:val="PreformattedText"/>
        <w:bidi w:val="0"/>
        <w:spacing w:before="0" w:after="0"/>
        <w:jc w:val="left"/>
        <w:rPr/>
      </w:pPr>
      <w:r>
        <w:rPr/>
        <w:t>ipcxPHE7OJr/AAWvcQ1z048dfno8zcJ39ze4fMGJtND3mHXv56PCbMOP4VmV3mO4mpWq/wAD6RNFh5</w:t>
      </w:r>
    </w:p>
    <w:p>
      <w:pPr>
        <w:pStyle w:val="PreformattedText"/>
        <w:bidi w:val="0"/>
        <w:spacing w:before="0" w:after="0"/>
        <w:jc w:val="left"/>
        <w:rPr/>
      </w:pPr>
      <w:r>
        <w:rPr/>
        <w:t>7HgnbJcXyeuyxpb1uqPQdjv9ZUi0Q9v/sNPVZ/v74Jmr2+MB7YCowFvv8AcVLZtlv9HwS515O3PwXP</w:t>
      </w:r>
    </w:p>
    <w:p>
      <w:pPr>
        <w:pStyle w:val="PreformattedText"/>
        <w:bidi w:val="0"/>
        <w:spacing w:before="0" w:after="0"/>
        <w:jc w:val="left"/>
        <w:rPr/>
      </w:pPr>
      <w:r>
        <w:rPr/>
        <w:t>khFAomDscf5BQP1+7gWGOe69o5KpdBv98wUEvl7zvj/ssKOYXxC3KtgzEUoIYu0oWs++f1mFNlX9xD</w:t>
      </w:r>
    </w:p>
    <w:p>
      <w:pPr>
        <w:pStyle w:val="PreformattedText"/>
        <w:bidi w:val="0"/>
        <w:spacing w:before="0" w:after="0"/>
        <w:jc w:val="left"/>
        <w:rPr/>
      </w:pPr>
      <w:r>
        <w:rPr/>
        <w:t>LquGBRncAIuIPLm1nmItYiUIlXOHSYLWISaKa+v+y8Ad8P9fT6/EDotvVnSPAuMYNCoTMjVdpxS+Ea</w:t>
      </w:r>
    </w:p>
    <w:p>
      <w:pPr>
        <w:pStyle w:val="PreformattedText"/>
        <w:bidi w:val="0"/>
        <w:spacing w:before="0" w:after="0"/>
        <w:jc w:val="left"/>
        <w:rPr/>
      </w:pPr>
      <w:r>
        <w:rPr/>
        <w:t>wvIXEYgGRBL2I8ZCnZSLtIVewV3DDkydlEpwlKKbqstVQE3TboLzcsFjbq9iqjkt2Eo8UVDPI5AGdC</w:t>
      </w:r>
    </w:p>
    <w:p>
      <w:pPr>
        <w:pStyle w:val="PreformattedText"/>
        <w:bidi w:val="0"/>
        <w:spacing w:before="0" w:after="0"/>
        <w:jc w:val="left"/>
        <w:rPr/>
      </w:pPr>
      <w:r>
        <w:rPr/>
        <w:t>kBGx1rwUJoDnKxwGjxCAd3wWbQ4pvvQ1ZG9obHcC7vFC6d5MWAo0goa+hfNsbMVAQt7havjT/ZOOHs</w:t>
      </w:r>
    </w:p>
    <w:p>
      <w:pPr>
        <w:pStyle w:val="PreformattedText"/>
        <w:bidi w:val="0"/>
        <w:spacing w:before="0" w:after="0"/>
        <w:jc w:val="left"/>
        <w:rPr/>
      </w:pPr>
      <w:r>
        <w:rPr/>
        <w:t>7PLrNDCfmoqwMwFyhmvaF2Cx9JUEMm5eyzjyjCPmFfx3PCni98reJoVbXFd/eqrOmCENrXxA8CJ33A</w:t>
      </w:r>
    </w:p>
    <w:p>
      <w:pPr>
        <w:pStyle w:val="PreformattedText"/>
        <w:bidi w:val="0"/>
        <w:spacing w:before="0" w:after="0"/>
        <w:jc w:val="left"/>
        <w:rPr/>
      </w:pPr>
      <w:r>
        <w:rPr/>
        <w:t>ooz9XJfdCD4j5XZ4W8l912lJtqd48I8jh8JctXeD3wfI1fqeaCd1t74YldbpfjYxsyY+osuD/HnpV6</w:t>
      </w:r>
    </w:p>
    <w:p>
      <w:pPr>
        <w:pStyle w:val="PreformattedText"/>
        <w:bidi w:val="0"/>
        <w:spacing w:before="0" w:after="0"/>
        <w:jc w:val="left"/>
        <w:rPr/>
      </w:pPr>
      <w:r>
        <w:rPr/>
        <w:t>n5neZx0/E+OtSvEzfTtK4rp5ZUqVPzK8T3KlfSVKqM8yuZ3lSoHWoErxAzLnhKUyksbiy8RRXcv6TM</w:t>
      </w:r>
    </w:p>
    <w:p>
      <w:pPr>
        <w:pStyle w:val="PreformattedText"/>
        <w:bidi w:val="0"/>
        <w:spacing w:before="0" w:after="0"/>
        <w:jc w:val="left"/>
        <w:rPr/>
      </w:pPr>
      <w:r>
        <w:rPr/>
        <w:t>uahsji1U4TXz0eC8fw8TUYyuYZI830DBUO5xnebzwji5v0dvQVNTMqpqFPMBpxt81Bt51uIJY0dj0Q</w:t>
      </w:r>
    </w:p>
    <w:p>
      <w:pPr>
        <w:pStyle w:val="PreformattedText"/>
        <w:bidi w:val="0"/>
        <w:spacing w:before="0" w:after="0"/>
        <w:jc w:val="left"/>
        <w:rPr/>
      </w:pPr>
      <w:r>
        <w:rPr/>
        <w:t>sFdcfpxepcCpSjXgDsd/Ee+JsfY+hbLm+DB3TfwfmDYfJ91n+nuXKc/amMuod+/2+8YxwFfKy/hoPI</w:t>
      </w:r>
    </w:p>
    <w:p>
      <w:pPr>
        <w:pStyle w:val="PreformattedText"/>
        <w:bidi w:val="0"/>
        <w:spacing w:before="0" w:after="0"/>
        <w:jc w:val="left"/>
        <w:rPr/>
      </w:pPr>
      <w:r>
        <w:rPr/>
        <w:t>oAPCPvAFdMf788TPevofHeXbJ5fv8AQPvLQDiO27zFK1USvvAhQrXbtDZdYlBSxXcaC6marP4gNJlA</w:t>
      </w:r>
    </w:p>
    <w:p>
      <w:pPr>
        <w:pStyle w:val="PreformattedText"/>
        <w:bidi w:val="0"/>
        <w:spacing w:before="0" w:after="0"/>
        <w:jc w:val="left"/>
        <w:rPr/>
      </w:pPr>
      <w:r>
        <w:rPr/>
        <w:t>PEarazm42kwwRwUwdhMcRCoIAk6Y0fX4liDg/ahBPOMN815gqHN5nc+g9zPpDzY5p2yu5cl42xcJq3</w:t>
      </w:r>
    </w:p>
    <w:p>
      <w:pPr>
        <w:pStyle w:val="PreformattedText"/>
        <w:bidi w:val="0"/>
        <w:spacing w:before="0" w:after="0"/>
        <w:jc w:val="left"/>
        <w:rPr/>
      </w:pPr>
      <w:r>
        <w:rPr/>
        <w:t>eYW0+EGBRawOVzdxuEyBkOGNiAOJrMKx4KQaOWyNSulPmg6ruFUOnYjFkXixYMhM2aDgi7KYDRnSzZ</w:t>
      </w:r>
    </w:p>
    <w:p>
      <w:pPr>
        <w:pStyle w:val="PreformattedText"/>
        <w:bidi w:val="0"/>
        <w:spacing w:before="0" w:after="0"/>
        <w:jc w:val="left"/>
        <w:rPr/>
      </w:pPr>
      <w:r>
        <w:rPr/>
        <w:t>Mo9h07rPCSggtWUs20xm5ktyElpI2OW6YR4WG8I58K9njwnm35I90WC3LbTs8q96gq2kcgsHGJYjus</w:t>
      </w:r>
    </w:p>
    <w:p>
      <w:pPr>
        <w:pStyle w:val="PreformattedText"/>
        <w:bidi w:val="0"/>
        <w:spacing w:before="0" w:after="0"/>
        <w:jc w:val="left"/>
        <w:rPr/>
      </w:pPr>
      <w:r>
        <w:rPr/>
        <w:t>1mJgi3e6XgtexrVDFQ+Sif0UX7BclJN3wHcmC8wUjC1OzIZe2Tg4zAoUvGuQRxSJ+fea7t/Br1g9y4</w:t>
      </w:r>
    </w:p>
    <w:p>
      <w:pPr>
        <w:pStyle w:val="PreformattedText"/>
        <w:bidi w:val="0"/>
        <w:spacing w:before="0" w:after="0"/>
        <w:jc w:val="left"/>
        <w:rPr/>
      </w:pPr>
      <w:r>
        <w:rPr/>
        <w:t>qApBvGGHqj6hkQPDUx4K3HIyvV3NdtfdYX3IA47nusP9RX3fh/yZx1qVcrzKhPXSroni5zNeulGpUq</w:t>
      </w:r>
    </w:p>
    <w:p>
      <w:pPr>
        <w:pStyle w:val="PreformattedText"/>
        <w:bidi w:val="0"/>
        <w:spacing w:before="0" w:after="0"/>
        <w:jc w:val="left"/>
        <w:rPr/>
      </w:pPr>
      <w:r>
        <w:rPr/>
        <w:t>VpqfErOs9cdNsqoSpnpU8dOJ5lROJW66VmVmErpUr6Sq6cTPStSnErG5mVeSDniM79K6GKm+YplUox</w:t>
      </w:r>
    </w:p>
    <w:p>
      <w:pPr>
        <w:pStyle w:val="PreformattedText"/>
        <w:bidi w:val="0"/>
        <w:spacing w:before="0" w:after="0"/>
        <w:jc w:val="left"/>
        <w:rPr/>
      </w:pPr>
      <w:r>
        <w:rPr/>
        <w:t>Y4xx0rM89MRnM5hrU7XOxgnnODc7zeLtGXnn0CHSswqM7OIo+7+v6jYRqv0gA5Jl64OxwvMCx4Bg8/</w:t>
      </w:r>
    </w:p>
    <w:p>
      <w:pPr>
        <w:pStyle w:val="PreformattedText"/>
        <w:bidi w:val="0"/>
        <w:spacing w:before="0" w:after="0"/>
        <w:jc w:val="left"/>
        <w:rPr/>
      </w:pPr>
      <w:r>
        <w:rPr/>
        <w:t>4Sx3VR86/2Ifb15xiNMi9B54++WBvW3XleX5ZZzwF6xlYwg1dB7CCr5fRDLagY8vf5bfmZhzljeAti</w:t>
      </w:r>
    </w:p>
    <w:p>
      <w:pPr>
        <w:pStyle w:val="PreformattedText"/>
        <w:bidi w:val="0"/>
        <w:spacing w:before="0" w:after="0"/>
        <w:jc w:val="left"/>
        <w:rPr/>
      </w:pPr>
      <w:r>
        <w:rPr/>
        <w:t>gWr9x57Swr58fExM7/P/ACazcTyLhWVMotfEaUzk3L6EbYzCDSs5/wCQA0RB9BA+A3C8i03HRaiMEx</w:t>
      </w:r>
    </w:p>
    <w:p>
      <w:pPr>
        <w:pStyle w:val="PreformattedText"/>
        <w:bidi w:val="0"/>
        <w:spacing w:before="0" w:after="0"/>
        <w:jc w:val="left"/>
        <w:rPr/>
      </w:pPr>
      <w:r>
        <w:rPr/>
        <w:t>mKbvcAUaLr5eO8KGUoQKPeKCS+8DCv81yRDGrkXI+PNYhu7Wy2W96z9xGMkcxQO2qYHCtAXYgSKyKA</w:t>
      </w:r>
    </w:p>
    <w:p>
      <w:pPr>
        <w:pStyle w:val="PreformattedText"/>
        <w:bidi w:val="0"/>
        <w:spacing w:before="0" w:after="0"/>
        <w:jc w:val="left"/>
        <w:rPr/>
      </w:pPr>
      <w:r>
        <w:rPr/>
        <w:t>lN3nIpKgukm4wlAsDoG0uq1EVZtswqAoA3hcWjuw4sixuxq2bNvoreC0i4NlMLPHk5CyRxBmtyzibL</w:t>
      </w:r>
    </w:p>
    <w:p>
      <w:pPr>
        <w:pStyle w:val="PreformattedText"/>
        <w:bidi w:val="0"/>
        <w:spacing w:before="0" w:after="0"/>
        <w:jc w:val="left"/>
        <w:rPr/>
      </w:pPr>
      <w:r>
        <w:rPr/>
        <w:t>FFGFLZezMPMUqOrwmQ0hnsrHBDEQau9tAPP4XRhi4AyrYThrNWGntdk3sXmq42c612PUaZsXhWbcP3</w:t>
      </w:r>
    </w:p>
    <w:p>
      <w:pPr>
        <w:pStyle w:val="PreformattedText"/>
        <w:bidi w:val="0"/>
        <w:spacing w:before="0" w:after="0"/>
        <w:jc w:val="left"/>
        <w:rPr/>
      </w:pPr>
      <w:r>
        <w:rPr/>
        <w:t>FRwDIfbisDhZVu7zAZDafJVPvK6FjAS3VjOO7dnBySyBKuHid6cbtoViA8UZd6efpeWoCPZnl4flOa</w:t>
      </w:r>
    </w:p>
    <w:p>
      <w:pPr>
        <w:pStyle w:val="PreformattedText"/>
        <w:bidi w:val="0"/>
        <w:spacing w:before="0" w:after="0"/>
        <w:jc w:val="left"/>
        <w:rPr/>
      </w:pPr>
      <w:r>
        <w:rPr/>
        <w:t>ZTE5a71l7528O80+BRotdHhXXAlY6APpHJ8JCDGE/ftHnOZWtSu0plXKuVAqVK4gSunefEPEqepmV0</w:t>
      </w:r>
    </w:p>
    <w:p>
      <w:pPr>
        <w:pStyle w:val="PreformattedText"/>
        <w:bidi w:val="0"/>
        <w:spacing w:before="0" w:after="0"/>
        <w:jc w:val="left"/>
        <w:rPr/>
      </w:pPr>
      <w:r>
        <w:rPr/>
        <w:t>7Sp/kqcVKv3OZ8fy8SpWV69oEQ7T46V9Z46Yqb6FTF4lSniFxuPdjTKbj66etdDc1Je5xmm4zGISpu</w:t>
      </w:r>
    </w:p>
    <w:p>
      <w:pPr>
        <w:pStyle w:val="PreformattedText"/>
        <w:bidi w:val="0"/>
        <w:spacing w:before="0" w:after="0"/>
        <w:jc w:val="left"/>
        <w:rPr/>
      </w:pPr>
      <w:r>
        <w:rPr/>
        <w:t>ckxxqcxTtHBK1NoYJxj2m7iHzO04Ux9BvzCeIe4RgtCJQGBPbv92Xrit+v67eoaAztDjt6YlZ3HwcH</w:t>
      </w:r>
    </w:p>
    <w:p>
      <w:pPr>
        <w:pStyle w:val="PreformattedText"/>
        <w:bidi w:val="0"/>
        <w:spacing w:before="0" w:after="0"/>
        <w:jc w:val="left"/>
        <w:rPr/>
      </w:pPr>
      <w:r>
        <w:rPr/>
        <w:t>t/EYqt1j/ftmUBgW93p8/wBQuwfoVr6H5g+AKPKwf2/EqJ4Pk/05+iWKVifnJ8tpFtTNKylJFkXGI8</w:t>
      </w:r>
    </w:p>
    <w:p>
      <w:pPr>
        <w:pStyle w:val="PreformattedText"/>
        <w:bidi w:val="0"/>
        <w:spacing w:before="0" w:after="0"/>
        <w:jc w:val="left"/>
        <w:rPr/>
      </w:pPr>
      <w:r>
        <w:rPr/>
        <w:t>op+/b+pYxr9zO5zBfENcZi47oNBxKSqyMGwYBqAC2UgSCnzC1BKe8wKwCegCEhe0wdm/b8RYUCP7cR</w:t>
      </w:r>
    </w:p>
    <w:p>
      <w:pPr>
        <w:pStyle w:val="PreformattedText"/>
        <w:bidi w:val="0"/>
        <w:spacing w:before="0" w:after="0"/>
        <w:jc w:val="left"/>
        <w:rPr/>
      </w:pPr>
      <w:r>
        <w:rPr/>
        <w:t>c7j558vmA1FYUyncZWlXFdMLY2Bve+eT1z9YuLXSazz8vwW7yoU2fF5peC98Ce5hXXGTFlodhaHJYw</w:t>
      </w:r>
    </w:p>
    <w:p>
      <w:pPr>
        <w:pStyle w:val="PreformattedText"/>
        <w:bidi w:val="0"/>
        <w:spacing w:before="0" w:after="0"/>
        <w:jc w:val="left"/>
        <w:rPr/>
      </w:pPr>
      <w:r>
        <w:rPr/>
        <w:t>xVN3gEzc2OLN3TY4hFMgsHIG+C+ltLVCF5MhqkaU6SsFbXkLfoNaqFhUbpFVXALgAVlApB5TJhlZ1Q</w:t>
      </w:r>
    </w:p>
    <w:p>
      <w:pPr>
        <w:pStyle w:val="PreformattedText"/>
        <w:bidi w:val="0"/>
        <w:spacing w:before="0" w:after="0"/>
        <w:jc w:val="left"/>
        <w:rPr/>
      </w:pPr>
      <w:r>
        <w:rPr/>
        <w:t>BGtUmktjinuappDlCVWDji17TSYHwygkZb+I7dv7GbSKEvDL2r9zsRjrQmk50WVsvGlU4SxtGj43QC</w:t>
      </w:r>
    </w:p>
    <w:p>
      <w:pPr>
        <w:pStyle w:val="PreformattedText"/>
        <w:bidi w:val="0"/>
        <w:spacing w:before="0" w:after="0"/>
        <w:jc w:val="left"/>
        <w:rPr/>
      </w:pPr>
      <w:r>
        <w:rPr/>
        <w:t>lV8iWGpmRR3ehjuvfaXORqeTS82xPCianR2va4QNW44Y6fMP20p6yV4jOAIPrdetPklgmOHKhb3t14</w:t>
      </w:r>
    </w:p>
    <w:p>
      <w:pPr>
        <w:pStyle w:val="PreformattedText"/>
        <w:bidi w:val="0"/>
        <w:spacing w:before="0" w:after="0"/>
        <w:jc w:val="left"/>
        <w:rPr/>
      </w:pPr>
      <w:r>
        <w:rPr/>
        <w:t>VG56IZSjnyA+y4OPAU8Gn6PvKgOeviVZncrNypUrHSuJUrzKzUqVXGJU/ErzA8SpVdOJ8zG5z146V0</w:t>
      </w:r>
    </w:p>
    <w:p>
      <w:pPr>
        <w:pStyle w:val="PreformattedText"/>
        <w:bidi w:val="0"/>
        <w:spacing w:before="0" w:after="0"/>
        <w:jc w:val="left"/>
        <w:rPr/>
      </w:pPr>
      <w:r>
        <w:rPr/>
        <w:t>4m8z8/wrq4lczzPMZgvp5leJvMxx0vASU/EpZRgntEq0gu6M9DeYz30HPmZE3Jv/NZ8TWZz0G5xHXz</w:t>
      </w:r>
    </w:p>
    <w:p>
      <w:pPr>
        <w:pStyle w:val="PreformattedText"/>
        <w:bidi w:val="0"/>
        <w:spacing w:before="0" w:after="0"/>
        <w:jc w:val="left"/>
        <w:rPr/>
      </w:pPr>
      <w:r>
        <w:rPr/>
        <w:t>NoMWSk89RfE2nK5nE363tDqRlyL3hFXur8X5hRhb48ur/fBHntc++7868QamXNrywVJMD+V6DHmOFW</w:t>
      </w:r>
    </w:p>
    <w:p>
      <w:pPr>
        <w:pStyle w:val="PreformattedText"/>
        <w:bidi w:val="0"/>
        <w:spacing w:before="0" w:after="0"/>
        <w:jc w:val="left"/>
        <w:rPr/>
      </w:pPr>
      <w:r>
        <w:rPr/>
        <w:t>BHgKHxr4YKKUs+r5jv9QPrb6Dnu4i2YSn1+Vc+WYXWvpYfGq7jBTZxX+x0i7P0jjkIC3v+6hyYhhRA</w:t>
      </w:r>
    </w:p>
    <w:p>
      <w:pPr>
        <w:pStyle w:val="PreformattedText"/>
        <w:bidi w:val="0"/>
        <w:spacing w:before="0" w:after="0"/>
        <w:jc w:val="left"/>
        <w:rPr/>
      </w:pPr>
      <w:r>
        <w:rPr/>
        <w:t>W1EEzuIDdQeJhxuZBq4a0pFKjFQEfUaU47zEY3wcQv8A9D5gTov3jgzD9uM7MjOn1/kCLHzcd+Fwgg</w:t>
      </w:r>
    </w:p>
    <w:p>
      <w:pPr>
        <w:pStyle w:val="PreformattedText"/>
        <w:bidi w:val="0"/>
        <w:spacing w:before="0" w:after="0"/>
        <w:jc w:val="left"/>
        <w:rPr/>
      </w:pPr>
      <w:r>
        <w:rPr/>
        <w:t>KgzN3cRlyf3MHPcezX+fLAKeA2dl38On/UFKQttHChlCGHBkxCzNQP+oJWFy0sqocqqMXgyWjtWXSn</w:t>
      </w:r>
    </w:p>
    <w:p>
      <w:pPr>
        <w:pStyle w:val="PreformattedText"/>
        <w:bidi w:val="0"/>
        <w:spacing w:before="0" w:after="0"/>
        <w:jc w:val="left"/>
        <w:rPr/>
      </w:pPr>
      <w:r>
        <w:rPr/>
        <w:t>N4gTulLfw3rwLQrBrOItFytNe5mFjinJSB2Dm9BYlWRReuIF9z2DujbbMCVoCpQF4KQLpwE4maS0QN</w:t>
      </w:r>
    </w:p>
    <w:p>
      <w:pPr>
        <w:pStyle w:val="PreformattedText"/>
        <w:bidi w:val="0"/>
        <w:spacing w:before="0" w:after="0"/>
        <w:jc w:val="left"/>
        <w:rPr/>
      </w:pPr>
      <w:r>
        <w:rPr/>
        <w:t>6XJdWXQa8XQxcouAWdW9l0PB3zqo/y1CPDoHzhfqIDAU3pMD47vOeYWA8bOrPKyeF7wVFuEYyXO9zO</w:t>
      </w:r>
    </w:p>
    <w:p>
      <w:pPr>
        <w:pStyle w:val="PreformattedText"/>
        <w:bidi w:val="0"/>
        <w:spacing w:before="0" w:after="0"/>
        <w:jc w:val="left"/>
        <w:rPr/>
      </w:pPr>
      <w:r>
        <w:rPr/>
        <w:t>dcwDlo04cD4+4MFJjhnNvBs2e9agFTa72507FR2ZTE8LZfhv8QE7g1eYXxWPiH0KRNUQHi9+y4Ahu/</w:t>
      </w:r>
    </w:p>
    <w:p>
      <w:pPr>
        <w:pStyle w:val="PreformattedText"/>
        <w:bidi w:val="0"/>
        <w:spacing w:before="0" w:after="0"/>
        <w:jc w:val="left"/>
        <w:rPr/>
      </w:pPr>
      <w:r>
        <w:rPr/>
        <w:t>64lKHTKLlSpWpX0lfWE8pXMqV4zPiVK7yvrLx4jT1F/EdMW+dS97TerwXlQZph5ZhnrxO0NQn5lY89</w:t>
      </w:r>
    </w:p>
    <w:p>
      <w:pPr>
        <w:pStyle w:val="PreformattedText"/>
        <w:bidi w:val="0"/>
        <w:spacing w:before="0" w:after="0"/>
        <w:jc w:val="left"/>
        <w:rPr/>
      </w:pPr>
      <w:r>
        <w:rPr/>
        <w:t>e2emp66c9Gev4ZnD+FpcpyQquUXqZTNxjiZhmanT6zSPE8cz8x6H2nZjjoPcPMdTnMQleNT+0xnvN5</w:t>
      </w:r>
    </w:p>
    <w:p>
      <w:pPr>
        <w:pStyle w:val="PreformattedText"/>
        <w:bidi w:val="0"/>
        <w:spacing w:before="0" w:after="0"/>
        <w:jc w:val="left"/>
        <w:rPr/>
      </w:pPr>
      <w:r>
        <w:rPr/>
        <w:t>yjudhMOgZgcSvpKxNZnuZoWC6/fxHS5H7nLASGF5t3RnBDnDkgsMrX02/MriGZ8vH3/ECOpTuJl+XH</w:t>
      </w:r>
    </w:p>
    <w:p>
      <w:pPr>
        <w:pStyle w:val="PreformattedText"/>
        <w:bidi w:val="0"/>
        <w:spacing w:before="0" w:after="0"/>
        <w:jc w:val="left"/>
        <w:rPr/>
      </w:pPr>
      <w:r>
        <w:rPr/>
        <w:t>luKcrY71oPGPn1DynH5BPf4EYxkrq9go+KA9xlYu37+YaWzX3lKHJUZQzuv9iW3MfI37luNxXbSU5x</w:t>
      </w:r>
    </w:p>
    <w:p>
      <w:pPr>
        <w:pStyle w:val="PreformattedText"/>
        <w:bidi w:val="0"/>
        <w:spacing w:before="0" w:after="0"/>
        <w:jc w:val="left"/>
        <w:rPr/>
      </w:pPr>
      <w:r>
        <w:rPr/>
        <w:t>UBMMoeIbNFQOTBiZd278xAA8wbwgOzGFA8vEMFal7JTZbr12ieWANi/p28yxkU9/twY1OO/wCsXnAr</w:t>
      </w:r>
    </w:p>
    <w:p>
      <w:pPr>
        <w:pStyle w:val="PreformattedText"/>
        <w:bidi w:val="0"/>
        <w:spacing w:before="0" w:after="0"/>
        <w:jc w:val="left"/>
        <w:rPr/>
      </w:pPr>
      <w:r>
        <w:rPr/>
        <w:t>VY/fxB2Hz+/+x0GzvEnnXeXHFl98/SKgKRAUK3/f++IBjJLZwake9mzhFlyiVlbrPY3cJkvMW7MXbo</w:t>
      </w:r>
    </w:p>
    <w:p>
      <w:pPr>
        <w:pStyle w:val="PreformattedText"/>
        <w:bidi w:val="0"/>
        <w:spacing w:before="0" w:after="0"/>
        <w:jc w:val="left"/>
        <w:rPr/>
      </w:pPr>
      <w:r>
        <w:rPr/>
        <w:t>a7S+DYsrsthTU+IHNJdxImrl4u+iotMslGpt7nIp1QSoueQjKGHteS7JZUQLwBRgTbu04OczOxVKre</w:t>
      </w:r>
    </w:p>
    <w:p>
      <w:pPr>
        <w:pStyle w:val="PreformattedText"/>
        <w:bidi w:val="0"/>
        <w:spacing w:before="0" w:after="0"/>
        <w:jc w:val="left"/>
        <w:rPr/>
      </w:pPr>
      <w:r>
        <w:rPr/>
        <w:t>QyUs3uA0MRbwIM2DRdkzoRiCHMxtVnshbei4cQwLogHjsrdTDWhq2GIub7WhaeDA8iGoDXPbZYjO+H</w:t>
      </w:r>
    </w:p>
    <w:p>
      <w:pPr>
        <w:pStyle w:val="PreformattedText"/>
        <w:bidi w:val="0"/>
        <w:spacing w:before="0" w:after="0"/>
        <w:jc w:val="left"/>
        <w:rPr/>
      </w:pPr>
      <w:r>
        <w:rPr/>
        <w:t>Dt3hjbAODKHmwNcizA3AbzNxuhaVdXnHSzgUeyBRiFa4AisOBF7qMwWAQHZcPom/MunGl2twvenB2l</w:t>
      </w:r>
    </w:p>
    <w:p>
      <w:pPr>
        <w:pStyle w:val="PreformattedText"/>
        <w:bidi w:val="0"/>
        <w:spacing w:before="0" w:after="0"/>
        <w:jc w:val="left"/>
        <w:rPr/>
      </w:pPr>
      <w:r>
        <w:rPr/>
        <w:t>qViu9T9QjQwULuqXh7PyU/WIgmGUZ4ZX0lfPXxAxKmzcqVxOHMLqrlRjjMXeZI9osvM9kuXiEu2zOJ</w:t>
      </w:r>
    </w:p>
    <w:p>
      <w:pPr>
        <w:pStyle w:val="PreformattedText"/>
        <w:bidi w:val="0"/>
        <w:spacing w:before="0" w:after="0"/>
        <w:jc w:val="left"/>
        <w:rPr/>
      </w:pPr>
      <w:r>
        <w:rPr/>
        <w:t>XY6VPPXzKOvEeWMG6jmfPT56d7nenpZplNXKMpFJTmbpriaLGPuOHoRy2JnNY+5mfMrr4uMZdQ0xxR</w:t>
      </w:r>
    </w:p>
    <w:p>
      <w:pPr>
        <w:pStyle w:val="PreformattedText"/>
        <w:bidi w:val="0"/>
        <w:spacing w:before="0" w:after="0"/>
        <w:jc w:val="left"/>
        <w:rPr/>
      </w:pPr>
      <w:r>
        <w:rPr/>
        <w:t>5mzcwOyZE3ZykyU6GcJqY6FDRA+kx03WJdjhSev3R3gijePjBEdmHyro+uXxBQyNW+f+TIbWod0yo+</w:t>
      </w:r>
    </w:p>
    <w:p>
      <w:pPr>
        <w:pStyle w:val="PreformattedText"/>
        <w:bidi w:val="0"/>
        <w:spacing w:before="0" w:after="0"/>
        <w:jc w:val="left"/>
        <w:rPr/>
      </w:pPr>
      <w:r>
        <w:rPr/>
        <w:t>8X4YS/Or4sy8nAcECzwgcYOA8ub3EBLK58f538Qj9AA/fLGN7++Fv1D8RCgaIKrTxf5/yW8Fbf3X+R</w:t>
      </w:r>
    </w:p>
    <w:p>
      <w:pPr>
        <w:pStyle w:val="PreformattedText"/>
        <w:bidi w:val="0"/>
        <w:spacing w:before="0" w:after="0"/>
        <w:jc w:val="left"/>
        <w:rPr/>
      </w:pPr>
      <w:r>
        <w:rPr/>
        <w:t>W0Kpx5i8s2U5hxbFod42xULOoGXaOy3WYUBqLTibiSCv38SjhOzEc5WpXRM+5QRux4iq45xRnP8Ane</w:t>
      </w:r>
    </w:p>
    <w:p>
      <w:pPr>
        <w:pStyle w:val="PreformattedText"/>
        <w:bidi w:val="0"/>
        <w:spacing w:before="0" w:after="0"/>
        <w:jc w:val="left"/>
        <w:rPr/>
      </w:pPr>
      <w:r>
        <w:rPr/>
        <w:t>VV5LfNbxAdqMn7+YFcmV1X1/2LebhUo7ckADZRkP24G1xNAC0WnxLlwZpxX6n9+KmuXit6SitrCHF0</w:t>
      </w:r>
    </w:p>
    <w:p>
      <w:pPr>
        <w:pStyle w:val="PreformattedText"/>
        <w:bidi w:val="0"/>
        <w:spacing w:before="0" w:after="0"/>
        <w:jc w:val="left"/>
        <w:rPr/>
      </w:pPr>
      <w:r>
        <w:rPr/>
        <w:t>ylG9s05KAV3GqukZgJUQVYRsvIi01dg1dMJm8zZcVDTcAjVYsqVGXdnPNLbmRNEu88i8hrK9HJvG8M</w:t>
      </w:r>
    </w:p>
    <w:p>
      <w:pPr>
        <w:pStyle w:val="PreformattedText"/>
        <w:bidi w:val="0"/>
        <w:spacing w:before="0" w:after="0"/>
        <w:jc w:val="left"/>
        <w:rPr/>
      </w:pPr>
      <w:r>
        <w:rPr/>
        <w:t>thpJVUa2ALeWa2LyShu9lq4oQWWuAMLFlTN0JYvJut5+b5gIQY0c7G3dtfIcsyGATxRsDs4PkOIp0C</w:t>
      </w:r>
    </w:p>
    <w:p>
      <w:pPr>
        <w:pStyle w:val="PreformattedText"/>
        <w:bidi w:val="0"/>
        <w:spacing w:before="0" w:after="0"/>
        <w:jc w:val="left"/>
        <w:rPr/>
      </w:pPr>
      <w:r>
        <w:rPr/>
        <w:t>bYbVnFC0i/NYruVWMcLrSPeUrZAcFap5ondF5lzVEt6vr54IQNM+7vK3bdNBiuIqxqjXGQvgoYhYqq</w:t>
      </w:r>
    </w:p>
    <w:p>
      <w:pPr>
        <w:pStyle w:val="PreformattedText"/>
        <w:bidi w:val="0"/>
        <w:spacing w:before="0" w:after="0"/>
        <w:jc w:val="left"/>
        <w:rPr/>
      </w:pPr>
      <w:r>
        <w:rPr/>
        <w:t>ri2M+43XZhtOm9GjseG6eYbxonoMfXHxBfdoKMmDn95nfE7Y6fiV1olYJU107lzzFmJ3jfR+88TiY6</w:t>
      </w:r>
    </w:p>
    <w:p>
      <w:pPr>
        <w:pStyle w:val="PreformattedText"/>
        <w:bidi w:val="0"/>
        <w:spacing w:before="0" w:after="0"/>
        <w:jc w:val="left"/>
        <w:rPr/>
      </w:pPr>
      <w:r>
        <w:rPr/>
        <w:t>dkIr25ialdK+szL2S+2pcue5+enE5l8cTyS+bxO2OhPDNxPGpeczGoyw7mWJdxUewx0zlqbdPMKnGO</w:t>
      </w:r>
    </w:p>
    <w:p>
      <w:pPr>
        <w:pStyle w:val="PreformattedText"/>
        <w:bidi w:val="0"/>
        <w:spacing w:before="0" w:after="0"/>
        <w:jc w:val="left"/>
        <w:rPr/>
      </w:pPr>
      <w:r>
        <w:rPr/>
        <w:t>cOh5lbl+J6nfp2YlQ+08Q0x8RZZqTlN41cWWaTC1zPDo4TyJwgeIT5g1mE7sL8X/rKCxaqjz+7hNcI</w:t>
      </w:r>
    </w:p>
    <w:p>
      <w:pPr>
        <w:pStyle w:val="PreformattedText"/>
        <w:bidi w:val="0"/>
        <w:spacing w:before="0" w:after="0"/>
        <w:jc w:val="left"/>
        <w:rPr/>
      </w:pPr>
      <w:r>
        <w:rPr/>
        <w:t>pd919EJCVS00HvX0uI3mVBgoy52+XQe4VUALxQH4UaN2wth6d5cCd4zG/Wob+srwTmIg/TuIzBkfnf</w:t>
      </w:r>
    </w:p>
    <w:p>
      <w:pPr>
        <w:pStyle w:val="PreformattedText"/>
        <w:bidi w:val="0"/>
        <w:spacing w:before="0" w:after="0"/>
        <w:jc w:val="left"/>
        <w:rPr/>
      </w:pPr>
      <w:r>
        <w:rPr/>
        <w:t>w7iae0Wnb7v+Eqo/Ht581E0XWP0JizMt86g8LglqLibrNRBZMDkShSWwu6EqzN/wBQ0oDmq+tyxpv8</w:t>
      </w:r>
    </w:p>
    <w:p>
      <w:pPr>
        <w:pStyle w:val="PreformattedText"/>
        <w:bidi w:val="0"/>
        <w:spacing w:before="0" w:after="0"/>
        <w:jc w:val="left"/>
        <w:rPr/>
      </w:pPr>
      <w:r>
        <w:rPr/>
        <w:t>QRFW5ZLbV9Yw3SnmoYu1QHCXLKJn6fMB8Eq9n+wsaxX8Ri3OsGS/9IW3buK9epbC05q7+jL7bIEOrh</w:t>
      </w:r>
    </w:p>
    <w:p>
      <w:pPr>
        <w:pStyle w:val="PreformattedText"/>
        <w:bidi w:val="0"/>
        <w:spacing w:before="0" w:after="0"/>
        <w:jc w:val="left"/>
        <w:rPr/>
      </w:pPr>
      <w:r>
        <w:rPr/>
        <w:t>fLLGADuUBvP7PqrJ5DEAZTW35HitnakIVoAWWe3CUDjJSWHrFDCDgUa+WarNTOLTy+JVcE4FKrcTFc</w:t>
      </w:r>
    </w:p>
    <w:p>
      <w:pPr>
        <w:pStyle w:val="PreformattedText"/>
        <w:bidi w:val="0"/>
        <w:spacing w:before="0" w:after="0"/>
        <w:jc w:val="left"/>
        <w:rPr/>
      </w:pPr>
      <w:r>
        <w:rPr/>
        <w:t>Wyrfu7+hHQRKZZYgdgKGnY2U7uOwDYLGS1bbqhBzqClILFsGxUKFTjziKZkA7AsL2g/KzkiDgnlHKl</w:t>
      </w:r>
    </w:p>
    <w:p>
      <w:pPr>
        <w:pStyle w:val="PreformattedText"/>
        <w:bidi w:val="0"/>
        <w:spacing w:before="0" w:after="0"/>
        <w:jc w:val="left"/>
        <w:rPr/>
      </w:pPr>
      <w:r>
        <w:rPr/>
        <w:t>c4HcslqQOXZDPh7Z73nxLM2dA2vHjukt5I86r0nL4X9wxZyiGbp+yS/mEqrLRtTOXkvwX5jKcEOyNJ</w:t>
      </w:r>
    </w:p>
    <w:p>
      <w:pPr>
        <w:pStyle w:val="PreformattedText"/>
        <w:bidi w:val="0"/>
        <w:spacing w:before="0" w:after="0"/>
        <w:jc w:val="left"/>
        <w:rPr/>
      </w:pPr>
      <w:r>
        <w:rPr/>
        <w:t>fgEe7EBGCXrfHwDH/Y7MograUjfGKfrMxgRvuKE4tEYBe8H2frLvDVRJZrtGXNV08S5fFzGuj6jjmP</w:t>
      </w:r>
    </w:p>
    <w:p>
      <w:pPr>
        <w:pStyle w:val="PreformattedText"/>
        <w:bidi w:val="0"/>
        <w:spacing w:before="0" w:after="0"/>
        <w:jc w:val="left"/>
        <w:rPr/>
      </w:pPr>
      <w:r>
        <w:rPr/>
        <w:t>ebRjGPecR1Cu8IQe2pW8bh56ktlwZcuW9ul308z3PPTvNV1uNsyjie8GyrvcDtO1x7x7R29+j56czj</w:t>
      </w:r>
    </w:p>
    <w:p>
      <w:pPr>
        <w:pStyle w:val="PreformattedText"/>
        <w:bidi w:val="0"/>
        <w:spacing w:before="0" w:after="0"/>
        <w:jc w:val="left"/>
        <w:rPr/>
      </w:pPr>
      <w:r>
        <w:rPr/>
        <w:t>OHW+Z76DfM83E7SoN9LzDURQ8EAMEBUvIs1FFWOZ8dHkj1D7Ts6OOjDgN3MWTJC/zCylWYPn+4hlkS</w:t>
      </w:r>
    </w:p>
    <w:p>
      <w:pPr>
        <w:pStyle w:val="PreformattedText"/>
        <w:bidi w:val="0"/>
        <w:spacing w:before="0" w:after="0"/>
        <w:jc w:val="left"/>
        <w:rPr/>
      </w:pPr>
      <w:r>
        <w:rPr/>
        <w:t>35r3MBhyGMuAOADbxxmVe7fADKnjdd4V2EvoY+VW148QXklB4OH2DXlO0I6Uqj0wfaJpO8+/kFbvuQ</w:t>
      </w:r>
    </w:p>
    <w:p>
      <w:pPr>
        <w:pStyle w:val="PreformattedText"/>
        <w:bidi w:val="0"/>
        <w:spacing w:before="0" w:after="0"/>
        <w:jc w:val="left"/>
        <w:rPr/>
      </w:pPr>
      <w:r>
        <w:rPr/>
        <w:t>GoBKmjmVQfpGF8Pp/wB7BuUij6tH7v6RtcMIVqkyYrtiB79AdHlmX3O8RT3matBjIDr7zsElGo0uIf</w:t>
      </w:r>
    </w:p>
    <w:p>
      <w:pPr>
        <w:pStyle w:val="PreformattedText"/>
        <w:bidi w:val="0"/>
        <w:spacing w:before="0" w:after="0"/>
        <w:jc w:val="left"/>
        <w:rPr/>
      </w:pPr>
      <w:r>
        <w:rPr/>
        <w:t>SYPG6cQAUaMssoKSUmJXeolGA0v+fWDXm5/fEQD3LP8gyFgbT8+5cFylP+dv64gzuHfvEwBb+1MkK5</w:t>
      </w:r>
    </w:p>
    <w:p>
      <w:pPr>
        <w:pStyle w:val="PreformattedText"/>
        <w:bidi w:val="0"/>
        <w:spacing w:before="0" w:after="0"/>
        <w:jc w:val="left"/>
        <w:rPr/>
      </w:pPr>
      <w:r>
        <w:rPr/>
        <w:t>gXSAJa8SouzP63HItNG+AevsIO/Eu6yvI1sTDWqckYBmXgWZ4Wq6y5DKgWuKbKZVMgzovC8R+CkpLu</w:t>
      </w:r>
    </w:p>
    <w:p>
      <w:pPr>
        <w:pStyle w:val="PreformattedText"/>
        <w:bidi w:val="0"/>
        <w:spacing w:before="0" w:after="0"/>
        <w:jc w:val="left"/>
        <w:rPr/>
      </w:pPr>
      <w:r>
        <w:rPr/>
        <w:t>0lp38hnGVxEZSgpcVHLSoyWkoDaqtLZk5Bj6szIWxoAbdvXbnVsI0RadCuFq5vWBUUDGSmJYzjh8HL</w:t>
      </w:r>
    </w:p>
    <w:p>
      <w:pPr>
        <w:pStyle w:val="PreformattedText"/>
        <w:bidi w:val="0"/>
        <w:spacing w:before="0" w:after="0"/>
        <w:jc w:val="left"/>
        <w:rPr/>
      </w:pPr>
      <w:r>
        <w:rPr/>
        <w:t>s+JaMKz8h/OfISG4X0u04odU3tsWozCqo5RTXksI8a4gGVIQw0YLzppePiWGi3pzvSGijxqMSYUOb1</w:t>
      </w:r>
    </w:p>
    <w:p>
      <w:pPr>
        <w:pStyle w:val="PreformattedText"/>
        <w:bidi w:val="0"/>
        <w:spacing w:before="0" w:after="0"/>
        <w:jc w:val="left"/>
        <w:rPr/>
      </w:pPr>
      <w:r>
        <w:rPr/>
        <w:t>LsaU9RMsfkJs/A+Yl5upq7UPiwqIINlh62eEyS+jQOfl/bHlAjRi9pzLe/Tgly/PS5cp0uO9RjV6jH</w:t>
      </w:r>
    </w:p>
    <w:p>
      <w:pPr>
        <w:pStyle w:val="PreformattedText"/>
        <w:bidi w:val="0"/>
        <w:spacing w:before="0" w:after="0"/>
        <w:jc w:val="left"/>
        <w:rPr/>
      </w:pPr>
      <w:r>
        <w:rPr/>
        <w:t>mWqL3RHmZ8sG8oMNxMWwLgZeWXLre5ce/RhzNYOly/MuX5nqdsS+euvU7dTd6bPUFJfNzunHiOGD6T</w:t>
      </w:r>
    </w:p>
    <w:p>
      <w:pPr>
        <w:pStyle w:val="PreformattedText"/>
        <w:bidi w:val="0"/>
        <w:spacing w:before="0" w:after="0"/>
        <w:jc w:val="left"/>
        <w:rPr/>
      </w:pPr>
      <w:r>
        <w:rPr/>
        <w:t>W+hLYjnDqfeIXzPNyrnxMfMGNT5m2GmLVkKYdRQS2OYta1GOPOZ29ZTKp8RjiXCbJlB+/9nBWvy4Pp</w:t>
      </w:r>
    </w:p>
    <w:p>
      <w:pPr>
        <w:pStyle w:val="PreformattedText"/>
        <w:bidi w:val="0"/>
        <w:spacing w:before="0" w:after="0"/>
        <w:jc w:val="left"/>
        <w:rPr/>
      </w:pPr>
      <w:r>
        <w:rPr/>
        <w:t>xHiqTZo+e7zRlU1KI0Wt99B7UyGhfEZEwtO7q35cB2t5lIG0+V0eV7eiJbbC+Bx8Oe7KoNMP7loqr7</w:t>
      </w:r>
    </w:p>
    <w:p>
      <w:pPr>
        <w:pStyle w:val="PreformattedText"/>
        <w:bidi w:val="0"/>
        <w:spacing w:before="0" w:after="0"/>
        <w:jc w:val="left"/>
        <w:rPr/>
      </w:pPr>
      <w:r>
        <w:rPr/>
        <w:t>Hdnwv5JkqYWamKiq/aiMPjXz2893iWL4L+v/PLOUc/mWlupm1uUcxYbyuIDLHEOVYksUDcXUW+4IML</w:t>
      </w:r>
    </w:p>
    <w:p>
      <w:pPr>
        <w:pStyle w:val="PreformattedText"/>
        <w:bidi w:val="0"/>
        <w:spacing w:before="0" w:after="0"/>
        <w:jc w:val="left"/>
        <w:rPr/>
      </w:pPr>
      <w:r>
        <w:rPr/>
        <w:t>GMarzxNNfzCta37/AL2iRwu5zXluZFoFxEUPwQbwHz97lLiImPg/2Hgpet/ENnKpR7ILyXf/ACIEsX</w:t>
      </w:r>
    </w:p>
    <w:p>
      <w:pPr>
        <w:pStyle w:val="PreformattedText"/>
        <w:bidi w:val="0"/>
        <w:spacing w:before="0" w:after="0"/>
        <w:jc w:val="left"/>
        <w:rPr/>
      </w:pPr>
      <w:r>
        <w:rPr/>
        <w:t>7iFivo7efcAgtftRXURzhp/UUTgXXaq+VZ+I5sXwnYezuFKO6OpSFVLLs7XAx0rs2QHPBRly3Tu7lw</w:t>
      </w:r>
    </w:p>
    <w:p>
      <w:pPr>
        <w:pStyle w:val="PreformattedText"/>
        <w:bidi w:val="0"/>
        <w:spacing w:before="0" w:after="0"/>
        <w:jc w:val="left"/>
        <w:rPr/>
      </w:pPr>
      <w:r>
        <w:rPr/>
        <w:t>kvKSvmEqqBzRoCWNAuS+1o7DJoDbUoFTeRV1AtbKI0agxhsHdQPLb71ZSKausnKlwIdWyoOCcAPlN7</w:t>
      </w:r>
    </w:p>
    <w:p>
      <w:pPr>
        <w:pStyle w:val="PreformattedText"/>
        <w:bidi w:val="0"/>
        <w:spacing w:before="0" w:after="0"/>
        <w:jc w:val="left"/>
        <w:rPr/>
      </w:pPr>
      <w:r>
        <w:rPr/>
        <w:t>L53S72ryX1Ce+5G7j8yIby45DlpFtTd8W0JnSUh3hwZWZc2hgfjHCkZWF2gvWcsvi8HqENZwDxY7KB</w:t>
      </w:r>
    </w:p>
    <w:p>
      <w:pPr>
        <w:pStyle w:val="PreformattedText"/>
        <w:bidi w:val="0"/>
        <w:spacing w:before="0" w:after="0"/>
        <w:jc w:val="left"/>
        <w:rPr/>
      </w:pPr>
      <w:r>
        <w:rPr/>
        <w:t>/UdbXZGC6DdnKyiNWJ5C/un5Klj1WHGAD0lOYhV1LV5wdc2fE73av6+0xssWy5Z8S+0G5feHvrefmX</w:t>
      </w:r>
    </w:p>
    <w:p>
      <w:pPr>
        <w:pStyle w:val="PreformattedText"/>
        <w:bidi w:val="0"/>
        <w:spacing w:before="0" w:after="0"/>
        <w:jc w:val="left"/>
        <w:rPr/>
      </w:pPr>
      <w:r>
        <w:rPr/>
        <w:t>LxufMWXuPeMwjcXcWZjTEwzDHQ9ZiauC0MuXqXLgz8T8dfz04h0uXr+IjKvMDmGneXNyw8y5pHTHaf</w:t>
      </w:r>
    </w:p>
    <w:p>
      <w:pPr>
        <w:pStyle w:val="PreformattedText"/>
        <w:bidi w:val="0"/>
        <w:spacing w:before="0" w:after="0"/>
        <w:jc w:val="left"/>
        <w:rPr/>
      </w:pPr>
      <w:r>
        <w:rPr/>
        <w:t>wHacZxxieE4Tc3xmd5VTxcvUxGcTv1CpU4xuPM8TnF9en2RVU8maainE+Z2iKLv+/eEB5s+vHuJjZM</w:t>
      </w:r>
    </w:p>
    <w:p>
      <w:pPr>
        <w:pStyle w:val="PreformattedText"/>
        <w:bidi w:val="0"/>
        <w:spacing w:before="0" w:after="0"/>
        <w:jc w:val="left"/>
        <w:rPr/>
      </w:pPr>
      <w:r>
        <w:rPr/>
        <w:t>vrseeV40ZhiAzOOTb6DB3XMrlzN/a/8jahXYnWVaJ4L+CE84scB/Zmleaj97GYanlo+xFe2dKa1b0E</w:t>
      </w:r>
    </w:p>
    <w:p>
      <w:pPr>
        <w:pStyle w:val="PreformattedText"/>
        <w:bidi w:val="0"/>
        <w:spacing w:before="0" w:after="0"/>
        <w:jc w:val="left"/>
        <w:rPr/>
      </w:pPr>
      <w:r>
        <w:rPr/>
        <w:t>wvvAtQzcLkYIAGwccHb5jtX9fb/kAOZlPiK7hEsguAVRi5hcjMtZUyrh1elM6cioiti6zY+/NxDAeY</w:t>
      </w:r>
    </w:p>
    <w:p>
      <w:pPr>
        <w:pStyle w:val="PreformattedText"/>
        <w:bidi w:val="0"/>
        <w:spacing w:before="0" w:after="0"/>
        <w:jc w:val="left"/>
        <w:rPr/>
      </w:pPr>
      <w:r>
        <w:rPr/>
        <w:t>hKBcKcr5jTSzMYd18MFRkGcqL48S8g/wARIK639OJczUj+/vzAm+B+EmCn3q9M0ecX/vaZiwO80P0c</w:t>
      </w:r>
    </w:p>
    <w:p>
      <w:pPr>
        <w:pStyle w:val="PreformattedText"/>
        <w:bidi w:val="0"/>
        <w:spacing w:before="0" w:after="0"/>
        <w:jc w:val="left"/>
        <w:rPr/>
      </w:pPr>
      <w:r>
        <w:rPr/>
        <w:t>TUDnN8EpeRxBlqu3fJx2tCPchM5F9zPmwdrpHvaaSBpwo6EcvfeJS0DYoJlI7FbVQuEADHnLY7LG3J</w:t>
      </w:r>
    </w:p>
    <w:p>
      <w:pPr>
        <w:pStyle w:val="PreformattedText"/>
        <w:bidi w:val="0"/>
        <w:spacing w:before="0" w:after="0"/>
        <w:jc w:val="left"/>
        <w:rPr/>
      </w:pPr>
      <w:r>
        <w:rPr/>
        <w:t>VBwlpF272hVpse8dMXYo0PcaB3e52JLK9ZABWEao21TYVaPTJcjXyOxSd0BzcFVbG4pwE97P8AJTQm</w:t>
      </w:r>
    </w:p>
    <w:p>
      <w:pPr>
        <w:pStyle w:val="PreformattedText"/>
        <w:bidi w:val="0"/>
        <w:spacing w:before="0" w:after="0"/>
        <w:jc w:val="left"/>
        <w:rPr/>
      </w:pPr>
      <w:r>
        <w:rPr/>
        <w:t>Z5sWfn51E328qtpeT8l+JRgHoGLbO+RwXwwQoXOMtA/VfF92Wn8zzC+aT2qCyIOA2b9rMR2YsBo84x</w:t>
      </w:r>
    </w:p>
    <w:p>
      <w:pPr>
        <w:pStyle w:val="PreformattedText"/>
        <w:bidi w:val="0"/>
        <w:spacing w:before="0" w:after="0"/>
        <w:jc w:val="left"/>
        <w:rPr/>
      </w:pPr>
      <w:r>
        <w:rPr/>
        <w:t>6xcvaI3KApMNZpX/JeEoPhoPv90FKau4VTzMzxNe58dBnbozxPz010SDLEDN7hIDvPCxTVxs41DxLR</w:t>
      </w:r>
    </w:p>
    <w:p>
      <w:pPr>
        <w:pStyle w:val="PreformattedText"/>
        <w:bidi w:val="0"/>
        <w:spacing w:before="0" w:after="0"/>
        <w:jc w:val="left"/>
        <w:rPr/>
      </w:pPr>
      <w:r>
        <w:rPr/>
        <w:t>R9azM4h2qY+JfTHE7d+nFS9y4OYvMvp4uXiO2LzBzD30aRZucMdvTzCHMc4zSUzmfibh5/gR1qVKiY</w:t>
      </w:r>
    </w:p>
    <w:p>
      <w:pPr>
        <w:pStyle w:val="PreformattedText"/>
        <w:bidi w:val="0"/>
        <w:spacing w:before="0" w:after="0"/>
        <w:jc w:val="left"/>
        <w:rPr/>
      </w:pPr>
      <w:r>
        <w:rPr/>
        <w:t>xG25XmY3PzKxOWYnxPGV0b9GsMT10M8QGNDbLKNUJfFQTJ7cD+4EqZMeVcf+dowa4lXsrN/NNRpKU1</w:t>
      </w:r>
    </w:p>
    <w:p>
      <w:pPr>
        <w:pStyle w:val="PreformattedText"/>
        <w:bidi w:val="0"/>
        <w:spacing w:before="0" w:after="0"/>
        <w:jc w:val="left"/>
        <w:rPr/>
      </w:pPr>
      <w:r>
        <w:rPr/>
        <w:t>vfgH0l3LTXZj6eYNgYqPbt/qNTWF59aPlfohn6Cvp0u7qfAP39eJ+kzxR4holE/qP7jtHJdQ27Tlbq</w:t>
      </w:r>
    </w:p>
    <w:p>
      <w:pPr>
        <w:pStyle w:val="PreformattedText"/>
        <w:bidi w:val="0"/>
        <w:spacing w:before="0" w:after="0"/>
        <w:jc w:val="left"/>
        <w:rPr/>
      </w:pPr>
      <w:r>
        <w:rPr/>
        <w:t>cELZeySkwgAK+4my1u+P8A2KBRUR7oR/f+xcUL+MzI6zxLiiLPrEX1RcS3d647RaVWCzAAFlds8RaJ</w:t>
      </w:r>
    </w:p>
    <w:p>
      <w:pPr>
        <w:pStyle w:val="PreformattedText"/>
        <w:bidi w:val="0"/>
        <w:spacing w:before="0" w:after="0"/>
        <w:jc w:val="left"/>
        <w:rPr/>
      </w:pPr>
      <w:r>
        <w:rPr/>
        <w:t>Yn2iCSmv3MDA4b9/2w3GI5K/vvMw1V3z8wU2Bxs0xOVlP7qZrMdpY3VBEhqADhFPs0/klOsTg42W9F</w:t>
      </w:r>
    </w:p>
    <w:p>
      <w:pPr>
        <w:pStyle w:val="PreformattedText"/>
        <w:bidi w:val="0"/>
        <w:spacing w:before="0" w:after="0"/>
        <w:jc w:val="left"/>
        <w:rPr/>
      </w:pPr>
      <w:r>
        <w:rPr/>
        <w:t>+ReoFIsWL4tB2GauV8St2X7CGFPGLK3gM1KO0mDTaN2UYSqurj6IRSI2IN5KGBFMAQluFQDI0UDjt5</w:t>
      </w:r>
    </w:p>
    <w:p>
      <w:pPr>
        <w:pStyle w:val="PreformattedText"/>
        <w:bidi w:val="0"/>
        <w:spacing w:before="0" w:after="0"/>
        <w:jc w:val="left"/>
        <w:rPr/>
      </w:pPr>
      <w:r>
        <w:rPr/>
        <w:t>DuOcVUq2JgHNU03rUVNANoaULrkuuZbBwivY5EmK4PklgRKgNJ4OKfri2G0lzY5Mpe1Xk7jMWF1PBW</w:t>
      </w:r>
    </w:p>
    <w:p>
      <w:pPr>
        <w:pStyle w:val="PreformattedText"/>
        <w:bidi w:val="0"/>
        <w:spacing w:before="0" w:after="0"/>
        <w:jc w:val="left"/>
        <w:rPr/>
      </w:pPr>
      <w:r>
        <w:rPr/>
        <w:t>l3LD7uG/WnfOa8F2vdwwrBFvNXszY9ty4xI0Dkwc51du0zib3VJp+ijXiCosgNlw+lU/PiKMZpXtPo</w:t>
      </w:r>
    </w:p>
    <w:p>
      <w:pPr>
        <w:pStyle w:val="PreformattedText"/>
        <w:bidi w:val="0"/>
        <w:spacing w:before="0" w:after="0"/>
        <w:jc w:val="left"/>
        <w:rPr/>
      </w:pPr>
      <w:r>
        <w:rPr/>
        <w:t>X6QNjt/yGE41GWw9zxcJcupfQly53Oerkm8F8RInNRlhuHdmALBdS/HMeu0vr66GpfT8xl9blzOSHf</w:t>
      </w:r>
    </w:p>
    <w:p>
      <w:pPr>
        <w:pStyle w:val="PreformattedText"/>
        <w:bidi w:val="0"/>
        <w:spacing w:before="0" w:after="0"/>
        <w:jc w:val="left"/>
        <w:rPr/>
      </w:pPr>
      <w:r>
        <w:rPr/>
        <w:t>if3G+JsubdDbOL6fWdow1LX/AT7oLqKoS+hK+kqVzKvoBREYmFjQluWWmkrHQdQd+m2+nDHQTie2bj</w:t>
      </w:r>
    </w:p>
    <w:p>
      <w:pPr>
        <w:pStyle w:val="PreformattedText"/>
        <w:bidi w:val="0"/>
        <w:spacing w:before="0" w:after="0"/>
        <w:jc w:val="left"/>
        <w:rPr/>
      </w:pPr>
      <w:r>
        <w:rPr/>
        <w:t>EDAP1M/vlivLOuxyvj8wuuPHP+2xgQi/FuX0fjiHCVKVtAy+hXpmG5mB7HNfGPLCoyrB2Kwe635Y2O</w:t>
      </w:r>
    </w:p>
    <w:p>
      <w:pPr>
        <w:pStyle w:val="PreformattedText"/>
        <w:bidi w:val="0"/>
        <w:spacing w:before="0" w:after="0"/>
        <w:jc w:val="left"/>
        <w:rPr/>
      </w:pPr>
      <w:r>
        <w:rPr/>
        <w:t>Ax7dvxuE2hrrxVW+M+2PCmLdqRrnU4mD9Xx6YlR1x4/fpMiBKtAvggDTmAC3OGbqohUtlXILgCCvHL</w:t>
      </w:r>
    </w:p>
    <w:p>
      <w:pPr>
        <w:pStyle w:val="PreformattedText"/>
        <w:bidi w:val="0"/>
        <w:spacing w:before="0" w:after="0"/>
        <w:jc w:val="left"/>
        <w:rPr/>
      </w:pPr>
      <w:r>
        <w:rPr/>
        <w:t>n/2AG17QAqUkGuBj6wOAaYixyRUIBvG5hIo4vmCS9kzDwhSkp55PmYtnlzmMNb+9otdlyq35jcnWL7</w:t>
      </w:r>
    </w:p>
    <w:p>
      <w:pPr>
        <w:pStyle w:val="PreformattedText"/>
        <w:bidi w:val="0"/>
        <w:spacing w:before="0" w:after="0"/>
        <w:jc w:val="left"/>
        <w:rPr/>
      </w:pPr>
      <w:r>
        <w:rPr/>
        <w:t>fveCOh2s7xyL21mGfvEKrAsf2vcC98/r7idDn9/wDahAS44/P9xal/PiPpa/3kmCs0DHP9sVFj7De2</w:t>
      </w:r>
    </w:p>
    <w:p>
      <w:pPr>
        <w:pStyle w:val="PreformattedText"/>
        <w:bidi w:val="0"/>
        <w:spacing w:before="0" w:after="0"/>
        <w:jc w:val="left"/>
        <w:rPr/>
      </w:pPr>
      <w:r>
        <w:rPr/>
        <w:t>Vbm8b4Y2I2yPOL1aey+J2Bli3GcDqyxO4cy2kWBPNuXQqoLSPKD6itr09MA3SjmNtS8LpTWxaaaWt/</w:t>
      </w:r>
    </w:p>
    <w:p>
      <w:pPr>
        <w:pStyle w:val="PreformattedText"/>
        <w:bidi w:val="0"/>
        <w:spacing w:before="0" w:after="0"/>
        <w:jc w:val="left"/>
        <w:rPr/>
      </w:pPr>
      <w:r>
        <w:rPr/>
        <w:t>FS7uMCtk9h3suy3iFJ0GOqtjuhVPIF3FZWEWU3sjZ8GWIMWyZwmz1hnmpkoh7Zi2ucrwZj4OFTeTnO</w:t>
      </w:r>
    </w:p>
    <w:p>
      <w:pPr>
        <w:pStyle w:val="PreformattedText"/>
        <w:bidi w:val="0"/>
        <w:spacing w:before="0" w:after="0"/>
        <w:jc w:val="left"/>
        <w:rPr/>
      </w:pPr>
      <w:r>
        <w:rPr/>
        <w:t>qG78R3SLF8q120YNhNCau8bULq8Jr1xCAAZRwomPk+IN+GBg5yLvyMd2VO93e95PGn4TEy3Z9zgb9m</w:t>
      </w:r>
    </w:p>
    <w:p>
      <w:pPr>
        <w:pStyle w:val="PreformattedText"/>
        <w:bidi w:val="0"/>
        <w:spacing w:before="0" w:after="0"/>
        <w:jc w:val="left"/>
        <w:rPr/>
      </w:pPr>
      <w:r>
        <w:rPr/>
        <w:t>bnMXqDI8zia4m+huX9el+Jc8S3nr+I630ZO8dC8xNxT4mDjUf1jpGJ8Q0nHnoeumqnn+HfHWp36nlN</w:t>
      </w:r>
    </w:p>
    <w:p>
      <w:pPr>
        <w:pStyle w:val="PreformattedText"/>
        <w:bidi w:val="0"/>
        <w:spacing w:before="0" w:after="0"/>
        <w:jc w:val="left"/>
        <w:rPr/>
      </w:pPr>
      <w:r>
        <w:rPr/>
        <w:t>+pc2WpxCHGJtO6JjoTaaTHafMX1ms75vCpfTG+Z5nG5xO8rvAvErMcAqBu+CXFfmZRQwwUzI8wGY/b</w:t>
      </w:r>
    </w:p>
    <w:p>
      <w:pPr>
        <w:pStyle w:val="PreformattedText"/>
        <w:bidi w:val="0"/>
        <w:spacing w:before="0" w:after="0"/>
        <w:jc w:val="left"/>
        <w:rPr/>
      </w:pPr>
      <w:r>
        <w:rPr/>
        <w:t>p456NpoTvL7zbzCE1TP158csye2K+P3RMhFAY/BXmv7ZfYy7fG6eVr0uVAp69FZV+B9ThQ0cWNvrgl</w:t>
      </w:r>
    </w:p>
    <w:p>
      <w:pPr>
        <w:pStyle w:val="PreformattedText"/>
        <w:bidi w:val="0"/>
        <w:spacing w:before="0" w:after="0"/>
        <w:jc w:val="left"/>
        <w:rPr/>
      </w:pPr>
      <w:r>
        <w:rPr/>
        <w:t>y5Q2v36RsGTfo39XE8dHN9/36SjdmCGy4/cxkU/T9zAUpY7VIi4GYAUDteZmjvzj/krca/P/AJBVYL</w:t>
      </w:r>
    </w:p>
    <w:p>
      <w:pPr>
        <w:pStyle w:val="PreformattedText"/>
        <w:bidi w:val="0"/>
        <w:spacing w:before="0" w:after="0"/>
        <w:jc w:val="left"/>
        <w:rPr/>
      </w:pPr>
      <w:r>
        <w:rPr/>
        <w:t>S/+1CEVM2nHeUBB3ZVdsdvMqGwgdMH6eYDZERAyFOP3U7KmFFpn6x1adxjV0AAyXN6P/ZVWBcUNfMM</w:t>
      </w:r>
    </w:p>
    <w:p>
      <w:pPr>
        <w:pStyle w:val="PreformattedText"/>
        <w:bidi w:val="0"/>
        <w:spacing w:before="0" w:after="0"/>
        <w:jc w:val="left"/>
        <w:rPr/>
      </w:pPr>
      <w:r>
        <w:rPr/>
        <w:t>2QjTVD35lWqpmwPn5gAAhxhvs9/EqGB0/ELVzPpcAGS4l3yhVSqquH41cJQ7AHD88fMUWALoujfHfX</w:t>
      </w:r>
    </w:p>
    <w:p>
      <w:pPr>
        <w:pStyle w:val="PreformattedText"/>
        <w:bidi w:val="0"/>
        <w:spacing w:before="0" w:after="0"/>
        <w:jc w:val="left"/>
        <w:rPr/>
      </w:pPr>
      <w:r>
        <w:rPr/>
        <w:t>eZMrRRWe3DWj7wXu9H0s4juKWFc32eH63C/wCZpee7NLw7aQZTMxz2Brd0vtMIZZXXmrrx54uwgSAp</w:t>
      </w:r>
    </w:p>
    <w:p>
      <w:pPr>
        <w:pStyle w:val="PreformattedText"/>
        <w:bidi w:val="0"/>
        <w:spacing w:before="0" w:after="0"/>
        <w:jc w:val="left"/>
        <w:rPr/>
      </w:pPr>
      <w:r>
        <w:rPr/>
        <w:t>A0+jkJnWQxV0KoXRKq3dYeWOdw1iweI6aH0KZjBwI7+AU9EHeHRV2NVWAeFmX05KQ5SsM5MmwiYX52</w:t>
      </w:r>
    </w:p>
    <w:p>
      <w:pPr>
        <w:pStyle w:val="PreformattedText"/>
        <w:bidi w:val="0"/>
        <w:spacing w:before="0" w:after="0"/>
        <w:jc w:val="left"/>
        <w:rPr/>
      </w:pPr>
      <w:r>
        <w:rPr/>
        <w:t>MNZSmsNgKfTj5uUh8A58VZrVW9yADKq2gXdnFG2EtJzSk8p4Va8TE+wDQlaryOudxmrBXeBPGGz4gE</w:t>
      </w:r>
    </w:p>
    <w:p>
      <w:pPr>
        <w:pStyle w:val="PreformattedText"/>
        <w:bidi w:val="0"/>
        <w:spacing w:before="0" w:after="0"/>
        <w:jc w:val="left"/>
        <w:rPr/>
      </w:pPr>
      <w:r>
        <w:rPr/>
        <w:t>lt2mhex5plAlDi0N34fPeYCiBwNV/j4mJAwNzke0Z+emvfXxDpr1110TFXBetyid838Tyn5m+p4yxU</w:t>
      </w:r>
    </w:p>
    <w:p>
      <w:pPr>
        <w:pStyle w:val="PreformattedText"/>
        <w:bidi w:val="0"/>
        <w:spacing w:before="0" w:after="0"/>
        <w:jc w:val="left"/>
        <w:rPr/>
      </w:pPr>
      <w:r>
        <w:rPr/>
        <w:t>WoPEOZ8w7ymcdHr8dSVXX46H+Dcmwx0d+h4mqHoe56mc49FEJie5zPid+hA10ZLje3sSsHQugmdTBy</w:t>
      </w:r>
    </w:p>
    <w:p>
      <w:pPr>
        <w:pStyle w:val="PreformattedText"/>
        <w:bidi w:val="0"/>
        <w:spacing w:before="0" w:after="0"/>
        <w:jc w:val="left"/>
        <w:rPr/>
      </w:pPr>
      <w:r>
        <w:rPr/>
        <w:t>xNxJTVTcp06RQ4nemXBYCOlNYHoMv11KyNr0Gj4f9j7B6K7uD6FsWAoKzzwX7bfMWSyDB5va8Xnz6h</w:t>
      </w:r>
    </w:p>
    <w:p>
      <w:pPr>
        <w:pStyle w:val="PreformattedText"/>
        <w:bidi w:val="0"/>
        <w:spacing w:before="0" w:after="0"/>
        <w:jc w:val="left"/>
        <w:rPr/>
      </w:pPr>
      <w:r>
        <w:rPr/>
        <w:t>iyH8G/k6jap9jt9sv3j1/b8H+22KuNO8DzbHQ4xM678RYkVLKosbVmUzhf7qPTT8S/Yz9XED3gVj94</w:t>
      </w:r>
    </w:p>
    <w:p>
      <w:pPr>
        <w:pStyle w:val="PreformattedText"/>
        <w:bidi w:val="0"/>
        <w:spacing w:before="0" w:after="0"/>
        <w:jc w:val="left"/>
        <w:rPr/>
      </w:pPr>
      <w:r>
        <w:rPr/>
        <w:t>CiCmf3Eu9n76hWwH7tuECBee8psAPgCXTSlDw+ksiKGmS/JAlsM3/wCRYlKYowBDFgxBcjLtKWF0U3</w:t>
      </w:r>
    </w:p>
    <w:p>
      <w:pPr>
        <w:pStyle w:val="PreformattedText"/>
        <w:bidi w:val="0"/>
        <w:spacing w:before="0" w:after="0"/>
        <w:jc w:val="left"/>
        <w:rPr/>
      </w:pPr>
      <w:r>
        <w:rPr/>
        <w:t>lrfqViTVc4+vL4jJUFes/H3GXlge5r32xEQwBdjS1+bjBCw+r5JUIAzRvz58m4iib1/mdQgA2a5YP2</w:t>
      </w:r>
    </w:p>
    <w:p>
      <w:pPr>
        <w:pStyle w:val="PreformattedText"/>
        <w:bidi w:val="0"/>
        <w:spacing w:before="0" w:after="0"/>
        <w:jc w:val="left"/>
        <w:rPr/>
      </w:pPr>
      <w:r>
        <w:rPr/>
        <w:t>Oaiea39SKJCDS6Oay35nnDC0f+wO0Hlj5qEKfdtldpf0oMSpvlzhzfMavOiCvkPqZ4Y5bkdl0B8Uvh</w:t>
      </w:r>
    </w:p>
    <w:p>
      <w:pPr>
        <w:pStyle w:val="PreformattedText"/>
        <w:bidi w:val="0"/>
        <w:spacing w:before="0" w:after="0"/>
        <w:jc w:val="left"/>
        <w:rPr/>
      </w:pPr>
      <w:r>
        <w:rPr/>
        <w:t>3lZOswjzbOCcrpt7QAVsA1kaLG0QHOYogbY7pARvGK3b3CwQrFVgCryLuFy+4O0FgQCeLidrZiFBV2</w:t>
      </w:r>
    </w:p>
    <w:p>
      <w:pPr>
        <w:pStyle w:val="PreformattedText"/>
        <w:bidi w:val="0"/>
        <w:spacing w:before="0" w:after="0"/>
        <w:jc w:val="left"/>
        <w:rPr/>
      </w:pPr>
      <w:r>
        <w:rPr/>
        <w:t>UOQrsZ8sIio7RK7mLahuhZdNRrOgC0bOWjcvbipSyiw6LKT65jIEEBrgG+9FuzUCK4qfKYmhE+JS5T</w:t>
      </w:r>
    </w:p>
    <w:p>
      <w:pPr>
        <w:pStyle w:val="PreformattedText"/>
        <w:bidi w:val="0"/>
        <w:spacing w:before="0" w:after="0"/>
        <w:jc w:val="left"/>
        <w:rPr/>
      </w:pPr>
      <w:r>
        <w:rPr/>
        <w:t>PIYlZ8L9xymgV7DtfYXzeYHaJXGG/rS3ABrVE7qyl+LuE9is7V/l0+YgSZr7kT+J+Olde19OOrEWPU</w:t>
      </w:r>
    </w:p>
    <w:p>
      <w:pPr>
        <w:pStyle w:val="PreformattedText"/>
        <w:bidi w:val="0"/>
        <w:spacing w:before="0" w:after="0"/>
        <w:jc w:val="left"/>
        <w:rPr/>
      </w:pPr>
      <w:r>
        <w:rPr/>
        <w:t>CEW7YZzK95XvEM0VDXM84vEybmdSpVdL1GZl9N9PXWvEq88Qusw9S9z8wvEIvhBnqvtNujB0Hp8Jwh</w:t>
      </w:r>
    </w:p>
    <w:p>
      <w:pPr>
        <w:pStyle w:val="PreformattedText"/>
        <w:bidi w:val="0"/>
        <w:spacing w:before="0" w:after="0"/>
        <w:jc w:val="left"/>
        <w:rPr/>
      </w:pPr>
      <w:r>
        <w:rPr/>
        <w:t>QdO0HPT1OOhgmhK4jgYBcA+SUeIWKIcx1BHl7Rm/RpNYcQehsWY/P7z9oILRwfYJlQDNaPHoMe1ZSl</w:t>
      </w:r>
    </w:p>
    <w:p>
      <w:pPr>
        <w:pStyle w:val="PreformattedText"/>
        <w:bidi w:val="0"/>
        <w:spacing w:before="0" w:after="0"/>
        <w:jc w:val="left"/>
        <w:rPr/>
      </w:pPr>
      <w:r>
        <w:rPr/>
        <w:t>UAOCsvryzaP0eaoPdC33KJ0brwcX6M/9mQCIPdys7pl9wgZtX9366gSTQvXy8QABZdtSguoqFxUFeS</w:t>
      </w:r>
    </w:p>
    <w:p>
      <w:pPr>
        <w:pStyle w:val="PreformattedText"/>
        <w:bidi w:val="0"/>
        <w:spacing w:before="0" w:after="0"/>
        <w:jc w:val="left"/>
        <w:rPr/>
      </w:pPr>
      <w:r>
        <w:rPr/>
        <w:t>q1y/MAVz/c8Rl4IgUp9SBVT7H7mvsQwIHBgfZb+scSqcn70fiL6A4tn1omIofNB4m9xX9wARnwj+5X</w:t>
      </w:r>
    </w:p>
    <w:p>
      <w:pPr>
        <w:pStyle w:val="PreformattedText"/>
        <w:bidi w:val="0"/>
        <w:spacing w:before="0" w:after="0"/>
        <w:jc w:val="left"/>
        <w:rPr/>
      </w:pPr>
      <w:r>
        <w:rPr/>
        <w:t>2b8ZQ0lK8jFFi3Zj5OYBAOqvv/sUFi2q/EeoIRbM3Cgl1XEYXu92XEC3HAfESxLc0H5uZwoOa19f+Q</w:t>
      </w:r>
    </w:p>
    <w:p>
      <w:pPr>
        <w:pStyle w:val="PreformattedText"/>
        <w:bidi w:val="0"/>
        <w:spacing w:before="0" w:after="0"/>
        <w:jc w:val="left"/>
        <w:rPr/>
      </w:pPr>
      <w:r>
        <w:rPr/>
        <w:t>kCx2cfP/JUiltsz/r0/UlWVsyP58+5fDf1y+D+45jxVGvGbusXXEdHtLHgceqxL1d7Kv5M/VirUjm0</w:t>
      </w:r>
    </w:p>
    <w:p>
      <w:pPr>
        <w:pStyle w:val="PreformattedText"/>
        <w:bidi w:val="0"/>
        <w:spacing w:before="0" w:after="0"/>
        <w:jc w:val="left"/>
        <w:rPr/>
      </w:pPr>
      <w:r>
        <w:rPr/>
        <w:t>vzllIkuNTxK8U5X+C4GDf6Y5/wCt5mXaVpqpQVQ24/yIkcylOf8Ap82SpyMsUU4f6qYeIQa79YzTsE</w:t>
      </w:r>
    </w:p>
    <w:p>
      <w:pPr>
        <w:pStyle w:val="PreformattedText"/>
        <w:bidi w:val="0"/>
        <w:spacing w:before="0" w:after="0"/>
        <w:jc w:val="left"/>
        <w:rPr/>
      </w:pPr>
      <w:r>
        <w:rPr/>
        <w:t>MQTNEg8IDufTQElItzjT4UMb9JTIbVARjdhW8OxaIhnY26UDXcUPm6INNEjWMlPZkHc7MRSmi7ViK/</w:t>
      </w:r>
    </w:p>
    <w:p>
      <w:pPr>
        <w:pStyle w:val="PreformattedText"/>
        <w:bidi w:val="0"/>
        <w:spacing w:before="0" w:after="0"/>
        <w:jc w:val="left"/>
        <w:rPr/>
      </w:pPr>
      <w:r>
        <w:rPr/>
        <w:t>aNAICtGs4PjOvEFoQOS7t23XxUu8aSim5Za3i69QqVNg3YjTinjgigUAkL+zV3VxyxKPehB4u7uZmj</w:t>
      </w:r>
    </w:p>
    <w:p>
      <w:pPr>
        <w:pStyle w:val="PreformattedText"/>
        <w:bidi w:val="0"/>
        <w:spacing w:before="0" w:after="0"/>
        <w:jc w:val="left"/>
        <w:rPr/>
      </w:pPr>
      <w:r>
        <w:rPr/>
        <w:t>7tj81AN2D6jJ8MGKvAypgSokpicpWeisypUrvK1PDrpRrmJdwr1GtonZYhLZdanZEA7Q3NpZxDrvNc</w:t>
      </w:r>
    </w:p>
    <w:p>
      <w:pPr>
        <w:pStyle w:val="PreformattedText"/>
        <w:bidi w:val="0"/>
        <w:spacing w:before="0" w:after="0"/>
        <w:jc w:val="left"/>
        <w:rPr/>
      </w:pPr>
      <w:r>
        <w:rPr/>
        <w:t>z3ubikQxUa3QfWJaEtmeKLOHQWfCX7TwV1HbieOAcz7JW7lcTRMg7QbOjU7Oehl94bwTj1y66Zudic</w:t>
      </w:r>
    </w:p>
    <w:p>
      <w:pPr>
        <w:pStyle w:val="PreformattedText"/>
        <w:bidi w:val="0"/>
        <w:spacing w:before="0" w:after="0"/>
        <w:jc w:val="left"/>
        <w:rPr/>
      </w:pPr>
      <w:r>
        <w:rPr/>
        <w:t>eZrfQ1D3OHfo4e8wdzXMG/U1huc1UpfiYR565HjLcxSXBSLl/9lwYV/PEKGqra3X/ePvBx8W1t8eb7</w:t>
      </w:r>
    </w:p>
    <w:p>
      <w:pPr>
        <w:pStyle w:val="PreformattedText"/>
        <w:bidi w:val="0"/>
        <w:spacing w:before="0" w:after="0"/>
        <w:jc w:val="left"/>
        <w:rPr/>
      </w:pPr>
      <w:r>
        <w:rPr/>
        <w:t>cBxM4drb4/6xBauqjnLfpcHczqU0sza78vg1XiLR2lee3/kKAEo+zvKVRL2097NTl882P2h6mfLcWq</w:t>
      </w:r>
    </w:p>
    <w:p>
      <w:pPr>
        <w:pStyle w:val="PreformattedText"/>
        <w:bidi w:val="0"/>
        <w:spacing w:before="0" w:after="0"/>
        <w:jc w:val="left"/>
        <w:rPr/>
      </w:pPr>
      <w:r>
        <w:rPr/>
        <w:t>IQpbJ5qXjZbl0fG4KVeCv1Y4zHlR70esxToF800/F59ypA7DRFrS8/iIVy75P9wQB40yvwPtjVvksv</w:t>
      </w:r>
    </w:p>
    <w:p>
      <w:pPr>
        <w:pStyle w:val="PreformattedText"/>
        <w:bidi w:val="0"/>
        <w:spacing w:before="0" w:after="0"/>
        <w:jc w:val="left"/>
        <w:rPr/>
      </w:pPr>
      <w:r>
        <w:rPr/>
        <w:t>8xTXz1n0Yg4zirT7cwZQ5zTSPD5g0fdgq+C8epcmx0vqH9JOdR1ePo6YwvPLmVL+B7/5H1qqDnHx+I</w:t>
      </w:r>
    </w:p>
    <w:p>
      <w:pPr>
        <w:pStyle w:val="PreformattedText"/>
        <w:bidi w:val="0"/>
        <w:spacing w:before="0" w:after="0"/>
        <w:jc w:val="left"/>
        <w:rPr/>
      </w:pPr>
      <w:r>
        <w:rPr/>
        <w:t>0iO6D/AGNocN1RH/ItSFqjl+uZR0F3TeTdvZwQiab+40f2wDq+HH1xEr+esuBQwnATZzXj/P614lyq</w:t>
      </w:r>
    </w:p>
    <w:p>
      <w:pPr>
        <w:pStyle w:val="PreformattedText"/>
        <w:bidi w:val="0"/>
        <w:spacing w:before="0" w:after="0"/>
        <w:jc w:val="left"/>
        <w:rPr/>
      </w:pPr>
      <w:r>
        <w:rPr/>
        <w:t>wY3KvmJraN3/AOwawmYFrtFuSH3wwyGcVs+j9pxQJTZNWHGQhKJ2O7rbzRj4IIUo0+PCyUeYFADk01</w:t>
      </w:r>
    </w:p>
    <w:p>
      <w:pPr>
        <w:pStyle w:val="PreformattedText"/>
        <w:bidi w:val="0"/>
        <w:spacing w:before="0" w:after="0"/>
        <w:jc w:val="left"/>
        <w:rPr/>
      </w:pPr>
      <w:r>
        <w:rPr/>
        <w:t>9GaLUzGzBDbQuQPJU0tGLRJQNCMlBKF4BxVtAjAq5Ldm0L5GTMsQYtvIWe7PvmVbbJse4adkCoipkF</w:t>
      </w:r>
    </w:p>
    <w:p>
      <w:pPr>
        <w:pStyle w:val="PreformattedText"/>
        <w:bidi w:val="0"/>
        <w:spacing w:before="0" w:after="0"/>
        <w:jc w:val="left"/>
        <w:rPr/>
      </w:pPr>
      <w:r>
        <w:rPr/>
        <w:t>5y/2Ab5i1BYKA3XIB8qQkWAojTxtFFV/RpaUntLkKK/CK63flhJLDb2OPZXMs73KnqMxNX3ly+oXif</w:t>
      </w:r>
    </w:p>
    <w:p>
      <w:pPr>
        <w:pStyle w:val="PreformattedText"/>
        <w:bidi w:val="0"/>
        <w:spacing w:before="0" w:after="0"/>
        <w:jc w:val="left"/>
        <w:rPr/>
      </w:pPr>
      <w:r>
        <w:rPr/>
        <w:t>M75nmfiYzOYxOKm7pJK7ymEFyqmDBUpPme9xVcbN6lrrUA+YJ2VDjc+2Xl/iZ8zlnE95aW7y07lizP</w:t>
      </w:r>
    </w:p>
    <w:p>
      <w:pPr>
        <w:pStyle w:val="PreformattedText"/>
        <w:bidi w:val="0"/>
        <w:spacing w:before="0" w:after="0"/>
        <w:jc w:val="left"/>
        <w:rPr/>
      </w:pPr>
      <w:r>
        <w:rPr/>
        <w:t>mY+sJo6Cnbo3zNuh5rpev4TwmOZxO/T4h9pxiGoKCeOp3OZmksxMzQqZX2nL0MidOs06DUIcQFtdj/</w:t>
      </w:r>
    </w:p>
    <w:p>
      <w:pPr>
        <w:pStyle w:val="PreformattedText"/>
        <w:bidi w:val="0"/>
        <w:spacing w:before="0" w:after="0"/>
        <w:jc w:val="left"/>
        <w:rPr/>
      </w:pPr>
      <w:r>
        <w:rPr/>
        <w:t>X34gMTy+j+3UVQDezsvwc+YaJwUr/3zv7S3NRfsP3mXoca9Dn+g+YLB7V2OIAAGCIeZuAHFxX9/wDJ</w:t>
      </w:r>
    </w:p>
    <w:p>
      <w:pPr>
        <w:pStyle w:val="PreformattedText"/>
        <w:bidi w:val="0"/>
        <w:spacing w:before="0" w:after="0"/>
        <w:jc w:val="left"/>
        <w:rPr/>
      </w:pPr>
      <w:r>
        <w:rPr/>
        <w:t>ltBIlKSn63b1nRRuXoUlt2c1xz7nON9Wh8d5bDZaX4aziCgsDWH2yY+suWjAccRrVqJa7VEik7Y5iu</w:t>
      </w:r>
    </w:p>
    <w:p>
      <w:pPr>
        <w:pStyle w:val="PreformattedText"/>
        <w:bidi w:val="0"/>
        <w:spacing w:before="0" w:after="0"/>
        <w:jc w:val="left"/>
        <w:rPr/>
      </w:pPr>
      <w:r>
        <w:rPr/>
        <w:t>i+UgLsfUmjHPLCjekbKdxKEpWgDaK3hax6Ma5Sier6bee8LCU7KH4Qzza7P8jjU9H+R37q5nBfFQJY</w:t>
      </w:r>
    </w:p>
    <w:p>
      <w:pPr>
        <w:pStyle w:val="PreformattedText"/>
        <w:bidi w:val="0"/>
        <w:spacing w:before="0" w:after="0"/>
        <w:jc w:val="left"/>
        <w:rPr/>
      </w:pPr>
      <w:r>
        <w:rPr/>
        <w:t>+l/2Dz4aLX27jWDXX4g6L5e00y3NH33e65YuwouciLklbxW34lxhZ90/BfuHzO4uvdRHe3rCxMGP6f</w:t>
      </w:r>
    </w:p>
    <w:p>
      <w:pPr>
        <w:pStyle w:val="PreformattedText"/>
        <w:bidi w:val="0"/>
        <w:spacing w:before="0" w:after="0"/>
        <w:jc w:val="left"/>
        <w:rPr/>
      </w:pPr>
      <w:r>
        <w:rPr/>
        <w:t>Nlf+zeFwC2OYKK7mTTa/rAUVw+8VVqN+uZYBhHfZd8P2icEAuOwXnksEhV0SvfW+gh7lZuaA2clrLw</w:t>
      </w:r>
    </w:p>
    <w:p>
      <w:pPr>
        <w:pStyle w:val="PreformattedText"/>
        <w:bidi w:val="0"/>
        <w:spacing w:before="0" w:after="0"/>
        <w:jc w:val="left"/>
        <w:rPr/>
      </w:pPr>
      <w:r>
        <w:rPr/>
        <w:t>VqmjmD6tnBthdnQU4OxAnuum9A0me3P0lcevdqLQ7YH1xKtYq20uqe7CQgBzVUUejRGB0q3QDk0YQG</w:t>
      </w:r>
    </w:p>
    <w:p>
      <w:pPr>
        <w:pStyle w:val="PreformattedText"/>
        <w:bidi w:val="0"/>
        <w:spacing w:before="0" w:after="0"/>
        <w:jc w:val="left"/>
        <w:rPr/>
      </w:pPr>
      <w:r>
        <w:rPr/>
        <w:t>25qoHXYqw81QQmSEJdqqYNbHmNMCaV6bP04lgGw1bpM12LNEFXNsy76N7muna5crtPjEpslczzCZ+O</w:t>
      </w:r>
    </w:p>
    <w:p>
      <w:pPr>
        <w:pStyle w:val="PreformattedText"/>
        <w:bidi w:val="0"/>
        <w:spacing w:before="0" w:after="0"/>
        <w:jc w:val="left"/>
        <w:rPr/>
      </w:pPr>
      <w:r>
        <w:rPr/>
        <w:t>qPaDipjhgviWlsy0CN9IYGpTxEBMjcM74g7pgcYzDPMD0+kYHhA9pXtK9sytSvxKT6k5QWDcHPmaVN</w:t>
      </w:r>
    </w:p>
    <w:p>
      <w:pPr>
        <w:pStyle w:val="PreformattedText"/>
        <w:bidi w:val="0"/>
        <w:spacing w:before="0" w:after="0"/>
        <w:jc w:val="left"/>
        <w:rPr/>
      </w:pPr>
      <w:r>
        <w:rPr/>
        <w:t>Z6j9pk9KTENzLoUwCe+naVmfOIT8zjc4zxneOnuEGcUe471N4vpGbzthgnF6neskXdmOBS37eAfHfv</w:t>
      </w:r>
    </w:p>
    <w:p>
      <w:pPr>
        <w:pStyle w:val="PreformattedText"/>
        <w:bidi w:val="0"/>
        <w:spacing w:before="0" w:after="0"/>
        <w:jc w:val="left"/>
        <w:rPr/>
      </w:pPr>
      <w:r>
        <w:rPr/>
        <w:t>A4pUFZo4r8rKwDdrsuv3iNDKRz0P6X8S8GDF93/n+EyT9NSiqZdlPbJ94N88CP8AcAQivDZf5pm7Yx</w:t>
      </w:r>
    </w:p>
    <w:p>
      <w:pPr>
        <w:pStyle w:val="PreformattedText"/>
        <w:bidi w:val="0"/>
        <w:spacing w:before="0" w:after="0"/>
        <w:jc w:val="left"/>
        <w:rPr/>
      </w:pPr>
      <w:r>
        <w:rPr/>
        <w:t>j7f95l/NMYmniBiH1jQRsgLmuf+HaIXsR0MML1+PrAVEDuK4bOXK+jRNA68v8AkCqorGIFg3ez+5ct</w:t>
      </w:r>
    </w:p>
    <w:p>
      <w:pPr>
        <w:pStyle w:val="PreformattedText"/>
        <w:bidi w:val="0"/>
        <w:spacing w:before="0" w:after="0"/>
        <w:jc w:val="left"/>
        <w:rPr/>
      </w:pPr>
      <w:r>
        <w:rPr/>
        <w:t>ezmvOfErYLxh9ib+ZSLXa3ZKNmyVlgzQMjn88jkTUbR0nl4L54iAmo3gg3n/ACOkN15/yWAbdwoKnY</w:t>
      </w:r>
    </w:p>
    <w:p>
      <w:pPr>
        <w:pStyle w:val="PreformattedText"/>
        <w:bidi w:val="0"/>
        <w:spacing w:before="0" w:after="0"/>
        <w:jc w:val="left"/>
        <w:rPr/>
      </w:pPr>
      <w:r>
        <w:rPr/>
        <w:t>/KGMqVL7F48vHdgYL33zD0szHaBHBo2cDwd2VT77eX54PUzDY/exFCgZg/8lXAvYHAXU643lvisyi2</w:t>
      </w:r>
    </w:p>
    <w:p>
      <w:pPr>
        <w:pStyle w:val="PreformattedText"/>
        <w:bidi w:val="0"/>
        <w:spacing w:before="0" w:after="0"/>
        <w:jc w:val="left"/>
        <w:rPr/>
      </w:pPr>
      <w:r>
        <w:rPr/>
        <w:t>Jz/X9Ru7A5/6Qoq3wmT99xrGzZ/cykfriLeHlCQOFfDhJZ5gPq6f291Gww18O3xLkhir0SwzjFq9sI</w:t>
      </w:r>
    </w:p>
    <w:p>
      <w:pPr>
        <w:pStyle w:val="PreformattedText"/>
        <w:bidi w:val="0"/>
        <w:spacing w:before="0" w:after="0"/>
        <w:jc w:val="left"/>
        <w:rPr/>
      </w:pPr>
      <w:r>
        <w:rPr/>
        <w:t>lQ2xlHysqvRhhiG8ZLylnF0NtWmoaSqEwXsw3ajybbSo5Wy/AwP0tMayLrWHVfNYjSlqu1SNPJee7q</w:t>
      </w:r>
    </w:p>
    <w:p>
      <w:pPr>
        <w:pStyle w:val="PreformattedText"/>
        <w:bidi w:val="0"/>
        <w:spacing w:before="0" w:after="0"/>
        <w:jc w:val="left"/>
        <w:rPr/>
      </w:pPr>
      <w:r>
        <w:rPr/>
        <w:t>AT5CIMBB+W8TPJYkU1Qh8/mIqucTAf8AlPSyzybjlNe2H7ShMa4ac2fowF0Yc/Mc6imablpXKT3KzA</w:t>
      </w:r>
    </w:p>
    <w:p>
      <w:pPr>
        <w:pStyle w:val="PreformattedText"/>
        <w:bidi w:val="0"/>
        <w:spacing w:before="0" w:after="0"/>
        <w:jc w:val="left"/>
        <w:rPr/>
      </w:pPr>
      <w:r>
        <w:rPr/>
        <w:t>ZWZmZlPDKdytpTe5mU/E9oDz0EZjyDMvBwTMDBDwhXMqXL1CAS58Q4EoYZECiuYR6fwjFO09evtTqX</w:t>
      </w:r>
    </w:p>
    <w:p>
      <w:pPr>
        <w:pStyle w:val="PreformattedText"/>
        <w:bidi w:val="0"/>
        <w:spacing w:before="0" w:after="0"/>
        <w:jc w:val="left"/>
        <w:rPr/>
      </w:pPr>
      <w:r>
        <w:rPr/>
        <w:t>C0TDiPE1niOoC8dTCYEaM0JwOl9X+GkrOfiMHbobac8zlm02tj4m8emDq+vtUF36iNKcfv1lcb/P65</w:t>
      </w:r>
    </w:p>
    <w:p>
      <w:pPr>
        <w:pStyle w:val="PreformattedText"/>
        <w:bidi w:val="0"/>
        <w:spacing w:before="0" w:after="0"/>
        <w:jc w:val="left"/>
        <w:rPr/>
      </w:pPr>
      <w:r>
        <w:rPr/>
        <w:t>gVoIQ9G/a68zNlC0+w96vm9RsctrscB4DR7hHsAd39y+YduDot9HRE2GgjQ2O6OiCsGCzvMCXA3d94</w:t>
      </w:r>
    </w:p>
    <w:p>
      <w:pPr>
        <w:pStyle w:val="PreformattedText"/>
        <w:bidi w:val="0"/>
        <w:spacing w:before="0" w:after="0"/>
        <w:jc w:val="left"/>
        <w:rPr/>
      </w:pPr>
      <w:r>
        <w:rPr/>
        <w:t>qmskFjQ0+fPv7TGdF88MqLNdsxKafvefvufiXbYiX6oBKuIUX8TGxbFmO/datL9ohEB6Dt/7KgiXY8</w:t>
      </w:r>
    </w:p>
    <w:p>
      <w:pPr>
        <w:pStyle w:val="PreformattedText"/>
        <w:bidi w:val="0"/>
        <w:spacing w:before="0" w:after="0"/>
        <w:jc w:val="left"/>
        <w:rPr/>
      </w:pPr>
      <w:r>
        <w:rPr/>
        <w:t>n+RHJd+j2Q/MA1DzGYD/21VFgJWQ1LK0c1oP3mZQF5xiFRo2Gfmo4ysB5+fxEAOqd4rcI0tY4gssE4</w:t>
      </w:r>
    </w:p>
    <w:p>
      <w:pPr>
        <w:pStyle w:val="PreformattedText"/>
        <w:bidi w:val="0"/>
        <w:spacing w:before="0" w:after="0"/>
        <w:jc w:val="left"/>
        <w:rPr/>
      </w:pPr>
      <w:r>
        <w:rPr/>
        <w:t>eYKeDj+3u/pAdPcqF27+O1S9MULPTqHF2OeKhcrGQnuHB9QgrlMMpf3mCxXV+P7lIYH8eY8zPtxAjb</w:t>
      </w:r>
    </w:p>
    <w:p>
      <w:pPr>
        <w:pStyle w:val="PreformattedText"/>
        <w:bidi w:val="0"/>
        <w:spacing w:before="0" w:after="0"/>
        <w:jc w:val="left"/>
        <w:rPr/>
      </w:pPr>
      <w:r>
        <w:rPr/>
        <w:t>U/SZFESxSSmqyPhZBW5gz4uFxCHmXUBoFX3Dd0A700w6iQw072InQVYfMuIAuubCHCPyw+20J0GKLf</w:t>
      </w:r>
    </w:p>
    <w:p>
      <w:pPr>
        <w:pStyle w:val="PreformattedText"/>
        <w:bidi w:val="0"/>
        <w:spacing w:before="0" w:after="0"/>
        <w:jc w:val="left"/>
        <w:rPr/>
      </w:pPr>
      <w:r>
        <w:rPr/>
        <w:t>OmuxC7WWQNUbHnW8E2Xs8F3D91MokgdBl7vj4lsTtuKFg+mTiDLcu9FqIey1e8GujT8j9mWI2q242N</w:t>
      </w:r>
    </w:p>
    <w:p>
      <w:pPr>
        <w:pStyle w:val="PreformattedText"/>
        <w:bidi w:val="0"/>
        <w:spacing w:before="0" w:after="0"/>
        <w:jc w:val="left"/>
        <w:rPr/>
      </w:pPr>
      <w:r>
        <w:rPr/>
        <w:t>a8Yaj7Un66lPS9Mt7RGr6BPRMwufE+JfiZ5hzWJ8TPJK6Vcb8T26h4ykwMzzKvmUhWNMpmZIIRQQOe</w:t>
      </w:r>
    </w:p>
    <w:p>
      <w:pPr>
        <w:pStyle w:val="PreformattedText"/>
        <w:bidi w:val="0"/>
        <w:spacing w:before="0" w:after="0"/>
        <w:jc w:val="left"/>
        <w:rPr/>
      </w:pPr>
      <w:r>
        <w:rPr/>
        <w:t>YF9FRj7uodhCOEcsSzEHvHDO2KPOb9x14juX6kWCY1BDp5rrnmcz1Dz0bXMSnpBhNdZgq6hvMVZiq8</w:t>
      </w:r>
    </w:p>
    <w:p>
      <w:pPr>
        <w:pStyle w:val="PreformattedText"/>
        <w:bidi w:val="0"/>
        <w:spacing w:before="0" w:after="0"/>
        <w:jc w:val="left"/>
        <w:rPr/>
      </w:pPr>
      <w:r>
        <w:rPr/>
        <w:t>R2znPtgVU7+JqVBTaMBdT6N/dgkvA/Lt+D81MTifQ7HlT6sC0qW61o+tY7DLO3k793+ifXCEvrnRxM</w:t>
      </w:r>
    </w:p>
    <w:p>
      <w:pPr>
        <w:pStyle w:val="PreformattedText"/>
        <w:bidi w:val="0"/>
        <w:spacing w:before="0" w:after="0"/>
        <w:jc w:val="left"/>
        <w:rPr/>
      </w:pPr>
      <w:r>
        <w:rPr/>
        <w:t>leIrDi39/wCwTZjOdjqPlshfxGC0uMVrLtLBRZ9/n/Zc1S1j5+8aaH99v9ig5PUH/wBi9cwbi5bx9u</w:t>
      </w:r>
    </w:p>
    <w:p>
      <w:pPr>
        <w:pStyle w:val="PreformattedText"/>
        <w:bidi w:val="0"/>
        <w:spacing w:before="0" w:after="0"/>
        <w:jc w:val="left"/>
        <w:rPr/>
      </w:pPr>
      <w:r>
        <w:rPr/>
        <w:t>0eqWDu0fmLGhhW67hm14iJTABYDGXh8yxtfSOxbu5RUtb7V5JgaMX9fjUQ1cPEQoY3+2g/2YHNvuvM</w:t>
      </w:r>
    </w:p>
    <w:p>
      <w:pPr>
        <w:pStyle w:val="PreformattedText"/>
        <w:bidi w:val="0"/>
        <w:spacing w:before="0" w:after="0"/>
        <w:jc w:val="left"/>
        <w:rPr/>
      </w:pPr>
      <w:r>
        <w:rPr/>
        <w:t>rKolm3GZBQPpBhU/9KmZuXO43MWh8u2Zl6QC3vXb578QgRrtlfdckWOBgPtBtPYoWv8AsW1hhRqhDs</w:t>
      </w:r>
    </w:p>
    <w:p>
      <w:pPr>
        <w:pStyle w:val="PreformattedText"/>
        <w:bidi w:val="0"/>
        <w:spacing w:before="0" w:after="0"/>
        <w:jc w:val="left"/>
        <w:rPr/>
      </w:pPr>
      <w:r>
        <w:rPr/>
        <w:t>fpNpVlWKe7WdR94CVkR7t7p85j7lr5Hbe/fzEyJ7hY6Ao4/aijGLzxMaeKirQ3BvRt/avpGycKfZg2</w:t>
      </w:r>
    </w:p>
    <w:p>
      <w:pPr>
        <w:pStyle w:val="PreformattedText"/>
        <w:bidi w:val="0"/>
        <w:spacing w:before="0" w:after="0"/>
        <w:jc w:val="left"/>
        <w:rPr/>
      </w:pPr>
      <w:r>
        <w:rPr/>
        <w:t>y9Eu36Fjorjkq4Y5oDLs1Xe62KaVSXHVMTFsQKHkRHnMF4QWIZ5f9rvcGRfHTDB4z946suxxYtR6Of</w:t>
      </w:r>
    </w:p>
    <w:p>
      <w:pPr>
        <w:pStyle w:val="PreformattedText"/>
        <w:bidi w:val="0"/>
        <w:spacing w:before="0" w:after="0"/>
        <w:jc w:val="left"/>
        <w:rPr/>
      </w:pPr>
      <w:r>
        <w:rPr/>
        <w:t>MqdKZ3dl6uoJo29zW2c5biEXN1DkVh7pAOzAy/mjs+o/M4YVh2GvriCAA4Y0Xk+M7gfRPzAc9p5Mo7</w:t>
      </w:r>
    </w:p>
    <w:p>
      <w:pPr>
        <w:pStyle w:val="PreformattedText"/>
        <w:bidi w:val="0"/>
        <w:spacing w:before="0" w:after="0"/>
        <w:jc w:val="left"/>
        <w:rPr/>
      </w:pPr>
      <w:r>
        <w:rPr/>
        <w:t>yisyj1KlE9MzDMfMomNyjtKmO0+IniV4mO0x2zA8T4hjicRPMzx0II3HKJMl8QOaxAggeOnEqVKzD7</w:t>
      </w:r>
    </w:p>
    <w:p>
      <w:pPr>
        <w:pStyle w:val="PreformattedText"/>
        <w:bidi w:val="0"/>
        <w:spacing w:before="0" w:after="0"/>
        <w:jc w:val="left"/>
        <w:rPr/>
      </w:pPr>
      <w:r>
        <w:rPr/>
        <w:t>zDA6Cjij6Hgel3GbTVj41PHTjfUX1h0JniXufHQmvRwVO4QSeBNi9oNzmZ5nLvHmbw5IJROMOO/QCD</w:t>
      </w:r>
    </w:p>
    <w:p>
      <w:pPr>
        <w:pStyle w:val="PreformattedText"/>
        <w:bidi w:val="0"/>
        <w:spacing w:before="0" w:after="0"/>
        <w:jc w:val="left"/>
        <w:rPr/>
      </w:pPr>
      <w:r>
        <w:rPr/>
        <w:t>imUJ7RXjLcrPqH8tff6S4tl5/eY6rXL6B/z7wqHCX/X1ZY9+i9MfEW7eVipGoqshXAAb+aimH+yrl9</w:t>
      </w:r>
    </w:p>
    <w:p>
      <w:pPr>
        <w:pStyle w:val="PreformattedText"/>
        <w:bidi w:val="0"/>
        <w:spacing w:before="0" w:after="0"/>
        <w:jc w:val="left"/>
        <w:rPr/>
      </w:pPr>
      <w:r>
        <w:rPr/>
        <w:t>FiDY57/u4KgJIXmd7xFRefx6gkkaW8aO0vLNQCv7/bhehOD/rHAOXfXqJhZD4VWL7uaj/V4tw5f9Jx</w:t>
      </w:r>
    </w:p>
    <w:p>
      <w:pPr>
        <w:pStyle w:val="PreformattedText"/>
        <w:bidi w:val="0"/>
        <w:spacing w:before="0" w:after="0"/>
        <w:jc w:val="left"/>
        <w:rPr/>
      </w:pPr>
      <w:r>
        <w:rPr/>
        <w:t>NOxvfZ59VEcTfUArOKmQVJyqu8oFwYfbDERWFkpFUWjG699uYWgRV78QoCtT0F1Xd4hD1hqqOK9eWW</w:t>
      </w:r>
    </w:p>
    <w:p>
      <w:pPr>
        <w:pStyle w:val="PreformattedText"/>
        <w:bidi w:val="0"/>
        <w:spacing w:before="0" w:after="0"/>
        <w:jc w:val="left"/>
        <w:rPr/>
      </w:pPr>
      <w:r>
        <w:rPr/>
        <w:t>5QwnpyP9Qgy3R29/MoQg281n4lvhtXncSKd+8BwP7+YYCVSvNOwjwzeAFmOf7g8xjnR9m37Q3cbx9r</w:t>
      </w:r>
    </w:p>
    <w:p>
      <w:pPr>
        <w:pStyle w:val="PreformattedText"/>
        <w:bidi w:val="0"/>
        <w:spacing w:before="0" w:after="0"/>
        <w:jc w:val="left"/>
        <w:rPr/>
      </w:pPr>
      <w:r>
        <w:rPr/>
        <w:t>mDtf39IYA3CXmG4iESuXMpBnD6p/kSpZu/TiDMm47cFViyrbJ2RD47S9BfB2I08gAcFAF3GN84FLgA</w:t>
      </w:r>
    </w:p>
    <w:p>
      <w:pPr>
        <w:pStyle w:val="PreformattedText"/>
        <w:bidi w:val="0"/>
        <w:spacing w:before="0" w:after="0"/>
        <w:jc w:val="left"/>
        <w:rPr/>
      </w:pPr>
      <w:r>
        <w:rPr/>
        <w:t>acPlg2QNjsFaby4ocrpPM3kshnWfeN3OBZXWSsvFTERkNeo/PaoRWBzarMj5FGrlgS1WY4k+0JRDzz</w:t>
      </w:r>
    </w:p>
    <w:p>
      <w:pPr>
        <w:pStyle w:val="PreformattedText"/>
        <w:bidi w:val="0"/>
        <w:spacing w:before="0" w:after="0"/>
        <w:jc w:val="left"/>
        <w:rPr/>
      </w:pPr>
      <w:r>
        <w:rPr/>
        <w:t>WRfooGqJQNnfnnHZI3OAv3ofNB8TTbDOpUqcp6T7pXUR2lCsQOj7Oj7ppLQpPKff1MuI8IiSjiV2lY</w:t>
      </w:r>
    </w:p>
    <w:p>
      <w:pPr>
        <w:pStyle w:val="PreformattedText"/>
        <w:bidi w:val="0"/>
        <w:spacing w:before="0" w:after="0"/>
        <w:jc w:val="left"/>
        <w:rPr/>
      </w:pPr>
      <w:r>
        <w:rPr/>
        <w:t>m07QYhqBxAnxK/h6ldbhwTHM7otdDwTnGLZNvMzFlTmHRwYOeg+0OIddj0OpwTCc9ug2pbM5rp+yPM</w:t>
      </w:r>
    </w:p>
    <w:p>
      <w:pPr>
        <w:pStyle w:val="PreformattedText"/>
        <w:bidi w:val="0"/>
        <w:spacing w:before="0" w:after="0"/>
        <w:jc w:val="left"/>
        <w:rPr/>
      </w:pPr>
      <w:r>
        <w:rPr/>
        <w:t>3m0NFzvhDUoNGEOEM/Y/60eoQNox7W/7+IICbC/zXowe7g1YrB+X1weo5+SeX/Cdum8wIqVbmY1tMB</w:t>
      </w:r>
    </w:p>
    <w:p>
      <w:pPr>
        <w:pStyle w:val="PreformattedText"/>
        <w:bidi w:val="0"/>
        <w:spacing w:before="0" w:after="0"/>
        <w:jc w:val="left"/>
        <w:rPr/>
      </w:pPr>
      <w:r>
        <w:rPr/>
        <w:t>UqP1gIJ3X+ZRGjQ5vF/EY2F1M1MTaMRtMKiOQgYiu9fuJgqCsd4QjsTWOXlBSTbOft9YoYFVW9ykUq</w:t>
      </w:r>
    </w:p>
    <w:p>
      <w:pPr>
        <w:pStyle w:val="PreformattedText"/>
        <w:bidi w:val="0"/>
        <w:spacing w:before="0" w:after="0"/>
        <w:jc w:val="left"/>
        <w:rPr/>
      </w:pPr>
      <w:r>
        <w:rPr/>
        <w:t>OSViVUPwC/IMYBoGjG6gFcOh39yxOBr9It4Cn3/qI8gfchbQ1NU3dfDZUCvLudnP1SztiWDwN3EXtH</w:t>
      </w:r>
    </w:p>
    <w:p>
      <w:pPr>
        <w:pStyle w:val="PreformattedText"/>
        <w:bidi w:val="0"/>
        <w:spacing w:before="0" w:after="0"/>
        <w:jc w:val="left"/>
        <w:rPr/>
      </w:pPr>
      <w:r>
        <w:rPr/>
        <w:t>z+8woRZxmGFmyC0bOP9iVjuVb+Jj7Zg16HRcIYO86j0FF8f7/kEsbcf+xGlXBNMqVXUvYen/SV5Bq9</w:t>
      </w:r>
    </w:p>
    <w:p>
      <w:pPr>
        <w:pStyle w:val="PreformattedText"/>
        <w:bidi w:val="0"/>
        <w:spacing w:before="0" w:after="0"/>
        <w:jc w:val="left"/>
        <w:rPr/>
      </w:pPr>
      <w:r>
        <w:rPr/>
        <w:t>f+x8A0jvz9iZriEECnzVn3CGB2TCFsaRfPNoVYAebLHuEFGsXWLmETpVqzdnpD8TJ9iEy+y+8LlNy3</w:t>
      </w:r>
    </w:p>
    <w:p>
      <w:pPr>
        <w:pStyle w:val="PreformattedText"/>
        <w:bidi w:val="0"/>
        <w:spacing w:before="0" w:after="0"/>
        <w:jc w:val="left"/>
        <w:rPr/>
      </w:pPr>
      <w:r>
        <w:rPr/>
        <w:t>srA2djw3UzqNJ4VW35yRtA3SAoI35sV2uBSGrU4/KvOOID7VLRXAS8q15hK4ZHi1rzxAGFeO7X5Uhy</w:t>
      </w:r>
    </w:p>
    <w:p>
      <w:pPr>
        <w:pStyle w:val="PreformattedText"/>
        <w:bidi w:val="0"/>
        <w:spacing w:before="0" w:after="0"/>
        <w:jc w:val="left"/>
        <w:rPr/>
      </w:pPr>
      <w:r>
        <w:rPr/>
        <w:t>JgqVKIVOJ8T46e53xMzM+Ols81MzMzMsp4nieJnokqHHeXE5JTmWLEg4qWnErK/wH2ys3v8AhzVcwa</w:t>
      </w:r>
    </w:p>
    <w:p>
      <w:pPr>
        <w:pStyle w:val="PreformattedText"/>
        <w:bidi w:val="0"/>
        <w:spacing w:before="0" w:after="0"/>
        <w:jc w:val="left"/>
        <w:rPr/>
      </w:pPr>
      <w:r>
        <w:rPr/>
        <w:t>5g+kGYm1lAVB2RjjEtiada5nDEWCd1zhU/PTiVxx0/EK6bVNiVqbph8dH0q6DuVznM5AR3L30E1m3m</w:t>
      </w:r>
    </w:p>
    <w:p>
      <w:pPr>
        <w:pStyle w:val="PreformattedText"/>
        <w:bidi w:val="0"/>
        <w:spacing w:before="0" w:after="0"/>
        <w:jc w:val="left"/>
        <w:rPr/>
      </w:pPr>
      <w:r>
        <w:rPr/>
        <w:t>HjUtvePtAWbH1Gr+X6+pQuWz4cvy69QWBStHa3L9bX1AOET7P9t/ViyeZzO8IsMzDsRq2NsPmO7TiN</w:t>
      </w:r>
    </w:p>
    <w:p>
      <w:pPr>
        <w:pStyle w:val="PreformattedText"/>
        <w:bidi w:val="0"/>
        <w:spacing w:before="0" w:after="0"/>
        <w:jc w:val="left"/>
        <w:rPr/>
      </w:pPr>
      <w:r>
        <w:rPr/>
        <w:t>Llv9kGtsD4WH2ZghrvNZCK0oxCwq2XylVLM2PFblJXg/7BtQ+EBMMRFUovZ3CjBytuPVdvVQASSUI1</w:t>
      </w:r>
    </w:p>
    <w:p>
      <w:pPr>
        <w:pStyle w:val="PreformattedText"/>
        <w:bidi w:val="0"/>
        <w:spacing w:before="0" w:after="0"/>
        <w:jc w:val="left"/>
        <w:rPr/>
      </w:pPr>
      <w:r>
        <w:rPr/>
        <w:t>uK+5egwe4dCqY9HEFZlJmOYtOyWKAtrvj8/iDQycmW7/ALlH01vf/sQ2hG+MDnw017iOUBssTKL7YV</w:t>
      </w:r>
    </w:p>
    <w:p>
      <w:pPr>
        <w:pStyle w:val="PreformattedText"/>
        <w:bidi w:val="0"/>
        <w:spacing w:before="0" w:after="0"/>
        <w:jc w:val="left"/>
        <w:rPr/>
      </w:pPr>
      <w:r>
        <w:rPr/>
        <w:t>2ZeB1wOxgPp+1QQqoJ+hEEjO0xGricTHWPmCapzXv8Rdj4MWAsvMG1FB2Yo9Ic39ICOFqD34plkjj7</w:t>
      </w:r>
    </w:p>
    <w:p>
      <w:pPr>
        <w:pStyle w:val="PreformattedText"/>
        <w:bidi w:val="0"/>
        <w:spacing w:before="0" w:after="0"/>
        <w:jc w:val="left"/>
        <w:rPr/>
      </w:pPr>
      <w:r>
        <w:rPr/>
        <w:t>nuaWwLRHO+xv71mAwU/4aPsQXdsNRsEa9QXVKVgUpZ+zS06SXOPhd0FIPYLDvdu5WaI+c6a7J8Nx1U</w:t>
      </w:r>
    </w:p>
    <w:p>
      <w:pPr>
        <w:pStyle w:val="PreformattedText"/>
        <w:bidi w:val="0"/>
        <w:spacing w:before="0" w:after="0"/>
        <w:jc w:val="left"/>
        <w:rPr/>
      </w:pPr>
      <w:r>
        <w:rPr/>
        <w:t>OxfFBZzdPrmCZZYaFKFbOrH4qZBYoB5Fr8HslC7oRwYJPixoxmBsQTo5UD8Sog3OyrAfB+kUU0/ZNe</w:t>
      </w:r>
    </w:p>
    <w:p>
      <w:pPr>
        <w:pStyle w:val="PreformattedText"/>
        <w:bidi w:val="0"/>
        <w:spacing w:before="0" w:after="0"/>
        <w:jc w:val="left"/>
        <w:rPr/>
      </w:pPr>
      <w:r>
        <w:rPr/>
        <w:t>rg3eHEYc5+qkNp6ZlZlSpW+lEroqVKMStSpXStypUqVvoriISokeYnUDDCYmOiy5iWYljuWMslm4iW</w:t>
      </w:r>
    </w:p>
    <w:p>
      <w:pPr>
        <w:pStyle w:val="PreformattedText"/>
        <w:bidi w:val="0"/>
        <w:spacing w:before="0" w:after="0"/>
        <w:jc w:val="left"/>
        <w:rPr/>
      </w:pPr>
      <w:r>
        <w:rPr/>
        <w:t>d4Yhth7TMQE1omCzK76nKfd0do+8w21Nd9Gk2xuH8CVnpszLzacQweJpFhnPtH7TNmFx3Nuk2d5wzP</w:t>
      </w:r>
    </w:p>
    <w:p>
      <w:pPr>
        <w:pStyle w:val="PreformattedText"/>
        <w:bidi w:val="0"/>
        <w:spacing w:before="0" w:after="0"/>
        <w:jc w:val="left"/>
        <w:rPr/>
      </w:pPr>
      <w:r>
        <w:rPr/>
        <w:t>ugalWdqCz3H22y/OCntUfAFsUIoTyXbzUrIwv5V8OPdzQmo8Qjx5g5UMzBual602RNmswLU5qYSqve</w:t>
      </w:r>
    </w:p>
    <w:p>
      <w:pPr>
        <w:pStyle w:val="PreformattedText"/>
        <w:bidi w:val="0"/>
        <w:spacing w:before="0" w:after="0"/>
        <w:jc w:val="left"/>
        <w:rPr/>
      </w:pPr>
      <w:r>
        <w:rPr/>
        <w:t>Ft0PZPiXVkErusr6QWw1Aj9mANNok1LeDcMiDXnB/2GoFXD4853FLD4QGR6l/+S61huckDPFxTHDBK</w:t>
      </w:r>
    </w:p>
    <w:p>
      <w:pPr>
        <w:pStyle w:val="PreformattedText"/>
        <w:bidi w:val="0"/>
        <w:spacing w:before="0" w:after="0"/>
        <w:jc w:val="left"/>
        <w:rPr/>
      </w:pPr>
      <w:r>
        <w:rPr/>
        <w:t>zMwoYipxWRvka4Xs6uDVUPzEUHCvcIPRiciH1HuKK7cB+a5mLTfXe82P9SgDCecdzybPUaAzxOVinc</w:t>
      </w:r>
    </w:p>
    <w:p>
      <w:pPr>
        <w:pStyle w:val="PreformattedText"/>
        <w:bidi w:val="0"/>
        <w:spacing w:before="0" w:after="0"/>
        <w:jc w:val="left"/>
        <w:rPr/>
      </w:pPr>
      <w:r>
        <w:rPr/>
        <w:t>GTziabhR6aPo+KykXXl7PX9+YaK25YhbUQXFAcce2Cs7q3J4+PUBtBesHMW9do0L7+sNU2Iiqk458J</w:t>
      </w:r>
    </w:p>
    <w:p>
      <w:pPr>
        <w:pStyle w:val="PreformattedText"/>
        <w:bidi w:val="0"/>
        <w:spacing w:before="0" w:after="0"/>
        <w:jc w:val="left"/>
        <w:rPr/>
      </w:pPr>
      <w:r>
        <w:rPr/>
        <w:t>+sriwfr894FNEb8n+xBqKAioEEq8F0Hz9ZWnAUfHb7ywGZPmUEhgmga+iyYx8xK9v8qaD5Sj4uAEL9</w:t>
      </w:r>
    </w:p>
    <w:p>
      <w:pPr>
        <w:pStyle w:val="PreformattedText"/>
        <w:bidi w:val="0"/>
        <w:spacing w:before="0" w:after="0"/>
        <w:jc w:val="left"/>
        <w:rPr/>
      </w:pPr>
      <w:r>
        <w:rPr/>
        <w:t>CFCr3zX18RBSHihl2y/ENKCnspHvXzM2XFewOvIZ+syFMa7j9X/sMj6LWV/UzfmKN20D6Vr5jsG8wr</w:t>
      </w:r>
    </w:p>
    <w:p>
      <w:pPr>
        <w:pStyle w:val="PreformattedText"/>
        <w:bidi w:val="0"/>
        <w:spacing w:before="0" w:after="0"/>
        <w:jc w:val="left"/>
        <w:rPr/>
      </w:pPr>
      <w:r>
        <w:rPr/>
        <w:t>vUJtgTfBQpRUvI+vf5nMO38PxPfXxPPPSz+fifjp+OjHUfvL6XCFSrqfZLS3G56zWX5nvLalunOe8z</w:t>
      </w:r>
    </w:p>
    <w:p>
      <w:pPr>
        <w:pStyle w:val="PreformattedText"/>
        <w:bidi w:val="0"/>
        <w:spacing w:before="0" w:after="0"/>
        <w:jc w:val="left"/>
        <w:rPr/>
      </w:pPr>
      <w:r>
        <w:rPr/>
        <w:t>PGcYphmPNwHo5mLOUYvfpqT2mk5d4ZlcdMY6FTHTnNScJvDU8twWR5hxqb9LGjudtw86j+vT2CIfDZ</w:t>
      </w:r>
    </w:p>
    <w:p>
      <w:pPr>
        <w:pStyle w:val="PreformattedText"/>
        <w:bidi w:val="0"/>
        <w:spacing w:before="0" w:after="0"/>
        <w:jc w:val="left"/>
        <w:rPr/>
      </w:pPr>
      <w:r>
        <w:rPr/>
        <w:t>9iaGOf1XqWXcx9cX8ZiMKpdsafKIGziiMY7uHQZ9w2sAB7Q23a5SvJDz1+/vuKih03wXBENMc/s/FT</w:t>
      </w:r>
    </w:p>
    <w:p>
      <w:pPr>
        <w:pStyle w:val="PreformattedText"/>
        <w:bidi w:val="0"/>
        <w:spacing w:before="0" w:after="0"/>
        <w:jc w:val="left"/>
        <w:rPr/>
      </w:pPr>
      <w:r>
        <w:rPr/>
        <w:t>LdMbPmOhkPtABsPrEQrP0QbLewOF24/BcU77b6eXiUORETcAWrvuxF0ZIVW6ALgdmhxx78+PjvV+wY</w:t>
      </w:r>
    </w:p>
    <w:p>
      <w:pPr>
        <w:pStyle w:val="PreformattedText"/>
        <w:bidi w:val="0"/>
        <w:spacing w:before="0" w:after="0"/>
        <w:jc w:val="left"/>
        <w:rPr/>
      </w:pPr>
      <w:r>
        <w:rPr/>
        <w:t>b57+a2y8RLfl7/vEVkYGVUcV/SA0p2O/uWgsnHrvjMWlFBvswp3YC/uWJW6SXvuLkfZTMUb+D6gt9u</w:t>
      </w:r>
    </w:p>
    <w:p>
      <w:pPr>
        <w:pStyle w:val="PreformattedText"/>
        <w:bidi w:val="0"/>
        <w:spacing w:before="0" w:after="0"/>
        <w:jc w:val="left"/>
        <w:rPr/>
      </w:pPr>
      <w:r>
        <w:rPr/>
        <w:t>0q+SMTaZrP1QYL0W5Hzf7XpD1BQ7Fcao8d75ibwH7WPvCqoN1++idyPhgK22fvzFyDS+mvzLgaUbPu</w:t>
      </w:r>
    </w:p>
    <w:p>
      <w:pPr>
        <w:pStyle w:val="PreformattedText"/>
        <w:bidi w:val="0"/>
        <w:spacing w:before="0" w:after="0"/>
        <w:jc w:val="left"/>
        <w:rPr/>
      </w:pPr>
      <w:r>
        <w:rPr/>
        <w:t>VF4EOc1CIVM99krUNd/tyrq5Mfbtf1hHdEeXlH4OjO2NYTEphdxUVYi9IqFo2W+nB8wGCy4mR/RrzG</w:t>
      </w:r>
    </w:p>
    <w:p>
      <w:pPr>
        <w:pStyle w:val="PreformattedText"/>
        <w:bidi w:val="0"/>
        <w:spacing w:before="0" w:after="0"/>
        <w:jc w:val="left"/>
        <w:rPr/>
      </w:pPr>
      <w:r>
        <w:rPr/>
        <w:t>NV+slK88fSMQVR8jTfFW3W9cQDyi0pm0MeLTMz9A8YpT2b25zBLIkXsnB4yVO/heSop9MQEaADO6P+</w:t>
      </w:r>
    </w:p>
    <w:p>
      <w:pPr>
        <w:pStyle w:val="PreformattedText"/>
        <w:bidi w:val="0"/>
        <w:spacing w:before="0" w:after="0"/>
        <w:jc w:val="left"/>
        <w:rPr/>
      </w:pPr>
      <w:r>
        <w:rPr/>
        <w:t>hKmy2/r7SxWlfaOMBqvp0vkl3LxL1LZcuXONy52l9p4ly+l3U3L89L+svzLiy4sWX9Ogwp9S5W/4eO</w:t>
      </w:r>
    </w:p>
    <w:p>
      <w:pPr>
        <w:pStyle w:val="PreformattedText"/>
        <w:bidi w:val="0"/>
        <w:spacing w:before="0" w:after="0"/>
        <w:jc w:val="left"/>
        <w:rPr/>
      </w:pPr>
      <w:r>
        <w:rPr/>
        <w:t>mJcvpcuBrOZ7x/WFCkyeIITxiuZTsnYNRlzIlMFZilcVPM9TUz05h56HeIcTibwqoXxCFJstS+Ydwb</w:t>
      </w:r>
    </w:p>
    <w:p>
      <w:pPr>
        <w:pStyle w:val="PreformattedText"/>
        <w:bidi w:val="0"/>
        <w:spacing w:before="0" w:after="0"/>
        <w:jc w:val="left"/>
        <w:rPr/>
      </w:pPr>
      <w:r>
        <w:rPr/>
        <w:t>6Nug6+53jsdrfr9IMwND8b7/AIgyf8wZ/v6wm8Kz5deLv6RTue05YnTvoLt2iq8xq0eT8ytVcQr3io</w:t>
      </w:r>
    </w:p>
    <w:p>
      <w:pPr>
        <w:pStyle w:val="PreformattedText"/>
        <w:bidi w:val="0"/>
        <w:spacing w:before="0" w:after="0"/>
        <w:jc w:val="left"/>
        <w:rPr/>
      </w:pPr>
      <w:r>
        <w:rPr/>
        <w:t>uDtusQ4JLrtxZ+PJiKlwzqXunbvVnTO2n7N+R5PWJQT5RsrNlgIvtx5qUWLK+/7uLa4HFfuoii1TFA</w:t>
      </w:r>
    </w:p>
    <w:p>
      <w:pPr>
        <w:pStyle w:val="PreformattedText"/>
        <w:bidi w:val="0"/>
        <w:spacing w:before="0" w:after="0"/>
        <w:jc w:val="left"/>
        <w:rPr/>
      </w:pPr>
      <w:r>
        <w:rPr/>
        <w:t>oDr94mRXtE2nqO8qqPJmv694gGAto5fXg5ddopW8d+A4P3MbW+EwHdqJpxdbgEKgNBgv2/iEQgozgP</w:t>
      </w:r>
    </w:p>
    <w:p>
      <w:pPr>
        <w:pStyle w:val="PreformattedText"/>
        <w:bidi w:val="0"/>
        <w:spacing w:before="0" w:after="0"/>
        <w:jc w:val="left"/>
        <w:rPr/>
      </w:pPr>
      <w:r>
        <w:rPr/>
        <w:t>fnxMEIl1oIEqwzntv/AMgPzSPo/wB2xawJeI3CPbusMGRTm217JsuTI7phzLS0s+wyzzZ6mGipYfgG</w:t>
      </w:r>
    </w:p>
    <w:p>
      <w:pPr>
        <w:pStyle w:val="PreformattedText"/>
        <w:bidi w:val="0"/>
        <w:spacing w:before="0" w:after="0"/>
        <w:jc w:val="left"/>
        <w:rPr/>
      </w:pPr>
      <w:r>
        <w:rPr/>
        <w:t>qWbXEq2B5snKQ8MPzBs5LAUsNRdT936RZYuvX7/sv1QNHfzqMAWO+U5wQEFns/R/QRWxd549HD5/EU</w:t>
      </w:r>
    </w:p>
    <w:p>
      <w:pPr>
        <w:pStyle w:val="PreformattedText"/>
        <w:bidi w:val="0"/>
        <w:spacing w:before="0" w:after="0"/>
        <w:jc w:val="left"/>
        <w:rPr/>
      </w:pPr>
      <w:r>
        <w:rPr/>
        <w:t>bd8PHTw1Vr/Y8fUwSSRcbL4I6jaYrflAXjKz2Yg2HDoWit457tcm8Rgo4ilLbIcV3lDBGPFCw+Bhlp</w:t>
      </w:r>
    </w:p>
    <w:p>
      <w:pPr>
        <w:pStyle w:val="PreformattedText"/>
        <w:bidi w:val="0"/>
        <w:spacing w:before="0" w:after="0"/>
        <w:jc w:val="left"/>
        <w:rPr/>
      </w:pPr>
      <w:r>
        <w:rPr/>
        <w:t>b0wSlc3arjUqPj6J/ndlpCAeEwrYuWIE4sa88x1xiUhkw0/0/WIzcNfrZLHpz9maYdMfPT1r+HbpfT</w:t>
      </w:r>
    </w:p>
    <w:p>
      <w:pPr>
        <w:pStyle w:val="PreformattedText"/>
        <w:bidi w:val="0"/>
        <w:spacing w:before="0" w:after="0"/>
        <w:jc w:val="left"/>
        <w:rPr/>
      </w:pPr>
      <w:r>
        <w:rPr/>
        <w:t>HT30vma6XL6WZi3DmLL8y/rNS4uIJzLlyyX46LJcXNcS5cuXuE94IRcS0tjMSsy53FHM7o+4uoSseo</w:t>
      </w:r>
    </w:p>
    <w:p>
      <w:pPr>
        <w:pStyle w:val="PreformattedText"/>
        <w:bidi w:val="0"/>
        <w:spacing w:before="0" w:after="0"/>
        <w:jc w:val="left"/>
        <w:rPr/>
      </w:pPr>
      <w:r>
        <w:rPr/>
        <w:t>ME389MdK88ztPPQgzDXRjDPqA6POZms2vibM36P7Ti9BxVzFbKA+Q3GDnNW+r3A9619cvwQW6ZE+hn</w:t>
      </w:r>
    </w:p>
    <w:p>
      <w:pPr>
        <w:pStyle w:val="PreformattedText"/>
        <w:bidi w:val="0"/>
        <w:spacing w:before="0" w:after="0"/>
        <w:jc w:val="left"/>
        <w:rPr/>
      </w:pPr>
      <w:r>
        <w:rPr/>
        <w:t>J3/qXslWEHGd9KkMQL8xnTYQUBV/iDX3+0bIxC8LMkfsfSVrCVRg8Fk+ElO93r7h94LEjmyHyramZR</w:t>
      </w:r>
    </w:p>
    <w:p>
      <w:pPr>
        <w:pStyle w:val="PreformattedText"/>
        <w:bidi w:val="0"/>
        <w:spacing w:before="0" w:after="0"/>
        <w:jc w:val="left"/>
        <w:rPr/>
      </w:pPr>
      <w:r>
        <w:rPr/>
        <w:t>yWIfZzGov+n9QTnRwofiPJD7rr3zcpgfNYeKQ+tzCvq9gL96lpAs7Wt7yv1I8rRc7fBr63BCs7WV+X</w:t>
      </w:r>
    </w:p>
    <w:p>
      <w:pPr>
        <w:pStyle w:val="PreformattedText"/>
        <w:bidi w:val="0"/>
        <w:spacing w:before="0" w:after="0"/>
        <w:jc w:val="left"/>
        <w:rPr/>
      </w:pPr>
      <w:r>
        <w:rPr/>
        <w:t>8ahWaCKg2Y4OCKgOO0C1aO0MjQOAzb5QBoZzlvv68S4Gjo+f8AZW2VRX1tO0bdYcThAI5zMRw5dfQr</w:t>
      </w:r>
    </w:p>
    <w:p>
      <w:pPr>
        <w:pStyle w:val="PreformattedText"/>
        <w:bidi w:val="0"/>
        <w:spacing w:before="0" w:after="0"/>
        <w:jc w:val="left"/>
        <w:rPr/>
      </w:pPr>
      <w:r>
        <w:rPr/>
        <w:t>tAo6Xmy6ljr6tmJz2zFwccCfdcYu980fW4NH9qD73Grq1Zq/RcRtw3m1XAYC4l3Jo+ZVrMOGtpb3ct</w:t>
      </w:r>
    </w:p>
    <w:p>
      <w:pPr>
        <w:pStyle w:val="PreformattedText"/>
        <w:bidi w:val="0"/>
        <w:spacing w:before="0" w:after="0"/>
        <w:jc w:val="left"/>
        <w:rPr/>
      </w:pPr>
      <w:r>
        <w:rPr/>
        <w:t>sJNF348zKNu3qVxbNRtDxUdWMsJZxLJDaxYm3izAN6AUml+9/EoMhkVaBn4Vx2qNThmLPOt7eF98Qk</w:t>
      </w:r>
    </w:p>
    <w:p>
      <w:pPr>
        <w:pStyle w:val="PreformattedText"/>
        <w:bidi w:val="0"/>
        <w:spacing w:before="0" w:after="0"/>
        <w:jc w:val="left"/>
        <w:rPr/>
      </w:pPr>
      <w:r>
        <w:rPr/>
        <w:t>2uKpWrL6FZiFQtFZADD5vTzctsai+4BXyuh+sRO4VetGvrZAD3RpPkTHfz2gAgxQe+fruAbFb9GPa4</w:t>
      </w:r>
    </w:p>
    <w:p>
      <w:pPr>
        <w:pStyle w:val="PreformattedText"/>
        <w:bidi w:val="0"/>
        <w:spacing w:before="0" w:after="0"/>
        <w:jc w:val="left"/>
        <w:rPr/>
      </w:pPr>
      <w:r>
        <w:rPr/>
        <w:t>4fe/6nzC8S5eJc5S54S5cviXuLL4l9F6qXzPxF+kufdLlxbxF4i9G8y+CXs4h9oRfaUxmXKdG38Bd9</w:t>
      </w:r>
    </w:p>
    <w:p>
      <w:pPr>
        <w:pStyle w:val="PreformattedText"/>
        <w:bidi w:val="0"/>
        <w:spacing w:before="0" w:after="0"/>
        <w:jc w:val="left"/>
        <w:rPr/>
      </w:pPr>
      <w:r>
        <w:rPr/>
        <w:t>Fo68zXG5cKTidOKZIM/E5RsiVNTUJwnHE4L1J6hU7SpXibTTzDR0CZTtTZuJB0Uubz0gaqeM3jBHDc</w:t>
      </w:r>
    </w:p>
    <w:p>
      <w:pPr>
        <w:pStyle w:val="PreformattedText"/>
        <w:bidi w:val="0"/>
        <w:spacing w:before="0" w:after="0"/>
        <w:jc w:val="left"/>
        <w:rPr/>
      </w:pPr>
      <w:r>
        <w:rPr/>
        <w:t>sHFj4IytFUb7H+tS2RWIPefliPLcQX93Ancix8OjZDWZiOct8ocD2lQEIdQaiOuJVSydhLHeYLWUvJ</w:t>
      </w:r>
    </w:p>
    <w:p>
      <w:pPr>
        <w:pStyle w:val="PreformattedText"/>
        <w:bidi w:val="0"/>
        <w:spacing w:before="0" w:after="0"/>
        <w:jc w:val="left"/>
        <w:rPr/>
      </w:pPr>
      <w:r>
        <w:rPr/>
        <w:t>+sVkfw69DcMBr8g/kmCwXijEArvgJdLPtUIiiY2y8Itcl/5DQgShThli94ETGLDVx78ro4rvEQLHPz</w:t>
      </w:r>
    </w:p>
    <w:p>
      <w:pPr>
        <w:pStyle w:val="PreformattedText"/>
        <w:bidi w:val="0"/>
        <w:spacing w:before="0" w:after="0"/>
        <w:jc w:val="left"/>
        <w:rPr/>
      </w:pPr>
      <w:r>
        <w:rPr/>
        <w:t>xmEKq/0cErOV97qjskOyVDZfz9eZarOEZ7nb7RO3KWZFv7xA2jDYaig5q+M/8AkEVPkIiwr+IyMVwL</w:t>
      </w:r>
    </w:p>
    <w:p>
      <w:pPr>
        <w:pStyle w:val="PreformattedText"/>
        <w:bidi w:val="0"/>
        <w:spacing w:before="0" w:after="0"/>
        <w:jc w:val="left"/>
        <w:rPr/>
      </w:pPr>
      <w:r>
        <w:rPr/>
        <w:t>AADTA+4VBDlBdK1j98xoUYGT8VBGF1n7QA4axpI16U3HaOYOJgPbj97TIRZI6yYfN45MQrpQxugJ4a</w:t>
      </w:r>
    </w:p>
    <w:p>
      <w:pPr>
        <w:pStyle w:val="PreformattedText"/>
        <w:bidi w:val="0"/>
        <w:spacing w:before="0" w:after="0"/>
        <w:jc w:val="left"/>
        <w:rPr/>
      </w:pPr>
      <w:r>
        <w:rPr/>
        <w:t>JnNJUuCM7yDh/C/TGYyDSN02UyPJ9GJTQLTTCx5Xn0xVcBO4prxWG9woZBPCDT6wyk2BV82THKDk+/</w:t>
      </w:r>
    </w:p>
    <w:p>
      <w:pPr>
        <w:pStyle w:val="PreformattedText"/>
        <w:bidi w:val="0"/>
        <w:spacing w:before="0" w:after="0"/>
        <w:jc w:val="left"/>
        <w:rPr/>
      </w:pPr>
      <w:r>
        <w:rPr/>
        <w:t>5I3DAnPhz9Rz4lC4G0f3nOZc3KdrKLflmrJ6lzW+uZmXqX0vzLl1Uualvz1vx08V1dZjFhL2cRwTM7</w:t>
      </w:r>
    </w:p>
    <w:p>
      <w:pPr>
        <w:pStyle w:val="PreformattedText"/>
        <w:bidi w:val="0"/>
        <w:spacing w:before="0" w:after="0"/>
        <w:jc w:val="left"/>
        <w:rPr/>
      </w:pPr>
      <w:r>
        <w:rPr/>
        <w:t>S/MvUZcRnoeye0vUuX9YMvvKhqDHDUuuYOY+I8E3Pu6Lrm+pw6czXXMJ63HqcEP1uUIUEzU2zHZjrL</w:t>
      </w:r>
    </w:p>
    <w:p>
      <w:pPr>
        <w:pStyle w:val="PreformattedText"/>
        <w:bidi w:val="0"/>
        <w:spacing w:before="0" w:after="0"/>
        <w:jc w:val="left"/>
        <w:rPr/>
      </w:pPr>
      <w:r>
        <w:rPr/>
        <w:t>M36OFTXotILp/WAs8hr3r4uJlpB9f1hKGih8rl+ken9uMMbX+4vpTau7CGoQ8cS2+UBZKIZpyypn3R</w:t>
      </w:r>
    </w:p>
    <w:p>
      <w:pPr>
        <w:pStyle w:val="PreformattedText"/>
        <w:bidi w:val="0"/>
        <w:spacing w:before="0" w:after="0"/>
        <w:jc w:val="left"/>
        <w:rPr/>
      </w:pPr>
      <w:r>
        <w:rPr/>
        <w:t>qolr2ic3LrZJsBSbZlCbAXACy1/mcY++0rajEOKgdg/vzDQNS2CTJ3MJ6hKKNfOoFC3jj5lMqytsNs</w:t>
      </w:r>
    </w:p>
    <w:p>
      <w:pPr>
        <w:pStyle w:val="PreformattedText"/>
        <w:bidi w:val="0"/>
        <w:spacing w:before="0" w:after="0"/>
        <w:jc w:val="left"/>
        <w:rPr/>
      </w:pPr>
      <w:r>
        <w:rPr/>
        <w:t>ZBt8dn3iOABdHjX0gSx49RAv3+kHGts+PEVaR41CoAn3gFywta15iVH/ADPmJcf5RaTJLuwJHkWS4O</w:t>
      </w:r>
    </w:p>
    <w:p>
      <w:pPr>
        <w:pStyle w:val="PreformattedText"/>
        <w:bidi w:val="0"/>
        <w:spacing w:before="0" w:after="0"/>
        <w:jc w:val="left"/>
        <w:rPr/>
      </w:pPr>
      <w:r>
        <w:rPr/>
        <w:t>g3+94RogHH/ksl1/ftLAAVcsRZUFtcy7WZoPrb9Jn8ozbminH38SjuhnjbnSaT6wgR+5lV1+1Ku7Mt</w:t>
      </w:r>
    </w:p>
    <w:p>
      <w:pPr>
        <w:pStyle w:val="PreformattedText"/>
        <w:bidi w:val="0"/>
        <w:spacing w:before="0" w:after="0"/>
        <w:jc w:val="left"/>
        <w:rPr/>
      </w:pPr>
      <w:r>
        <w:rPr/>
        <w:t>jWVeO0VRcHsdqPS59kTYb8u9n+epnDK4cZQRBocIwOxr9YlQyCeVsf8AO0DPNOeLNvzGINLfPf53E4</w:t>
      </w:r>
    </w:p>
    <w:p>
      <w:pPr>
        <w:pStyle w:val="PreformattedText"/>
        <w:bidi w:val="0"/>
        <w:spacing w:before="0" w:after="0"/>
        <w:jc w:val="left"/>
        <w:rPr/>
      </w:pPr>
      <w:r>
        <w:rPr/>
        <w:t>AU9C/nMqEroxZT56BmJ+enrpzK30qa6Y6amOj0fMuMPGuh7hHmOozx09T10O508nQ+0OlQ+8fmKkrP</w:t>
      </w:r>
    </w:p>
    <w:p>
      <w:pPr>
        <w:pStyle w:val="PreformattedText"/>
        <w:bidi w:val="0"/>
        <w:spacing w:before="0" w:after="0"/>
        <w:jc w:val="left"/>
        <w:rPr/>
      </w:pPr>
      <w:r>
        <w:rPr/>
        <w:t>RefM8JeIzE9p3zQ6TH8MdOY9BfeCVOVkRiLXebCbRNX13PTbEO81hgYldPlRQprfGSfXcHcbpf7wRL</w:t>
      </w:r>
    </w:p>
    <w:p>
      <w:pPr>
        <w:pStyle w:val="PreformattedText"/>
        <w:bidi w:val="0"/>
        <w:spacing w:before="0" w:after="0"/>
        <w:jc w:val="left"/>
        <w:rPr/>
      </w:pPr>
      <w:r>
        <w:rPr/>
        <w:t>FKvnOL+IqocWQAha38f9YMDsE2DxFY33YbvmHid02wzU8A/cSheNoa3H7qZ5TTqF/MDa9wW1HsLT3h</w:t>
      </w:r>
    </w:p>
    <w:p>
      <w:pPr>
        <w:pStyle w:val="PreformattedText"/>
        <w:bidi w:val="0"/>
        <w:spacing w:before="0" w:after="0"/>
        <w:jc w:val="left"/>
        <w:rPr/>
      </w:pPr>
      <w:r>
        <w:rPr/>
        <w:t>Kt5P1i2tSgOfcY+fvmd0LvRGrWfMp0PlGr1V/agkYLbcRVwDlqaNMzJ4HH9/EZaMYhKUMV+Nx4z9f3</w:t>
      </w:r>
    </w:p>
    <w:p>
      <w:pPr>
        <w:pStyle w:val="PreformattedText"/>
        <w:bidi w:val="0"/>
        <w:spacing w:before="0" w:after="0"/>
        <w:jc w:val="left"/>
        <w:rPr/>
      </w:pPr>
      <w:r>
        <w:rPr/>
        <w:t>UZs4A8ce/cCxpeu/8A2oL7AE85YthcJxEI2ay9u7L84DX6RJdz9xGoBUKhcxWx578SjQW3mIhANEpg</w:t>
      </w:r>
    </w:p>
    <w:p>
      <w:pPr>
        <w:pStyle w:val="PreformattedText"/>
        <w:bidi w:val="0"/>
        <w:spacing w:before="0" w:after="0"/>
        <w:jc w:val="left"/>
        <w:rPr/>
      </w:pPr>
      <w:r>
        <w:rPr/>
        <w:t>MGvEQu124/qWw1+GWZcoiDaguO7sMP7fTUcejAvlit9j+pUQMM6tYCvm3igdwVU4daFtHJeuLirwLU</w:t>
      </w:r>
    </w:p>
    <w:p>
      <w:pPr>
        <w:pStyle w:val="PreformattedText"/>
        <w:bidi w:val="0"/>
        <w:spacing w:before="0" w:after="0"/>
        <w:jc w:val="left"/>
        <w:rPr/>
      </w:pPr>
      <w:r>
        <w:rPr/>
        <w:t>dv8HZ4zCt2mLsjB+6g3aUDO8sFksst1ga+r2jKrD9lH7fmAZgF9VfaFLgIEfPOJkZur99394iW3avw</w:t>
      </w:r>
    </w:p>
    <w:p>
      <w:pPr>
        <w:pStyle w:val="PreformattedText"/>
        <w:bidi w:val="0"/>
        <w:spacing w:before="0" w:after="0"/>
        <w:jc w:val="left"/>
        <w:rPr/>
      </w:pPr>
      <w:r>
        <w:rPr/>
        <w:t>VKlPboriI/EZbPcB6HnU10/HWnMplMzPiZ7SmblRjqFVK8dDMrJ2lSsyonaPae4Hme5nMrEqVLXO8D</w:t>
      </w:r>
    </w:p>
    <w:p>
      <w:pPr>
        <w:pStyle w:val="PreformattedText"/>
        <w:bidi w:val="0"/>
        <w:spacing w:before="0" w:after="0"/>
        <w:jc w:val="left"/>
        <w:rPr/>
      </w:pPr>
      <w:r>
        <w:rPr/>
        <w:t>tK8ytymAw4xMwzjDvPSZnb+BSjoJ3m5U/HTUYYhQgQmZ7StpcSzMCqiz5nCcujbpcOJpfE4PEFtqv0</w:t>
      </w:r>
    </w:p>
    <w:p>
      <w:pPr>
        <w:pStyle w:val="PreformattedText"/>
        <w:bidi w:val="0"/>
        <w:spacing w:before="0" w:after="0"/>
        <w:jc w:val="left"/>
        <w:rPr/>
      </w:pPr>
      <w:r>
        <w:rPr/>
        <w:t>z+I6KtQ80H2zKAUj04txouCyi1v1mIJlmbef7v7S278R32DEOxCoYekK5ykYnpeJn5QIuKYyl5iL8S</w:t>
      </w:r>
    </w:p>
    <w:p>
      <w:pPr>
        <w:pStyle w:val="PreformattedText"/>
        <w:bidi w:val="0"/>
        <w:spacing w:before="0" w:after="0"/>
        <w:jc w:val="left"/>
        <w:rPr/>
      </w:pPr>
      <w:r>
        <w:rPr/>
        <w:t>gu9wBwZl0aFRdRncKjNkuINHHidqW02vUuU8wuQdS5t3KB5lyhGJdwtzBxTCY5f37R7t1bHAcs/wB/</w:t>
      </w:r>
    </w:p>
    <w:p>
      <w:pPr>
        <w:pStyle w:val="PreformattedText"/>
        <w:bidi w:val="0"/>
        <w:spacing w:before="0" w:after="0"/>
        <w:jc w:val="left"/>
        <w:rPr/>
      </w:pPr>
      <w:r>
        <w:rPr/>
        <w:t>nEMKNqX3/wAiKwpz3PPqNjcKQ14+SIIYfhOyCuXmKUFYf3tMp1c1+SLGrMAFmCAAWYrN0fu+3eNMLf</w:t>
      </w:r>
    </w:p>
    <w:p>
      <w:pPr>
        <w:pStyle w:val="PreformattedText"/>
        <w:bidi w:val="0"/>
        <w:spacing w:before="0" w:after="0"/>
        <w:jc w:val="left"/>
        <w:rPr/>
      </w:pPr>
      <w:r>
        <w:rPr/>
        <w:t>3PqDKwMemOCxb9xAAps/bY1iajxuByF/qphm0/9+8pAFcu/H9fWAuBJBxSJV3fiXGFwdhwrHJMyzQU</w:t>
      </w:r>
    </w:p>
    <w:p>
      <w:pPr>
        <w:pStyle w:val="PreformattedText"/>
        <w:bidi w:val="0"/>
        <w:spacing w:before="0" w:after="0"/>
        <w:jc w:val="left"/>
        <w:rPr/>
      </w:pPr>
      <w:r>
        <w:rPr/>
        <w:t>NtdqL7tAjZg5Vdgm3v8AZNQBc3wLr3DVCh8XpN+7oJQOoO+0c/fMqDU+p09VGG9YnkLjsyuhb21g4C</w:t>
      </w:r>
    </w:p>
    <w:p>
      <w:pPr>
        <w:pStyle w:val="PreformattedText"/>
        <w:bidi w:val="0"/>
        <w:spacing w:before="0" w:after="0"/>
        <w:jc w:val="left"/>
        <w:rPr/>
      </w:pPr>
      <w:r>
        <w:rPr/>
        <w:t>X4wT81BUX0ekw4idyPbPSFIBKvqU/iHpjotLdbLc76meIxsxPrKHqH1TCeEqokcowqViqhlAhAVKlZ</w:t>
      </w:r>
    </w:p>
    <w:p>
      <w:pPr>
        <w:pStyle w:val="PreformattedText"/>
        <w:bidi w:val="0"/>
        <w:spacing w:before="0" w:after="0"/>
        <w:jc w:val="left"/>
        <w:rPr/>
      </w:pPr>
      <w:r>
        <w:rPr/>
        <w:t>cQJd6mEIoztrHTqRnviczlfX5n3yk16QxXM8w6451O8az2i1Oy53zjGWY5mTc1jFa30FSk2nOeEtua</w:t>
      </w:r>
    </w:p>
    <w:p>
      <w:pPr>
        <w:pStyle w:val="PreformattedText"/>
        <w:bidi w:val="0"/>
        <w:spacing w:before="0" w:after="0"/>
        <w:jc w:val="left"/>
        <w:rPr/>
      </w:pPr>
      <w:r>
        <w:rPr/>
        <w:t>tSgc3LhXRV8ofglm4x/TF/NfWZZKekrb6opzkp95iu32hcbB4+5WXR7R/Kv+wcocR0PmZImhMeZfHZ</w:t>
      </w:r>
    </w:p>
    <w:p>
      <w:pPr>
        <w:pStyle w:val="PreformattedText"/>
        <w:bidi w:val="0"/>
        <w:spacing w:before="0" w:after="0"/>
        <w:jc w:val="left"/>
        <w:rPr/>
      </w:pPr>
      <w:r>
        <w:rPr/>
        <w:t>7zimMyu3EGSkq8RrqAgRVcsejUaOHJ1Hm9xtA1n5h4XcGaBB3lxAZqrgpDms9ckeA3GNRl9og2x2LV</w:t>
      </w:r>
    </w:p>
    <w:p>
      <w:pPr>
        <w:pStyle w:val="PreformattedText"/>
        <w:bidi w:val="0"/>
        <w:spacing w:before="0" w:after="0"/>
        <w:jc w:val="left"/>
        <w:rPr/>
      </w:pPr>
      <w:r>
        <w:rPr/>
        <w:t>dMRC3LFVi88/PmMEVnHrtB0eP/AGC3MDfpYRbn4lzY4ru9paFW1eO3u9xBRgNeWWIlNXmz38Sndxn9</w:t>
      </w:r>
    </w:p>
    <w:p>
      <w:pPr>
        <w:pStyle w:val="PreformattedText"/>
        <w:bidi w:val="0"/>
        <w:spacing w:before="0" w:after="0"/>
        <w:jc w:val="left"/>
        <w:rPr/>
      </w:pPr>
      <w:r>
        <w:rPr/>
        <w:t>Ilg4ihax3g0Kis+/7jadxpl0KjfY+hMlFpzOBtBYLlATMuAmQhwfaM0WB9Ti+2BYFsKKx4AFvlY9Wj</w:t>
      </w:r>
    </w:p>
    <w:p>
      <w:pPr>
        <w:pStyle w:val="PreformattedText"/>
        <w:bidi w:val="0"/>
        <w:spacing w:before="0" w:after="0"/>
        <w:jc w:val="left"/>
        <w:rPr/>
      </w:pPr>
      <w:r>
        <w:rPr/>
        <w:t>I4qlxsA8Aa03csSzj8jWff3qX/AI7RzReYluVxb4RqjwmvMeU2F32TZ3zVxMSW8qof9hAVwpfMCjyo</w:t>
      </w:r>
    </w:p>
    <w:p>
      <w:pPr>
        <w:pStyle w:val="PreformattedText"/>
        <w:bidi w:val="0"/>
        <w:spacing w:before="0" w:after="0"/>
        <w:jc w:val="left"/>
        <w:rPr/>
      </w:pPr>
      <w:r>
        <w:rPr/>
        <w:t>92Zjpw0LXgFfw3fxOAy2+LiBqU9pTKOTMwMd5xqW6DTELTWdldFtw7J6Tj/Besz6PsngiWRpxHtmMI</w:t>
      </w:r>
    </w:p>
    <w:p>
      <w:pPr>
        <w:pStyle w:val="PreformattedText"/>
        <w:bidi w:val="0"/>
        <w:spacing w:before="0" w:after="0"/>
        <w:jc w:val="left"/>
        <w:rPr/>
      </w:pPr>
      <w:r>
        <w:rPr/>
        <w:t>DmB0VH1E4ro4dGHqEE/dPSE7ZV5JRCA8Q4YRYg5jHp4i6bzOqIBjodOJ2JviMUXm4xm7py3Mg3CFu5</w:t>
      </w:r>
    </w:p>
    <w:p>
      <w:pPr>
        <w:pStyle w:val="PreformattedText"/>
        <w:bidi w:val="0"/>
        <w:spacing w:before="0" w:after="0"/>
        <w:jc w:val="left"/>
        <w:rPr/>
      </w:pPr>
      <w:r>
        <w:rPr/>
        <w:t>89HaTaiY1OENE0vxNXgjEaH6+8YhYVruD9lA+YGTkX7RX3xAKegEqI3S/aZeP+FzdGHsm310cTiYBB</w:t>
      </w:r>
    </w:p>
    <w:p>
      <w:pPr>
        <w:pStyle w:val="PreformattedText"/>
        <w:bidi w:val="0"/>
        <w:spacing w:before="0" w:after="0"/>
        <w:jc w:val="left"/>
        <w:rPr/>
      </w:pPr>
      <w:r>
        <w:rPr/>
        <w:t>0ZPr7lhmSI+SAjTMXVxCo3rmYq1sinaX0LmA2IagfzGl5xLNyhiCVhAs4YVa58R+EQnVT27yzXkllD</w:t>
      </w:r>
    </w:p>
    <w:p>
      <w:pPr>
        <w:pStyle w:val="PreformattedText"/>
        <w:bidi w:val="0"/>
        <w:spacing w:before="0" w:after="0"/>
        <w:jc w:val="left"/>
        <w:rPr/>
      </w:pPr>
      <w:r>
        <w:rPr/>
        <w:t>niNo0QsYDmVltOP/AGYF28SgITXb5YNDzTv4lsrFNxjU3FS4CiOnQfqhPgd4sEG6nyRcbNzNlL2RTR</w:t>
      </w:r>
    </w:p>
    <w:p>
      <w:pPr>
        <w:pStyle w:val="PreformattedText"/>
        <w:bidi w:val="0"/>
        <w:spacing w:before="0" w:after="0"/>
        <w:jc w:val="left"/>
        <w:rPr/>
      </w:pPr>
      <w:r>
        <w:rPr/>
        <w:t>C0ctv9pZQWlfSIRCY5hqyKoCE4tf8AkqVuS9CleXIdtwMwoqLa2BeEwDmy+8w2XX1cfGv0nBMHkC1x</w:t>
      </w:r>
    </w:p>
    <w:p>
      <w:pPr>
        <w:pStyle w:val="PreformattedText"/>
        <w:bidi w:val="0"/>
        <w:spacing w:before="0" w:after="0"/>
        <w:jc w:val="left"/>
        <w:rPr/>
      </w:pPr>
      <w:r>
        <w:rPr/>
        <w:t>+5h3tpcZAs7na9QC252SqqvnmA4DcuMj8YqYhSnyQqggffJllNJx4/bguh39mivV3DTlV6r/ALDa4c</w:t>
      </w:r>
    </w:p>
    <w:p>
      <w:pPr>
        <w:pStyle w:val="PreformattedText"/>
        <w:bidi w:val="0"/>
        <w:spacing w:before="0" w:after="0"/>
        <w:jc w:val="left"/>
        <w:rPr/>
      </w:pPr>
      <w:r>
        <w:rPr/>
        <w:t>46R2xKrZKR8Y5y8CunipUx0+J6J8TMzmZvpziVzKvEwR+qJ3JRU7eoR49Fm0rLiVmUwNWYgcQ8P4gg</w:t>
      </w:r>
    </w:p>
    <w:p>
      <w:pPr>
        <w:pStyle w:val="PreformattedText"/>
        <w:bidi w:val="0"/>
        <w:spacing w:before="0" w:after="0"/>
        <w:jc w:val="left"/>
        <w:rPr/>
      </w:pPr>
      <w:r>
        <w:rPr/>
        <w:t>6Lh6xA+kOZUJzHt0c9OGJvDiXahkuHTRcJuY1UfEWcyiO96h0Vyw9czhmMg4ZfRpNumkM+prDQoboj</w:t>
      </w:r>
    </w:p>
    <w:p>
      <w:pPr>
        <w:pStyle w:val="PreformattedText"/>
        <w:bidi w:val="0"/>
        <w:spacing w:before="0" w:after="0"/>
        <w:jc w:val="left"/>
        <w:rPr/>
      </w:pPr>
      <w:r>
        <w:rPr/>
        <w:t>y90Q/H2mJYOPgMv73nvD77Z/EBDCYCxT81iVe5T+MtdHFwYeVjph+sTi+bhDlcc1BinaanyYlamdRG</w:t>
      </w:r>
    </w:p>
    <w:p>
      <w:pPr>
        <w:pStyle w:val="PreformattedText"/>
        <w:bidi w:val="0"/>
        <w:spacing w:before="0" w:after="0"/>
        <w:jc w:val="left"/>
        <w:rPr/>
      </w:pPr>
      <w:r>
        <w:rPr/>
        <w:t>XS8QKSWGIPYYhqsC90XWIMxAVcUXmI3MKi8REJEVrf7lms4jDQv8npiZsO8CHTKFU4jtm19CNj82vx</w:t>
      </w:r>
    </w:p>
    <w:p>
      <w:pPr>
        <w:pStyle w:val="PreformattedText"/>
        <w:bidi w:val="0"/>
        <w:spacing w:before="0" w:after="0"/>
        <w:jc w:val="left"/>
        <w:rPr/>
      </w:pPr>
      <w:r>
        <w:rPr/>
        <w:t>KApiZ5HmUCn2QWo2w9iDAkbfHf+oFDg/X1O+HG0bP24R8KE1bL+37/AJMFjEjbVTL51+/WNgGstWWe</w:t>
      </w:r>
    </w:p>
    <w:p>
      <w:pPr>
        <w:pStyle w:val="PreformattedText"/>
        <w:bidi w:val="0"/>
        <w:spacing w:before="0" w:after="0"/>
        <w:jc w:val="left"/>
        <w:rPr/>
      </w:pPr>
      <w:r>
        <w:rPr/>
        <w:t>WXULccVUuuGmfNivWj24+st7wA/tehu5bIgU5o2r3VY8sFjU1+Vd+P8AkQy2FarQvYW8/iIyracNv3</w:t>
      </w:r>
    </w:p>
    <w:p>
      <w:pPr>
        <w:pStyle w:val="PreformattedText"/>
        <w:bidi w:val="0"/>
        <w:spacing w:before="0" w:after="0"/>
        <w:jc w:val="left"/>
        <w:rPr/>
      </w:pPr>
      <w:r>
        <w:rPr/>
        <w:t>N/SN4LrXvX1D5l3Ysw4tceqiqS7t+m5WCXbHw/8hsFjj8YjYsqHjKH2gLiDZ86+8aEmbgFblEYYtxu</w:t>
      </w:r>
    </w:p>
    <w:p>
      <w:pPr>
        <w:pStyle w:val="PreformattedText"/>
        <w:bidi w:val="0"/>
        <w:spacing w:before="0" w:after="0"/>
        <w:jc w:val="left"/>
        <w:rPr/>
      </w:pPr>
      <w:r>
        <w:rPr/>
        <w:t>VU+OgLA8TTUfonpK1iVK6KlSjtKx1MuZXCx5SpXRUErvNyr6D1FfWUdoCal7lfWd57S8+JcWIJww5c</w:t>
      </w:r>
    </w:p>
    <w:p>
      <w:pPr>
        <w:pStyle w:val="PreformattedText"/>
        <w:bidi w:val="0"/>
        <w:spacing w:before="0" w:after="0"/>
        <w:jc w:val="left"/>
        <w:rPr/>
      </w:pPr>
      <w:r>
        <w:rPr/>
        <w:t>z3l8xXPM7VGeujhNDrdyX03Mz8dN/HSt3OE1dpuJqd5yOI8E5zZmTc3n3w2VuaBKCCwFv5gk3Ir87T</w:t>
      </w:r>
    </w:p>
    <w:p>
      <w:pPr>
        <w:pStyle w:val="PreformattedText"/>
        <w:bidi w:val="0"/>
        <w:spacing w:before="0" w:after="0"/>
        <w:jc w:val="left"/>
        <w:rPr/>
      </w:pPr>
      <w:r>
        <w:rPr/>
        <w:t>64iFPcUvin9QoAUVn4/SPY3EP2ZCVoHJBd29oEsgz78fvzN3UO/EwI8z7GXVGVEwPNss5mtcMu0Sgy</w:t>
      </w:r>
    </w:p>
    <w:p>
      <w:pPr>
        <w:pStyle w:val="PreformattedText"/>
        <w:bidi w:val="0"/>
        <w:spacing w:before="0" w:after="0"/>
        <w:jc w:val="left"/>
        <w:rPr/>
      </w:pPr>
      <w:r>
        <w:rPr/>
        <w:t>/Eu+YtsQkGqSAECYCwpc7jy2VFcpl7G4GiRgocR8lzApZCwlsWbiqIpxK4N5iBcmu0vCbB/wCR1a3n</w:t>
      </w:r>
    </w:p>
    <w:p>
      <w:pPr>
        <w:pStyle w:val="PreformattedText"/>
        <w:bidi w:val="0"/>
        <w:spacing w:before="0" w:after="0"/>
        <w:jc w:val="left"/>
        <w:rPr/>
      </w:pPr>
      <w:r>
        <w:rPr/>
        <w:t>x2lJWjOPMFee3b6S6lV5QEItZvv3jRt4+kSDkhXl1r97RWQLahNMAArfnmBWD89o35DWHgZYbPMUTO</w:t>
      </w:r>
    </w:p>
    <w:p>
      <w:pPr>
        <w:pStyle w:val="PreformattedText"/>
        <w:bidi w:val="0"/>
        <w:spacing w:before="0" w:after="0"/>
        <w:jc w:val="left"/>
        <w:rPr/>
      </w:pPr>
      <w:r>
        <w:rPr/>
        <w:t>4Kc1X/AL+/9lreIeBafg+suUoXRtXh7Az9EWUBSly755z9uIqgZD5wWju6PlhEAFcFEShyU+cwDzIn</w:t>
      </w:r>
    </w:p>
    <w:p>
      <w:pPr>
        <w:pStyle w:val="PreformattedText"/>
        <w:bidi w:val="0"/>
        <w:spacing w:before="0" w:after="0"/>
        <w:jc w:val="left"/>
        <w:rPr/>
      </w:pPr>
      <w:r>
        <w:rPr/>
        <w:t>veAei/7hi9kes2ykbgu85sfxA4Bi+LLYRJt9N/6fWD4F++YpdW147zMAzk9nP/kUaOQftAvcqVeI5O</w:t>
      </w:r>
    </w:p>
    <w:p>
      <w:pPr>
        <w:pStyle w:val="PreformattedText"/>
        <w:bidi w:val="0"/>
        <w:spacing w:before="0" w:after="0"/>
        <w:jc w:val="left"/>
        <w:rPr/>
      </w:pPr>
      <w:r>
        <w:rPr/>
        <w:t>M9DtEIkB7QQIlypXRUSUlSpUroRiVxEuV46GK1DtXSp2iSvESV0DmEMznqY9w4h6gQMeIL3KQyqaxL</w:t>
      </w:r>
    </w:p>
    <w:p>
      <w:pPr>
        <w:pStyle w:val="PreformattedText"/>
        <w:bidi w:val="0"/>
        <w:spacing w:before="0" w:after="0"/>
        <w:jc w:val="left"/>
        <w:rPr/>
      </w:pPr>
      <w:r>
        <w:rPr/>
        <w:t>4rHXmeE4zXUwmBO0qeax0+Op8TB4hcswEuXtOSHCyGmPE1bnlF6XdCCNHEXVX/YJAUrR+qj7Sim2+A</w:t>
      </w:r>
    </w:p>
    <w:p>
      <w:pPr>
        <w:pStyle w:val="PreformattedText"/>
        <w:bidi w:val="0"/>
        <w:spacing w:before="0" w:after="0"/>
        <w:jc w:val="left"/>
        <w:rPr/>
      </w:pPr>
      <w:r>
        <w:rPr/>
        <w:t>Q/DBd0Rv8ANATB+PxETS9fVIlI4ZfSpb4QowM4mV9sS28qrmlLEdcQVC7xSxN2/fpPDcBR3jmu8UMQ</w:t>
      </w:r>
    </w:p>
    <w:p>
      <w:pPr>
        <w:pStyle w:val="PreformattedText"/>
        <w:bidi w:val="0"/>
        <w:spacing w:before="0" w:after="0"/>
        <w:jc w:val="left"/>
        <w:rPr/>
      </w:pPr>
      <w:r>
        <w:rPr/>
        <w:t>0xPqS5rmZgVEc4Zgzqb1qFZSb1C83uJKGSkY3MsxRXvxLIt7hWPtqC7R9pSNlyjIVyGMe5XOIH7nvF</w:t>
      </w:r>
    </w:p>
    <w:p>
      <w:pPr>
        <w:pStyle w:val="PreformattedText"/>
        <w:bidi w:val="0"/>
        <w:spacing w:before="0" w:after="0"/>
        <w:jc w:val="left"/>
        <w:rPr/>
      </w:pPr>
      <w:r>
        <w:rPr/>
        <w:t>tUHZ/dQYLYXLUDUcLNVUG1qrjx2lPnHMayhiGg2jHRXAQ6RK8ywB4TvMnWY+kVoBaPCFMVUaiVW1D9</w:t>
      </w:r>
    </w:p>
    <w:p>
      <w:pPr>
        <w:pStyle w:val="PreformattedText"/>
        <w:bidi w:val="0"/>
        <w:spacing w:before="0" w:after="0"/>
        <w:jc w:val="left"/>
        <w:rPr/>
      </w:pPr>
      <w:r>
        <w:rPr/>
        <w:t>D+2AAEWH9r4v8YhElb+LpR2W63i+YiJvQrLZVudtniay1nhN3wrVdiNxkhEKNgfdNe8wU/xqiOu+PV</w:t>
      </w:r>
    </w:p>
    <w:p>
      <w:pPr>
        <w:pStyle w:val="PreformattedText"/>
        <w:bidi w:val="0"/>
        <w:spacing w:before="0" w:after="0"/>
        <w:jc w:val="left"/>
        <w:rPr/>
      </w:pPr>
      <w:r>
        <w:rPr/>
        <w:t>xyoAB8L/kesir9X9dwXIIfs/vXeApZLa8C8fOoWtM/dMLNh+D/AJMT2KfDD7ap9mIErvEiXKiRJzDc</w:t>
      </w:r>
    </w:p>
    <w:p>
      <w:pPr>
        <w:pStyle w:val="PreformattedText"/>
        <w:bidi w:val="0"/>
        <w:spacing w:before="0" w:after="0"/>
        <w:jc w:val="left"/>
        <w:rPr/>
      </w:pPr>
      <w:r>
        <w:rPr/>
        <w:t>Fyoz8yulSoGOi3eVKlRInSric9K6BK4iE8X0T6SujaV0VK+kHBwUEwUGRZRqsQO0SY6azDc49OZ5g+</w:t>
      </w:r>
    </w:p>
    <w:p>
      <w:pPr>
        <w:pStyle w:val="PreformattedText"/>
        <w:bidi w:val="0"/>
        <w:spacing w:before="0" w:after="0"/>
        <w:jc w:val="left"/>
        <w:rPr/>
      </w:pPr>
      <w:r>
        <w:rPr/>
        <w:t>sPvNz5z01KhAh7xsaifmG/SBG4MoAiYYupXibTab9OiecGNaFZ2tlFVov7n/sCKlus+Ev6jKZMHJd7</w:t>
      </w:r>
    </w:p>
    <w:p>
      <w:pPr>
        <w:pStyle w:val="PreformattedText"/>
        <w:bidi w:val="0"/>
        <w:spacing w:before="0" w:after="0"/>
        <w:jc w:val="left"/>
        <w:rPr/>
      </w:pPr>
      <w:r>
        <w:rPr/>
        <w:t>KZ9TJnjBKLXQZaF2ftf9RpV5P7l23WiJXiU+hElX3mxlgLB5ua73GEdmMWVQ/wA/e04HcOMSjfeDLU</w:t>
      </w:r>
    </w:p>
    <w:p>
      <w:pPr>
        <w:pStyle w:val="PreformattedText"/>
        <w:bidi w:val="0"/>
        <w:spacing w:before="0" w:after="0"/>
        <w:jc w:val="left"/>
        <w:rPr/>
      </w:pPr>
      <w:r>
        <w:rPr/>
        <w:t>vG4i1mGleomR2i87ifZgPpMSwyQy4Ml1A0azNQCU8R3ZuLhbd4o5VcbpL8wDTi+37+IUsbleRXeZBx</w:t>
      </w:r>
    </w:p>
    <w:p>
      <w:pPr>
        <w:pStyle w:val="PreformattedText"/>
        <w:bidi w:val="0"/>
        <w:spacing w:before="0" w:after="0"/>
        <w:jc w:val="left"/>
        <w:rPr/>
      </w:pPr>
      <w:r>
        <w:rPr/>
        <w:t>qFSKJZ9v1lv6TA6m7ThmCAFRNobOe/8AcHkYuIS2Wft2igWfX8Qhd7KTk/fvBQGX7zGAzwP7/wAg5T</w:t>
      </w:r>
    </w:p>
    <w:p>
      <w:pPr>
        <w:pStyle w:val="PreformattedText"/>
        <w:bidi w:val="0"/>
        <w:spacing w:before="0" w:after="0"/>
        <w:jc w:val="left"/>
        <w:rPr/>
      </w:pPr>
      <w:r>
        <w:rPr/>
        <w:t>XMqqMV/wCv/Y4TkfP7xEQ9jGXyVWicl4i1qqOjjAvB4HN5Yai8BdCxd7PHNalFAQ26t4b/AAuyJNhR</w:t>
      </w:r>
    </w:p>
    <w:p>
      <w:pPr>
        <w:pStyle w:val="PreformattedText"/>
        <w:bidi w:val="0"/>
        <w:spacing w:before="0" w:after="0"/>
        <w:jc w:val="left"/>
        <w:rPr/>
      </w:pPr>
      <w:r>
        <w:rPr/>
        <w:t>WwqXeqW2u5Maml9Zuvv9cRDvK1+Fb+ZedwJ320+a1N3Boe2h9bmROBv8AfaKlvL+30hETFV9oSSo8j</w:t>
      </w:r>
    </w:p>
    <w:p>
      <w:pPr>
        <w:pStyle w:val="PreformattedText"/>
        <w:bidi w:val="0"/>
        <w:spacing w:before="0" w:after="0"/>
        <w:jc w:val="left"/>
        <w:rPr/>
      </w:pPr>
      <w:r>
        <w:rPr/>
        <w:t>4iCuu/Rf8ATAolTaOOiWRInENVAnEa7THTv0r+HiVEiRjCPSp+IEqJGEr6z1K7yr1Ah4dT0mTWJTcO</w:t>
      </w:r>
    </w:p>
    <w:p>
      <w:pPr>
        <w:pStyle w:val="PreformattedText"/>
        <w:bidi w:val="0"/>
        <w:spacing w:before="0" w:after="0"/>
        <w:jc w:val="left"/>
        <w:rPr/>
      </w:pPr>
      <w:r>
        <w:rPr/>
        <w:t>VS3BO6oeE7I0iU9HXQinnOPR8YnPT8T5nM9w3A5lcyql0cTS5wn3S7Mxs6wRzV7w5xFnHTzTYAgErl</w:t>
      </w:r>
    </w:p>
    <w:p>
      <w:pPr>
        <w:pStyle w:val="PreformattedText"/>
        <w:bidi w:val="0"/>
        <w:spacing w:before="0" w:after="0"/>
        <w:jc w:val="left"/>
        <w:rPr/>
      </w:pPr>
      <w:r>
        <w:rPr/>
        <w:t>au4GfpcutxAPq2AeFwLrIA+vxEChTvtj7yztAYjcxf+QoLgj6o1GrccQiwPdH7RYzuKwXTDDKxK5Iy</w:t>
      </w:r>
    </w:p>
    <w:p>
      <w:pPr>
        <w:pStyle w:val="PreformattedText"/>
        <w:bidi w:val="0"/>
        <w:spacing w:before="0" w:after="0"/>
        <w:jc w:val="left"/>
        <w:rPr/>
      </w:pPr>
      <w:r>
        <w:rPr/>
        <w:t>smn7MNnsmINIxp0ZqPEtLJUxDR8y2h1KNZubVJidyIYiXmNaKlJsuLgyxAsK7tcSJPTGrs7GkmKgqq</w:t>
      </w:r>
    </w:p>
    <w:p>
      <w:pPr>
        <w:pStyle w:val="PreformattedText"/>
        <w:bidi w:val="0"/>
        <w:spacing w:before="0" w:after="0"/>
        <w:jc w:val="left"/>
        <w:rPr/>
      </w:pPr>
      <w:r>
        <w:rPr/>
        <w:t>gG9cRwpQbvDeNf3HA1H93KzcM8zdqhlYezwQLajtf7bjV2qzdCL9ZayrPKl/AvK1v8f37mqF9dv9j8</w:t>
      </w:r>
    </w:p>
    <w:p>
      <w:pPr>
        <w:pStyle w:val="PreformattedText"/>
        <w:bidi w:val="0"/>
        <w:spacing w:before="0" w:after="0"/>
        <w:jc w:val="left"/>
        <w:rPr/>
      </w:pPr>
      <w:r>
        <w:rPr/>
        <w:t>SExIHV/mEIf+eIF5eb39PXxGvR+1NhoP9Ruc/wBZlmp4+sI3p37rg86D3CnoGXgFIb18XUvPRJdl2P</w:t>
      </w:r>
    </w:p>
    <w:p>
      <w:pPr>
        <w:pStyle w:val="PreformattedText"/>
        <w:bidi w:val="0"/>
        <w:spacing w:before="0" w:after="0"/>
        <w:jc w:val="left"/>
        <w:rPr/>
      </w:pPr>
      <w:r>
        <w:rPr/>
        <w:t>m2IGozWFT9a47uYyLFGqvWHoubo+lu2+6GYxwy9C9+U2HcPPh/cqGbDPgUj3TcJFQelFHyf3HWNr8X</w:t>
      </w:r>
    </w:p>
    <w:p>
      <w:pPr>
        <w:pStyle w:val="PreformattedText"/>
        <w:bidi w:val="0"/>
        <w:spacing w:before="0" w:after="0"/>
        <w:jc w:val="left"/>
        <w:rPr/>
      </w:pPr>
      <w:r>
        <w:rPr/>
        <w:t>F2S/5GUEG/6mBthPv/kvI22eUumPboxhGPQ4hLneVK/+NRImGD+FwglRj0IVA4CBCKlSodEEGgGZQz</w:t>
      </w:r>
    </w:p>
    <w:p>
      <w:pPr>
        <w:pStyle w:val="PreformattedText"/>
        <w:bidi w:val="0"/>
        <w:spacing w:before="0" w:after="0"/>
        <w:jc w:val="left"/>
        <w:rPr/>
      </w:pPr>
      <w:r>
        <w:rPr/>
        <w:t>UTKnEqhqJgj0+OjxnGaTx1+ZyEqqHcqG5S5W4l5mKFfrCAzmLFQ0wbjtiu2ZO5vNJtNyPOmLrzr/sO</w:t>
      </w:r>
    </w:p>
    <w:p>
      <w:pPr>
        <w:pStyle w:val="PreformattedText"/>
        <w:bidi w:val="0"/>
        <w:spacing w:before="0" w:after="0"/>
        <w:jc w:val="left"/>
        <w:rPr/>
      </w:pPr>
      <w:r>
        <w:rPr/>
        <w:t>XJ96mZs5N/DmohXv/HMICrZPuwWOP+J3QZ+iVAt4Tj2ljjgaZwvUfGLqGvnOzw9CWLQ17MkblO0wje</w:t>
      </w:r>
    </w:p>
    <w:p>
      <w:pPr>
        <w:pStyle w:val="PreformattedText"/>
        <w:bidi w:val="0"/>
        <w:spacing w:before="0" w:after="0"/>
        <w:jc w:val="left"/>
        <w:rPr/>
      </w:pPr>
      <w:r>
        <w:rPr/>
        <w:t>ZnYfv7zLO9ZhBRz2/uWFLiXBmIWJiwQmEtXI/mIwfSmkfpBoNL+0yjZrke4oBAJYgVCnRApW9r38sD</w:t>
      </w:r>
    </w:p>
    <w:p>
      <w:pPr>
        <w:pStyle w:val="PreformattedText"/>
        <w:bidi w:val="0"/>
        <w:spacing w:before="0" w:after="0"/>
        <w:jc w:val="left"/>
        <w:rPr/>
      </w:pPr>
      <w:r>
        <w:rPr/>
        <w:t>nH7/AHlgEu4xoPaBXzKLgaUyHYl1cAZSoGFBvFF8niDZfgevLAxh7dq+/wCYYFq4HA4vzqGaFDEaZG</w:t>
      </w:r>
    </w:p>
    <w:p>
      <w:pPr>
        <w:pStyle w:val="PreformattedText"/>
        <w:bidi w:val="0"/>
        <w:spacing w:before="0" w:after="0"/>
        <w:jc w:val="left"/>
        <w:rPr/>
      </w:pPr>
      <w:r>
        <w:rPr/>
        <w:t>w7/wCHmMtxydj9uWxUDjj6RrDQZgA4FfM4+hjn/wB4mZsH9SJFatfP/IARbxz94AUbB5loVAPzOTqU</w:t>
      </w:r>
    </w:p>
    <w:p>
      <w:pPr>
        <w:pStyle w:val="PreformattedText"/>
        <w:bidi w:val="0"/>
        <w:spacing w:before="0" w:after="0"/>
        <w:jc w:val="left"/>
        <w:rPr/>
      </w:pPr>
      <w:r>
        <w:rPr/>
        <w:t>4A5fnzi4m1SF7H/RhxVyytEBC6nL78R9girpUPISl/gOV4iTeoVuw3X0+JZyG8lCvrv6w3ayG+C//Y</w:t>
      </w:r>
    </w:p>
    <w:p>
      <w:pPr>
        <w:pStyle w:val="PreformattedText"/>
        <w:bidi w:val="0"/>
        <w:spacing w:before="0" w:after="0"/>
        <w:jc w:val="left"/>
        <w:rPr/>
      </w:pPr>
      <w:r>
        <w:rPr/>
        <w:t>6zDudqAnn+pjULFarCPzwbzUQ0p3ejB/XuUpKFq7c/uwzpcfiiOcOxXa6mROGvvhja3Bp9a/7UOrBz</w:t>
      </w:r>
    </w:p>
    <w:p>
      <w:pPr>
        <w:pStyle w:val="PreformattedText"/>
        <w:bidi w:val="0"/>
        <w:spacing w:before="0" w:after="0"/>
        <w:jc w:val="left"/>
        <w:rPr/>
      </w:pPr>
      <w:r>
        <w:rPr/>
        <w:t>GOYwl1L63Lly5cuXqXLlzcEEdSsZjPxA3A6J0fMJUCA7gQJUqGWsQfbE9JvqJ7dCnM3EK5hynQz89N</w:t>
      </w:r>
    </w:p>
    <w:p>
      <w:pPr>
        <w:pStyle w:val="PreformattedText"/>
        <w:bidi w:val="0"/>
        <w:spacing w:before="0" w:after="0"/>
        <w:jc w:val="left"/>
        <w:rPr/>
      </w:pPr>
      <w:r>
        <w:rPr/>
        <w:t>+jjLFdPEqam5ip6nmcrgXfeVmUVE46BKN8zditTRjKWdG0xXepYx2Xyo/EqsUl9DBHtZ+hcivNP0mp</w:t>
      </w:r>
    </w:p>
    <w:p>
      <w:pPr>
        <w:pStyle w:val="PreformattedText"/>
        <w:bidi w:val="0"/>
        <w:spacing w:before="0" w:after="0"/>
        <w:jc w:val="left"/>
        <w:rPr/>
      </w:pPr>
      <w:r>
        <w:rPr/>
        <w:t>Y/5fmAVct/aE6AsfLTErYBr6DC1rux9S4qBMj+Fh5ZWzGGoqs4lYTmbeU1Hme5SmmT3HKslnt4+sTK</w:t>
      </w:r>
    </w:p>
    <w:p>
      <w:pPr>
        <w:pStyle w:val="PreformattedText"/>
        <w:bidi w:val="0"/>
        <w:spacing w:before="0" w:after="0"/>
        <w:jc w:val="left"/>
        <w:rPr/>
      </w:pPr>
      <w:r>
        <w:rPr/>
        <w:t>ybMuwm4bAeP/P8guGYbnEL1NozNMfqLdH5+eMx8129/X+RgRmG4KNjyP8A38Sh9tPUdyxNWcXiaX5D</w:t>
      </w:r>
    </w:p>
    <w:p>
      <w:pPr>
        <w:pStyle w:val="PreformattedText"/>
        <w:bidi w:val="0"/>
        <w:spacing w:before="0" w:after="0"/>
        <w:jc w:val="left"/>
        <w:rPr/>
      </w:pPr>
      <w:r>
        <w:rPr/>
        <w:t>Vnb5jpjL9rofU2E9D7Q2qwG4F0Ox3rUqpG3wOLcLCfaBb6tzHd9EAL4Y63o04vl8+IuvqcdnCQcCrc</w:t>
      </w:r>
    </w:p>
    <w:p>
      <w:pPr>
        <w:pStyle w:val="PreformattedText"/>
        <w:bidi w:val="0"/>
        <w:spacing w:before="0" w:after="0"/>
        <w:jc w:val="left"/>
        <w:rPr/>
      </w:pPr>
      <w:r>
        <w:rPr/>
        <w:t>/9hluy5RjUzWir5ra8gcvggrdJrFcA4EsKYb8v4xMkYTmO6OXcJBusym+68xaGzj95l35W8f6RD4Gs</w:t>
      </w:r>
    </w:p>
    <w:p>
      <w:pPr>
        <w:pStyle w:val="PreformattedText"/>
        <w:bidi w:val="0"/>
        <w:spacing w:before="0" w:after="0"/>
        <w:jc w:val="left"/>
        <w:rPr/>
      </w:pPr>
      <w:r>
        <w:rPr/>
        <w:t>3UcAOYH8N+p5zFvnP2/qOLbDVqzsWcVeDd0cwMu57MAuHjHoQbgG2lIgqWeR4Mdr3FqEEcCwFh3YPE</w:t>
      </w:r>
    </w:p>
    <w:p>
      <w:pPr>
        <w:pStyle w:val="PreformattedText"/>
        <w:bidi w:val="0"/>
        <w:spacing w:before="0" w:after="0"/>
        <w:jc w:val="left"/>
        <w:rPr/>
      </w:pPr>
      <w:r>
        <w:rPr/>
        <w:t>1T2F6clrxV08XBI0aHk3/vYjNzUKvLx92VoBRb4P0lLcX/ALuVM/LWGdhfDg/mVSxw7dpRcj6qVPhw</w:t>
      </w:r>
    </w:p>
    <w:p>
      <w:pPr>
        <w:pStyle w:val="PreformattedText"/>
        <w:bidi w:val="0"/>
        <w:spacing w:before="0" w:after="0"/>
        <w:jc w:val="left"/>
        <w:rPr/>
      </w:pPr>
      <w:r>
        <w:rPr/>
        <w:t>MxLENcrT6sscZ79WOyPRWZlc2wKlMqHSpXiVKlZldKzEjkuJGVNyoIHRJtKgXK7QIECBKJWYYGoY8R</w:t>
      </w:r>
    </w:p>
    <w:p>
      <w:pPr>
        <w:pStyle w:val="PreformattedText"/>
        <w:bidi w:val="0"/>
        <w:spacing w:before="0" w:after="0"/>
        <w:jc w:val="left"/>
        <w:rPr/>
      </w:pPr>
      <w:r>
        <w:rPr/>
        <w:t>gTCexGmKiRggUTuEyGBziMevjc1LZajp37T46cw6Mc54gW/E3sgnLNZqZiw8xTmxm/iahN4HIMhO1y</w:t>
      </w:r>
    </w:p>
    <w:p>
      <w:pPr>
        <w:pStyle w:val="PreformattedText"/>
        <w:bidi w:val="0"/>
        <w:spacing w:before="0" w:after="0"/>
        <w:jc w:val="left"/>
        <w:rPr/>
      </w:pPr>
      <w:r>
        <w:rPr/>
        <w:t>r9rqBrbF/K4/uOjGLHjJz5x8MAoZ/wBpT0CUBOD8x0DG37VAmZqx+tk1Hf8AaLYzh+1zH5/7KM3Msx</w:t>
      </w:r>
    </w:p>
    <w:p>
      <w:pPr>
        <w:pStyle w:val="PreformattedText"/>
        <w:bidi w:val="0"/>
        <w:spacing w:before="0" w:after="0"/>
        <w:jc w:val="left"/>
        <w:rPr/>
      </w:pPr>
      <w:r>
        <w:rPr/>
        <w:t>KC7XP9OoMFmSu5s9McVNkVuxiQXMiWGDVuZQ1CgRZaYahOab/WHugcbzjnwzQGleXmNlwf1KZ5Sq90</w:t>
      </w:r>
    </w:p>
    <w:p>
      <w:pPr>
        <w:pStyle w:val="PreformattedText"/>
        <w:bidi w:val="0"/>
        <w:spacing w:before="0" w:after="0"/>
        <w:jc w:val="left"/>
        <w:rPr/>
      </w:pPr>
      <w:r>
        <w:rPr/>
        <w:t>hG+Spg7UX21HeLJZPaP0hWFqq8vb4rULBvdy0egs1z3h0UAK+ICZkrgmjAdo+qzgcZ5dvf0j1Kudld</w:t>
      </w:r>
    </w:p>
    <w:p>
      <w:pPr>
        <w:pStyle w:val="PreformattedText"/>
        <w:bidi w:val="0"/>
        <w:spacing w:before="0" w:after="0"/>
        <w:jc w:val="left"/>
        <w:rPr/>
      </w:pPr>
      <w:r>
        <w:rPr/>
        <w:t>jsHbUzoKW+X7mAswNcc+fmWhEipshoYo13+IF0BR+nteIgIHjwf7K3OYrK4IUP7EVbB2rgW+1fWUmk</w:t>
      </w:r>
    </w:p>
    <w:p>
      <w:pPr>
        <w:pStyle w:val="PreformattedText"/>
        <w:bidi w:val="0"/>
        <w:spacing w:before="0" w:after="0"/>
        <w:jc w:val="left"/>
        <w:rPr/>
      </w:pPr>
      <w:r>
        <w:rPr/>
        <w:t>u3hTy8roO74lqHbLOO5OMld3RuYtA6GaW+XdLlRbxAMpC8DFq3lg1b6OjiZTSkEPumyYv1GWhp7rVv</w:t>
      </w:r>
    </w:p>
    <w:p>
      <w:pPr>
        <w:pStyle w:val="PreformattedText"/>
        <w:bidi w:val="0"/>
        <w:spacing w:before="0" w:after="0"/>
        <w:jc w:val="left"/>
        <w:rPr/>
      </w:pPr>
      <w:r>
        <w:rPr/>
        <w:t>QGISpanHime/iDWkLfrplWnLg8conxcUdzRrGW1/e0sWhMvLr8DUrlYoPWv3IJN0r7QgOq7HA5+tTt</w:t>
      </w:r>
    </w:p>
    <w:p>
      <w:pPr>
        <w:pStyle w:val="PreformattedText"/>
        <w:bidi w:val="0"/>
        <w:spacing w:before="0" w:after="0"/>
        <w:jc w:val="left"/>
        <w:rPr/>
      </w:pPr>
      <w:r>
        <w:rPr/>
        <w:t>YqnJuvuy2ZrLpfz1YzFZj56GC+YSutf/ACZqDMe/MqV0CBKjxGEAgQgVDrUFLx8Y0jDDPZTD1NvEJH</w:t>
      </w:r>
    </w:p>
    <w:p>
      <w:pPr>
        <w:pStyle w:val="PreformattedText"/>
        <w:bidi w:val="0"/>
        <w:spacing w:before="0" w:after="0"/>
        <w:jc w:val="left"/>
        <w:rPr/>
      </w:pPr>
      <w:r>
        <w:rPr/>
        <w:t>mYTmXvptghz07Qvpiavpyd4zJe0DxBz0UiTnoyquhm81Ja5ag2kDvEWr5y/veAT0pMx3mo8rL9LZeO</w:t>
      </w:r>
    </w:p>
    <w:p>
      <w:pPr>
        <w:pStyle w:val="PreformattedText"/>
        <w:bidi w:val="0"/>
        <w:spacing w:before="0" w:after="0"/>
        <w:jc w:val="left"/>
        <w:rPr/>
      </w:pPr>
      <w:r>
        <w:rPr/>
        <w:t>gD5DT5xASmcyyppPsf8AcwZJq8+4X2ar2VMMdk+8riePsGYD2h27f6iuLAOCIbQ2k0viDYUxEKNaPz</w:t>
      </w:r>
    </w:p>
    <w:p>
      <w:pPr>
        <w:pStyle w:val="PreformattedText"/>
        <w:bidi w:val="0"/>
        <w:spacing w:before="0" w:after="0"/>
        <w:jc w:val="left"/>
        <w:rPr/>
      </w:pPr>
      <w:r>
        <w:rPr/>
        <w:t>+9oKU1/crniBSESufX7/2cCADlTCLV5jQwDB7kJWqfmGimv38zska5PUoO/v3gPvj+vqNFrLiKG4Mq</w:t>
      </w:r>
    </w:p>
    <w:p>
      <w:pPr>
        <w:pStyle w:val="PreformattedText"/>
        <w:bidi w:val="0"/>
        <w:spacing w:before="0" w:after="0"/>
        <w:jc w:val="left"/>
        <w:rPr/>
      </w:pPr>
      <w:r>
        <w:rPr/>
        <w:t>9RLQ5sfWFxsHIpghgnPnH9yoAmdKgdrlqELAsTdeJR6i5MeyOqytu183EtWWqeDlhdZKwXmUxBAmyV</w:t>
      </w:r>
    </w:p>
    <w:p>
      <w:pPr>
        <w:pStyle w:val="PreformattedText"/>
        <w:bidi w:val="0"/>
        <w:spacing w:before="0" w:after="0"/>
        <w:jc w:val="left"/>
        <w:rPr/>
      </w:pPr>
      <w:r>
        <w:rPr/>
        <w:t>mZHOmYk5b7Q7hZ789iKIZz8fpAVYQF4bm4J869yxIyvKvrw+5S1MhrvwHF5v3RG0SRS8vYXnH3YYdB</w:t>
      </w:r>
    </w:p>
    <w:p>
      <w:pPr>
        <w:pStyle w:val="PreformattedText"/>
        <w:bidi w:val="0"/>
        <w:spacing w:before="0" w:after="0"/>
        <w:jc w:val="left"/>
        <w:rPr/>
      </w:pPr>
      <w:r>
        <w:rPr/>
        <w:t>oTQe3uCqc03AKQjtXQvZcpytOogNWfBWr86v6xhgS2nLQF84tOyBEAimDwIPnPuEXsw+9fpGLO6Fat</w:t>
      </w:r>
    </w:p>
    <w:p>
      <w:pPr>
        <w:pStyle w:val="PreformattedText"/>
        <w:bidi w:val="0"/>
        <w:spacing w:before="0" w:after="0"/>
        <w:jc w:val="left"/>
        <w:rPr/>
      </w:pPr>
      <w:r>
        <w:rPr/>
        <w:t>X4DMuMUt/R9rl/8oqq419lx+EdFaC/QH/stVQJp2o1MU91XjeXh9B6sYcnRWpwEDpUqVKeWV0qVKlS</w:t>
      </w:r>
    </w:p>
    <w:p>
      <w:pPr>
        <w:pStyle w:val="PreformattedText"/>
        <w:bidi w:val="0"/>
        <w:spacing w:before="0" w:after="0"/>
        <w:jc w:val="left"/>
        <w:rPr/>
      </w:pPr>
      <w:r>
        <w:rPr/>
        <w:t>pWox8TcSVKgfWEupcZymbhCG9Qh09TzLMS3bEdsTlnhgzqV9YbuBtg6WPM+ZW9SnO5vFiceYeofwJ5</w:t>
      </w:r>
    </w:p>
    <w:p>
      <w:pPr>
        <w:pStyle w:val="PreformattedText"/>
        <w:bidi w:val="0"/>
        <w:spacing w:before="0" w:after="0"/>
        <w:jc w:val="left"/>
        <w:rPr/>
      </w:pPr>
      <w:r>
        <w:rPr/>
        <w:t>iag+sCxLZbYYlHqI044myoiaiXjmGbdTvL6nDK5xYH1f8AU7QCs6r9JzBtHtrPxnPaAJNI/NfjEwx4</w:t>
      </w:r>
    </w:p>
    <w:p>
      <w:pPr>
        <w:pStyle w:val="PreformattedText"/>
        <w:bidi w:val="0"/>
        <w:spacing w:before="0" w:after="0"/>
        <w:jc w:val="left"/>
        <w:rPr/>
      </w:pPr>
      <w:r>
        <w:rPr/>
        <w:t>T6Qotoj7f1DbqOL+rBiOPwqg+EfuqUV8K+RphbniXQdo8HeDPhjMjsI7WORqUAeEgFw+qwxCQuefDF</w:t>
      </w:r>
    </w:p>
    <w:p>
      <w:pPr>
        <w:pStyle w:val="PreformattedText"/>
        <w:bidi w:val="0"/>
        <w:spacing w:before="0" w:after="0"/>
        <w:jc w:val="left"/>
        <w:rPr/>
      </w:pPr>
      <w:r>
        <w:rPr/>
        <w:t>ebmoceIKez+YZLrMSYMRYCpkV4n1JcFZmTEf8AkQztASFPCUePnWPmKKVvmCLcbGq+JhoaBXZ5qa7u</w:t>
      </w:r>
    </w:p>
    <w:p>
      <w:pPr>
        <w:pStyle w:val="PreformattedText"/>
        <w:bidi w:val="0"/>
        <w:spacing w:before="0" w:after="0"/>
        <w:jc w:val="left"/>
        <w:rPr/>
      </w:pPr>
      <w:r>
        <w:rPr/>
        <w:t>Wma055YR8e0QMr2RcNW8+ooNW+Fjj08wiATWF+3b3jTbOe64q1s44e/+xCXjeY7dtfMtH6PiNhz3f4</w:t>
      </w:r>
    </w:p>
    <w:p>
      <w:pPr>
        <w:pStyle w:val="PreformattedText"/>
        <w:bidi w:val="0"/>
        <w:spacing w:before="0" w:after="0"/>
        <w:jc w:val="left"/>
        <w:rPr/>
      </w:pPr>
      <w:r>
        <w:rPr/>
        <w:t>eoBRbptr7QEAzdmPx4hkaEx1q8f3ARKXV+L7S6YC5RYKCRLOw/VEClt0LxQF+NEELOh9eWABpXHZe/</w:t>
      </w:r>
    </w:p>
    <w:p>
      <w:pPr>
        <w:pStyle w:val="PreformattedText"/>
        <w:bidi w:val="0"/>
        <w:spacing w:before="0" w:after="0"/>
        <w:jc w:val="left"/>
        <w:rPr/>
      </w:pPr>
      <w:r>
        <w:rPr/>
        <w:t>o47uYA+c1q9tv/X1DUa5S7JtV5aC/glxqVSnyPvFVO+4TfFzu7GX91Khba/rTX0zOAc/3faFoG1XrA</w:t>
      </w:r>
    </w:p>
    <w:p>
      <w:pPr>
        <w:pStyle w:val="PreformattedText"/>
        <w:bidi w:val="0"/>
        <w:spacing w:before="0" w:after="0"/>
        <w:jc w:val="left"/>
        <w:rPr/>
      </w:pPr>
      <w:r>
        <w:rPr/>
        <w:t>ff8RQakPvZ8sEhTP8APmXZ2H3VE2+R+Kpf8nbAaewt93MjACv+/aA8cn7L+5/BI7uJPENw+0qV15/j</w:t>
      </w:r>
    </w:p>
    <w:p>
      <w:pPr>
        <w:pStyle w:val="PreformattedText"/>
        <w:bidi w:val="0"/>
        <w:spacing w:before="0" w:after="0"/>
        <w:jc w:val="left"/>
        <w:rPr/>
      </w:pPr>
      <w:r>
        <w:rPr/>
        <w:t>X8HpplXEuVKgTfRpINj0IOIT8w7kCVKlQEpMi8QmIJY+YxXcDcDEPdxNmPStzznvNCcMqHaanmc9K4</w:t>
      </w:r>
    </w:p>
    <w:p>
      <w:pPr>
        <w:pStyle w:val="PreformattedText"/>
        <w:bidi w:val="0"/>
        <w:spacing w:before="0" w:after="0"/>
        <w:jc w:val="left"/>
        <w:rPr/>
      </w:pPr>
      <w:r>
        <w:rPr/>
        <w:t>jBbU70vfeYN7qb6gWKjt7wcTzdApubz3m2YsPZGppFPdWV8bhhmp7xEHSqVeHL6txprFP0EqBS4si2</w:t>
      </w:r>
    </w:p>
    <w:p>
      <w:pPr>
        <w:pStyle w:val="PreformattedText"/>
        <w:bidi w:val="0"/>
        <w:spacing w:before="0" w:after="0"/>
        <w:jc w:val="left"/>
        <w:rPr/>
      </w:pPr>
      <w:r>
        <w:rPr/>
        <w:t>OwQFeiH9+srel9ox2lf7g0f/ABP+pi/xK2Xj8xZGVFLRKwGy/My1CDFEHmhj3x6iaA7PUAtxhcMw1s</w:t>
      </w:r>
    </w:p>
    <w:p>
      <w:pPr>
        <w:pStyle w:val="PreformattedText"/>
        <w:bidi w:val="0"/>
        <w:spacing w:before="0" w:after="0"/>
        <w:jc w:val="left"/>
        <w:rPr/>
      </w:pPr>
      <w:r>
        <w:rPr/>
        <w:t>mYNSkckLvUF7YnUwm4H0YxwEEQRyy0qwhwXAO8Bp74sylN18xwucWxNBT8zBbQeWF9S9vBb/5XaJRY</w:t>
      </w:r>
    </w:p>
    <w:p>
      <w:pPr>
        <w:pStyle w:val="PreformattedText"/>
        <w:bidi w:val="0"/>
        <w:spacing w:before="0" w:after="0"/>
        <w:jc w:val="left"/>
        <w:rPr/>
      </w:pPr>
      <w:r>
        <w:rPr/>
        <w:t>oA/739Q6g/R94gop498xaPE5C2jBrszcrtwRdqCY5cw2Jnd8G/8AyJdDLj4gUSs3j7fEJwdFTARAhg</w:t>
      </w:r>
    </w:p>
    <w:p>
      <w:pPr>
        <w:pStyle w:val="PreformattedText"/>
        <w:bidi w:val="0"/>
        <w:spacing w:before="0" w:after="0"/>
        <w:jc w:val="left"/>
        <w:rPr/>
      </w:pPr>
      <w:r>
        <w:rPr/>
        <w:t>j2O3zDTiAevExrkv1jlfgC39e3nse5iw7n+EtJwIdrdvwRu+HZotPyDEWtnQ8ZARvwtQSoKmc5M/j6</w:t>
      </w:r>
    </w:p>
    <w:p>
      <w:pPr>
        <w:pStyle w:val="PreformattedText"/>
        <w:bidi w:val="0"/>
        <w:spacing w:before="0" w:after="0"/>
        <w:jc w:val="left"/>
        <w:rPr/>
      </w:pPr>
      <w:r>
        <w:rPr/>
        <w:t>svT05fGE389owBxx6M19YBa5M8ov8xiQafeg/KQ2c2n2qv4mJuT8kY+0ftMQli/Af9iPZVQaoa+vMS</w:t>
      </w:r>
    </w:p>
    <w:p>
      <w:pPr>
        <w:pStyle w:val="PreformattedText"/>
        <w:bidi w:val="0"/>
        <w:spacing w:before="0" w:after="0"/>
        <w:jc w:val="left"/>
        <w:rPr/>
      </w:pPr>
      <w:r>
        <w:rPr/>
        <w:t>rhv9K/7/B1UY6z1EP/AKuYxOjO3TRA1GHMw6EGGITSVqVPMGss80OtxCRYjKzBDaDEMwddKm84TboH</w:t>
      </w:r>
    </w:p>
    <w:p>
      <w:pPr>
        <w:pStyle w:val="PreformattedText"/>
        <w:bidi w:val="0"/>
        <w:spacing w:before="0" w:after="0"/>
        <w:jc w:val="left"/>
        <w:rPr/>
      </w:pPr>
      <w:r>
        <w:rPr/>
        <w:t>pnHU68Tbp1ICH4gLzdZbE8enecU4zumAQ5gjuLAfbL+o2bxjaDv3qZhoFzmxOXtVK8SijDT5uNHYKf</w:t>
      </w:r>
    </w:p>
    <w:p>
      <w:pPr>
        <w:pStyle w:val="PreformattedText"/>
        <w:bidi w:val="0"/>
        <w:spacing w:before="0" w:after="0"/>
        <w:jc w:val="left"/>
        <w:rPr/>
      </w:pPr>
      <w:r>
        <w:rPr/>
        <w:t>ZhAOS/4l2WpV+KKnuRPpD3S33ioELpId9yWAdb+82GkWfsYldyfVL7S9Yh3iX8TITn98/WU8f+Mdjz</w:t>
      </w:r>
    </w:p>
    <w:p>
      <w:pPr>
        <w:pStyle w:val="PreformattedText"/>
        <w:bidi w:val="0"/>
        <w:spacing w:before="0" w:after="0"/>
        <w:jc w:val="left"/>
        <w:rPr/>
      </w:pPr>
      <w:r>
        <w:rPr/>
        <w:t>Fd8w3yhRu4gKdoL1Bq3EACVC5yES5Ric7rJ+8wrAW4YVy6xFATY3mUqktTCwJSPASL4ZfuYvY2MW3f</w:t>
      </w:r>
    </w:p>
    <w:p>
      <w:pPr>
        <w:pStyle w:val="PreformattedText"/>
        <w:bidi w:val="0"/>
        <w:spacing w:before="0" w:after="0"/>
        <w:jc w:val="left"/>
        <w:rPr/>
      </w:pPr>
      <w:r>
        <w:rPr/>
        <w:t>x3mLZzxg+kBZK7cRCQYviWWqwQx4Fzc98RFtX324iCxfE08V/4EfW7/wDf3icbyiTLM1fKy91t+NeO</w:t>
      </w:r>
    </w:p>
    <w:p>
      <w:pPr>
        <w:pStyle w:val="PreformattedText"/>
        <w:bidi w:val="0"/>
        <w:spacing w:before="0" w:after="0"/>
        <w:jc w:val="left"/>
        <w:rPr/>
      </w:pPr>
      <w:r>
        <w:rPr/>
        <w:t>hBqQ07p7whtoy9+6+WAGe+YruAr/AEd/8QYbgV2LsKz3eAAjUonbstjTgNfuIaGkPR0PHDwxCXuPt/</w:t>
      </w:r>
    </w:p>
    <w:p>
      <w:pPr>
        <w:pStyle w:val="PreformattedText"/>
        <w:bidi w:val="0"/>
        <w:spacing w:before="0" w:after="0"/>
        <w:jc w:val="left"/>
        <w:rPr/>
      </w:pPr>
      <w:r>
        <w:rPr/>
        <w:t>sdNaSPJeh3ziLDgVvJs9Y+ZbLN/usv8+JkW6P4p1AUOX0eX/Y4Tj+0iAGqb3yJuUdA2+4x3bx9C7+7</w:t>
      </w:r>
    </w:p>
    <w:p>
      <w:pPr>
        <w:pStyle w:val="PreformattedText"/>
        <w:bidi w:val="0"/>
        <w:spacing w:before="0" w:after="0"/>
        <w:jc w:val="left"/>
        <w:rPr/>
      </w:pPr>
      <w:r>
        <w:rPr/>
        <w:t>/FOj0H/3Ymo/xOnM4Rh94bhxDU9J8SuegaMxDzL6uHliUvxA8zzzPGZdgzKo6rtNrmHpvDgJwl4Zmp</w:t>
      </w:r>
    </w:p>
    <w:p>
      <w:pPr>
        <w:pStyle w:val="PreformattedText"/>
        <w:bidi w:val="0"/>
        <w:spacing w:before="0" w:after="0"/>
        <w:jc w:val="left"/>
        <w:rPr/>
      </w:pPr>
      <w:r>
        <w:rPr/>
        <w:t>76eIB3hNdN5ik01N6GZreJv56D07zfM2m0dPzNqZH0lszIM1+O1fGZUZiOCufzX+x4FLhbjQ+sXYCT</w:t>
      </w:r>
    </w:p>
    <w:p>
      <w:pPr>
        <w:pStyle w:val="PreformattedText"/>
        <w:bidi w:val="0"/>
        <w:spacing w:before="0" w:after="0"/>
        <w:jc w:val="left"/>
        <w:rPr/>
      </w:pPr>
      <w:r>
        <w:rPr/>
        <w:t>6zIDQ/iVuYr/AOQKHn8NSmeaW+jUD3QfqEVZ+YhWbIYZt5htWcH7w5p1Jo47zZfLLXFdweEFnhNfDA</w:t>
      </w:r>
    </w:p>
    <w:p>
      <w:pPr>
        <w:pStyle w:val="PreformattedText"/>
        <w:bidi w:val="0"/>
        <w:spacing w:before="0" w:after="0"/>
        <w:jc w:val="left"/>
        <w:rPr/>
      </w:pPr>
      <w:r>
        <w:rPr/>
        <w:t>ksxRhjnx5iIH+MGsmyWeb+5SlmoFq7wu6g2XNVUYNyopA3zHBZUcOJQTOZktOZQN5mSI7neCgb0gN2</w:t>
      </w:r>
    </w:p>
    <w:p>
      <w:pPr>
        <w:pStyle w:val="PreformattedText"/>
        <w:bidi w:val="0"/>
        <w:spacing w:before="0" w:after="0"/>
        <w:jc w:val="left"/>
        <w:rPr/>
      </w:pPr>
      <w:r>
        <w:rPr/>
        <w:t>/CV8oaE3+kqIfL8wK8f1/wBgNlOOYJ2cf3C/yfqRJ/WO/wBJfki8d/D6lQNxKy2tY/dwFuj6f97y0S</w:t>
      </w:r>
    </w:p>
    <w:p>
      <w:pPr>
        <w:pStyle w:val="PreformattedText"/>
        <w:bidi w:val="0"/>
        <w:spacing w:before="0" w:after="0"/>
        <w:jc w:val="left"/>
        <w:rPr/>
      </w:pPr>
      <w:r>
        <w:rPr/>
        <w:t>lLfno1huZfJfX/ALKHOH3/AOQhLd5Oa/4D7RRhbJ3U+WEWIRpaDV5sOyKFqqDmV9gUgdUXl9GYxM9A</w:t>
      </w:r>
    </w:p>
    <w:p>
      <w:pPr>
        <w:pStyle w:val="PreformattedText"/>
        <w:bidi w:val="0"/>
        <w:spacing w:before="0" w:after="0"/>
        <w:jc w:val="left"/>
        <w:rPr/>
      </w:pPr>
      <w:r>
        <w:rPr/>
        <w:t>/GDxtfXMqmqMPhcnxgqoqTofVH5ZQ6LBPrYOL/qUoNtnspmc5WeqmAHG+FZ9TjEfICv+sTWsDXuEcc</w:t>
      </w:r>
    </w:p>
    <w:p>
      <w:pPr>
        <w:pStyle w:val="PreformattedText"/>
        <w:bidi w:val="0"/>
        <w:spacing w:before="0" w:after="0"/>
        <w:jc w:val="left"/>
        <w:rPr/>
      </w:pPr>
      <w:r>
        <w:rPr/>
        <w:t>/vn9/r+LHDGGof/d6cwnecQnbpz0JPUL6DU4fw8cIPEHS8IaFzFvEQcYTyRbmF3UdzIm8+cTHEznCb</w:t>
      </w:r>
    </w:p>
    <w:p>
      <w:pPr>
        <w:pStyle w:val="PreformattedText"/>
        <w:bidi w:val="0"/>
        <w:spacing w:before="0" w:after="0"/>
        <w:jc w:val="left"/>
        <w:rPr/>
      </w:pPr>
      <w:r>
        <w:rPr/>
        <w:t>SsPJO38CuOucXO1PDU1Z8aBBl6g+nTtnKUubkJvmbZmEOaw+u94r+4whRVjfcz2uAnbqORRheM2Los</w:t>
      </w:r>
    </w:p>
    <w:p>
      <w:pPr>
        <w:pStyle w:val="PreformattedText"/>
        <w:bidi w:val="0"/>
        <w:spacing w:before="0" w:after="0"/>
        <w:jc w:val="left"/>
        <w:rPr/>
      </w:pPr>
      <w:r>
        <w:rPr/>
        <w:t>iEP9qvFnhaV/ENJdP5JcubOfj+4Q9tT6GkAl2/i5mOL/wkAKwz+yaqMB+2pZRbUjbuVS9ZFhe5EFru</w:t>
      </w:r>
    </w:p>
    <w:p>
      <w:pPr>
        <w:pStyle w:val="PreformattedText"/>
        <w:bidi w:val="0"/>
        <w:spacing w:before="0" w:after="0"/>
        <w:jc w:val="left"/>
        <w:rPr/>
      </w:pPr>
      <w:r>
        <w:rPr/>
        <w:t>R4bm0dnaJ4B+08rOZQ0kRSAn48/DLFLJHVkoq9xWneA4zBRuXi7i3nmVzxMfMy1zE2IDtLLiHivvLn</w:t>
      </w:r>
    </w:p>
    <w:p>
      <w:pPr>
        <w:pStyle w:val="PreformattedText"/>
        <w:bidi w:val="0"/>
        <w:spacing w:before="0" w:after="0"/>
        <w:jc w:val="left"/>
        <w:rPr/>
      </w:pPr>
      <w:r>
        <w:rPr/>
        <w:t>lJdIuWDkbp/frAVMOwf3CynIfrKWx+9ogQVM2z57doLuolwDlANl3LtC3Wb/fljunLX1/fvHUtgKBX</w:t>
      </w:r>
    </w:p>
    <w:p>
      <w:pPr>
        <w:pStyle w:val="PreformattedText"/>
        <w:bidi w:val="0"/>
        <w:spacing w:before="0" w:after="0"/>
        <w:jc w:val="left"/>
        <w:rPr/>
      </w:pPr>
      <w:r>
        <w:rPr/>
        <w:t>4f8AY6uExJVBCULrkPrBDDjn4NfvmDRz2/MLnZuVd4/LrzDjFYpwV0HDNvLlixIEL6GUp9er3LbcSv</w:t>
      </w:r>
    </w:p>
    <w:p>
      <w:pPr>
        <w:pStyle w:val="PreformattedText"/>
        <w:bidi w:val="0"/>
        <w:spacing w:before="0" w:after="0"/>
        <w:jc w:val="left"/>
        <w:rPr/>
      </w:pPr>
      <w:r>
        <w:rPr/>
        <w:t>kM/wB/EKgB9jm3tjghZgOfl/QqNFLC87/ylQFAK7ZX6w5OyfRIYUuj+cYdyIeG377lsitD5IYZRX9I</w:t>
      </w:r>
    </w:p>
    <w:p>
      <w:pPr>
        <w:pStyle w:val="PreformattedText"/>
        <w:bidi w:val="0"/>
        <w:spacing w:before="0" w:after="0"/>
        <w:jc w:val="left"/>
        <w:rPr/>
      </w:pPr>
      <w:r>
        <w:rPr/>
        <w:t>Avwf0o/i9HENf/gYxh15gx1PMWowhBAggQIkQaIdaWLe4KUsU44imW7wxQY8y46N418Tv2mx0jXaec</w:t>
      </w:r>
    </w:p>
    <w:p>
      <w:pPr>
        <w:pStyle w:val="PreformattedText"/>
        <w:bidi w:val="0"/>
        <w:spacing w:before="0" w:after="0"/>
        <w:jc w:val="left"/>
        <w:rPr/>
      </w:pPr>
      <w:r>
        <w:rPr/>
        <w:t>NT89NdMw+/QNQaTtmt9IEwqZsxwbzMYMM2m0eSOm+Jwha7L/2iQao17T/NTJ1JpocT5Fc5qjiIZrGK</w:t>
      </w:r>
    </w:p>
    <w:p>
      <w:pPr>
        <w:pStyle w:val="PreformattedText"/>
        <w:bidi w:val="0"/>
        <w:spacing w:before="0" w:after="0"/>
        <w:jc w:val="left"/>
        <w:rPr/>
      </w:pPr>
      <w:r>
        <w:rPr/>
        <w:t>7Bi/fbhhgyUE7VRjQrbZUvchF/uNYEKfUNRANFiH2phFTBv1qVDWCvnj7YiS/Yfn/sBDWf7hom7IQb</w:t>
      </w:r>
    </w:p>
    <w:p>
      <w:pPr>
        <w:pStyle w:val="PreformattedText"/>
        <w:bidi w:val="0"/>
        <w:spacing w:before="0" w:after="0"/>
        <w:jc w:val="left"/>
        <w:rPr/>
      </w:pPr>
      <w:r>
        <w:rPr/>
        <w:t>LEdLtKpa1BpMx1ZG8sjEgYFi3KwMokZkee8t5mwbmWfEHHmOF8RW9sVUVaDmVhyIo4YC01A7Zp7+0S</w:t>
      </w:r>
    </w:p>
    <w:p>
      <w:pPr>
        <w:pStyle w:val="PreformattedText"/>
        <w:bidi w:val="0"/>
        <w:spacing w:before="0" w:after="0"/>
        <w:jc w:val="left"/>
        <w:rPr/>
      </w:pPr>
      <w:r>
        <w:rPr/>
        <w:t>iyINlBMYkBQOXPnt6mRKL7fveJcPn14jRdvzFFTh+1Gh429eItxWaZiNy/38S2TLks8f9minDK2Gw/</w:t>
      </w:r>
    </w:p>
    <w:p>
      <w:pPr>
        <w:pStyle w:val="PreformattedText"/>
        <w:bidi w:val="0"/>
        <w:spacing w:before="0" w:after="0"/>
        <w:jc w:val="left"/>
        <w:rPr/>
      </w:pPr>
      <w:r>
        <w:rPr/>
        <w:t>e/6go3c5gUrjmIPifxAjEt348fiJcXIOcLg35y/WFTVoTa1lnFFD5qM0U1z28B8AD3AnCU33DTwYPd</w:t>
      </w:r>
    </w:p>
    <w:p>
      <w:pPr>
        <w:pStyle w:val="PreformattedText"/>
        <w:bidi w:val="0"/>
        <w:spacing w:before="0" w:after="0"/>
        <w:jc w:val="left"/>
        <w:rPr/>
      </w:pPr>
      <w:r>
        <w:rPr/>
        <w:t>whGdIcYN/aWFn4jLQ7WVKUsQPVp9al4cZ/dX4jHcB+7/ACAeBUex+34hS5/Q/Vj0sIF4wRl2rPmu0X</w:t>
      </w:r>
    </w:p>
    <w:p>
      <w:pPr>
        <w:pStyle w:val="PreformattedText"/>
        <w:bidi w:val="0"/>
        <w:spacing w:before="0" w:after="0"/>
        <w:jc w:val="left"/>
        <w:rPr/>
      </w:pPr>
      <w:r>
        <w:rPr/>
        <w:t>/m4oP/AIAh/wDdjGEe8v6RhFjiLO0OJoQIO8FwUOg1xQ7RQNwFQTxPeF8S87zmXHXQ9HSd+mjONwOy</w:t>
      </w:r>
    </w:p>
    <w:p>
      <w:pPr>
        <w:pStyle w:val="PreformattedText"/>
        <w:bidi w:val="0"/>
        <w:spacing w:before="0" w:after="0"/>
        <w:jc w:val="left"/>
        <w:rPr/>
      </w:pPr>
      <w:r>
        <w:rPr/>
        <w:t>DS5iuLJXFZndKlOIPMOfMF5XE3VHahOZNn3NZSaQUx5iDPEG6qcPcwYCLnay2XywJpu62J4s+8FU75</w:t>
      </w:r>
    </w:p>
    <w:p>
      <w:pPr>
        <w:pStyle w:val="PreformattedText"/>
        <w:bidi w:val="0"/>
        <w:spacing w:before="0" w:after="0"/>
        <w:jc w:val="left"/>
        <w:rPr/>
      </w:pPr>
      <w:r>
        <w:rPr/>
        <w:t>w/INqeYBLSxy0PrYFKds5gALV3m0RiuWIjtcPflfy1/sq4Ss+lJcA8nxTBheBMFbqCwLtr62Q5fD/c</w:t>
      </w:r>
    </w:p>
    <w:p>
      <w:pPr>
        <w:pStyle w:val="PreformattedText"/>
        <w:bidi w:val="0"/>
        <w:spacing w:before="0" w:after="0"/>
        <w:jc w:val="left"/>
        <w:rPr/>
      </w:pPr>
      <w:r>
        <w:rPr/>
        <w:t>1HzKIFsZ9czCTTTHDXaISXBwpR5RDawU06YCwRBYjpMfiKqTH7+YrUPMKUkyNp57m6lILAbwyyxhgv</w:t>
      </w:r>
    </w:p>
    <w:p>
      <w:pPr>
        <w:pStyle w:val="PreformattedText"/>
        <w:bidi w:val="0"/>
        <w:spacing w:before="0" w:after="0"/>
        <w:jc w:val="left"/>
        <w:rPr/>
      </w:pPr>
      <w:r>
        <w:rPr/>
        <w:t>LA0g0/vMZWqlwvkzcRKaQVZUJQA9Z/fxBo5V3Px5haFM1g/ftFAL2vx/vqKkxCXU2n/IWEBlTR/f8A</w:t>
      </w:r>
    </w:p>
    <w:p>
      <w:pPr>
        <w:pStyle w:val="PreformattedText"/>
        <w:bidi w:val="0"/>
        <w:spacing w:before="0" w:after="0"/>
        <w:jc w:val="left"/>
        <w:rPr/>
      </w:pPr>
      <w:r>
        <w:rPr/>
        <w:t>bjrsXjtiHBRUSU8y+B3MCYV+uOneeIg+I+P9Y4Utr6sxlw3909/gyxS6mc0Yup4vPqGQLeNBKL7ph8</w:t>
      </w:r>
    </w:p>
    <w:p>
      <w:pPr>
        <w:pStyle w:val="PreformattedText"/>
        <w:bidi w:val="0"/>
        <w:spacing w:before="0" w:after="0"/>
        <w:jc w:val="left"/>
        <w:rPr/>
      </w:pPr>
      <w:r>
        <w:rPr/>
        <w:t>kpR2Aa1c/6eMRBBuvoFL9ss9oPob+dQtN4/CmX6Y+YxPh/iIkwKXnzdkUdp+Vft/kDDGR/vtuonqtD</w:t>
      </w:r>
    </w:p>
    <w:p>
      <w:pPr>
        <w:pStyle w:val="PreformattedText"/>
        <w:bidi w:val="0"/>
        <w:spacing w:before="0" w:after="0"/>
        <w:jc w:val="left"/>
        <w:rPr/>
      </w:pPr>
      <w:r>
        <w:rPr/>
        <w:t>X2cwp4fSl0pdp98fz8Q//A9Hoy4dVvPQ9Q2Q47zCaTjnE3O0x3jZglzBBBiNMNy6z0WRruDHTNmPvo</w:t>
      </w:r>
    </w:p>
    <w:p>
      <w:pPr>
        <w:pStyle w:val="PreformattedText"/>
        <w:bidi w:val="0"/>
        <w:spacing w:before="0" w:after="0"/>
        <w:jc w:val="left"/>
        <w:rPr/>
      </w:pPr>
      <w:r>
        <w:rPr/>
        <w:t>0Y4rqC8y/TqEBZK1qHwRB8TOe8zA+sMbgOiUlRKalXHMGboXnU++5nFiDM38R66WD7QuyGvvGuaUTu</w:t>
      </w:r>
    </w:p>
    <w:p>
      <w:pPr>
        <w:pStyle w:val="PreformattedText"/>
        <w:bidi w:val="0"/>
        <w:spacing w:before="0" w:after="0"/>
        <w:jc w:val="left"/>
        <w:rPr/>
      </w:pPr>
      <w:r>
        <w:rPr/>
        <w:t>auy6epdOVCnHNE+Kb9zZwvK8UBeQvBo83Gt2ijuYNfD9pqbBfhHMQamIO+R+YyIZM+ih6gK76fExXR</w:t>
      </w:r>
    </w:p>
    <w:p>
      <w:pPr>
        <w:pStyle w:val="PreformattedText"/>
        <w:bidi w:val="0"/>
        <w:spacing w:before="0" w:after="0"/>
        <w:jc w:val="left"/>
        <w:rPr/>
      </w:pPr>
      <w:r>
        <w:rPr/>
        <w:t>H6czdXAUOx+1F8H8Ln5JRj/wBY0RO7ZOEPXmK73Kjq7j3PaDHcyUM/mVayAvX1iDhz+4lKJBPrB8y7</w:t>
      </w:r>
    </w:p>
    <w:p>
      <w:pPr>
        <w:pStyle w:val="PreformattedText"/>
        <w:bidi w:val="0"/>
        <w:spacing w:before="0" w:after="0"/>
        <w:jc w:val="left"/>
        <w:rPr/>
      </w:pPr>
      <w:r>
        <w:rPr/>
        <w:t>aZTmu8IDOYzlN67vj/sGrRUCZy/iOm2jW4mFYOka1XH/ALAAcDjj18cszxUvHZO9+I4aEo+K5+YSeW</w:t>
      </w:r>
    </w:p>
    <w:p>
      <w:pPr>
        <w:pStyle w:val="PreformattedText"/>
        <w:bidi w:val="0"/>
        <w:spacing w:before="0" w:after="0"/>
        <w:jc w:val="left"/>
        <w:rPr/>
      </w:pPr>
      <w:r>
        <w:rPr/>
        <w:t>78eWUh6Sjbej+5pLv7v7qOpoi0SrLqO1BuC28AH79O7xEoXb9+0xT0z+T6m2LYcBbEsQpprHPmZcoa</w:t>
      </w:r>
    </w:p>
    <w:p>
      <w:pPr>
        <w:pStyle w:val="PreformattedText"/>
        <w:bidi w:val="0"/>
        <w:spacing w:before="0" w:after="0"/>
        <w:jc w:val="left"/>
        <w:rPr/>
      </w:pPr>
      <w:r>
        <w:rPr/>
        <w:t>DOAp9X3FLlGaoKH7r2wbiBV6L85LEZq0THcKlSxIt7eZfavR6Yurxo9H/YjGKn98xdQDU72GL+kS2p</w:t>
      </w:r>
    </w:p>
    <w:p>
      <w:pPr>
        <w:pStyle w:val="PreformattedText"/>
        <w:bidi w:val="0"/>
        <w:spacing w:before="0" w:after="0"/>
        <w:jc w:val="left"/>
        <w:rPr/>
      </w:pPr>
      <w:r>
        <w:rPr/>
        <w:t>aPWJ+0QatL91Giepwg+0MJulPvr+Q300h/93o9NbiwhGKLMM1BDibE0gxQZfEfGNyS8MZijiNYKJ66</w:t>
      </w:r>
    </w:p>
    <w:p>
      <w:pPr>
        <w:pStyle w:val="PreformattedText"/>
        <w:bidi w:val="0"/>
        <w:spacing w:before="0" w:after="0"/>
        <w:jc w:val="left"/>
        <w:rPr/>
      </w:pPr>
      <w:r>
        <w:rPr/>
        <w:t>B3hbXU5nYm8YFy6DASsGBPxOSWi1DROIGQJiICcQMbjgHeVF7wm48Q5J4Ts6NoMnUwqor6YE/uHaXC</w:t>
      </w:r>
    </w:p>
    <w:p>
      <w:pPr>
        <w:pStyle w:val="PreformattedText"/>
        <w:bidi w:val="0"/>
        <w:spacing w:before="0" w:after="0"/>
        <w:jc w:val="left"/>
        <w:rPr/>
      </w:pPr>
      <w:r>
        <w:rPr/>
        <w:t>sIYv7m+5iUg8FrPdY7ZH6TLfAKrIt3tF8VE5vSbv8A7ZdksrY2+sC2EfhAn8yvBmiu7R/RDIN0+SBS</w:t>
      </w:r>
    </w:p>
    <w:p>
      <w:pPr>
        <w:pStyle w:val="PreformattedText"/>
        <w:bidi w:val="0"/>
        <w:spacing w:before="0" w:after="0"/>
        <w:jc w:val="left"/>
        <w:rPr/>
      </w:pPr>
      <w:r>
        <w:rPr/>
        <w:t>Yv8AYj4mn8QLzmMO/f4VPzQAVor62I7Fmq5gPRgo8Qu5X8RW56CuLU4TISqLgqBqNFPMaZcNZmUYjA</w:t>
      </w:r>
    </w:p>
    <w:p>
      <w:pPr>
        <w:pStyle w:val="PreformattedText"/>
        <w:bidi w:val="0"/>
        <w:spacing w:before="0" w:after="0"/>
        <w:jc w:val="left"/>
        <w:rPr/>
      </w:pPr>
      <w:r>
        <w:rPr/>
        <w:t>0zIqC25i1UV+UKEXfPHzABMDGd/aMBav8AeNQqU3AWZP3EJsx+YCINjvcUgbqpYvkxzFZgW/SmWWLA</w:t>
      </w:r>
    </w:p>
    <w:p>
      <w:pPr>
        <w:pStyle w:val="PreformattedText"/>
        <w:bidi w:val="0"/>
        <w:spacing w:before="0" w:after="0"/>
        <w:jc w:val="left"/>
        <w:rPr/>
      </w:pPr>
      <w:r>
        <w:rPr/>
        <w:t>o46Km0QGOYXOh/o6NQdr7cxHyv8A7/kOT3/HEcjPD+v9nAwV9cR6BImKAz6WwF3Wnhdi+UJVvgjNq7</w:t>
      </w:r>
    </w:p>
    <w:p>
      <w:pPr>
        <w:pStyle w:val="PreformattedText"/>
        <w:bidi w:val="0"/>
        <w:spacing w:before="0" w:after="0"/>
        <w:jc w:val="left"/>
        <w:rPr/>
      </w:pPr>
      <w:r>
        <w:rPr/>
        <w:t>PlagP7lMAdBsVL/wAlHtYexX+mEYzYfJfsTwAf0GPv+ILmyPmuB9PiGqbdvjcZtRZfbeGiF2J/CU1e</w:t>
      </w:r>
    </w:p>
    <w:p>
      <w:pPr>
        <w:pStyle w:val="PreformattedText"/>
        <w:bidi w:val="0"/>
        <w:spacing w:before="0" w:after="0"/>
        <w:jc w:val="left"/>
        <w:rPr/>
      </w:pPr>
      <w:r>
        <w:rPr/>
        <w:t>LfNQDlZvut5f/hOP/wAD0b6Msgy7j5RTDa9B0ETmLvDiXiXuF8VmWOYxUkTnEpFhzUxBcDjoFjDkzG</w:t>
      </w:r>
    </w:p>
    <w:p>
      <w:pPr>
        <w:pStyle w:val="PreformattedText"/>
        <w:bidi w:val="0"/>
        <w:spacing w:before="0" w:after="0"/>
        <w:jc w:val="left"/>
        <w:rPr/>
      </w:pPr>
      <w:r>
        <w:rPr/>
        <w:t>EwmdEqmaXKwGpXFTSEyJDjPeC5YVVwCOlUFThUu9kM1N02yzum8+1m826OMMCkcf2ohXoj6yf3L4ka</w:t>
      </w:r>
    </w:p>
    <w:p>
      <w:pPr>
        <w:pStyle w:val="PreformattedText"/>
        <w:bidi w:val="0"/>
        <w:spacing w:before="0" w:after="0"/>
        <w:jc w:val="left"/>
        <w:rPr/>
      </w:pPr>
      <w:r>
        <w:rPr/>
        <w:t>GLJShvCD2qVjZHc25HYfCs5ginAp7lLfvv5i0rhf1LhP3E3ylD2ZYy2VIeVsYJjkcfJAGhbhXBFWfh</w:t>
      </w:r>
    </w:p>
    <w:p>
      <w:pPr>
        <w:pStyle w:val="PreformattedText"/>
        <w:bidi w:val="0"/>
        <w:spacing w:before="0" w:after="0"/>
        <w:jc w:val="left"/>
        <w:rPr/>
      </w:pPr>
      <w:r>
        <w:rPr/>
        <w:t>nxGfoeJmDgfUzMgeY4Pk+HEdjvNcJoHjHxxNKepR6H6Ra7TNG3A+J3dHeBVLiGZiMpqCvUF43LLUgq</w:t>
      </w:r>
    </w:p>
    <w:p>
      <w:pPr>
        <w:pStyle w:val="PreformattedText"/>
        <w:bidi w:val="0"/>
        <w:spacing w:before="0" w:after="0"/>
        <w:jc w:val="left"/>
        <w:rPr/>
      </w:pPr>
      <w:r>
        <w:rPr/>
        <w:t>pmboV4jVUCM1iYCaIqqnz3iIr+I6Lx0bL/MHgTxWf6lOXN3Rx49w33pr7QuLb/3tLVECPob884iujG</w:t>
      </w:r>
    </w:p>
    <w:p>
      <w:pPr>
        <w:pStyle w:val="PreformattedText"/>
        <w:bidi w:val="0"/>
        <w:spacing w:before="0" w:after="0"/>
        <w:jc w:val="left"/>
        <w:rPr/>
      </w:pPr>
      <w:r>
        <w:rPr/>
        <w:t>i2xY+Y6hDOZmbFLDZwb91npet5D8sq7vkgyDfErJCVzK0ZV4o7/aCXRAOaJdHtVvfBAwLBVbbgf2Hu</w:t>
      </w:r>
    </w:p>
    <w:p>
      <w:pPr>
        <w:pStyle w:val="PreformattedText"/>
        <w:bidi w:val="0"/>
        <w:spacing w:before="0" w:after="0"/>
        <w:jc w:val="left"/>
        <w:rPr/>
      </w:pPr>
      <w:r>
        <w:rPr/>
        <w:t>jkKIvszjzj6yv7w2fruJNxBPFF2xh6T/ANHiseIjeUHrUSn/AMdn5ljBSVxnGvi4uYW+H9MZnSCcZ1</w:t>
      </w:r>
    </w:p>
    <w:p>
      <w:pPr>
        <w:pStyle w:val="PreformattedText"/>
        <w:bidi w:val="0"/>
        <w:spacing w:before="0" w:after="0"/>
        <w:jc w:val="left"/>
        <w:rPr/>
      </w:pPr>
      <w:r>
        <w:rPr/>
        <w:t>f8/wBIgBx/8Bo7w5/+6dHptHxFLiSo5W9SzoOhZnDp5JcuNhjU1kiLUAWIQaYhzKh8QJhHxN0j66aT</w:t>
      </w:r>
    </w:p>
    <w:p>
      <w:pPr>
        <w:pStyle w:val="PreformattedText"/>
        <w:bidi w:val="0"/>
        <w:spacing w:before="0" w:after="0"/>
        <w:jc w:val="left"/>
        <w:rPr/>
      </w:pPr>
      <w:r>
        <w:rPr/>
        <w:t>ePNzVmGwQJhDVxYY+4febmMyuWV4lJg0Tf8AMMRZTaab5nOZam25tOE2xDdEZrMifn/sQIqA/f6+Yf</w:t>
      </w:r>
    </w:p>
    <w:p>
      <w:pPr>
        <w:pStyle w:val="PreformattedText"/>
        <w:bidi w:val="0"/>
        <w:spacing w:before="0" w:after="0"/>
        <w:jc w:val="left"/>
        <w:rPr/>
      </w:pPr>
      <w:r>
        <w:rPr/>
        <w:t>qADs0pust/ZbmwS/l32nJs7b0wg6i+F4+qoAXZFX3qMNMBPnMPoZWk4ivgP91LCsvqq6fpKJ9ioAfI</w:t>
      </w:r>
    </w:p>
    <w:p>
      <w:pPr>
        <w:pStyle w:val="PreformattedText"/>
        <w:bidi w:val="0"/>
        <w:spacing w:before="0" w:after="0"/>
        <w:jc w:val="left"/>
        <w:rPr/>
      </w:pPr>
      <w:r>
        <w:rPr/>
        <w:t>I+P/AGCq2KJQngv3/wCwoO9n5l37D44+81Ph+J7cTJKzqZW1iiWhcAP7iaHmIz36LZ6NJ3CAg3uJup</w:t>
      </w:r>
    </w:p>
    <w:p>
      <w:pPr>
        <w:pStyle w:val="PreformattedText"/>
        <w:bidi w:val="0"/>
        <w:spacing w:before="0" w:after="0"/>
        <w:jc w:val="left"/>
        <w:rPr/>
      </w:pPr>
      <w:r>
        <w:rPr/>
        <w:t>ZTEZzBKziASbnK4FpWFKI6tLz83KgB+n9Sy8+uZSCisvmO5Xb2+ZtG7mglfg3R3l8nbzMQXntKOUI4</w:t>
      </w:r>
    </w:p>
    <w:p>
      <w:pPr>
        <w:pStyle w:val="PreformattedText"/>
        <w:bidi w:val="0"/>
        <w:spacing w:before="0" w:after="0"/>
        <w:jc w:val="left"/>
        <w:rPr/>
      </w:pPr>
      <w:r>
        <w:rPr/>
        <w:t>Atlisyl3xK6uVSZEPrCEHAV9OjpniLh3YYPEYouG/bwfG/mAEXoOBOPzS8RjaJOdWK9eBx6gNtOQ77</w:t>
      </w:r>
    </w:p>
    <w:p>
      <w:pPr>
        <w:pStyle w:val="PreformattedText"/>
        <w:bidi w:val="0"/>
        <w:spacing w:before="0" w:after="0"/>
        <w:jc w:val="left"/>
        <w:rPr/>
      </w:pPr>
      <w:r>
        <w:rPr/>
        <w:t>DT/wB4ZdkkMYzeg/PiVAqma7jj7f1FSvg1aH/YM6bq/UqDuueKwV8MMqNGT3AWQo0prTv3lXFzTnAE</w:t>
      </w:r>
    </w:p>
    <w:p>
      <w:pPr>
        <w:pStyle w:val="PreformattedText"/>
        <w:bidi w:val="0"/>
        <w:spacing w:before="0" w:after="0"/>
        <w:jc w:val="left"/>
        <w:rPr/>
      </w:pPr>
      <w:r>
        <w:rPr/>
        <w:t>CvrC/mANcD/4SH/3evEd+YwOndPiJk6C4OOkhj1B6d8zFUCNQ3Etn3M7LgtloKvEO3R4m3QgmCM3Og</w:t>
      </w:r>
    </w:p>
    <w:p>
      <w:pPr>
        <w:pStyle w:val="PreformattedText"/>
        <w:bidi w:val="0"/>
        <w:spacing w:before="0" w:after="0"/>
        <w:jc w:val="left"/>
        <w:rPr/>
      </w:pPr>
      <w:r>
        <w:rPr/>
        <w:t>WI08wlKYdxDMMk4PM03CybTafew+8/BNsTj0Kb9BxNtTNJga6/sSo1GPvFJyyUbtv5MMGTyBHmt08Z</w:t>
      </w:r>
    </w:p>
    <w:p>
      <w:pPr>
        <w:pStyle w:val="PreformattedText"/>
        <w:bidi w:val="0"/>
        <w:spacing w:before="0" w:after="0"/>
        <w:jc w:val="left"/>
        <w:rPr/>
      </w:pPr>
      <w:r>
        <w:rPr/>
        <w:t>RIldquvsX6weojfoy8U0/UYwiCXjQjT3eYwVKV6QzfyfMACSw+HJ+YZt5iR244/N3c1LTH0YU4s0Pi</w:t>
      </w:r>
    </w:p>
    <w:p>
      <w:pPr>
        <w:pStyle w:val="PreformattedText"/>
        <w:bidi w:val="0"/>
        <w:spacing w:before="0" w:after="0"/>
        <w:jc w:val="left"/>
        <w:rPr/>
      </w:pPr>
      <w:r>
        <w:rPr/>
        <w:t>hPwVFqTFg/YYlDsT3FPt0DLFR3LDNcL9o7ZjLc5jq7ivmd0ZwnaHmU44hwMTGTEpjEPKAym5yzw2QP</w:t>
      </w:r>
    </w:p>
    <w:p>
      <w:pPr>
        <w:pStyle w:val="PreformattedText"/>
        <w:bidi w:val="0"/>
        <w:spacing w:before="0" w:after="0"/>
        <w:jc w:val="left"/>
        <w:rPr/>
      </w:pPr>
      <w:r>
        <w:rPr/>
        <w:t>EQS1uKaFUxpSJko3A5W7/Mpu1f0iO2csVjP07wTNteYuDZAte5RVIrgXBo3L2t1EHzMqiuJeM9aZN1</w:t>
      </w:r>
    </w:p>
    <w:p>
      <w:pPr>
        <w:pStyle w:val="PreformattedText"/>
        <w:bidi w:val="0"/>
        <w:spacing w:before="0" w:after="0"/>
        <w:jc w:val="left"/>
        <w:rPr/>
      </w:pPr>
      <w:r>
        <w:rPr/>
        <w:t>HRXLiAQph36JWksynrX/nMXSDH4zquw0Q+AZCc4MeuPRClaB83Q/K3F8doNBynXGGZdYGvI2B7Vn5L</w:t>
      </w:r>
    </w:p>
    <w:p>
      <w:pPr>
        <w:pStyle w:val="PreformattedText"/>
        <w:bidi w:val="0"/>
        <w:spacing w:before="0" w:after="0"/>
        <w:jc w:val="left"/>
        <w:rPr/>
      </w:pPr>
      <w:r>
        <w:rPr/>
        <w:t>iVUdFcyshy/IRrApqeNAy/diPd3/AFPwvIlK+osRfoj81Nq7fy5dCH/3Yxud+hIECIQVqUNMK4gzh0</w:t>
      </w:r>
    </w:p>
    <w:p>
      <w:pPr>
        <w:pStyle w:val="PreformattedText"/>
        <w:bidi w:val="0"/>
        <w:spacing w:before="0" w:after="0"/>
        <w:jc w:val="left"/>
        <w:rPr/>
      </w:pPr>
      <w:r>
        <w:rPr/>
        <w:t>HjcJeJeAlywVjo0ZZ3JTvUvjlCu4CUdM3pXE4ThMXxOB0mD01bmrjict6hNEGCGJtLTcfMNbipXNrv</w:t>
      </w:r>
    </w:p>
    <w:p>
      <w:pPr>
        <w:pStyle w:val="PreformattedText"/>
        <w:bidi w:val="0"/>
        <w:spacing w:before="0" w:after="0"/>
        <w:jc w:val="left"/>
        <w:rPr/>
      </w:pPr>
      <w:r>
        <w:rPr/>
        <w:t>pp8QdtzfM2IeZtMkmHsr+2ZaLSOubLfiGNHA12WL8XY+yM7hvfHJ4Y0EYT2afFQwAsUt/eY47MH8le</w:t>
      </w:r>
    </w:p>
    <w:p>
      <w:pPr>
        <w:pStyle w:val="PreformattedText"/>
        <w:bidi w:val="0"/>
        <w:spacing w:before="0" w:after="0"/>
        <w:jc w:val="left"/>
        <w:rPr/>
      </w:pPr>
      <w:r>
        <w:rPr/>
        <w:t>bI7pbHdL39bisOl3yc/IkXUbB89pzEXPX/AKmQNGX1Mf5FWmx7CklnoJk3v/ESq7H2Z+ItkMMYqj2/</w:t>
      </w:r>
    </w:p>
    <w:p>
      <w:pPr>
        <w:pStyle w:val="PreformattedText"/>
        <w:bidi w:val="0"/>
        <w:spacing w:before="0" w:after="0"/>
        <w:jc w:val="left"/>
        <w:rPr/>
      </w:pPr>
      <w:r>
        <w:rPr/>
        <w:t>wjslm7vKGtx8JKEuXxctdM2nkwsbiClcsCyHFkC61EZCZtQs90oLGomklCtWQW6I4zVRqw4iWibrvM</w:t>
      </w:r>
    </w:p>
    <w:p>
      <w:pPr>
        <w:pStyle w:val="PreformattedText"/>
        <w:bidi w:val="0"/>
        <w:spacing w:before="0" w:after="0"/>
        <w:jc w:val="left"/>
        <w:rPr/>
      </w:pPr>
      <w:r>
        <w:rPr/>
        <w:t>DzFGy8yjcQUv78RHvKFKQdNIDDyGXHzudunEMl4MH9yyE8Ho5+WUGIT6ufFx8bdvg/FspNNUKULagv</w:t>
      </w:r>
    </w:p>
    <w:p>
      <w:pPr>
        <w:pStyle w:val="PreformattedText"/>
        <w:bidi w:val="0"/>
        <w:spacing w:before="0" w:after="0"/>
        <w:jc w:val="left"/>
        <w:rPr/>
      </w:pPr>
      <w:r>
        <w:rPr/>
        <w:t>2Rm5avc4R6xg9bhu0oS33fSaEVlmyw16KTwRNkvFezntEKjX33Xq5bxBLGdgtx7ixFgN47n+sFOvoG</w:t>
      </w:r>
    </w:p>
    <w:p>
      <w:pPr>
        <w:pStyle w:val="PreformattedText"/>
        <w:bidi w:val="0"/>
        <w:spacing w:before="0" w:after="0"/>
        <w:jc w:val="left"/>
        <w:rPr/>
      </w:pPr>
      <w:r>
        <w:rPr/>
        <w:t>j+41Y2U96DN+uYK/me/wD+E9GEToJWNRINxMwMwfSELxDxCceen4lZqGpyuOJ3MbTEVxPvlVpIU2Zl</w:t>
      </w:r>
    </w:p>
    <w:p>
      <w:pPr>
        <w:pStyle w:val="PreformattedText"/>
        <w:bidi w:val="0"/>
        <w:spacing w:before="0" w:after="0"/>
        <w:jc w:val="left"/>
        <w:rPr/>
      </w:pPr>
      <w:r>
        <w:rPr/>
        <w:t>XqCssWYwixOHeYiaJrzDfTWavacs4qUq+Yad+m0Ve4N/MOJpubVOU1hxOZzNrh2n2R5pDU1R9Sv7hx</w:t>
      </w:r>
    </w:p>
    <w:p>
      <w:pPr>
        <w:pStyle w:val="PreformattedText"/>
        <w:bidi w:val="0"/>
        <w:spacing w:before="0" w:after="0"/>
        <w:jc w:val="left"/>
        <w:rPr/>
      </w:pPr>
      <w:r>
        <w:rPr/>
        <w:t>MH/jX+Qjco9++PImPNRYTRt5W/r9TDHW0NL3op+xOHwyrGcOTs5s8cw2b2f8R/BknlLPrqJVkiHaA0</w:t>
      </w:r>
    </w:p>
    <w:p>
      <w:pPr>
        <w:pStyle w:val="PreformattedText"/>
        <w:bidi w:val="0"/>
        <w:spacing w:before="0" w:after="0"/>
        <w:jc w:val="left"/>
        <w:rPr/>
      </w:pPr>
      <w:r>
        <w:rPr/>
        <w:t>JVp9yv6lT5H+0bDit+GWOWVvIv8AkVo7E+RmF+59yy7h+5HCwklojrWDHiIqpHSPMVe4TqP0MW5fiW</w:t>
      </w:r>
    </w:p>
    <w:p>
      <w:pPr>
        <w:pStyle w:val="PreformattedText"/>
        <w:bidi w:val="0"/>
        <w:spacing w:before="0" w:after="0"/>
        <w:jc w:val="left"/>
        <w:rPr/>
      </w:pPr>
      <w:r>
        <w:rPr/>
        <w:t>VfEsYg2EIXmPEqW+3bB7iHbSykwhZcyDmIJjUcS76ASURTdQWG5a7IEty0bzK2NO729Xt/Eb4DnP8A</w:t>
      </w:r>
    </w:p>
    <w:p>
      <w:pPr>
        <w:pStyle w:val="PreformattedText"/>
        <w:bidi w:val="0"/>
        <w:spacing w:before="0" w:after="0"/>
        <w:jc w:val="left"/>
        <w:rPr/>
      </w:pPr>
      <w:r>
        <w:rPr/>
        <w:t>7GBMnxrzX+x8RQ5hVIBb2O8rC649cTc73L7RwYgtWWP9ZcQ50QlkKPcphfba7w3HMq+uDyxxCqie7u</w:t>
      </w:r>
    </w:p>
    <w:p>
      <w:pPr>
        <w:pStyle w:val="PreformattedText"/>
        <w:bidi w:val="0"/>
        <w:spacing w:before="0" w:after="0"/>
        <w:jc w:val="left"/>
        <w:rPr/>
      </w:pPr>
      <w:r>
        <w:rPr/>
        <w:t>/qF+4wcl73IVb81LB3A7om/wC5ROtDD6D6U1Kil2se5Wq7l099yzRlU+gP9jNQBHpYuuTvLeV+oU5f</w:t>
      </w:r>
    </w:p>
    <w:p>
      <w:pPr>
        <w:pStyle w:val="PreformattedText"/>
        <w:bidi w:val="0"/>
        <w:spacing w:before="0" w:after="0"/>
        <w:jc w:val="left"/>
        <w:rPr/>
      </w:pPr>
      <w:r>
        <w:rPr/>
        <w:t>GYdCHvpU+LuCk7GG7MH5hp1r+Q6HEP8A7sY/aeJ3nmGMzcPMEEJ5nCEMQhD3NyoIcTNqGJYISlxuWD</w:t>
      </w:r>
    </w:p>
    <w:p>
      <w:pPr>
        <w:pStyle w:val="PreformattedText"/>
        <w:bidi w:val="0"/>
        <w:spacing w:before="0" w:after="0"/>
        <w:jc w:val="left"/>
        <w:rPr/>
      </w:pPr>
      <w:r>
        <w:rPr/>
        <w:t>UttwjeyUFczRlNcxhzMphUW1zcmmXnpzlaY7YanxJ8iEOJq9p3O8O8dXN/mLZFiX9EMtfmEVVbLkAi</w:t>
      </w:r>
    </w:p>
    <w:p>
      <w:pPr>
        <w:pStyle w:val="PreformattedText"/>
        <w:bidi w:val="0"/>
        <w:spacing w:before="0" w:after="0"/>
        <w:jc w:val="left"/>
        <w:rPr/>
      </w:pPr>
      <w:r>
        <w:rPr/>
        <w:t>wUlzsH0r194rOaL5GWvuSwUEtccPJNnJjmAqlpTsn1STlK5JVa8zkuZeMJBDgMdrTVfU+I10lZgo2N</w:t>
      </w:r>
    </w:p>
    <w:p>
      <w:pPr>
        <w:pStyle w:val="PreformattedText"/>
        <w:bidi w:val="0"/>
        <w:spacing w:before="0" w:after="0"/>
        <w:jc w:val="left"/>
        <w:rPr/>
      </w:pPr>
      <w:r>
        <w:rPr/>
        <w:t>D3uyaCuQ72jD3VMQXSAp+n/kXtAqdxK/E5fFv3IzJyZ9x+uYrC7Lf1/wBhtWqU9gjJPY9ZJZY8xjmz</w:t>
      </w:r>
    </w:p>
    <w:p>
      <w:pPr>
        <w:pStyle w:val="PreformattedText"/>
        <w:bidi w:val="0"/>
        <w:spacing w:before="0" w:after="0"/>
        <w:jc w:val="left"/>
        <w:rPr/>
      </w:pPr>
      <w:r>
        <w:rPr/>
        <w:t>7pSZ8TJdx5vmpdjmKOXEsKXmW8sFF2MIpUCueIX1uWdRXCkV+JasQcLnlVLjaoqEdsSxW5huKrVQG2</w:t>
      </w:r>
    </w:p>
    <w:p>
      <w:pPr>
        <w:pStyle w:val="PreformattedText"/>
        <w:bidi w:val="0"/>
        <w:spacing w:before="0" w:after="0"/>
        <w:jc w:val="left"/>
        <w:rPr/>
      </w:pPr>
      <w:r>
        <w:rPr/>
        <w:t>nB+6qFDYXwNwW2Dj/lc+4NzLHfv4InCpKaKiruIqR7oNPeVC1cUZjjYa4eyR4HEYyYl34R3Q40eufq</w:t>
      </w:r>
    </w:p>
    <w:p>
      <w:pPr>
        <w:pStyle w:val="PreformattedText"/>
        <w:bidi w:val="0"/>
        <w:spacing w:before="0" w:after="0"/>
        <w:jc w:val="left"/>
        <w:rPr/>
      </w:pPr>
      <w:r>
        <w:rPr/>
        <w:t>/icrE9zt+LPxDwGdUysUZ0HeXCqk+9KviOFdJw1ePixuVUQtgLHt2xdjyUTvL6sdl06ipOwR2VD4vE</w:t>
      </w:r>
    </w:p>
    <w:p>
      <w:pPr>
        <w:pStyle w:val="PreformattedText"/>
        <w:bidi w:val="0"/>
        <w:spacing w:before="0" w:after="0"/>
        <w:jc w:val="left"/>
        <w:rPr/>
      </w:pPr>
      <w:r>
        <w:rPr/>
        <w:t>RW9otPnf1MEqbnd8WmD3+eJliaH0lpPvMW0G8/8ILQ4p8Lv7SwhkJ+bfxNsf8AwGv/AMD0ZvpU3RKi</w:t>
      </w:r>
    </w:p>
    <w:p>
      <w:pPr>
        <w:pStyle w:val="PreformattedText"/>
        <w:bidi w:val="0"/>
        <w:spacing w:before="0" w:after="0"/>
        <w:jc w:val="left"/>
        <w:rPr/>
      </w:pPr>
      <w:r>
        <w:rPr/>
        <w:t>VNLgn4hC0IcE0mYMNS4HEO/RxS68S/RHsQRKl1HGZiMt3mTHMJbEXQrYx2E5hmc5kMdsJsQ4ZxDc1q</w:t>
      </w:r>
    </w:p>
    <w:p>
      <w:pPr>
        <w:pStyle w:val="PreformattedText"/>
        <w:bidi w:val="0"/>
        <w:spacing w:before="0" w:after="0"/>
        <w:jc w:val="left"/>
        <w:rPr/>
      </w:pPr>
      <w:r>
        <w:rPr/>
        <w:t>YE8zQjG0W5rPt6NoajpgzhnmcxK8b4pKfnFzfR+oLT9/zMOMXB4OfHEUW9GscA50Ww00auW6oVgb0p</w:t>
      </w:r>
    </w:p>
    <w:p>
      <w:pPr>
        <w:pStyle w:val="PreformattedText"/>
        <w:bidi w:val="0"/>
        <w:spacing w:before="0" w:after="0"/>
        <w:jc w:val="left"/>
        <w:rPr/>
      </w:pPr>
      <w:r>
        <w:rPr/>
        <w:t>NCllg5NKxO8F8gv9jDKXjjCLrupA7Vg32aG/yQV0aTtZ9Oe8AwQF9mtU/Ugow5f+faCvOY9OP6IfD2</w:t>
      </w:r>
    </w:p>
    <w:p>
      <w:pPr>
        <w:pStyle w:val="PreformattedText"/>
        <w:bidi w:val="0"/>
        <w:spacing w:before="0" w:after="0"/>
        <w:jc w:val="left"/>
        <w:rPr/>
      </w:pPr>
      <w:r>
        <w:rPr/>
        <w:t>D5hIyt9gwwWuvwf6SGi439YDd7r74leGx+ZQVeZUeYsEjq6lot+5xHtNJTEE+YZmDcLEXuZj3m/UKD</w:t>
      </w:r>
    </w:p>
    <w:p>
      <w:pPr>
        <w:pStyle w:val="PreformattedText"/>
        <w:bidi w:val="0"/>
        <w:spacing w:before="0" w:after="0"/>
        <w:jc w:val="left"/>
        <w:rPr/>
      </w:pPr>
      <w:r>
        <w:rPr/>
        <w:t>O4q5Jd4gr1EcvMF8RUFf+TRkqBeqPzX1f8javYFL68eYApgMQDBrLVTvtEsPXv8A8hLuvpDha5ge4l</w:t>
      </w:r>
    </w:p>
    <w:p>
      <w:pPr>
        <w:pStyle w:val="PreformattedText"/>
        <w:bidi w:val="0"/>
        <w:spacing w:before="0" w:after="0"/>
        <w:jc w:val="left"/>
        <w:rPr/>
      </w:pPr>
      <w:r>
        <w:rPr/>
        <w:t>Fii/nkIBlYuATeZpXKLvWB4OX7ykAAMD7QRPD/AED0YvzKDgAl8jTX6r/Yl1ofafwy/Ea7kC3xWNcH</w:t>
      </w:r>
    </w:p>
    <w:p>
      <w:pPr>
        <w:pStyle w:val="PreformattedText"/>
        <w:bidi w:val="0"/>
        <w:spacing w:before="0" w:after="0"/>
        <w:jc w:val="left"/>
        <w:rPr/>
      </w:pPr>
      <w:r>
        <w:rPr/>
        <w:t>HMvSBzq/J/6x2+5V8Inp3GnYBeeHy9m9upoZFzb+8SkPKeX+gVGE0YDwf3iNzIvAuvuRWqqr9yocfn</w:t>
      </w:r>
    </w:p>
    <w:p>
      <w:pPr>
        <w:pStyle w:val="PreformattedText"/>
        <w:bidi w:val="0"/>
        <w:spacing w:before="0" w:after="0"/>
        <w:jc w:val="left"/>
        <w:rPr/>
      </w:pPr>
      <w:r>
        <w:rPr/>
        <w:t>/4CH/3Y7/hmHR1NkEegYoDmUYndcNJ7Qh2uLcOp90EqCM1eYMM1Zv56HQ5udoskeB0Jq9LtmiVOxDQ</w:t>
      </w:r>
    </w:p>
    <w:p>
      <w:pPr>
        <w:pStyle w:val="PreformattedText"/>
        <w:bidi w:val="0"/>
        <w:spacing w:before="0" w:after="0"/>
        <w:jc w:val="left"/>
        <w:rPr/>
      </w:pPr>
      <w:r>
        <w:rPr/>
        <w:t>Q6ahPpTQzHXiG3xNmZidP2QuyEEuFmV13ltC8Yei5WNVqvOn8WQtYXWvA8fSC5w1JxTNXo/NlQ6Bfd</w:t>
      </w:r>
    </w:p>
    <w:p>
      <w:pPr>
        <w:pStyle w:val="PreformattedText"/>
        <w:bidi w:val="0"/>
        <w:spacing w:before="0" w:after="0"/>
        <w:jc w:val="left"/>
        <w:rPr/>
      </w:pPr>
      <w:r>
        <w:rPr/>
        <w:t>pr5JjyGJMAqovObDfGmG8dr2h/pq4wEK1Vu0pH5iw/F+7S1+7ilAEKfLUthy1fofiAsZHyER+lzDAN</w:t>
      </w:r>
    </w:p>
    <w:p>
      <w:pPr>
        <w:pStyle w:val="PreformattedText"/>
        <w:bidi w:val="0"/>
        <w:spacing w:before="0" w:after="0"/>
        <w:jc w:val="left"/>
        <w:rPr/>
      </w:pPr>
      <w:r>
        <w:rPr/>
        <w:t>+8mPkga/CJ9ahP4H8V/2DkYmXV9j13iouKfaHRzdxLe8sMRmbmJCZhtbNZ2S5bueEPois1LbsYt4jW</w:t>
      </w:r>
    </w:p>
    <w:p>
      <w:pPr>
        <w:pStyle w:val="PreformattedText"/>
        <w:bidi w:val="0"/>
        <w:spacing w:before="0" w:after="0"/>
        <w:jc w:val="left"/>
        <w:rPr/>
      </w:pPr>
      <w:r>
        <w:rPr/>
        <w:t>I1DLmWuCZ4guCHK8R1RbHX2SxbH3Qfw7/4Su6j95jJ0OGHCz8PMqFar6sQ/YfiLZuKJTcA2dxcMqKD</w:t>
      </w:r>
    </w:p>
    <w:p>
      <w:pPr>
        <w:pStyle w:val="PreformattedText"/>
        <w:bidi w:val="0"/>
        <w:spacing w:before="0" w:after="0"/>
        <w:jc w:val="left"/>
        <w:rPr/>
      </w:pPr>
      <w:r>
        <w:rPr/>
        <w:t>v6sc9j45hS0HJyuw4cMOtKthda9H/sdFDXB/b3r8yx9/qZMdlIC1pt/Jh9ZwYquwpZ9sTM1CH5NfbX</w:t>
      </w:r>
    </w:p>
    <w:p>
      <w:pPr>
        <w:pStyle w:val="PreformattedText"/>
        <w:bidi w:val="0"/>
        <w:spacing w:before="0" w:after="0"/>
        <w:jc w:val="left"/>
        <w:rPr/>
      </w:pPr>
      <w:r>
        <w:rPr/>
        <w:t>dDvNuM7NXyPDz4SpbENxe+b+5KCz9Av+7mIV1D7M/QlpMo7bBf1FhG/wA6J/36Q15BPsL/ALjN7Znf</w:t>
      </w:r>
    </w:p>
    <w:p>
      <w:pPr>
        <w:pStyle w:val="PreformattedText"/>
        <w:bidi w:val="0"/>
        <w:spacing w:before="0" w:after="0"/>
        <w:jc w:val="left"/>
        <w:rPr/>
      </w:pPr>
      <w:r>
        <w:rPr/>
        <w:t>pxX9QF3y/P8ALSVBD/7rF7x/gVjqc9DuY1DMDxGlQm6guJT2hPmP8MzezJ6Dxgj26lmaLmrMQyf1Do</w:t>
      </w:r>
    </w:p>
    <w:p>
      <w:pPr>
        <w:pStyle w:val="PreformattedText"/>
        <w:bidi w:val="0"/>
        <w:spacing w:before="0" w:after="0"/>
        <w:jc w:val="left"/>
        <w:rPr/>
      </w:pPr>
      <w:r>
        <w:rPr/>
        <w:t>1+Jsw1XQ4Tmc9L0ho9RGqlLmF955zTpOJ90MiL5TIO8s3xHHZy+t6lj7Ve+31h6oLruf6GWhminNmK</w:t>
      </w:r>
    </w:p>
    <w:p>
      <w:pPr>
        <w:pStyle w:val="PreformattedText"/>
        <w:bidi w:val="0"/>
        <w:spacing w:before="0" w:after="0"/>
        <w:jc w:val="left"/>
        <w:rPr/>
      </w:pPr>
      <w:r>
        <w:rPr/>
        <w:t>eW1eQxHw3Ci7pp8VWe3NQLJ2q33qgnZ8d7hBDkn5CHwuZgspU5oXHd3HBSAg8XSK95Dsy96TWMVeA8</w:t>
      </w:r>
    </w:p>
    <w:p>
      <w:pPr>
        <w:pStyle w:val="PreformattedText"/>
        <w:bidi w:val="0"/>
        <w:spacing w:before="0" w:after="0"/>
        <w:jc w:val="left"/>
        <w:rPr/>
      </w:pPr>
      <w:r>
        <w:rPr/>
        <w:t>phuBXWG7Kf3uXg2D8OGWD/ANUbfEc/w/Rl0/sYE/iNXAxnNboz5jaSZZbX+v8AksLQWQzErEujJFuA</w:t>
      </w:r>
    </w:p>
    <w:p>
      <w:pPr>
        <w:pStyle w:val="PreformattedText"/>
        <w:bidi w:val="0"/>
        <w:spacing w:before="0" w:after="0"/>
        <w:jc w:val="left"/>
        <w:rPr/>
      </w:pPr>
      <w:r>
        <w:rPr/>
        <w:t>TzLikpq4DeYnaEBuBWRim1iM2ZiPmXWOYvM3qBzAphgdyVVC6v3+syaQ33x++oyCra+ItQ27OI1Sks</w:t>
      </w:r>
    </w:p>
    <w:p>
      <w:pPr>
        <w:pStyle w:val="PreformattedText"/>
        <w:bidi w:val="0"/>
        <w:spacing w:before="0" w:after="0"/>
        <w:jc w:val="left"/>
        <w:rPr/>
      </w:pPr>
      <w:r>
        <w:rPr/>
        <w:t>XIsjv+f8iVaHcvftKSn6c+/wARFoQqpiHpLyXiZi15ZxB2LWwcC5bW9PGiNV8A0/2eYqmDACpbl4D9</w:t>
      </w:r>
    </w:p>
    <w:p>
      <w:pPr>
        <w:pStyle w:val="PreformattedText"/>
        <w:bidi w:val="0"/>
        <w:spacing w:before="0" w:after="0"/>
        <w:jc w:val="left"/>
        <w:rPr/>
      </w:pPr>
      <w:r>
        <w:rPr/>
        <w:t>x36iraNcmUN9zHrv8y8mm/TDKCtZL5pHqyGrOGvlUfUpJZw5XWinN8KYR53Aea3BKFJTOLQTG8cw2G</w:t>
      </w:r>
    </w:p>
    <w:p>
      <w:pPr>
        <w:pStyle w:val="PreformattedText"/>
        <w:bidi w:val="0"/>
        <w:spacing w:before="0" w:after="0"/>
        <w:jc w:val="left"/>
        <w:rPr/>
      </w:pPr>
      <w:r>
        <w:rPr/>
        <w:t>QJxhqv++oXBWNHyZX8EB7alPof+QWbtR7WrPkGiOywlOQUc/cAwWYnxyTycRzn+L0Mf/Jl9pfS5cWL</w:t>
      </w:r>
    </w:p>
    <w:p>
      <w:pPr>
        <w:pStyle w:val="PreformattedText"/>
        <w:bidi w:val="0"/>
        <w:spacing w:before="0" w:after="0"/>
        <w:jc w:val="left"/>
        <w:rPr/>
      </w:pPr>
      <w:r>
        <w:rPr/>
        <w:t>2neV0PEOpzmUaJysd7xDvxPeFuYGy4Es7x84fbphK/PTympv9TmgyzlBGb6NqmxN+lwdHU0+I9A5e1</w:t>
      </w:r>
    </w:p>
    <w:p>
      <w:pPr>
        <w:pStyle w:val="PreformattedText"/>
        <w:bidi w:val="0"/>
        <w:spacing w:before="0" w:after="0"/>
        <w:jc w:val="left"/>
        <w:rPr/>
      </w:pPr>
      <w:r>
        <w:rPr/>
        <w:t>Ql1Dc3OkOCOqm0xsmtzTp2CEDJK4zOAYgd7Vews+lSybIn6+7jTotQezf/ABlhFAHGhN/79ZvolO+y</w:t>
      </w:r>
    </w:p>
    <w:p>
      <w:pPr>
        <w:pStyle w:val="PreformattedText"/>
        <w:bidi w:val="0"/>
        <w:spacing w:before="0" w:after="0"/>
        <w:jc w:val="left"/>
        <w:rPr/>
      </w:pPr>
      <w:r>
        <w:rPr/>
        <w:t>+a16hsV/VXhPnPpxG1oFeqS+2RPmE38rDO3jIfWJvqvWasPo0+MwL64nsWxljuI96HJ24HncvbavhI</w:t>
      </w:r>
    </w:p>
    <w:p>
      <w:pPr>
        <w:pStyle w:val="PreformattedText"/>
        <w:bidi w:val="0"/>
        <w:spacing w:before="0" w:after="0"/>
        <w:jc w:val="left"/>
        <w:rPr/>
      </w:pPr>
      <w:r>
        <w:rPr/>
        <w:t>xlgQfK36hDO9/JIQVM3sIJ8swojLhyeWq+Flcs/Y753XuZS7B9GUdwX84+0QNHEoO0sXHaOXLFx0Dm</w:t>
      </w:r>
    </w:p>
    <w:p>
      <w:pPr>
        <w:pStyle w:val="PreformattedText"/>
        <w:bidi w:val="0"/>
        <w:spacing w:before="0" w:after="0"/>
        <w:jc w:val="left"/>
        <w:rPr/>
      </w:pPr>
      <w:r>
        <w:rPr/>
        <w:t>53gdmYeJYyryv3/I1cbidMM+40K5j55gtjDhLgRUh4+cR/iGPtFgovxBN3a9/wBxMtEUAYK3nm49gX</w:t>
      </w:r>
    </w:p>
    <w:p>
      <w:pPr>
        <w:pStyle w:val="PreformattedText"/>
        <w:bidi w:val="0"/>
        <w:spacing w:before="0" w:after="0"/>
        <w:jc w:val="left"/>
        <w:rPr/>
      </w:pPr>
      <w:r>
        <w:rPr/>
        <w:t>+P6uPIAK47v7/ssmmVt/YhBG3HaUI5G/yxXdamZKbMRAaOYpNm+fU0SiXBFozQdnk7PEIYGc/ntR/y</w:t>
      </w:r>
    </w:p>
    <w:p>
      <w:pPr>
        <w:pStyle w:val="PreformattedText"/>
        <w:bidi w:val="0"/>
        <w:spacing w:before="0" w:after="0"/>
        <w:jc w:val="left"/>
        <w:rPr/>
      </w:pPr>
      <w:r>
        <w:rPr/>
        <w:t>AiWrxfZr67+Yiuf+oltwVC7v7z8RYRb8bhLIV9Ts+WmYsWZBqmsZ88QFHq8hfZnOa2MegC/vkfGcfh</w:t>
      </w:r>
    </w:p>
    <w:p>
      <w:pPr>
        <w:pStyle w:val="PreformattedText"/>
        <w:bidi w:val="0"/>
        <w:spacing w:before="0" w:after="0"/>
        <w:jc w:val="left"/>
        <w:rPr/>
      </w:pPr>
      <w:r>
        <w:rPr/>
        <w:t>e0Idrm6/WVGhBla79Gf9lDTjFYMjzAkKsmfT/2+0oCXT5KJl/KdRhD/wCCy5cuXLlxbxLply4+Ib/h</w:t>
      </w:r>
    </w:p>
    <w:p>
      <w:pPr>
        <w:pStyle w:val="PreformattedText"/>
        <w:bidi w:val="0"/>
        <w:spacing w:before="0" w:after="0"/>
        <w:jc w:val="left"/>
        <w:rPr/>
      </w:pPr>
      <w:r>
        <w:rPr/>
        <w:t>w9HEcFG1mWmCqxMeMy/MrWdwu8GdodU4n2dNs2EGWciuh6cJvNzv06h4l4OrScrDzN4PPTTNj3Ns09</w:t>
      </w:r>
    </w:p>
    <w:p>
      <w:pPr>
        <w:pStyle w:val="PreformattedText"/>
        <w:bidi w:val="0"/>
        <w:spacing w:before="0" w:after="0"/>
        <w:jc w:val="left"/>
        <w:rPr/>
      </w:pPr>
      <w:r>
        <w:rPr/>
        <w:t>I6lLfc0e813xNWbsWZwh5m9RV4QC5BT8lTPmhT66fqEUXVj6sX+/M1Wru/DLDWD4tdve06sQ2VQCtH</w:t>
      </w:r>
    </w:p>
    <w:p>
      <w:pPr>
        <w:pStyle w:val="PreformattedText"/>
        <w:bidi w:val="0"/>
        <w:spacing w:before="0" w:after="0"/>
        <w:jc w:val="left"/>
        <w:rPr/>
      </w:pPr>
      <w:r>
        <w:rPr/>
        <w:t>CceAOObgEFtQM0BgPZc/biAtrG7YTzbbxcv1bFfP9qEiYQaT6z9gne4gjcDNtuT1dIe4W9EcpVC+zD</w:t>
      </w:r>
    </w:p>
    <w:p>
      <w:pPr>
        <w:pStyle w:val="PreformattedText"/>
        <w:bidi w:val="0"/>
        <w:spacing w:before="0" w:after="0"/>
        <w:jc w:val="left"/>
        <w:rPr/>
      </w:pPr>
      <w:r>
        <w:rPr/>
        <w:t>4QGmvDTvFN+LH51DS6A/CE/MpFUb8l/TL7GAfFhT+8xOUItplxabOw+WXCmE/EWTwlxC415uG1QfEI</w:t>
      </w:r>
    </w:p>
    <w:p>
      <w:pPr>
        <w:pStyle w:val="PreformattedText"/>
        <w:bidi w:val="0"/>
        <w:spacing w:before="0" w:after="0"/>
        <w:jc w:val="left"/>
        <w:rPr/>
      </w:pPr>
      <w:r>
        <w:rPr/>
        <w:t>u7i1slIPaI7ZgKraK+JjCggHCt5hV6lJniBpYLbVQEQXRKNqMssvy/fUajTWMfv0gtr0H1lA5fAWxx</w:t>
      </w:r>
    </w:p>
    <w:p>
      <w:pPr>
        <w:pStyle w:val="PreformattedText"/>
        <w:bidi w:val="0"/>
        <w:spacing w:before="0" w:after="0"/>
        <w:jc w:val="left"/>
        <w:rPr/>
      </w:pPr>
      <w:r>
        <w:rPr/>
        <w:t>BQNHf3LxFOV7/viKkXe+B/rKK2Q+lyw5rPaWgHb6/8mVwxVlqLdJKXxuGlK9feFoiHhUc+CHF+pWn7</w:t>
      </w:r>
    </w:p>
    <w:p>
      <w:pPr>
        <w:pStyle w:val="PreformattedText"/>
        <w:bidi w:val="0"/>
        <w:spacing w:before="0" w:after="0"/>
        <w:jc w:val="left"/>
        <w:rPr/>
      </w:pPr>
      <w:r>
        <w:rPr/>
        <w:t>/wBiM67exs/D6zAAa6d4rhpC450tp6u/yLflM3dpT8012IcCuix6LjIJsZOG/tffXOJUBuzgp8nns4</w:t>
      </w:r>
    </w:p>
    <w:p>
      <w:pPr>
        <w:pStyle w:val="PreformattedText"/>
        <w:bidi w:val="0"/>
        <w:spacing w:before="0" w:after="0"/>
        <w:jc w:val="left"/>
        <w:rPr/>
      </w:pPr>
      <w:r>
        <w:rPr/>
        <w:t>3plUysVeffvUVwUoV7270tx0NITtb/AMWpRTqvWVp+Iu3RQHVcPrC8B2jf2SFHE+FfeY55hn8TWOer</w:t>
      </w:r>
    </w:p>
    <w:p>
      <w:pPr>
        <w:pStyle w:val="PreformattedText"/>
        <w:bidi w:val="0"/>
        <w:spacing w:before="0" w:after="0"/>
        <w:jc w:val="left"/>
        <w:rPr/>
      </w:pPr>
      <w:r>
        <w:rPr/>
        <w:t>OYf/AAeiy11Le8uW5lsaTtuEEH8GcRiYgXBBQoyrNyi6ZhD5Rj6sIRRmEWdoS96n14MsG+vU2JSbZn</w:t>
      </w:r>
    </w:p>
    <w:p>
      <w:pPr>
        <w:pStyle w:val="PreformattedText"/>
        <w:bidi w:val="0"/>
        <w:spacing w:before="0" w:after="0"/>
        <w:jc w:val="left"/>
        <w:rPr/>
      </w:pPr>
      <w:r>
        <w:rPr/>
        <w:t>GPErB0deJo+o7dNvMJueptvmbZoeo6fUvfmcppD9Z4zYrpDdczIS+iY4oGV8SpAUN8on+nwx5WRRfn</w:t>
      </w:r>
    </w:p>
    <w:p>
      <w:pPr>
        <w:pStyle w:val="PreformattedText"/>
        <w:bidi w:val="0"/>
        <w:spacing w:before="0" w:after="0"/>
        <w:jc w:val="left"/>
        <w:rPr/>
      </w:pPr>
      <w:r>
        <w:rPr/>
        <w:t>37iB3D/4x9VAKOzoexAY3QO6ZG/I39ah84bGsraHYoeZxVAfDKXyIHi2Ie2WswqCvWKy94btWlfsYa</w:t>
      </w:r>
    </w:p>
    <w:p>
      <w:pPr>
        <w:pStyle w:val="PreformattedText"/>
        <w:bidi w:val="0"/>
        <w:spacing w:before="0" w:after="0"/>
        <w:jc w:val="left"/>
        <w:rPr/>
      </w:pPr>
      <w:r>
        <w:rPr/>
        <w:t>RcTVu5HYvi1JWsFrD2P6UaSpOVs5bPuO4ctwHs/oImnmubuw+sSnqNdKPDd7H7XCQWMjSV2McLEWtu</w:t>
      </w:r>
    </w:p>
    <w:p>
      <w:pPr>
        <w:pStyle w:val="PreformattedText"/>
        <w:bidi w:val="0"/>
        <w:spacing w:before="0" w:after="0"/>
        <w:jc w:val="left"/>
        <w:rPr/>
      </w:pPr>
      <w:r>
        <w:rPr/>
        <w:t>6xZ34e9PeY+APqXTCccRU3BaHMzcXeOt4nOGC3vmZ7EpxfMTVbgDzErJT3hcKYgovPFlicDiapa4YM</w:t>
      </w:r>
    </w:p>
    <w:p>
      <w:pPr>
        <w:pStyle w:val="PreformattedText"/>
        <w:bidi w:val="0"/>
        <w:spacing w:before="0" w:after="0"/>
        <w:jc w:val="left"/>
        <w:rPr/>
      </w:pPr>
      <w:r>
        <w:rPr/>
        <w:t>KH8I+UO++/8eYIobbXV69RwOfHMX8jXySsopc8fXxK47zQhjyr+5QAsb5L3gGAdn/JomllbcEADB5b</w:t>
      </w:r>
    </w:p>
    <w:p>
      <w:pPr>
        <w:pStyle w:val="PreformattedText"/>
        <w:bidi w:val="0"/>
        <w:spacing w:before="0" w:after="0"/>
        <w:jc w:val="left"/>
        <w:rPr/>
      </w:pPr>
      <w:r>
        <w:rPr/>
        <w:t>mIXFavMsW6D4uI+oieQyj1+GG2yM6uzbrx6jPGil7tfTqsNo/GZgF7Ae38IJYWE7Hg9F/aI4wfXlFC</w:t>
      </w:r>
    </w:p>
    <w:p>
      <w:pPr>
        <w:pStyle w:val="PreformattedText"/>
        <w:bidi w:val="0"/>
        <w:spacing w:before="0" w:after="0"/>
        <w:jc w:val="left"/>
        <w:rPr/>
      </w:pPr>
      <w:r>
        <w:rPr/>
        <w:t>6RXgBXw/ZiTWFWJhXt2xisjfEWnmhb7DuHFaIXEjnPkf8AsuThp9ceoWPFEfNZlTMPvkcj8cQMlrLu</w:t>
      </w:r>
    </w:p>
    <w:p>
      <w:pPr>
        <w:pStyle w:val="PreformattedText"/>
        <w:bidi w:val="0"/>
        <w:spacing w:before="0" w:after="0"/>
        <w:jc w:val="left"/>
        <w:rPr/>
      </w:pPr>
      <w:r>
        <w:rPr/>
        <w:t>YyHML0eEogV3M/CZj/XM+P8AX1itkf3Xf4jqcw/mxi10QXFd+g8ozsnvDlcXMG/48TlHzMm4LcyIEQ</w:t>
      </w:r>
    </w:p>
    <w:p>
      <w:pPr>
        <w:pStyle w:val="PreformattedText"/>
        <w:bidi w:val="0"/>
        <w:spacing w:before="0" w:after="0"/>
        <w:jc w:val="left"/>
        <w:rPr/>
      </w:pPr>
      <w:r>
        <w:rPr/>
        <w:t>T4jWp4jDPUceZaM3N/Q3TnA9DcXETZibRYJrmdumjNPiMcdAh36b/M3z4lTiDctbPLp2nDo2JRqwT9</w:t>
      </w:r>
    </w:p>
    <w:p>
      <w:pPr>
        <w:pStyle w:val="PreformattedText"/>
        <w:bidi w:val="0"/>
        <w:spacing w:before="0" w:after="0"/>
        <w:jc w:val="left"/>
        <w:rPr/>
      </w:pPr>
      <w:r>
        <w:rPr/>
        <w:t>5jgGhy/v07sCAvyvl/ziFbWNHlKH9lwAmSnq9f594DDWD/P36Si3Ntej+7mUOCraLFeeLyYi1FrAuz</w:t>
      </w:r>
    </w:p>
    <w:p>
      <w:pPr>
        <w:pStyle w:val="PreformattedText"/>
        <w:bidi w:val="0"/>
        <w:spacing w:before="0" w:after="0"/>
        <w:jc w:val="left"/>
        <w:rPr/>
      </w:pPr>
      <w:r>
        <w:rPr/>
        <w:t>tfnCHeVX7raDN0ZsEObMw2paFuEC3i9mdgwPlXT92d1FzhGjHM8fQYi1UMD6/6Pox1O9xSUD6rHiZS</w:t>
      </w:r>
    </w:p>
    <w:p>
      <w:pPr>
        <w:pStyle w:val="PreformattedText"/>
        <w:bidi w:val="0"/>
        <w:spacing w:before="0" w:after="0"/>
        <w:jc w:val="left"/>
        <w:rPr/>
      </w:pPr>
      <w:r>
        <w:rPr/>
        <w:t>Vc+tX9liiLb9u0TPrWVWQ/t9qlcEHJg8/Z7VCaAbF2Hnx2PGe0uGUh6c18R5pzK5DKaICVUtOcw7xG</w:t>
      </w:r>
    </w:p>
    <w:p>
      <w:pPr>
        <w:pStyle w:val="PreformattedText"/>
        <w:bidi w:val="0"/>
        <w:spacing w:before="0" w:after="0"/>
        <w:jc w:val="left"/>
        <w:rPr/>
      </w:pPr>
      <w:r>
        <w:rPr/>
        <w:t>DPmZL27RsykWBblhVlszEamRgMq5mS4D4ePXmNjB2Hk/v3EUEsagV1q89vZ+ITajkb+OK1jcAKPZb7</w:t>
      </w:r>
    </w:p>
    <w:p>
      <w:pPr>
        <w:pStyle w:val="PreformattedText"/>
        <w:bidi w:val="0"/>
        <w:spacing w:before="0" w:after="0"/>
        <w:jc w:val="left"/>
        <w:rPr/>
      </w:pPr>
      <w:r>
        <w:rPr/>
        <w:t>Jv5i2uV2dqgRQG84lSWFdvEeq2Kw5+spqSivNRWpDgOXuvaUpun6VMQNVTj/ANgQ5XDs9y22HMcV0s</w:t>
      </w:r>
    </w:p>
    <w:p>
      <w:pPr>
        <w:pStyle w:val="PreformattedText"/>
        <w:bidi w:val="0"/>
        <w:spacing w:before="0" w:after="0"/>
        <w:jc w:val="left"/>
        <w:rPr/>
      </w:pPr>
      <w:r>
        <w:rPr/>
        <w:t>V5LjUNkVdsuZ+JxWNjn7/MYDB7JKURn6f+RW9oL7Ga+PxHo6eB+oNP2uCHw0PLz8FHuFbergvPs+9+</w:t>
      </w:r>
    </w:p>
    <w:p>
      <w:pPr>
        <w:pStyle w:val="PreformattedText"/>
        <w:bidi w:val="0"/>
        <w:spacing w:before="0" w:after="0"/>
        <w:jc w:val="left"/>
        <w:rPr/>
      </w:pPr>
      <w:r>
        <w:rPr/>
        <w:t>ITkVkO7eft2imtZX0Kt8Uygdqp5wTXxcpRRQE78vrOYEiL0Vl96ckFyKzeG/UGm6RT5/x/McF7Mu+N</w:t>
      </w:r>
    </w:p>
    <w:p>
      <w:pPr>
        <w:pStyle w:val="PreformattedText"/>
        <w:bidi w:val="0"/>
        <w:spacing w:before="0" w:after="0"/>
        <w:jc w:val="left"/>
        <w:rPr/>
      </w:pPr>
      <w:r>
        <w:rPr/>
        <w:t>JEHor0347zHc+1wRyRBlpDu9pcgdnH3iClvkQbc9Wfhqbn2D/RMO49sn+feOUx+Ph0/H8WXGcErlmb</w:t>
      </w:r>
    </w:p>
    <w:p>
      <w:pPr>
        <w:pStyle w:val="PreformattedText"/>
        <w:bidi w:val="0"/>
        <w:spacing w:before="0" w:after="0"/>
        <w:jc w:val="left"/>
        <w:rPr/>
      </w:pPr>
      <w:r>
        <w:rPr/>
        <w:t>XcFctwxd2F2Dyai8xdDrsb1GMDMpePPTbcZ2xmMJibTWfZOUZS4zbMr9Q/xDFQi1c08w1/AmOJ4obh</w:t>
      </w:r>
    </w:p>
    <w:p>
      <w:pPr>
        <w:pStyle w:val="PreformattedText"/>
        <w:bidi w:val="0"/>
        <w:spacing w:before="0" w:after="0"/>
        <w:jc w:val="left"/>
        <w:rPr/>
      </w:pPr>
      <w:r>
        <w:rPr/>
        <w:t>OZse5hG3bxOIKpc5z04nvMsw3qaeJwjeFCre3bfMAbH9t8yjvUFaP6JX5a8QCuwK7JyfTMJzvL32j8</w:t>
      </w:r>
    </w:p>
    <w:p>
      <w:pPr>
        <w:pStyle w:val="PreformattedText"/>
        <w:bidi w:val="0"/>
        <w:spacing w:before="0" w:after="0"/>
        <w:jc w:val="left"/>
        <w:rPr/>
      </w:pPr>
      <w:r>
        <w:rPr/>
        <w:t>AD6t39IldiY9nN/exlSrT5VjDwtEe5LZkZxV4OGjZ5m0aviRxXAWjvAssAMeVXnY3wzP5fKKyz5AXx</w:t>
      </w:r>
    </w:p>
    <w:p>
      <w:pPr>
        <w:pStyle w:val="PreformattedText"/>
        <w:bidi w:val="0"/>
        <w:spacing w:before="0" w:after="0"/>
        <w:jc w:val="left"/>
        <w:rPr/>
      </w:pPr>
      <w:r>
        <w:rPr/>
        <w:t>GCWI+jP5+SUgciPOy674jvUBjLItaMOvCV8RAIUV+Hn7TQtKuxnX3qMWLQfr/f6w6CWdT/AAmN7RJL</w:t>
      </w:r>
    </w:p>
    <w:p>
      <w:pPr>
        <w:pStyle w:val="PreformattedText"/>
        <w:bidi w:val="0"/>
        <w:spacing w:before="0" w:after="0"/>
        <w:jc w:val="left"/>
        <w:rPr/>
      </w:pPr>
      <w:r>
        <w:rPr/>
        <w:t>1MbK0RABUM40zA7zGjUsaltiVzzKPVROVqDRyrcvq/SWW7X8+4OZ4JeK9fiVzRWXk/5pmGdmPP73gt</w:t>
      </w:r>
    </w:p>
    <w:p>
      <w:pPr>
        <w:pStyle w:val="PreformattedText"/>
        <w:bidi w:val="0"/>
        <w:spacing w:before="0" w:after="0"/>
        <w:jc w:val="left"/>
        <w:rPr/>
      </w:pPr>
      <w:r>
        <w:rPr/>
        <w:t>s+T/rKYG5uCRiV6dpY6VCFqo5eZYo9GPr/AJLRfLR/v+y/hYMe7iGaad9vmK1BXnmGENlftQhAgNCM</w:t>
      </w:r>
    </w:p>
    <w:p>
      <w:pPr>
        <w:pStyle w:val="PreformattedText"/>
        <w:bidi w:val="0"/>
        <w:spacing w:before="0" w:after="0"/>
        <w:jc w:val="left"/>
        <w:rPr/>
      </w:pPr>
      <w:r>
        <w:rPr/>
        <w:t>QK0QLBrt/wAg8Gqj2AIMKbN3VANcXimtwE0xw9/++JZMBTJkPL2JWfiQd9ieP6lYwsDsNn+eOgVYFn</w:t>
      </w:r>
    </w:p>
    <w:p>
      <w:pPr>
        <w:pStyle w:val="PreformattedText"/>
        <w:bidi w:val="0"/>
        <w:spacing w:before="0" w:after="0"/>
        <w:jc w:val="left"/>
        <w:rPr/>
      </w:pPr>
      <w:r>
        <w:rPr/>
        <w:t>s4e2iNvGX2ePh/EQuQ07Ggd+GIErcO95E81cLG6Fm6cWP78SyDQPuj25+sF84Z/I/7KAbouNSnGqdO</w:t>
      </w:r>
    </w:p>
    <w:p>
      <w:pPr>
        <w:pStyle w:val="PreformattedText"/>
        <w:bidi w:val="0"/>
        <w:spacing w:before="0" w:after="0"/>
        <w:jc w:val="left"/>
        <w:rPr/>
      </w:pPr>
      <w:r>
        <w:rPr/>
        <w:t>cfJKlmf1zgiVMPPxpH8wJKtnnmMjUcfrH9zFy8tkQnDKcEftB+n8Lw8gciemNWrsu3p49OPJLQR/dd</w:t>
      </w:r>
    </w:p>
    <w:p>
      <w:pPr>
        <w:pStyle w:val="PreformattedText"/>
        <w:bidi w:val="0"/>
        <w:spacing w:before="0" w:after="0"/>
        <w:jc w:val="left"/>
        <w:rPr/>
      </w:pPr>
      <w:r>
        <w:rPr/>
        <w:t>/joxi4Y6WLO4srMuYec957RSbhTUsl5iJ2hxPcZ3jU4nKbU5YZhPxPjE3DAlxfWb9CmpvrXSXWVtgm</w:t>
      </w:r>
    </w:p>
    <w:p>
      <w:pPr>
        <w:pStyle w:val="PreformattedText"/>
        <w:bidi w:val="0"/>
        <w:spacing w:before="0" w:after="0"/>
        <w:jc w:val="left"/>
        <w:rPr/>
      </w:pPr>
      <w:r>
        <w:rPr/>
        <w:t>O87TTHRsTjHLwTcZr5jv01VDnt14PmfjT7KcTG5szXzUXiOG5fFMCF7fK+j/AGXzSv36yr4l0Y3Mu/</w:t>
      </w:r>
    </w:p>
    <w:p>
      <w:pPr>
        <w:pStyle w:val="PreformattedText"/>
        <w:bidi w:val="0"/>
        <w:spacing w:before="0" w:after="0"/>
        <w:jc w:val="left"/>
        <w:rPr/>
      </w:pPr>
      <w:r>
        <w:rPr/>
        <w:t>5U/wBneKHGRy82Uy1GzHk/00yp2/6f8hbmcKeOfvEiBBTC6fUc+aSBRatgP+kGq5KzDar68Nae40Oc</w:t>
      </w:r>
    </w:p>
    <w:p>
      <w:pPr>
        <w:pStyle w:val="PreformattedText"/>
        <w:bidi w:val="0"/>
        <w:spacing w:before="0" w:after="0"/>
        <w:jc w:val="left"/>
        <w:rPr/>
      </w:pPr>
      <w:r>
        <w:rPr/>
        <w:t>KUgRL8R3+TDPhhCAGPZnO/8A2OKt1A5cxfrDsolgjATw7eaFPuXLmEtsc091h3XiWa5tHxu+19vcJg</w:t>
      </w:r>
    </w:p>
    <w:p>
      <w:pPr>
        <w:pStyle w:val="PreformattedText"/>
        <w:bidi w:val="0"/>
        <w:spacing w:before="0" w:after="0"/>
        <w:jc w:val="left"/>
        <w:rPr/>
      </w:pPr>
      <w:r>
        <w:rPr/>
        <w:t>4lZ7DOfWYHYbQp0+q73FlGvdWq/gMro91CYk0mCjB319YEQpMXi/nXxvxHpXmVaXBIq/7iOMnEq0k7</w:t>
      </w:r>
    </w:p>
    <w:p>
      <w:pPr>
        <w:pStyle w:val="PreformattedText"/>
        <w:bidi w:val="0"/>
        <w:spacing w:before="0" w:after="0"/>
        <w:jc w:val="left"/>
        <w:rPr/>
      </w:pPr>
      <w:r>
        <w:rPr/>
        <w:t>EUF5QeQmKjTCVBZUmEwbGYF8dpVbO+e8yoiI2J+E7SyKoHuvJySjE0GXzntATwMY/X/sV4Co1/7FUC</w:t>
      </w:r>
    </w:p>
    <w:p>
      <w:pPr>
        <w:pStyle w:val="PreformattedText"/>
        <w:bidi w:val="0"/>
        <w:spacing w:before="0" w:after="0"/>
        <w:jc w:val="left"/>
        <w:rPr/>
      </w:pPr>
      <w:r>
        <w:rPr/>
        <w:t>FVLBfn3zErk0N58E2A7W/zGQLl9n/PUSASOUv9x+sVBLfoHeCrA63f0lwvTt3f36QF6MmvcBLEFSfr</w:t>
      </w:r>
    </w:p>
    <w:p>
      <w:pPr>
        <w:pStyle w:val="PreformattedText"/>
        <w:bidi w:val="0"/>
        <w:spacing w:before="0" w:after="0"/>
        <w:jc w:val="left"/>
        <w:rPr/>
      </w:pPr>
      <w:r>
        <w:rPr/>
        <w:t>xCgLcJZg1xNDQQWpTzVqzlaHZ8Qu42k4SlHk5PCXE3w/9IAC5d2K7RcaVPVn6/h0zb8Ctnsp9pdNsj</w:t>
      </w:r>
    </w:p>
    <w:p>
      <w:pPr>
        <w:pStyle w:val="PreformattedText"/>
        <w:bidi w:val="0"/>
        <w:spacing w:before="0" w:after="0"/>
        <w:jc w:val="left"/>
        <w:rPr/>
      </w:pPr>
      <w:r>
        <w:rPr/>
        <w:t>2eA+K+YDWqlN5yfRzEsGfFBp93MmcPXh+tksuOj4cswDkfXJEui66N4iEeckqEZ/o3A26Z40n+ksAg</w:t>
      </w:r>
    </w:p>
    <w:p>
      <w:pPr>
        <w:pStyle w:val="PreformattedText"/>
        <w:bidi w:val="0"/>
        <w:spacing w:before="0" w:after="0"/>
        <w:jc w:val="left"/>
        <w:rPr/>
      </w:pPr>
      <w:r>
        <w:rPr/>
        <w:t>G/cevg2ZLIHgOQZi0FrhjRE8zWia61CoKmdl/p2PqCt6uWn+/GfETvGOpV4JdFiMv0kolBDul+jjOI</w:t>
      </w:r>
    </w:p>
    <w:p>
      <w:pPr>
        <w:pStyle w:val="PreformattedText"/>
        <w:bidi w:val="0"/>
        <w:spacing w:before="0" w:after="0"/>
        <w:jc w:val="left"/>
        <w:rPr/>
      </w:pPr>
      <w:r>
        <w:rPr/>
        <w:t>S/Me8uugMbnENDxMTR7Tlcuu0Z5gnmXgtzmVRz067SO2ZeyCtzKc5gOIzGMThKXiZJOFynMG8pcdTW</w:t>
      </w:r>
    </w:p>
    <w:p>
      <w:pPr>
        <w:pStyle w:val="PreformattedText"/>
        <w:bidi w:val="0"/>
        <w:spacing w:before="0" w:after="0"/>
        <w:jc w:val="left"/>
        <w:rPr/>
      </w:pPr>
      <w:r>
        <w:rPr/>
        <w:t>MDmbwuceIufM4Tb7j3dpSty58wma10YGGcJ9kxxSH5KO6/Q5gAHh4O3+QopRPshU+z8xJeigvqc/P+</w:t>
      </w:r>
    </w:p>
    <w:p>
      <w:pPr>
        <w:pStyle w:val="PreformattedText"/>
        <w:bidi w:val="0"/>
        <w:spacing w:before="0" w:after="0"/>
        <w:jc w:val="left"/>
        <w:rPr/>
      </w:pPr>
      <w:r>
        <w:rPr/>
        <w:t>TeWnP1X7c8/WBhlU+u4vLf3r+4BbP8jIX5qO8BovgMibutnJktJokppzRlveiyuSOQUqmht3+WnObY</w:t>
      </w:r>
    </w:p>
    <w:p>
      <w:pPr>
        <w:pStyle w:val="PreformattedText"/>
        <w:bidi w:val="0"/>
        <w:spacing w:before="0" w:after="0"/>
        <w:jc w:val="left"/>
        <w:rPr/>
      </w:pPr>
      <w:r>
        <w:rPr/>
        <w:t>tkWvLbI83h41FG7F7c27js+bNRCRVykyjNjwNRWiFBxQzTtsezzFWszuayaHi896MLJeECqk9nOnHX</w:t>
      </w:r>
    </w:p>
    <w:p>
      <w:pPr>
        <w:pStyle w:val="PreformattedText"/>
        <w:bidi w:val="0"/>
        <w:spacing w:before="0" w:after="0"/>
        <w:jc w:val="left"/>
        <w:rPr/>
      </w:pPr>
      <w:r>
        <w:rPr/>
        <w:t>Fk2aCh87TedUVQ3ca6qs5nq1wVgPfLcRtQoNgxj6mS4BkGAJsN8Brn5jL+DGS51Su3s/ENDiLAH+Eg</w:t>
      </w:r>
    </w:p>
    <w:p>
      <w:pPr>
        <w:pStyle w:val="PreformattedText"/>
        <w:bidi w:val="0"/>
        <w:spacing w:before="0" w:after="0"/>
        <w:jc w:val="left"/>
        <w:rPr/>
      </w:pPr>
      <w:r>
        <w:rPr/>
        <w:t>G3PmG1O1wuqncUkTOrslmMytU4SxEcfaLgC3PevUAsXKjK5Ygin4lbkm+f3+yF1kfvH+SwWW0n+ygh</w:t>
      </w:r>
    </w:p>
    <w:p>
      <w:pPr>
        <w:pStyle w:val="PreformattedText"/>
        <w:bidi w:val="0"/>
        <w:spacing w:before="0" w:after="0"/>
        <w:jc w:val="left"/>
        <w:rPr/>
      </w:pPr>
      <w:r>
        <w:rPr/>
        <w:t>Kylg/4kI8oDcG2j945lG3uX9P2oPDZnWvnx2lkyOAP75gRpnVfnllCtVao/wA7eZlicTFTR6OV8wkG</w:t>
      </w:r>
    </w:p>
    <w:p>
      <w:pPr>
        <w:pStyle w:val="PreformattedText"/>
        <w:bidi w:val="0"/>
        <w:spacing w:before="0" w:after="0"/>
        <w:jc w:val="left"/>
        <w:rPr/>
      </w:pPr>
      <w:r>
        <w:rPr/>
        <w:t>bYIIcDX5VHbLXYlSHQeYN8KfGdwwoHAFq4A3+5qKV4r/ADHo+HusUGPB3OPJWDxKblRwVia/4+OPJN</w:t>
      </w:r>
    </w:p>
    <w:p>
      <w:pPr>
        <w:pStyle w:val="PreformattedText"/>
        <w:bidi w:val="0"/>
        <w:spacing w:before="0" w:after="0"/>
        <w:jc w:val="left"/>
        <w:rPr/>
      </w:pPr>
      <w:r>
        <w:rPr/>
        <w:t>Jh+j/XiZRBJMGKw+bxEdwXGFsoeawfBUAQllPl1UOXBM85M/G78EFhsUpzQqz1tmJbyesl+NxbBqD4</w:t>
      </w:r>
    </w:p>
    <w:p>
      <w:pPr>
        <w:pStyle w:val="PreformattedText"/>
        <w:bidi w:val="0"/>
        <w:spacing w:before="0" w:after="0"/>
        <w:jc w:val="left"/>
        <w:rPr/>
      </w:pPr>
      <w:r>
        <w:rPr/>
        <w:t>K4R0QFV+hvHxFAVLPjj7QKe6/UjVs4bjALcQRphSOXlzVbq+/j8RZfbTx8M3vEee5DVYP3DCGy+h0v</w:t>
      </w:r>
    </w:p>
    <w:p>
      <w:pPr>
        <w:pStyle w:val="PreformattedText"/>
        <w:bidi w:val="0"/>
        <w:spacing w:before="0" w:after="0"/>
        <w:jc w:val="left"/>
        <w:rPr/>
      </w:pPr>
      <w:r>
        <w:rPr/>
        <w:t>p56WlN5iR+B0+n9n3ij/h/5GJEGPVtJ3ZbiXvUozBqFnbq5rMXcWoahxBuJtAltXAdsW1mHp74nfc+</w:t>
      </w:r>
    </w:p>
    <w:p>
      <w:pPr>
        <w:pStyle w:val="PreformattedText"/>
        <w:bidi w:val="0"/>
        <w:spacing w:before="0" w:after="0"/>
        <w:jc w:val="left"/>
        <w:rPr/>
      </w:pPr>
      <w:r>
        <w:rPr/>
        <w:t>r0vLHzTFXeYiVcsxNo87xOU/M1rq7+eiiiLHRZrHa4a3MW4bhFMTWLEMFRFS495bLpScppE7Y09fgP</w:t>
      </w:r>
    </w:p>
    <w:p>
      <w:pPr>
        <w:pStyle w:val="PreformattedText"/>
        <w:bidi w:val="0"/>
        <w:spacing w:before="0" w:after="0"/>
        <w:jc w:val="left"/>
        <w:rPr/>
      </w:pPr>
      <w:r>
        <w:rPr/>
        <w:t>moNFD8q7XywlSsR3QRsw7ilhiL+8f7MIZKpOzr5LPEYs0UPfK79xlKrCt6QrPjzEB0/wDGFsbn/XlN</w:t>
      </w:r>
    </w:p>
    <w:p>
      <w:pPr>
        <w:pStyle w:val="PreformattedText"/>
        <w:bidi w:val="0"/>
        <w:spacing w:before="0" w:after="0"/>
        <w:jc w:val="left"/>
        <w:rPr/>
      </w:pPr>
      <w:r>
        <w:rPr/>
        <w:t>QTbne3YdmrL4SApQASlDfZwcXWBk5lLhLGy81Xq1O1c1DNSuCi2r5yB2e8RuKuPpnwCLd4fywiH1PB</w:t>
      </w:r>
    </w:p>
    <w:p>
      <w:pPr>
        <w:pStyle w:val="PreformattedText"/>
        <w:bidi w:val="0"/>
        <w:spacing w:before="0" w:after="0"/>
        <w:jc w:val="left"/>
        <w:rPr/>
      </w:pPr>
      <w:r>
        <w:rPr/>
        <w:t>iO9aC+1b7IxEGIgrd/92eccy1y5WQG8By2GOG+YnJbow2Z8C0dorFpsM47Hm8l7mfj2MEy8d7y3AVI</w:t>
      </w:r>
    </w:p>
    <w:p>
      <w:pPr>
        <w:pStyle w:val="PreformattedText"/>
        <w:bidi w:val="0"/>
        <w:spacing w:before="0" w:after="0"/>
        <w:jc w:val="left"/>
        <w:rPr/>
      </w:pPr>
      <w:r>
        <w:rPr/>
        <w:t>LoFm95M/YRFKUkyUAYy/7cTYpH0c/Nyy/nZC72U357/Mvq0D9Zi/KN7DKLthO/MAFdtMRY+HBUQsBS</w:t>
      </w:r>
    </w:p>
    <w:p>
      <w:pPr>
        <w:pStyle w:val="PreformattedText"/>
        <w:bidi w:val="0"/>
        <w:spacing w:before="0" w:after="0"/>
        <w:jc w:val="left"/>
        <w:rPr/>
      </w:pPr>
      <w:r>
        <w:rPr/>
        <w:t>UBSb3/AJKiy36ThZeYasQNY8c+P7gx1fRiYvSINmfvE83hLJHXiJ11WLNwl5wMQWPS3bPwp3iIxdB+</w:t>
      </w:r>
    </w:p>
    <w:p>
      <w:pPr>
        <w:pStyle w:val="PreformattedText"/>
        <w:bidi w:val="0"/>
        <w:spacing w:before="0" w:after="0"/>
        <w:jc w:val="left"/>
        <w:rPr/>
      </w:pPr>
      <w:r>
        <w:rPr/>
        <w:t>PUXZfjNQGg3XNv55mRz/AIPML+qjl9xlVaysGTC187a58TIuoH768SjdYAFzfuHet2tjc2qPK1f2qb</w:t>
      </w:r>
    </w:p>
    <w:p>
      <w:pPr>
        <w:pStyle w:val="PreformattedText"/>
        <w:bidi w:val="0"/>
        <w:spacing w:before="0" w:after="0"/>
        <w:jc w:val="left"/>
        <w:rPr/>
      </w:pPr>
      <w:r>
        <w:rPr/>
        <w:t>ZGDx+n/ZZCyYFp4dIR16LWrbHdntYdohvNaQQyRTWF1e67yrtuvPcff0leUxf4Hxt81EL4z5GUnfz9</w:t>
      </w:r>
    </w:p>
    <w:p>
      <w:pPr>
        <w:pStyle w:val="PreformattedText"/>
        <w:bidi w:val="0"/>
        <w:spacing w:before="0" w:after="0"/>
        <w:jc w:val="left"/>
        <w:rPr/>
      </w:pPr>
      <w:r>
        <w:rPr/>
        <w:t>8q/BKixSvZwf7Li4p6bM3DZtYG+4pV9y69S8KYb8qrfqqhp5/wAoVqs19xn7koZsW+7E0syMdAMD+Y</w:t>
      </w:r>
    </w:p>
    <w:p>
      <w:pPr>
        <w:pStyle w:val="PreformattedText"/>
        <w:bidi w:val="0"/>
        <w:spacing w:before="0" w:after="0"/>
        <w:jc w:val="left"/>
        <w:rPr/>
      </w:pPr>
      <w:r>
        <w:rPr/>
        <w:t>EcrH+Mp23x/cycy+T33PxKSUIaun4jboQ5pMnpgw0HqIrY+sDoV9QV2e/+T2zzc2dCvmBuAxoB+OTy</w:t>
      </w:r>
    </w:p>
    <w:p>
      <w:pPr>
        <w:pStyle w:val="PreformattedText"/>
        <w:bidi w:val="0"/>
        <w:spacing w:before="0" w:after="0"/>
        <w:jc w:val="left"/>
        <w:rPr/>
      </w:pPr>
      <w:r>
        <w:rPr/>
        <w:t>ffNyxFvImk/fp1V5x0rxEGbK1FZxiMY9APM7deYmXo5i16llHuEHNohG15gBVyhiPaYc5h5RdtQbFm</w:t>
      </w:r>
    </w:p>
    <w:p>
      <w:pPr>
        <w:pStyle w:val="PreformattedText"/>
        <w:bidi w:val="0"/>
        <w:spacing w:before="0" w:after="0"/>
        <w:jc w:val="left"/>
        <w:rPr/>
      </w:pPr>
      <w:r>
        <w:rPr/>
        <w:t>2KxVdxVzFWWc2+nmxx07JtrMOSVxGCFxWOJ4i0M4I794cxx2JcWSZEYjDFx7YnPQ+5dJ3uvYYPz4np</w:t>
      </w:r>
    </w:p>
    <w:p>
      <w:pPr>
        <w:pStyle w:val="PreformattedText"/>
        <w:bidi w:val="0"/>
        <w:spacing w:before="0" w:after="0"/>
        <w:jc w:val="left"/>
        <w:rPr/>
      </w:pPr>
      <w:r>
        <w:rPr/>
        <w:t>hlifn5UeILaYKg/4YJwxYp0EUcEQw0DUPVBPj/x+0VgXB4cfUwyooz68XEd2NbTvXExXS37ffd47Tz</w:t>
      </w:r>
    </w:p>
    <w:p>
      <w:pPr>
        <w:pStyle w:val="PreformattedText"/>
        <w:bidi w:val="0"/>
        <w:spacing w:before="0" w:after="0"/>
        <w:jc w:val="left"/>
        <w:rPr/>
      </w:pPr>
      <w:r>
        <w:rPr/>
        <w:t>pw92fJ9Vsx0CqMtcKcU/S+0E249Xk7HhTJ6IArWb0SZHcsHsvhlkmwpyFX+G7w7iM7WzeUcuyNpnS/</w:t>
      </w:r>
    </w:p>
    <w:p>
      <w:pPr>
        <w:pStyle w:val="PreformattedText"/>
        <w:bidi w:val="0"/>
        <w:spacing w:before="0" w:after="0"/>
        <w:jc w:val="left"/>
        <w:rPr/>
      </w:pPr>
      <w:r>
        <w:rPr/>
        <w:t>gzy9FWdyHigR9lj9KlEx0c9CwPk8Zmpq25ygqX6brks7THWqs+UML2pjG4g4emT6cV94zBAR2fkFxI</w:t>
      </w:r>
    </w:p>
    <w:p>
      <w:pPr>
        <w:pStyle w:val="PreformattedText"/>
        <w:bidi w:val="0"/>
        <w:spacing w:before="0" w:after="0"/>
        <w:jc w:val="left"/>
        <w:rPr/>
      </w:pPr>
      <w:r>
        <w:rPr/>
        <w:t>PPLBayulcFzBaHdU5/XvGRw7fa4FmzsePURaYv6fvMElj6JkXiquUGD58Q2ls92vXuBRMRLgBVNkKy</w:t>
      </w:r>
    </w:p>
    <w:p>
      <w:pPr>
        <w:pStyle w:val="PreformattedText"/>
        <w:bidi w:val="0"/>
        <w:spacing w:before="0" w:after="0"/>
        <w:jc w:val="left"/>
        <w:rPr/>
      </w:pPr>
      <w:r>
        <w:rPr/>
        <w:t>G+3EtKbvP+QQ0mKxzn8ygAPsICBT5fuZcCLAtin9+0JMJhw7U47w8EV/U9eIoWa/ePbklq/CFNhdj+</w:t>
      </w:r>
    </w:p>
    <w:p>
      <w:pPr>
        <w:pStyle w:val="PreformattedText"/>
        <w:bidi w:val="0"/>
        <w:spacing w:before="0" w:after="0"/>
        <w:jc w:val="left"/>
        <w:rPr/>
      </w:pPr>
      <w:r>
        <w:rPr/>
        <w:t>X+oAfkZ8/EKNCwitpsfcbptdsatsQMAZMMyUc3mYi8sfWK0ZnhGVPDeVocOGKAd1LwghVZ1jUoDGrG</w:t>
      </w:r>
    </w:p>
    <w:p>
      <w:pPr>
        <w:pStyle w:val="PreformattedText"/>
        <w:bidi w:val="0"/>
        <w:spacing w:before="0" w:after="0"/>
        <w:jc w:val="left"/>
        <w:rPr/>
      </w:pPr>
      <w:r>
        <w:rPr/>
        <w:t>bcvawsiSMXXz2fexiNdQ82sD1prcrIA8cA29GX6EZNH3Lt9wFmVHjNf3Ef5Vfrl/qXN0Dyn4C4Z3QH</w:t>
      </w:r>
    </w:p>
    <w:p>
      <w:pPr>
        <w:pStyle w:val="PreformattedText"/>
        <w:bidi w:val="0"/>
        <w:spacing w:before="0" w:after="0"/>
        <w:jc w:val="left"/>
        <w:rPr/>
      </w:pPr>
      <w:r>
        <w:rPr/>
        <w:t>qr/MxWDUc3oAeXtECUXyMFi92g4hxZjf8AX2hDts/NPHwwSXJY+f8AsPmYZkG8Pw/9iLn6RaBXAoUd</w:t>
      </w:r>
    </w:p>
    <w:p>
      <w:pPr>
        <w:pStyle w:val="PreformattedText"/>
        <w:bidi w:val="0"/>
        <w:spacing w:before="0" w:after="0"/>
        <w:jc w:val="left"/>
        <w:rPr/>
      </w:pPr>
      <w:r>
        <w:rPr/>
        <w:t>Hue45aMumXQfWzUIfb8M31XxmVbtE3Ao3K54lAqaiCFMuy4EzdShisQrBa+q7n9nMUHIrE0n7s3KlS</w:t>
      </w:r>
    </w:p>
    <w:p>
      <w:pPr>
        <w:pStyle w:val="PreformattedText"/>
        <w:bidi w:val="0"/>
        <w:spacing w:before="0" w:after="0"/>
        <w:jc w:val="left"/>
        <w:rPr/>
      </w:pPr>
      <w:r>
        <w:rPr/>
        <w:t>iVHoqtqJTMkB2nbpz/AA+YupbfM0qKijuYgETtKalu81g6zDiK5jboj3uMc8xY1OTLR79BicJtmDS7</w:t>
      </w:r>
    </w:p>
    <w:p>
      <w:pPr>
        <w:pStyle w:val="PreformattedText"/>
        <w:bidi w:val="0"/>
        <w:spacing w:before="0" w:after="0"/>
        <w:jc w:val="left"/>
        <w:rPr/>
      </w:pPr>
      <w:r>
        <w:rPr/>
        <w:t>mHuivyhzHU1ZhnqEVOGlcuXnMyJug6YUBl/cHMBJBYtv6M/WosknFfYG09pAG2kMB6CBf2Mxasto6G</w:t>
      </w:r>
    </w:p>
    <w:p>
      <w:pPr>
        <w:pStyle w:val="PreformattedText"/>
        <w:bidi w:val="0"/>
        <w:spacing w:before="0" w:after="0"/>
        <w:jc w:val="left"/>
        <w:rPr/>
      </w:pPr>
      <w:r>
        <w:rPr/>
        <w:t>tz7yX9JVz3lrpuGRiwaD6p/gxAjbbgo7PY5PMAkRBeng8HgHMbsdgCevf2lB5D8f8AJt8tuHivTfkL</w:t>
      </w:r>
    </w:p>
    <w:p>
      <w:pPr>
        <w:pStyle w:val="PreformattedText"/>
        <w:bidi w:val="0"/>
        <w:spacing w:before="0" w:after="0"/>
        <w:jc w:val="left"/>
        <w:rPr/>
      </w:pPr>
      <w:r>
        <w:rPr/>
        <w:t>IajhR3cJ2pZdYcwiGx0+H+k332QbMrZ2SuHW0NUiWAEU6AbM8a41qJvAea6ZqzYUJehYT+T7Jz43fc</w:t>
      </w:r>
    </w:p>
    <w:p>
      <w:pPr>
        <w:pStyle w:val="PreformattedText"/>
        <w:bidi w:val="0"/>
        <w:spacing w:before="0" w:after="0"/>
        <w:jc w:val="left"/>
        <w:rPr/>
      </w:pPr>
      <w:r>
        <w:rPr/>
        <w:t>hxLMz3W/Cio4tHUZYW09i83xvUMxyhvGFHkxxhG4XHNVj21THyl5mI0bQ5zvO/78SkrAdPZfLu58xG</w:t>
      </w:r>
    </w:p>
    <w:p>
      <w:pPr>
        <w:pStyle w:val="PreformattedText"/>
        <w:bidi w:val="0"/>
        <w:spacing w:before="0" w:after="0"/>
        <w:jc w:val="left"/>
        <w:rPr/>
      </w:pPr>
      <w:r>
        <w:rPr/>
        <w:t>G4MfTWfiUofYcpfK1jiIadMm7+7yGopunCx/kSDFwuer28f8uIaViV/2UpvVr1ACm+fMcchz+Jb2bM</w:t>
      </w:r>
    </w:p>
    <w:p>
      <w:pPr>
        <w:pStyle w:val="PreformattedText"/>
        <w:bidi w:val="0"/>
        <w:spacing w:before="0" w:after="0"/>
        <w:jc w:val="left"/>
        <w:rPr/>
      </w:pPr>
      <w:r>
        <w:rPr/>
        <w:t>Amq9V/2VYH0X/5EWwpuUO10n5g3YAe+5St+3x7lmYvb+vUokqgybho4fERNnTfa/crCtcnnuQmJeVV</w:t>
      </w:r>
    </w:p>
    <w:p>
      <w:pPr>
        <w:pStyle w:val="PreformattedText"/>
        <w:bidi w:val="0"/>
        <w:spacing w:before="0" w:after="0"/>
        <w:jc w:val="left"/>
        <w:rPr/>
      </w:pPr>
      <w:r>
        <w:rPr/>
        <w:t>+1E8Qwv3E1KvFuDUMi6YqkPHn/sslTMsDavzFIPAO02j3d9z/YiO6vpLA/QgxzocpwLK/HKQMTnNUC</w:t>
      </w:r>
    </w:p>
    <w:p>
      <w:pPr>
        <w:pStyle w:val="PreformattedText"/>
        <w:bidi w:val="0"/>
        <w:spacing w:before="0" w:after="0"/>
        <w:jc w:val="left"/>
        <w:rPr/>
      </w:pPr>
      <w:r>
        <w:rPr/>
        <w:t>jCO5VtwsQWKTtnJshq7sj6sFBU3fyTWStRbIwFweXeZEgnBhvHtbX/ACUgvl7grbmx903LQsGPBXHr</w:t>
      </w:r>
    </w:p>
    <w:p>
      <w:pPr>
        <w:pStyle w:val="PreformattedText"/>
        <w:bidi w:val="0"/>
        <w:spacing w:before="0" w:after="0"/>
        <w:jc w:val="left"/>
        <w:rPr/>
      </w:pPr>
      <w:r>
        <w:rPr/>
        <w:t>8wFrbp5xp/vuUg5F+ANfLFRS3M96Y8VM4qi3lV/78UTHCgLW/iHgaQuvCfiXD3fvZ9oiH63D7FfvzK</w:t>
      </w:r>
    </w:p>
    <w:p>
      <w:pPr>
        <w:pStyle w:val="PreformattedText"/>
        <w:bidi w:val="0"/>
        <w:spacing w:before="0" w:after="0"/>
        <w:jc w:val="left"/>
        <w:rPr/>
      </w:pPr>
      <w:r>
        <w:rPr/>
        <w:t>G2XG2lc436f7/Uol44eSA7q/frD1FORsI/H9wMpR25+sMBGryv2QNZRg6C/wB4m7nvQQDi6d/24jwe</w:t>
      </w:r>
    </w:p>
    <w:p>
      <w:pPr>
        <w:pStyle w:val="PreformattedText"/>
        <w:bidi w:val="0"/>
        <w:spacing w:before="0" w:after="0"/>
        <w:jc w:val="left"/>
        <w:rPr/>
      </w:pPr>
      <w:r>
        <w:rPr/>
        <w:t>su6qGJx0AiTjke/kfRMMQ5FY9z/Tk/huMcxJihRF6s5mUAorEswMLI3L6Fd4Ueohiy1bl5uMSDkJcv</w:t>
      </w:r>
    </w:p>
    <w:p>
      <w:pPr>
        <w:pStyle w:val="PreformattedText"/>
        <w:bidi w:val="0"/>
        <w:spacing w:before="0" w:after="0"/>
        <w:jc w:val="left"/>
        <w:rPr/>
      </w:pPr>
      <w:r>
        <w:rPr/>
        <w:t>G489FLi7bj33mWII/aaaYcdNl1OExRisI5zzM9ot95e0zGFhY7Ojgj7oMMXmpXKtxr/T2JvHyeV88P</w:t>
      </w:r>
    </w:p>
    <w:p>
      <w:pPr>
        <w:pStyle w:val="PreformattedText"/>
        <w:bidi w:val="0"/>
        <w:spacing w:before="0" w:after="0"/>
        <w:jc w:val="left"/>
        <w:rPr/>
      </w:pPr>
      <w:r>
        <w:rPr/>
        <w:t>FPcs+2X0OM3UAEa4gUKZITs4cyyqag2sKhSw5Og0W18+ftKu3R+TmvPJ5Ix1VZfZef0pmR8jWbfJ/n</w:t>
      </w:r>
    </w:p>
    <w:p>
      <w:pPr>
        <w:pStyle w:val="PreformattedText"/>
        <w:bidi w:val="0"/>
        <w:spacing w:before="0" w:after="0"/>
        <w:jc w:val="left"/>
        <w:rPr/>
      </w:pPr>
      <w:r>
        <w:rPr/>
        <w:t>zFj64+zyQ4C1/XbzyO5aksU8B3OXnzMgmD28y+ckOSq4gZ5eDuH1BNa08QpAPBMUaDseQ3RfaFoWel</w:t>
      </w:r>
    </w:p>
    <w:p>
      <w:pPr>
        <w:pStyle w:val="PreformattedText"/>
        <w:bidi w:val="0"/>
        <w:spacing w:before="0" w:after="0"/>
        <w:jc w:val="left"/>
        <w:rPr/>
      </w:pPr>
      <w:r>
        <w:rPr/>
        <w:t>r5O6PF4QLap9QH0YThs7Mu3lMBTUZm2wb9xFQnI8xTMvjlrseC+Go3KDQYDoDSbr7plpwVtq3avd08</w:t>
      </w:r>
    </w:p>
    <w:p>
      <w:pPr>
        <w:pStyle w:val="PreformattedText"/>
        <w:bidi w:val="0"/>
        <w:spacing w:before="0" w:after="0"/>
        <w:jc w:val="left"/>
        <w:rPr/>
      </w:pPr>
      <w:r>
        <w:rPr/>
        <w:t>UUS0BM994v4v6yuoq2st6xTHiaGmKBwaXTvBuAFVK0HcaPI8NYipmALmjQeey81GgKNS+pCgx+IlB/</w:t>
      </w:r>
    </w:p>
    <w:p>
      <w:pPr>
        <w:pStyle w:val="PreformattedText"/>
        <w:bidi w:val="0"/>
        <w:spacing w:before="0" w:after="0"/>
        <w:jc w:val="left"/>
        <w:rPr/>
      </w:pPr>
      <w:r>
        <w:rPr/>
        <w:t>X79Y90Xy4p/sVTwXzxLTc2JxGjILXx5JUXFuk59/iDriBg3feChmi18/1EkEthO39y0Co12rzDRVXn</w:t>
      </w:r>
    </w:p>
    <w:p>
      <w:pPr>
        <w:pStyle w:val="PreformattedText"/>
        <w:bidi w:val="0"/>
        <w:spacing w:before="0" w:after="0"/>
        <w:jc w:val="left"/>
        <w:rPr/>
      </w:pPr>
      <w:r>
        <w:rPr/>
        <w:t>3KqlWPB2lRLPZfoetxnhFl49X+INC1H0e2Yztcv3JQDs+a7Lz4lZcge9HhTmZKVU/bYEooOeYCqwvU</w:t>
      </w:r>
    </w:p>
    <w:p>
      <w:pPr>
        <w:pStyle w:val="PreformattedText"/>
        <w:bidi w:val="0"/>
        <w:spacing w:before="0" w:after="0"/>
        <w:jc w:val="left"/>
        <w:rPr/>
      </w:pPr>
      <w:r>
        <w:rPr/>
        <w:t>Usws3EqU8/8AYRJRe379YAF4OSA96r/yZKKLXbc0SOEb+KKp2sr3Bjxa1staHZvA8GoFyhinPopte6</w:t>
      </w:r>
    </w:p>
    <w:p>
      <w:pPr>
        <w:pStyle w:val="PreformattedText"/>
        <w:bidi w:val="0"/>
        <w:spacing w:before="0" w:after="0"/>
        <w:jc w:val="left"/>
        <w:rPr/>
      </w:pPr>
      <w:r>
        <w:rPr/>
        <w:t>5wEpRGCtHJLNWnoeYDljYtLfEINBbLqX7ZXRtUe9eI0KUEKOjAvg7+P63N2iAdhr5dstvNi8tK14uj</w:t>
      </w:r>
    </w:p>
    <w:p>
      <w:pPr>
        <w:pStyle w:val="PreformattedText"/>
        <w:bidi w:val="0"/>
        <w:spacing w:before="0" w:after="0"/>
        <w:jc w:val="left"/>
        <w:rPr/>
      </w:pPr>
      <w:r>
        <w:rPr/>
        <w:t>4jCiJ34f8lbY+OAoPhXM7pz0o3+95WLZa+CyDCOGjsrB94yUeXSpX3xCUcP3GYAkarP0T8wjzlP+xL</w:t>
      </w:r>
    </w:p>
    <w:p>
      <w:pPr>
        <w:pStyle w:val="PreformattedText"/>
        <w:bidi w:val="0"/>
        <w:spacing w:before="0" w:after="0"/>
        <w:jc w:val="left"/>
        <w:rPr/>
      </w:pPr>
      <w:r>
        <w:rPr/>
        <w:t>xMPOqgslB5N+X7sgvf0aTxGj8nb4gVdILKGIwlzlibUm0u8EC5/WJWF+ZvQCE/PQqXRiMZg1j24fXT</w:t>
      </w:r>
    </w:p>
    <w:p>
      <w:pPr>
        <w:pStyle w:val="PreformattedText"/>
        <w:bidi w:val="0"/>
        <w:spacing w:before="0" w:after="0"/>
        <w:jc w:val="left"/>
        <w:rPr/>
      </w:pPr>
      <w:r>
        <w:rPr/>
        <w:t>EQKRrq6iPRO8FFSnvKldOGczCZqvM4OZ9kKVmO2YuYblGe0sxnMvMxbgLgUntMnVBzGVhi92cmJucz</w:t>
      </w:r>
    </w:p>
    <w:p>
      <w:pPr>
        <w:pStyle w:val="PreformattedText"/>
        <w:bidi w:val="0"/>
        <w:spacing w:before="0" w:after="0"/>
        <w:jc w:val="left"/>
        <w:rPr/>
      </w:pPr>
      <w:r>
        <w:rPr/>
        <w:t>hicJvOExys+d0MIbm+oaCOyiYmGXFsA3NKZo3KxhsNHg79h9cStIPqvK+WE5rp+J3vUYex3MinZBVj</w:t>
      </w:r>
    </w:p>
    <w:p>
      <w:pPr>
        <w:pStyle w:val="PreformattedText"/>
        <w:bidi w:val="0"/>
        <w:spacing w:before="0" w:after="0"/>
        <w:jc w:val="left"/>
        <w:rPr/>
      </w:pPr>
      <w:r>
        <w:rPr/>
        <w:t>f7QjUDJ47zJ6jd0ZgjI4ZWDuTCytr2Vj6krBrQeL4fHZ4iDvjTWw5O+dm6WNVtc1pWscg87JlGAz/i</w:t>
      </w:r>
    </w:p>
    <w:p>
      <w:pPr>
        <w:pStyle w:val="PreformattedText"/>
        <w:bidi w:val="0"/>
        <w:spacing w:before="0" w:after="0"/>
        <w:jc w:val="left"/>
        <w:rPr/>
      </w:pPr>
      <w:r>
        <w:rPr/>
        <w:t>QKUjPvuen+5YvOwMWZFNZHgCNjLKMGtPCuAGq2Jk1KkV1nPcOxoHlV3AQC3lyG7eJHih5ijBYAtS0j</w:t>
      </w:r>
    </w:p>
    <w:p>
      <w:pPr>
        <w:pStyle w:val="PreformattedText"/>
        <w:bidi w:val="0"/>
        <w:spacing w:before="0" w:after="0"/>
        <w:jc w:val="left"/>
        <w:rPr/>
      </w:pPr>
      <w:r>
        <w:rPr/>
        <w:t>kMwlVqoZ1WB4Fl6RrGnCRbKqME7h/mw4Czfho8gRgdQ7AcHjb32i7BCiiOhQbo1bzq8wmqeyhbjJSZ</w:t>
      </w:r>
    </w:p>
    <w:p>
      <w:pPr>
        <w:pStyle w:val="PreformattedText"/>
        <w:bidi w:val="0"/>
        <w:spacing w:before="0" w:after="0"/>
        <w:jc w:val="left"/>
        <w:rPr/>
      </w:pPr>
      <w:r>
        <w:rPr/>
        <w:t>r5iBo44M6tG/EfZMDQqmK5UnBFA4A7+V87UaHOblPfSgcPEaBTh2QcVqkNZs69xWFhrJ57zIG9974i</w:t>
      </w:r>
    </w:p>
    <w:p>
      <w:pPr>
        <w:pStyle w:val="PreformattedText"/>
        <w:bidi w:val="0"/>
        <w:spacing w:before="0" w:after="0"/>
        <w:jc w:val="left"/>
        <w:rPr/>
      </w:pPr>
      <w:r>
        <w:rPr/>
        <w:t>CBN3/kUEWq6rj95jCLA4U14jDLzRz6894QBNLDT7/wB8y8DmABKvGvpNCRkoLj6TIQKl5WmR7+iACi</w:t>
      </w:r>
    </w:p>
    <w:p>
      <w:pPr>
        <w:pStyle w:val="PreformattedText"/>
        <w:bidi w:val="0"/>
        <w:spacing w:before="0" w:after="0"/>
        <w:jc w:val="left"/>
        <w:rPr/>
      </w:pPr>
      <w:r>
        <w:rPr/>
        <w:t>BFyXv5eIwtHJb1TiziaiW48faUCY8Bo7lxW29Opkpy+fUBSwvglAzEM6llwxqFq2aliBrfARavsOG/</w:t>
      </w:r>
    </w:p>
    <w:p>
      <w:pPr>
        <w:pStyle w:val="PreformattedText"/>
        <w:bidi w:val="0"/>
        <w:spacing w:before="0" w:after="0"/>
        <w:jc w:val="left"/>
        <w:rPr/>
      </w:pPr>
      <w:r>
        <w:rPr/>
        <w:t>iWCrONtrRfccrGuwMgaFw0eO0pwzKnG2q8mY3JFpx2E5TvxLvuGaN2UUhoSxSxmochNwU6BMVeB4SU</w:t>
      </w:r>
    </w:p>
    <w:p>
      <w:pPr>
        <w:pStyle w:val="PreformattedText"/>
        <w:bidi w:val="0"/>
        <w:spacing w:before="0" w:after="0"/>
        <w:jc w:val="left"/>
        <w:rPr/>
      </w:pPr>
      <w:r>
        <w:rPr/>
        <w:t>OEuWy9Gzv/AMnA4r+2c6SseSg+9SpqHL6ufiI4cRduS9sHyj52AD4r7Yg5yWPms18EdlZr77we9SsK</w:t>
      </w:r>
    </w:p>
    <w:p>
      <w:pPr>
        <w:pStyle w:val="PreformattedText"/>
        <w:bidi w:val="0"/>
        <w:spacing w:before="0" w:after="0"/>
        <w:jc w:val="left"/>
        <w:rPr/>
      </w:pPr>
      <w:r>
        <w:rPr/>
        <w:t>V2eMH5WZQ8CUDMJ+eZiTIF/EVVsf7iXtQGz8lYXmEOFwn4mU56/ozjQVf9P+yil4lxsgYXMQ89T+Fd</w:t>
      </w:r>
    </w:p>
    <w:p>
      <w:pPr>
        <w:pStyle w:val="PreformattedText"/>
        <w:bidi w:val="0"/>
        <w:spacing w:before="0" w:after="0"/>
        <w:jc w:val="left"/>
        <w:rPr/>
      </w:pPr>
      <w:r>
        <w:rPr/>
        <w:t>OYa3w9jT8nPf8Ag9T7dHodDcQHtG61uWoQ8s889Kme7nhNaYPeEWulvicyI8TM7x6Cz60fMc9GxMEn</w:t>
      </w:r>
    </w:p>
    <w:p>
      <w:pPr>
        <w:pStyle w:val="PreformattedText"/>
        <w:bidi w:val="0"/>
        <w:spacing w:before="0" w:after="0"/>
        <w:jc w:val="left"/>
        <w:rPr/>
      </w:pPr>
      <w:r>
        <w:rPr/>
        <w:t>AmihAEtFj5ubJ+JyRx8zwbZav4OPfb2xa7hwt++z19YN3SDR+8u2Y3x0x08dLU1AdbjdphfvLNMdeP</w:t>
      </w:r>
    </w:p>
    <w:p>
      <w:pPr>
        <w:pStyle w:val="PreformattedText"/>
        <w:bidi w:val="0"/>
        <w:spacing w:before="0" w:after="0"/>
        <w:jc w:val="left"/>
        <w:rPr/>
      </w:pPr>
      <w:r>
        <w:rPr/>
        <w:t>D47doITPPhgUtX6+0CgUs+nmGx9IHYMp9un+r8wgDFTICjfNdnvXfthh5jmU2ef98nmXisnziDZR2P</w:t>
      </w:r>
    </w:p>
    <w:p>
      <w:pPr>
        <w:pStyle w:val="PreformattedText"/>
        <w:bidi w:val="0"/>
        <w:spacing w:before="0" w:after="0"/>
        <w:jc w:val="left"/>
        <w:rPr/>
      </w:pPr>
      <w:r>
        <w:rPr/>
        <w:t>3s6lmz5dbPrfzUuAuV9rMjSzgd3YAyxVg2Vor7Oh4opm5i1KvfvVgXS6pKDgovN7SjtSq0jeI0S1NZ</w:t>
      </w:r>
    </w:p>
    <w:p>
      <w:pPr>
        <w:pStyle w:val="PreformattedText"/>
        <w:bidi w:val="0"/>
        <w:spacing w:before="0" w:after="0"/>
        <w:jc w:val="left"/>
        <w:rPr/>
      </w:pPr>
      <w:r>
        <w:rPr/>
        <w:t>oaoDkwpu85OLjIupT4axX4lWCr8RsPKr1VZF9NZ7LLb3ADgK4rC24PfExoXN0XTQBoOFndliqVZJm/</w:t>
      </w:r>
    </w:p>
    <w:p>
      <w:pPr>
        <w:pStyle w:val="PreformattedText"/>
        <w:bidi w:val="0"/>
        <w:spacing w:before="0" w:after="0"/>
        <w:jc w:val="left"/>
        <w:rPr/>
      </w:pPr>
      <w:r>
        <w:rPr/>
        <w:t>Lu+nFS+RnNuvL3WgDM/Rcgwta8XThjnvK5ZBS4V6UAEKxQ0RxLosB8C7fYVKiZ28V2YkyS93Kci2pf</w:t>
      </w:r>
    </w:p>
    <w:p>
      <w:pPr>
        <w:pStyle w:val="PreformattedText"/>
        <w:bidi w:val="0"/>
        <w:spacing w:before="0" w:after="0"/>
        <w:jc w:val="left"/>
        <w:rPr/>
      </w:pPr>
      <w:r>
        <w:rPr/>
        <w:t>cJQdu31ggXBzzUvUloxn8f3LyXzBKsFJHABR4zXqV8FMI72zKcrq/3iGBWW/Hx4iJS/lCQtd9fmWxs</w:t>
      </w:r>
    </w:p>
    <w:p>
      <w:pPr>
        <w:pStyle w:val="PreformattedText"/>
        <w:bidi w:val="0"/>
        <w:spacing w:before="0" w:after="0"/>
        <w:jc w:val="left"/>
        <w:rPr/>
      </w:pPr>
      <w:r>
        <w:rPr/>
        <w:t>X4gOBcDRp7X3grKgb5+eSpRZD81tPi54J/T1eIVYtP395ltcv2eCNQdDjvBZWy4iEzMYTwp8TKmzv9</w:t>
      </w:r>
    </w:p>
    <w:p>
      <w:pPr>
        <w:pStyle w:val="PreformattedText"/>
        <w:bidi w:val="0"/>
        <w:spacing w:before="0" w:after="0"/>
        <w:jc w:val="left"/>
        <w:rPr/>
      </w:pPr>
      <w:r>
        <w:rPr/>
        <w:t>/cRnhYH3/UdQg5b48xh1AK2qvF57bzbtKAQ4Q1fxqzw07I1pFzw1wCcnfCxre2GsPV9+R3xmIhCVu5</w:t>
      </w:r>
    </w:p>
    <w:p>
      <w:pPr>
        <w:pStyle w:val="PreformattedText"/>
        <w:bidi w:val="0"/>
        <w:spacing w:before="0" w:after="0"/>
        <w:jc w:val="left"/>
        <w:rPr/>
      </w:pPr>
      <w:r>
        <w:rPr/>
        <w:t>lLc07XgcwCec1TxRMPNgWtdoXuYCzwe3/IgYXiiI0jV33Yf7/ELvDaOavVdv8laWUv4xt9aO7AKDB/</w:t>
      </w:r>
    </w:p>
    <w:p>
      <w:pPr>
        <w:pStyle w:val="PreformattedText"/>
        <w:bidi w:val="0"/>
        <w:spacing w:before="0" w:after="0"/>
        <w:jc w:val="left"/>
        <w:rPr/>
      </w:pPr>
      <w:r>
        <w:rPr/>
        <w:t>fsQomli3kjZrVFdYRbhMLefpknyfWFoYMW0aou+EqUYtYiGhq4LfSv+zUkUDZek9MKMgqpWH4amCQw</w:t>
      </w:r>
    </w:p>
    <w:p>
      <w:pPr>
        <w:pStyle w:val="PreformattedText"/>
        <w:bidi w:val="0"/>
        <w:spacing w:before="0" w:after="0"/>
        <w:jc w:val="left"/>
        <w:rPr/>
      </w:pPr>
      <w:r>
        <w:rPr/>
        <w:t>jz2HuOkNPv8AMFLzSv8AdxrJ3Le9R0ZgiQ9w/hdS9zfuMDIqfX+m47r89zh+ZcuLFrM2hCc5gSvHU4</w:t>
      </w:r>
    </w:p>
    <w:p>
      <w:pPr>
        <w:pStyle w:val="PreformattedText"/>
        <w:bidi w:val="0"/>
        <w:spacing w:before="0" w:after="0"/>
        <w:jc w:val="left"/>
        <w:rPr/>
      </w:pPr>
      <w:r>
        <w:rPr/>
        <w:t>WJSVDV3DNYlnoDLA7ysx5XGBIIwQ8pyivLFfuXLziLHmOLEVrcfvN5i6dyLUcPmsy4txHbHLBOJgjc</w:t>
      </w:r>
    </w:p>
    <w:p>
      <w:pPr>
        <w:pStyle w:val="PreformattedText"/>
        <w:bidi w:val="0"/>
        <w:spacing w:before="0" w:after="0"/>
        <w:jc w:val="left"/>
        <w:rPr/>
      </w:pPr>
      <w:r>
        <w:rPr/>
        <w:t>94GpXXf07Hl+LjYa8F/d2/PxPPTxc+J8Tx0ft0syOYijIiMArz/Z/cDy6wm8d8doFdf7qVx8eZbw9o</w:t>
      </w:r>
    </w:p>
    <w:p>
      <w:pPr>
        <w:pStyle w:val="PreformattedText"/>
        <w:bidi w:val="0"/>
        <w:spacing w:before="0" w:after="0"/>
        <w:jc w:val="left"/>
        <w:rPr/>
      </w:pPr>
      <w:r>
        <w:rPr/>
        <w:t>Xi5ZT/ANlzBlKey/8Ady7hEW8CcRJYqyvtT2TjXaoBAg34f6XszEm/TX/H7RT65+z/AFeY8ivhCaPI</w:t>
      </w:r>
    </w:p>
    <w:p>
      <w:pPr>
        <w:pStyle w:val="PreformattedText"/>
        <w:bidi w:val="0"/>
        <w:spacing w:before="0" w:after="0"/>
        <w:jc w:val="left"/>
        <w:rPr/>
      </w:pPr>
      <w:r>
        <w:rPr/>
        <w:t>7rZfaUHgbqwcjTR5GsRQwRBuzwUBlzQ8zG5ETCJg9gGje3JlQK0tLZrWD22ljs2xmjxl3Zwa94eSpV</w:t>
      </w:r>
    </w:p>
    <w:p>
      <w:pPr>
        <w:pStyle w:val="PreformattedText"/>
        <w:bidi w:val="0"/>
        <w:spacing w:before="0" w:after="0"/>
        <w:jc w:val="left"/>
        <w:rPr/>
      </w:pPr>
      <w:r>
        <w:rPr/>
        <w:t>7dnkeRPHMIu7CtWd4c25Vo45KyUq+PmKJsVCd1xbUPpHDhNwJSoxsLqkW994IRN0GRoxavuYoL36ih</w:t>
      </w:r>
    </w:p>
    <w:p>
      <w:pPr>
        <w:pStyle w:val="PreformattedText"/>
        <w:bidi w:val="0"/>
        <w:spacing w:before="0" w:after="0"/>
        <w:jc w:val="left"/>
        <w:rPr/>
      </w:pPr>
      <w:r>
        <w:rPr/>
        <w:t>RMotxo7FHBpNosuagDQCCrSj4O6MuYA2s6P+Xrh2iu5sX1aE6qtgtZcLLbbBQ39L+ZbAuln/AJL1NX</w:t>
      </w:r>
    </w:p>
    <w:p>
      <w:pPr>
        <w:pStyle w:val="PreformattedText"/>
        <w:bidi w:val="0"/>
        <w:spacing w:before="0" w:after="0"/>
        <w:jc w:val="left"/>
        <w:rPr/>
      </w:pPr>
      <w:r>
        <w:rPr/>
        <w:t>e4VVqx/wDZQMRbRyLuvcE6KvfMuosYJnH+x4Bp0vt/cChn+vx38y4PNxw3r14iArC4/seccMcUdGH5</w:t>
      </w:r>
    </w:p>
    <w:p>
      <w:pPr>
        <w:pStyle w:val="PreformattedText"/>
        <w:bidi w:val="0"/>
        <w:spacing w:before="0" w:after="0"/>
        <w:jc w:val="left"/>
        <w:rPr/>
      </w:pPr>
      <w:r>
        <w:rPr/>
        <w:t>1ZMCFuOTZ4/yMcIZ/wDfzECCGXzAi6vbt48xhGsN8Z4/yYGlbTuShQUOOKPPmWm5OPNQCIqXXaIs0K</w:t>
      </w:r>
    </w:p>
    <w:p>
      <w:pPr>
        <w:pStyle w:val="PreformattedText"/>
        <w:bidi w:val="0"/>
        <w:spacing w:before="0" w:after="0"/>
        <w:jc w:val="left"/>
        <w:rPr/>
      </w:pPr>
      <w:r>
        <w:rPr/>
        <w:t>PTGkNN889+0Qg3f7qMOlKa4lizIrocY7vEeESilByhdX2as4h8vrphtzrSQ4AkamzLMoIWu3sXE8hg</w:t>
      </w:r>
    </w:p>
    <w:p>
      <w:pPr>
        <w:pStyle w:val="PreformattedText"/>
        <w:bidi w:val="0"/>
        <w:spacing w:before="0" w:after="0"/>
        <w:jc w:val="left"/>
        <w:rPr/>
      </w:pPr>
      <w:r>
        <w:rPr/>
        <w:t>rcM6HkN2CmZZF+BKP4fauIdtdbXGLArodgewjjLsS2rVb5o1+CEbu0P35+ko+YxG4quM9/jiIjWUy7</w:t>
      </w:r>
    </w:p>
    <w:p>
      <w:pPr>
        <w:pStyle w:val="PreformattedText"/>
        <w:bidi w:val="0"/>
        <w:spacing w:before="0" w:after="0"/>
        <w:jc w:val="left"/>
        <w:rPr/>
      </w:pPr>
      <w:r>
        <w:rPr/>
        <w:t>qlXsa7cRStqieQcV7edS5Zjf2jKzOR8ZZQA3XewQPo3GHziA/GSItMhK4Zv5u8dmHzqG/JuLYOL/pj</w:t>
      </w:r>
    </w:p>
    <w:p>
      <w:pPr>
        <w:pStyle w:val="PreformattedText"/>
        <w:bidi w:val="0"/>
        <w:spacing w:before="0" w:after="0"/>
        <w:jc w:val="left"/>
        <w:rPr/>
      </w:pPr>
      <w:r>
        <w:rPr/>
        <w:t>tUpTnEs8ALE3jSPeW92HJs7A2dmGjQY7h4eSIj5Zz7ijYjPx4/yWgmOHxBzOpYVu4Djmdl9Dp5leJx</w:t>
      </w:r>
    </w:p>
    <w:p>
      <w:pPr>
        <w:pStyle w:val="PreformattedText"/>
        <w:bidi w:val="0"/>
        <w:spacing w:before="0" w:after="0"/>
        <w:jc w:val="left"/>
        <w:rPr/>
      </w:pPr>
      <w:r>
        <w:rPr/>
        <w:t>CY9qz+uzLlzhLYOY7EomOjCsPMWiM5R0Q6PnpX06b6JiDBgy+0WPhjroorfEXiLOOmWpxl8VFLVU2R</w:t>
      </w:r>
    </w:p>
    <w:p>
      <w:pPr>
        <w:pStyle w:val="PreformattedText"/>
        <w:bidi w:val="0"/>
        <w:spacing w:before="0" w:after="0"/>
        <w:jc w:val="left"/>
        <w:rPr/>
      </w:pPr>
      <w:r>
        <w:rPr/>
        <w:t>6mAze3LzNQzd9DcLw/1/Z5rT5/f3t46eJczrnrq+nM8T8zZMIhiIizkf6jEAo08Pb125Nam0YX9f8g</w:t>
      </w:r>
    </w:p>
    <w:p>
      <w:pPr>
        <w:pStyle w:val="PreformattedText"/>
        <w:bidi w:val="0"/>
        <w:spacing w:before="0" w:after="0"/>
        <w:jc w:val="left"/>
        <w:rPr/>
      </w:pPr>
      <w:r>
        <w:rPr/>
        <w:t>KqhgJ2k48/5DCmCZO548xIppFsDAp5s/v+pQoFMdjge9eYHthfTk9OTHfmXFcGHdNX9L/yGEVYY4yf</w:t>
      </w:r>
    </w:p>
    <w:p>
      <w:pPr>
        <w:pStyle w:val="PreformattedText"/>
        <w:bidi w:val="0"/>
        <w:spacing w:before="0" w:after="0"/>
        <w:jc w:val="left"/>
        <w:rPr/>
      </w:pPr>
      <w:r>
        <w:rPr/>
        <w:t>l27MGRatXW4ndBjGUp2S+qiobOV3pd5FnOmVJUua1h3ZVOFUphZE3CyH8PFzsJlLwF2DwdFxaae1Iw</w:t>
      </w:r>
    </w:p>
    <w:p>
      <w:pPr>
        <w:pStyle w:val="PreformattedText"/>
        <w:bidi w:val="0"/>
        <w:spacing w:before="0" w:after="0"/>
        <w:jc w:val="left"/>
        <w:rPr/>
      </w:pPr>
      <w:r>
        <w:rPr/>
        <w:t>glcopf6vzzDhGzWtPZ/siB0UoLutvFAPy94SvrVK+R+/ph8Ikt3ViDXKbIFq/Qbhe5c1s55hWlIaEA</w:t>
      </w:r>
    </w:p>
    <w:p>
      <w:pPr>
        <w:pStyle w:val="PreformattedText"/>
        <w:bidi w:val="0"/>
        <w:spacing w:before="0" w:after="0"/>
        <w:jc w:val="left"/>
        <w:rPr/>
      </w:pPr>
      <w:r>
        <w:rPr/>
        <w:t>F5Rtc48bxE8EnOUXuth2dMDjHsXwomKV4zLPUnI02U5ewVdXSIIYmANmxwhpDNpdwQI1XH73gWBKr1</w:t>
      </w:r>
    </w:p>
    <w:p>
      <w:pPr>
        <w:pStyle w:val="PreformattedText"/>
        <w:bidi w:val="0"/>
        <w:spacing w:before="0" w:after="0"/>
        <w:jc w:val="left"/>
        <w:rPr/>
      </w:pPr>
      <w:r>
        <w:rPr/>
        <w:t>/2MmwvHgmRqBnldjAfVLr7wW0N+v3tEKs6z+seCGf36Q7WH5f7BUGhWtejn+pXGH53AllG/wDyAyFs</w:t>
      </w:r>
    </w:p>
    <w:p>
      <w:pPr>
        <w:pStyle w:val="PreformattedText"/>
        <w:bidi w:val="0"/>
        <w:spacing w:before="0" w:after="0"/>
        <w:jc w:val="left"/>
        <w:rPr/>
      </w:pPr>
      <w:r>
        <w:rPr/>
        <w:t>X47Edshz9rh2ofz+6l77GyJeZXf6Y7+Ymub77I8y7/Q7kXTdKO8ZALVXdlKH0yijCGlORvjz/kSYVb</w:t>
      </w:r>
    </w:p>
    <w:p>
      <w:pPr>
        <w:pStyle w:val="PreformattedText"/>
        <w:bidi w:val="0"/>
        <w:spacing w:before="0" w:after="0"/>
        <w:jc w:val="left"/>
        <w:rPr/>
      </w:pPr>
      <w:r>
        <w:rPr/>
        <w:t>eHYPO1zkhKF3gQTvTVdu97i6YLc6O7yZ9wC5pnX0Nf9gOrKe86VUvWK7zMIMM439qrlm4HSaAH0J2l</w:t>
      </w:r>
    </w:p>
    <w:p>
      <w:pPr>
        <w:pStyle w:val="PreformattedText"/>
        <w:bidi w:val="0"/>
        <w:spacing w:before="0" w:after="0"/>
        <w:jc w:val="left"/>
        <w:rPr/>
      </w:pPr>
      <w:r>
        <w:rPr/>
        <w:t>ztKA7pW/+TGCpQ7uvl58RV7MOmMfa3UAnT77x9I6K9g+87RWjCvgL7VTj2RQ6sCmrNwf2DJ2wp31cy</w:t>
      </w:r>
    </w:p>
    <w:p>
      <w:pPr>
        <w:pStyle w:val="PreformattedText"/>
        <w:bidi w:val="0"/>
        <w:spacing w:before="0" w:after="0"/>
        <w:jc w:val="left"/>
        <w:rPr/>
      </w:pPr>
      <w:r>
        <w:rPr/>
        <w:t>Qm9AyfDiNemC5VcSkqwMNOA+3n1Minwy+O5/aN6uG4P9OV8QLSntlr94hCrzX6/wCx5nTmvyH5meeH</w:t>
      </w:r>
    </w:p>
    <w:p>
      <w:pPr>
        <w:pStyle w:val="PreformattedText"/>
        <w:bidi w:val="0"/>
        <w:spacing w:before="0" w:after="0"/>
        <w:jc w:val="left"/>
        <w:rPr/>
      </w:pPr>
      <w:r>
        <w:rPr/>
        <w:t>lhju4iGuGEeo1/FxPT5OftO+/J5HUecRXmP0Sx3Fgl/wFixBVI1SEGiD5nFdRcSu8rcbMS25Yl6qXa</w:t>
      </w:r>
    </w:p>
    <w:p>
      <w:pPr>
        <w:pStyle w:val="PreformattedText"/>
        <w:bidi w:val="0"/>
        <w:spacing w:before="0" w:after="0"/>
        <w:jc w:val="left"/>
        <w:rPr/>
      </w:pPr>
      <w:r>
        <w:rPr/>
        <w:t>KltYmcy2pYXFzN4z3Pz0b6nGakWS5mCsd4sZYow26LTzy8HlfwbeJwJNjPmn2P1GpwdMRnE+Z8zU9T</w:t>
      </w:r>
    </w:p>
    <w:p>
      <w:pPr>
        <w:pStyle w:val="PreformattedText"/>
        <w:bidi w:val="0"/>
        <w:spacing w:before="0" w:after="0"/>
        <w:jc w:val="left"/>
        <w:rPr/>
      </w:pPr>
      <w:r>
        <w:rPr/>
        <w:t>8Sv4IBcwcOJgRRk7/wBfHMSxbtdl6q+HtfzcZcVtePErzs/Hb/JYX1ASKp1/Z8ceIxseT7QAoU5O55</w:t>
      </w:r>
    </w:p>
    <w:p>
      <w:pPr>
        <w:pStyle w:val="PreformattedText"/>
        <w:bidi w:val="0"/>
        <w:spacing w:before="0" w:after="0"/>
        <w:jc w:val="left"/>
        <w:rPr/>
      </w:pPr>
      <w:r>
        <w:rPr/>
        <w:t>H3F2ZrHs8/vMDQQezsiRkvF5P3mPvkCdkF/AMPnMGmUs4Lvftbngw0kxxFi/esOR0XF7JatVJbqwc8</w:t>
      </w:r>
    </w:p>
    <w:p>
      <w:pPr>
        <w:pStyle w:val="PreformattedText"/>
        <w:bidi w:val="0"/>
        <w:spacing w:before="0" w:after="0"/>
        <w:jc w:val="left"/>
        <w:rPr/>
      </w:pPr>
      <w:r>
        <w:rPr/>
        <w:t>x8dpVMDkFGl1ek2Wk74spbGsPYTuQ1PFfLx4utSnAnJuxg323RmwhoDZY9AujgpPcHlKZK13K8bftD</w:t>
      </w:r>
    </w:p>
    <w:p>
      <w:pPr>
        <w:pStyle w:val="PreformattedText"/>
        <w:bidi w:val="0"/>
        <w:spacing w:before="0" w:after="0"/>
        <w:jc w:val="left"/>
        <w:rPr/>
      </w:pPr>
      <w:r>
        <w:rPr/>
        <w:t>6YKXWd9h9SgDmXoWsuP3/2JqJc9rrunPgaNQLyKVrc1QZb+rmAKWUK8tBcK70eIAQKoA+QQ0CNfErF</w:t>
      </w:r>
    </w:p>
    <w:p>
      <w:pPr>
        <w:pStyle w:val="PreformattedText"/>
        <w:bidi w:val="0"/>
        <w:spacing w:before="0" w:after="0"/>
        <w:jc w:val="left"/>
        <w:rPr/>
      </w:pPr>
      <w:r>
        <w:rPr/>
        <w:t>bMrp7p1wcvaGAtvJTg79ocjyrxz/AOS4BvmxK7GvvBRWO14R8e+0tWqrWOPs9TLKKo8+5UDp8g7eSW</w:t>
      </w:r>
    </w:p>
    <w:p>
      <w:pPr>
        <w:pStyle w:val="PreformattedText"/>
        <w:bidi w:val="0"/>
        <w:spacing w:before="0" w:after="0"/>
        <w:jc w:val="left"/>
        <w:rPr/>
      </w:pPr>
      <w:r>
        <w:rPr/>
        <w:t>FyP69SgFqQx67MVinsP7hiKtTBYd5qur+9SyN0+H98wttrWVsg3sDYPuRFGRA1BcYyEUreN95S4GIq</w:t>
      </w:r>
    </w:p>
    <w:p>
      <w:pPr>
        <w:pStyle w:val="PreformattedText"/>
        <w:bidi w:val="0"/>
        <w:spacing w:before="0" w:after="0"/>
        <w:jc w:val="left"/>
        <w:rPr/>
      </w:pPr>
      <w:r>
        <w:rPr/>
        <w:t>2ic7hVqs0+CLu0K+3ntMJzbFHs6Nc1cU9aXCrVoVLHcI4DAVhQ+d8j3lrXxvQ4prDDZnOcQIdMlAky</w:t>
      </w:r>
    </w:p>
    <w:p>
      <w:pPr>
        <w:pStyle w:val="PreformattedText"/>
        <w:bidi w:val="0"/>
        <w:spacing w:before="0" w:after="0"/>
        <w:jc w:val="left"/>
        <w:rPr/>
      </w:pPr>
      <w:r>
        <w:rPr/>
        <w:t>a5OuF5jRqA7nt0t9s0WzSroVQENvBpV5lONT5gTc4l4W7/AAvb/Xg3CBsOV8Xo+P3mCtGio2rxTB5A</w:t>
      </w:r>
    </w:p>
    <w:p>
      <w:pPr>
        <w:pStyle w:val="PreformattedText"/>
        <w:bidi w:val="0"/>
        <w:spacing w:before="0" w:after="0"/>
        <w:jc w:val="left"/>
        <w:rPr/>
      </w:pPr>
      <w:r>
        <w:rPr/>
        <w:t>gorKPhsPrBQEsEaxYGPOYsFVHwxHxb4YzVlXvnQ9s/LFRfFL+cTQVGpNAiYG6c+ua9Q+P58f5+JiWh</w:t>
      </w:r>
    </w:p>
    <w:p>
      <w:pPr>
        <w:pStyle w:val="PreformattedText"/>
        <w:bidi w:val="0"/>
        <w:spacing w:before="0" w:after="0"/>
        <w:jc w:val="left"/>
        <w:rPr/>
      </w:pPr>
      <w:r>
        <w:rPr/>
        <w:t>hefD4Zx4sWFfuR0y1LK/v+u87laP8AJoK3k4f8fUo00P7h5meOk/Me0Rs57+uuJqG8dB3Lw5y/2+mz</w:t>
      </w:r>
    </w:p>
    <w:p>
      <w:pPr>
        <w:pStyle w:val="PreformattedText"/>
        <w:bidi w:val="0"/>
        <w:spacing w:before="0" w:after="0"/>
        <w:jc w:val="left"/>
        <w:rPr/>
      </w:pPr>
      <w:r>
        <w:rPr/>
        <w:t>5lIjiL7x032lTzBly25cvHmXFszVmWkpKxPiBmBcv8w75XFRLjFXiObMuXMyWuWlqiVfMRH3BnoY9D</w:t>
      </w:r>
    </w:p>
    <w:p>
      <w:pPr>
        <w:pStyle w:val="PreformattedText"/>
        <w:bidi w:val="0"/>
        <w:spacing w:before="0" w:after="0"/>
        <w:jc w:val="left"/>
        <w:rPr/>
      </w:pPr>
      <w:r>
        <w:rPr/>
        <w:t>p9pqxOM3mWlMWHioGcS0lAtdj/AF0fVwSoMP215fP0o6YmZ36Y7dd++tZ69+hOdRgk3TJ2f6bJXXWo</w:t>
      </w:r>
    </w:p>
    <w:p>
      <w:pPr>
        <w:pStyle w:val="PreformattedText"/>
        <w:bidi w:val="0"/>
        <w:spacing w:before="0" w:after="0"/>
        <w:jc w:val="left"/>
        <w:rPr/>
      </w:pPr>
      <w:r>
        <w:rPr/>
        <w:t>ezwPZ7PxFrtd/j/YLqZ7/wBP7O8srbLfnvFOc2PFef3MJZZHX5jBUr+o/wDYjRyfuuzAV1lvv8nc7x</w:t>
      </w:r>
    </w:p>
    <w:p>
      <w:pPr>
        <w:pStyle w:val="PreformattedText"/>
        <w:bidi w:val="0"/>
        <w:spacing w:before="0" w:after="0"/>
        <w:jc w:val="left"/>
        <w:rPr/>
      </w:pPr>
      <w:r>
        <w:rPr/>
        <w:t>NKX/X+xslDgPgPFH1s3mEgIL8mn916do4tls1TVnZ0Hjc1mFVhNvyEFDS3QNQr6pcmEsvOMtNgTSTC</w:t>
      </w:r>
    </w:p>
    <w:p>
      <w:pPr>
        <w:pStyle w:val="PreformattedText"/>
        <w:bidi w:val="0"/>
        <w:spacing w:before="0" w:after="0"/>
        <w:jc w:val="left"/>
        <w:rPr/>
      </w:pPr>
      <w:r>
        <w:rPr/>
        <w:t>BGF/e+yUWIcl0e3Z7P1xBli0FS6Xm99s5zuo3+piD34fKmHjUag5JouxZkR44ZQy1SrxoMreVZgUYS</w:t>
      </w:r>
    </w:p>
    <w:p>
      <w:pPr>
        <w:pStyle w:val="PreformattedText"/>
        <w:bidi w:val="0"/>
        <w:spacing w:before="0" w:after="0"/>
        <w:jc w:val="left"/>
        <w:rPr/>
      </w:pPr>
      <w:r>
        <w:rPr/>
        <w:t>mwBwCiucs8sqawgtCWK4OXuUMLCgZDavLXHfitty4nVKbJeW7fK88Snvewy/yh4Zpl6JAlsKoIEspT</w:t>
      </w:r>
    </w:p>
    <w:p>
      <w:pPr>
        <w:pStyle w:val="PreformattedText"/>
        <w:bidi w:val="0"/>
        <w:spacing w:before="0" w:after="0"/>
        <w:jc w:val="left"/>
        <w:rPr/>
      </w:pPr>
      <w:r>
        <w:rPr/>
        <w:t>dViyU9Pk2HXjvg0vaLgHd5zEJV4Y0S9qmp5Pe4EmFVRzjtM1BcfMvGj6kYRvgS0JVnqUQWAb1q3f79</w:t>
      </w:r>
    </w:p>
    <w:p>
      <w:pPr>
        <w:pStyle w:val="PreformattedText"/>
        <w:bidi w:val="0"/>
        <w:spacing w:before="0" w:after="0"/>
        <w:jc w:val="left"/>
        <w:rPr/>
      </w:pPr>
      <w:r>
        <w:rPr/>
        <w:t>pg0Q9wG7lFScAcXeKecQQIFdGz3HMwcnMwURl4ffaIc2P9gsyxEoOKR0VbGLuPLsOhDFL3O+9Rwwrx</w:t>
      </w:r>
    </w:p>
    <w:p>
      <w:pPr>
        <w:pStyle w:val="PreformattedText"/>
        <w:bidi w:val="0"/>
        <w:spacing w:before="0" w:after="0"/>
        <w:jc w:val="left"/>
        <w:rPr/>
      </w:pPr>
      <w:r>
        <w:rPr/>
        <w:t>RWNSllB3m/Va+YCW593tRnPaXZ26ptXy6R7RaJIwhSXwCOLS78S20vNTkNNKy24Imi3sl3a3BSwQbF</w:t>
      </w:r>
    </w:p>
    <w:p>
      <w:pPr>
        <w:pStyle w:val="PreformattedText"/>
        <w:bidi w:val="0"/>
        <w:spacing w:before="0" w:after="0"/>
        <w:jc w:val="left"/>
        <w:rPr/>
      </w:pPr>
      <w:r>
        <w:rPr/>
        <w:t>KCs7daSnjx+LipLfXVZfXHmJS8mdlE91hJ8JF4xzKtozJKnXIPz/neeol9Jv53CAN5WcuTz2HEtUqU</w:t>
      </w:r>
    </w:p>
    <w:p>
      <w:pPr>
        <w:pStyle w:val="PreformattedText"/>
        <w:bidi w:val="0"/>
        <w:spacing w:before="0" w:after="0"/>
        <w:jc w:val="left"/>
        <w:rPr/>
      </w:pPr>
      <w:r>
        <w:rPr/>
        <w:t>ndaQ8MHKsbPnJ+95ZLz/AHKhmpzGvkujmVioua7PJLqJ7+ZY0q6L38u9d+InLPoZkV0LOzGYqWcZlh</w:t>
      </w:r>
    </w:p>
    <w:p>
      <w:pPr>
        <w:pStyle w:val="PreformattedText"/>
        <w:bidi w:val="0"/>
        <w:spacing w:before="0" w:after="0"/>
        <w:jc w:val="left"/>
        <w:rPr/>
      </w:pPr>
      <w:r>
        <w:rPr/>
        <w:t>dN+P8AkW+w1L0XuOp+Z3lz1PmcTtKdqz+pZ+e/HPsfiXdzMvcro5hpD3K89AFzAl5iqBm4SyFdQKLq</w:t>
      </w:r>
    </w:p>
    <w:p>
      <w:pPr>
        <w:pStyle w:val="PreformattedText"/>
        <w:bidi w:val="0"/>
        <w:spacing w:before="0" w:after="0"/>
        <w:jc w:val="left"/>
        <w:rPr/>
      </w:pPr>
      <w:r>
        <w:rPr/>
        <w:t>fMqcI8op6J4j2J7mfmNzMoQsdDqbS+nd0vU0I9Q1XQ3LnfEtTb9Gj7Z+enuHaM31enOISpRzLlcVEr</w:t>
      </w:r>
    </w:p>
    <w:p>
      <w:pPr>
        <w:pStyle w:val="PreformattedText"/>
        <w:bidi w:val="0"/>
        <w:spacing w:before="0" w:after="0"/>
        <w:jc w:val="left"/>
        <w:rPr/>
      </w:pPr>
      <w:r>
        <w:rPr/>
        <w:t>HPQ41KJgiwFQSXNg7O/uoxYTA3fbsPc+mfJ5rt6slcmX38Pnt3MSubDXk7SqRO00+zUVsBHey/rj7x</w:t>
      </w:r>
    </w:p>
    <w:p>
      <w:pPr>
        <w:pStyle w:val="PreformattedText"/>
        <w:bidi w:val="0"/>
        <w:spacing w:before="0" w:after="0"/>
        <w:jc w:val="left"/>
        <w:rPr/>
      </w:pPr>
      <w:r>
        <w:rPr/>
        <w:t>wpHz2fcIGCund/TmWXkEyHmvETIw3ei+zWWzsxaKheClj3fOKSrrvEckyFmB22JewasqK0gFqshqj3</w:t>
      </w:r>
    </w:p>
    <w:p>
      <w:pPr>
        <w:pStyle w:val="PreformattedText"/>
        <w:bidi w:val="0"/>
        <w:spacing w:before="0" w:after="0"/>
        <w:jc w:val="left"/>
        <w:rPr/>
      </w:pPr>
      <w:r>
        <w:rPr/>
        <w:t>ADpRnKI2N12L4AZvnQ+Ai0BgvHen8gfrEAaQctFe/71BQHcMVjH9lchFDKLPNn91kOzLFO0sdjYf8A</w:t>
      </w:r>
    </w:p>
    <w:p>
      <w:pPr>
        <w:pStyle w:val="PreformattedText"/>
        <w:bidi w:val="0"/>
        <w:spacing w:before="0" w:after="0"/>
        <w:jc w:val="left"/>
        <w:rPr/>
      </w:pPr>
      <w:r>
        <w:rPr/>
        <w:t>Z6xOz9dwbnHeXkXTwVzCTddCqHkUuloO0EA5qYf9dsaMQ44FLa0HIXWO42+ojkDk/DAt3VfWZADkbT</w:t>
      </w:r>
    </w:p>
    <w:p>
      <w:pPr>
        <w:pStyle w:val="PreformattedText"/>
        <w:bidi w:val="0"/>
        <w:spacing w:before="0" w:after="0"/>
        <w:jc w:val="left"/>
        <w:rPr/>
      </w:pPr>
      <w:r>
        <w:rPr/>
        <w:t>kEbyGcIMNiOMMNN1baWYc6xCAhmu2Lp9S3grbX0Jc1Rmowm+1weUe8DAiBec+/cu2vs/c5l6wZYrf7</w:t>
      </w:r>
    </w:p>
    <w:p>
      <w:pPr>
        <w:pStyle w:val="PreformattedText"/>
        <w:bidi w:val="0"/>
        <w:spacing w:before="0" w:after="0"/>
        <w:jc w:val="left"/>
        <w:rPr/>
      </w:pPr>
      <w:r>
        <w:rPr/>
        <w:t>iIKmx9PiNopX9JdGub57wIIVxZu4MdWkLb8m/n6RBbb1GV2PxqUErLEaXsf7KLLTFf8AIswXxmah+f</w:t>
      </w:r>
    </w:p>
    <w:p>
      <w:pPr>
        <w:pStyle w:val="PreformattedText"/>
        <w:bidi w:val="0"/>
        <w:spacing w:before="0" w:after="0"/>
        <w:jc w:val="left"/>
        <w:rPr/>
      </w:pPr>
      <w:r>
        <w:rPr/>
        <w:t>6GMRbPUCqdafz9YDVzV6EcfUZjJn7iE1imjNMuNTNvNcDgfMpPQaa1vONjbjNNRyBGJqQaUOVDZz2i</w:t>
      </w:r>
    </w:p>
    <w:p>
      <w:pPr>
        <w:pStyle w:val="PreformattedText"/>
        <w:bidi w:val="0"/>
        <w:spacing w:before="0" w:after="0"/>
        <w:jc w:val="left"/>
        <w:rPr/>
      </w:pPr>
      <w:r>
        <w:rPr/>
        <w:t>aoYgmuyRQ8itzzNMtgKD4jC3oajL4X7p/RByWT5q/frALvD32m/GGZstafdmIVAgsSugXsswNoCjnF</w:t>
      </w:r>
    </w:p>
    <w:p>
      <w:pPr>
        <w:pStyle w:val="PreformattedText"/>
        <w:bidi w:val="0"/>
        <w:spacing w:before="0" w:after="0"/>
        <w:jc w:val="left"/>
        <w:rPr/>
      </w:pPr>
      <w:r>
        <w:rPr/>
        <w:t>/aAIKh3Gksfi5fThX1Sjk8dowi+h7l2fCnkZ4PbjtiLRXeVtN2hc1f9RxZV/FTeB48naF7DHI8MXav</w:t>
      </w:r>
    </w:p>
    <w:p>
      <w:pPr>
        <w:pStyle w:val="PreformattedText"/>
        <w:bidi w:val="0"/>
        <w:spacing w:before="0" w:after="0"/>
        <w:jc w:val="left"/>
        <w:rPr/>
      </w:pPr>
      <w:r>
        <w:rPr/>
        <w:t>40n9VAP7JhiGsamU0Ei0Atn/AEjHfM0h2n4l/wAcNY4hCZZXY19dSwpQafCTxY4KEc3SHl4MV5RmFj</w:t>
      </w:r>
    </w:p>
    <w:p>
      <w:pPr>
        <w:pStyle w:val="PreformattedText"/>
        <w:bidi w:val="0"/>
        <w:spacing w:before="0" w:after="0"/>
        <w:jc w:val="left"/>
        <w:rPr/>
      </w:pPr>
      <w:r>
        <w:rPr/>
        <w:t>ILgw3mBnM/Mu5gJXiZcQ8IHtKdowxOJjBExcTvuM+Zsjro4R5moffo1npNR6dI7lzc4AR9f8IAGjg9</w:t>
      </w:r>
    </w:p>
    <w:p>
      <w:pPr>
        <w:pStyle w:val="PreformattedText"/>
        <w:bidi w:val="0"/>
        <w:spacing w:before="0" w:after="0"/>
        <w:jc w:val="left"/>
        <w:rPr/>
      </w:pPr>
      <w:r>
        <w:rPr/>
        <w:t>GuhX8tyqOj769pXZ6YvWIIpaVQg5lrOKPkLPtf0j5KZxz2f3iEDbNdl7uR7QKg7hx4TaO+r5jFZ3D3</w:t>
      </w:r>
    </w:p>
    <w:p>
      <w:pPr>
        <w:pStyle w:val="PreformattedText"/>
        <w:bidi w:val="0"/>
        <w:spacing w:before="0" w:after="0"/>
        <w:jc w:val="left"/>
        <w:rPr/>
      </w:pPr>
      <w:r>
        <w:rPr/>
        <w:t>OPmYXV9+5mGRDRqRh8/wDIFYXzXfn038MHWe3frz2C7mxI4e40f6d9S6l3WcnIuff91KazUt0MiDF1</w:t>
      </w:r>
    </w:p>
    <w:p>
      <w:pPr>
        <w:pStyle w:val="PreformattedText"/>
        <w:bidi w:val="0"/>
        <w:spacing w:before="0" w:after="0"/>
        <w:jc w:val="left"/>
        <w:rPr/>
      </w:pPr>
      <w:r>
        <w:rPr/>
        <w:t>ye+yOHS1jk7w0u0VhjiIbKAq0dka8hpyHDBq5bcqIPbdGkcsmUlO9sauTPBW2O0ZsiqLyeK2M4R4OC</w:t>
      </w:r>
    </w:p>
    <w:p>
      <w:pPr>
        <w:pStyle w:val="PreformattedText"/>
        <w:bidi w:val="0"/>
        <w:spacing w:before="0" w:after="0"/>
        <w:jc w:val="left"/>
        <w:rPr/>
      </w:pPr>
      <w:r>
        <w:rPr/>
        <w:t>1ni1r7QDZQKuvD6dRFTkO8zKWH6y9QpjdHOmUcB2zcUFggEnVXSQzSbaxKEqYsRzRnTWr8bWadSCt3</w:t>
      </w:r>
    </w:p>
    <w:p>
      <w:pPr>
        <w:pStyle w:val="PreformattedText"/>
        <w:bidi w:val="0"/>
        <w:spacing w:before="0" w:after="0"/>
        <w:jc w:val="left"/>
        <w:rPr/>
      </w:pPr>
      <w:r>
        <w:rPr/>
        <w:t>al021eH1isYC0gN03x73vhmgHgrhDZBlCDtWKCGlmLJLBQKg4AXjmVwDyjVTC7RCq6Niwc1J0s5Esa</w:t>
      </w:r>
    </w:p>
    <w:p>
      <w:pPr>
        <w:pStyle w:val="PreformattedText"/>
        <w:bidi w:val="0"/>
        <w:spacing w:before="0" w:after="0"/>
        <w:jc w:val="left"/>
        <w:rPr/>
      </w:pPr>
      <w:r>
        <w:rPr/>
        <w:t>72YdMGF0tJr6zatD7f+S/YDX6YmQq0NAn6xQFH0E7d7/uZEJNGG+KvXljBdHbhu++e3uFFMnb8+YpJ</w:t>
      </w:r>
    </w:p>
    <w:p>
      <w:pPr>
        <w:pStyle w:val="PreformattedText"/>
        <w:bidi w:val="0"/>
        <w:spacing w:before="0" w:after="0"/>
        <w:jc w:val="left"/>
        <w:rPr/>
      </w:pPr>
      <w:r>
        <w:rPr/>
        <w:t>tjGILLa377nMOeYPLeMTFWw+fhi7qLrg7Lcfdj1j4/1Lb7sGLPn76jzabVtOHuybr8xL4LsIXvycZA</w:t>
      </w:r>
    </w:p>
    <w:p>
      <w:pPr>
        <w:pStyle w:val="PreformattedText"/>
        <w:bidi w:val="0"/>
        <w:spacing w:before="0" w:after="0"/>
        <w:jc w:val="left"/>
        <w:rPr/>
      </w:pPr>
      <w:r>
        <w:rPr/>
        <w:t>aQh3ZqmKvFPPiiU1C9vg8/Oxl4qDZz4G6o5C2BZyAlDkWxSrM7bxPWpuPU1dBGq6D9X7+IijELitNS</w:t>
      </w:r>
    </w:p>
    <w:p>
      <w:pPr>
        <w:pStyle w:val="PreformattedText"/>
        <w:bidi w:val="0"/>
        <w:spacing w:before="0" w:after="0"/>
        <w:jc w:val="left"/>
        <w:rPr/>
      </w:pPr>
      <w:r>
        <w:rPr/>
        <w:t>kLYHov8AJO3qTHI6+RwwojSwZ8tT5rMYpQM+rv8AJ94lFH4NJz7wOZU1lnkare7+jrcIOkTw1j1+Li</w:t>
      </w:r>
    </w:p>
    <w:p>
      <w:pPr>
        <w:pStyle w:val="PreformattedText"/>
        <w:bidi w:val="0"/>
        <w:spacing w:before="0" w:after="0"/>
        <w:jc w:val="left"/>
        <w:rPr/>
      </w:pPr>
      <w:r>
        <w:rPr/>
        <w:t>seKPwyhLDh75j5G1/WVA1p+e8uNGDT+R9xcmq/DLYuDkc+zsgWmzY8RRSPtpPX5lkhVcpda+PxAUzm</w:t>
      </w:r>
    </w:p>
    <w:p>
      <w:pPr>
        <w:pStyle w:val="PreformattedText"/>
        <w:bidi w:val="0"/>
        <w:spacing w:before="0" w:after="0"/>
        <w:jc w:val="left"/>
        <w:rPr/>
      </w:pPr>
      <w:r>
        <w:rPr/>
        <w:t>Uc4gHFwfrNdC5qfOeicjcr3EPtx935lQvUDWcwGt3AVuHa4Be4iomIV2w8ZRmURIUgtZnsmJ8SvMd2</w:t>
      </w:r>
    </w:p>
    <w:p>
      <w:pPr>
        <w:pStyle w:val="PreformattedText"/>
        <w:bidi w:val="0"/>
        <w:spacing w:before="0" w:after="0"/>
        <w:jc w:val="left"/>
        <w:rPr/>
      </w:pPr>
      <w:r>
        <w:rPr/>
        <w:t>x+073PZGN8MptjVMGPPTxjid52uGocxRlTSaXce9xfE8y2TWPb/hPWpv8AjU97mrlzv09Sl4iZ6EuD</w:t>
      </w:r>
    </w:p>
    <w:p>
      <w:pPr>
        <w:pStyle w:val="PreformattedText"/>
        <w:bidi w:val="0"/>
        <w:spacing w:before="0" w:after="0"/>
        <w:jc w:val="left"/>
        <w:rPr/>
      </w:pPr>
      <w:r>
        <w:rPr/>
        <w:t>4jme0tV+j4lGo5PtLauHTt/yVZGjZqznXPPuUIBMW7+mR8PkZcI3yOa82QuIZfJ8f92wygTY9z/fzK</w:t>
      </w:r>
    </w:p>
    <w:p>
      <w:pPr>
        <w:pStyle w:val="PreformattedText"/>
        <w:bidi w:val="0"/>
        <w:spacing w:before="0" w:after="0"/>
        <w:jc w:val="left"/>
        <w:rPr/>
      </w:pPr>
      <w:r>
        <w:rPr/>
        <w:t>QXp4/v4lU2I88fveV6vL5Ozs/iAQVN/wBevxMCpS98/wDp9PrDYMOVXF8dk3XGTVSgLU9jwWYvk5Ph</w:t>
      </w:r>
    </w:p>
    <w:p>
      <w:pPr>
        <w:pStyle w:val="PreformattedText"/>
        <w:bidi w:val="0"/>
        <w:spacing w:before="0" w:after="0"/>
        <w:jc w:val="left"/>
        <w:rPr/>
      </w:pPr>
      <w:r>
        <w:rPr/>
        <w:t>JUGluy8I8lausnDnhluNK0xoR2Ex2LOBh8Qsg4SqrsiY8lchMYNSCl1uzgHbZxAg08MWasZH719YO8</w:t>
      </w:r>
    </w:p>
    <w:p>
      <w:pPr>
        <w:pStyle w:val="PreformattedText"/>
        <w:bidi w:val="0"/>
        <w:spacing w:before="0" w:after="0"/>
        <w:jc w:val="left"/>
        <w:rPr/>
      </w:pPr>
      <w:r>
        <w:rPr/>
        <w:t>FLFryzh5eHvFAdFPdfv3gPvVBv08xXEVE2HacWTOWUuOwhtrOMFhC1gVSZq8hy60Am2XhDPA4gyMaQ</w:t>
      </w:r>
    </w:p>
    <w:p>
      <w:pPr>
        <w:pStyle w:val="PreformattedText"/>
        <w:bidi w:val="0"/>
        <w:spacing w:before="0" w:after="0"/>
        <w:jc w:val="left"/>
        <w:rPr/>
      </w:pPr>
      <w:r>
        <w:rPr/>
        <w:t>kvCkCtaiZG8WXOiMAZrOceYthjd9VIKKxZhLoeOlus4IWr35QhVNUqNNNkpa26d7lhbERlMX3X2h4v</w:t>
      </w:r>
    </w:p>
    <w:p>
      <w:pPr>
        <w:pStyle w:val="PreformattedText"/>
        <w:bidi w:val="0"/>
        <w:spacing w:before="0" w:after="0"/>
        <w:jc w:val="left"/>
        <w:rPr/>
      </w:pPr>
      <w:r>
        <w:rPr/>
        <w:t>Dy1q36sfJvH0hjSXj9IdyYZ/fHEvcBG+f3xHNmuvv3v3ErCiNXY9k4gDiTlX83Nut13q5miK+tMMYp</w:t>
      </w:r>
    </w:p>
    <w:p>
      <w:pPr>
        <w:pStyle w:val="PreformattedText"/>
        <w:bidi w:val="0"/>
        <w:spacing w:before="0" w:after="0"/>
        <w:jc w:val="left"/>
        <w:rPr/>
      </w:pPr>
      <w:r>
        <w:rPr/>
        <w:t>s49wC/1YUY3YbfpKPqlpR9Xn7QCcndNv2/7MV13/AH/yLlvb+/8AYbJVY8n5eYeDwM8v+kbgP5CX5x</w:t>
      </w:r>
    </w:p>
    <w:p>
      <w:pPr>
        <w:pStyle w:val="PreformattedText"/>
        <w:bidi w:val="0"/>
        <w:spacing w:before="0" w:after="0"/>
        <w:jc w:val="left"/>
        <w:rPr/>
      </w:pPr>
      <w:r>
        <w:rPr/>
        <w:t>nyjD5ERh2a0JhfFqWwJl6UDyUFfC1O4ztEKC47XdfFPmExBwT89GfiXB04cvjMxDhvybuq1uiBYncC</w:t>
      </w:r>
    </w:p>
    <w:p>
      <w:pPr>
        <w:pStyle w:val="PreformattedText"/>
        <w:bidi w:val="0"/>
        <w:spacing w:before="0" w:after="0"/>
        <w:jc w:val="left"/>
        <w:rPr/>
      </w:pPr>
      <w:r>
        <w:rPr/>
        <w:t>YrQ+p2/yVqhKenJ+8Mu8VKrLuBzZtfUlVFysc5yfSIGo08G688ZgX7AHhrNPhzNJqGnYTP0ftKANr/</w:t>
      </w:r>
    </w:p>
    <w:p>
      <w:pPr>
        <w:pStyle w:val="PreformattedText"/>
        <w:bidi w:val="0"/>
        <w:spacing w:before="0" w:after="0"/>
        <w:jc w:val="left"/>
        <w:rPr/>
      </w:pPr>
      <w:r>
        <w:rPr/>
        <w:t>D8TNZgPr3is2zj7v8AVMAJu4P9PuaM6fsxQXpU7j4eJYhcZ7nxMh3M+I7BmClypP7lhIArMs4JWXOI</w:t>
      </w:r>
    </w:p>
    <w:p>
      <w:pPr>
        <w:pStyle w:val="PreformattedText"/>
        <w:bidi w:val="0"/>
        <w:spacing w:before="0" w:after="0"/>
        <w:jc w:val="left"/>
        <w:rPr/>
      </w:pPr>
      <w:r>
        <w:rPr/>
        <w:t>dbegwQiPc+qMfRuKCKCMAdQIAcS/MHULGoPRfiHhBXqWy5cWWdoC6lXMZiYnvo3HUwFmk9Imdx7Q1O</w:t>
      </w:r>
    </w:p>
    <w:p>
      <w:pPr>
        <w:pStyle w:val="PreformattedText"/>
        <w:bidi w:val="0"/>
        <w:spacing w:before="0" w:after="0"/>
        <w:jc w:val="left"/>
        <w:rPr/>
      </w:pPr>
      <w:r>
        <w:rPr/>
        <w:t>68zTGpud4sS0EJeYuY8owTLPs/5g8VO8rk/h56eOgZqJllwzzO/aYndK4Z8zxxBcBYfeXsVz9pkb1v</w:t>
      </w:r>
    </w:p>
    <w:p>
      <w:pPr>
        <w:pStyle w:val="PreformattedText"/>
        <w:bidi w:val="0"/>
        <w:spacing w:before="0" w:after="0"/>
        <w:jc w:val="left"/>
        <w:rPr/>
      </w:pPr>
      <w:r>
        <w:rPr/>
        <w:t>98wVbYx6gvAg5gm22p5LxXh2WaGVs7dk/wA+IBkc0cM4Kr5rYnJ5hVLz2vfk98kozoa88X6lrlAtMu</w:t>
      </w:r>
    </w:p>
    <w:p>
      <w:pPr>
        <w:pStyle w:val="PreformattedText"/>
        <w:bidi w:val="0"/>
        <w:spacing w:before="0" w:after="0"/>
        <w:jc w:val="left"/>
        <w:rPr/>
      </w:pPr>
      <w:r>
        <w:rPr/>
        <w:t>P3+oSuEUlmVpPP5OyQbcfen/Hua5li6AIHZ0/XQ712gXEwXpT8e2HZmyLILrYaa4fMGgUbINqj6yY8</w:t>
      </w:r>
    </w:p>
    <w:p>
      <w:pPr>
        <w:pStyle w:val="PreformattedText"/>
        <w:bidi w:val="0"/>
        <w:spacing w:before="0" w:after="0"/>
        <w:jc w:val="left"/>
        <w:rPr/>
      </w:pPr>
      <w:r>
        <w:rPr/>
        <w:t>L3cBzpzHphhayhNlXblMrOajB0KYdE2tbP3EJt4gseDN54WlpHQxg8xoTOcJ+7Jgj6YpgJDR4h4dzk</w:t>
      </w:r>
    </w:p>
    <w:p>
      <w:pPr>
        <w:pStyle w:val="PreformattedText"/>
        <w:bidi w:val="0"/>
        <w:spacing w:before="0" w:after="0"/>
        <w:jc w:val="left"/>
        <w:rPr/>
      </w:pPr>
      <w:r>
        <w:rPr/>
        <w:t>LktX9JVQzhT3fSzWAwGMTnNysL7gdzt8y2ZXFTkKXlbvaGlhgwJoHFIr8Jm+sC6NuF1yYQdqYKXLqq</w:t>
      </w:r>
    </w:p>
    <w:p>
      <w:pPr>
        <w:pStyle w:val="PreformattedText"/>
        <w:bidi w:val="0"/>
        <w:spacing w:before="0" w:after="0"/>
        <w:jc w:val="left"/>
        <w:rPr/>
      </w:pPr>
      <w:r>
        <w:rPr/>
        <w:t>WmXMCvZoNyijclXfeh4OLTEqfGCnQsGbV40bnKCVIAt2BZUnnXwxO2qAhScJvDtLn0TWLafY4v3LaU</w:t>
      </w:r>
    </w:p>
    <w:p>
      <w:pPr>
        <w:pStyle w:val="PreformattedText"/>
        <w:bidi w:val="0"/>
        <w:spacing w:before="0" w:after="0"/>
        <w:jc w:val="left"/>
        <w:rPr/>
      </w:pPr>
      <w:r>
        <w:rPr/>
        <w:t>w632TY+ExEG/Euu5z7g3Iblaz2Vx9NwEL0LQyPYzfrtKQALN9jf78wGwqRlw2HBWrysQeblSufLAHw</w:t>
      </w:r>
    </w:p>
    <w:p>
      <w:pPr>
        <w:pStyle w:val="PreformattedText"/>
        <w:bidi w:val="0"/>
        <w:spacing w:before="0" w:after="0"/>
        <w:jc w:val="left"/>
        <w:rPr/>
      </w:pPr>
      <w:r>
        <w:rPr/>
        <w:t>jhFYl3Q0fSAZ62hZ+KxHAsrpXPziFQpTQ4B7n7nzFdSbVwrXLkCLMFZQZRSt1gpsHbF3VwA0Q8OOns</w:t>
      </w:r>
    </w:p>
    <w:p>
      <w:pPr>
        <w:pStyle w:val="PreformattedText"/>
        <w:bidi w:val="0"/>
        <w:spacing w:before="0" w:after="0"/>
        <w:jc w:val="left"/>
        <w:rPr/>
      </w:pPr>
      <w:r>
        <w:rPr/>
        <w:t>6PRA6gulIKHL67HeX1NoX8W/dmhPc3boDi6w+4Fc5jjLqIMO584PmYIVgfJLfyorxgh/Utwon3i0DX</w:t>
      </w:r>
    </w:p>
    <w:p>
      <w:pPr>
        <w:pStyle w:val="PreformattedText"/>
        <w:bidi w:val="0"/>
        <w:spacing w:before="0" w:after="0"/>
        <w:jc w:val="left"/>
        <w:rPr/>
      </w:pPr>
      <w:r>
        <w:rPr/>
        <w:t>HfwkrkoLri/8/Kd7NPjmC78fQ3/2Agy/PmBRC0PtDVNLXu5TXb+k0O0V0S7hPIx8PiIWntfMFXdQ4K</w:t>
      </w:r>
    </w:p>
    <w:p>
      <w:pPr>
        <w:pStyle w:val="PreformattedText"/>
        <w:bidi w:val="0"/>
        <w:spacing w:before="0" w:after="0"/>
        <w:jc w:val="left"/>
        <w:rPr/>
      </w:pPr>
      <w:r>
        <w:rPr/>
        <w:t>HzmMIje4ibGYOOhfz0/EfL0uaotXpKj55P0a+1S4Zgt3NGZbjcuSwzDxnBU7BL9ui3aU/MrvKlErU5</w:t>
      </w:r>
    </w:p>
    <w:p>
      <w:pPr>
        <w:pStyle w:val="PreformattedText"/>
        <w:bidi w:val="0"/>
        <w:spacing w:before="0" w:after="0"/>
        <w:jc w:val="left"/>
        <w:rPr/>
      </w:pPr>
      <w:r>
        <w:rPr/>
        <w:t>qswU7nqZ4jKr10Y8xYhx0OWbzCG5RC4M4nCLBBi1UXmYfzHzsHxt+Dmb5mvc+Z+OnafGOnaZlNeJqY</w:t>
      </w:r>
    </w:p>
    <w:p>
      <w:pPr>
        <w:pStyle w:val="PreformattedText"/>
        <w:bidi w:val="0"/>
        <w:spacing w:before="0" w:after="0"/>
        <w:jc w:val="left"/>
        <w:rPr/>
      </w:pPr>
      <w:r>
        <w:rPr/>
        <w:t>hUHPiV5i4BcT3AxFl8Q3dbgpgGwZPvCuf4PQigZ76ffhlBjAvvT557FNbiViH1B7fPCe4esAcnD89+</w:t>
      </w:r>
    </w:p>
    <w:p>
      <w:pPr>
        <w:pStyle w:val="PreformattedText"/>
        <w:bidi w:val="0"/>
        <w:spacing w:before="0" w:after="0"/>
        <w:jc w:val="left"/>
        <w:rPr/>
      </w:pPr>
      <w:r>
        <w:rPr/>
        <w:t>O0I1C99vH+3FUjhGn/kRppMc4j3krlvydk7r4pjqgDdYR+cn6JAh35bPD2H6SwjXyidzyb/7HqKYa7</w:t>
      </w:r>
    </w:p>
    <w:p>
      <w:pPr>
        <w:pStyle w:val="PreformattedText"/>
        <w:bidi w:val="0"/>
        <w:spacing w:before="0" w:after="0"/>
        <w:jc w:val="left"/>
        <w:rPr/>
      </w:pPr>
      <w:r>
        <w:rPr/>
        <w:t>OB3OLGzmKkkKFLtyjhDJdWeZYyEy7KzXcN96wmGGMk5N3GB3bSQbGg2bHIOGm9IkerdqtBuxExy0E1</w:t>
      </w:r>
    </w:p>
    <w:p>
      <w:pPr>
        <w:pStyle w:val="PreformattedText"/>
        <w:bidi w:val="0"/>
        <w:spacing w:before="0" w:after="0"/>
        <w:jc w:val="left"/>
        <w:rPr/>
      </w:pPr>
      <w:r>
        <w:rPr/>
        <w:t>mCKq9pt57l+YdaLh/se0p7px5O9Qdxdfkg8LwgWgYDRQFksyBsUxBBi2XQK0cKunMx0CvWA5fBigxn</w:t>
      </w:r>
    </w:p>
    <w:p>
      <w:pPr>
        <w:pStyle w:val="PreformattedText"/>
        <w:bidi w:val="0"/>
        <w:spacing w:before="0" w:after="0"/>
        <w:jc w:val="left"/>
        <w:rPr/>
      </w:pPr>
      <w:r>
        <w:rPr/>
        <w:t>vGRh3Re3nn0tamIBMShMhe9X7RbPX8mW5K5sVamABuUYrJ2G6G8GseYr6io58tN+78jNS5M0ybc5Sq</w:t>
      </w:r>
    </w:p>
    <w:p>
      <w:pPr>
        <w:pStyle w:val="PreformattedText"/>
        <w:bidi w:val="0"/>
        <w:spacing w:before="0" w:after="0"/>
        <w:jc w:val="left"/>
        <w:rPr/>
      </w:pPr>
      <w:r>
        <w:rPr/>
        <w:t>OXedVLcYWNBByObTzx4qAQAGmLOxVjyN8zuvsIfA0A+sFNIva5cLlFGhznntLNW1cI5/8dMBUnYhCY</w:t>
      </w:r>
    </w:p>
    <w:p>
      <w:pPr>
        <w:pStyle w:val="PreformattedText"/>
        <w:bidi w:val="0"/>
        <w:spacing w:before="0" w:after="0"/>
        <w:jc w:val="left"/>
        <w:rPr/>
      </w:pPr>
      <w:r>
        <w:rPr/>
        <w:t>2xu+e1fiofkIRN9WClmLFnEugHWVpDJfIVGVLjsxRQ6fNGn0tQ67R2TurWPCHeD8MAE1abSotFtStQ</w:t>
      </w:r>
    </w:p>
    <w:p>
      <w:pPr>
        <w:pStyle w:val="PreformattedText"/>
        <w:bidi w:val="0"/>
        <w:spacing w:before="0" w:after="0"/>
        <w:jc w:val="left"/>
        <w:rPr/>
      </w:pPr>
      <w:r>
        <w:rPr/>
        <w:t>vcPG5X8bG8XL+Sf08V4jKeR+NEKqVEH7vN7v3B8hAZNcxAYWA8bRUtW/ZTf5gyjOH0h2RajVlA/QR8</w:t>
      </w:r>
    </w:p>
    <w:p>
      <w:pPr>
        <w:pStyle w:val="PreformattedText"/>
        <w:bidi w:val="0"/>
        <w:spacing w:before="0" w:after="0"/>
        <w:jc w:val="left"/>
        <w:rPr/>
      </w:pPr>
      <w:r>
        <w:rPr/>
        <w:t>1BwAiB37e6+BIIBOd99YfzKUVwZ9Yl/aYfjX3iPra/9mQcbjoY8n9zVAZA1EBs7ISmZ0WA0YYhDUSp</w:t>
      </w:r>
    </w:p>
    <w:p>
      <w:pPr>
        <w:pStyle w:val="PreformattedText"/>
        <w:bidi w:val="0"/>
        <w:spacing w:before="0" w:after="0"/>
        <w:jc w:val="left"/>
        <w:rPr/>
      </w:pPr>
      <w:r>
        <w:rPr/>
        <w:t>h0ypLNOJcvFMJvpy5nbPS2KWbx/J7PxDU3JhiGG4eJRDwxCFhfmVqUqU7TxlcStkp0tmekPDMbZlmX</w:t>
      </w:r>
    </w:p>
    <w:p>
      <w:pPr>
        <w:pStyle w:val="PreformattedText"/>
        <w:bidi w:val="0"/>
        <w:spacing w:before="0" w:after="0"/>
        <w:jc w:val="left"/>
        <w:rPr/>
      </w:pPr>
      <w:r>
        <w:rPr/>
        <w:t>uXlBbCrDDm2Iwh0fd0vEvHiXXJLVAZY+XX3hbsGfK2/X7VK6fPWunxMdC0Myk3qYgly8wElWXETc1F</w:t>
      </w:r>
    </w:p>
    <w:p>
      <w:pPr>
        <w:pStyle w:val="PreformattedText"/>
        <w:bidi w:val="0"/>
        <w:spacing w:before="0" w:after="0"/>
        <w:jc w:val="left"/>
        <w:rPr/>
      </w:pPr>
      <w:r>
        <w:rPr/>
        <w:t>EKMyoiDpPCJanJqMILlXuIayfvzL2uFvuO75D6nJUMWZYt5/xjIOWz+/fD94RbtfX4Hx9Wa7REUvGT</w:t>
      </w:r>
    </w:p>
    <w:p>
      <w:pPr>
        <w:pStyle w:val="PreformattedText"/>
        <w:bidi w:val="0"/>
        <w:spacing w:before="0" w:after="0"/>
        <w:jc w:val="left"/>
        <w:rPr/>
      </w:pPr>
      <w:r>
        <w:rPr/>
        <w:t>/Ij2gqYszWtPgZvDACQ2HJiwtjVheDe4M6AvIdLLbWoZK/GVqVquwenmuLhWOAecZd12vk0xMFO8Xy</w:t>
      </w:r>
    </w:p>
    <w:p>
      <w:pPr>
        <w:pStyle w:val="PreformattedText"/>
        <w:bidi w:val="0"/>
        <w:spacing w:before="0" w:after="0"/>
        <w:jc w:val="left"/>
        <w:rPr/>
      </w:pPr>
      <w:r>
        <w:rPr/>
        <w:t>fJXN6jpht9y7OGtq2DZzFgClRs32Xfg1i7cRzBbotvz7HNvhrEFkAV4ZLDwuFYpSoFlYcWTaGHJ9Nx</w:t>
      </w:r>
    </w:p>
    <w:p>
      <w:pPr>
        <w:pStyle w:val="PreformattedText"/>
        <w:bidi w:val="0"/>
        <w:spacing w:before="0" w:after="0"/>
        <w:jc w:val="left"/>
        <w:rPr/>
      </w:pPr>
      <w:r>
        <w:rPr/>
        <w:t>QaB2Zxffh+5iSm+9qfHPxG1cL8eImyhbA2PntjMG4js2jScK0zDmFYJdojwr2OyoFLyoMmcIBfldmc</w:t>
      </w:r>
    </w:p>
    <w:p>
      <w:pPr>
        <w:pStyle w:val="PreformattedText"/>
        <w:bidi w:val="0"/>
        <w:spacing w:before="0" w:after="0"/>
        <w:jc w:val="left"/>
        <w:rPr/>
      </w:pPr>
      <w:r>
        <w:rPr/>
        <w:t>QwBUApvtRZ78K21EmgktgrWRMgrSFkoVgPjSvLNW4F7L4qIw7Cq2rUxRxCpjRdo3TV4Dja7svd7VpQ</w:t>
      </w:r>
    </w:p>
    <w:p>
      <w:pPr>
        <w:pStyle w:val="PreformattedText"/>
        <w:bidi w:val="0"/>
        <w:spacing w:before="0" w:after="0"/>
        <w:jc w:val="left"/>
        <w:rPr/>
      </w:pPr>
      <w:r>
        <w:rPr/>
        <w:t>C7yvG9F3hJl6TNj75ULG2nuEF6paqA5tjRaThVE6XtQb4yGs3lVoVRKCjMQaMb1bVtWrxG4wURSrTW</w:t>
      </w:r>
    </w:p>
    <w:p>
      <w:pPr>
        <w:pStyle w:val="PreformattedText"/>
        <w:bidi w:val="0"/>
        <w:spacing w:before="0" w:after="0"/>
        <w:jc w:val="left"/>
        <w:rPr/>
      </w:pPr>
      <w:r>
        <w:rPr/>
        <w:t>DZgQ5gnzQ8XaDTtscPjcJcMGli+we3ZSUq0OKL7N5+kACeSpXGB+I9QTktkpteOwBjDcoACgMeu0pA</w:t>
      </w:r>
    </w:p>
    <w:p>
      <w:pPr>
        <w:pStyle w:val="PreformattedText"/>
        <w:bidi w:val="0"/>
        <w:spacing w:before="0" w:after="0"/>
        <w:jc w:val="left"/>
        <w:rPr/>
      </w:pPr>
      <w:r>
        <w:rPr/>
        <w:t>nxKv8Ak8/w1HZQKG55nmYiDS/8hrNoXf79CUItK3y5/upzUGzvwH0CKUdu/feGtVqvngeFF1M1DRnO</w:t>
      </w:r>
    </w:p>
    <w:p>
      <w:pPr>
        <w:pStyle w:val="PreformattedText"/>
        <w:bidi w:val="0"/>
        <w:spacing w:before="0" w:after="0"/>
        <w:jc w:val="left"/>
        <w:rPr/>
      </w:pPr>
      <w:r>
        <w:rPr/>
        <w:t>iJ6cl+oC4MWGs8na5cTSjjiv3Mzl3AlFgSEGA/w7f3GQF/6naAAnzCRfmFp1tMY7GBqGlPviKgXhMC</w:t>
      </w:r>
    </w:p>
    <w:p>
      <w:pPr>
        <w:pStyle w:val="PreformattedText"/>
        <w:bidi w:val="0"/>
        <w:spacing w:before="0" w:after="0"/>
        <w:jc w:val="left"/>
        <w:rPr/>
      </w:pPr>
      <w:r>
        <w:rPr/>
        <w:t>oqpDoZ6PmNjuFMzW4OsSmS2ejIfXUtpKefifdBN4eeeqIPMMASyXqUSjvMyu8qUT8xpip9k89dHrHw</w:t>
      </w:r>
    </w:p>
    <w:p>
      <w:pPr>
        <w:pStyle w:val="PreformattedText"/>
        <w:bidi w:val="0"/>
        <w:spacing w:before="0" w:after="0"/>
        <w:jc w:val="left"/>
        <w:rPr/>
      </w:pPr>
      <w:r>
        <w:rPr/>
        <w:t>lrYtu0M0hZgSoQ7E0qcY5qS9d5eKuMt3F5t0H1z8StdMHT3L6c09MTx0xLxVwXeXncLRZVHjfTEXWt</w:t>
      </w:r>
    </w:p>
    <w:p>
      <w:pPr>
        <w:pStyle w:val="PreformattedText"/>
        <w:bidi w:val="0"/>
        <w:spacing w:before="0" w:after="0"/>
        <w:jc w:val="left"/>
        <w:rPr/>
      </w:pPr>
      <w:r>
        <w:rPr/>
        <w:t>TVy49mMW3f6f6H8wRLRLPfaIhEYQD/AAZhoUX2Jse55/M8uQmBeWuHmjbqULOw8nxyd+YAgpbeMIZt</w:t>
      </w:r>
    </w:p>
    <w:p>
      <w:pPr>
        <w:pStyle w:val="PreformattedText"/>
        <w:bidi w:val="0"/>
        <w:spacing w:before="0" w:after="0"/>
        <w:jc w:val="left"/>
        <w:rPr/>
      </w:pPr>
      <w:r>
        <w:rPr/>
        <w:t>dvErK32TfsOe/wBYqAoJVpT4ez2eeKgVLFCMBydi8OxUd3CDwKXdc3GzhkbwCMfLa4FmgwFEbGCNQp</w:t>
      </w:r>
    </w:p>
    <w:p>
      <w:pPr>
        <w:pStyle w:val="PreformattedText"/>
        <w:bidi w:val="0"/>
        <w:spacing w:before="0" w:after="0"/>
        <w:jc w:val="left"/>
        <w:rPr/>
      </w:pPr>
      <w:r>
        <w:rPr/>
        <w:t>8M4/aRyR+ovGwfjJ/cZg1acj7HZ2hgUJQZN2I4eeyWvaRXcMA5WuBrmNjAyKiyrFzR7vaIDhQDelJq</w:t>
      </w:r>
    </w:p>
    <w:p>
      <w:pPr>
        <w:pStyle w:val="PreformattedText"/>
        <w:bidi w:val="0"/>
        <w:spacing w:before="0" w:after="0"/>
        <w:jc w:val="left"/>
        <w:rPr/>
      </w:pPr>
      <w:r>
        <w:rPr/>
        <w:t>nZu3hl27TwKci+HRwOYgsJmuyj3cXRlVKqhoH7qN4tI+QLZwFMPZaKL9nEqwjNC00UVr8wyHEhcyuR</w:t>
      </w:r>
    </w:p>
    <w:p>
      <w:pPr>
        <w:pStyle w:val="PreformattedText"/>
        <w:bidi w:val="0"/>
        <w:spacing w:before="0" w:after="0"/>
        <w:jc w:val="left"/>
        <w:rPr/>
      </w:pPr>
      <w:r>
        <w:rPr/>
        <w:t>gxwq1KBNSgsHC7fiZ16wI6raGdPOfcwmXZdDQ414bMx2NEFQ5RLneujQQIV2QrjkvLqzHZlgvgZaLp</w:t>
      </w:r>
    </w:p>
    <w:p>
      <w:pPr>
        <w:pStyle w:val="PreformattedText"/>
        <w:bidi w:val="0"/>
        <w:spacing w:before="0" w:after="0"/>
        <w:jc w:val="left"/>
        <w:rPr/>
      </w:pPr>
      <w:r>
        <w:rPr/>
        <w:t>4AG+1G2JjYZRFGBwLbzhwVUQg0FvMPcEGW8VpYFcwIoVaqKg7VMrGEoqlNIN7Vo3zfpFLWWJAGACMm</w:t>
      </w:r>
    </w:p>
    <w:p>
      <w:pPr>
        <w:pStyle w:val="PreformattedText"/>
        <w:bidi w:val="0"/>
        <w:spacing w:before="0" w:after="0"/>
        <w:jc w:val="left"/>
        <w:rPr/>
      </w:pPr>
      <w:r>
        <w:rPr/>
        <w:t>7E96tJ6oQoyuuzJbdUcTJ0ADgNBz9mjlYOzFJXmW7e2Kjh/QQAoKCeulRxnplh2hnfTv01b/ABINsA</w:t>
      </w:r>
    </w:p>
    <w:p>
      <w:pPr>
        <w:pStyle w:val="PreformattedText"/>
        <w:bidi w:val="0"/>
        <w:spacing w:before="0" w:after="0"/>
        <w:jc w:val="left"/>
        <w:rPr/>
      </w:pPr>
      <w:r>
        <w:rPr/>
        <w:t>w57c/Sd5+Z6QWQtWfRmcsiJvBfyar6Br6xlZwlP7P7iFDAP1YTuiK9W1Xa6txmXIgIPCKJ+/EcQvT9</w:t>
      </w:r>
    </w:p>
    <w:p>
      <w:pPr>
        <w:pStyle w:val="PreformattedText"/>
        <w:bidi w:val="0"/>
        <w:spacing w:before="0" w:after="0"/>
        <w:jc w:val="left"/>
        <w:rPr/>
      </w:pPr>
      <w:r>
        <w:rPr/>
        <w:t>skaEjolaDp157x3ncbZcwvLkcwoAjBfDNRlL/qZwa5PcYdQh9blGwqNVbcOIZ9T8dOHEU3D7SpcQBY</w:t>
      </w:r>
    </w:p>
    <w:p>
      <w:pPr>
        <w:pStyle w:val="PreformattedText"/>
        <w:bidi w:val="0"/>
        <w:spacing w:before="0" w:after="0"/>
        <w:jc w:val="left"/>
        <w:rPr/>
      </w:pPr>
      <w:r>
        <w:rPr/>
        <w:t>wVLBWuHh9c/MtdTQzDCfENy4eIbxAx0onvqVPmE9SpT4le3QnkjTicqI7YmXiCoLuHqIffo2nF4j1f</w:t>
      </w:r>
    </w:p>
    <w:p>
      <w:pPr>
        <w:pStyle w:val="PreformattedText"/>
        <w:bidi w:val="0"/>
        <w:spacing w:before="0" w:after="0"/>
        <w:jc w:val="left"/>
        <w:rPr/>
      </w:pPr>
      <w:r>
        <w:rPr/>
        <w:t>RSr4lLP7zT4PvfTjr66fmYnxCWfEarVPW/rLcS0WbnsnFdO8qWCgAA1F1559f+w+BuIMiaJxFy+8gJ</w:t>
      </w:r>
    </w:p>
    <w:p>
      <w:pPr>
        <w:pStyle w:val="PreformattedText"/>
        <w:bidi w:val="0"/>
        <w:spacing w:before="0" w:after="0"/>
        <w:jc w:val="left"/>
        <w:rPr/>
      </w:pPr>
      <w:r>
        <w:rPr/>
        <w:t>9LjxfgU2RpdC+2IThvkzi/0yYfERzDK+/f361uE1NymgE8/1ofSUdevkLDjuu/Di4KnxxM5afMWrKt</w:t>
      </w:r>
    </w:p>
    <w:p>
      <w:pPr>
        <w:pStyle w:val="PreformattedText"/>
        <w:bidi w:val="0"/>
        <w:spacing w:before="0" w:after="0"/>
        <w:jc w:val="left"/>
        <w:rPr/>
      </w:pPr>
      <w:r>
        <w:rPr/>
        <w:t>KgGK+WxtV25uyl4LQl07idnon3+5BY2HDeR8a+SbQtYXfyYv7SzVpkrfnL7rOOZjRcOAcZuxQd7XbR</w:t>
      </w:r>
    </w:p>
    <w:p>
      <w:pPr>
        <w:pStyle w:val="PreformattedText"/>
        <w:bidi w:val="0"/>
        <w:spacing w:before="0" w:after="0"/>
        <w:jc w:val="left"/>
        <w:rPr/>
      </w:pPr>
      <w:r>
        <w:rPr/>
        <w:t>DBy6i47Qr3gl8kvIeA/mIjTQLVu2YcXs2RurhNYTLA4GWbNBuuLMKCkRRlDY0bWU2VXkuRe7cHIclY</w:t>
      </w:r>
    </w:p>
    <w:p>
      <w:pPr>
        <w:pStyle w:val="PreformattedText"/>
        <w:bidi w:val="0"/>
        <w:spacing w:before="0" w:after="0"/>
        <w:jc w:val="left"/>
        <w:rPr/>
      </w:pPr>
      <w:r>
        <w:rPr/>
        <w:t>VxV4XLBjKWAJrlfFn/ALjmfMWcngabX7EqULvu86/5EiUW8CzgFy27fcoRPICllOcf2DhBlrQVgVa7</w:t>
      </w:r>
    </w:p>
    <w:p>
      <w:pPr>
        <w:pStyle w:val="PreformattedText"/>
        <w:bidi w:val="0"/>
        <w:spacing w:before="0" w:after="0"/>
        <w:jc w:val="left"/>
        <w:rPr/>
      </w:pPr>
      <w:r>
        <w:rPr/>
        <w:t>E3ay8sQKXJLMwNog3EVyajvDS1CrTiAEKWMiohkKJQDCbqcIuCim7ZAigQ4qGNEVa5WD4bCtBnsiX2</w:t>
      </w:r>
    </w:p>
    <w:p>
      <w:pPr>
        <w:pStyle w:val="PreformattedText"/>
        <w:bidi w:val="0"/>
        <w:spacing w:before="0" w:after="0"/>
        <w:jc w:val="left"/>
        <w:rPr/>
      </w:pPr>
      <w:r>
        <w:rPr/>
        <w:t>UZdSzfwDDnGynLhxjcqLNBKCrOVq8vLHaE0Xxs9XdgXuBAAwS/E8z4lR5nx08cw6Z6fmdv4czC3WT+</w:t>
      </w:r>
    </w:p>
    <w:p>
      <w:pPr>
        <w:pStyle w:val="PreformattedText"/>
        <w:bidi w:val="0"/>
        <w:spacing w:before="0" w:after="0"/>
        <w:jc w:val="left"/>
        <w:rPr/>
      </w:pPr>
      <w:r>
        <w:rPr/>
        <w:t>+mDLNN4jkDQi5NhDhf3tKpRQHEsyZ38xbCuR/niEhpQPleL7Uc+YRmOT3QznyfiVd5dN1yk7ALLueP</w:t>
      </w:r>
    </w:p>
    <w:p>
      <w:pPr>
        <w:pStyle w:val="PreformattedText"/>
        <w:bidi w:val="0"/>
        <w:spacing w:before="0" w:after="0"/>
        <w:jc w:val="left"/>
        <w:rPr/>
      </w:pPr>
      <w:r>
        <w:rPr/>
        <w:t>7iALv/ADP1lL4gUVdwcDq3+4sA05iyyW/MG1bW33BVKjbmQ0fEFoOUiDmp27zmCQvv0d1NvHT4nqCc</w:t>
      </w:r>
    </w:p>
    <w:p>
      <w:pPr>
        <w:pStyle w:val="PreformattedText"/>
        <w:bidi w:val="0"/>
        <w:spacing w:before="0" w:after="0"/>
        <w:jc w:val="left"/>
        <w:rPr/>
      </w:pPr>
      <w:r>
        <w:rPr/>
        <w:t>YAfDhg10b+enWFrcPUl1XS+pCHiHhLbqek9Y+EbcRrqZBm5Xgh3K1010PU06+k3KcLPwbw+XjtK3e+</w:t>
      </w:r>
    </w:p>
    <w:p>
      <w:pPr>
        <w:pStyle w:val="PreformattedText"/>
        <w:bidi w:val="0"/>
        <w:spacing w:before="0" w:after="0"/>
        <w:jc w:val="left"/>
        <w:rPr/>
      </w:pPr>
      <w:r>
        <w:rPr/>
        <w:t>vuH8heh6jzXVriZY+5Ub+0xu+lXE5NS5zcCl2f1jV3Hwlru/H+RQcPv8xHTl95ckeE38wPE+Sn7YhV</w:t>
      </w:r>
    </w:p>
    <w:p>
      <w:pPr>
        <w:pStyle w:val="PreformattedText"/>
        <w:bidi w:val="0"/>
        <w:spacing w:before="0" w:after="0"/>
        <w:jc w:val="left"/>
        <w:rPr/>
      </w:pPr>
      <w:r>
        <w:rPr/>
        <w:t>unbY+zm4EkGjZhI+PO7IStX37HMpDGg22HNjwefTiaIovNWq60092/c1zKpukraVWcd7hRbaI8C3Gh</w:t>
      </w:r>
    </w:p>
    <w:p>
      <w:pPr>
        <w:pStyle w:val="PreformattedText"/>
        <w:bidi w:val="0"/>
        <w:spacing w:before="0" w:after="0"/>
        <w:jc w:val="left"/>
        <w:rPr/>
      </w:pPr>
      <w:r>
        <w:rPr/>
        <w:t>qqcZZhSBdlBk24zhVlE01CqsKCA8hqZAQrPipXSht8AOMuyLCgtcgrHca21YnDWYjP3bUtyls8eUri</w:t>
      </w:r>
    </w:p>
    <w:p>
      <w:pPr>
        <w:pStyle w:val="PreformattedText"/>
        <w:bidi w:val="0"/>
        <w:spacing w:before="0" w:after="0"/>
        <w:jc w:val="left"/>
        <w:rPr/>
      </w:pPr>
      <w:r>
        <w:rPr/>
        <w:t>LNrr4PjNU+RsOJls12FwyNr0UrviIVMsFNdgbaeaa7zXex3X3GBXawQCpeQoK3UDmnE5xg+IXoa2qz</w:t>
      </w:r>
    </w:p>
    <w:p>
      <w:pPr>
        <w:pStyle w:val="PreformattedText"/>
        <w:bidi w:val="0"/>
        <w:spacing w:before="0" w:after="0"/>
        <w:jc w:val="left"/>
        <w:rPr/>
      </w:pPr>
      <w:r>
        <w:rPr/>
        <w:t>GxDOOcfMAdoGdjauPlfvBPMYTV4sLfNu5n2jQyTK4KdBSt3qH7dm287OBSqwAu6JQsokUKzxg5+xAe</w:t>
      </w:r>
    </w:p>
    <w:p>
      <w:pPr>
        <w:pStyle w:val="PreformattedText"/>
        <w:bidi w:val="0"/>
        <w:spacing w:before="0" w:after="0"/>
        <w:jc w:val="left"/>
        <w:rPr/>
      </w:pPr>
      <w:r>
        <w:rPr/>
        <w:t>JVEy5ODdIIy7KMXbHatZu8Y7y6r0oBisB9AhxI8Ns8uK3yalNQ3Chfqw1g9BNFViW95c2E729N1Lnm</w:t>
      </w:r>
    </w:p>
    <w:p>
      <w:pPr>
        <w:pStyle w:val="PreformattedText"/>
        <w:bidi w:val="0"/>
        <w:spacing w:before="0" w:after="0"/>
        <w:jc w:val="left"/>
        <w:rPr/>
      </w:pPr>
      <w:r>
        <w:rPr/>
        <w:t>5b09QudpXT1GPW65ltPAGfcSmdztFPeYqCsYjIaVBN1zRx+ZW0L6vL8sAFQoK4i5VfbKiASnxy1Xqo</w:t>
      </w:r>
    </w:p>
    <w:p>
      <w:pPr>
        <w:pStyle w:val="PreformattedText"/>
        <w:bidi w:val="0"/>
        <w:spacing w:before="0" w:after="0"/>
        <w:jc w:val="left"/>
        <w:rPr/>
      </w:pPr>
      <w:r>
        <w:rPr/>
        <w:t>ywUY71p/rzDjzZVa1vw+oIhQP/P3zBYLD6v+nMw6lONWTEXh367Qa4xUovpZ94rrsY6NZbwfvmCI2p</w:t>
      </w:r>
    </w:p>
    <w:p>
      <w:pPr>
        <w:pStyle w:val="PreformattedText"/>
        <w:bidi w:val="0"/>
        <w:spacing w:before="0" w:after="0"/>
        <w:jc w:val="left"/>
        <w:rPr/>
      </w:pPr>
      <w:r>
        <w:rPr/>
        <w:t>fvmAwk5qPud6nFzh6ZuJn4hBnMEZgH2x94UA2OglENx5hwHTX1nxD+B1FmPiUxO6VnKV3UdI4axMyZ</w:t>
      </w:r>
    </w:p>
    <w:p>
      <w:pPr>
        <w:pStyle w:val="PreformattedText"/>
        <w:bidi w:val="0"/>
        <w:spacing w:before="0" w:after="0"/>
        <w:jc w:val="left"/>
        <w:rPr/>
      </w:pPr>
      <w:r>
        <w:rPr/>
        <w:t>0quHcMfvDcOnwnGesccYqVAUv+D4N+X+T010zLhc36nqoZzMJieoGPMoF+ZjiUvqe5fjo1wYnZmN9p</w:t>
      </w:r>
    </w:p>
    <w:p>
      <w:pPr>
        <w:pStyle w:val="PreformattedText"/>
        <w:bidi w:val="0"/>
        <w:spacing w:before="0" w:after="0"/>
        <w:jc w:val="left"/>
        <w:rPr/>
      </w:pPr>
      <w:r>
        <w:rPr/>
        <w:t>2ZiFy4zARK+kEWGau/H7uUzNbvs/aj6rXDv4f6ZQcDg5Mbb14THeBZ7ZrLhz38j9ISgOK83n/SN+JX</w:t>
      </w:r>
    </w:p>
    <w:p>
      <w:pPr>
        <w:pStyle w:val="PreformattedText"/>
        <w:bidi w:val="0"/>
        <w:spacing w:before="0" w:after="0"/>
        <w:jc w:val="left"/>
        <w:rPr/>
      </w:pPr>
      <w:r>
        <w:rPr/>
        <w:t>7EqEaqmmuKbB8qhaMhULkv63Tnkguapii3Sapu67UiCvIICzA0jhL0Gi7hEFPbsrwcNpaKQPLB0ouu</w:t>
      </w:r>
    </w:p>
    <w:p>
      <w:pPr>
        <w:pStyle w:val="PreformattedText"/>
        <w:bidi w:val="0"/>
        <w:spacing w:before="0" w:after="0"/>
        <w:jc w:val="left"/>
        <w:rPr/>
      </w:pPr>
      <w:r>
        <w:rPr/>
        <w:t>Rx8VBouWACtlrpXNIrOTSGnvnCPcgfctQz2iuLZStmM4Cqu5U1YtrbQBnbq1S5VR2kIVyDa+19QFvE</w:t>
      </w:r>
    </w:p>
    <w:p>
      <w:pPr>
        <w:pStyle w:val="PreformattedText"/>
        <w:bidi w:val="0"/>
        <w:spacing w:before="0" w:after="0"/>
        <w:jc w:val="left"/>
        <w:rPr/>
      </w:pPr>
      <w:r>
        <w:rPr/>
        <w:t>BQ9xwTtovMasorzFjoLilUvaYEnjQ7wWBl4W3aKtjje/SgWgwZr6RNP4aBYAF4WhjKw1UwF+lkqMmb</w:t>
      </w:r>
    </w:p>
    <w:p>
      <w:pPr>
        <w:pStyle w:val="PreformattedText"/>
        <w:bidi w:val="0"/>
        <w:spacing w:before="0" w:after="0"/>
        <w:jc w:val="left"/>
        <w:rPr/>
      </w:pPr>
      <w:r>
        <w:rPr/>
        <w:t>U9+85ILrDL4MFy7qGXaeNXKFrKpu8ytYxM3xXQZdZ6Znz0xmfifnqb1Odwqp2p6/jp8dMgqj9HxGc1</w:t>
      </w:r>
    </w:p>
    <w:p>
      <w:pPr>
        <w:pStyle w:val="PreformattedText"/>
        <w:bidi w:val="0"/>
        <w:spacing w:before="0" w:after="0"/>
        <w:jc w:val="left"/>
        <w:rPr/>
      </w:pPr>
      <w:r>
        <w:rPr/>
        <w:t>Ya+Us8epeay2G4XnMC0dNsK/07sqaEUv933XmeOlWVxFOwscc/H+RYQFcVmj43/7MDAAF7yb9XR8wx</w:t>
      </w:r>
    </w:p>
    <w:p>
      <w:pPr>
        <w:pStyle w:val="PreformattedText"/>
        <w:bidi w:val="0"/>
        <w:spacing w:before="0" w:after="0"/>
        <w:jc w:val="left"/>
        <w:rPr/>
      </w:pPr>
      <w:r>
        <w:rPr/>
        <w:t>t5+3I/iIbX+E2eJQcTAaaIFisEXwAaO8QoDUSmLWkFMeCt/KB24DCBnfp4/htDnEMzPRBeGUoVanpy</w:t>
      </w:r>
    </w:p>
    <w:p>
      <w:pPr>
        <w:pStyle w:val="PreformattedText"/>
        <w:bidi w:val="0"/>
        <w:spacing w:before="0" w:after="0"/>
        <w:jc w:val="left"/>
        <w:rPr/>
      </w:pPr>
      <w:r>
        <w:rPr/>
        <w:t>fnp8YO82qadNYvjodTPuA9PM1De4aJXRN5id4msRNYhttzIzJGjMdRvMIczwmVTac5WBo8nY+X7DC7</w:t>
      </w:r>
    </w:p>
    <w:p>
      <w:pPr>
        <w:pStyle w:val="PreformattedText"/>
        <w:bidi w:val="0"/>
        <w:spacing w:before="0" w:after="0"/>
        <w:jc w:val="left"/>
        <w:rPr/>
      </w:pPr>
      <w:r>
        <w:rPr/>
        <w:t>t/juHSvHSztPiY46e3p6jx2l9iU0taitt0ZdxmIViZJUSx7oa8zc5So2Ugp9oFrEYlw6VR49D+94ld</w:t>
      </w:r>
    </w:p>
    <w:p>
      <w:pPr>
        <w:pStyle w:val="PreformattedText"/>
        <w:bidi w:val="0"/>
        <w:spacing w:before="0" w:after="0"/>
        <w:jc w:val="left"/>
        <w:rPr/>
      </w:pPr>
      <w:r>
        <w:rPr/>
        <w:t>wblw8ezzvwJQkjm/He+NnODVTABwDSXx4ObPzLZSgAhV3RXOW7zZhyQ/IQKxB2c4Kb2RBRwXv/72gQ</w:t>
      </w:r>
    </w:p>
    <w:p>
      <w:pPr>
        <w:pStyle w:val="PreformattedText"/>
        <w:bidi w:val="0"/>
        <w:spacing w:before="0" w:after="0"/>
        <w:jc w:val="left"/>
        <w:rPr/>
      </w:pPr>
      <w:r>
        <w:rPr/>
        <w:t>TlQlBnns1kxHHeKWV4TLj6/EZEEli288OiuYVc89u2o9Ce2ucG6WNGOOJZKJAqAcYpaMWD3grEi4q8</w:t>
      </w:r>
    </w:p>
    <w:p>
      <w:pPr>
        <w:pStyle w:val="PreformattedText"/>
        <w:bidi w:val="0"/>
        <w:spacing w:before="0" w:after="0"/>
        <w:jc w:val="left"/>
        <w:rPr/>
      </w:pPr>
      <w:r>
        <w:rPr/>
        <w:t>40OwGNRIsKyldsgPBBlzcgL2XZ+CYdxzR9aKw+WFBFtSyNP3zuDsOpku6/WIYZMeIEYRMVDHMyscHm</w:t>
      </w:r>
    </w:p>
    <w:p>
      <w:pPr>
        <w:pStyle w:val="PreformattedText"/>
        <w:bidi w:val="0"/>
        <w:spacing w:before="0" w:after="0"/>
        <w:jc w:val="left"/>
        <w:rPr/>
      </w:pPr>
      <w:r>
        <w:rPr/>
        <w:t>blwuZfUvos7S6l9AhNX09bjy9a8SvMQSohrQMWZH2VFXH8f3LgL5faiioagP3iUIkeCealxauHVA5g</w:t>
      </w:r>
    </w:p>
    <w:p>
      <w:pPr>
        <w:pStyle w:val="PreformattedText"/>
        <w:bidi w:val="0"/>
        <w:spacing w:before="0" w:after="0"/>
        <w:jc w:val="left"/>
        <w:rPr/>
      </w:pPr>
      <w:r>
        <w:rPr/>
        <w:t>Fpvv0hyPHZe+ZcrVrF2LWIDXkKTyY/MwWx2xBht+n+S7Bsctn01H7dX4WBaJYAcRatYUfEwHhaDlXT</w:t>
      </w:r>
    </w:p>
    <w:p>
      <w:pPr>
        <w:pStyle w:val="PreformattedText"/>
        <w:bidi w:val="0"/>
        <w:spacing w:before="0" w:after="0"/>
        <w:jc w:val="left"/>
        <w:rPr/>
      </w:pPr>
      <w:r>
        <w:rPr/>
        <w:t>65gBYAvu7gxTufMOYdbmT/AAVBrMuxCx+naBBPebtzWp31OCeIC1DuYx9k98yko3crzLZ6VOOneBvt</w:t>
      </w:r>
    </w:p>
    <w:p>
      <w:pPr>
        <w:pStyle w:val="PreformattedText"/>
        <w:bidi w:val="0"/>
        <w:spacing w:before="0" w:after="0"/>
        <w:jc w:val="left"/>
        <w:rPr/>
      </w:pPr>
      <w:r>
        <w:rPr/>
        <w:t>BPpU2TEwYgy9+oHeX+Z5TUzFRnUI2D8l8fA+69b6cdeJ2qeZU43OYdcUQ4Yk7Cx2HMvPiNrTuVX8Nd</w:t>
      </w:r>
    </w:p>
    <w:p>
      <w:pPr>
        <w:pStyle w:val="PreformattedText"/>
        <w:bidi w:val="0"/>
        <w:spacing w:before="0" w:after="0"/>
        <w:jc w:val="left"/>
        <w:rPr/>
      </w:pPr>
      <w:r>
        <w:rPr/>
        <w:t>Bzq4U+5jMrDmC2uOqnzmU2cOeFwx/cybl0C1adXe+98f1KEqrxQfOvqXGgFDNAo44DaYe0uSs8ANr3</w:t>
      </w:r>
    </w:p>
    <w:p>
      <w:pPr>
        <w:pStyle w:val="PreformattedText"/>
        <w:bidi w:val="0"/>
        <w:spacing w:before="0" w:after="0"/>
        <w:jc w:val="left"/>
        <w:rPr/>
      </w:pPr>
      <w:r>
        <w:rPr/>
        <w:t>syVoH3Gu8lLWubN3wIPfMscCsqu5sNlmL1uJF5ebICV5ZS7759Gn0zKtxhgo3zSWp21HhotXdPa58w</w:t>
      </w:r>
    </w:p>
    <w:p>
      <w:pPr>
        <w:pStyle w:val="PreformattedText"/>
        <w:bidi w:val="0"/>
        <w:spacing w:before="0" w:after="0"/>
        <w:jc w:val="left"/>
        <w:rPr/>
      </w:pPr>
      <w:r>
        <w:rPr/>
        <w:t>fwUB+I5YJaQLy6QFgZav4j6Y2dz+nzDBnUBoGrnO4PjM3AyFWxG85TtMua1EfFwDPKfmbj0Z71K45n</w:t>
      </w:r>
    </w:p>
    <w:p>
      <w:pPr>
        <w:pStyle w:val="PreformattedText"/>
        <w:bidi w:val="0"/>
        <w:spacing w:before="0" w:after="0"/>
        <w:jc w:val="left"/>
        <w:rPr/>
      </w:pPr>
      <w:r>
        <w:rPr/>
        <w:t>aofWeSaySp4J+Zqsz8dPzPz0rvOMS/rHU7THRioGGZcy1KNVmJrW0SWqPxEAzw3Aij9+JTHdU8Uqit</w:t>
      </w:r>
    </w:p>
    <w:p>
      <w:pPr>
        <w:pStyle w:val="PreformattedText"/>
        <w:bidi w:val="0"/>
        <w:spacing w:before="0" w:after="0"/>
        <w:jc w:val="left"/>
        <w:rPr/>
      </w:pPr>
      <w:r>
        <w:rPr/>
        <w:t>/ZiAFjYuvEJItoQ0VzPxOYdDE4ne526eb6+QAPw/mB9JtPGYvTnDUCVVQXRR9QCUalGpUp7wcHTep4</w:t>
      </w:r>
    </w:p>
    <w:p>
      <w:pPr>
        <w:pStyle w:val="PreformattedText"/>
        <w:bidi w:val="0"/>
        <w:spacing w:before="0" w:after="0"/>
        <w:jc w:val="left"/>
        <w:rPr/>
      </w:pPr>
      <w:r>
        <w:rPr/>
        <w:t>6HmDFQyFEONZmiTaokq2E3IsE9paQcxz2ebd+Bha2w/hrp+ZqceOmZ46/np8HQqnGYcQul41K1PzKp</w:t>
      </w:r>
    </w:p>
    <w:p>
      <w:pPr>
        <w:pStyle w:val="PreformattedText"/>
        <w:bidi w:val="0"/>
        <w:spacing w:before="0" w:after="0"/>
        <w:jc w:val="left"/>
        <w:rPr/>
      </w:pPr>
      <w:r>
        <w:rPr/>
        <w:t>pnxMMqqqZXoF5CUvaZO0vFVnvDeswq86lBaO32i20JSXh969kUUEASu5y52cfe4qUG94wjSd1n3UsB</w:t>
      </w:r>
    </w:p>
    <w:p>
      <w:pPr>
        <w:pStyle w:val="PreformattedText"/>
        <w:bidi w:val="0"/>
        <w:spacing w:before="0" w:after="0"/>
        <w:jc w:val="left"/>
        <w:rPr/>
      </w:pPr>
      <w:r>
        <w:rPr/>
        <w:t>pKpVV23o4gGjhssyVrLFfE7S9sWfb6SgFT97f3iCyr7MP34gtm77QKrdJjGJjbcDbojxqYtLJk/f9j</w:t>
      </w:r>
    </w:p>
    <w:p>
      <w:pPr>
        <w:pStyle w:val="PreformattedText"/>
        <w:bidi w:val="0"/>
        <w:spacing w:before="0" w:after="0"/>
        <w:jc w:val="left"/>
        <w:rPr/>
      </w:pPr>
      <w:r>
        <w:rPr/>
        <w:t>SAV77z4hSmpXR7sKIGqljAKufE8czmc5nhjEnudpWI9CHb+FZqe5+JVk1KzPj+KfwrLco3KGYlDSFR</w:t>
      </w:r>
    </w:p>
    <w:p>
      <w:pPr>
        <w:pStyle w:val="PreformattedText"/>
        <w:bidi w:val="0"/>
        <w:spacing w:before="0" w:after="0"/>
        <w:jc w:val="left"/>
        <w:rPr/>
      </w:pPr>
      <w:r>
        <w:rPr/>
        <w:t>MVKHAsIYEZhYxWPtM4tGcc/MKDgdRmbdf8l5ZSP168P8XntDP8SN5H1Klkuxr6YnCcMytzjZBmaVDz</w:t>
      </w:r>
    </w:p>
    <w:p>
      <w:pPr>
        <w:pStyle w:val="PreformattedText"/>
        <w:bidi w:val="0"/>
        <w:spacing w:before="0" w:after="0"/>
        <w:jc w:val="left"/>
        <w:rPr/>
      </w:pPr>
      <w:r>
        <w:rPr/>
        <w:t>A3O9dM9Ka8StS5cNJ4necwxzODzNILfaDMGG5rNo9CYs1JUyypivumj4Pvc89LmOZ4nnodug66CztP</w:t>
      </w:r>
    </w:p>
    <w:p>
      <w:pPr>
        <w:pStyle w:val="PreformattedText"/>
        <w:bidi w:val="0"/>
        <w:spacing w:before="0" w:after="0"/>
        <w:jc w:val="left"/>
        <w:rPr/>
      </w:pPr>
      <w:r>
        <w:rPr/>
        <w:t>pLvEqVK7QraTPEBdSu8TAaiGILfMSlJvpfMvvO0XVS5uFSwhysquXarOax04m7xOJkDBaDn5gAt3cU</w:t>
      </w:r>
    </w:p>
    <w:p>
      <w:pPr>
        <w:pStyle w:val="PreformattedText"/>
        <w:bidi w:val="0"/>
        <w:spacing w:before="0" w:after="0"/>
        <w:jc w:val="left"/>
        <w:rPr/>
      </w:pPr>
      <w:r>
        <w:rPr/>
        <w:t>aq4ym/Y8encRaYcnML2nt/ZCwMA5DczeJaRXiAFUZlYqHqczSA4TMQZ4lzcKcYlJuY4Z8wa9ywuWK4</w:t>
      </w:r>
    </w:p>
    <w:p>
      <w:pPr>
        <w:pStyle w:val="PreformattedText"/>
        <w:bidi w:val="0"/>
        <w:spacing w:before="0" w:after="0"/>
        <w:jc w:val="left"/>
        <w:rPr/>
      </w:pPr>
      <w:r>
        <w:rPr/>
        <w:t>Kl1PZGeb6BD+HxFuX056mnr66cdW2eOJXiaY0C3id9x3qNwE7jFQc+Gv/YItst1ev9iShXwfa/8AI4</w:t>
      </w:r>
    </w:p>
    <w:p>
      <w:pPr>
        <w:pStyle w:val="PreformattedText"/>
        <w:bidi w:val="0"/>
        <w:spacing w:before="0" w:after="0"/>
        <w:jc w:val="left"/>
        <w:rPr/>
      </w:pPr>
      <w:r>
        <w:rPr/>
        <w:t>DCzKzSYnmfEdpO8O3R03P6Tj+CoYYmzT4XBj6NMz2mjDzDqe+lfSVHoaMdMfwOszfNmaC8TEqZMee/</w:t>
      </w:r>
    </w:p>
    <w:p>
      <w:pPr>
        <w:pStyle w:val="PreformattedText"/>
        <w:bidi w:val="0"/>
        <w:spacing w:before="0" w:after="0"/>
        <w:jc w:val="left"/>
        <w:rPr/>
      </w:pPr>
      <w:r>
        <w:rPr/>
        <w:t>TfTnBIcXsp+459DLVX0+P456HXM3uW9bnM9S8QZ2ZxqOZTUvq78T4lY8R34huJu55gDvFfeYtXMdJc</w:t>
      </w:r>
    </w:p>
    <w:p>
      <w:pPr>
        <w:pStyle w:val="PreformattedText"/>
        <w:bidi w:val="0"/>
        <w:spacing w:before="0" w:after="0"/>
        <w:jc w:val="left"/>
        <w:rPr/>
      </w:pPr>
      <w:r>
        <w:rPr/>
        <w:t>3XS8neULV4jk6lDZiAO2F1TuVmAZiDMi9S6Zh1ELjlA1llYJTusdAcu4xdKxCDxm43zxHi4GU5jR5Q</w:t>
      </w:r>
    </w:p>
    <w:p>
      <w:pPr>
        <w:pStyle w:val="PreformattedText"/>
        <w:bidi w:val="0"/>
        <w:spacing w:before="0" w:after="0"/>
        <w:jc w:val="left"/>
        <w:rPr/>
      </w:pPr>
      <w:r>
        <w:rPr/>
        <w:t>rM+5FnJc/wBlTM3PUu6nNTHWunjosr6wPM9suZ7Tz0qeZU+cztPc3LB4Zxi424hW/wDn7cWraG6hFj</w:t>
      </w:r>
    </w:p>
    <w:p>
      <w:pPr>
        <w:pStyle w:val="PreformattedText"/>
        <w:bidi w:val="0"/>
        <w:spacing w:before="0" w:after="0"/>
        <w:jc w:val="left"/>
        <w:rPr/>
      </w:pPr>
      <w:r>
        <w:rPr/>
        <w:t>p3I0orsSgm0zo/e8xILbL2IAFGpfS6bubQ3OcTjMdDzCicdTp8JH2oZjuog1FPbMR8Q3BfiEDsTtn+</w:t>
      </w:r>
    </w:p>
    <w:p>
      <w:pPr>
        <w:pStyle w:val="PreformattedText"/>
        <w:bidi w:val="0"/>
        <w:spacing w:before="0" w:after="0"/>
        <w:jc w:val="left"/>
        <w:rPr/>
      </w:pPr>
      <w:r>
        <w:rPr/>
        <w:t>D4nmGiXuXzLhWId76b8zlmaKzXU3sjrUx2g5qc46zcpAqr5j7D7rA6eeenvpx19T3KzO8HpPU46brr</w:t>
      </w:r>
    </w:p>
    <w:p>
      <w:pPr>
        <w:pStyle w:val="PreformattedText"/>
        <w:bidi w:val="0"/>
        <w:spacing w:before="0" w:after="0"/>
        <w:jc w:val="left"/>
        <w:rPr/>
      </w:pPr>
      <w:r>
        <w:rPr/>
        <w:t>8zySygrM8UkyqY5fEx3nzDpb8QuntLu4bnzPiAHGFSlwgVV7jXz0HPBOWJeSVgmOI32xLzEhe2d+8W</w:t>
      </w:r>
    </w:p>
    <w:p>
      <w:pPr>
        <w:pStyle w:val="PreformattedText"/>
        <w:bidi w:val="0"/>
        <w:spacing w:before="0" w:after="0"/>
        <w:jc w:val="left"/>
        <w:rPr/>
      </w:pPr>
      <w:r>
        <w:rPr/>
        <w:t>kuWrulvYXCs2NwzqJ5x0xW4fEqsS5bh3uVe4EpziG8P72g021O+I8LO0fPSzp3nxie58dcR7T5nqMr</w:t>
      </w:r>
    </w:p>
    <w:p>
      <w:pPr>
        <w:pStyle w:val="PreformattedText"/>
        <w:bidi w:val="0"/>
        <w:spacing w:before="0" w:after="0"/>
        <w:jc w:val="left"/>
        <w:rPr/>
      </w:pPr>
      <w:r>
        <w:rPr/>
        <w:t>6TNYnNT5zKZ3zGfMZU8zxxG/iIMpxxnJNRDS47rCuLuwnEPs/ojEBU9fY/2VVW3MtF7PiUxzK1Pjq6</w:t>
      </w:r>
    </w:p>
    <w:p>
      <w:pPr>
        <w:pStyle w:val="PreformattedText"/>
        <w:bidi w:val="0"/>
        <w:spacing w:before="0" w:after="0"/>
        <w:jc w:val="left"/>
        <w:rPr/>
      </w:pPr>
      <w:r>
        <w:rPr/>
        <w:t>8wYRYe84EDm/4E9Rc/Ivw4Ysx6mxiM5ii4g/WDDpmeJwT8S5WosI9Ny++opmoc5oxYan0p2xzjoReZ</w:t>
      </w:r>
    </w:p>
    <w:p>
      <w:pPr>
        <w:pStyle w:val="PreformattedText"/>
        <w:bidi w:val="0"/>
        <w:spacing w:before="0" w:after="0"/>
        <w:jc w:val="left"/>
        <w:rPr/>
      </w:pPr>
      <w:r>
        <w:rPr/>
        <w:t>ZbvXv9i/Yiq5h07doEfE5/h6lS8S+0uVPFT3L8zieOtpziKtN5iq2uYY4mVqJHMWGuuvcu+hUaKpzB</w:t>
      </w:r>
    </w:p>
    <w:p>
      <w:pPr>
        <w:pStyle w:val="PreformattedText"/>
        <w:bidi w:val="0"/>
        <w:spacing w:before="0" w:after="0"/>
        <w:jc w:val="left"/>
        <w:rPr/>
      </w:pPr>
      <w:r>
        <w:rPr/>
        <w:t>e+JWS5bgr1E3UxC+lYc9Kds5KgKLWJqjpx5ilazPmJaYmKuHDFc25nghh1CtnT1qN0Yal1xDnMuvTL</w:t>
      </w:r>
    </w:p>
    <w:p>
      <w:pPr>
        <w:pStyle w:val="PreformattedText"/>
        <w:bidi w:val="0"/>
        <w:spacing w:before="0" w:after="0"/>
        <w:jc w:val="left"/>
        <w:rPr/>
      </w:pPr>
      <w:r>
        <w:rPr/>
        <w:t>7S7vEw9EKVPzPzMdCZ+srE1eI9UzTPHTFy+h6/hxPHXhx0SzMzGt8xatQGECqFAFnsZlSkbblLJxKu</w:t>
      </w:r>
    </w:p>
    <w:p>
      <w:pPr>
        <w:pStyle w:val="PreformattedText"/>
        <w:bidi w:val="0"/>
        <w:spacing w:before="0" w:after="0"/>
        <w:jc w:val="left"/>
        <w:rPr/>
      </w:pPr>
      <w:r>
        <w:rPr/>
        <w:t>1UqbaogVufEqeGcTX5hD7R0QNrDp8yuvkG+pkltzjFkzFVX0NGYWnBzB6XB+sPoly7lsXW7w7RQnAm</w:t>
      </w:r>
    </w:p>
    <w:p>
      <w:pPr>
        <w:pStyle w:val="PreformattedText"/>
        <w:bidi w:val="0"/>
        <w:spacing w:before="0" w:after="0"/>
        <w:jc w:val="left"/>
        <w:rPr/>
      </w:pPr>
      <w:r>
        <w:rPr/>
        <w:t>teZoCavR4HMxcIgFmML6i6fDHu5uum+ne/4FR6ZufPS85nfp+Y8dDz0JZFIlbJijvEz5nNXAzl4lqo</w:t>
      </w:r>
    </w:p>
    <w:p>
      <w:pPr>
        <w:pStyle w:val="PreformattedText"/>
        <w:bidi w:val="0"/>
        <w:spacing w:before="0" w:after="0"/>
        <w:jc w:val="left"/>
        <w:rPr/>
      </w:pPr>
      <w:r>
        <w:rPr/>
        <w:t>iqWcyptcx3lAmSCDfEayvNy6misZggyf1N4hidyFKAZmmWmCZdTJZK+EHzU2Sq5mswc3cwlqs6Ihjs</w:t>
      </w:r>
    </w:p>
    <w:p>
      <w:pPr>
        <w:pStyle w:val="PreformattedText"/>
        <w:bidi w:val="0"/>
        <w:spacing w:before="0" w:after="0"/>
        <w:jc w:val="left"/>
        <w:rPr/>
      </w:pPr>
      <w:r>
        <w:rPr/>
        <w:t>xOxMwFQSFXWUtbubxFcwUM0WnW63qb4m7KxHpfTEBsOYeemN3MTPaVPfXtNdeJnVyuleOn4lVPHTHx</w:t>
      </w:r>
    </w:p>
    <w:p>
      <w:pPr>
        <w:pStyle w:val="PreformattedText"/>
        <w:bidi w:val="0"/>
        <w:spacing w:before="0" w:after="0"/>
        <w:jc w:val="left"/>
        <w:rPr/>
      </w:pPr>
      <w:r>
        <w:rPr/>
        <w:t>KdpqVuV9ZQC4GCVOeh09zT5gTnxMNTDEMZdTmcztOZ3jRzvP1xXMTMLjbg+ej5IQDvKyjuUlMykp3g</w:t>
      </w:r>
    </w:p>
    <w:p>
      <w:pPr>
        <w:pStyle w:val="PreformattedText"/>
        <w:bidi w:val="0"/>
        <w:spacing w:before="0" w:after="0"/>
        <w:jc w:val="left"/>
        <w:rPr/>
      </w:pPr>
      <w:r>
        <w:rPr/>
        <w:t>Xmarn5mp+IZ04ihomnZ0aCcoInQzUS+6LjC8ntz6I5VvP8eIPX56107dNyuJUwzVy64mL6ZPmD3I2g</w:t>
      </w:r>
    </w:p>
    <w:p>
      <w:pPr>
        <w:pStyle w:val="PreformattedText"/>
        <w:bidi w:val="0"/>
        <w:spacing w:before="0" w:after="0"/>
        <w:jc w:val="left"/>
        <w:rPr/>
      </w:pPr>
      <w:r>
        <w:rPr/>
        <w:t>u6nLiOLKzDnEuiNldOLmD1B+vqKaGXebmDTHRCVi7iHRMS4J2l3l33HfiDWSObndl3mWZvLHxC7hjN</w:t>
      </w:r>
    </w:p>
    <w:p>
      <w:pPr>
        <w:pStyle w:val="PreformattedText"/>
        <w:bidi w:val="0"/>
        <w:spacing w:before="0" w:after="0"/>
        <w:jc w:val="left"/>
        <w:rPr/>
      </w:pPr>
      <w:r>
        <w:rPr/>
        <w:t>5huW3uHe56Ylb3C0IGY3aDOaWY+ZV/SFVXEVfUB7ZIL8y/OYtvmXR/AmGbxcupgnHmd/4e576/maZ+</w:t>
      </w:r>
    </w:p>
    <w:p>
      <w:pPr>
        <w:pStyle w:val="PreformattedText"/>
        <w:bidi w:val="0"/>
        <w:spacing w:before="0" w:after="0"/>
        <w:jc w:val="left"/>
        <w:rPr/>
      </w:pPr>
      <w:r>
        <w:rPr/>
        <w:t>Ome0qdql6lfWeK6OOlHD0rpx56lk/EqaOc9COQQLh05OmOhinmdrYHzhmhFjUeoMGukXLAyveV7wPe</w:t>
      </w:r>
    </w:p>
    <w:p>
      <w:pPr>
        <w:pStyle w:val="PreformattedText"/>
        <w:bidi w:val="0"/>
        <w:spacing w:before="0" w:after="0"/>
        <w:jc w:val="left"/>
        <w:rPr/>
      </w:pPr>
      <w:r>
        <w:rPr/>
        <w:t>YTLmIntNeZvF4l99TcuptqGvEUN4NzG57RDtOfEBUra/W9Eq2Pqjj4UfXodOa6Ww5ned7moZlfSV9I</w:t>
      </w:r>
    </w:p>
    <w:p>
      <w:pPr>
        <w:pStyle w:val="PreformattedText"/>
        <w:bidi w:val="0"/>
        <w:spacing w:before="0" w:after="0"/>
        <w:jc w:val="left"/>
        <w:rPr/>
      </w:pPr>
      <w:r>
        <w:rPr/>
        <w:t>33xO+OjzjE5iPXtCr6Fj5l1uyxt2IhV0zG5eonad+uYMMMMyj0ywpUscz0hl3UcvmfHQq8y1K4ueZb</w:t>
      </w:r>
    </w:p>
    <w:p>
      <w:pPr>
        <w:pStyle w:val="PreformattedText"/>
        <w:bidi w:val="0"/>
        <w:spacing w:before="0" w:after="0"/>
        <w:jc w:val="left"/>
        <w:rPr/>
      </w:pPr>
      <w:r>
        <w:rPr/>
        <w:t>grE41TAU1Gz3APiU7y6JlQIVmYvoIb5gNP9QRIZ0x7mDnUviWD0S563L7zFazOIh26H3lTB0qVTZue</w:t>
      </w:r>
    </w:p>
    <w:p>
      <w:pPr>
        <w:pStyle w:val="PreformattedText"/>
        <w:bidi w:val="0"/>
        <w:spacing w:before="0" w:after="0"/>
        <w:jc w:val="left"/>
        <w:rPr/>
      </w:pPr>
      <w:r>
        <w:rPr/>
        <w:t>J+JeZiczTM8RyTiprojM1AslPzG8duvxMVBrp5royuf4E9w7TVS9TSOrmDNQ5ZieOnfrvpXvOenX36</w:t>
      </w:r>
    </w:p>
    <w:p>
      <w:pPr>
        <w:pStyle w:val="PreformattedText"/>
        <w:bidi w:val="0"/>
        <w:spacing w:before="0" w:after="0"/>
        <w:jc w:val="left"/>
        <w:rPr/>
      </w:pPr>
      <w:r>
        <w:rPr/>
        <w:t>HBUG8QhcS+ZcuDjMF3cs4uW7y+CD5mqMJmHDCcJ8Cod1PpTlNoy4QXgC7/AOrLwRV65vp3z0d9O8NT</w:t>
      </w:r>
    </w:p>
    <w:p>
      <w:pPr>
        <w:pStyle w:val="PreformattedText"/>
        <w:bidi w:val="0"/>
        <w:spacing w:before="0" w:after="0"/>
        <w:jc w:val="left"/>
        <w:rPr/>
      </w:pPr>
      <w:r>
        <w:rPr/>
        <w:t>3NA3vprmXjXQ3KO/VxL7z3CG5RZnMvzNxEzU7MDJMyunMHNcQszCvFamH1FdrDOegpzmPE9S4Vpi93</w:t>
      </w:r>
    </w:p>
    <w:p>
      <w:pPr>
        <w:pStyle w:val="PreformattedText"/>
        <w:bidi w:val="0"/>
        <w:spacing w:before="0" w:after="0"/>
        <w:jc w:val="left"/>
        <w:rPr/>
      </w:pPr>
      <w:r>
        <w:rPr/>
        <w:t>E3plJsmeFqY51C804l5LllUxaKKfzPcEJeZnXE+I6exlm/UzphU73qYNrHuTNz3LdRtVmPmYwks7Tt</w:t>
      </w:r>
    </w:p>
    <w:p>
      <w:pPr>
        <w:pStyle w:val="PreformattedText"/>
        <w:bidi w:val="0"/>
        <w:spacing w:before="0" w:after="0"/>
        <w:jc w:val="left"/>
        <w:rPr/>
      </w:pPr>
      <w:r>
        <w:rPr/>
        <w:t>jM1i5X0me2ZonxMPIUSl2dpeJ4iveXOLnqeid5jp+Z44jm856eiUZiVGanzCJtZXaU46dpcz89NTvE</w:t>
      </w:r>
    </w:p>
    <w:p>
      <w:pPr>
        <w:pStyle w:val="PreformattedText"/>
        <w:bidi w:val="0"/>
        <w:spacing w:before="0" w:after="0"/>
        <w:jc w:val="left"/>
        <w:rPr/>
      </w:pPr>
      <w:r>
        <w:rPr/>
        <w:t>aWcZi5riGdQxn+FfWU5nqfM8WH0MWpnmGSCkWXiLzLqHUDLCU79GpM57z89OIQ+0OUxucXM2eq6F4m</w:t>
      </w:r>
    </w:p>
    <w:p>
      <w:pPr>
        <w:pStyle w:val="PreformattedText"/>
        <w:bidi w:val="0"/>
        <w:spacing w:before="0" w:after="0"/>
        <w:jc w:val="left"/>
        <w:rPr/>
      </w:pPr>
      <w:r>
        <w:rPr/>
        <w:t>Lf6qMH0D3fW//pf1muJl7XPnp7mO81pz0vOSfHRUy/EqMZgrfTc8xcS+hwTV5Jhwfv8A2VL7kwWFzt</w:t>
      </w:r>
    </w:p>
    <w:p>
      <w:pPr>
        <w:pStyle w:val="PreformattedText"/>
        <w:bidi w:val="0"/>
        <w:spacing w:before="0" w:after="0"/>
        <w:jc w:val="left"/>
        <w:rPr/>
      </w:pPr>
      <w:r>
        <w:rPr/>
        <w:t>B2VGr10udszHBCxxudyy+8RsbgJSzRNuJVVaTHaUysZldmNHDBRFslsUr5/r9Y1wzFebn4imkxKxub</w:t>
      </w:r>
    </w:p>
    <w:p>
      <w:pPr>
        <w:pStyle w:val="PreformattedText"/>
        <w:bidi w:val="0"/>
        <w:spacing w:before="0" w:after="0"/>
        <w:jc w:val="left"/>
        <w:rPr/>
      </w:pPr>
      <w:r>
        <w:rPr/>
        <w:t>qtxVB4naGl4Jp9xoal2dA336E04nmjp+YfeY4ivT8z5h2lmzUe81qfMQ+enuM8T5/hi/ExuMe07YiU</w:t>
      </w:r>
    </w:p>
    <w:p>
      <w:pPr>
        <w:pStyle w:val="PreformattedText"/>
        <w:bidi w:val="0"/>
        <w:spacing w:before="0" w:after="0"/>
        <w:jc w:val="left"/>
        <w:rPr/>
      </w:pPr>
      <w:r>
        <w:rPr/>
        <w:t>rv+HMuG74iyTPzKozuEO19fz/DmBb6B9oMHadvQ2OI6K1GK1UuDUt3B8woDF+stxnMuKTc1PxO1QsI</w:t>
      </w:r>
    </w:p>
    <w:p>
      <w:pPr>
        <w:pStyle w:val="PreformattedText"/>
        <w:bidi w:val="0"/>
        <w:spacing w:before="0" w:after="0"/>
        <w:jc w:val="left"/>
        <w:rPr/>
      </w:pPr>
      <w:r>
        <w:rPr/>
        <w:t>M1ZhceWcpo4jzAur6Do+gfWJStsWZMDrqb1OJ5/jZuszEzxqZmtkrUO/M0rGs46kFBOJ6S19z4xHBv</w:t>
      </w:r>
    </w:p>
    <w:p>
      <w:pPr>
        <w:pStyle w:val="PreformattedText"/>
        <w:bidi w:val="0"/>
        <w:spacing w:before="0" w:after="0"/>
        <w:jc w:val="left"/>
        <w:rPr/>
      </w:pPr>
      <w:r>
        <w:rPr/>
        <w:t>ofFzjc305hL8QOcRKaYrbKEqpgp2l1e4uKqXxz0vz0NjLattOZ61MbuWll4/czhvcsxjMvUuZzAvbj</w:t>
      </w:r>
    </w:p>
    <w:p>
      <w:pPr>
        <w:pStyle w:val="PreformattedText"/>
        <w:bidi w:val="0"/>
        <w:spacing w:before="0" w:after="0"/>
        <w:jc w:val="left"/>
        <w:rPr/>
      </w:pPr>
      <w:r>
        <w:rPr/>
        <w:t>9/bnN1jxAG/MDWPrBlsIVi7hZiPJNe42Bc88QHhcwLOyJe4C4Nz+56mLwQq5sqvn94nMI1VMvz0uuZ</w:t>
      </w:r>
    </w:p>
    <w:p>
      <w:pPr>
        <w:pStyle w:val="PreformattedText"/>
        <w:bidi w:val="0"/>
        <w:spacing w:before="0" w:after="0"/>
        <w:jc w:val="left"/>
        <w:rPr/>
      </w:pPr>
      <w:r>
        <w:rPr/>
        <w:t>+JuOA7S0rC5/b8E7yjp+Ol/SfMzjE/MJ8z4mPnoXzMzu1K156bhWpqXKZSeoXMtoG7Y8whk89D1Mdf</w:t>
      </w:r>
    </w:p>
    <w:p>
      <w:pPr>
        <w:pStyle w:val="PreformattedText"/>
        <w:bidi w:val="0"/>
        <w:spacing w:before="0" w:after="0"/>
        <w:jc w:val="left"/>
        <w:rPr/>
      </w:pPr>
      <w:r>
        <w:rPr/>
        <w:t>mdo6E6t+Ooo8dH7TSqzLl8TxB8wfrO1S8wZpnHTUIQ1FScQm66J5c5nIWOMTnqw/F9Tb0YdfxPP8e8</w:t>
      </w:r>
    </w:p>
    <w:p>
      <w:pPr>
        <w:pStyle w:val="PreformattedText"/>
        <w:bidi w:val="0"/>
        <w:spacing w:before="0" w:after="0"/>
        <w:jc w:val="left"/>
        <w:rPr/>
      </w:pPr>
      <w:r>
        <w:rPr/>
        <w:t>zxPMOalS4c5n5ggxrFTvO0xSxneDKGah2uYPiVAxrE7z5nnpeJQ7ghAp6ltUMvxmLaYaliqUeYaEoc</w:t>
      </w:r>
    </w:p>
    <w:p>
      <w:pPr>
        <w:pStyle w:val="PreformattedText"/>
        <w:bidi w:val="0"/>
        <w:spacing w:before="0" w:after="0"/>
        <w:jc w:val="left"/>
        <w:rPr/>
      </w:pPr>
      <w:r>
        <w:rPr/>
        <w:t>xgK0GYGcSpRZ7ePcpBpslm7xL7RgUTRn13exKa0TEykoC2XG6neEuqNETTU2rUdLvExwRyGScF6mBU</w:t>
      </w:r>
    </w:p>
    <w:p>
      <w:pPr>
        <w:pStyle w:val="PreformattedText"/>
        <w:bidi w:val="0"/>
        <w:spacing w:before="0" w:after="0"/>
        <w:jc w:val="left"/>
        <w:rPr/>
      </w:pPr>
      <w:r>
        <w:rPr/>
        <w:t>xzOHiXrM9OI4xUe9T3HXmFtFZqVDBMy75x0el3idpqyOTzMzPSsznoZg95/kx2xL/nx08TtU4z0qZx</w:t>
      </w:r>
    </w:p>
    <w:p>
      <w:pPr>
        <w:pStyle w:val="PreformattedText"/>
        <w:bidi w:val="0"/>
        <w:spacing w:before="0" w:after="0"/>
        <w:jc w:val="left"/>
        <w:rPr/>
      </w:pPr>
      <w:r>
        <w:rPr/>
        <w:t>M7YMRZ2O5tnG4M46d4QPMQNEuZcpfkcJhWYsQbi4lxjFkuadAnRco3MS5qNbhiKi9MScwq7oysuCNe</w:t>
      </w:r>
    </w:p>
    <w:p>
      <w:pPr>
        <w:pStyle w:val="PreformattedText"/>
        <w:bidi w:val="0"/>
        <w:spacing w:before="0" w:after="0"/>
        <w:jc w:val="left"/>
        <w:rPr/>
      </w:pPr>
      <w:r>
        <w:rPr/>
        <w:t>47HtNcL+rb8FsNOjD0KOvr+HHXjp8dGHQr2zLqsT3O1y/ExMdfEN5YFg3PFQ44Zw8TFT108xh5Y9iW</w:t>
      </w:r>
    </w:p>
    <w:p>
      <w:pPr>
        <w:pStyle w:val="PreformattedText"/>
        <w:bidi w:val="0"/>
        <w:spacing w:before="0" w:after="0"/>
        <w:jc w:val="left"/>
        <w:rPr/>
      </w:pPr>
      <w:r>
        <w:rPr/>
        <w:t>LHc1ySttYJ73DzqNKrcbd3AvOYityp26XqdpZDaEDIGhM5rHnueIhVsK1cHYWSzMHA5hBqzY/uIgc6</w:t>
      </w:r>
    </w:p>
    <w:p>
      <w:pPr>
        <w:pStyle w:val="PreformattedText"/>
        <w:bidi w:val="0"/>
        <w:spacing w:before="0" w:after="0"/>
        <w:jc w:val="left"/>
        <w:rPr/>
      </w:pPr>
      <w:r>
        <w:rPr/>
        <w:t>gWYJ2f6jnPS1DOZufEd+IGslxq6ox+7mC1qPfmVRUanxDeGF7nqZ0Sq32iJiOI5bh9+q1hnuJmzUdT</w:t>
      </w:r>
    </w:p>
    <w:p>
      <w:pPr>
        <w:pStyle w:val="PreformattedText"/>
        <w:bidi w:val="0"/>
        <w:spacing w:before="0" w:after="0"/>
        <w:jc w:val="left"/>
        <w:rPr/>
      </w:pPr>
      <w:r>
        <w:rPr/>
        <w:t>tMQqY3PxD3NGYzifHXkrU7z56VqB5/hcZTWGHfiDeP8AU5YvE+k10PtBN1FsMTUrfaZYwPka+h08kH</w:t>
      </w:r>
    </w:p>
    <w:p>
      <w:pPr>
        <w:pStyle w:val="PreformattedText"/>
        <w:bidi w:val="0"/>
        <w:spacing w:before="0" w:after="0"/>
        <w:jc w:val="left"/>
        <w:rPr/>
      </w:pPr>
      <w:r>
        <w:rPr/>
        <w:t>RLxvM7LmnRnLxAlRuFC5d6lwezHjGBzMLmPe5ghjpma5YyKOI9ly010lcA5/sH6B+sf/l3nFwOvufM</w:t>
      </w:r>
    </w:p>
    <w:p>
      <w:pPr>
        <w:pStyle w:val="PreformattedText"/>
        <w:bidi w:val="0"/>
        <w:spacing w:before="0" w:after="0"/>
        <w:jc w:val="left"/>
        <w:rPr/>
      </w:pPr>
      <w:r>
        <w:rPr/>
        <w:t>qP2hUru9O0zMxhXaE71ETMFdy7RWIhWJrc3znqIqlHFYqOlbnuNaqN2xFXeI5HPMviF74jeSpXR6Vm</w:t>
      </w:r>
    </w:p>
    <w:p>
      <w:pPr>
        <w:pStyle w:val="PreformattedText"/>
        <w:bidi w:val="0"/>
        <w:spacing w:before="0" w:after="0"/>
        <w:jc w:val="left"/>
        <w:rPr/>
      </w:pPr>
      <w:r>
        <w:rPr/>
        <w:t>FsDUTa1S4t3N210b1xE+sDvDgWiOwPzDLZFoJeHcF5mMrNUy3Uq9UqcOcz6VMtS6x+/MV3m9GJfic4</w:t>
      </w:r>
    </w:p>
    <w:p>
      <w:pPr>
        <w:pStyle w:val="PreformattedText"/>
        <w:bidi w:val="0"/>
        <w:spacing w:before="0" w:after="0"/>
        <w:jc w:val="left"/>
        <w:rPr/>
      </w:pPr>
      <w:r>
        <w:rPr/>
        <w:t>jpqZx3l4F3l8S3fiWU4u/t/7OxObZV2S+Jrv1RnM3cpqzUNyy2NTMTErS8ypvmXjMqZoh7nzMqT1Mz</w:t>
      </w:r>
    </w:p>
    <w:p>
      <w:pPr>
        <w:pStyle w:val="PreformattedText"/>
        <w:bidi w:val="0"/>
        <w:spacing w:before="0" w:after="0"/>
        <w:jc w:val="left"/>
        <w:rPr/>
      </w:pPr>
      <w:r>
        <w:rPr/>
        <w:t>E2dK8yu+pyVOfMEHOJfj+Ay5mOhfb/AEfM3jyv741Fbg6YWqWRp5iy89LZbriXcK3MY7Tsy+e0wEvW</w:t>
      </w:r>
    </w:p>
    <w:p>
      <w:pPr>
        <w:pStyle w:val="PreformattedText"/>
        <w:bidi w:val="0"/>
        <w:spacing w:before="0" w:after="0"/>
        <w:jc w:val="left"/>
        <w:rPr/>
      </w:pPr>
      <w:r>
        <w:rPr/>
        <w:t>LbUw5gHOo3xM+cTAw3LFti04i6ZdaHV37D6B1Onx1rv/AArmfM+ehy8x5tz0JrUVv+HxPx0IazEs1M</w:t>
      </w:r>
    </w:p>
    <w:p>
      <w:pPr>
        <w:pStyle w:val="PreformattedText"/>
        <w:bidi w:val="0"/>
        <w:spacing w:before="0" w:after="0"/>
        <w:jc w:val="left"/>
        <w:rPr/>
      </w:pPr>
      <w:r>
        <w:rPr/>
        <w:t>EHtuBAXmK6uG99SbqBYwqkV7yzrtZYb0i4Dp5enNV0tBRGW3tGwCzNYMRXnL94hrEczTCPHQeKsmDm</w:t>
      </w:r>
    </w:p>
    <w:p>
      <w:pPr>
        <w:pStyle w:val="PreformattedText"/>
        <w:bidi w:val="0"/>
        <w:spacing w:before="0" w:after="0"/>
        <w:jc w:val="left"/>
        <w:rPr/>
      </w:pPr>
      <w:r>
        <w:rPr/>
        <w:t>PK0sd3A+kcBKvnEKvxMgq4SoUx/yVFoVzAd1Ey3GA3UV73KwUz7Je4VedRTHe4BE7OIm+8PMuVcEvM</w:t>
      </w:r>
    </w:p>
    <w:p>
      <w:pPr>
        <w:pStyle w:val="PreformattedText"/>
        <w:bidi w:val="0"/>
        <w:spacing w:before="0" w:after="0"/>
        <w:jc w:val="left"/>
        <w:rPr/>
      </w:pPr>
      <w:r>
        <w:rPr/>
        <w:t>qExcccYlpLszC8HHQ89Q3mGut8M1mXD79b8QxN8ytTOGaXUw3Lh94TEM76ety/GX0OP9l+ZfaDqXLl</w:t>
      </w:r>
    </w:p>
    <w:p>
      <w:pPr>
        <w:pStyle w:val="PreformattedText"/>
        <w:bidi w:val="0"/>
        <w:spacing w:before="0" w:after="0"/>
        <w:jc w:val="left"/>
        <w:rPr/>
      </w:pPr>
      <w:r>
        <w:rPr/>
        <w:t>77RfpLri4fa5nvNzBL7S5b8y4tDGruHMo7RNzWWxzNGLDFlC7tL4Ln7XmBQCiUejAfBOOnHTxfV9de</w:t>
      </w:r>
    </w:p>
    <w:p>
      <w:pPr>
        <w:pStyle w:val="PreformattedText"/>
        <w:bidi w:val="0"/>
        <w:spacing w:before="0" w:after="0"/>
        <w:jc w:val="left"/>
        <w:rPr/>
      </w:pPr>
      <w:r>
        <w:rPr/>
        <w:t>LnE9Sp+J3neXlgma6M8RRcFE+JVWH8KPmNOCRq7gXolByy+KmE/Ex8T8w1MZz0ziXdYjnqIswGDgzB</w:t>
      </w:r>
    </w:p>
    <w:p>
      <w:pPr>
        <w:pStyle w:val="PreformattedText"/>
        <w:bidi w:val="0"/>
        <w:spacing w:before="0" w:after="0"/>
        <w:jc w:val="left"/>
        <w:rPr/>
      </w:pPr>
      <w:r>
        <w:rPr/>
        <w:t>tyxW5pTdyzOMTOyfHTtLQolXv9ueErRU7YgN1iNcTxHzjEF1K7HE8O5ZXm5sriBWJjZj+p3buDn3KN</w:t>
      </w:r>
    </w:p>
    <w:p>
      <w:pPr>
        <w:pStyle w:val="PreformattedText"/>
        <w:bidi w:val="0"/>
        <w:spacing w:before="0" w:after="0"/>
        <w:jc w:val="left"/>
        <w:rPr/>
      </w:pPr>
      <w:r>
        <w:rPr/>
        <w:t>8EbuNMwXM5vmXcBdSx3Tl7dL4rE7w4lo2Mzu4olR3mfGZx4jV4cxvvAioFjWE1Z3yV7ji3mZxmd5md</w:t>
      </w:r>
    </w:p>
    <w:p>
      <w:pPr>
        <w:pStyle w:val="PreformattedText"/>
        <w:bidi w:val="0"/>
        <w:spacing w:before="0" w:after="0"/>
        <w:jc w:val="left"/>
        <w:rPr/>
      </w:pPr>
      <w:r>
        <w:rPr/>
        <w:t>+0x46d2HqdumajiZejqE0mOjDvPjHTzNicSq3uDiodpc+ZcuiZD0crHcwXHowS61Bg43D7y8xcy80M</w:t>
      </w:r>
    </w:p>
    <w:p>
      <w:pPr>
        <w:pStyle w:val="PreformattedText"/>
        <w:bidi w:val="0"/>
        <w:spacing w:before="0" w:after="0"/>
        <w:jc w:val="left"/>
        <w:rPr/>
      </w:pPr>
      <w:r>
        <w:rPr/>
        <w:t>vO4VfVelwfMuWpI6Yy5ZiLio8VcqIVuCrmLnUOWGe4XbT9Sye4FE/E7T8Qmpr+PqBxPXRniO8anjpU</w:t>
      </w:r>
    </w:p>
    <w:p>
      <w:pPr>
        <w:pStyle w:val="PreformattedText"/>
        <w:bidi w:val="0"/>
        <w:spacing w:before="0" w:after="0"/>
        <w:jc w:val="left"/>
        <w:rPr/>
      </w:pPr>
      <w:r>
        <w:rPr/>
        <w:t>/HQxuCeZz0a3PmeZkMFQahVZ7x1RI4s6G5+Z5n4iu+Zh3EOvgYoFrU36jRqOd7m+OmKzE+kxm+nzCL</w:t>
      </w:r>
    </w:p>
    <w:p>
      <w:pPr>
        <w:pStyle w:val="PreformattedText"/>
        <w:bidi w:val="0"/>
        <w:spacing w:before="0" w:after="0"/>
        <w:jc w:val="left"/>
        <w:rPr/>
      </w:pPr>
      <w:r>
        <w:rPr/>
        <w:t>a6Lzon5n5jzRDHuYlt+kvzLfmW9p+J6hbiss3bUQbDLmJeNxoxOxOZX1lJVxJ3l1mpxKfiG9xPOWJ5</w:t>
      </w:r>
    </w:p>
    <w:p>
      <w:pPr>
        <w:pStyle w:val="PreformattedText"/>
        <w:bidi w:val="0"/>
        <w:spacing w:before="0" w:after="0"/>
        <w:jc w:val="left"/>
        <w:rPr/>
      </w:pPr>
      <w:r>
        <w:rPr/>
        <w:t>XcFCuO/9nMM2savEzmuitA6QlfCXbnpjvMFdNxyzHaXUtfcHxMSp546Z6OcsYY+J4Z6mrqCm+IkHeJ</w:t>
      </w:r>
    </w:p>
    <w:p>
      <w:pPr>
        <w:pStyle w:val="PreformattedText"/>
        <w:bidi w:val="0"/>
        <w:spacing w:before="0" w:after="0"/>
        <w:jc w:val="left"/>
        <w:rPr/>
      </w:pPr>
      <w:r>
        <w:rPr/>
        <w:t>z13xDVbReQNna37EufMHm4ZEH6dTKXWZbmXL6L2we0u+JfmNWukMOcQfMp3hygZlHWoTcUwvMImlfg</w:t>
      </w:r>
    </w:p>
    <w:p>
      <w:pPr>
        <w:pStyle w:val="PreformattedText"/>
        <w:bidi w:val="0"/>
        <w:spacing w:before="0" w:after="0"/>
        <w:jc w:val="left"/>
        <w:rPr/>
      </w:pPr>
      <w:r>
        <w:rPr/>
        <w:t>+wv56fP86zPifn+HxE68eenzMypmXh6VVLGVBTMQ+YrpqoS2KtZyQZW+gV0opzMNbuOdEzQysS+0wZ</w:t>
      </w:r>
    </w:p>
    <w:p>
      <w:pPr>
        <w:pStyle w:val="PreformattedText"/>
        <w:bidi w:val="0"/>
        <w:spacing w:before="0" w:after="0"/>
        <w:jc w:val="left"/>
        <w:rPr/>
      </w:pPr>
      <w:r>
        <w:rPr/>
        <w:t>mIYzBO0RwumCZvHTNhPzL6Xip6itY2S64hSBw8e+0slynwJictkC5acEW1zicN7mO0s21L+kKfmdkn</w:t>
      </w:r>
    </w:p>
    <w:p>
      <w:pPr>
        <w:pStyle w:val="PreformattedText"/>
        <w:bidi w:val="0"/>
        <w:spacing w:before="0" w:after="0"/>
        <w:jc w:val="left"/>
        <w:rPr/>
      </w:pPr>
      <w:r>
        <w:rPr/>
        <w:t>qO5jtmAGtRsovzM57y8d5VcytUSi6lHDiX4hsahl8vxBAzPSYqYniHiOWuY4xU4YjVbzDjpUC3BmLj</w:t>
      </w:r>
    </w:p>
    <w:p>
      <w:pPr>
        <w:pStyle w:val="PreformattedText"/>
        <w:bidi w:val="0"/>
        <w:spacing w:before="0" w:after="0"/>
        <w:jc w:val="left"/>
        <w:rPr/>
      </w:pPr>
      <w:r>
        <w:rPr/>
        <w:t>pmtT5l/Wd5ncXRwSvMwdM47dOJVhxE1mc3xKgse8y4qVLhCu8UUPj34A+8Woer3Vil40S5dZ/gL0Qy</w:t>
      </w:r>
    </w:p>
    <w:p>
      <w:pPr>
        <w:pStyle w:val="PreformattedText"/>
        <w:bidi w:val="0"/>
        <w:spacing w:before="0" w:after="0"/>
        <w:jc w:val="left"/>
        <w:rPr/>
      </w:pPr>
      <w:r>
        <w:rPr/>
        <w:t>ZepcuX5ly5cGX5i7lrF79PnqB3cD2laoj14iyzEEZnsMr6Y9sKYAAOwYD6T4nbv09dficy+vrU0z5/</w:t>
      </w:r>
    </w:p>
    <w:p>
      <w:pPr>
        <w:pStyle w:val="PreformattedText"/>
        <w:bidi w:val="0"/>
        <w:spacing w:before="0" w:after="0"/>
        <w:jc w:val="left"/>
        <w:rPr/>
      </w:pPr>
      <w:r>
        <w:rPr/>
        <w:t>gbmOniX2l6s6fnpzOY09L7zFZmmXCOnqXW5399Hv1/MreW55lG5gfEVwDZK+surmpZ2l3omuZf1nvU</w:t>
      </w:r>
    </w:p>
    <w:p>
      <w:pPr>
        <w:pStyle w:val="PreformattedText"/>
        <w:bidi w:val="0"/>
        <w:spacing w:before="0" w:after="0"/>
        <w:jc w:val="left"/>
        <w:rPr/>
      </w:pPr>
      <w:r>
        <w:rPr/>
        <w:t>1LWGDGmZqklGZ7zRMcsvUb1F3jMxxMtYo+sAaTNblO03ie44wVUrSmuJntDAx4ntl1xL3xGjJvp3lZ</w:t>
      </w:r>
    </w:p>
    <w:p>
      <w:pPr>
        <w:pStyle w:val="PreformattedText"/>
        <w:bidi w:val="0"/>
        <w:spacing w:before="0" w:after="0"/>
        <w:jc w:val="left"/>
        <w:rPr/>
      </w:pPr>
      <w:r>
        <w:rPr/>
        <w:t>hWlxK0v/z1HiVV94H4l3U8ymrg+J8TucTGalUEQuHrpX0neX9IcTxPM7zOa6c4mWZmtyshO8fMTUyc</w:t>
      </w:r>
    </w:p>
    <w:p>
      <w:pPr>
        <w:pStyle w:val="PreformattedText"/>
        <w:bidi w:val="0"/>
        <w:spacing w:before="0" w:after="0"/>
        <w:jc w:val="left"/>
        <w:rPr/>
      </w:pPr>
      <w:r>
        <w:rPr/>
        <w:t>9EszSoP1gocWqhA+nhDD02vvEVIlVX9x2OJxEDHcJc3L7dFy5cvz0+JfS6ly9xzehjxxPzBrmcp7xE</w:t>
      </w:r>
    </w:p>
    <w:p>
      <w:pPr>
        <w:pStyle w:val="PreformattedText"/>
        <w:bidi w:val="0"/>
        <w:spacing w:before="0" w:after="0"/>
        <w:jc w:val="left"/>
        <w:rPr/>
      </w:pPr>
      <w:r>
        <w:rPr/>
        <w:t>3HQ2xK1Ey3wfKz6rrqX2nrpjp+Jx0vpdTvPUPfTtDmfE1MzjpV9F7kLiFYcx6NIYzAVfQczc9dChzM</w:t>
      </w:r>
    </w:p>
    <w:p>
      <w:pPr>
        <w:pStyle w:val="PreformattedText"/>
        <w:bidi w:val="0"/>
        <w:spacing w:before="0" w:after="0"/>
        <w:jc w:val="left"/>
        <w:rPr/>
      </w:pPr>
      <w:r>
        <w:rPr/>
        <w:t>Zq6lwO5ieJnpXiVZfPMCZmHpi42OZeavoWTGI+Onmp3ZqetQ57y3iBu5xXMR8TXMq9y4I5ZnUzPWJS</w:t>
      </w:r>
    </w:p>
    <w:p>
      <w:pPr>
        <w:pStyle w:val="PreformattedText"/>
        <w:bidi w:val="0"/>
        <w:spacing w:before="0" w:after="0"/>
        <w:jc w:val="left"/>
        <w:rPr/>
      </w:pPr>
      <w:r>
        <w:rPr/>
        <w:t>u8zIRweZ+Zgt4nY6XQBHd8RgHiC5b4hjAW9Cg3mObhhA7s/aDs4m8vS5u4Y28TnWJiC8blyid5bi+m</w:t>
      </w:r>
    </w:p>
    <w:p>
      <w:pPr>
        <w:pStyle w:val="PreformattedText"/>
        <w:bidi w:val="0"/>
        <w:spacing w:before="0" w:after="0"/>
        <w:jc w:val="left"/>
        <w:rPr/>
      </w:pPr>
      <w:r>
        <w:rPr/>
        <w:t>anme4V3R8MvtMcxmNTwECnD05LjPzFxfmOvMaJRax3iXA1tf1NYGkFfeOL3m1uB4IQHMtjQIOB8H4h</w:t>
      </w:r>
    </w:p>
    <w:p>
      <w:pPr>
        <w:pStyle w:val="PreformattedText"/>
        <w:bidi w:val="0"/>
        <w:spacing w:before="0" w:after="0"/>
        <w:jc w:val="left"/>
        <w:rPr/>
      </w:pPr>
      <w:r>
        <w:rPr/>
        <w:t>Ll9B7dLfiXNS9S+JcHcv6S5c73OP4anD0dMsbSDbXF68+FHMu56neeOnGdzXQvvmep3lfwAwDKlM1O</w:t>
      </w:r>
    </w:p>
    <w:p>
      <w:pPr>
        <w:pStyle w:val="PreformattedText"/>
        <w:bidi w:val="0"/>
        <w:spacing w:before="0" w:after="0"/>
        <w:jc w:val="left"/>
        <w:rPr/>
      </w:pPr>
      <w:r>
        <w:rPr/>
        <w:t>1dWczvLl1UvcyWmpf2jfT3NT5iU9SX0uYYZynTFy5vmN3AM9Ki3feV4/f+TUriHlzLKwsz2xCKFUzB</w:t>
      </w:r>
    </w:p>
    <w:p>
      <w:pPr>
        <w:pStyle w:val="PreformattedText"/>
        <w:bidi w:val="0"/>
        <w:spacing w:before="0" w:after="0"/>
        <w:jc w:val="left"/>
        <w:rPr/>
      </w:pPr>
      <w:r>
        <w:rPr/>
        <w:t>jic6mPmCbdTDQBLwKS8eYC1RmFtNPzK4rMxzuLw3BzqyNNzWJXG0alXOZjMriVhe+n5hd5lOMkHvuf</w:t>
      </w:r>
    </w:p>
    <w:p>
      <w:pPr>
        <w:pStyle w:val="PreformattedText"/>
        <w:bidi w:val="0"/>
        <w:spacing w:before="0" w:after="0"/>
        <w:jc w:val="left"/>
        <w:rPr/>
      </w:pPr>
      <w:r>
        <w:rPr/>
        <w:t>iPMBcS9ZZ6cS/ZMMp4nGsTL6mpk4+sx8TjiPvMIVlY+WM1LeJxfEtyXF8QlzzOYYD4n/AJPNS8VxOS</w:t>
      </w:r>
    </w:p>
    <w:p>
      <w:pPr>
        <w:pStyle w:val="PreformattedText"/>
        <w:bidi w:val="0"/>
        <w:spacing w:before="0" w:after="0"/>
        <w:jc w:val="left"/>
        <w:rPr/>
      </w:pPr>
      <w:r>
        <w:rPr/>
        <w:t>XjWIXnM+JoiaBo95fi5QA5d4MvBhwotmGmY7oqvvNqGafmYG2H7QZwQZcHmW7l37ly+JSXLPmXOXUZ</w:t>
      </w:r>
    </w:p>
    <w:p>
      <w:pPr>
        <w:pStyle w:val="PreformattedText"/>
        <w:bidi w:val="0"/>
        <w:spacing w:before="0" w:after="0"/>
        <w:jc w:val="left"/>
        <w:rPr/>
      </w:pPr>
      <w:r>
        <w:rPr/>
        <w:t>TKZTK3HslY3LTABlg9uCbKcj3WV9fsEJcvrX8s9ccQ78S83cvWMdKtAiOTmdp8zvAcxfKPmfmHuY7z</w:t>
      </w:r>
    </w:p>
    <w:p>
      <w:pPr>
        <w:pStyle w:val="PreformattedText"/>
        <w:bidi w:val="0"/>
        <w:spacing w:before="0" w:after="0"/>
        <w:jc w:val="left"/>
        <w:rPr/>
      </w:pPr>
      <w:r>
        <w:rPr/>
        <w:t>5lYOl+J2lLgOu5xC+me8PENx+zMdL6V55gW9d4JrPTFyy74m2HOal83MZEzL8S7uoPeLg3DHG4t+5+</w:t>
      </w:r>
    </w:p>
    <w:p>
      <w:pPr>
        <w:pStyle w:val="PreformattedText"/>
        <w:bidi w:val="0"/>
        <w:spacing w:before="0" w:after="0"/>
        <w:jc w:val="left"/>
        <w:rPr/>
      </w:pPr>
      <w:r>
        <w:rPr/>
        <w:t>Y7K5YmWnMVaLnk1K+sDzBQPrDSsa6GkuYopzMsx2mDENMUYS9QBFPiUrxNbMcS5v3MW9+tRw4MQua4</w:t>
      </w:r>
    </w:p>
    <w:p>
      <w:pPr>
        <w:pStyle w:val="PreformattedText"/>
        <w:bidi w:val="0"/>
        <w:spacing w:before="0" w:after="0"/>
        <w:jc w:val="left"/>
        <w:rPr/>
      </w:pPr>
      <w:r>
        <w:rPr/>
        <w:t>agrgI7ycxbYNMy6gZgI3PxPK89O+Zp3Fqe5UDU9syUs8zvD3DceIgIWhH07l/iwfF2faoqzHz0HTaB</w:t>
      </w:r>
    </w:p>
    <w:p>
      <w:pPr>
        <w:pStyle w:val="PreformattedText"/>
        <w:bidi w:val="0"/>
        <w:spacing w:before="0" w:after="0"/>
        <w:jc w:val="left"/>
        <w:rPr/>
      </w:pPr>
      <w:r>
        <w:rPr/>
        <w:t>ixPH8S5dQaqA6OU+zovz0Wy8y+i57Sxxie3Ue0l7qsdHrFs5X9fepecsshuH0n+z5xLe0Npf06b6G8</w:t>
      </w:r>
    </w:p>
    <w:p>
      <w:pPr>
        <w:pStyle w:val="PreformattedText"/>
        <w:bidi w:val="0"/>
        <w:spacing w:before="0" w:after="0"/>
        <w:jc w:val="left"/>
        <w:rPr/>
      </w:pPr>
      <w:r>
        <w:rPr/>
        <w:t>66XV+egu4NZI29Vurlecdc8ztBTcatyXONFdK6cS995ubleZbzMl6mJ89O9zPEvvxLXDqBiyP2IOCu</w:t>
      </w:r>
    </w:p>
    <w:p>
      <w:pPr>
        <w:pStyle w:val="PreformattedText"/>
        <w:bidi w:val="0"/>
        <w:spacing w:before="0" w:after="0"/>
        <w:jc w:val="left"/>
        <w:rPr/>
      </w:pPr>
      <w:r>
        <w:rPr/>
        <w:t>m8w32nfM464vcGkZ8yjvHnMyacS7YkPEC+Y/aEzVsqt7j0Xat5lbZgHGIZD1ef37QxGye4ZxEyRDQ4</w:t>
      </w:r>
    </w:p>
    <w:p>
      <w:pPr>
        <w:pStyle w:val="PreformattedText"/>
        <w:bidi w:val="0"/>
        <w:spacing w:before="0" w:after="0"/>
        <w:jc w:val="left"/>
        <w:rPr/>
      </w:pPr>
      <w:r>
        <w:rPr/>
        <w:t>mMVMNwaxHNLMwvU8TALcHn1AHPXGJV5vp+ZjcpPpL8R9xVAlwGaxxCqjUbdsDPS4VvmcT1Kr1PmFkc</w:t>
      </w:r>
    </w:p>
    <w:p>
      <w:pPr>
        <w:pStyle w:val="PreformattedText"/>
        <w:bidi w:val="0"/>
        <w:spacing w:before="0" w:after="0"/>
        <w:jc w:val="left"/>
        <w:rPr/>
      </w:pPr>
      <w:r>
        <w:rPr/>
        <w:t>4mocTicT4mo7mFPYV9xHbeYIm3Mokeo1BjeVVFjNU/HRcuWSlZZcuXcuXuXL30XfEv6S6hnXRxisy0</w:t>
      </w:r>
    </w:p>
    <w:p>
      <w:pPr>
        <w:pStyle w:val="PreformattedText"/>
        <w:bidi w:val="0"/>
        <w:spacing w:before="0" w:after="0"/>
        <w:jc w:val="left"/>
        <w:rPr/>
      </w:pPr>
      <w:r>
        <w:rPr/>
        <w:t>O9O9LZmwus9mSEBVE+nk+twOwL8RGruwC6193+ysBcGzNGdoHfnDP/AFFQJs+8BIXKv68n0l7OJx0z</w:t>
      </w:r>
    </w:p>
    <w:p>
      <w:pPr>
        <w:pStyle w:val="PreformattedText"/>
        <w:bidi w:val="0"/>
        <w:spacing w:before="0" w:after="0"/>
        <w:jc w:val="left"/>
        <w:rPr/>
      </w:pPr>
      <w:r>
        <w:rPr/>
        <w:t>Mfw+Ov4nMz2n5nJiNfEr6R2rUNzvW5dFS4rfEz2mpWKnvc+I9a+vQen4mYTlx01Cu8syRYa6dpzPxP</w:t>
      </w:r>
    </w:p>
    <w:p>
      <w:pPr>
        <w:pStyle w:val="PreformattedText"/>
        <w:bidi w:val="0"/>
        <w:spacing w:before="0" w:after="0"/>
        <w:jc w:val="left"/>
        <w:rPr/>
      </w:pPr>
      <w:r>
        <w:rPr/>
        <w:t>EEExPmUtoonxieKgKkezc+YKd2d4Hcgx3H7wDGJX0me87R9SuLhlmd8S7dVAVLzLBqGjMeMQUspUXA</w:t>
      </w:r>
    </w:p>
    <w:p>
      <w:pPr>
        <w:pStyle w:val="PreformattedText"/>
        <w:bidi w:val="0"/>
        <w:spacing w:before="0" w:after="0"/>
        <w:jc w:val="left"/>
        <w:rPr/>
      </w:pPr>
      <w:r>
        <w:rPr/>
        <w:t>VPe5kIXvuJVrctyzbVvXPv8A2ZgZ5ufid7h9pbLi+JiY8VOJXaYMS84gtZ1LxK4Z8Z6Uwc7m4MXoUu</w:t>
      </w:r>
    </w:p>
    <w:p>
      <w:pPr>
        <w:pStyle w:val="PreformattedText"/>
        <w:bidi w:val="0"/>
        <w:spacing w:before="0" w:after="0"/>
        <w:jc w:val="left"/>
        <w:rPr/>
      </w:pPr>
      <w:r>
        <w:rPr/>
        <w:t>8QupnBCe4XshxPzMZM2fnJ/cuYRBh3zES9SwygKc5nyK/iLL+kuX5ly5fXvB+suXHCX5l4uG7xAO2J</w:t>
      </w:r>
    </w:p>
    <w:p>
      <w:pPr>
        <w:pStyle w:val="PreformattedText"/>
        <w:bidi w:val="0"/>
        <w:spacing w:before="0" w:after="0"/>
        <w:jc w:val="left"/>
        <w:rPr/>
      </w:pPr>
      <w:r>
        <w:rPr/>
        <w:t>R2lJRnor6RoXKmyOV0tjadocjyd9RUFUC067NS+/lLnKiNmGba1LBCl2uEa+tf8AkQ9VH+DKxK7R/s</w:t>
      </w:r>
    </w:p>
    <w:p>
      <w:pPr>
        <w:pStyle w:val="PreformattedText"/>
        <w:bidi w:val="0"/>
        <w:spacing w:before="0" w:after="0"/>
        <w:jc w:val="left"/>
        <w:rPr/>
      </w:pPr>
      <w:r>
        <w:rPr/>
        <w:t>xDBV5Gz6nT8zHT46LasFNS5thoVnMdanxid56jYsHRc1iPFQKPkVPcaM8Sm5WyO8R/iHXmcdfib6VX</w:t>
      </w:r>
    </w:p>
    <w:p>
      <w:pPr>
        <w:pStyle w:val="PreformattedText"/>
        <w:bidi w:val="0"/>
        <w:spacing w:before="0" w:after="0"/>
        <w:jc w:val="left"/>
        <w:rPr/>
      </w:pPr>
      <w:r>
        <w:rPr/>
        <w:t>Q5axM9M76eOlXrpvXMtWmpnmb9T4nmDWfMvuRqp4nJ2mhiNcTI3OfMrIG4oaeJmyiBSwdn/JfjMNXW</w:t>
      </w:r>
    </w:p>
    <w:p>
      <w:pPr>
        <w:pStyle w:val="PreformattedText"/>
        <w:bidi w:val="0"/>
        <w:spacing w:before="0" w:after="0"/>
        <w:jc w:val="left"/>
        <w:rPr/>
      </w:pPr>
      <w:r>
        <w:rPr/>
        <w:t>JbeYZmLM4hzf6wNN4mUnHtmkqVK8yu0rF1ZPPQQj9oc8wqyybWmYkufEVYedzHbMc+5UKI13zCZrpf</w:t>
      </w:r>
    </w:p>
    <w:p>
      <w:pPr>
        <w:pStyle w:val="PreformattedText"/>
        <w:bidi w:val="0"/>
        <w:spacing w:before="0" w:after="0"/>
        <w:jc w:val="left"/>
        <w:rPr/>
      </w:pPr>
      <w:r>
        <w:rPr/>
        <w:t>ab9z4mO/TTjc9T1LNQ7sHIlh+HP2YCjDEA7QDZuKhyVG1i+h6eunvUJcufM4xLwy+al4P4XBiVK8Su</w:t>
      </w:r>
    </w:p>
    <w:p>
      <w:pPr>
        <w:pStyle w:val="PreformattedText"/>
        <w:bidi w:val="0"/>
        <w:spacing w:before="0" w:after="0"/>
        <w:jc w:val="left"/>
        <w:rPr/>
      </w:pPr>
      <w:r>
        <w:rPr/>
        <w:t>SUvEyxOxJXaCnHeVyO4vCMyoeX5ivmCu7ibacQmmEYdl6hIYsBzOFB+NP0ld+rGTH2glhONfox9ahJ</w:t>
      </w:r>
    </w:p>
    <w:p>
      <w:pPr>
        <w:pStyle w:val="PreformattedText"/>
        <w:bidi w:val="0"/>
        <w:spacing w:before="0" w:after="0"/>
        <w:jc w:val="left"/>
        <w:rPr/>
      </w:pPr>
      <w:r>
        <w:rPr/>
        <w:t>XexE+pPxK1MXmIVgxHG4FqHaFjqfOJzuPe5jDeIWZNRWVTkl3cTXqDw6nY6YJaal/WX1319S5ReZxf</w:t>
      </w:r>
    </w:p>
    <w:p>
      <w:pPr>
        <w:pStyle w:val="PreformattedText"/>
        <w:bidi w:val="0"/>
        <w:spacing w:before="0" w:after="0"/>
        <w:jc w:val="left"/>
        <w:rPr/>
      </w:pPr>
      <w:r>
        <w:rPr/>
        <w:t>JMw89fNZm17TFGJVU9+uavjpThqcWsoczc83M1vE4Jvpwt5mMseO8qUrgljZLrFwQxRUKyzPaAcanx</w:t>
      </w:r>
    </w:p>
    <w:p>
      <w:pPr>
        <w:pStyle w:val="PreformattedText"/>
        <w:bidi w:val="0"/>
        <w:spacing w:before="0" w:after="0"/>
        <w:jc w:val="left"/>
        <w:rPr/>
      </w:pPr>
      <w:r>
        <w:rPr/>
        <w:t>E3A8TcuoMb4hdep9kVheu0QBk9jL83cxRuY5lXc3cBRHH7+Y0UDcsWOig/f7lOZgoZY/WVXExtlkZv</w:t>
      </w:r>
    </w:p>
    <w:p>
      <w:pPr>
        <w:pStyle w:val="PreformattedText"/>
        <w:bidi w:val="0"/>
        <w:spacing w:before="0" w:after="0"/>
        <w:jc w:val="left"/>
        <w:rPr/>
      </w:pPr>
      <w:r>
        <w:rPr/>
        <w:t>Mvhl53GrqpjP2jeJ7lu/qcwjfz03uVaFyyF94d3fT4j5naHMN/NXyJEYmovhqNHsajXbFzO2Bi4uP4</w:t>
      </w:r>
    </w:p>
    <w:p>
      <w:pPr>
        <w:pStyle w:val="PreformattedText"/>
        <w:bidi w:val="0"/>
        <w:spacing w:before="0" w:after="0"/>
        <w:jc w:val="left"/>
        <w:rPr/>
      </w:pPr>
      <w:r>
        <w:rPr/>
        <w:t>hrp8dLmZieOnueLnmD19wWVLaqd1Tx1DwjFJp46TdxLnsixVVL8svIXFM0wSpUrjibG4zXjvEFbhby</w:t>
      </w:r>
    </w:p>
    <w:p>
      <w:pPr>
        <w:pStyle w:val="PreformattedText"/>
        <w:bidi w:val="0"/>
        <w:spacing w:before="0" w:after="0"/>
        <w:jc w:val="left"/>
        <w:rPr/>
      </w:pPr>
      <w:r>
        <w:rPr/>
        <w:t>jOFc+UjD7R4H5Jb6m34gQtDYu3YS/rUCofIjLUHEx2l9pb36XG+3TUtZSb5jzZmVpnOWCUTDqcTe5z</w:t>
      </w:r>
    </w:p>
    <w:p>
      <w:pPr>
        <w:pStyle w:val="PreformattedText"/>
        <w:bidi w:val="0"/>
        <w:spacing w:before="0" w:after="0"/>
        <w:jc w:val="left"/>
        <w:rPr/>
      </w:pPr>
      <w:r>
        <w:rPr/>
        <w:t>L6al9OIdFBNVL1M8dGb6YPUXmVO8bGtpnXR8Ez8TPTeJ8ZnzDpiVMFYl+JbNTmYvcQy4QJeo0oqWmu</w:t>
      </w:r>
    </w:p>
    <w:p>
      <w:pPr>
        <w:pStyle w:val="PreformattedText"/>
        <w:bidi w:val="0"/>
        <w:spacing w:before="0" w:after="0"/>
        <w:jc w:val="left"/>
        <w:rPr/>
      </w:pPr>
      <w:r>
        <w:rPr/>
        <w:t>Znt8ziXUV5OIkzWJTWdTJ/EtmC0uI5nljQKPKVqzcxfMD6z4namVi7LjhrcMOAZQ5xNep8yvUuZ3LX</w:t>
      </w:r>
    </w:p>
    <w:p>
      <w:pPr>
        <w:pStyle w:val="PreformattedText"/>
        <w:bidi w:val="0"/>
        <w:spacing w:before="0" w:after="0"/>
        <w:jc w:val="left"/>
        <w:rPr/>
      </w:pPr>
      <w:r>
        <w:rPr/>
        <w:t>TMDxPF4lXpxKmDcUqc+Z5rEKws5xK1MXjUJfjpcvvPHM9bmpaR6Gfvcanwipq/colxswY/ZX8T1OJi</w:t>
      </w:r>
    </w:p>
    <w:p>
      <w:pPr>
        <w:pStyle w:val="PreformattedText"/>
        <w:bidi w:val="0"/>
        <w:spacing w:before="0" w:after="0"/>
        <w:jc w:val="left"/>
        <w:rPr/>
      </w:pPr>
      <w:r>
        <w:rPr/>
        <w:t>PXiG2euvGWdzrmWMObKSjiB4lmoz5QBAyjBkYQe/7UrNVOdTHaVncVabg5tl2xqHJMSu4OoQbS5Tm4</w:t>
      </w:r>
    </w:p>
    <w:p>
      <w:pPr>
        <w:pStyle w:val="PreformattedText"/>
        <w:bidi w:val="0"/>
        <w:spacing w:before="0" w:after="0"/>
        <w:jc w:val="left"/>
        <w:rPr/>
      </w:pPr>
      <w:r>
        <w:rPr/>
        <w:t>Ni6HvFhQbuh+2IaAhw35Rm5VO8JkPjcKVKcLb6NQCYyfupZLm/U5qI4nO4KgSrq2BncUF8SolSgDM7</w:t>
      </w:r>
    </w:p>
    <w:p>
      <w:pPr>
        <w:pStyle w:val="PreformattedText"/>
        <w:bidi w:val="0"/>
        <w:spacing w:before="0" w:after="0"/>
        <w:jc w:val="left"/>
        <w:rPr/>
      </w:pPr>
      <w:r>
        <w:rPr/>
        <w:t>szuPTtPU7THxDd9C/mJNcSr9SnnUqezp3xK56X2J5hbzmawztPnEN6lVhjcW25j46ZOjPsTvO9TnWJ</w:t>
      </w:r>
    </w:p>
    <w:p>
      <w:pPr>
        <w:pStyle w:val="PreformattedText"/>
        <w:bidi w:val="0"/>
        <w:spacing w:before="0" w:after="0"/>
        <w:jc w:val="left"/>
        <w:rPr/>
      </w:pPr>
      <w:r>
        <w:rPr/>
        <w:t>dE0+IRceOm+8RRdSnchkbWKMXCuLh7g1WcS8blXtlVRcrwRrHacS1nBiNu4XfmYzczLdXM0cxd9p26</w:t>
      </w:r>
    </w:p>
    <w:p>
      <w:pPr>
        <w:pStyle w:val="PreformattedText"/>
        <w:bidi w:val="0"/>
        <w:spacing w:before="0" w:after="0"/>
        <w:jc w:val="left"/>
        <w:rPr/>
      </w:pPr>
      <w:r>
        <w:rPr/>
        <w:t>UopqLfaA4l3sxA7RKmy6l+IvaZleIv0gZluqjqZh3lku83mDPiXtg8VKXaVPf/AEgEERc/mXneLoIK</w:t>
      </w:r>
    </w:p>
    <w:p>
      <w:pPr>
        <w:pStyle w:val="PreformattedText"/>
        <w:bidi w:val="0"/>
        <w:spacing w:before="0" w:after="0"/>
        <w:jc w:val="left"/>
        <w:rPr/>
      </w:pPr>
      <w:r>
        <w:rPr/>
        <w:t>NaP46YqM/M4nadoZ1O3bp4hx089O2JY4YnpOFE8ice09ZkaiXg1BT2Q5ZgEYROU5lY3iLjUftFvLDl</w:t>
      </w:r>
    </w:p>
    <w:p>
      <w:pPr>
        <w:pStyle w:val="PreformattedText"/>
        <w:bidi w:val="0"/>
        <w:spacing w:before="0" w:after="0"/>
        <w:jc w:val="left"/>
        <w:rPr/>
      </w:pPr>
      <w:r>
        <w:rPr/>
        <w:t>vUEMrZAjvD9ZRGzd9o45h/fiOJslCAXc5AkRskVbYTDLSEdP1zKL1TD6P7UpIXkp+p/kcr6OfUiytO</w:t>
      </w:r>
    </w:p>
    <w:p>
      <w:pPr>
        <w:pStyle w:val="PreformattedText"/>
        <w:bidi w:val="0"/>
        <w:spacing w:before="0" w:after="0"/>
        <w:jc w:val="left"/>
        <w:rPr/>
      </w:pPr>
      <w:r>
        <w:rPr/>
        <w:t>Bz9JemZe5jU0+Z4vEyXABZqWHUUzBj9o2RgfxsrO+tumXzwwWaZfFzWJgj0vxmX5mU3Ne5nrXMPtK3</w:t>
      </w:r>
    </w:p>
    <w:p>
      <w:pPr>
        <w:pStyle w:val="PreformattedText"/>
        <w:bidi w:val="0"/>
        <w:spacing w:before="0" w:after="0"/>
        <w:jc w:val="left"/>
        <w:rPr/>
      </w:pPr>
      <w:r>
        <w:rPr/>
        <w:t>3leJfKTxXTMzhue5yTloxLrfTs83McswczepTV8S8XPeemNyxcERl8TOOjR6iaRzU+6AB4jaYYJa6K</w:t>
      </w:r>
    </w:p>
    <w:p>
      <w:pPr>
        <w:pStyle w:val="PreformattedText"/>
        <w:bidi w:val="0"/>
        <w:spacing w:before="0" w:after="0"/>
        <w:jc w:val="left"/>
        <w:rPr/>
      </w:pPr>
      <w:r>
        <w:rPr/>
        <w:t>Y8HEowbv9zBGjcd0zzKMXpmrxLSwZrnEXuQw1mXTqa9S/PR95ly5epfmCmTcc5mtz0dWj30PtNTsx8</w:t>
      </w:r>
    </w:p>
    <w:p>
      <w:pPr>
        <w:pStyle w:val="PreformattedText"/>
        <w:bidi w:val="0"/>
        <w:spacing w:before="0" w:after="0"/>
        <w:jc w:val="left"/>
        <w:rPr/>
      </w:pPr>
      <w:r>
        <w:rPr/>
        <w:t>6nEqPPzbOvpcNHLKhrk1AsobPc5+6fiV1OlStkoucw6XPbmVGZmNYHMp8yjRAldKuDcOXoCl3p8+Z5</w:t>
      </w:r>
    </w:p>
    <w:p>
      <w:pPr>
        <w:pStyle w:val="PreformattedText"/>
        <w:bidi w:val="0"/>
        <w:spacing w:before="0" w:after="0"/>
        <w:jc w:val="left"/>
        <w:rPr/>
      </w:pPr>
      <w:r>
        <w:rPr/>
        <w:t>iK6uFmJV33ZujOYkXZmfEtGiCNiy4AS7mvn1EAF4CZvsOKisjjv5lHhKNZGOHuhiMPzblw/T91F9kf</w:t>
      </w:r>
    </w:p>
    <w:p>
      <w:pPr>
        <w:pStyle w:val="PreformattedText"/>
        <w:bidi w:val="0"/>
        <w:spacing w:before="0" w:after="0"/>
        <w:jc w:val="left"/>
        <w:rPr/>
      </w:pPr>
      <w:r>
        <w:rPr/>
        <w:t>X3AxTvd5+0qSx3bPox499ZPpqHXff1q4aAeEf7ltnaXjURrxM/3ONR1ro9unb+NeYHee43Tcs3RqY+</w:t>
      </w:r>
    </w:p>
    <w:p>
      <w:pPr>
        <w:pStyle w:val="PreformattedText"/>
        <w:bidi w:val="0"/>
        <w:spacing w:before="0" w:after="0"/>
        <w:jc w:val="left"/>
        <w:rPr/>
      </w:pPr>
      <w:r>
        <w:rPr/>
        <w:t>Zvp8TXH8M4jrPUucz2THbpw9GZrDiYzD7Rqd4ByzvPUowcRO5CprRMl63Mi04hXaOaxA4NyuCW57y6</w:t>
      </w:r>
    </w:p>
    <w:p>
      <w:pPr>
        <w:pStyle w:val="PreformattedText"/>
        <w:bidi w:val="0"/>
        <w:spacing w:before="0" w:after="0"/>
        <w:jc w:val="left"/>
        <w:rPr/>
      </w:pPr>
      <w:r>
        <w:rPr/>
        <w:t>qNZoRmMIZg8Nzu8y8yihzUEy8xytMW/rBpuZKtwyNcx94hLCjv3FDKc04nG6qKs83PfQHc3uUWXGN8</w:t>
      </w:r>
    </w:p>
    <w:p>
      <w:pPr>
        <w:pStyle w:val="PreformattedText"/>
        <w:bidi w:val="0"/>
        <w:spacing w:before="0" w:after="0"/>
        <w:jc w:val="left"/>
        <w:rPr/>
      </w:pPr>
      <w:r>
        <w:rPr/>
        <w:t>zgqMVHc3eZXM8S6mbhU1feZ6bcw4qY0mWGV5UPnmJYL2QsY2TPsU/HT1K6eeenz09k79fL/DtJV0yg</w:t>
      </w:r>
    </w:p>
    <w:p>
      <w:pPr>
        <w:pStyle w:val="PreformattedText"/>
        <w:bidi w:val="0"/>
        <w:spacing w:before="0" w:after="0"/>
        <w:jc w:val="left"/>
        <w:rPr/>
      </w:pPr>
      <w:r>
        <w:rPr/>
        <w:t>nOoZjvEqJxUOL4hyzXcNGnCOoIgAHMMVMOeYhDqEd4FLU3qFywKLV+pWwAnX+y1rMMq1FniIraAMWy</w:t>
      </w:r>
    </w:p>
    <w:p>
      <w:pPr>
        <w:pStyle w:val="PreformattedText"/>
        <w:bidi w:val="0"/>
        <w:spacing w:before="0" w:after="0"/>
        <w:jc w:val="left"/>
        <w:rPr/>
      </w:pPr>
      <w:r>
        <w:rPr/>
        <w:t>8jd39JUG/B5/qAw4NPUFA4yhRTbxxLAg3BqUUbD6kGq8jwPEu4D3Mq8CsJDBQa2+sEEy9ln+kNA39U</w:t>
      </w:r>
    </w:p>
    <w:p>
      <w:pPr>
        <w:pStyle w:val="PreformattedText"/>
        <w:bidi w:val="0"/>
        <w:spacing w:before="0" w:after="0"/>
        <w:jc w:val="left"/>
        <w:rPr/>
      </w:pPr>
      <w:r>
        <w:rPr/>
        <w:t>r2SuvO1g/RlXxAi94NaT5gzA+oZxOZ76eOvJHqbzLxqPmeZf8AD46VjE8TjJidrn4muneXzLnmauif</w:t>
      </w:r>
    </w:p>
    <w:p>
      <w:pPr>
        <w:pStyle w:val="PreformattedText"/>
        <w:bidi w:val="0"/>
        <w:spacing w:before="0" w:after="0"/>
        <w:jc w:val="left"/>
        <w:rPr/>
      </w:pPr>
      <w:r>
        <w:rPr/>
        <w:t>jp2mW2Yqa1PzG2rnM243Ae2J443OJbLeIvLuANxzTcUKbuW4qWDh9xcyrzzE0QNWKS275mzeZas1fF</w:t>
      </w:r>
    </w:p>
    <w:p>
      <w:pPr>
        <w:pStyle w:val="PreformattedText"/>
        <w:bidi w:val="0"/>
        <w:spacing w:before="0" w:after="0"/>
        <w:jc w:val="left"/>
        <w:rPr/>
      </w:pPr>
      <w:r>
        <w:rPr/>
        <w:t>agUWrEoEqW7gWpBHNWwrll1pTKwt4lsv79I0NdBXHEyY5i3VssG5ud8zMzzAaGVVdPx0zh6mBxmGbo</w:t>
      </w:r>
    </w:p>
    <w:p>
      <w:pPr>
        <w:pStyle w:val="PreformattedText"/>
        <w:bidi w:val="0"/>
        <w:spacing w:before="0" w:after="0"/>
        <w:jc w:val="left"/>
        <w:rPr/>
      </w:pPr>
      <w:r>
        <w:rPr/>
        <w:t>j25me2YgW0veR9o7HCRVA0QlamS+P4nzPE7Zz/P5muP5G4StkrxGPM8Q9T1Nc95sJo1MKt/r8S11Ob</w:t>
      </w:r>
    </w:p>
    <w:p>
      <w:pPr>
        <w:pStyle w:val="PreformattedText"/>
        <w:bidi w:val="0"/>
        <w:spacing w:before="0" w:after="0"/>
        <w:jc w:val="left"/>
        <w:rPr/>
      </w:pPr>
      <w:r>
        <w:rPr/>
        <w:t>GK4zuccRrxNZlgVkYyS2PHbzGlF0+jKKlNQQ8RF99z+4kxz/f9TYbO0oC8Y/BUNf8AZYC3X5/tlhTM</w:t>
      </w:r>
    </w:p>
    <w:p>
      <w:pPr>
        <w:pStyle w:val="PreformattedText"/>
        <w:bidi w:val="0"/>
        <w:spacing w:before="0" w:after="0"/>
        <w:jc w:val="left"/>
        <w:rPr/>
      </w:pPr>
      <w:r>
        <w:rPr/>
        <w:t>AItWbm0cRGHk4+JYVxMxV1RPRF+0QB4OPWZvVpCrOcXBi3rjx8wKvGpVGJl5CoQBeShtB9pSMjzxFd</w:t>
      </w:r>
    </w:p>
    <w:p>
      <w:pPr>
        <w:pStyle w:val="PreformattedText"/>
        <w:bidi w:val="0"/>
        <w:spacing w:before="0" w:after="0"/>
        <w:jc w:val="left"/>
        <w:rPr/>
      </w:pPr>
      <w:r>
        <w:rPr/>
        <w:t>uyp5Q4rp+J8/wGqanz0Xieo4ZnETp563xBp8z8Rm5zUvxHGJXaeKnqYeJ7nM5mg7y2Y2zv0TF2/wCT</w:t>
      </w:r>
    </w:p>
    <w:p>
      <w:pPr>
        <w:pStyle w:val="PreformattedText"/>
        <w:bidi w:val="0"/>
        <w:spacing w:before="0" w:after="0"/>
        <w:jc w:val="left"/>
        <w:rPr/>
      </w:pPr>
      <w:r>
        <w:rPr/>
        <w:t>1MiFTZKfMHtpl4e8axTDJMDkx9P/ACa9TtcrKITySYvCS7yzkHaCCN3iCgE/qeiWse0RnEuisvcqXX</w:t>
      </w:r>
    </w:p>
    <w:p>
      <w:pPr>
        <w:pStyle w:val="PreformattedText"/>
        <w:bidi w:val="0"/>
        <w:spacing w:before="0" w:after="0"/>
        <w:jc w:val="left"/>
        <w:rPr/>
      </w:pPr>
      <w:r>
        <w:rPr/>
        <w:t>BCkcZmCX5ljvqL5zLWIlYnM7ZxGqUWeoXu+lzPbM/MvUvRK0SpWejB79PHMJueAfANU+GaDLOKrEr7</w:t>
      </w:r>
    </w:p>
    <w:p>
      <w:pPr>
        <w:pStyle w:val="PreformattedText"/>
        <w:bidi w:val="0"/>
        <w:spacing w:before="0" w:after="0"/>
        <w:jc w:val="left"/>
        <w:rPr/>
      </w:pPr>
      <w:r>
        <w:rPr/>
        <w:t>RZfH8dCpfT5ldcd/4V0r6ypqRDmcZid+nuXMF3Nc7mycoXO3SvmU7xu/ECCsWDNYiDbmZC55jlVpgt</w:t>
      </w:r>
    </w:p>
    <w:p>
      <w:pPr>
        <w:pStyle w:val="PreformattedText"/>
        <w:bidi w:val="0"/>
        <w:spacing w:before="0" w:after="0"/>
        <w:jc w:val="left"/>
        <w:rPr/>
      </w:pPr>
      <w:r>
        <w:rPr/>
        <w:t>qtxN2Xe/t/2XWRMajTSZz/AJKArtn95uGujQDxHn2uOKgADGooDqf7jUGVtGK5IQ0mjUKGCNrx/wCx</w:t>
      </w:r>
    </w:p>
    <w:p>
      <w:pPr>
        <w:pStyle w:val="PreformattedText"/>
        <w:bidi w:val="0"/>
        <w:spacing w:before="0" w:after="0"/>
        <w:jc w:val="left"/>
        <w:rPr/>
      </w:pPr>
      <w:r>
        <w:rPr/>
        <w:t>eCq4dv6RVl5L7r3/AN7RZINnaJKVD94Moif33iGFhbvVfv4lWLr91Aajbef37ypRBYM4yeYelEuIMt</w:t>
      </w:r>
    </w:p>
    <w:p>
      <w:pPr>
        <w:pStyle w:val="PreformattedText"/>
        <w:bidi w:val="0"/>
        <w:spacing w:before="0" w:after="0"/>
        <w:jc w:val="left"/>
        <w:rPr/>
      </w:pPr>
      <w:r>
        <w:rPr/>
        <w:t>aAh3rEfX8fUYYxH+uu+g1vUU4/gt4/hi+unie5ZPidoZncqVOIrntHh6JNU3bMYgmcfWd8xe8tf1OG</w:t>
      </w:r>
    </w:p>
    <w:p>
      <w:pPr>
        <w:pStyle w:val="PreformattedText"/>
        <w:bidi w:val="0"/>
        <w:spacing w:before="0" w:after="0"/>
        <w:jc w:val="left"/>
        <w:rPr/>
      </w:pPr>
      <w:r>
        <w:rPr/>
        <w:t>eAWNzHaO2rmPoxDzvcArDKQC8EbYoWI04irl/amQzCly46Zspjt7QU1qBd5zGhkwxDEuxo+07+JqqY</w:t>
      </w:r>
    </w:p>
    <w:p>
      <w:pPr>
        <w:pStyle w:val="PreformattedText"/>
        <w:bidi w:val="0"/>
        <w:spacing w:before="0" w:after="0"/>
        <w:jc w:val="left"/>
        <w:rPr/>
      </w:pPr>
      <w:r>
        <w:rPr/>
        <w:t>2KOMe/+zfuX0PvPnpuXcySqWajvfTMv6wnHSoVoniLcrI8ytQRc6u0yY9IvLqLmxLZ+2EOv56Yla6V</w:t>
      </w:r>
    </w:p>
    <w:p>
      <w:pPr>
        <w:pStyle w:val="PreformattedText"/>
        <w:bidi w:val="0"/>
        <w:spacing w:before="0" w:after="0"/>
        <w:jc w:val="left"/>
        <w:rPr/>
      </w:pPr>
      <w:r>
        <w:rPr/>
        <w:t>02T8yoe55lKLmI9o9pzH79cxvvOTzB5l+HQ159+o9xiV3jwLjZxBS6I0K5QbYzHC6xEC7iBV3jajB5</w:t>
      </w:r>
    </w:p>
    <w:p>
      <w:pPr>
        <w:pStyle w:val="PreformattedText"/>
        <w:bidi w:val="0"/>
        <w:spacing w:before="0" w:after="0"/>
        <w:jc w:val="left"/>
        <w:rPr/>
      </w:pPr>
      <w:r>
        <w:rPr/>
        <w:t>/qYuy8Snu51LANLcQHss7j27VABbS8/H9witfyHcKv5qPb2gHQTjK+4lVtCo1C0ij358xFBisum9Ns</w:t>
      </w:r>
    </w:p>
    <w:p>
      <w:pPr>
        <w:pStyle w:val="PreformattedText"/>
        <w:bidi w:val="0"/>
        <w:spacing w:before="0" w:after="0"/>
        <w:jc w:val="left"/>
        <w:rPr/>
      </w:pPr>
      <w:r>
        <w:rPr/>
        <w:t>4NwKgAE7L7woGB7fuoBhTE5wy0TOAZH1gi7QbEaa1Fmxm4UyGpwEtdO83GXUurnx07Zl9PjpjvD10p</w:t>
      </w:r>
    </w:p>
    <w:p>
      <w:pPr>
        <w:pStyle w:val="PreformattedText"/>
        <w:bidi w:val="0"/>
        <w:spacing w:before="0" w:after="0"/>
        <w:jc w:val="left"/>
        <w:rPr/>
      </w:pPr>
      <w:r>
        <w:rPr/>
        <w:t>LO0s7zvfT8zvDE9zjcOmid+lMaqcOJrpv30zjM51iVjxK5ZpuK5xhnOugIuZc8RNsqv393Ay+qUbhx</w:t>
      </w:r>
    </w:p>
    <w:p>
      <w:pPr>
        <w:pStyle w:val="PreformattedText"/>
        <w:bidi w:val="0"/>
        <w:spacing w:before="0" w:after="0"/>
        <w:jc w:val="left"/>
        <w:rPr/>
      </w:pPr>
      <w:r>
        <w:rPr/>
        <w:t>pmV5zCjIFTvVeT19JgxuJkdRdacQLLnzK1epkbMzKXiaFXLUgZisCzuP3MsyVmWx2xtIykmDlZUdHe</w:t>
      </w:r>
    </w:p>
    <w:p>
      <w:pPr>
        <w:pStyle w:val="PreformattedText"/>
        <w:bidi w:val="0"/>
        <w:spacing w:before="0" w:after="0"/>
        <w:jc w:val="left"/>
        <w:rPr/>
      </w:pPr>
      <w:r>
        <w:rPr/>
        <w:t>GEGKQLiBx0zLZz56LnXQlzL7j7mPiOeeq+s/DNZ/ZYgA5jbL1K3cV/ExN9ONypUx8Tx1117SpUUXzP</w:t>
      </w:r>
    </w:p>
    <w:p>
      <w:pPr>
        <w:pStyle w:val="PreformattedText"/>
        <w:bidi w:val="0"/>
        <w:spacing w:before="0" w:after="0"/>
        <w:jc w:val="left"/>
        <w:rPr/>
      </w:pPr>
      <w:r>
        <w:rPr/>
        <w:t>md8x1Ho9D30DnvDZX3jVRSyqXtFO0rajiCmbbOI7CYaPZ5iRKeSWXVWviYkLdtQKEyyed/8AcRFmHQ</w:t>
      </w:r>
    </w:p>
    <w:p>
      <w:pPr>
        <w:pStyle w:val="PreformattedText"/>
        <w:bidi w:val="0"/>
        <w:spacing w:before="0" w:after="0"/>
        <w:jc w:val="left"/>
        <w:rPr/>
      </w:pPr>
      <w:r>
        <w:rPr/>
        <w:t>V+swUgXDg9/wCzcmL/AHMYCibMlVWXxX1iSau0Vx5PEGG3/pFAQ4H9/EPOK4veff5hwKF/eMR0y+pn</w:t>
      </w:r>
    </w:p>
    <w:p>
      <w:pPr>
        <w:pStyle w:val="PreformattedText"/>
        <w:bidi w:val="0"/>
        <w:spacing w:before="0" w:after="0"/>
        <w:jc w:val="left"/>
        <w:rPr/>
      </w:pPr>
      <w:r>
        <w:rPr/>
        <w:t>nYYz+QYXVHEtvmcSlJjs/wCSymBXaNL/AE8zILIS5rEI8YGHhZT9sdV+v8anxmYo/j76fnrxiY1O3U</w:t>
      </w:r>
    </w:p>
    <w:p>
      <w:pPr>
        <w:pStyle w:val="PreformattedText"/>
        <w:bidi w:val="0"/>
        <w:spacing w:before="0" w:after="0"/>
        <w:jc w:val="left"/>
        <w:rPr/>
      </w:pPr>
      <w:r>
        <w:rPr/>
        <w:t>mifmfmczdDo6CffXzEaHiLO2JU1nmZqUgYhYwcSi8O4N5NS+7iUlZx0KpI39pm6hj3G1cH3i3xDKuI</w:t>
      </w:r>
    </w:p>
    <w:p>
      <w:pPr>
        <w:pStyle w:val="PreformattedText"/>
        <w:bidi w:val="0"/>
        <w:spacing w:before="0" w:after="0"/>
        <w:jc w:val="left"/>
        <w:rPr/>
      </w:pPr>
      <w:r>
        <w:rPr/>
        <w:t>KOswyKt65+kS6tAu7oqZycxUux7xqF67x3N2TBjc5YJQC146cQFtl6lL7KhRslzA6lHEzvmPmY4anm</w:t>
      </w:r>
    </w:p>
    <w:p>
      <w:pPr>
        <w:pStyle w:val="PreformattedText"/>
        <w:bidi w:val="0"/>
        <w:spacing w:before="0" w:after="0"/>
        <w:jc w:val="left"/>
        <w:rPr/>
      </w:pPr>
      <w:r>
        <w:rPr/>
        <w:t>ZqZSZqd2ZmIcsvnp98/Eo5YPzMpYMuZuZ4M1nmbnPTUJm9YnE7SpuE79c/MeRz0ZzmY2T3KczmAm7n</w:t>
      </w:r>
    </w:p>
    <w:p>
      <w:pPr>
        <w:pStyle w:val="PreformattedText"/>
        <w:bidi w:val="0"/>
        <w:spacing w:before="0" w:after="0"/>
        <w:jc w:val="left"/>
        <w:rPr/>
      </w:pPr>
      <w:r>
        <w:rPr/>
        <w:t>oJm3b/UPuo0c5i6ouOF1EoO0Q5l5NkGrDY/SIQfpzKrFWk5aqvNQlgbjvevpKplorvevpFoIr6/+TM</w:t>
      </w:r>
    </w:p>
    <w:p>
      <w:pPr>
        <w:pStyle w:val="PreformattedText"/>
        <w:bidi w:val="0"/>
        <w:spacing w:before="0" w:after="0"/>
        <w:jc w:val="left"/>
        <w:rPr/>
      </w:pPr>
      <w:r>
        <w:rPr/>
        <w:t>AK0fWV1Y44/Md7I57f+bhZgA06PUYIjlwvx3qA0UuDk9e5omOeb3qAlwXH4JhP+nmoLaVeuPmIHAx8</w:t>
      </w:r>
    </w:p>
    <w:p>
      <w:pPr>
        <w:pStyle w:val="PreformattedText"/>
        <w:bidi w:val="0"/>
        <w:spacing w:before="0" w:after="0"/>
        <w:jc w:val="left"/>
        <w:rPr/>
      </w:pPr>
      <w:r>
        <w:rPr/>
        <w:t>JmvfeLlPZdu2LqrfiIA4DDWqCbrBWaifk/Ex9motS4eZXUOpPcDL3/h+On4/gROI92UyPWjQ/vad56</w:t>
      </w:r>
    </w:p>
    <w:p>
      <w:pPr>
        <w:pStyle w:val="PreformattedText"/>
        <w:bidi w:val="0"/>
        <w:spacing w:before="0" w:after="0"/>
        <w:jc w:val="left"/>
        <w:rPr/>
      </w:pPr>
      <w:r>
        <w:rPr/>
        <w:t>he4t5dxT5i+cQctS92Srv1CzJ2qYueZq4Oavj7watuYBTO/wDJRbt4jzAos1O3eYJinvDObxA3nMxJ</w:t>
      </w:r>
    </w:p>
    <w:p>
      <w:pPr>
        <w:pStyle w:val="PreformattedText"/>
        <w:bidi w:val="0"/>
        <w:spacing w:before="0" w:after="0"/>
        <w:jc w:val="left"/>
        <w:rPr/>
      </w:pPr>
      <w:r>
        <w:rPr/>
        <w:t>Z9JVjFQw2I2Xka15j9EtpdzJnDMoCHFS7xU1xBy4xDNXkieKJ2jRMyqh5MS+8oQnqHmXbnUUzPiWQ9</w:t>
      </w:r>
    </w:p>
    <w:p>
      <w:pPr>
        <w:pStyle w:val="PreformattedText"/>
        <w:bidi w:val="0"/>
        <w:spacing w:before="0" w:after="0"/>
        <w:jc w:val="left"/>
        <w:rPr/>
      </w:pPr>
      <w:r>
        <w:rPr/>
        <w:t>zhnjiNGeYeuonPU8dNTcJQd8A+rc3e65YggdVDQ3bX+B07dPFznzOxKOZvM99K6YGfmDPia6do136d</w:t>
      </w:r>
    </w:p>
    <w:p>
      <w:pPr>
        <w:pStyle w:val="PreformattedText"/>
        <w:bidi w:val="0"/>
        <w:spacing w:before="0" w:after="0"/>
        <w:jc w:val="left"/>
        <w:rPr/>
      </w:pPr>
      <w:r>
        <w:rPr/>
        <w:t>08zRl/EX8QPSKPPEM8xUs/M0CxFKCGeQ4MNUEcMoGFLLRBoMoFZz/wA/7KLG4581FTYbZPDKDZcRM2</w:t>
      </w:r>
    </w:p>
    <w:p>
      <w:pPr>
        <w:pStyle w:val="PreformattedText"/>
        <w:bidi w:val="0"/>
        <w:spacing w:before="0" w:after="0"/>
        <w:jc w:val="left"/>
        <w:rPr/>
      </w:pPr>
      <w:r>
        <w:rPr/>
        <w:t>nMzYF1XrOYlWZv/cxCNE748165iabNv78xAzbZ4q9feLExHY1keOc+dkA002+JqHWvJEDLI/WINKvj</w:t>
      </w:r>
    </w:p>
    <w:p>
      <w:pPr>
        <w:pStyle w:val="PreformattedText"/>
        <w:bidi w:val="0"/>
        <w:spacing w:before="0" w:after="0"/>
        <w:jc w:val="left"/>
        <w:rPr/>
      </w:pPr>
      <w:r>
        <w:rPr/>
        <w:t>/YBdKp/allyHmYbNGGBCUAdTLjaECiiZm9w6319y4QzUwbnuPacRsuYnnrnjUrSssRFHc3dzc+f44W</w:t>
      </w:r>
    </w:p>
    <w:p>
      <w:pPr>
        <w:pStyle w:val="PreformattedText"/>
        <w:bidi w:val="0"/>
        <w:spacing w:before="0" w:after="0"/>
        <w:jc w:val="left"/>
        <w:rPr/>
      </w:pPr>
      <w:r>
        <w:rPr/>
        <w:t>VHU/E5nFwYNN8y8XOST5zOJyWSoeWJi7HFxYYYgWzF7zDKhzOcy7CjEvi8SzZxcEwHaOq23LPme1iZ</w:t>
      </w:r>
    </w:p>
    <w:p>
      <w:pPr>
        <w:pStyle w:val="PreformattedText"/>
        <w:bidi w:val="0"/>
        <w:spacing w:before="0" w:after="0"/>
        <w:jc w:val="left"/>
        <w:rPr/>
      </w:pPr>
      <w:r>
        <w:rPr/>
        <w:t>NJn4nmWcz0zHDKaFaX6yqszcazmXzzHDnM2kQ+aiGMzCazfSzv0XN46HqFT5zKe8riLU+eh4nJnpwy</w:t>
      </w:r>
    </w:p>
    <w:p>
      <w:pPr>
        <w:pStyle w:val="PreformattedText"/>
        <w:bidi w:val="0"/>
        <w:spacing w:before="0" w:after="0"/>
        <w:jc w:val="left"/>
        <w:rPr/>
      </w:pPr>
      <w:r>
        <w:rPr/>
        <w:t>5XaajV9Qo+7Fdd42hzc0zErO+gJ6nqVjpnpiepzPiHadutM494ZEvG+nqMXctc2+ZzqW/sjCq7fv8A</w:t>
      </w:r>
    </w:p>
    <w:p>
      <w:pPr>
        <w:pStyle w:val="PreformattedText"/>
        <w:bidi w:val="0"/>
        <w:spacing w:before="0" w:after="0"/>
        <w:jc w:val="left"/>
        <w:rPr/>
      </w:pPr>
      <w:r>
        <w:rPr/>
        <w:t>7MipGsriCZuXRlxL1MRYaCMd4C3TLQF0uXtEC1yIhY1O+pYpoh/frKBRT9S5iCoKi4xtgAIy+0RSHf</w:t>
      </w:r>
    </w:p>
    <w:p>
      <w:pPr>
        <w:pStyle w:val="PreformattedText"/>
        <w:bidi w:val="0"/>
        <w:spacing w:before="0" w:after="0"/>
        <w:jc w:val="left"/>
        <w:rPr/>
      </w:pPr>
      <w:r>
        <w:rPr/>
        <w:t>xfGPMTyt9RXDKeDX2rtKBAEvnFh39bJichhnTjkgwBThTd94KFAPm/CxurFMf9mQAw+Ycgv91FCgFM</w:t>
      </w:r>
    </w:p>
    <w:p>
      <w:pPr>
        <w:pStyle w:val="PreformattedText"/>
        <w:bidi w:val="0"/>
        <w:spacing w:before="0" w:after="0"/>
        <w:jc w:val="left"/>
        <w:rPr/>
      </w:pPr>
      <w:r>
        <w:rPr/>
        <w:t>PaCD14zmKARVUp17lFeQM33gTE56XL89HrviGg/h5mmfMYTeuh9ote+nE8Q1Nc9PNTHTc730PtMzib</w:t>
      </w:r>
    </w:p>
    <w:p>
      <w:pPr>
        <w:pStyle w:val="PreformattedText"/>
        <w:bidi w:val="0"/>
        <w:spacing w:before="0" w:after="0"/>
        <w:jc w:val="left"/>
        <w:rPr/>
      </w:pPr>
      <w:r>
        <w:rPr/>
        <w:t>jTb004m6CV5mAzFeWU+kHkmUWtUMVeXMvUU3VdC+8OSpSMEOQYq+dEqr7TtjPnU7u4Fnn8xZbRUvGs</w:t>
      </w:r>
    </w:p>
    <w:p>
      <w:pPr>
        <w:pStyle w:val="PreformattedText"/>
        <w:bidi w:val="0"/>
        <w:spacing w:before="0" w:after="0"/>
        <w:jc w:val="left"/>
        <w:rPr/>
      </w:pPr>
      <w:r>
        <w:rPr/>
        <w:t>yxlIjjKVnEfrLM4/9hWMy63lmL1iVdZiY3iUd8ztUqal3xMZeCc3PmPSn4lzfEfEuHHTL2C+FP8AI0</w:t>
      </w:r>
    </w:p>
    <w:p>
      <w:pPr>
        <w:pStyle w:val="PreformattedText"/>
        <w:bidi w:val="0"/>
        <w:spacing w:before="0" w:after="0"/>
        <w:jc w:val="left"/>
        <w:rPr/>
      </w:pPr>
      <w:r>
        <w:rPr/>
        <w:t>CxpwQlbzGQ7r++mMHSpXHMMSpTKleJ+JU1c7df/8QAJxEBAAICAgEDBAMBAQAAAAAAAQARITFBUWEQ</w:t>
      </w:r>
    </w:p>
    <w:p>
      <w:pPr>
        <w:pStyle w:val="PreformattedText"/>
        <w:bidi w:val="0"/>
        <w:spacing w:before="0" w:after="0"/>
        <w:jc w:val="left"/>
        <w:rPr/>
      </w:pPr>
      <w:r>
        <w:rPr/>
        <w:t>cYGRobHwwdHh8SD/2gAIAQMBAT8QrF1L5I9el+ZiXDMp6bjyxqWr0d5SOy4+nzDqD3Bl8TrPpUrXcr</w:t>
      </w:r>
    </w:p>
    <w:p>
      <w:pPr>
        <w:pStyle w:val="PreformattedText"/>
        <w:bidi w:val="0"/>
        <w:spacing w:before="0" w:after="0"/>
        <w:jc w:val="left"/>
        <w:rPr/>
      </w:pPr>
      <w:r>
        <w:rPr/>
        <w:t>fUSV3K9OfT2g7nfc43H7T5nM77meJkjdT3m501Px6VMNzxH0rx6denXp7en5mP/H59M8emHfp8/wDi</w:t>
      </w:r>
    </w:p>
    <w:p>
      <w:pPr>
        <w:pStyle w:val="PreformattedText"/>
        <w:bidi w:val="0"/>
        <w:spacing w:before="0" w:after="0"/>
        <w:jc w:val="left"/>
        <w:rPr/>
      </w:pPr>
      <w:r>
        <w:rPr/>
        <w:t>sZZ7Exv0M7zONTEZj5mvTXpozPDPx6161KnM9o6hn/x+Y++YFZnRPadRpxz6dXOPTxHOf/R6fmOfb0</w:t>
      </w:r>
    </w:p>
    <w:p>
      <w:pPr>
        <w:pStyle w:val="PreformattedText"/>
        <w:bidi w:val="0"/>
        <w:spacing w:before="0" w:after="0"/>
        <w:jc w:val="left"/>
        <w:rPr/>
      </w:pPr>
      <w:r>
        <w:rPr/>
        <w:t>rz6+56eOPTqYldSnPp1KfSp33MenOfXr0p6iy+Z8y5kyuIOhlzt6PmJ6ezNGG8/wDiV64yQfQbPExD</w:t>
      </w:r>
    </w:p>
    <w:p>
      <w:pPr>
        <w:pStyle w:val="PreformattedText"/>
        <w:bidi w:val="0"/>
        <w:spacing w:before="0" w:after="0"/>
        <w:jc w:val="left"/>
        <w:rPr/>
      </w:pPr>
      <w:r>
        <w:rPr/>
        <w:t>0rmonmVKiZWVrMTs9NzMv6T2jPMqbx/4e9T8xniHU4zPiHc5jA9K+kZxuM/E1PE436M164+ZXp36fm</w:t>
      </w:r>
    </w:p>
    <w:p>
      <w:pPr>
        <w:pStyle w:val="PreformattedText"/>
        <w:bidi w:val="0"/>
        <w:spacing w:before="0" w:after="0"/>
        <w:jc w:val="left"/>
        <w:rPr/>
      </w:pPr>
      <w:r>
        <w:rPr/>
        <w:t>V9JzOGfHocQh66mZ4l1x6YzGePT8+lTr1dY3KjPzPEv0r6xhcufM+Jc7x6fMe4wDnfqf8AivTPo/ee</w:t>
      </w:r>
    </w:p>
    <w:p>
      <w:pPr>
        <w:pStyle w:val="PreformattedText"/>
        <w:bidi w:val="0"/>
        <w:spacing w:before="0" w:after="0"/>
        <w:jc w:val="left"/>
        <w:rPr/>
      </w:pPr>
      <w:r>
        <w:rPr/>
        <w:t>IZyTUrM4lej65ZW4k4ISu9yp3MHpX0n59PMzr0sntNyplqGDcwnXpiMFXc5+nbUY88zuddTOPQa3DM</w:t>
      </w:r>
    </w:p>
    <w:p>
      <w:pPr>
        <w:pStyle w:val="PreformattedText"/>
        <w:bidi w:val="0"/>
        <w:spacing w:before="0" w:after="0"/>
        <w:jc w:val="left"/>
        <w:rPr/>
      </w:pPr>
      <w:r>
        <w:rPr/>
        <w:t>J93ocZlG5W6iUyuo6ZUS/TUzLrcv0/Mv0v0xMy8vM/EvxLnt6GvPp5h4l7lYqY9NTv/wAPtPF+vsxx</w:t>
      </w:r>
    </w:p>
    <w:p>
      <w:pPr>
        <w:pStyle w:val="PreformattedText"/>
        <w:bidi w:val="0"/>
        <w:spacing w:before="0" w:after="0"/>
        <w:jc w:val="left"/>
        <w:rPr/>
      </w:pPr>
      <w:r>
        <w:rPr/>
        <w:t>6HmdzTqDFzHn0zkly6h1LK9M7jPHp4mZv3mc9wmmfMxPEuVPHrWfTzK9K3mVK459XkgcypvcO4nUrm</w:t>
      </w:r>
    </w:p>
    <w:p>
      <w:pPr>
        <w:pStyle w:val="PreformattedText"/>
        <w:bidi w:val="0"/>
        <w:spacing w:before="0" w:after="0"/>
        <w:jc w:val="left"/>
        <w:rPr/>
      </w:pPr>
      <w:r>
        <w:rPr/>
        <w:t>U6uVzKZ+YaZxCV5hzPad1K9KfSozmfM+J8Tfp+YZhM24nVz39fabN+r6c69BgnoNnvFwencfae+5yp</w:t>
      </w:r>
    </w:p>
    <w:p>
      <w:pPr>
        <w:pStyle w:val="PreformattedText"/>
        <w:bidi w:val="0"/>
        <w:spacing w:before="0" w:after="0"/>
        <w:jc w:val="left"/>
        <w:rPr/>
      </w:pPr>
      <w:r>
        <w:rPr/>
        <w:t>m1zP3lMz2enzn04J5nmszkh3CGpWPPokR0xHcLPaIJ5lGfRxOp+ZuXLmZf0j7zmZnOPTlm3cueJf1n</w:t>
      </w:r>
    </w:p>
    <w:p>
      <w:pPr>
        <w:pStyle w:val="PreformattedText"/>
        <w:bidi w:val="0"/>
        <w:spacing w:before="0" w:after="0"/>
        <w:jc w:val="left"/>
        <w:rPr/>
      </w:pPr>
      <w:r>
        <w:rPr/>
        <w:t>vL3H/xXcyM6x6YnxD3n4iYnH/hHn0r6zmvTFZiZhNupep7S/PpvPo7xPxO5xcuVj0945mpxUvU7lef</w:t>
      </w:r>
    </w:p>
    <w:p>
      <w:pPr>
        <w:pStyle w:val="PreformattedText"/>
        <w:bidi w:val="0"/>
        <w:spacing w:before="0" w:after="0"/>
        <w:jc w:val="left"/>
        <w:rPr/>
      </w:pPr>
      <w:r>
        <w:rPr/>
        <w:t>R3UeahmVNSriccSu5+YVupxMStSupWIytSpUqsypX1nDAdM8z59OVm/TzK8+h6vtOZXfpfiX1HM8yv</w:t>
      </w:r>
    </w:p>
    <w:p>
      <w:pPr>
        <w:pStyle w:val="PreformattedText"/>
        <w:bidi w:val="0"/>
        <w:spacing w:before="0" w:after="0"/>
        <w:jc w:val="left"/>
        <w:rPr/>
      </w:pPr>
      <w:r>
        <w:rPr/>
        <w:t>rBJ0wnT6UfE+fTOvQh3xHn0JcExF6LXozX0+c1c5jvMftPeZfaeJmvQrU0huBiVK5leInXoqtR4ROZ</w:t>
      </w:r>
    </w:p>
    <w:p>
      <w:pPr>
        <w:pStyle w:val="PreformattedText"/>
        <w:bidi w:val="0"/>
        <w:spacing w:before="0" w:after="0"/>
        <w:jc w:val="left"/>
        <w:rPr/>
      </w:pPr>
      <w:r>
        <w:rPr/>
        <w:t>UqYue0ufMOIYrMuX/wCauz18MdSsszUJzqYm/T2nxmZ5PTPU5Z+I4j16fmVwTz61xN71M4WeJQ8RPT</w:t>
      </w:r>
    </w:p>
    <w:p>
      <w:pPr>
        <w:pStyle w:val="PreformattedText"/>
        <w:bidi w:val="0"/>
        <w:spacing w:before="0" w:after="0"/>
        <w:jc w:val="left"/>
        <w:rPr/>
      </w:pPr>
      <w:r>
        <w:rPr/>
        <w:t>md3DD6eIhqbfTuVhJr3jKyXv09j01ucXK8zzPE8s95mZ6hzOJxZMxl59NcQlelTWo+lenx6br1eoQ8</w:t>
      </w:r>
    </w:p>
    <w:p>
      <w:pPr>
        <w:pStyle w:val="PreformattedText"/>
        <w:bidi w:val="0"/>
        <w:spacing w:before="0" w:after="0"/>
        <w:jc w:val="left"/>
        <w:rPr/>
      </w:pPr>
      <w:r>
        <w:rPr/>
        <w:t>elSpU5nj0+J4j7yqh9vSqlY9aMTPWZr0oh9vQ4J1H3md8en3gxYO5wlztqe8fvNZizGVzH7T8+jw+t</w:t>
      </w:r>
    </w:p>
    <w:p>
      <w:pPr>
        <w:pStyle w:val="PreformattedText"/>
        <w:bidi w:val="0"/>
        <w:spacing w:before="0" w:after="0"/>
        <w:jc w:val="left"/>
        <w:rPr/>
      </w:pPr>
      <w:r>
        <w:rPr/>
        <w:t>+YQ3qZupwgSsVKx4ib7laiVEiN8xGPtEjupo9Ledy5eCW7g9+g9ej6ZM8em5zOa9OupnU6m58ze5/X</w:t>
      </w:r>
    </w:p>
    <w:p>
      <w:pPr>
        <w:pStyle w:val="PreformattedText"/>
        <w:bidi w:val="0"/>
        <w:spacing w:before="0" w:after="0"/>
        <w:jc w:val="left"/>
        <w:rPr/>
      </w:pPr>
      <w:r>
        <w:rPr/>
        <w:t>px6Y69NxCVK9K1OfT4zPmd49MYvUqsTG6leII4uEOPSolTqV1Mk3vU5mpjcqszE8EwTiBK9PHpnH/r</w:t>
      </w:r>
    </w:p>
    <w:p>
      <w:pPr>
        <w:pStyle w:val="PreformattedText"/>
        <w:bidi w:val="0"/>
        <w:spacing w:before="0" w:after="0"/>
        <w:jc w:val="left"/>
        <w:rPr/>
      </w:pPr>
      <w:r>
        <w:rPr/>
        <w:t>yzuvT5nPp5nmfmZnn0rU1PzHE61K9OIzFS/pN33LtPXiVianmbn5mpxMyp1OfQm58y5zO/Toi1L+kt</w:t>
      </w:r>
    </w:p>
    <w:p>
      <w:pPr>
        <w:pStyle w:val="PreformattedText"/>
        <w:bidi w:val="0"/>
        <w:spacing w:before="0" w:after="0"/>
        <w:jc w:val="left"/>
        <w:rPr/>
      </w:pPr>
      <w:r>
        <w:rPr/>
        <w:t>mO536V3PaaaglM+JXMfOp7zuL1PzCuZ+YEHpDPJAlEqVKrETozENRI094mYhKqJi4kzqXm5aS5fmdz</w:t>
      </w:r>
    </w:p>
    <w:p>
      <w:pPr>
        <w:pStyle w:val="PreformattedText"/>
        <w:bidi w:val="0"/>
        <w:spacing w:before="0" w:after="0"/>
        <w:jc w:val="left"/>
        <w:rPr/>
      </w:pPr>
      <w:r>
        <w:rPr/>
        <w:t>xL5l+nzPzKlckvPmM4mJmsSycTOvXwM17TeZ4ntB9c1uKBHRXs5ha5f6/2az6WfM48SqcymcxM3zDD</w:t>
      </w:r>
    </w:p>
    <w:p>
      <w:pPr>
        <w:pStyle w:val="PreformattedText"/>
        <w:bidi w:val="0"/>
        <w:spacing w:before="0" w:after="0"/>
        <w:jc w:val="left"/>
        <w:rPr/>
      </w:pPr>
      <w:r>
        <w:rPr/>
        <w:t>OPMx8z8+nxOPTjEYOfTxOIs69T2zOMenvLww6jGbfTzfp36/EfQwXz6/Pp8zc37ypRj1vFS95mfWvU</w:t>
      </w:r>
    </w:p>
    <w:p>
      <w:pPr>
        <w:pStyle w:val="PreformattedText"/>
        <w:bidi w:val="0"/>
        <w:spacing w:before="0" w:after="0"/>
        <w:jc w:val="left"/>
        <w:rPr/>
      </w:pPr>
      <w:r>
        <w:rPr/>
        <w:t>I/SY6xK8ejpzj0cQubnExO5x4mcf8Ai/Rdy4juPmGePRLv0OGe2KtTdjK8zueI7l7r0O7zBc9sy3Oz</w:t>
      </w:r>
    </w:p>
    <w:p>
      <w:pPr>
        <w:pStyle w:val="PreformattedText"/>
        <w:bidi w:val="0"/>
        <w:spacing w:before="0" w:after="0"/>
        <w:jc w:val="left"/>
        <w:rPr/>
      </w:pPr>
      <w:r>
        <w:rPr/>
        <w:t>AqViYSmyVZEvHMTcQ7jtiI3HDUTET6ROYxnXp3mXXxL13HuWXudxu8etfSe/p+J7zn0dzF6nz6Xn03</w:t>
      </w:r>
    </w:p>
    <w:p>
      <w:pPr>
        <w:pStyle w:val="PreformattedText"/>
        <w:bidi w:val="0"/>
        <w:spacing w:before="0" w:after="0"/>
        <w:jc w:val="left"/>
        <w:rPr/>
      </w:pPr>
      <w:r>
        <w:rPr/>
        <w:t>4lb7nj0vtjgpxKVgxLWEL9j5/iZbViZb3/AJAALV8t/uoPDYvXMo3d/aVBp4pmOfuMORn4r7TGKYni</w:t>
      </w:r>
    </w:p>
    <w:p>
      <w:pPr>
        <w:pStyle w:val="PreformattedText"/>
        <w:bidi w:val="0"/>
        <w:spacing w:before="0" w:after="0"/>
        <w:jc w:val="left"/>
        <w:rPr/>
      </w:pPr>
      <w:r>
        <w:rPr/>
        <w:t>WxzPmXL8TW/W5syR4n49L8zyan4jPaZg4nJ6V3MnE+f/AB1Wpup7zxL1LmZxLj36ficzMPb0rEufme</w:t>
      </w:r>
    </w:p>
    <w:p>
      <w:pPr>
        <w:pStyle w:val="PreformattedText"/>
        <w:bidi w:val="0"/>
        <w:spacing w:before="0" w:after="0"/>
        <w:jc w:val="left"/>
        <w:rPr/>
      </w:pPr>
      <w:r>
        <w:rPr/>
        <w:t>2ozqX3PedTNQPXiXcvuXwS+2GEt9PdiXL8y8y4s99QzDqMYx1LZ9kx4zDxO58Socpyim8c+89559Ln</w:t>
      </w:r>
    </w:p>
    <w:p>
      <w:pPr>
        <w:pStyle w:val="PreformattedText"/>
        <w:bidi w:val="0"/>
        <w:spacing w:before="0" w:after="0"/>
        <w:jc w:val="left"/>
        <w:rPr/>
      </w:pPr>
      <w:r>
        <w:rPr/>
        <w:t>49evMp6OBeZWr3E+sfvNcYgzuJ9ZXEqPCZZnJERO5XRK8RPMruV1Kydzc8+tSpxK+ZjcrqB9JUqVOT</w:t>
      </w:r>
    </w:p>
    <w:p>
      <w:pPr>
        <w:pStyle w:val="PreformattedText"/>
        <w:bidi w:val="0"/>
        <w:spacing w:before="0" w:after="0"/>
        <w:jc w:val="left"/>
        <w:rPr/>
      </w:pPr>
      <w:r>
        <w:rPr/>
        <w:t>0z8x9/T59OYoYmJWLWq1+1e42SH0QvwTnUc1ln28v9S69Le8Zte+juKkRmvtx1NwAvR/cEwr97f6IO</w:t>
      </w:r>
    </w:p>
    <w:p>
      <w:pPr>
        <w:pStyle w:val="PreformattedText"/>
        <w:bidi w:val="0"/>
        <w:spacing w:before="0" w:after="0"/>
        <w:jc w:val="left"/>
        <w:rPr/>
      </w:pPr>
      <w:r>
        <w:rPr/>
        <w:t>uggUtrd3C21nmAaoPb/dwpm/qfdkgixp7UIJwHsx9n+Lgt0Imq3B1Gvb0uficE7uVrqXXE36cVMuo4</w:t>
      </w:r>
    </w:p>
    <w:p>
      <w:pPr>
        <w:pStyle w:val="PreformattedText"/>
        <w:bidi w:val="0"/>
        <w:spacing w:before="0" w:after="0"/>
        <w:jc w:val="left"/>
        <w:rPr/>
      </w:pPr>
      <w:r>
        <w:rPr/>
        <w:t>xOdT8Ti/Tx6+fTia3FlfWczwbmfSsenOo+ZitRd9+l9z4l5ly959A3KlcelMqeDXp4mNS8eZc36c1F</w:t>
      </w:r>
    </w:p>
    <w:p>
      <w:pPr>
        <w:pStyle w:val="PreformattedText"/>
        <w:bidi w:val="0"/>
        <w:spacing w:before="0" w:after="0"/>
        <w:jc w:val="left"/>
        <w:rPr/>
      </w:pPr>
      <w:r>
        <w:rPr/>
        <w:t>J4gXKYht9OvTzz6A+nLHzGPJN5uOc4ao9OPM1NFqd5l1PfifZO0lxOJi9Q35mfmHMzrErXmX1MJUq4</w:t>
      </w:r>
    </w:p>
    <w:p>
      <w:pPr>
        <w:pStyle w:val="PreformattedText"/>
        <w:bidi w:val="0"/>
        <w:spacing w:before="0" w:after="0"/>
        <w:jc w:val="left"/>
        <w:rPr/>
      </w:pPr>
      <w:r>
        <w:rPr/>
        <w:t>kSJe4rjUrdzwMSon1iQZrmJsiVE85iIkTc8tQ75niVD0rj0qZNyvSpXUqZxcr6yo9+jReImysBoNd9</w:t>
      </w:r>
    </w:p>
    <w:p>
      <w:pPr>
        <w:pStyle w:val="PreformattedText"/>
        <w:bidi w:val="0"/>
        <w:spacing w:before="0" w:after="0"/>
        <w:jc w:val="left"/>
        <w:rPr/>
      </w:pPr>
      <w:r>
        <w:rPr/>
        <w:t>/vcdAqBwf2786mS0Xpn8v8Es0wIEPguHIM+3+yw0nwv+J2Uv6f7OYp8/7GhmfeDpdvHH5lSjuV2wUE</w:t>
      </w:r>
    </w:p>
    <w:p>
      <w:pPr>
        <w:pStyle w:val="PreformattedText"/>
        <w:bidi w:val="0"/>
        <w:spacing w:before="0" w:after="0"/>
        <w:jc w:val="left"/>
        <w:rPr/>
      </w:pPr>
      <w:r>
        <w:rPr/>
        <w:t>b04iDi5d38Eq2UbFhOmPpOj+v8gOQr943B61OMeld+m5z6dTzU2ePSpbxH3mficROJZ1/5951jMrXp</w:t>
      </w:r>
    </w:p>
    <w:p>
      <w:pPr>
        <w:pStyle w:val="PreformattedText"/>
        <w:bidi w:val="0"/>
        <w:spacing w:before="0" w:after="0"/>
        <w:jc w:val="left"/>
        <w:rPr/>
      </w:pPr>
      <w:r>
        <w:rPr/>
        <w:t>uXPnE6ntOPTEeMzmeY+tempd5nz6HHUzManGpePEfQfrKTc3c/E+JfmX1L+suXM8+mfiXD7zzO58+m</w:t>
      </w:r>
    </w:p>
    <w:p>
      <w:pPr>
        <w:pStyle w:val="PreformattedText"/>
        <w:bidi w:val="0"/>
        <w:spacing w:before="0" w:after="0"/>
        <w:jc w:val="left"/>
        <w:rPr/>
      </w:pPr>
      <w:r>
        <w:rPr/>
        <w:t>kvhPRtPdPf0+Jos1m+JtcTPicE+JjMuHXod1N4/rFGfMIJuWblx69MSvETg9HuO/R4iRH5lX7SiV9Z</w:t>
      </w:r>
    </w:p>
    <w:p>
      <w:pPr>
        <w:pStyle w:val="PreformattedText"/>
        <w:bidi w:val="0"/>
        <w:spacing w:before="0" w:after="0"/>
        <w:jc w:val="left"/>
        <w:rPr/>
      </w:pPr>
      <w:r>
        <w:rPr/>
        <w:t>XUr6yp7zU6lSszvuUTfrXiVxK8SuIwW0uEwYfv8AaFWWh+3DBYQTjUqXRFBrH7/SD6aSszB7P8S8rl</w:t>
      </w:r>
    </w:p>
    <w:p>
      <w:pPr>
        <w:pStyle w:val="PreformattedText"/>
        <w:bidi w:val="0"/>
        <w:spacing w:before="0" w:after="0"/>
        <w:jc w:val="left"/>
        <w:rPr/>
      </w:pPr>
      <w:r>
        <w:rPr/>
        <w:t>ecSkQrbLMY/vvCoBh8QBlMwAnD951Or+cfF6iUWE/EBObuWYC4Ktz1C5Su/wBuUCzBXVr2x/Z9Y33x</w:t>
      </w:r>
    </w:p>
    <w:p>
      <w:pPr>
        <w:pStyle w:val="PreformattedText"/>
        <w:bidi w:val="0"/>
        <w:spacing w:before="0" w:after="0"/>
        <w:jc w:val="left"/>
        <w:rPr/>
      </w:pPr>
      <w:r>
        <w:rPr/>
        <w:t>3f3f53CwKfqPtX74g+Z85Z8Ymt+tNE5xPE8TU6n4mPmeWZJf09K8TzKhOcenj00eJuZnMvm/THp1PD</w:t>
      </w:r>
    </w:p>
    <w:p>
      <w:pPr>
        <w:pStyle w:val="PreformattedText"/>
        <w:bidi w:val="0"/>
        <w:spacing w:before="0" w:after="0"/>
        <w:jc w:val="left"/>
        <w:rPr/>
      </w:pPr>
      <w:r>
        <w:rPr/>
        <w:t>OIS/M5lnEu+JcvGJZepf5n5mZj1faa9oM3U95V7lejmVCfMzMcz33DjMOWpWsyt4nvHS+m9zL3hx6V</w:t>
      </w:r>
    </w:p>
    <w:p>
      <w:pPr>
        <w:pStyle w:val="PreformattedText"/>
        <w:bidi w:val="0"/>
        <w:spacing w:before="0" w:after="0"/>
        <w:jc w:val="left"/>
        <w:rPr/>
      </w:pPr>
      <w:r>
        <w:rPr/>
        <w:t>NXiYFznN19KzG736+3oVmFb9DdT6EzHUtiW8zbuL6e8v0G+vQ+8DxE8zxLxMQKleZ4Sme5ENTuV4lZ</w:t>
      </w:r>
    </w:p>
    <w:p>
      <w:pPr>
        <w:pStyle w:val="PreformattedText"/>
        <w:bidi w:val="0"/>
        <w:spacing w:before="0" w:after="0"/>
        <w:jc w:val="left"/>
        <w:rPr/>
      </w:pPr>
      <w:r>
        <w:rPr/>
        <w:t>PTmV2Sh3OpfPMrM5xr0/EKQ9g/uE6T913KFvf7uISpQQ0P5gXCKOElk5tYDW6+n+xDf3QzdHhr/JTY</w:t>
      </w:r>
    </w:p>
    <w:p>
      <w:pPr>
        <w:pStyle w:val="PreformattedText"/>
        <w:bidi w:val="0"/>
        <w:spacing w:before="0" w:after="0"/>
        <w:jc w:val="left"/>
        <w:rPr/>
      </w:pPr>
      <w:r>
        <w:rPr/>
        <w:t>T3T/ABqLKLfBX1EiLs+bPuWPzUClv6BPrY+sKCjXv/GojwxAXp/faBgJhYHf0jmoU8wU2MuoOHxC+0</w:t>
      </w:r>
    </w:p>
    <w:p>
      <w:pPr>
        <w:pStyle w:val="PreformattedText"/>
        <w:bidi w:val="0"/>
        <w:spacing w:before="0" w:after="0"/>
        <w:jc w:val="left"/>
        <w:rPr/>
      </w:pPr>
      <w:r>
        <w:rPr/>
        <w:t>zCsOyVK0IlJ2fk8JqUZY+Wzw/3pjUsp6idLfT+n+5bBTq7ji71BOszkthPzK+kfb1x3Kx6/MfbMfTE</w:t>
      </w:r>
    </w:p>
    <w:p>
      <w:pPr>
        <w:pStyle w:val="PreformattedText"/>
        <w:bidi w:val="0"/>
        <w:spacing w:before="0" w:after="0"/>
        <w:jc w:val="left"/>
        <w:rPr/>
      </w:pPr>
      <w:r>
        <w:rPr/>
        <w:t>9vRTuXjxLOGWQZfcvWZqeZc3/wCLmY9cwtnipn4nzNzzPmeZn5mWe3ovp7xog1L+kc+nM+YZdZhzKZ</w:t>
      </w:r>
    </w:p>
    <w:p>
      <w:pPr>
        <w:pStyle w:val="PreformattedText"/>
        <w:bidi w:val="0"/>
        <w:spacing w:before="0" w:after="0"/>
        <w:jc w:val="left"/>
        <w:rPr/>
      </w:pPr>
      <w:r>
        <w:rPr/>
        <w:t>nNTjM94eZV+iHzHE5t/wDC3qe+5qDDPAm085t6VvEuW9y69p5qHidOYoYS73g6zL1L7lsIEAlRrc4V</w:t>
      </w:r>
    </w:p>
    <w:p>
      <w:pPr>
        <w:pStyle w:val="PreformattedText"/>
        <w:bidi w:val="0"/>
        <w:spacing w:before="0" w:after="0"/>
        <w:jc w:val="left"/>
        <w:rPr/>
      </w:pPr>
      <w:r>
        <w:rPr/>
        <w:t>MTDMUuXmfiEO7xPiYwRDifdKuVmV1K6nPiGIUV1NyqzxK+sbuIG48GX48/iL2gL5fmAY2P79IJG/58</w:t>
      </w:r>
    </w:p>
    <w:p>
      <w:pPr>
        <w:pStyle w:val="PreformattedText"/>
        <w:bidi w:val="0"/>
        <w:spacing w:before="0" w:after="0"/>
        <w:jc w:val="left"/>
        <w:rPr/>
      </w:pPr>
      <w:r>
        <w:rPr/>
        <w:t>xljEZ64g0PEvy0QsxBNKqUNUZlmgfaNos+k285RWzwv91L8Grm6+st43mi/wC31gMvryYs+Gn6zPAF</w:t>
      </w:r>
    </w:p>
    <w:p>
      <w:pPr>
        <w:pStyle w:val="PreformattedText"/>
        <w:bidi w:val="0"/>
        <w:spacing w:before="0" w:after="0"/>
        <w:jc w:val="left"/>
        <w:rPr/>
      </w:pPr>
      <w:r>
        <w:rPr/>
        <w:t>80fyVBCp3j8hR1Be7bPs3M1Qo84/JBBw/D/lQOO5mF47I/JCP5gkpCWGv7mg2e0RvHwvwPwxEaq6T9</w:t>
      </w:r>
    </w:p>
    <w:p>
      <w:pPr>
        <w:pStyle w:val="PreformattedText"/>
        <w:bidi w:val="0"/>
        <w:spacing w:before="0" w:after="0"/>
        <w:jc w:val="left"/>
        <w:rPr/>
      </w:pPr>
      <w:r>
        <w:rPr/>
        <w:t>+8c2Pp/eIJ0b7/ALx94YWWPHoGpxXo+8xPM1Vzm5rmPc/E9o/eOJa6i7EL8pxWy/aeRltqwbpDsMPd</w:t>
      </w:r>
    </w:p>
    <w:p>
      <w:pPr>
        <w:pStyle w:val="PreformattedText"/>
        <w:bidi w:val="0"/>
        <w:spacing w:before="0" w:after="0"/>
        <w:jc w:val="left"/>
        <w:rPr/>
      </w:pPr>
      <w:r>
        <w:rPr/>
        <w:t>BGmFm2Dfr2R6mq/8HticM+ZT1j0+Zu+p8zU6x69NxndTz/5+Z8TWJX0mO5UIenfoK4jvE+6PJKfH/h</w:t>
      </w:r>
    </w:p>
    <w:p>
      <w:pPr>
        <w:pStyle w:val="PreformattedText"/>
        <w:bidi w:val="0"/>
        <w:spacing w:before="0" w:after="0"/>
        <w:jc w:val="left"/>
        <w:rPr/>
      </w:pPr>
      <w:r>
        <w:rPr/>
        <w:t>59oRh4mM2iQ8vp1LneIb8ei/E6DO6LGIPcvzF6heodwZ+fTnFzFFuXuX9ZfEMz8QziVfEylRJVysMx</w:t>
      </w:r>
    </w:p>
    <w:p>
      <w:pPr>
        <w:pStyle w:val="PreformattedText"/>
        <w:bidi w:val="0"/>
        <w:spacing w:before="0" w:after="0"/>
        <w:jc w:val="left"/>
        <w:rPr/>
      </w:pPr>
      <w:r>
        <w:rPr/>
        <w:t>zPxPM4LJ1PiDWAeZa+S9+PH5htb6jhbwe9TEOowLOIbbMuMQdmYZMlzJoxDRqGC7gGlnmJe2h8Shgq</w:t>
      </w:r>
    </w:p>
    <w:p>
      <w:pPr>
        <w:pStyle w:val="PreformattedText"/>
        <w:bidi w:val="0"/>
        <w:spacing w:before="0" w:after="0"/>
        <w:jc w:val="left"/>
        <w:rPr/>
      </w:pPr>
      <w:r>
        <w:rPr/>
        <w:t>vb5jFrA+598P2gYu32ZfaGGnyov1r+ZbWrpyfTNHxN2O532GPxGi/M/nxfwsIaLrI+jJ8/KAU/Mqn2</w:t>
      </w:r>
    </w:p>
    <w:p>
      <w:pPr>
        <w:pStyle w:val="PreformattedText"/>
        <w:bidi w:val="0"/>
        <w:spacing w:before="0" w:after="0"/>
        <w:jc w:val="left"/>
        <w:rPr/>
      </w:pPr>
      <w:r>
        <w:rPr/>
        <w:t>dS8tXo1eu8zBLnZ+jDZU82fv3gIhl8MMW619s/P+TE/fvHbWemBcOU559mJFqWaSz/H2gnT1v9qKip</w:t>
      </w:r>
    </w:p>
    <w:p>
      <w:pPr>
        <w:pStyle w:val="PreformattedText"/>
        <w:bidi w:val="0"/>
        <w:spacing w:before="0" w:after="0"/>
        <w:jc w:val="left"/>
        <w:rPr/>
      </w:pPr>
      <w:r>
        <w:rPr/>
        <w:t>4HPv8APmObH+X7+1BssZXiazNQ9oW+0o+J8SuJs8yvR57lW5gZ1MHEolSj5ldk9kogYlGVj9EqtSuZ</w:t>
      </w:r>
    </w:p>
    <w:p>
      <w:pPr>
        <w:pStyle w:val="PreformattedText"/>
        <w:bidi w:val="0"/>
        <w:spacing w:before="0" w:after="0"/>
        <w:jc w:val="left"/>
        <w:rPr/>
      </w:pPr>
      <w:r>
        <w:rPr/>
        <w:t>iMrU8wxO+5UvuV6d6m8f+Paa9vTubiTdZzE7lTO/TMPvMk4vmeIameocy95l3LqPtPsjyelmIqonie</w:t>
      </w:r>
    </w:p>
    <w:p>
      <w:pPr>
        <w:pStyle w:val="PreformattedText"/>
        <w:bidi w:val="0"/>
        <w:spacing w:before="0" w:after="0"/>
        <w:jc w:val="left"/>
        <w:rPr/>
      </w:pPr>
      <w:r>
        <w:rPr/>
        <w:t>04xLU5xOcNenwnzmfmdxzMTqED0Nk4TQmXW5v3fQ49BCP/AIji5fLL6l1xB3B1D7elb9FYlXcrx6M9</w:t>
      </w:r>
    </w:p>
    <w:p>
      <w:pPr>
        <w:pStyle w:val="PreformattedText"/>
        <w:bidi w:val="0"/>
        <w:spacing w:before="0" w:after="0"/>
        <w:jc w:val="left"/>
        <w:rPr/>
      </w:pPr>
      <w:r>
        <w:rPr/>
        <w:t>pr39E7h7cHv56im1Q45+eiBQXNcQxJmUgbbrHn/k8UbEvETjF7QAEz3UooK17ToPuSwUSeM/iIk8XA</w:t>
      </w:r>
    </w:p>
    <w:p>
      <w:pPr>
        <w:pStyle w:val="PreformattedText"/>
        <w:bidi w:val="0"/>
        <w:spacing w:before="0" w:after="0"/>
        <w:jc w:val="left"/>
        <w:rPr/>
      </w:pPr>
      <w:r>
        <w:rPr/>
        <w:t>GGW9UZrA4mcYuoQiIqGekdm/33JTAnp/f4lktBvIP32SsLz0ZPvn7y4Dt7P1w/KNcymX+6nt49xJff</w:t>
      </w:r>
    </w:p>
    <w:p>
      <w:pPr>
        <w:pStyle w:val="PreformattedText"/>
        <w:bidi w:val="0"/>
        <w:spacing w:before="0" w:after="0"/>
        <w:jc w:val="left"/>
        <w:rPr/>
      </w:pPr>
      <w:r>
        <w:rPr/>
        <w:t>rznD314EfeLinbkvcMnv9pQ0C7Mvu6+R7o3VeXHv499RJkBwdfey/eakDi8a+3yLFXtdB+Tk8kCGi9</w:t>
      </w:r>
    </w:p>
    <w:p>
      <w:pPr>
        <w:pStyle w:val="PreformattedText"/>
        <w:bidi w:val="0"/>
        <w:spacing w:before="0" w:after="0"/>
        <w:jc w:val="left"/>
        <w:rPr/>
      </w:pPr>
      <w:r>
        <w:rPr/>
        <w:t>Gn577NkvUp1s83NhpSxqnFnC9YZkKXVUn2dPhlzor3lIYfz/XvMTdfrfH9y63jzx/keJ+JVT4mZX1l</w:t>
      </w:r>
    </w:p>
    <w:p>
      <w:pPr>
        <w:pStyle w:val="PreformattedText"/>
        <w:bidi w:val="0"/>
        <w:spacing w:before="0" w:after="0"/>
        <w:jc w:val="left"/>
        <w:rPr/>
      </w:pPr>
      <w:r>
        <w:rPr/>
        <w:t>der4jKgYlT4mZ3c/M2T29BjcozEMwRxia3MblSu5U4ucbidsxHzM8+lSuJ7Q+095jmYp9PmY4mMT4l</w:t>
      </w:r>
    </w:p>
    <w:p>
      <w:pPr>
        <w:pStyle w:val="PreformattedText"/>
        <w:bidi w:val="0"/>
        <w:spacing w:before="0" w:after="0"/>
        <w:jc w:val="left"/>
        <w:rPr/>
      </w:pPr>
      <w:r>
        <w:rPr/>
        <w:t>SnuVzK63M59K1/4HMHXoztGPJ6NIeurD4m76KX6eH03Hv0Nwn5gZg16L16XD7Qg6ZuZmtx4lLmkZbi</w:t>
      </w:r>
    </w:p>
    <w:p>
      <w:pPr>
        <w:pStyle w:val="PreformattedText"/>
        <w:bidi w:val="0"/>
        <w:spacing w:before="0" w:after="0"/>
        <w:jc w:val="left"/>
        <w:rPr/>
      </w:pPr>
      <w:r>
        <w:rPr/>
        <w:t>XW9wxzDqDrPo/MSVEiRj2k95kN0RRu0Z4Xxf5+kwsAOOPfy/jiJu7a4/7ARMvEKYqu47qxMHgiQ2qK</w:t>
      </w:r>
    </w:p>
    <w:p>
      <w:pPr>
        <w:pStyle w:val="PreformattedText"/>
        <w:bidi w:val="0"/>
        <w:spacing w:before="0" w:after="0"/>
        <w:jc w:val="left"/>
        <w:rPr/>
      </w:pPr>
      <w:r>
        <w:rPr/>
        <w:t>UCltm42GDGoFihLmvsw/AjMz6/+9yui9Ia+NPrUvBGE6cQ8Zg6uFI4xEPT+/X6QtosPt/P5IQKy7rj</w:t>
      </w:r>
    </w:p>
    <w:p>
      <w:pPr>
        <w:pStyle w:val="PreformattedText"/>
        <w:bidi w:val="0"/>
        <w:spacing w:before="0" w:after="0"/>
        <w:jc w:val="left"/>
        <w:rPr/>
      </w:pPr>
      <w:r>
        <w:rPr/>
        <w:t>3loAa+IxY8cpc9rIAPdafI/EtP4DX08+MPhlkYWlCn5MD7Y9pTog00Wn7D3k8ogFOSm/kwj4omC+jw</w:t>
      </w:r>
    </w:p>
    <w:p>
      <w:pPr>
        <w:pStyle w:val="PreformattedText"/>
        <w:bidi w:val="0"/>
        <w:spacing w:before="0" w:after="0"/>
        <w:jc w:val="left"/>
        <w:rPr/>
      </w:pPr>
      <w:r>
        <w:rPr/>
        <w:t>x5PIc1T3ArJcF5D5zX7cYUNsIU5s/CZmYgumngXJ7YdMK7rMK6Hodd/WVNIC0ttDnJYGt9JLBfIUPc</w:t>
      </w:r>
    </w:p>
    <w:p>
      <w:pPr>
        <w:pStyle w:val="PreformattedText"/>
        <w:bidi w:val="0"/>
        <w:spacing w:before="0" w:after="0"/>
        <w:jc w:val="left"/>
        <w:rPr/>
      </w:pPr>
      <w:r>
        <w:rPr/>
        <w:t>NhyPmKEU1h7pd/6oCdHX9f1CnXpRxK9K9PzHxLzjUp8Qsbn59HB5jG9QleYSufTlNpuV36dk3G+p8T</w:t>
      </w:r>
    </w:p>
    <w:p>
      <w:pPr>
        <w:pStyle w:val="PreformattedText"/>
        <w:bidi w:val="0"/>
        <w:spacing w:before="0" w:after="0"/>
        <w:jc w:val="left"/>
        <w:rPr/>
      </w:pPr>
      <w:r>
        <w:rPr/>
        <w:t>XPpzKJWPTuVNzRuPrjM/M67jh8Tj0CAOZUqveBnHpzM9eh6e0dY9D7R5nadp0+nU0nsneDPou9eme5</w:t>
      </w:r>
    </w:p>
    <w:p>
      <w:pPr>
        <w:pStyle w:val="PreformattedText"/>
        <w:bidi w:val="0"/>
        <w:spacing w:before="0" w:after="0"/>
        <w:jc w:val="left"/>
        <w:rPr/>
      </w:pPr>
      <w:r>
        <w:rPr/>
        <w:t>ivU36AzAMwZgxU81Ll7hxUNsJxGqzqb6xHqOFqYTNPoMIQ7g/WBcx8+hI3ZmI1KcRWNQ789ef6hARu</w:t>
      </w:r>
    </w:p>
    <w:p>
      <w:pPr>
        <w:pStyle w:val="PreformattedText"/>
        <w:bidi w:val="0"/>
        <w:spacing w:before="0" w:after="0"/>
        <w:jc w:val="left"/>
        <w:rPr/>
      </w:pPr>
      <w:r>
        <w:rPr/>
        <w:t>2zv3fPXU0uNx4IeeZly12/uAbbgbQsLz9YVoXFQLfuTzL+v3li5rsgql2fWK74/f3cA4ytU6+vHzHJ</w:t>
      </w:r>
    </w:p>
    <w:p>
      <w:pPr>
        <w:pStyle w:val="PreformattedText"/>
        <w:bidi w:val="0"/>
        <w:spacing w:before="0" w:after="0"/>
        <w:jc w:val="left"/>
        <w:rPr/>
      </w:pPr>
      <w:r>
        <w:rPr/>
        <w:t>D2ZPj+ybKfJv4cX7NMtUAH9sckr0vsZ/0+ZXDuF6zFTfEyG4jkDk/fzKpeaY4/y/zGD9BK/77kSguH</w:t>
      </w:r>
    </w:p>
    <w:p>
      <w:pPr>
        <w:pStyle w:val="PreformattedText"/>
        <w:bidi w:val="0"/>
        <w:spacing w:before="0" w:after="0"/>
        <w:jc w:val="left"/>
        <w:rPr/>
      </w:pPr>
      <w:r>
        <w:rPr/>
        <w:t>Z9/wASyEEpOE/Hy/DDBcVqJ0cz3u4cpPOK/pj8JTOvOhK7fw2e0RBS2jdV2OGtYnNxbaDAxDbrhyOM</w:t>
      </w:r>
    </w:p>
    <w:p>
      <w:pPr>
        <w:pStyle w:val="PreformattedText"/>
        <w:bidi w:val="0"/>
        <w:spacing w:before="0" w:after="0"/>
        <w:jc w:val="left"/>
        <w:rPr/>
      </w:pPr>
      <w:r>
        <w:rPr/>
        <w:t>gcoiOCuiu/y6l20Wa0Dw9JsYeBTR5HF+TvXDBhWrbDj3HfOa+bgBiywwlc0bDnLsiLWm7efo/n8NMw</w:t>
      </w:r>
    </w:p>
    <w:p>
      <w:pPr>
        <w:pStyle w:val="PreformattedText"/>
        <w:bidi w:val="0"/>
        <w:spacing w:before="0" w:after="0"/>
        <w:jc w:val="left"/>
        <w:rPr/>
      </w:pPr>
      <w:r>
        <w:rPr/>
        <w:t>X6u/6hGx1x+9/aC5tv0/dys2bl2e3rV361n0T6QaaYJPn1xN+me544hPE49HMqVXESV1HzEPSvpK1m</w:t>
      </w:r>
    </w:p>
    <w:p>
      <w:pPr>
        <w:pStyle w:val="PreformattedText"/>
        <w:bidi w:val="0"/>
        <w:spacing w:before="0" w:after="0"/>
        <w:jc w:val="left"/>
        <w:rPr/>
      </w:pPr>
      <w:r>
        <w:rPr/>
        <w:t>H2mJ11NRsizqfiVj14mpqF/MqazNTvuUSrmZVTPoXO8zMdRxmzidGUnHrqzn3Msk98xmM4zMXPzMSz</w:t>
      </w:r>
    </w:p>
    <w:p>
      <w:pPr>
        <w:pStyle w:val="PreformattedText"/>
        <w:bidi w:val="0"/>
        <w:spacing w:before="0" w:after="0"/>
        <w:jc w:val="left"/>
        <w:rPr/>
      </w:pPr>
      <w:r>
        <w:rPr/>
        <w:t>0J5QZuCCGmNfE5xL1iXg6hBnzGb9+osxl48TqYREPaC4eYHiI4iVxG1vEYTniGadtHb/UUXa+3X0h0</w:t>
      </w:r>
    </w:p>
    <w:p>
      <w:pPr>
        <w:pStyle w:val="PreformattedText"/>
        <w:bidi w:val="0"/>
        <w:spacing w:before="0" w:after="0"/>
        <w:jc w:val="left"/>
        <w:rPr/>
      </w:pPr>
      <w:r>
        <w:rPr/>
        <w:t>fv7uVgW/b99plUWsW8DBO8I50pco5lFKNFQ3fMvIoyxRVuAP3mKl3AP2/wBll44mf4YxQQdU39HNQt</w:t>
      </w:r>
    </w:p>
    <w:p>
      <w:pPr>
        <w:pStyle w:val="PreformattedText"/>
        <w:bidi w:val="0"/>
        <w:spacing w:before="0" w:after="0"/>
        <w:jc w:val="left"/>
        <w:rPr/>
      </w:pPr>
      <w:r>
        <w:rPr/>
        <w:t>pDxSP+/SGCMekM+zUW9uDjT3HZ+kSV9unhPGM+zmA4V66Kvx17fSLu/wCm5RaC/b8wHArWSIV+/wCw</w:t>
      </w:r>
    </w:p>
    <w:p>
      <w:pPr>
        <w:pStyle w:val="PreformattedText"/>
        <w:bidi w:val="0"/>
        <w:spacing w:before="0" w:after="0"/>
        <w:jc w:val="left"/>
        <w:rPr/>
      </w:pPr>
      <w:r>
        <w:rPr/>
        <w:t>yrA/uePqS9FE7M/bde0M0udZtfyfkigABwdvZ4YCIDGn+P7PeIArofwPMEFbg1UOslOD2CSwVTiij0</w:t>
      </w:r>
    </w:p>
    <w:p>
      <w:pPr>
        <w:pStyle w:val="PreformattedText"/>
        <w:bidi w:val="0"/>
        <w:spacing w:before="0" w:after="0"/>
        <w:jc w:val="left"/>
        <w:rPr/>
      </w:pPr>
      <w:r>
        <w:rPr/>
        <w:t>OHyWGnaIyNwrBaNydmzgRagCYoCm9BAFMqJUznaF8VJse9iNHJhGAnFLjkUA6OM2yzUCsuLp5TVj+h</w:t>
      </w:r>
    </w:p>
    <w:p>
      <w:pPr>
        <w:pStyle w:val="PreformattedText"/>
        <w:bidi w:val="0"/>
        <w:spacing w:before="0" w:after="0"/>
        <w:jc w:val="left"/>
        <w:rPr/>
      </w:pPr>
      <w:r>
        <w:rPr/>
        <w:t>hXbI5zhyHT+9OyKgBch05LQ6YSz1Pktnub8Ozk4lWIb3v5x1z1GKobJv/vY88TVw/PyfybIjdm/zDM</w:t>
      </w:r>
    </w:p>
    <w:p>
      <w:pPr>
        <w:pStyle w:val="PreformattedText"/>
        <w:bidi w:val="0"/>
        <w:spacing w:before="0" w:after="0"/>
        <w:jc w:val="left"/>
        <w:rPr/>
      </w:pPr>
      <w:r>
        <w:rPr/>
        <w:t>PXxzPf0rzGEEtE1PtlfSdQYlIHvMpwYnI7lmV9fSt4mNTFyrlcyvrOaiemWV4mTU5I3z6mY+NT3Jhl</w:t>
      </w:r>
    </w:p>
    <w:p>
      <w:pPr>
        <w:pStyle w:val="PreformattedText"/>
        <w:bidi w:val="0"/>
        <w:spacing w:before="0" w:after="0"/>
        <w:jc w:val="left"/>
        <w:rPr/>
      </w:pPr>
      <w:r>
        <w:rPr/>
        <w:t>cTqfidQPrKuvSuJncr4Y4ldyvQ4gV6NzG6nKWQhSaTE/Ppp6K+nvxHXiV9Y+8fE5KlVOai3K1KcwPr</w:t>
      </w:r>
    </w:p>
    <w:p>
      <w:pPr>
        <w:pStyle w:val="PreformattedText"/>
        <w:bidi w:val="0"/>
        <w:spacing w:before="0" w:after="0"/>
        <w:jc w:val="left"/>
        <w:rPr/>
      </w:pPr>
      <w:r>
        <w:rPr/>
        <w:t>B6ikDMJFrxFClKMQyRmvoE9kefTMNmJ0mmvSMGIH1iY1HtMm7j9UYNQQtogfn/ADsljo8fu5V2P5r3</w:t>
      </w:r>
    </w:p>
    <w:p>
      <w:pPr>
        <w:pStyle w:val="PreformattedText"/>
        <w:bidi w:val="0"/>
        <w:spacing w:before="0" w:after="0"/>
        <w:jc w:val="left"/>
        <w:rPr/>
      </w:pPr>
      <w:r>
        <w:rPr/>
        <w:t>irIq+3jEXbiKcfSXQ4I2YOJ1ZADUMYl4uWQVZZKYiYv+nfzLCgppfsPPsg+5AC93rPxqnxjxB2yO9j</w:t>
      </w:r>
    </w:p>
    <w:p>
      <w:pPr>
        <w:pStyle w:val="PreformattedText"/>
        <w:bidi w:val="0"/>
        <w:spacing w:before="0" w:after="0"/>
        <w:jc w:val="left"/>
        <w:rPr/>
      </w:pPr>
      <w:r>
        <w:rPr/>
        <w:t>1f8OeoUJTeNHnx517S6Jkavj2dkFQPy37rjpxwylc21f38ic8c6gEzbwVz7eHvk8zYRWF+yDa1/fxK</w:t>
      </w:r>
    </w:p>
    <w:p>
      <w:pPr>
        <w:pStyle w:val="PreformattedText"/>
        <w:bidi w:val="0"/>
        <w:spacing w:before="0" w:after="0"/>
        <w:jc w:val="left"/>
        <w:rPr/>
      </w:pPr>
      <w:r>
        <w:rPr/>
        <w:t>ziCBsP7xHunA7/f7iG7U/Z+OPvFza2Dr4ePxHuIuRxv8PvB3Kcjnyvk+vuSwBhWqlHlpNL8iMStF3b</w:t>
      </w:r>
    </w:p>
    <w:p>
      <w:pPr>
        <w:pStyle w:val="PreformattedText"/>
        <w:bidi w:val="0"/>
        <w:spacing w:before="0" w:after="0"/>
        <w:jc w:val="left"/>
        <w:rPr/>
      </w:pPr>
      <w:r>
        <w:rPr/>
        <w:t>Lzdj7h21cVGkUXIe4A17RJIJst7r89d40PNOn1RdHL48JpK2S0V5F9x7aTvYOwSGhVVTg397xwuqpg</w:t>
      </w:r>
    </w:p>
    <w:p>
      <w:pPr>
        <w:pStyle w:val="PreformattedText"/>
        <w:bidi w:val="0"/>
        <w:spacing w:before="0" w:after="0"/>
        <w:jc w:val="left"/>
        <w:rPr/>
      </w:pPr>
      <w:r>
        <w:rPr/>
        <w:t>KZKQTfhCrOBrgxpsMLyU88CdGnJqot0i3Ifhp2aGJWcGy4s5d/IZigpX6/WZZ+TqXTvD+fTxN+0ZUr</w:t>
      </w:r>
    </w:p>
    <w:p>
      <w:pPr>
        <w:pStyle w:val="PreformattedText"/>
        <w:bidi w:val="0"/>
        <w:spacing w:before="0" w:after="0"/>
        <w:jc w:val="left"/>
        <w:rPr/>
      </w:pPr>
      <w:r>
        <w:rPr/>
        <w:t>z6fECV6zH0IzYmDU8MemUNBOKpRoleJ2TbqYbn4lz2JzU/M3GblVKrMff0QqVrHpWpvmPjcSe0qdyv</w:t>
      </w:r>
    </w:p>
    <w:p>
      <w:pPr>
        <w:pStyle w:val="PreformattedText"/>
        <w:bidi w:val="0"/>
        <w:spacing w:before="0" w:after="0"/>
        <w:jc w:val="left"/>
        <w:rPr/>
      </w:pPr>
      <w:r>
        <w:rPr/>
        <w:t>pPzPz67niBzElehDzH0KLShGo3FK8+nn0yK9Gdnpq3Ocw1H0riXLthOs0IS/HobIZQbz6SoZ9ozox+</w:t>
      </w:r>
    </w:p>
    <w:p>
      <w:pPr>
        <w:pStyle w:val="PreformattedText"/>
        <w:bidi w:val="0"/>
        <w:spacing w:before="0" w:after="0"/>
        <w:jc w:val="left"/>
        <w:rPr/>
      </w:pPr>
      <w:r>
        <w:rPr/>
        <w:t>8eH0vv6ZHzDcHoF1K1qCyZbCIvUy4lQV0RN0Fn7+X2PmNDbhTYdXFUG+g37+PmFlFyzbMeIkVYpeag</w:t>
      </w:r>
    </w:p>
    <w:p>
      <w:pPr>
        <w:pStyle w:val="PreformattedText"/>
        <w:bidi w:val="0"/>
        <w:spacing w:before="0" w:after="0"/>
        <w:jc w:val="left"/>
        <w:rPr/>
      </w:pPr>
      <w:r>
        <w:rPr/>
        <w:t>IJFz5h4Y1DNTi5dCsyrVxLHFY8x0SfvWo6kdDXzse5Krb1Up7nXf4iZ0wG3g76XHCQQGp1w9qynkyf</w:t>
      </w:r>
    </w:p>
    <w:p>
      <w:pPr>
        <w:pStyle w:val="PreformattedText"/>
        <w:bidi w:val="0"/>
        <w:spacing w:before="0" w:after="0"/>
        <w:jc w:val="left"/>
        <w:rPr/>
      </w:pPr>
      <w:r>
        <w:rPr/>
        <w:t>iCSkLpya2f0WTrR+H2ZRUv2PHSPA4+jDodpYPwI68I0jM0l8OldnD7cxBVt4fh6/cylqmLpg/fmGQ5</w:t>
      </w:r>
    </w:p>
    <w:p>
      <w:pPr>
        <w:pStyle w:val="PreformattedText"/>
        <w:bidi w:val="0"/>
        <w:spacing w:before="0" w:after="0"/>
        <w:jc w:val="left"/>
        <w:rPr/>
      </w:pPr>
      <w:r>
        <w:rPr/>
        <w:t>Ji3fY38nMNlj7TNeHI/uPc+ZXlIGjr5j5a+uk93HtpitOu6RoH35q+XMpBlqwCsbLayyBQ8WmEJQLD</w:t>
      </w:r>
    </w:p>
    <w:p>
      <w:pPr>
        <w:pStyle w:val="PreformattedText"/>
        <w:bidi w:val="0"/>
        <w:spacing w:before="0" w:after="0"/>
        <w:jc w:val="left"/>
        <w:rPr/>
      </w:pPr>
      <w:r>
        <w:rPr/>
        <w:t>ax5s5vnzTKx0K+3WXD0NrrHNoLc86UaRxNnGRPKAVzZy2F0L1XCkUk2Mm03lofc5WFWRYWaPgNCJhB</w:t>
      </w:r>
    </w:p>
    <w:p>
      <w:pPr>
        <w:pStyle w:val="PreformattedText"/>
        <w:bidi w:val="0"/>
        <w:spacing w:before="0" w:after="0"/>
        <w:jc w:val="left"/>
        <w:rPr/>
      </w:pPr>
      <w:r>
        <w:rPr/>
        <w:t>GU5dVZKvfRfPtIWsAWXC6HCbHznMtvYxSqfz7p83mHpmtjoPHk5Iml3/ANP5IUDeUN0/H7+36bqV5j</w:t>
      </w:r>
    </w:p>
    <w:p>
      <w:pPr>
        <w:pStyle w:val="PreformattedText"/>
        <w:bidi w:val="0"/>
        <w:spacing w:before="0" w:after="0"/>
        <w:jc w:val="left"/>
        <w:rPr/>
      </w:pPr>
      <w:r>
        <w:rPr/>
        <w:t>7T3heLnF+IcTrGZesw6lSmfn0rPopFLly4P0l9/wDj4jK716VKIm2cx4Hc99wJ7PpbV8xnxO5WZWmB</w:t>
      </w:r>
    </w:p>
    <w:p>
      <w:pPr>
        <w:pStyle w:val="PreformattedText"/>
        <w:bidi w:val="0"/>
        <w:spacing w:before="0" w:after="0"/>
        <w:jc w:val="left"/>
        <w:rPr/>
      </w:pPr>
      <w:r>
        <w:rPr/>
        <w:t>Xp8zzU3xmFcz29KlQ3qE+ZbHpyMeDeY7Jr67xHnE55g3c+yMrz6W49PnHpecvo4ENelzXxHVsWY4u4</w:t>
      </w:r>
    </w:p>
    <w:p>
      <w:pPr>
        <w:pStyle w:val="PreformattedText"/>
        <w:bidi w:val="0"/>
        <w:spacing w:before="0" w:after="0"/>
        <w:jc w:val="left"/>
        <w:rPr/>
      </w:pPr>
      <w:r>
        <w:rPr/>
        <w:t>hqGozrxPu9GjG8S/Q4qHXozrOWc8wYIGqnSCo6Fpc91trq8HcYt7Rtd+/u+ZjgV+N/9eI0ZpXCXXzv</w:t>
      </w:r>
    </w:p>
    <w:p>
      <w:pPr>
        <w:pStyle w:val="PreformattedText"/>
        <w:bidi w:val="0"/>
        <w:spacing w:before="0" w:after="0"/>
        <w:jc w:val="left"/>
        <w:rPr/>
      </w:pPr>
      <w:r>
        <w:rPr/>
        <w:t>7xQUHx/v9wJorzwwKp3+I0bUvqUxnNwcwvVzRg2HtMXUa18wrDLBbBqEfKF4Yi6v3Rj4afc+kpty3Z</w:t>
      </w:r>
    </w:p>
    <w:p>
      <w:pPr>
        <w:pStyle w:val="PreformattedText"/>
        <w:bidi w:val="0"/>
        <w:spacing w:before="0" w:after="0"/>
        <w:jc w:val="left"/>
        <w:rPr/>
      </w:pPr>
      <w:r>
        <w:rPr/>
        <w:t>p9zv7nC6laLHWSHF9+XJzcNpi+xfjbw2o8qerp+/eGmcuOE6PRp71zLzZZ0wdC7XXxyPv8w4C37A/0</w:t>
      </w:r>
    </w:p>
    <w:p>
      <w:pPr>
        <w:pStyle w:val="PreformattedText"/>
        <w:bidi w:val="0"/>
        <w:spacing w:before="0" w:after="0"/>
        <w:jc w:val="left"/>
        <w:rPr/>
      </w:pPr>
      <w:r>
        <w:rPr/>
        <w:t>9jmZI2fv7cuf8EQ5SAOIVFqev3/koEy9/wBPzR8SrGlPYvp4HzgeQY6fyB7nPtCXNhmn0O/hfnlUwG</w:t>
      </w:r>
    </w:p>
    <w:p>
      <w:pPr>
        <w:pStyle w:val="PreformattedText"/>
        <w:bidi w:val="0"/>
        <w:spacing w:before="0" w:after="0"/>
        <w:jc w:val="left"/>
        <w:rPr/>
      </w:pPr>
      <w:r>
        <w:rPr/>
        <w:t>9XgaaS6spxaWatqEeHLEt0IwLyYdx5wkLzO07rOTZuxQ1CxWAVbwVa8OrMADLW6JThGvAwjJSKeRg3</w:t>
      </w:r>
    </w:p>
    <w:p>
      <w:pPr>
        <w:pStyle w:val="PreformattedText"/>
        <w:bidi w:val="0"/>
        <w:spacing w:before="0" w:after="0"/>
        <w:jc w:val="left"/>
        <w:rPr/>
      </w:pPr>
      <w:r>
        <w:rPr/>
        <w:t>pa57eTfmyCnlWQA4PHrsYb5ppjsy1WlL0cpINcIS8GS3L+B4fDWTWZQbqzVN0+PG8PxK6wcDsTPvXX</w:t>
      </w:r>
    </w:p>
    <w:p>
      <w:pPr>
        <w:pStyle w:val="PreformattedText"/>
        <w:bidi w:val="0"/>
        <w:spacing w:before="0" w:after="0"/>
        <w:jc w:val="left"/>
        <w:rPr/>
      </w:pPr>
      <w:r>
        <w:rPr/>
        <w:t>NS0K6X05HzxHhB73MTuV9fTHWJuZ+Z5nUD6zHWI1VxuJPxF3OZbcvNejPn/wA1Oj0+Z4njj0wc+m5+</w:t>
      </w:r>
    </w:p>
    <w:p>
      <w:pPr>
        <w:pStyle w:val="PreformattedText"/>
        <w:bidi w:val="0"/>
        <w:spacing w:before="0" w:after="0"/>
        <w:jc w:val="left"/>
        <w:rPr/>
      </w:pPr>
      <w:r>
        <w:rPr/>
        <w:t>PV9Km5Xj/wA1TK1iHtmeJUDqfMOI69GrOII9osBHguGpyz5jVPU59TB8zbDLb9M3mbmp+Jnqa9AziG</w:t>
      </w:r>
    </w:p>
    <w:p>
      <w:pPr>
        <w:pStyle w:val="PreformattedText"/>
        <w:bidi w:val="0"/>
        <w:spacing w:before="0" w:after="0"/>
        <w:jc w:val="left"/>
        <w:rPr/>
      </w:pPr>
      <w:r>
        <w:rPr/>
        <w:t>CdHPo95xOcecajbPRx7hqPJU5x15lPiWjrEzcxM3cwxDiY55n3zKV2SoTZA1wHamj7uiPOZY1j3Oit</w:t>
      </w:r>
    </w:p>
    <w:p>
      <w:pPr>
        <w:pStyle w:val="PreformattedText"/>
        <w:bidi w:val="0"/>
        <w:spacing w:before="0" w:after="0"/>
        <w:jc w:val="left"/>
        <w:rPr/>
      </w:pPr>
      <w:r>
        <w:rPr/>
        <w:t>HBATVr9Xv4gUSqvteobln9/amobyg5uf9joXFR9glF1aAdMSUObQ5EuiWI4mYsyxN4+8PeKBP9PJ0/</w:t>
      </w:r>
    </w:p>
    <w:p>
      <w:pPr>
        <w:pStyle w:val="PreformattedText"/>
        <w:bidi w:val="0"/>
        <w:spacing w:before="0" w:after="0"/>
        <w:jc w:val="left"/>
        <w:rPr/>
      </w:pPr>
      <w:r>
        <w:rPr/>
        <w:t>rAgd9oX75MjXuMDWSooXRr/QyGcahNGx1mi8h34YTFVOIq2Vkc0OXkq02WYiA1S6V37Xs6u/CTSFxx</w:t>
      </w:r>
    </w:p>
    <w:p>
      <w:pPr>
        <w:pStyle w:val="PreformattedText"/>
        <w:bidi w:val="0"/>
        <w:spacing w:before="0" w:after="0"/>
        <w:jc w:val="left"/>
        <w:rPr/>
      </w:pPr>
      <w:r>
        <w:rPr/>
        <w:t>zw1vPJnPY3HWyoq1bV6f6HfHtGi36R8XwOrp4i5y5D+z+SVgsZ/f1iKi/X5ham8RsgvhN/J/JEYaA6</w:t>
      </w:r>
    </w:p>
    <w:p>
      <w:pPr>
        <w:pStyle w:val="PreformattedText"/>
        <w:bidi w:val="0"/>
        <w:spacing w:before="0" w:after="0"/>
        <w:jc w:val="left"/>
        <w:rPr/>
      </w:pPr>
      <w:r>
        <w:rPr/>
        <w:t>ye45/PdxAHky/fZa+Ex6xeb68nXvKQ7lp0mF2nCuTyu4hDEf2BtfDmnJZFOBxYL0FvkBZNDjTYFEOj</w:t>
      </w:r>
    </w:p>
    <w:p>
      <w:pPr>
        <w:pStyle w:val="PreformattedText"/>
        <w:bidi w:val="0"/>
        <w:spacing w:before="0" w:after="0"/>
        <w:jc w:val="left"/>
        <w:rPr/>
      </w:pPr>
      <w:r>
        <w:rPr/>
        <w:t>eVPbhdOOmDbULZoCkd3WNlBd1Ktr2sN51+l2aDcDqxTW23IXatzskEEGoODQnwlU1W9TepeY8AwX3o</w:t>
      </w:r>
    </w:p>
    <w:p>
      <w:pPr>
        <w:pStyle w:val="PreformattedText"/>
        <w:bidi w:val="0"/>
        <w:spacing w:before="0" w:after="0"/>
        <w:jc w:val="left"/>
        <w:rPr/>
      </w:pPr>
      <w:r>
        <w:rPr/>
        <w:t>eSuRlFj6Tz349uHmUvTRlMWewGOkdqhp2AHFa17uJZFg579KnUx3NrPB6PBOJ8zvMfaOcRvUrmeI3v</w:t>
      </w:r>
    </w:p>
    <w:p>
      <w:pPr>
        <w:pStyle w:val="PreformattedText"/>
        <w:bidi w:val="0"/>
        <w:spacing w:before="0" w:after="0"/>
        <w:jc w:val="left"/>
        <w:rPr/>
      </w:pPr>
      <w:r>
        <w:rPr/>
        <w:t>0YtSpzKOswcQYSv/ABXri4zx6V6Pc1GV4mRlelTM1C54lTxAlTfoefQXDiCkagyNTn3NANQ1K9HXpt</w:t>
      </w:r>
    </w:p>
    <w:p>
      <w:pPr>
        <w:pStyle w:val="PreformattedText"/>
        <w:bidi w:val="0"/>
        <w:spacing w:before="0" w:after="0"/>
        <w:jc w:val="left"/>
        <w:rPr/>
      </w:pPr>
      <w:r>
        <w:rPr/>
        <w:t>mX+ZYxMT3n59LfTnzCaQyalzmYRbm9cR6i6nWBicXxPvjMJyjNy4TaGDxF5mcYW8Qe9xQ98A2/vej7</w:t>
      </w:r>
    </w:p>
    <w:p>
      <w:pPr>
        <w:pStyle w:val="PreformattedText"/>
        <w:bidi w:val="0"/>
        <w:spacing w:before="0" w:after="0"/>
        <w:jc w:val="left"/>
        <w:rPr/>
      </w:pPr>
      <w:r>
        <w:rPr/>
        <w:t>RQla7rQdPBpXyQxONs91/b9iAWYGn4/d1F0cu3+D+YSYA/MDnz+5i1FW/QinAxa1uNW8y6xMLx6WUY</w:t>
      </w:r>
    </w:p>
    <w:p>
      <w:pPr>
        <w:pStyle w:val="PreformattedText"/>
        <w:bidi w:val="0"/>
        <w:spacing w:before="0" w:after="0"/>
        <w:jc w:val="left"/>
        <w:rPr/>
      </w:pPr>
      <w:r>
        <w:rPr/>
        <w:t>g7goQXFMvFwrOIVeIniOsU8eJR04zTnz0HJ+YdFWpTY88X3YfEuzV4+ykzZwlvjKNq5L1V9hKK8Cjk</w:t>
      </w:r>
    </w:p>
    <w:p>
      <w:pPr>
        <w:pStyle w:val="PreformattedText"/>
        <w:bidi w:val="0"/>
        <w:spacing w:before="0" w:after="0"/>
        <w:jc w:val="left"/>
        <w:rPr/>
      </w:pPr>
      <w:r>
        <w:rPr/>
        <w:t>QzYO84ze3Jj2cWZgUkVouztbvmz7XFyx7z+8e8aZJftnk/yPV1+P68RTR+upenKLE091zZyOpkMiQ5</w:t>
      </w:r>
    </w:p>
    <w:p>
      <w:pPr>
        <w:pStyle w:val="PreformattedText"/>
        <w:bidi w:val="0"/>
        <w:spacing w:before="0" w:after="0"/>
        <w:jc w:val="left"/>
        <w:rPr/>
      </w:pPr>
      <w:r>
        <w:rPr/>
        <w:t>FXmMEswBzd3eHpTV+eeY7xTdBzz52uoaUl+VAb2jjkHnZplCYqFcpzRvouuGWEVsoZTWaN83hM7El1</w:t>
      </w:r>
    </w:p>
    <w:p>
      <w:pPr>
        <w:pStyle w:val="PreformattedText"/>
        <w:bidi w:val="0"/>
        <w:spacing w:before="0" w:after="0"/>
        <w:jc w:val="left"/>
        <w:rPr/>
      </w:pPr>
      <w:r>
        <w:rPr/>
        <w:t>w4LmqudBivcyXDQSXdzR8sfc5OYggD4rDQfjmyrKLoSpB5Q/jmuUauwiIKL8jFu7B9SmNHqmXbqyjk</w:t>
      </w:r>
    </w:p>
    <w:p>
      <w:pPr>
        <w:pStyle w:val="PreformattedText"/>
        <w:bidi w:val="0"/>
        <w:spacing w:before="0" w:after="0"/>
        <w:jc w:val="left"/>
        <w:rPr/>
      </w:pPr>
      <w:r>
        <w:rPr/>
        <w:t>svvBFkFoduB4GzgJzKO1NHFP8AWzpPMvQUvWK79zhWs9TNRzU8X58P5lxZk+57wZr2nOvXiV36fj16</w:t>
      </w:r>
    </w:p>
    <w:p>
      <w:pPr>
        <w:pStyle w:val="PreformattedText"/>
        <w:bidi w:val="0"/>
        <w:spacing w:before="0" w:after="0"/>
        <w:jc w:val="left"/>
        <w:rPr/>
      </w:pPr>
      <w:r>
        <w:rPr/>
        <w:t>lfWdRuJMrUs2sxbtGTbI3URLiFjmH/n5j/46fT39Px6V1uVK3iVKnxK6lSpWJW/TM9p0pPxPmOpz9I</w:t>
      </w:r>
    </w:p>
    <w:p>
      <w:pPr>
        <w:pStyle w:val="PreformattedText"/>
        <w:bidi w:val="0"/>
        <w:spacing w:before="0" w:after="0"/>
        <w:jc w:val="left"/>
        <w:rPr/>
      </w:pPr>
      <w:r>
        <w:rPr/>
        <w:t>Mk4zhDWZj0dTbz6TfHo9tSvQNemIHiBDiD3uXLnOyciUsxM6mhK86nujWZuk0fRzjSR79DrmKeyLMe</w:t>
      </w:r>
    </w:p>
    <w:p>
      <w:pPr>
        <w:pStyle w:val="PreformattedText"/>
        <w:bidi w:val="0"/>
        <w:spacing w:before="0" w:after="0"/>
        <w:jc w:val="left"/>
        <w:rPr/>
      </w:pPr>
      <w:r>
        <w:rPr/>
        <w:t>OZluCbUB+zWPH+/i12EAUNeOXr6xN/08f3K46Pp+moveYP37sWmVfl/EzLhvOZouX9JvdyvpEvTM9Q</w:t>
      </w:r>
    </w:p>
    <w:p>
      <w:pPr>
        <w:pStyle w:val="PreformattedText"/>
        <w:bidi w:val="0"/>
        <w:spacing w:before="0" w:after="0"/>
        <w:jc w:val="left"/>
        <w:rPr/>
      </w:pPr>
      <w:r>
        <w:rPr/>
        <w:t>xKfiF9wZxAjR+/7Fe0NcS+MQW8nzP8LH+n9zBtDwjfsGXwnxyQQbBaDlOK4p5OHhGoGpptNUdHGbvK</w:t>
      </w:r>
    </w:p>
    <w:p>
      <w:pPr>
        <w:pStyle w:val="PreformattedText"/>
        <w:bidi w:val="0"/>
        <w:spacing w:before="0" w:after="0"/>
        <w:jc w:val="left"/>
        <w:rPr/>
      </w:pPr>
      <w:r>
        <w:rPr/>
        <w:t>EuAjz5eFj2OUsdMApgrh7DgM3LUpsaNN4VoVYeC+O4pDf2o+Tj+YW/8Atyv2c+z1LHQ8P8MokHB41+</w:t>
      </w:r>
    </w:p>
    <w:p>
      <w:pPr>
        <w:pStyle w:val="PreformattedText"/>
        <w:bidi w:val="0"/>
        <w:spacing w:before="0" w:after="0"/>
        <w:jc w:val="left"/>
        <w:rPr/>
      </w:pPr>
      <w:r>
        <w:rPr/>
        <w:t>ffPGoiElMdP/YVXZrr44gl5On/AH9cS1kHg4+GOCaVh6f3/JbNLLpyC7Q76K5aZMCgLsuz4eurj3EP</w:t>
      </w:r>
    </w:p>
    <w:p>
      <w:pPr>
        <w:pStyle w:val="PreformattedText"/>
        <w:bidi w:val="0"/>
        <w:spacing w:before="0" w:after="0"/>
        <w:jc w:val="left"/>
        <w:rPr/>
      </w:pPr>
      <w:r>
        <w:rPr/>
        <w:t>bxQso9B0ZM41UIWykr9IWJeF0Mb0y9hYe7NjydMZoB8gaPYZrlGBB2cijsByKc9jNg5JeoKDZzpgYx</w:t>
      </w:r>
    </w:p>
    <w:p>
      <w:pPr>
        <w:pStyle w:val="PreformattedText"/>
        <w:bidi w:val="0"/>
        <w:spacing w:before="0" w:after="0"/>
        <w:jc w:val="left"/>
        <w:rPr/>
      </w:pPr>
      <w:r>
        <w:rPr/>
        <w:t>03lIu0Mb347LoOL9pR11W+Ec0vkyVNgr/f9/M0ICmq5we/N8+GYLsV73p+deJphzxBs89TfvK4nvOP</w:t>
      </w:r>
    </w:p>
    <w:p>
      <w:pPr>
        <w:pStyle w:val="PreformattedText"/>
        <w:bidi w:val="0"/>
        <w:spacing w:before="0" w:after="0"/>
        <w:jc w:val="left"/>
        <w:rPr/>
      </w:pPr>
      <w:r>
        <w:rPr/>
        <w:t>Xr0Ynmc5nG8x947JSzvMwJVYJi5RxEgN4lE/MSVKif8AiuKz6VPibniVAh0TExOYBcq5UwzqezMRlb</w:t>
      </w:r>
    </w:p>
    <w:p>
      <w:pPr>
        <w:pStyle w:val="PreformattedText"/>
        <w:bidi w:val="0"/>
        <w:spacing w:before="0" w:after="0"/>
        <w:jc w:val="left"/>
        <w:rPr/>
      </w:pPr>
      <w:r>
        <w:rPr/>
        <w:t>mfQPrDicZh31DawMkCbl63AshqOZpNmbM536eZVem5d6nHmEN4m2dTW48dy9TWqn2TcqYEV16yfWbt</w:t>
      </w:r>
    </w:p>
    <w:p>
      <w:pPr>
        <w:pStyle w:val="PreformattedText"/>
        <w:bidi w:val="0"/>
        <w:spacing w:before="0" w:after="0"/>
        <w:jc w:val="left"/>
        <w:rPr/>
      </w:pPr>
      <w:r>
        <w:rPr/>
        <w:t>zRmHtKxzH3m7hv1DcacTW5wEW3x5XjJrlo5iG2Qd/lfO5RUxcPb4c+Ihcg/a/lmMT6/v4jgYlVf9dX</w:t>
      </w:r>
    </w:p>
    <w:p>
      <w:pPr>
        <w:pStyle w:val="PreformattedText"/>
        <w:bidi w:val="0"/>
        <w:spacing w:before="0" w:after="0"/>
        <w:jc w:val="left"/>
        <w:rPr/>
      </w:pPr>
      <w:r>
        <w:rPr/>
        <w:t>KQmfy9/wBR5P39ZVZasiqrcB1zGYLMveCOIrU1Hf7xLF1FcGUSrfnAWvJ5P7jmMv63Mpom3+5a8mPc</w:t>
      </w:r>
    </w:p>
    <w:p>
      <w:pPr>
        <w:pStyle w:val="PreformattedText"/>
        <w:bidi w:val="0"/>
        <w:spacing w:before="0" w:after="0"/>
        <w:jc w:val="left"/>
        <w:rPr/>
      </w:pPr>
      <w:r>
        <w:rPr/>
        <w:t>/mV0phlntO2ddPjyZIbHklPC88FdCjRme6GlLowXacBka6Y7GLCZ2zZ3bhLYuE8Yu2fm9h5tO2jG4W</w:t>
      </w:r>
    </w:p>
    <w:p>
      <w:pPr>
        <w:pStyle w:val="PreformattedText"/>
        <w:bidi w:val="0"/>
        <w:spacing w:before="0" w:after="0"/>
        <w:jc w:val="left"/>
        <w:rPr/>
      </w:pPr>
      <w:r>
        <w:rPr/>
        <w:t>sHl3tPkKeJo/EXV3uWAuKQq+IE7ib+I6TTWN1Hqseev3fcRvJuHK6dPVRXOp7y54Lur+vZ+JcdAK3+</w:t>
      </w:r>
    </w:p>
    <w:p>
      <w:pPr>
        <w:pStyle w:val="PreformattedText"/>
        <w:bidi w:val="0"/>
        <w:spacing w:before="0" w:after="0"/>
        <w:jc w:val="left"/>
        <w:rPr/>
      </w:pPr>
      <w:r>
        <w:rPr/>
        <w:t>5PPEyI2gt1pT/bXfZLg7XYcc333jJxiCDArxk8xkx1tKeebGHjxzCkOyobUzyKb2qziK6NXMrz2bZe</w:t>
      </w:r>
    </w:p>
    <w:p>
      <w:pPr>
        <w:pStyle w:val="PreformattedText"/>
        <w:bidi w:val="0"/>
        <w:spacing w:before="0" w:after="0"/>
        <w:jc w:val="left"/>
        <w:rPr/>
      </w:pPr>
      <w:r>
        <w:rPr/>
        <w:t>W8IBQcYYAYByGTtZcCFTXRw0mdFl8qrDcxjMLK+w7fCGMdzTgn+ac8K4E6guUFHhs2Pn8JHmHE+B5+</w:t>
      </w:r>
    </w:p>
    <w:p>
      <w:pPr>
        <w:pStyle w:val="PreformattedText"/>
        <w:bidi w:val="0"/>
        <w:spacing w:before="0" w:after="0"/>
        <w:jc w:val="left"/>
        <w:rPr/>
      </w:pPr>
      <w:r>
        <w:rPr/>
        <w:t>Hcc0qL8uPrhIotdp9z+5Y0myX5l51MMvMuXxOyfM17znzPae0rFsSG3W4jUMI7TSe6KjtiYNenWJrU</w:t>
      </w:r>
    </w:p>
    <w:p>
      <w:pPr>
        <w:pStyle w:val="PreformattedText"/>
        <w:bidi w:val="0"/>
        <w:spacing w:before="0" w:after="0"/>
        <w:jc w:val="left"/>
        <w:rPr/>
      </w:pPr>
      <w:r>
        <w:rPr/>
        <w:t>tJ1MTHxKlenx6J6j4nmc3CeyV1NVPb0DXXp1McQ3c/MqeITioWZHqWJcOipwmmPTzGA3FxHV+hlzr0</w:t>
      </w:r>
    </w:p>
    <w:p>
      <w:pPr>
        <w:pStyle w:val="PreformattedText"/>
        <w:bidi w:val="0"/>
        <w:spacing w:before="0" w:after="0"/>
        <w:jc w:val="left"/>
        <w:rPr/>
      </w:pPr>
      <w:r>
        <w:rPr/>
        <w:t>vm8TmGYcQmJ1OL9OJNruPmZ1mLz6GGmLcwfM2i1Uv6TPOocWzKFQaru5ikFcdSwZyg1oDIPa+zdI6j</w:t>
      </w:r>
    </w:p>
    <w:p>
      <w:pPr>
        <w:pStyle w:val="PreformattedText"/>
        <w:bidi w:val="0"/>
        <w:spacing w:before="0" w:after="0"/>
        <w:jc w:val="left"/>
        <w:rPr/>
      </w:pPr>
      <w:r>
        <w:rPr/>
        <w:t>rd7dfPPjEPWE2+TYeDUfKwdd85/wBmErD7RAa1fHM3ZMXTMrrB6Kopc8zBmrhdmYVucylQLJRmBb1z</w:t>
      </w:r>
    </w:p>
    <w:p>
      <w:pPr>
        <w:pStyle w:val="PreformattedText"/>
        <w:bidi w:val="0"/>
        <w:spacing w:before="0" w:after="0"/>
        <w:jc w:val="left"/>
        <w:rPr/>
      </w:pPr>
      <w:r>
        <w:rPr/>
        <w:t>KcKPDHs/w/EfwaNXo/k+8sLDCZEuvd5DvZ5jittmQ8U2uOe5cfsGfzmuPExErisYpev5rGrCEWfIVw</w:t>
      </w:r>
    </w:p>
    <w:p>
      <w:pPr>
        <w:pStyle w:val="PreformattedText"/>
        <w:bidi w:val="0"/>
        <w:spacing w:before="0" w:after="0"/>
        <w:jc w:val="left"/>
        <w:rPr/>
      </w:pPr>
      <w:r>
        <w:rPr/>
        <w:t>69+u33ihlMlnN+E4eyJZCnj/Y2611+6lKfE3oH1Sv5QxEta7BjsWXQNaGqbiK/RyFX7q5v5dYgcOfE</w:t>
      </w:r>
    </w:p>
    <w:p>
      <w:pPr>
        <w:pStyle w:val="PreformattedText"/>
        <w:bidi w:val="0"/>
        <w:spacing w:before="0" w:after="0"/>
        <w:jc w:val="left"/>
        <w:rPr/>
      </w:pPr>
      <w:r>
        <w:rPr/>
        <w:t>085Ba8Cr63Lkdh0NW2q1d2xdYlRDQquPvGvQ9+ybRDkMVzn7/bGok5la/nz7/SCymXWH4/fEEQ040/</w:t>
      </w:r>
    </w:p>
    <w:p>
      <w:pPr>
        <w:pStyle w:val="PreformattedText"/>
        <w:bidi w:val="0"/>
        <w:spacing w:before="0" w:after="0"/>
        <w:jc w:val="left"/>
        <w:rPr/>
      </w:pPr>
      <w:r>
        <w:rPr/>
        <w:t>Hvvz8wSVV6j6g6vT/GrRrBeN12PJ+sRK/DV8158VpxUBuKeTAP8PnvDiOn0K1hm0cIzTeYFSi4rK2m</w:t>
      </w:r>
    </w:p>
    <w:p>
      <w:pPr>
        <w:pStyle w:val="PreformattedText"/>
        <w:bidi w:val="0"/>
        <w:spacing w:before="0" w:after="0"/>
        <w:jc w:val="left"/>
        <w:rPr/>
      </w:pPr>
      <w:r>
        <w:rPr/>
        <w:t>vs14YoFxROUbXDSOM47cdoig3IqaauKPnsOZXZCF6bFvh3vahqIJhgiFw5VVbTbCU1lMoSdnwp5yU4</w:t>
      </w:r>
    </w:p>
    <w:p>
      <w:pPr>
        <w:pStyle w:val="PreformattedText"/>
        <w:bidi w:val="0"/>
        <w:spacing w:before="0" w:after="0"/>
        <w:jc w:val="left"/>
        <w:rPr/>
      </w:pPr>
      <w:r>
        <w:rPr/>
        <w:t>WyNsNgzhHa8PJ/BA22VmtGrrWPgHmWCZ2eSce6XXkrmULogLeHt7pi/BAQOaHw7H51Ltmf2/vDHv6X</w:t>
      </w:r>
    </w:p>
    <w:p>
      <w:pPr>
        <w:pStyle w:val="PreformattedText"/>
        <w:bidi w:val="0"/>
        <w:spacing w:before="0" w:after="0"/>
        <w:jc w:val="left"/>
        <w:rPr/>
      </w:pPr>
      <w:r>
        <w:rPr/>
        <w:t>6X6nvL8y2oPc/E8cx59NfmB4nmV6EbgzqUqptxqBUqU9yvM3M9TnO5lmY49LdTmVucZlEx6dw9Pj09</w:t>
      </w:r>
    </w:p>
    <w:p>
      <w:pPr>
        <w:pStyle w:val="PreformattedText"/>
        <w:bidi w:val="0"/>
        <w:spacing w:before="0" w:after="0"/>
        <w:jc w:val="left"/>
        <w:rPr/>
      </w:pPr>
      <w:r>
        <w:rPr/>
        <w:t>pVyupX1niZ1OvTU8RMbiKypRjicO4a9GtzeJzgz59Kj75l+mI+0z8zfoPtAuVr1uzqbTWZYfRlGpjH</w:t>
      </w:r>
    </w:p>
    <w:p>
      <w:pPr>
        <w:pStyle w:val="PreformattedText"/>
        <w:bidi w:val="0"/>
        <w:spacing w:before="0" w:after="0"/>
        <w:jc w:val="left"/>
        <w:rPr/>
      </w:pPr>
      <w:r>
        <w:rPr/>
        <w:t>n07er2huK6hfvFWG4+4pVWx6DmueMcswCwfufdyvLKGH07z358cQcgBXv7vv7R6Ay/ufPcN7D9+rLA</w:t>
      </w:r>
    </w:p>
    <w:p>
      <w:pPr>
        <w:pStyle w:val="PreformattedText"/>
        <w:bidi w:val="0"/>
        <w:spacing w:before="0" w:after="0"/>
        <w:jc w:val="left"/>
        <w:rPr/>
      </w:pPr>
      <w:r>
        <w:rPr/>
        <w:t>A3FMutf3DBQZP7/sa11Bjvx7/5uBupwIoXUA1b7EAiOn5mGiOgB9H9yxaaKpnq8jPdKEX/ACfR+IYP</w:t>
      </w:r>
    </w:p>
    <w:p>
      <w:pPr>
        <w:pStyle w:val="PreformattedText"/>
        <w:bidi w:val="0"/>
        <w:spacing w:before="0" w:after="0"/>
        <w:jc w:val="left"/>
        <w:rPr/>
      </w:pPr>
      <w:r>
        <w:rPr/>
        <w:t>jeDuk19pTCgZQp+2E8S8pt0YvyGh9qvxLc19PsDn2jpQvK/ydP5lQGF1Zz7+++4XIbMYvovjPL1hiI</w:t>
      </w:r>
    </w:p>
    <w:p>
      <w:pPr>
        <w:pStyle w:val="PreformattedText"/>
        <w:bidi w:val="0"/>
        <w:spacing w:before="0" w:after="0"/>
        <w:jc w:val="left"/>
        <w:rPr/>
      </w:pPr>
      <w:r>
        <w:rPr/>
        <w:t>zLXHxxXX0hgGtsa6jSMh+/9lIJHN8c/Tp432RX02crRTLXRhEwYGSwR9fRsLWcOMPDfkiYIoy6XFPN</w:t>
      </w:r>
    </w:p>
    <w:p>
      <w:pPr>
        <w:pStyle w:val="PreformattedText"/>
        <w:bidi w:val="0"/>
        <w:spacing w:before="0" w:after="0"/>
        <w:jc w:val="left"/>
        <w:rPr/>
      </w:pPr>
      <w:r>
        <w:rPr/>
        <w:t>uVowilqWdvG35uQjeuLEqrjIfCybNNkehoto2V57RMq1zFsOZo0Ozt7Nvmbqex1KENn7jpPvuMABKr</w:t>
      </w:r>
    </w:p>
    <w:p>
      <w:pPr>
        <w:pStyle w:val="PreformattedText"/>
        <w:bidi w:val="0"/>
        <w:spacing w:before="0" w:after="0"/>
        <w:jc w:val="left"/>
        <w:rPr/>
      </w:pPr>
      <w:r>
        <w:rPr/>
        <w:t>SDKL19uHUBaV7Onsenh4cMfhwI7e788jpL5MisrOrHXtnw/I+JUU7refL2nZs3mWrWHDlOw5/4cy17</w:t>
      </w:r>
    </w:p>
    <w:p>
      <w:pPr>
        <w:pStyle w:val="PreformattedText"/>
        <w:bidi w:val="0"/>
        <w:spacing w:before="0" w:after="0"/>
        <w:jc w:val="left"/>
        <w:rPr/>
      </w:pPr>
      <w:r>
        <w:rPr/>
        <w:t>PF/fgc/MS3EBw1sTfstr3JWO0qu3NvAycP1hIgvpTQOkxXIol4bCcnBbxQV050ymaqgHBx8HRpvxKO</w:t>
      </w:r>
    </w:p>
    <w:p>
      <w:pPr>
        <w:pStyle w:val="PreformattedText"/>
        <w:bidi w:val="0"/>
        <w:spacing w:before="0" w:after="0"/>
        <w:jc w:val="left"/>
        <w:rPr/>
      </w:pPr>
      <w:r>
        <w:rPr/>
        <w:t>gByQsr4WVwdxugXumiGcdKTnPIwNHSIVmy/o7PPiUNyI6hy/4w+8tlzc5mMwuaxxPxPxLIRcu5dZgt</w:t>
      </w:r>
    </w:p>
    <w:p>
      <w:pPr>
        <w:pStyle w:val="PreformattedText"/>
        <w:bidi w:val="0"/>
        <w:spacing w:before="0" w:after="0"/>
        <w:jc w:val="left"/>
        <w:rPr/>
      </w:pPr>
      <w:r>
        <w:rPr/>
        <w:t>ZgIEBlEoEVEW+oS5bu5fj0xMauPmOM3mXhjuXxKiSvr6cy57zU4moS8el4IQvM5hPBOXueITiDLDKH</w:t>
      </w:r>
    </w:p>
    <w:p>
      <w:pPr>
        <w:pStyle w:val="PreformattedText"/>
        <w:bidi w:val="0"/>
        <w:spacing w:before="0" w:after="0"/>
        <w:jc w:val="left"/>
        <w:rPr/>
      </w:pPr>
      <w:r>
        <w:rPr/>
        <w:t>M4Q1U3M8RwPUPj0YaMeh9OI5bJeJ7wl+NegYn0nGZzZnNhdQYm0++GtxqYx5lazMBzn0c5nmpyMOJh</w:t>
      </w:r>
    </w:p>
    <w:p>
      <w:pPr>
        <w:pStyle w:val="PreformattedText"/>
        <w:bidi w:val="0"/>
        <w:spacing w:before="0" w:after="0"/>
        <w:jc w:val="left"/>
        <w:rPr/>
      </w:pPr>
      <w:r>
        <w:rPr/>
        <w:t>w6hV43Brc3iDUG3jpe3wQF2e55fb9uWDQLDry/ghAsP79ZkWyZf4nyX8f7AsZoWszIUzEFDRj55mNw</w:t>
      </w:r>
    </w:p>
    <w:p>
      <w:pPr>
        <w:pStyle w:val="PreformattedText"/>
        <w:bidi w:val="0"/>
        <w:spacing w:before="0" w:after="0"/>
        <w:jc w:val="left"/>
        <w:rPr/>
      </w:pPr>
      <w:r>
        <w:rPr/>
        <w:t>BRjviXoKvozLSiHcJFzZgxj4lFyt3k/fFRXSK/T2zKmC3XP0xfxAwFR++8RZprHmeEC6xBrNHEWNf3</w:t>
      </w:r>
    </w:p>
    <w:p>
      <w:pPr>
        <w:pStyle w:val="PreformattedText"/>
        <w:bidi w:val="0"/>
        <w:spacing w:before="0" w:after="0"/>
        <w:jc w:val="left"/>
        <w:rPr/>
      </w:pPr>
      <w:r>
        <w:rPr/>
        <w:t>98xiotjHj371Kxk/WPido3jR9oPHB7yp9Vx7P98MCzh4JlQ9nD42SNrWBMYuRCq7YI5Y4bFB6Y7rVl</w:t>
      </w:r>
    </w:p>
    <w:p>
      <w:pPr>
        <w:pStyle w:val="PreformattedText"/>
        <w:bidi w:val="0"/>
        <w:spacing w:before="0" w:after="0"/>
        <w:jc w:val="left"/>
        <w:rPr/>
      </w:pPr>
      <w:r>
        <w:rPr/>
        <w:t>YumyxivTQLMKU039r32O3U5g4Tt/nFw00wvUilGy02tZd6Hu8rFmKk2OrMXe6xsU4amF9uCc/y7w3m</w:t>
      </w:r>
    </w:p>
    <w:p>
      <w:pPr>
        <w:pStyle w:val="PreformattedText"/>
        <w:bidi w:val="0"/>
        <w:spacing w:before="0" w:after="0"/>
        <w:jc w:val="left"/>
        <w:rPr/>
      </w:pPr>
      <w:r>
        <w:rPr/>
        <w:t>YiQ2Oz94Ypb1UrsR2U7HeMrJWJRfBotttW8jodOnMVgr/B1fPjqGt/kfFYvs5990G2Hs5/3p41LFeJ</w:t>
      </w:r>
    </w:p>
    <w:p>
      <w:pPr>
        <w:pStyle w:val="PreformattedText"/>
        <w:bidi w:val="0"/>
        <w:spacing w:before="0" w:after="0"/>
        <w:jc w:val="left"/>
        <w:rPr/>
      </w:pPr>
      <w:r>
        <w:rPr/>
        <w:t>rnq65rhx1UW2KcZp6+dn04hteA3Spw8eM+TmZbw1jGN48+4rzOUpf3Ev5x0oJklCHSztZz4TF7Fs1O</w:t>
      </w:r>
    </w:p>
    <w:p>
      <w:pPr>
        <w:pStyle w:val="PreformattedText"/>
        <w:bidi w:val="0"/>
        <w:spacing w:before="0" w:after="0"/>
        <w:jc w:val="left"/>
        <w:rPr/>
      </w:pPr>
      <w:r>
        <w:rPr/>
        <w:t>AExXcHhWx4J5lxtMWFN/ISk4Rj5ie+TZ9g08JjMB1QuvTf1MN6pRqUDtNOng/c81Mg19C8P3lq7dyq</w:t>
      </w:r>
    </w:p>
    <w:p>
      <w:pPr>
        <w:pStyle w:val="PreformattedText"/>
        <w:bidi w:val="0"/>
        <w:spacing w:before="0" w:after="0"/>
        <w:jc w:val="left"/>
        <w:rPr/>
      </w:pPr>
      <w:r>
        <w:rPr/>
        <w:t>JqaxPzOprmfmOZ4iahXxLqb5nMEZuc6LMstFpKbdoQtTozFLbLMNy6ly7nvFqX6cMxq4tYl+l+ZYFx</w:t>
      </w:r>
    </w:p>
    <w:p>
      <w:pPr>
        <w:pStyle w:val="PreformattedText"/>
        <w:bidi w:val="0"/>
        <w:spacing w:before="0" w:after="0"/>
        <w:jc w:val="left"/>
        <w:rPr/>
      </w:pPr>
      <w:r>
        <w:rPr/>
        <w:t>n59PeXudZnMZcY1TmXPzPn0Op7zoYErHiJmA46ghvxO5x6PM68xTlOUVtm69LxH7Qg2+ZlNobj4nxi</w:t>
      </w:r>
    </w:p>
    <w:p>
      <w:pPr>
        <w:pStyle w:val="PreformattedText"/>
        <w:bidi w:val="0"/>
        <w:spacing w:before="0" w:after="0"/>
        <w:jc w:val="left"/>
        <w:rPr/>
      </w:pPr>
      <w:r>
        <w:rPr/>
        <w:t>c5mEzXqaSlVz6ctx1h9NMx3FuN3gmM8z8Q4xmeeIYl58xKJhl9pwmW7/EaUGv2pRBz+TFQ7tb/AAf5</w:t>
      </w:r>
    </w:p>
    <w:p>
      <w:pPr>
        <w:pStyle w:val="PreformattedText"/>
        <w:bidi w:val="0"/>
        <w:spacing w:before="0" w:after="0"/>
        <w:jc w:val="left"/>
        <w:rPr/>
      </w:pPr>
      <w:r>
        <w:rPr/>
        <w:t>MHPp+/eJLygQKa/78EcH6fvMW7rRLX+x9/8ASVDXgi14SqEfI0fbP4gYBGl88NOPeW6zG+vr/HxGVg</w:t>
      </w:r>
    </w:p>
    <w:p>
      <w:pPr>
        <w:pStyle w:val="PreformattedText"/>
        <w:bidi w:val="0"/>
        <w:spacing w:before="0" w:after="0"/>
        <w:jc w:val="left"/>
        <w:rPr/>
      </w:pPr>
      <w:r>
        <w:rPr/>
        <w:t>x+/wDJWUAhiVdxmBAkHUxVgvtBbKPIzklkDaXXiLgkHkMQi2qWM1by/wAgEKEXjePzHXCOtb5+Zzx3</w:t>
      </w:r>
    </w:p>
    <w:p>
      <w:pPr>
        <w:pStyle w:val="PreformattedText"/>
        <w:bidi w:val="0"/>
        <w:spacing w:before="0" w:after="0"/>
        <w:jc w:val="left"/>
        <w:rPr/>
      </w:pPr>
      <w:r>
        <w:rPr/>
        <w:t>VbxpvgOvGPa6GjmrrHlcDdsLa2Vay5V2HjkJoPyNXDYglOmWQJrh7DvyGsAMfKLvDg9N6jp4A4qThe</w:t>
      </w:r>
    </w:p>
    <w:p>
      <w:pPr>
        <w:pStyle w:val="PreformattedText"/>
        <w:bidi w:val="0"/>
        <w:spacing w:before="0" w:after="0"/>
        <w:jc w:val="left"/>
        <w:rPr/>
      </w:pPr>
      <w:r>
        <w:rPr/>
        <w:t>K5XgauhI6fkHcd28VhkcJq4wKgAsjxTSOhMJuWyiw0a57D1sfiOLAXe7P87frFEnSGkdifk1ybjh9D</w:t>
      </w:r>
    </w:p>
    <w:p>
      <w:pPr>
        <w:pStyle w:val="PreformattedText"/>
        <w:bidi w:val="0"/>
        <w:spacing w:before="0" w:after="0"/>
        <w:jc w:val="left"/>
        <w:rPr/>
      </w:pPr>
      <w:r>
        <w:rPr/>
        <w:t>JmusPK0LrA6GF9pcUuus9VpX+I7oU6eznxa347IOPoPda92vlO5ghqA54l5rkeTGyKEaPGr4R5s09+</w:t>
      </w:r>
    </w:p>
    <w:p>
      <w:pPr>
        <w:pStyle w:val="PreformattedText"/>
        <w:bidi w:val="0"/>
        <w:spacing w:before="0" w:after="0"/>
        <w:jc w:val="left"/>
        <w:rPr/>
      </w:pPr>
      <w:r>
        <w:rPr/>
        <w:t>YVNgL1wpxque4SpgLrgvD3uE7SntikyIascNSuRHusgywayfY0NCF5iNpQW3in6VND3eY99bnsBYPA</w:t>
      </w:r>
    </w:p>
    <w:p>
      <w:pPr>
        <w:pStyle w:val="PreformattedText"/>
        <w:bidi w:val="0"/>
        <w:spacing w:before="0" w:after="0"/>
        <w:jc w:val="left"/>
        <w:rPr/>
      </w:pPr>
      <w:r>
        <w:rPr/>
        <w:t>K+R7nYlwYs4Onfv8RZyqPfg+6YZSLJ0+z/X5lnIIWacS/Q2+v5nn0uXOZiXOJnOZbuHs5tvZG+5VJ3</w:t>
      </w:r>
    </w:p>
    <w:p>
      <w:pPr>
        <w:pStyle w:val="PreformattedText"/>
        <w:bidi w:val="0"/>
        <w:spacing w:before="0" w:after="0"/>
        <w:jc w:val="left"/>
        <w:rPr/>
      </w:pPr>
      <w:r>
        <w:rPr/>
        <w:t>L8z4l+ZfUudzZiXOHqO5fHEuXUHiLMy5bLCZVRLlywjL1cvxmWYl1jmXuXH1FNyvRluHOeCBx6fn0b</w:t>
      </w:r>
    </w:p>
    <w:p>
      <w:pPr>
        <w:pStyle w:val="PreformattedText"/>
        <w:bidi w:val="0"/>
        <w:spacing w:before="0" w:after="0"/>
        <w:jc w:val="left"/>
        <w:rPr/>
      </w:pPr>
      <w:r>
        <w:rPr/>
        <w:t>qcmcoqnKP3niM8Rq8QhxTNJt5huOsw16OMuVc1qcIfpOHr8JeDmZe0/Ev5hmEOYMZiZX2P8AZiS2Dm</w:t>
      </w:r>
    </w:p>
    <w:p>
      <w:pPr>
        <w:pStyle w:val="PreformattedText"/>
        <w:bidi w:val="0"/>
        <w:spacing w:before="0" w:after="0"/>
        <w:jc w:val="left"/>
        <w:rPr/>
      </w:pPr>
      <w:r>
        <w:rPr/>
        <w:t>vxDabuCDQTl0f2xpEdP34NxphG3+Jmf119JUbrf8fzcQzf9u/vD0Zb/B9YqecX9Q/TB8MNlOYS4NHl</w:t>
      </w:r>
    </w:p>
    <w:p>
      <w:pPr>
        <w:pStyle w:val="PreformattedText"/>
        <w:bidi w:val="0"/>
        <w:spacing w:before="0" w:after="0"/>
        <w:jc w:val="left"/>
        <w:rPr/>
      </w:pPr>
      <w:r>
        <w:rPr/>
        <w:t>hqM9Bo/e2pTLrdas7W39IaBTqt1rP6+YQn8v9hNpQ25JbqACcSsmE/ahiG76Rosm17i/IGj+u5bsr9</w:t>
      </w:r>
    </w:p>
    <w:p>
      <w:pPr>
        <w:pStyle w:val="PreformattedText"/>
        <w:bidi w:val="0"/>
        <w:spacing w:before="0" w:after="0"/>
        <w:jc w:val="left"/>
        <w:rPr/>
      </w:pPr>
      <w:r>
        <w:rPr/>
        <w:t>t55iPA3uJvpBqaxCWyH+e5RZbB+/aUA0eeH+Ex3L9Dhyicn4rk8kR0zsbt8+XFCkxyNmXXVhanQ5eR</w:t>
      </w:r>
    </w:p>
    <w:p>
      <w:pPr>
        <w:pStyle w:val="PreformattedText"/>
        <w:bidi w:val="0"/>
        <w:spacing w:before="0" w:after="0"/>
        <w:jc w:val="left"/>
        <w:rPr/>
      </w:pPr>
      <w:r>
        <w:rPr/>
        <w:t>wNSCW5mgQuui5PdshSgDBN6Mbu3kW1rsNAzK1qfGn5bHKwcoqaY0a3q3l04vJuWmTJWS6w+4xTsy4h</w:t>
      </w:r>
    </w:p>
    <w:p>
      <w:pPr>
        <w:pStyle w:val="PreformattedText"/>
        <w:bidi w:val="0"/>
        <w:spacing w:before="0" w:after="0"/>
        <w:jc w:val="left"/>
        <w:rPr/>
      </w:pPr>
      <w:r>
        <w:rPr/>
        <w:t>0HYgpkXDyv372S0ILeCl4b4z8d1YgPeG/Px1wOdkGO6rM3wX0+BpzVtYkHKwxyN+KPYgULDW/366Yx</w:t>
      </w:r>
    </w:p>
    <w:p>
      <w:pPr>
        <w:pStyle w:val="PreformattedText"/>
        <w:bidi w:val="0"/>
        <w:spacing w:before="0" w:after="0"/>
        <w:jc w:val="left"/>
        <w:rPr/>
      </w:pPr>
      <w:r>
        <w:rPr/>
        <w:t>iwI1d83XTdaGSg2BUJlwJzn9X7jkmtYat1zfvp8+5LU7CdHBH30mqXK2MtF3Xs4qgvXvLI7M92f8We</w:t>
      </w:r>
    </w:p>
    <w:p>
      <w:pPr>
        <w:pStyle w:val="PreformattedText"/>
        <w:bidi w:val="0"/>
        <w:spacing w:before="0" w:after="0"/>
        <w:jc w:val="left"/>
        <w:rPr/>
      </w:pPr>
      <w:r>
        <w:rPr/>
        <w:t>Ib1rt0DJ8O4rLl0l6VZrrK8e8pR8gDOa0+SleQlJ7y6b/kR7RX55Pc3+bjprf9QezM3qd+vid9S/T2</w:t>
      </w:r>
    </w:p>
    <w:p>
      <w:pPr>
        <w:pStyle w:val="PreformattedText"/>
        <w:bidi w:val="0"/>
        <w:spacing w:before="0" w:after="0"/>
        <w:jc w:val="left"/>
        <w:rPr/>
      </w:pPr>
      <w:r>
        <w:rPr/>
        <w:t>l17TXo+YsXPiXcfEuXv0uajRPacS69pZLzBqW2ZnO5fcuXHpPKXL+svcvEvuXkSLLvUuLzLlvxL5uc</w:t>
      </w:r>
    </w:p>
    <w:p>
      <w:pPr>
        <w:pStyle w:val="PreformattedText"/>
        <w:bidi w:val="0"/>
        <w:spacing w:before="0" w:after="0"/>
        <w:jc w:val="left"/>
        <w:rPr/>
      </w:pPr>
      <w:r>
        <w:rPr/>
        <w:t>ynUp16lL8wObxAhxKErifiYv0dTlO02uHcZ+JsjgT0P5hMvR0mH05npyZp6MoajPZOU3gz6PzPiG5e</w:t>
      </w:r>
    </w:p>
    <w:p>
      <w:pPr>
        <w:pStyle w:val="PreformattedText"/>
        <w:bidi w:val="0"/>
        <w:spacing w:before="0" w:after="0"/>
        <w:jc w:val="left"/>
        <w:rPr/>
      </w:pPr>
      <w:r>
        <w:rPr/>
        <w:t>IMqw2wV88H795S1rHX9ywGkM+F891DhPatvu+/ULCY59iE+w/T+4Vk9n8xI2buj2/cs4xgr+/vDQIz</w:t>
      </w:r>
    </w:p>
    <w:p>
      <w:pPr>
        <w:pStyle w:val="PreformattedText"/>
        <w:bidi w:val="0"/>
        <w:spacing w:before="0" w:after="0"/>
        <w:jc w:val="left"/>
        <w:rPr/>
      </w:pPr>
      <w:r>
        <w:rPr/>
        <w:t>HF8fNR+GNpXKzc33DPtGVK6wdHb/HcQsU7Wwvx/XxFXjV0bDP5/GpSqklQR+uJyQIVUCuXHNSkj2MY</w:t>
      </w:r>
    </w:p>
    <w:p>
      <w:pPr>
        <w:pStyle w:val="PreformattedText"/>
        <w:bidi w:val="0"/>
        <w:spacing w:before="0" w:after="0"/>
        <w:jc w:val="left"/>
        <w:rPr/>
      </w:pPr>
      <w:r>
        <w:rPr/>
        <w:t>lrNr93FBKG+F/wAhwKAbTvyy7ReEq4srpzqWyDbd3/tSrFDujfUBluM7r/PrGLtxstICpZxGVqP1/f</w:t>
      </w:r>
    </w:p>
    <w:p>
      <w:pPr>
        <w:pStyle w:val="PreformattedText"/>
        <w:bidi w:val="0"/>
        <w:spacing w:before="0" w:after="0"/>
        <w:jc w:val="left"/>
        <w:rPr/>
      </w:pPr>
      <w:r>
        <w:rPr/>
        <w:t>aJQWF+Azfw+e5RRTg9+nvvp94/eE2dDZXKs1tMobnNdw6eEe3wZRuOAYLzY0k56DNZ2ETjG3wf2fqY</w:t>
      </w:r>
    </w:p>
    <w:p>
      <w:pPr>
        <w:pStyle w:val="PreformattedText"/>
        <w:bidi w:val="0"/>
        <w:spacing w:before="0" w:after="0"/>
        <w:jc w:val="left"/>
        <w:rPr/>
      </w:pPr>
      <w:r>
        <w:rPr/>
        <w:t>jrhdhVDYibOL06wmVaFFW4U1lce30cVAwZGxh2h19KhZdYGq2Y2R5HhHfD5oi5fC4OjyPHWopgwqJs</w:t>
      </w:r>
    </w:p>
    <w:p>
      <w:pPr>
        <w:pStyle w:val="PreformattedText"/>
        <w:bidi w:val="0"/>
        <w:spacing w:before="0" w:after="0"/>
        <w:jc w:val="left"/>
        <w:rPr/>
      </w:pPr>
      <w:r>
        <w:rPr/>
        <w:t>B4p34cOOoYK26E1dXSdJp95bgse5T1/HTKUWqwwnTxazfxywUnBjAFq/AnKaGIgFFQIW4t0PPIniNs</w:t>
      </w:r>
    </w:p>
    <w:p>
      <w:pPr>
        <w:pStyle w:val="PreformattedText"/>
        <w:bidi w:val="0"/>
        <w:spacing w:before="0" w:after="0"/>
        <w:jc w:val="left"/>
        <w:rPr/>
      </w:pPr>
      <w:r>
        <w:rPr/>
        <w:t>vZdPP1/BqW69mW7vi74c7xsiqq9Qy28o2eNRcLej+VdIl+8N3AvZjH4E7hwK9boZD4Sk6blbIS7T0O</w:t>
      </w:r>
    </w:p>
    <w:p>
      <w:pPr>
        <w:pStyle w:val="PreformattedText"/>
        <w:bidi w:val="0"/>
        <w:spacing w:before="0" w:after="0"/>
        <w:jc w:val="left"/>
        <w:rPr/>
      </w:pPr>
      <w:r>
        <w:rPr/>
        <w:t>+w95VKkYdJp/D3gLYh+dM0hrJL9L4l59XTP5l9y/MHmX9fTu9S55i3L5lzCXxPNy+4PEvzLv2jLly5</w:t>
      </w:r>
    </w:p>
    <w:p>
      <w:pPr>
        <w:pStyle w:val="PreformattedText"/>
        <w:bidi w:val="0"/>
        <w:spacing w:before="0" w:after="0"/>
        <w:jc w:val="left"/>
        <w:rPr/>
      </w:pPr>
      <w:r>
        <w:rPr/>
        <w:t>cvPiLLz4mZdGZZLuXLl7ly5ea5izPMt0y5fmJ4lS1wJWJRDSoH0hwcyvEdZnieY5nlM8zlOc1Oj05z</w:t>
      </w:r>
    </w:p>
    <w:p>
      <w:pPr>
        <w:pStyle w:val="PreformattedText"/>
        <w:bidi w:val="0"/>
        <w:spacing w:before="0" w:after="0"/>
        <w:jc w:val="left"/>
        <w:rPr/>
      </w:pPr>
      <w:r>
        <w:rPr/>
        <w:t>6cc3KJ9/p4ZzDe5dTRxHlmMWDP8TrFqE4mvn9/fE5epSfOfQbZ5mAWUKrOj5mQKwYgBR4y9v8AkURi</w:t>
      </w:r>
    </w:p>
    <w:p>
      <w:pPr>
        <w:pStyle w:val="PreformattedText"/>
        <w:bidi w:val="0"/>
        <w:spacing w:before="0" w:after="0"/>
        <w:jc w:val="left"/>
        <w:rPr/>
      </w:pPr>
      <w:r>
        <w:rPr/>
        <w:t>2Xx/oTEBtdu/de3qK6buh9jefLQTOJl8A6+v4nuL+P8AZRDNPvCRfYv75lcjObxofpl5SVkO4oFzfH</w:t>
      </w:r>
    </w:p>
    <w:p>
      <w:pPr>
        <w:pStyle w:val="PreformattedText"/>
        <w:bidi w:val="0"/>
        <w:spacing w:before="0" w:after="0"/>
        <w:jc w:val="left"/>
        <w:rPr/>
      </w:pPr>
      <w:r>
        <w:rPr/>
        <w:t>Hwbnkd8/I0RDKqYN9e6resQ2Axr+PiAAGOv69pdTcCVgqDYBqFF257mDQ2/b5g6IZ6P3uCtS5jHT94</w:t>
      </w:r>
    </w:p>
    <w:p>
      <w:pPr>
        <w:pStyle w:val="PreformattedText"/>
        <w:bidi w:val="0"/>
        <w:spacing w:before="0" w:after="0"/>
        <w:jc w:val="left"/>
        <w:rPr/>
      </w:pPr>
      <w:r>
        <w:rPr/>
        <w:t>q0seWDoy0z1/1l2G7MBx/kRYwb/WMnKrzMBwWoVmavEKIfCHaVb7+5qFaGr08mk9v+wg6wxn7X3/AE</w:t>
      </w:r>
    </w:p>
    <w:p>
      <w:pPr>
        <w:pStyle w:val="PreformattedText"/>
        <w:bidi w:val="0"/>
        <w:spacing w:before="0" w:after="0"/>
        <w:jc w:val="left"/>
        <w:rPr/>
      </w:pPr>
      <w:r>
        <w:rPr/>
        <w:t>4Y+9DA1T17Uu+HyZOhM1HRTg8OaylJwQsLEsCNqLCYsIqau3aGgoo6eydIxbdYaJKMqFh0jnBmuytl</w:t>
      </w:r>
    </w:p>
    <w:p>
      <w:pPr>
        <w:pStyle w:val="PreformattedText"/>
        <w:bidi w:val="0"/>
        <w:spacing w:before="0" w:after="0"/>
        <w:jc w:val="left"/>
        <w:rPr/>
      </w:pPr>
      <w:r>
        <w:rPr/>
        <w:t>4uATd4NIIfRt2O+TMYAfjVnJXB9BnVOJlgth1beq9tneOSMFR0OWtUvTZ0ytCGQ4baHXxXDavcj2xq</w:t>
      </w:r>
    </w:p>
    <w:p>
      <w:pPr>
        <w:pStyle w:val="PreformattedText"/>
        <w:bidi w:val="0"/>
        <w:spacing w:before="0" w:after="0"/>
        <w:jc w:val="left"/>
        <w:rPr/>
      </w:pPr>
      <w:r>
        <w:rPr/>
        <w:t>w4/R8aTETUQNLWr4ex49qlAWCtLtMoxhNeccsQ4cS2aV/Jy5s7uW42QjeGy94x77ioArfAOR+z2i7g</w:t>
      </w:r>
    </w:p>
    <w:p>
      <w:pPr>
        <w:pStyle w:val="PreformattedText"/>
        <w:bidi w:val="0"/>
        <w:spacing w:before="0" w:after="0"/>
        <w:jc w:val="left"/>
        <w:rPr/>
      </w:pPr>
      <w:r>
        <w:rPr/>
        <w:t>LHNW69h5ecRV0TsN5C2+RfEalpI3aWX75fTUS2RxvGqX3bflgtmoy3d18pX7QKmqR84P5VwMrodPsu</w:t>
      </w:r>
    </w:p>
    <w:p>
      <w:pPr>
        <w:pStyle w:val="PreformattedText"/>
        <w:bidi w:val="0"/>
        <w:spacing w:before="0" w:after="0"/>
        <w:jc w:val="left"/>
        <w:rPr/>
      </w:pPr>
      <w:r>
        <w:rPr/>
        <w:t>Q/MoW5/Mv7y5cuXPKfE3PxLxL736D0S5f0i1F+kWfn0/Ppb3LnPpcual5Zr3lzCXL7ly+CXzLJctlx</w:t>
      </w:r>
    </w:p>
    <w:p>
      <w:pPr>
        <w:pStyle w:val="PreformattedText"/>
        <w:bidi w:val="0"/>
        <w:spacing w:before="0" w:after="0"/>
        <w:jc w:val="left"/>
        <w:rPr/>
      </w:pPr>
      <w:r>
        <w:rPr/>
        <w:t>34lvpeJc+Zbz6XW5ZLGeyWYl4ZZnqGEHjma16PvGY+ZyJTM92Znqdz8T59PaVCYVOPotz3PnM6TNTi</w:t>
      </w:r>
    </w:p>
    <w:p>
      <w:pPr>
        <w:pStyle w:val="PreformattedText"/>
        <w:bidi w:val="0"/>
        <w:spacing w:before="0" w:after="0"/>
        <w:jc w:val="left"/>
        <w:rPr/>
      </w:pPr>
      <w:r>
        <w:rPr/>
        <w:t>X3FNZxvUKncrxOXp5E90zN+3oK1OPEJXj+YKi4Ihrvg9+Xt6NEs6uXcoANft/1FW6Hfg5/qYC2Nnxz</w:t>
      </w:r>
    </w:p>
    <w:p>
      <w:pPr>
        <w:pStyle w:val="PreformattedText"/>
        <w:bidi w:val="0"/>
        <w:spacing w:before="0" w:after="0"/>
        <w:jc w:val="left"/>
        <w:rPr/>
      </w:pPr>
      <w:r>
        <w:rPr/>
        <w:t>9sEo2KP2j6Qhkb5/qAjeLfF1afY92Ovtf+HwUfEQwM1/kQdxX+eJsE6xrzXHj6y/7Pni/wDdX7TQXH</w:t>
      </w:r>
    </w:p>
    <w:p>
      <w:pPr>
        <w:pStyle w:val="PreformattedText"/>
        <w:bidi w:val="0"/>
        <w:spacing w:before="0" w:after="0"/>
        <w:jc w:val="left"/>
        <w:rPr/>
      </w:pPr>
      <w:r>
        <w:rPr/>
        <w:t>aMOQ45mVKWokI34igr9D+Yq4NQw9v3+Jr1B+3NXaWGqc5mjNes60QWwJmv3iVI3QeF94rAo9d7zHJ1</w:t>
      </w:r>
    </w:p>
    <w:p>
      <w:pPr>
        <w:pStyle w:val="PreformattedText"/>
        <w:bidi w:val="0"/>
        <w:spacing w:before="0" w:after="0"/>
        <w:jc w:val="left"/>
        <w:rPr/>
      </w:pPr>
      <w:r>
        <w:rPr/>
        <w:t>VaHju/7jUIsteO/MsWKhwMmNLar7w21fw8fvIwnpV4H7+eo7ze/fHN8c/YjpZkyWrV8rgOBtocZEQ1</w:t>
      </w:r>
    </w:p>
    <w:p>
      <w:pPr>
        <w:pStyle w:val="PreformattedText"/>
        <w:bidi w:val="0"/>
        <w:spacing w:before="0" w:after="0"/>
        <w:jc w:val="left"/>
        <w:rPr/>
      </w:pPr>
      <w:r>
        <w:rPr/>
        <w:t>7bYmToDpLo2AKIKLk1oZYVVVml4/BZCjSs8rrbjpaeYtNRp0LF0eEyuzhJXiyQU0pj8hoUlMqrtgci</w:t>
      </w:r>
    </w:p>
    <w:p>
      <w:pPr>
        <w:pStyle w:val="PreformattedText"/>
        <w:bidi w:val="0"/>
        <w:spacing w:before="0" w:after="0"/>
        <w:jc w:val="left"/>
        <w:rPr/>
      </w:pPr>
      <w:r>
        <w:rPr/>
        <w:t>6a6eBhyKbA8Halapu8JWl2pz4la9TnBnlrvlDHJiXgKiJezsO1k7LCUKW4s74fF8efeUg2qGciYp05</w:t>
      </w:r>
    </w:p>
    <w:p>
      <w:pPr>
        <w:pStyle w:val="PreformattedText"/>
        <w:bidi w:val="0"/>
        <w:spacing w:before="0" w:after="0"/>
        <w:jc w:val="left"/>
        <w:rPr/>
      </w:pPr>
      <w:r>
        <w:rPr/>
        <w:t>s4b5g1CD3vbG8Wez7RwAkvB+UDtqXTIRV/RTsVbwpHTtmytZ7pjWgt5jGKCh1ZYnxPgGJaUSNdLj7D</w:t>
      </w:r>
    </w:p>
    <w:p>
      <w:pPr>
        <w:pStyle w:val="PreformattedText"/>
        <w:bidi w:val="0"/>
        <w:spacing w:before="0" w:after="0"/>
        <w:jc w:val="left"/>
        <w:rPr/>
      </w:pPr>
      <w:r>
        <w:rPr/>
        <w:t>xSCYu7ZrGh7LROm8RGbDW83QD80fIzkaq8jp+Rjx0P6S8+Jd036XL5lksOfRl3Ll9S4svn0cely5cs</w:t>
      </w:r>
    </w:p>
    <w:p>
      <w:pPr>
        <w:pStyle w:val="PreformattedText"/>
        <w:bidi w:val="0"/>
        <w:spacing w:before="0" w:after="0"/>
        <w:jc w:val="left"/>
        <w:rPr/>
      </w:pPr>
      <w:r>
        <w:rPr/>
        <w:t>vi50Jf0l/SXxzL+svuLLi9y7l6zO+pc8el+nn18T8/+Opb6drnadZXme6bnc84WmIKi9NejzOc5HE5</w:t>
      </w:r>
    </w:p>
    <w:p>
      <w:pPr>
        <w:pStyle w:val="PreformattedText"/>
        <w:bidi w:val="0"/>
        <w:spacing w:before="0" w:after="0"/>
        <w:jc w:val="left"/>
        <w:rPr/>
      </w:pPr>
      <w:r>
        <w:rPr/>
        <w:t>TynkZ1OZsnic6lHeJjcXnHpNs7j+k2ZvF3NblPmXc8yszSDmYTa5bn0x6D4i1FEbIvsaPxALQfvz/M</w:t>
      </w:r>
    </w:p>
    <w:p>
      <w:pPr>
        <w:pStyle w:val="PreformattedText"/>
        <w:bidi w:val="0"/>
        <w:spacing w:before="0" w:after="0"/>
        <w:jc w:val="left"/>
        <w:rPr/>
      </w:pPr>
      <w:r>
        <w:rPr/>
        <w:t>2ooNH71BS+X/p+PzBRreZzgU+mV+N+9Qg7q/rTf1/iC00bfAZftiNg+q+D/GPqiptT18YfhoYhGcuI</w:t>
      </w:r>
    </w:p>
    <w:p>
      <w:pPr>
        <w:pStyle w:val="PreformattedText"/>
        <w:bidi w:val="0"/>
        <w:spacing w:before="0" w:after="0"/>
        <w:jc w:val="left"/>
        <w:rPr/>
      </w:pPr>
      <w:r>
        <w:rPr/>
        <w:t>yr8kXAUq58c/17QNQvs5zbz/ADBicv71qB9IsnUsiuCtBiFArlKBHK73UXUa3X48MGSI9MRqKMBE0V</w:t>
      </w:r>
    </w:p>
    <w:p>
      <w:pPr>
        <w:pStyle w:val="PreformattedText"/>
        <w:bidi w:val="0"/>
        <w:spacing w:before="0" w:after="0"/>
        <w:jc w:val="left"/>
        <w:rPr/>
      </w:pPr>
      <w:r>
        <w:rPr/>
        <w:t>X2zLKgVgf3UdoJa54d/wCRSmU41Xe4QGeZ+rHG6Nmvb97lI8B49viLgatzQ/EVLIhrwtu/zEFUGqcf</w:t>
      </w:r>
    </w:p>
    <w:p>
      <w:pPr>
        <w:pStyle w:val="PreformattedText"/>
        <w:bidi w:val="0"/>
        <w:spacing w:before="0" w:after="0"/>
        <w:jc w:val="left"/>
        <w:rPr/>
      </w:pPr>
      <w:r>
        <w:rPr/>
        <w:t>Re019IDTaIPZx8G3svUtkKc9qxYe2KNmOmUALSNtqdvms8NbDL7G04LMYOlZesx2qpbasPqIe6NYIf</w:t>
      </w:r>
    </w:p>
    <w:p>
      <w:pPr>
        <w:pStyle w:val="PreformattedText"/>
        <w:bidi w:val="0"/>
        <w:spacing w:before="0" w:after="0"/>
        <w:jc w:val="left"/>
        <w:rPr/>
      </w:pPr>
      <w:r>
        <w:rPr/>
        <w:t>KVBGqJpvFog850sEC1pwLoQ9aeucMbqhgBa8na+YORyZG8KNsbyDtX1xe9QglWfJyY4vazTjsit0ia</w:t>
      </w:r>
    </w:p>
    <w:p>
      <w:pPr>
        <w:pStyle w:val="PreformattedText"/>
        <w:bidi w:val="0"/>
        <w:spacing w:before="0" w:after="0"/>
        <w:jc w:val="left"/>
        <w:rPr/>
      </w:pPr>
      <w:r>
        <w:rPr/>
        <w:t>xT2Bgzxo3plUkgwLz2Fcu3hxMmnp8jqztMnTZzE2BtfHI7qqOaEf+Yhp7F/R4ruWBgO5qh+DAO7GKH</w:t>
      </w:r>
    </w:p>
    <w:p>
      <w:pPr>
        <w:pStyle w:val="PreformattedText"/>
        <w:bidi w:val="0"/>
        <w:spacing w:before="0" w:after="0"/>
        <w:jc w:val="left"/>
        <w:rPr/>
      </w:pPr>
      <w:r>
        <w:rPr/>
        <w:t>W0daHjIq3Q3zELmodpkPvhV7lJlovy9kr5ECKxJTqhy+bDmLrHMu3k+S32PiG+ML+H9jfiXV4vuQyf</w:t>
      </w:r>
    </w:p>
    <w:p>
      <w:pPr>
        <w:pStyle w:val="PreformattedText"/>
        <w:bidi w:val="0"/>
        <w:spacing w:before="0" w:after="0"/>
        <w:jc w:val="left"/>
        <w:rPr/>
      </w:pPr>
      <w:r>
        <w:rPr/>
        <w:t>Rfcvjn0uW5qXUuX3FRzPad+nzLPmXFzFlkupdcZgksnCtS5fprcuXPnE/MxPHE+Z7y+b9MTP/jv049</w:t>
      </w:r>
    </w:p>
    <w:p>
      <w:pPr>
        <w:pStyle w:val="PreformattedText"/>
        <w:bidi w:val="0"/>
        <w:spacing w:before="0" w:after="0"/>
        <w:jc w:val="left"/>
        <w:rPr/>
      </w:pPr>
      <w:r>
        <w:rPr/>
        <w:t>bhjrmfdNdx85nziWuPedjHMi51Go5nHieUxGcpz9MdzD685l5mm/UIvUO5vH3MJ75piakcR8TfDPd6</w:t>
      </w:r>
    </w:p>
    <w:p>
      <w:pPr>
        <w:pStyle w:val="PreformattedText"/>
        <w:bidi w:val="0"/>
        <w:spacing w:before="0" w:after="0"/>
        <w:jc w:val="left"/>
        <w:rPr/>
      </w:pPr>
      <w:r>
        <w:rPr/>
        <w:t>PdM7gw4hzG1RAPAmvB3XiCJGrZf37RtrxD8LrxEArOR/D534gcBVPnL8v6jU09ffxExwWfyHy8dWyy</w:t>
      </w:r>
    </w:p>
    <w:p>
      <w:pPr>
        <w:pStyle w:val="PreformattedText"/>
        <w:bidi w:val="0"/>
        <w:spacing w:before="0" w:after="0"/>
        <w:jc w:val="left"/>
        <w:rPr/>
      </w:pPr>
      <w:r>
        <w:rPr/>
        <w:t>liA9/448EqGcZ9curXN9JC2h3KCrR9WCjsV9steOPrzK4DD3v3ZdS0XD+8TA6RKs1MG6iVtWbNtQTT</w:t>
      </w:r>
    </w:p>
    <w:p>
      <w:pPr>
        <w:pStyle w:val="PreformattedText"/>
        <w:bidi w:val="0"/>
        <w:spacing w:before="0" w:after="0"/>
        <w:jc w:val="left"/>
        <w:rPr/>
      </w:pPr>
      <w:r>
        <w:rPr/>
        <w:t>wqPusd6l7fK3OInHh/5KKZOrj/sZ1X5/b7hAUKX8xD5H05+//IN4GMjQ/uoguVntn/YBd1s0Geg9nm</w:t>
      </w:r>
    </w:p>
    <w:p>
      <w:pPr>
        <w:pStyle w:val="PreformattedText"/>
        <w:bidi w:val="0"/>
        <w:spacing w:before="0" w:after="0"/>
        <w:jc w:val="left"/>
        <w:rPr/>
      </w:pPr>
      <w:r>
        <w:rPr/>
        <w:t>WXKpATjf1hGgwOkt6mYfU/vxLMr2jgg2Pzj94gKU1p+v8AP8QVlojs1jXwFV49ovcqHY7Ouxe/JNan</w:t>
      </w:r>
    </w:p>
    <w:p>
      <w:pPr>
        <w:pStyle w:val="PreformattedText"/>
        <w:bidi w:val="0"/>
        <w:spacing w:before="0" w:after="0"/>
        <w:jc w:val="left"/>
        <w:rPr/>
      </w:pPr>
      <w:r>
        <w:rPr/>
        <w:t>hu6UuuwnGN1EhU91nIHmrI0M5yFsBTIQvIPBx5IaqX/pwZHOV67xs8kLZTYslbprfY2FCUXSTOMPAF</w:t>
      </w:r>
    </w:p>
    <w:p>
      <w:pPr>
        <w:pStyle w:val="PreformattedText"/>
        <w:bidi w:val="0"/>
        <w:spacing w:before="0" w:after="0"/>
        <w:jc w:val="left"/>
        <w:rPr/>
      </w:pPr>
      <w:r>
        <w:rPr/>
        <w:t>0uuuRSyiEZWx5fkzbyqtKLhjjCXobtbL7WZVgpqvdc477W/vEE6F1/H2Hv7zjtLKNJn/TxiOltNXsn</w:t>
      </w:r>
    </w:p>
    <w:p>
      <w:pPr>
        <w:pStyle w:val="PreformattedText"/>
        <w:bidi w:val="0"/>
        <w:spacing w:before="0" w:after="0"/>
        <w:jc w:val="left"/>
        <w:rPr/>
      </w:pPr>
      <w:r>
        <w:rPr/>
        <w:t>uc+K6lUGnXmsA9Cg8R1gFPHY/L6iRURKHkNZ+jmjQSmWam9OnvvMIjSh6WDryU986uJD5R1zDyMwSn</w:t>
      </w:r>
    </w:p>
    <w:p>
      <w:pPr>
        <w:pStyle w:val="PreformattedText"/>
        <w:bidi w:val="0"/>
        <w:spacing w:before="0" w:after="0"/>
        <w:jc w:val="left"/>
        <w:rPr/>
      </w:pPr>
      <w:r>
        <w:rPr/>
        <w:t>yLv/R7MRGA19/7gExD6pdMw94dJecS6lzlcvmYq58S7ixeoty8sdxt95nyz3qmcV3coc4mFQxzD14z</w:t>
      </w:r>
    </w:p>
    <w:p>
      <w:pPr>
        <w:pStyle w:val="PreformattedText"/>
        <w:bidi w:val="0"/>
        <w:spacing w:before="0" w:after="0"/>
        <w:jc w:val="left"/>
        <w:rPr/>
      </w:pPr>
      <w:r>
        <w:rPr/>
        <w:t>/wCL59PxGX1qe8u4zfv6Hrfr8y8S5aW94nL0HlF5nG5iT3l9xz6cpnD9ZWmY1PaE6947ol5ntMbi+v</w:t>
      </w:r>
    </w:p>
    <w:p>
      <w:pPr>
        <w:pStyle w:val="PreformattedText"/>
        <w:bidi w:val="0"/>
        <w:spacing w:before="0" w:after="0"/>
        <w:jc w:val="left"/>
        <w:rPr/>
      </w:pPr>
      <w:r>
        <w:rPr/>
        <w:t>q3meENsyZ5GYcTWppHE9lzfxHvmUz6AhiC2VDNx2Ri1XEtTJ+wUEoCw1/Pc0l5tjL/ABEeY4Hjt+mI</w:t>
      </w:r>
    </w:p>
    <w:p>
      <w:pPr>
        <w:pStyle w:val="PreformattedText"/>
        <w:bidi w:val="0"/>
        <w:spacing w:before="0" w:after="0"/>
        <w:jc w:val="left"/>
        <w:rPr/>
      </w:pPr>
      <w:r>
        <w:rPr/>
        <w:t>GhkFPP6vwQUQDB1e185+CCqdfU0Pg/LGKoLX0yvYt+SeHERvX79Jauw3f8e3EAKwK8vb/ce8ADk7lS</w:t>
      </w:r>
    </w:p>
    <w:p>
      <w:pPr>
        <w:pStyle w:val="PreformattedText"/>
        <w:bidi w:val="0"/>
        <w:spacing w:before="0" w:after="0"/>
        <w:jc w:val="left"/>
        <w:rPr/>
      </w:pPr>
      <w:r>
        <w:rPr/>
        <w:t>x1hRLS3EORr5nYL5gsi2+8FRySkNlWqKZgYhckzFCqlSwUyx5/iYuNWZNfSKhgM0fS+/4lqcqUKsd+</w:t>
      </w:r>
    </w:p>
    <w:p>
      <w:pPr>
        <w:pStyle w:val="PreformattedText"/>
        <w:bidi w:val="0"/>
        <w:spacing w:before="0" w:after="0"/>
        <w:jc w:val="left"/>
        <w:rPr/>
      </w:pPr>
      <w:r>
        <w:rPr/>
        <w:t>XGK+ZeKuusn5/alZ2HTfPxzBE0Fltqnt+5IP98Mf0xKYXdalQpg5/M4ArxDFhR+f+S2jgNf1++Kltt</w:t>
      </w:r>
    </w:p>
    <w:p>
      <w:pPr>
        <w:pStyle w:val="PreformattedText"/>
        <w:bidi w:val="0"/>
        <w:spacing w:before="0" w:after="0"/>
        <w:jc w:val="left"/>
        <w:rPr/>
      </w:pPr>
      <w:r>
        <w:rPr/>
        <w:t>KHAnCOE9nk4QjJpbCrsGQ4U6vDopNO1lUryd6MU4DhUrjBwnLo7bxtDHW7TgB7MXTu/oxgGZpNovSJ</w:t>
      </w:r>
    </w:p>
    <w:p>
      <w:pPr>
        <w:pStyle w:val="PreformattedText"/>
        <w:bidi w:val="0"/>
        <w:spacing w:before="0" w:after="0"/>
        <w:jc w:val="left"/>
        <w:rPr/>
      </w:pPr>
      <w:r>
        <w:rPr/>
        <w:t>4yPCY6jaC4pZORNq3j3gJQA20oDaG70JxmU2Ust5w05HBSAhVWcXTWV93K4ye4FVSDl131T9w4IDSU</w:t>
      </w:r>
    </w:p>
    <w:p>
      <w:pPr>
        <w:pStyle w:val="PreformattedText"/>
        <w:bidi w:val="0"/>
        <w:spacing w:before="0" w:after="0"/>
        <w:jc w:val="left"/>
        <w:rPr/>
      </w:pPr>
      <w:r>
        <w:rPr/>
        <w:t>nyNX8svhcMXR1Ycmo8Ok5qZiNA7XL4pV7kYirw4BR4t0MNGCmKaDFHvs8wy1sFfVghyBcb9oIQLHQh</w:t>
      </w:r>
    </w:p>
    <w:p>
      <w:pPr>
        <w:pStyle w:val="PreformattedText"/>
        <w:bidi w:val="0"/>
        <w:spacing w:before="0" w:after="0"/>
        <w:jc w:val="left"/>
        <w:rPr/>
      </w:pPr>
      <w:r>
        <w:rPr/>
        <w:t>t+U0dkxIHg12PFmfMs2Nx0Fl8ZpT6R0C2sOr/FNkdtyTSq16e76HojHPoMuX9J1/5BZ7pWJX0lUeJk</w:t>
      </w:r>
    </w:p>
    <w:p>
      <w:pPr>
        <w:pStyle w:val="PreformattedText"/>
        <w:bidi w:val="0"/>
        <w:spacing w:before="0" w:after="0"/>
        <w:jc w:val="left"/>
        <w:rPr/>
      </w:pPr>
      <w:r>
        <w:rPr/>
        <w:t>xpzEDjETP/AI1xPxPxPiHo8etB6/Eoz/4qbr095eKqcT2lbxEmdTSe+YenOPRZtucvRjc9ps9feHXp</w:t>
      </w:r>
    </w:p>
    <w:p>
      <w:pPr>
        <w:pStyle w:val="PreformattedText"/>
        <w:bidi w:val="0"/>
        <w:spacing w:before="0" w:after="0"/>
        <w:jc w:val="left"/>
        <w:rPr/>
      </w:pPr>
      <w:r>
        <w:rPr/>
        <w:t>f0k4antuphzNq9OpNZr6GbVK5mhNvR3mafRwwgjaUa/fqxPN1+czFrl+3L/BKEsULKkYC16vAfTPyT</w:t>
      </w:r>
    </w:p>
    <w:p>
      <w:pPr>
        <w:pStyle w:val="PreformattedText"/>
        <w:bidi w:val="0"/>
        <w:spacing w:before="0" w:after="0"/>
        <w:jc w:val="left"/>
        <w:rPr/>
      </w:pPr>
      <w:r>
        <w:rPr/>
        <w:t>hFYcqsB07XGYm8Cvu8rLF7O/vnrzNjiX6/5K3A+8t4fYoiW0ZczSC7/a/uAVLTYbP9r6XDKtaMnX7z</w:t>
      </w:r>
    </w:p>
    <w:p>
      <w:pPr>
        <w:pStyle w:val="PreformattedText"/>
        <w:bidi w:val="0"/>
        <w:spacing w:before="0" w:after="0"/>
        <w:jc w:val="left"/>
        <w:rPr/>
      </w:pPr>
      <w:r>
        <w:rPr/>
        <w:t>WuIUtWPaJVHHzAa1DLWJkz1AstZlzMEhIecECrK6/ee5RBQfGP8AYhLa35lIaF8/5MoUGqPx1FBsEN</w:t>
      </w:r>
    </w:p>
    <w:p>
      <w:pPr>
        <w:pStyle w:val="PreformattedText"/>
        <w:bidi w:val="0"/>
        <w:spacing w:before="0" w:after="0"/>
        <w:jc w:val="left"/>
        <w:rPr/>
      </w:pPr>
      <w:r>
        <w:rPr/>
        <w:t>+GMb2WlWc8uevklwVoWl2DrJxOh2tWODyeHXDDFFKstuNF89dzGELrPBxG1KBEF6Nl/h7goAEURT+N</w:t>
      </w:r>
    </w:p>
    <w:p>
      <w:pPr>
        <w:pStyle w:val="PreformattedText"/>
        <w:bidi w:val="0"/>
        <w:spacing w:before="0" w:after="0"/>
        <w:jc w:val="left"/>
        <w:rPr/>
      </w:pPr>
      <w:r>
        <w:rPr/>
        <w:t>fjqByGTiWFR6Tvxcw7LK66rX8/2RSl0p7e39fMUK7KPhVidItPFnEQqx7dCNlORUDeL7SyYQXAKA7M</w:t>
      </w:r>
    </w:p>
    <w:p>
      <w:pPr>
        <w:pStyle w:val="PreformattedText"/>
        <w:bidi w:val="0"/>
        <w:spacing w:before="0" w:after="0"/>
        <w:jc w:val="left"/>
        <w:rPr/>
      </w:pPr>
      <w:r>
        <w:rPr/>
        <w:t>hXbHbHC4bLXlg4N1q6yILjqn8+BdCapSasrNyyruBVU6Bv2cNkRAdansETph7M8Ro7yKZEH2OY3m7O</w:t>
      </w:r>
    </w:p>
    <w:p>
      <w:pPr>
        <w:pStyle w:val="PreformattedText"/>
        <w:bidi w:val="0"/>
        <w:spacing w:before="0" w:after="0"/>
        <w:jc w:val="left"/>
        <w:rPr/>
      </w:pPr>
      <w:r>
        <w:rPr/>
        <w:t>SaRzPJfDvWO8eCIgsyOitfQv6kF18jt4Pp97cwwLAbOdD7quVPxh8CMffnkVL560+T/Ch8nUZypZN2</w:t>
      </w:r>
    </w:p>
    <w:p>
      <w:pPr>
        <w:pStyle w:val="PreformattedText"/>
        <w:bidi w:val="0"/>
        <w:spacing w:before="0" w:after="0"/>
        <w:jc w:val="left"/>
        <w:rPr/>
      </w:pPr>
      <w:r>
        <w:rPr/>
        <w:t>z9PEqGtIx4fRW63teZxKS7NikPLZL41BACkOVM4nC1fZUy23KL55Pg5O5WhLs5t4+8euXBt3L8y5cv</w:t>
      </w:r>
    </w:p>
    <w:p>
      <w:pPr>
        <w:pStyle w:val="PreformattedText"/>
        <w:bidi w:val="0"/>
        <w:spacing w:before="0" w:after="0"/>
        <w:jc w:val="left"/>
        <w:rPr/>
      </w:pPr>
      <w:r>
        <w:rPr/>
        <w:t>r0u5iO5zD0+PX23PMA3cPTuV9ZWYOJgH/ipWJl4z6eblSq9pXU1i53K2+hK6lSpXMqpUrt9L9S3WZq</w:t>
      </w:r>
    </w:p>
    <w:p>
      <w:pPr>
        <w:pStyle w:val="PreformattedText"/>
        <w:bidi w:val="0"/>
        <w:spacing w:before="0" w:after="0"/>
        <w:jc w:val="left"/>
        <w:rPr/>
      </w:pPr>
      <w:r>
        <w:rPr/>
        <w:t>YluIqXlswzUmc+no+Iwz3TlmcrnvD2mPT3m7hm6lIJrEOZ+YMM2hxOJNJr6HU4Q7mm5l6Pie0HtnzB</w:t>
      </w:r>
    </w:p>
    <w:p>
      <w:pPr>
        <w:pStyle w:val="PreformattedText"/>
        <w:bidi w:val="0"/>
        <w:spacing w:before="0" w:after="0"/>
        <w:jc w:val="left"/>
        <w:rPr/>
      </w:pPr>
      <w:r>
        <w:rPr/>
        <w:t>RnbR+9fmZAtD8fuom6Nlh0cHvK8oBgdq+OfOojY4WXLbjwPHK+0tAVJblf5Xt4JdLqf4QNE39B8H3Z</w:t>
      </w:r>
    </w:p>
    <w:p>
      <w:pPr>
        <w:pStyle w:val="PreformattedText"/>
        <w:bidi w:val="0"/>
        <w:spacing w:before="0" w:after="0"/>
        <w:jc w:val="left"/>
        <w:rPr/>
      </w:pPr>
      <w:r>
        <w:rPr/>
        <w:t>ZPRn2v7DNs/wAfuJWvM1N0P2PHl/E1cAX4Dg6v+YgRDK/PyxZIoDpt5jdGZQUuV1GymfTmJTREqkz8</w:t>
      </w:r>
    </w:p>
    <w:p>
      <w:pPr>
        <w:pStyle w:val="PreformattedText"/>
        <w:bidi w:val="0"/>
        <w:spacing w:before="0" w:after="0"/>
        <w:jc w:val="left"/>
        <w:rPr/>
      </w:pPr>
      <w:r>
        <w:rPr/>
        <w:t>S4NVcnMLOvF3roJeKs3zftyeYkGArfP/ADxM+6pTePkgWYhxf39u+YhwMuIk6Wm9fviKi0Zq286ez2</w:t>
      </w:r>
    </w:p>
    <w:p>
      <w:pPr>
        <w:pStyle w:val="PreformattedText"/>
        <w:bidi w:val="0"/>
        <w:spacing w:before="0" w:after="0"/>
        <w:jc w:val="left"/>
        <w:rPr/>
      </w:pPr>
      <w:r>
        <w:rPr/>
        <w:t>hszLqtYXedV94TAzVzS5lbSFtsPtiyn8ystDdi+TpggJChoPsn5lCCvb9uBlqpVHS/pKzye1+/36gI</w:t>
      </w:r>
    </w:p>
    <w:p>
      <w:pPr>
        <w:pStyle w:val="PreformattedText"/>
        <w:bidi w:val="0"/>
        <w:spacing w:before="0" w:after="0"/>
        <w:jc w:val="left"/>
        <w:rPr/>
      </w:pPr>
      <w:r>
        <w:rPr/>
        <w:t>DJr5yb6vHssdpx2F31fNs926gQGwclbDe0Pk6cExYWS7LaNI+cwxdLbLlWub7KJ7EovDxmFiAUqzte</w:t>
      </w:r>
    </w:p>
    <w:p>
      <w:pPr>
        <w:pStyle w:val="PreformattedText"/>
        <w:bidi w:val="0"/>
        <w:spacing w:before="0" w:after="0"/>
        <w:jc w:val="left"/>
        <w:rPr/>
      </w:pPr>
      <w:r>
        <w:rPr/>
        <w:t>GvhQyNoyjrWOFBzo8MrKGJgH6+LKu/XQiKqmFVpqmMnGsvaInYsqsl/ZHfk6YGxGx74+Aw+armDx2m</w:t>
      </w:r>
    </w:p>
    <w:p>
      <w:pPr>
        <w:pStyle w:val="PreformattedText"/>
        <w:bidi w:val="0"/>
        <w:spacing w:before="0" w:after="0"/>
        <w:jc w:val="left"/>
        <w:rPr/>
      </w:pPr>
      <w:r>
        <w:rPr/>
        <w:t>A26XxqTslKYCm+B9wfskuAlLJ08D8O/FTdU1XV5K/JjESNhvV7w/pbUSmLB7Esa8iJ4mKysDds27cn</w:t>
      </w:r>
    </w:p>
    <w:p>
      <w:pPr>
        <w:pStyle w:val="PreformattedText"/>
        <w:bidi w:val="0"/>
        <w:spacing w:before="0" w:after="0"/>
        <w:jc w:val="left"/>
        <w:rPr/>
      </w:pPr>
      <w:r>
        <w:rPr/>
        <w:t>/IpLl/RvHw2fSGYcT2yrvCJ+IJ6a09v4xUqiy8S+9w/wDWZXFelsz8S+fSsahcDEDxL7miMY/aOYzi</w:t>
      </w:r>
    </w:p>
    <w:p>
      <w:pPr>
        <w:pStyle w:val="PreformattedText"/>
        <w:bidi w:val="0"/>
        <w:spacing w:before="0" w:after="0"/>
        <w:jc w:val="left"/>
        <w:rPr/>
      </w:pPr>
      <w:r>
        <w:rPr/>
        <w:t>of8AjLPx61iPHpcqeT0qsTjzK8elQJUTqHjPsiY11E1qI+IFa9Hiy9TqPbGDErOk51L85j36LGuIXT</w:t>
      </w:r>
    </w:p>
    <w:p>
      <w:pPr>
        <w:pStyle w:val="PreformattedText"/>
        <w:bidi w:val="0"/>
        <w:spacing w:before="0" w:after="0"/>
        <w:jc w:val="left"/>
        <w:rPr/>
      </w:pPr>
      <w:r>
        <w:rPr/>
        <w:t>O3mbEU7nBPC+g5O4ll6gSparmrOEfaPiee5aj06eZmDmGLY8rr7QLN6Lr7RCUMLn4/j2mL8q2voFzk</w:t>
      </w:r>
    </w:p>
    <w:p>
      <w:pPr>
        <w:pStyle w:val="PreformattedText"/>
        <w:bidi w:val="0"/>
        <w:spacing w:before="0" w:after="0"/>
        <w:jc w:val="left"/>
        <w:rPr/>
      </w:pPr>
      <w:r>
        <w:rPr/>
        <w:t>lFx1Xa/t11FNOWu1wX269uIv+7K5fhwTmNNvlHB7LvwPcu1ZMvl2/eZ+6ulf5AmxtsAWn56JYpyfng</w:t>
      </w:r>
    </w:p>
    <w:p>
      <w:pPr>
        <w:pStyle w:val="PreformattedText"/>
        <w:bidi w:val="0"/>
        <w:spacing w:before="0" w:after="0"/>
        <w:jc w:val="left"/>
        <w:rPr/>
      </w:pPr>
      <w:r>
        <w:rPr/>
        <w:t>9pfAc8c1v47WDi5gxZ4xt/dccymuX6R0MyiGLi7xC6ggqsFxBTMEMFOqgKEZ1v91NitDrH+ygVynGv</w:t>
      </w:r>
    </w:p>
    <w:p>
      <w:pPr>
        <w:pStyle w:val="PreformattedText"/>
        <w:bidi w:val="0"/>
        <w:spacing w:before="0" w:after="0"/>
        <w:jc w:val="left"/>
        <w:rPr/>
      </w:pPr>
      <w:r>
        <w:rPr/>
        <w:t>nuAeDa8LfWYTps1WL/fxGG02OPp++YrYV7x+/mKs1q1xcFKwXjPv1iA1ksMFYd2d+eYpSbsVuM4sO/</w:t>
      </w:r>
    </w:p>
    <w:p>
      <w:pPr>
        <w:pStyle w:val="PreformattedText"/>
        <w:bidi w:val="0"/>
        <w:spacing w:before="0" w:after="0"/>
        <w:jc w:val="left"/>
        <w:rPr/>
      </w:pPr>
      <w:r>
        <w:rPr/>
        <w:t>H3jmSOkyz1fF8RoKsUNd5+IKIBuzu3l8d1abiBuFFG6zfh8wApAce3f9kSoPbhgdqv+3CBW1l1NZGl</w:t>
      </w:r>
    </w:p>
    <w:p>
      <w:pPr>
        <w:pStyle w:val="PreformattedText"/>
        <w:bidi w:val="0"/>
        <w:spacing w:before="0" w:after="0"/>
        <w:jc w:val="left"/>
        <w:rPr/>
      </w:pPr>
      <w:r>
        <w:rPr/>
        <w:t>7LlaDlwrq9F9zHhbFXGjGdlYS+wz/RlMBYwysYrrQ8wmSVPAHytP1XwvuhCyxcaHLVmVurx4jWLYrg</w:t>
      </w:r>
    </w:p>
    <w:p>
      <w:pPr>
        <w:pStyle w:val="PreformattedText"/>
        <w:bidi w:val="0"/>
        <w:spacing w:before="0" w:after="0"/>
        <w:jc w:val="left"/>
        <w:rPr/>
      </w:pPr>
      <w:r>
        <w:rPr/>
        <w:t>XReORxqZhrRBzZwvlrpCo5AjjB9DsHnk8VjRg9N56e1DyWJak4WiBrPK84wdnkioGZfOAfj3DCM52e</w:t>
      </w:r>
    </w:p>
    <w:p>
      <w:pPr>
        <w:pStyle w:val="PreformattedText"/>
        <w:bidi w:val="0"/>
        <w:spacing w:before="0" w:after="0"/>
        <w:jc w:val="left"/>
        <w:rPr/>
      </w:pPr>
      <w:r>
        <w:rPr/>
        <w:t>w+7R7hCE2GvGl+GxK5S+ZdEoG81OOFLCXqAQoapyDzTddZJUGuvsbLyrbHWYgjSj0B1/IvgmU9Vqtw</w:t>
      </w:r>
    </w:p>
    <w:p>
      <w:pPr>
        <w:pStyle w:val="PreformattedText"/>
        <w:bidi w:val="0"/>
        <w:spacing w:before="0" w:after="0"/>
        <w:jc w:val="left"/>
        <w:rPr/>
      </w:pPr>
      <w:r>
        <w:rPr/>
        <w:t>lm90q3Q6gV3ntf74uYE5K8Onzomi4Y1U+z0V4zKevR2qU7lSs4lSjn048RxOJpOkJlAcy5neNRC8QO</w:t>
      </w:r>
    </w:p>
    <w:p>
      <w:pPr>
        <w:pStyle w:val="PreformattedText"/>
        <w:bidi w:val="0"/>
        <w:spacing w:before="0" w:after="0"/>
        <w:jc w:val="left"/>
        <w:rPr/>
      </w:pPr>
      <w:r>
        <w:rPr/>
        <w:t>CpXmpVSvSvQlSvpCVeKxKlcznzKlb79KJUrOJ7+me5wQ9L2T6c1qVNSszecZ136Pcepzhw3LZZzzPH</w:t>
      </w:r>
    </w:p>
    <w:p>
      <w:pPr>
        <w:pStyle w:val="PreformattedText"/>
        <w:bidi w:val="0"/>
        <w:spacing w:before="0" w:after="0"/>
        <w:jc w:val="left"/>
        <w:rPr/>
      </w:pPr>
      <w:r>
        <w:rPr/>
        <w:t>EqvRvjccs+YRVUd+0BuUQt5TfRFqXMPeVVPFOCoI36PODzN3v0YmMw8TNnCSqB/wAjZD4+P9lCAH7n</w:t>
      </w:r>
    </w:p>
    <w:p>
      <w:pPr>
        <w:pStyle w:val="PreformattedText"/>
        <w:bidi w:val="0"/>
        <w:spacing w:before="0" w:after="0"/>
        <w:jc w:val="left"/>
        <w:rPr/>
      </w:pPr>
      <w:r>
        <w:rPr/>
        <w:t>z/HiJyt8e3Ke7j2JQuVF+391te6Iq8ltHgNvxMXYV57+X4I2FGXL/EuEXF9hT92pzeJd7oqM3/bz/U</w:t>
      </w:r>
    </w:p>
    <w:p>
      <w:pPr>
        <w:pStyle w:val="PreformattedText"/>
        <w:bidi w:val="0"/>
        <w:spacing w:before="0" w:after="0"/>
        <w:jc w:val="left"/>
        <w:rPr/>
      </w:pPr>
      <w:r>
        <w:rPr/>
        <w:t>xG26v2O3g4OTuGwtujx/vZL6G4UPP7iODeIi/P4hlEZlMQ4hU/uf4mRQDfMsM0P34g3Ca+P+ojFQ5z</w:t>
      </w:r>
    </w:p>
    <w:p>
      <w:pPr>
        <w:pStyle w:val="PreformattedText"/>
        <w:bidi w:val="0"/>
        <w:spacing w:before="0" w:after="0"/>
        <w:jc w:val="left"/>
        <w:rPr/>
      </w:pPr>
      <w:r>
        <w:rPr/>
        <w:t>u/HP8TX1M1/deNwYSEcZM69vKwGFuqu8fWcBqnMdQlR+sTseVVhz9JVG9h5wJ1x+kZawW61S8U9Ouo</w:t>
      </w:r>
    </w:p>
    <w:p>
      <w:pPr>
        <w:pStyle w:val="PreformattedText"/>
        <w:bidi w:val="0"/>
        <w:spacing w:before="0" w:after="0"/>
        <w:jc w:val="left"/>
        <w:rPr/>
      </w:pPr>
      <w:r>
        <w:rPr/>
        <w:t>2RxvR74htO3VPueILSZe7nYxvSSkX5HH0gosHT/ftpvdx4Ee+/HFSpUfiPP+RiXQlJ2GP3qbVF+Hv3</w:t>
      </w:r>
    </w:p>
    <w:p>
      <w:pPr>
        <w:pStyle w:val="PreformattedText"/>
        <w:bidi w:val="0"/>
        <w:spacing w:before="0" w:after="0"/>
        <w:jc w:val="left"/>
        <w:rPr/>
      </w:pPr>
      <w:r>
        <w:rPr/>
        <w:t>98HhjkOzPlr+TkcWbIooVlFO7SkyGx3VOGkuAt6scnxgfJbkIXL13gaEpStPbTuAuDsedDrDHBgbit</w:t>
      </w:r>
    </w:p>
    <w:p>
      <w:pPr>
        <w:pStyle w:val="PreformattedText"/>
        <w:bidi w:val="0"/>
        <w:spacing w:before="0" w:after="0"/>
        <w:jc w:val="left"/>
        <w:rPr/>
      </w:pPr>
      <w:r>
        <w:rPr/>
        <w:t>sSusVOhKXu4DoOmMA7V+R9/ECVa8MAz82LPyQAhE8sD2eHCPs9zMsjlhRM174HWYqqLfcKz8HL1Gjj</w:t>
      </w:r>
    </w:p>
    <w:p>
      <w:pPr>
        <w:pStyle w:val="PreformattedText"/>
        <w:bidi w:val="0"/>
        <w:spacing w:before="0" w:after="0"/>
        <w:jc w:val="left"/>
        <w:rPr/>
      </w:pPr>
      <w:r>
        <w:rPr/>
        <w:t>Vx0LserLPZIZwBr+Ea5ot94j+SES/ArEqssS41a6yaqbuCPhY14B8NzkLfbXJ3yupQiwmasyPqYIBY</w:t>
      </w:r>
    </w:p>
    <w:p>
      <w:pPr>
        <w:pStyle w:val="PreformattedText"/>
        <w:bidi w:val="0"/>
        <w:spacing w:before="0" w:after="0"/>
        <w:jc w:val="left"/>
        <w:rPr/>
      </w:pPr>
      <w:r>
        <w:rPr/>
        <w:t>UCe2nHGZojNmVjWJXiV4leJUrcxKlSuZWo8JSYSJ3DJDXoKMuoPQr0d6idEDOMR29FHcqVA7hkhxc/</w:t>
      </w:r>
    </w:p>
    <w:p>
      <w:pPr>
        <w:pStyle w:val="PreformattedText"/>
        <w:bidi w:val="0"/>
        <w:spacing w:before="0" w:after="0"/>
        <w:jc w:val="left"/>
        <w:rPr/>
      </w:pPr>
      <w:r>
        <w:rPr/>
        <w:t>Ppn49K55hj0xxOfSvEqHgzO5ghB9caS/FRoyhFRr5nHuZ0VPd9PmPopmWh9PM7hm+49TUz6HA9NFlb</w:t>
      </w:r>
    </w:p>
    <w:p>
      <w:pPr>
        <w:pStyle w:val="PreformattedText"/>
        <w:bidi w:val="0"/>
        <w:spacing w:before="0" w:after="0"/>
        <w:jc w:val="left"/>
        <w:rPr/>
      </w:pPr>
      <w:r>
        <w:rPr/>
        <w:t>iL9AQNegaOI8zSU3K1iDM6cTn0JcJaE/WBKJX4OYTQNGOO/lwd71Myyn0de7z0EBDpQwyVgAexv6tf</w:t>
      </w:r>
    </w:p>
    <w:p>
      <w:pPr>
        <w:pStyle w:val="PreformattedText"/>
        <w:bidi w:val="0"/>
        <w:spacing w:before="0" w:after="0"/>
        <w:jc w:val="left"/>
        <w:rPr/>
      </w:pPr>
      <w:r>
        <w:rPr/>
        <w:t>WJT+Pl5+P53OZrl/ftDaMc/zMPYJXlyv3mwRhddTET/Hn98xmUaJa8438Snn4f6yrvCvpKAzFcOIUZ</w:t>
      </w:r>
    </w:p>
    <w:p>
      <w:pPr>
        <w:pStyle w:val="PreformattedText"/>
        <w:bidi w:val="0"/>
        <w:spacing w:before="0" w:after="0"/>
        <w:jc w:val="left"/>
        <w:rPr/>
      </w:pPr>
      <w:r>
        <w:rPr/>
        <w:t>cQsE1MLDbUurysfMqmW9bfrHCtvaNdMh9f+eYm+Fdaz5mLWvuwT2j7VUBtx+YWxNdOalFoCzEJcY2/</w:t>
      </w:r>
    </w:p>
    <w:p>
      <w:pPr>
        <w:pStyle w:val="PreformattedText"/>
        <w:bidi w:val="0"/>
        <w:spacing w:before="0" w:after="0"/>
        <w:jc w:val="left"/>
        <w:rPr/>
      </w:pPr>
      <w:r>
        <w:rPr/>
        <w:t>9gGrO2z6cPHmB9YH39umA21Jm+dcSvSTg7dOPPmUbUCAaKefh3WoMsjOfvj7/Uj2VpbyO++8PuRGrQ</w:t>
      </w:r>
    </w:p>
    <w:p>
      <w:pPr>
        <w:pStyle w:val="PreformattedText"/>
        <w:bidi w:val="0"/>
        <w:spacing w:before="0" w:after="0"/>
        <w:jc w:val="left"/>
        <w:rPr/>
      </w:pPr>
      <w:r>
        <w:rPr/>
        <w:t>w0l+z61HJyYdf13GA0PiZG5dyoI4qyAwYO/wDI5wb+Ku/nO/eEq29L33+CzmlyvUoAfGcvCJ8BKC20</w:t>
      </w:r>
    </w:p>
    <w:p>
      <w:pPr>
        <w:pStyle w:val="PreformattedText"/>
        <w:bidi w:val="0"/>
        <w:spacing w:before="0" w:after="0"/>
        <w:jc w:val="left"/>
        <w:rPr/>
      </w:pPr>
      <w:r>
        <w:rPr/>
        <w:t>Vkthw6bTsxxGiG68JXjw2cBAOIF4rDC96w8ibmo5FnYX8WcVdWSlDhWfhvrCN++yDFiZQLD10mvZU4</w:t>
      </w:r>
    </w:p>
    <w:p>
      <w:pPr>
        <w:pStyle w:val="PreformattedText"/>
        <w:bidi w:val="0"/>
        <w:spacing w:before="0" w:after="0"/>
        <w:jc w:val="left"/>
        <w:rPr/>
      </w:pPr>
      <w:r>
        <w:rPr/>
        <w:t>hdhK/N5OXtZf8AcBULnyEsPFfzLjStHOnj+GvMdBZEvOBZfhNniAcCtcq7yU3Rk81AZAdIbBnw9lwA</w:t>
      </w:r>
    </w:p>
    <w:p>
      <w:pPr>
        <w:pStyle w:val="PreformattedText"/>
        <w:bidi w:val="0"/>
        <w:spacing w:before="0" w:after="0"/>
        <w:jc w:val="left"/>
        <w:rPr/>
      </w:pPr>
      <w:r>
        <w:rPr/>
        <w:t>QxR2Cy37LPzNLGp6xmk86dTlYN2raLW6KHx76l1MK3sODwNldbmxzUXJe5+ZX0lVZKxqV4lfWV4lan</w:t>
      </w:r>
    </w:p>
    <w:p>
      <w:pPr>
        <w:pStyle w:val="PreformattedText"/>
        <w:bidi w:val="0"/>
        <w:spacing w:before="0" w:after="0"/>
        <w:jc w:val="left"/>
        <w:rPr/>
      </w:pPr>
      <w:r>
        <w:rPr/>
        <w:t>TO+4edzmJA8yvrOcxaSx5gmMwhD2lb6ieJZxAEQDE+JV8SvErfr4mN8wxz6azNTfp7ejvzHxMZz6Yk</w:t>
      </w:r>
    </w:p>
    <w:p>
      <w:pPr>
        <w:pStyle w:val="PreformattedText"/>
        <w:bidi w:val="0"/>
        <w:spacing w:before="0" w:after="0"/>
        <w:jc w:val="left"/>
        <w:rPr/>
      </w:pPr>
      <w:r>
        <w:rPr/>
        <w:t>PR49IxN69Di5eVfGZ2ejrc0SDDPd6/mX4mPieCbgy0GZS61FZmYmPTHzDTPugfSIc6lLM5mpU03O0w</w:t>
      </w:r>
    </w:p>
    <w:p>
      <w:pPr>
        <w:pStyle w:val="PreformattedText"/>
        <w:bidi w:val="0"/>
        <w:spacing w:before="0" w:after="0"/>
        <w:jc w:val="left"/>
        <w:rPr/>
      </w:pPr>
      <w:r>
        <w:rPr/>
        <w:t>9K7JWu4q70qIZg38xsuXg/l9uIpR7ngP36zNHJ403x8WRsWjB52X5YlUuD9/3iY2+x+NRCWF/zlv4V</w:t>
      </w:r>
    </w:p>
    <w:p>
      <w:pPr>
        <w:pStyle w:val="PreformattedText"/>
        <w:bidi w:val="0"/>
        <w:spacing w:before="0" w:after="0"/>
        <w:jc w:val="left"/>
        <w:rPr/>
      </w:pPr>
      <w:r>
        <w:rPr/>
        <w:t>fbMP7b/o+k59x95QD5b8cf5z7RIlbWr12rqziUg23y/xBfab/iNQLxNxE0ICWRsEh+YXFnPmYi3xKg</w:t>
      </w:r>
    </w:p>
    <w:p>
      <w:pPr>
        <w:pStyle w:val="PreformattedText"/>
        <w:bidi w:val="0"/>
        <w:spacing w:before="0" w:after="0"/>
        <w:jc w:val="left"/>
        <w:rPr/>
      </w:pPr>
      <w:r>
        <w:rPr/>
        <w:t>aLP9/uIy4MOfPvMCFDnVV46+8vKIQtrk2fHEJwta24lJbTboiPzB57/plm4Dr98RJGwDOL7P3mUil4</w:t>
      </w:r>
    </w:p>
    <w:p>
      <w:pPr>
        <w:pStyle w:val="PreformattedText"/>
        <w:bidi w:val="0"/>
        <w:spacing w:before="0" w:after="0"/>
        <w:jc w:val="left"/>
        <w:rPr/>
      </w:pPr>
      <w:r>
        <w:rPr/>
        <w:t>HvGD368xjOm9bwbslEqg5vuZFkcnVePz1KCqNGOP4PH0iPAburyx09MGgYEq/cPETKLLYTPT5lAIg4</w:t>
      </w:r>
    </w:p>
    <w:p>
      <w:pPr>
        <w:pStyle w:val="PreformattedText"/>
        <w:bidi w:val="0"/>
        <w:spacing w:before="0" w:after="0"/>
        <w:jc w:val="left"/>
        <w:rPr/>
      </w:pPr>
      <w:r>
        <w:rPr/>
        <w:t>wV9fPHEsabBfv7+YIreEFFciAGJxv36+0eLFcdO35Bbw9zDYy1HDtPZKB15imsGBoeMa3T14JQW4bf</w:t>
      </w:r>
    </w:p>
    <w:p>
      <w:pPr>
        <w:pStyle w:val="PreformattedText"/>
        <w:bidi w:val="0"/>
        <w:spacing w:before="0" w:after="0"/>
        <w:jc w:val="left"/>
        <w:rPr/>
      </w:pPr>
      <w:r>
        <w:rPr/>
        <w:t>Ud+e6+YB8Ruhvynti64R5mfRrfX618nUCXrWhtMaB3VDvJEEzquVgxfIdOznBAmoGHN8BWxuvCR5HP</w:t>
      </w:r>
    </w:p>
    <w:p>
      <w:pPr>
        <w:pStyle w:val="PreformattedText"/>
        <w:bidi w:val="0"/>
        <w:spacing w:before="0" w:after="0"/>
        <w:jc w:val="left"/>
        <w:rPr/>
      </w:pPr>
      <w:r>
        <w:rPr/>
        <w:t>lsHNnh+iqIGcNnY2q51vqoip2AnvtDsyPxAXpUU38duarVQc6CxxfarwtoDlgixFzVC4N01TvUzeu0</w:t>
      </w:r>
    </w:p>
    <w:p>
      <w:pPr>
        <w:pStyle w:val="PreformattedText"/>
        <w:bidi w:val="0"/>
        <w:spacing w:before="0" w:after="0"/>
        <w:jc w:val="left"/>
        <w:rPr/>
      </w:pPr>
      <w:r>
        <w:rPr/>
        <w:t>Ku8Xzo2W6vlYHMKh0ugHPPzHQdJ+vT0ofWDbwRLt8yvEqcxIfb0r4I79AlZa9fxMTxPZmBjEBjBADi</w:t>
      </w:r>
    </w:p>
    <w:p>
      <w:pPr>
        <w:pStyle w:val="PreformattedText"/>
        <w:bidi w:val="0"/>
        <w:spacing w:before="0" w:after="0"/>
        <w:jc w:val="left"/>
        <w:rPr/>
      </w:pPr>
      <w:r>
        <w:rPr/>
        <w:t>eJfUv3jfTA3rMH0jj6+Y16/mbmK3L5hcrVEPtLnj0zzPxLxFDv0ePTlzNtxe5wmcrFyvR8zT06Namr</w:t>
      </w:r>
    </w:p>
    <w:p>
      <w:pPr>
        <w:pStyle w:val="PreformattedText"/>
        <w:bidi w:val="0"/>
        <w:spacing w:before="0" w:after="0"/>
        <w:jc w:val="left"/>
        <w:rPr/>
      </w:pPr>
      <w:r>
        <w:rPr/>
        <w:t>j/z8TXp2h94YeIGmZKuUfRhB6mE+6J516aTGvRvLZnU+Z4Zj5bPvj98DKaLrb5694vKPt/wlF0U+x/</w:t>
      </w:r>
    </w:p>
    <w:p>
      <w:pPr>
        <w:pStyle w:val="PreformattedText"/>
        <w:bidi w:val="0"/>
        <w:spacing w:before="0" w:after="0"/>
        <w:jc w:val="left"/>
        <w:rPr/>
      </w:pPr>
      <w:r>
        <w:rPr/>
        <w:t>cVUUhYcXwfXL5JVLbr++ftKhuL332/X7E5Ol/frGQDR88/F4+IEYUDmW8buVEss44PL2kOoGznn+vz</w:t>
      </w:r>
    </w:p>
    <w:p>
      <w:pPr>
        <w:pStyle w:val="PreformattedText"/>
        <w:bidi w:val="0"/>
        <w:spacing w:before="0" w:after="0"/>
        <w:jc w:val="left"/>
        <w:rPr/>
      </w:pPr>
      <w:r>
        <w:rPr/>
        <w:t>BlNRPsVn+PrE5YtoolAOcfv/AGOqT8yi7Hjp7vzBqA8ECkwN9PNaZTKVPO4VEG36Rr0uxx94k0N5L+</w:t>
      </w:r>
    </w:p>
    <w:p>
      <w:pPr>
        <w:pStyle w:val="PreformattedText"/>
        <w:bidi w:val="0"/>
        <w:spacing w:before="0" w:after="0"/>
        <w:jc w:val="left"/>
        <w:rPr/>
      </w:pPr>
      <w:r>
        <w:rPr/>
        <w:t>n7/MzhUfcce1xhO+WuoYNr4KDNf11zLa9/nMIXoFYb1jn2nHXHiz4tv30zKMabHJ7N99ShtQbeF4+e</w:t>
      </w:r>
    </w:p>
    <w:p>
      <w:pPr>
        <w:pStyle w:val="PreformattedText"/>
        <w:bidi w:val="0"/>
        <w:spacing w:before="0" w:after="0"/>
        <w:jc w:val="left"/>
        <w:rPr/>
      </w:pPr>
      <w:r>
        <w:rPr/>
        <w:t>4riWttZhhBcX4l9gpbVeHeOn4Y0Vtt4vxgevpMSC28tl1xf7WoopRVU0/X27gmxA7xnj25nTxjv4Tg</w:t>
      </w:r>
    </w:p>
    <w:p>
      <w:pPr>
        <w:pStyle w:val="PreformattedText"/>
        <w:bidi w:val="0"/>
        <w:spacing w:before="0" w:after="0"/>
        <w:jc w:val="left"/>
        <w:rPr/>
      </w:pPr>
      <w:r>
        <w:rPr/>
        <w:t>e+IMC3zx4+NX1CyH63+Iah7P1zL06UT31jipjhaHsaTmkp913KC7FS8D94u3gdzIJaPWcI9nPkYpVY</w:t>
      </w:r>
    </w:p>
    <w:p>
      <w:pPr>
        <w:pStyle w:val="PreformattedText"/>
        <w:bidi w:val="0"/>
        <w:spacing w:before="0" w:after="0"/>
        <w:jc w:val="left"/>
        <w:rPr/>
      </w:pPr>
      <w:r>
        <w:rPr/>
        <w:t>vPSDwNHabCAA29dgOcLRYNcU5qGEHY89p0MV3HUNGZKTlA5RVPzCeARtNnkNLdbQnEKdUrLWAdB8Mb</w:t>
      </w:r>
    </w:p>
    <w:p>
      <w:pPr>
        <w:pStyle w:val="PreformattedText"/>
        <w:bidi w:val="0"/>
        <w:spacing w:before="0" w:after="0"/>
        <w:jc w:val="left"/>
        <w:rPr/>
      </w:pPr>
      <w:r>
        <w:rPr/>
        <w:t>DobTtEPg5FS5jjAeHNHjCecwXAnfG6Yxu2ioWsGzPkOMW5e5cwKxoXRQtae2LNxFg8wWUrzmmw3f2h</w:t>
      </w:r>
    </w:p>
    <w:p>
      <w:pPr>
        <w:pStyle w:val="PreformattedText"/>
        <w:bidi w:val="0"/>
        <w:spacing w:before="0" w:after="0"/>
        <w:jc w:val="left"/>
        <w:rPr/>
      </w:pPr>
      <w:r>
        <w:rPr/>
        <w:t>AnPnlGgPNOziOoOsdXh+5Xkc7jHAYHVaV7a8VOR0zImyL4lSp+fTMZ7S/TvM8Tue8+6EV+gtxKziEY</w:t>
      </w:r>
    </w:p>
    <w:p>
      <w:pPr>
        <w:pStyle w:val="PreformattedText"/>
        <w:bidi w:val="0"/>
        <w:spacing w:before="0" w:after="0"/>
        <w:jc w:val="left"/>
        <w:rPr/>
      </w:pPr>
      <w:r>
        <w:rPr/>
        <w:t>VPmboV4ZSS55uYzce513NmI9enmeIZWX9Ie8zr083FhrxOJlPaZqM1CaTGZu3cEviHEpnPmcTS4cax</w:t>
      </w:r>
    </w:p>
    <w:p>
      <w:pPr>
        <w:pStyle w:val="PreformattedText"/>
        <w:bidi w:val="0"/>
        <w:spacing w:before="0" w:after="0"/>
        <w:jc w:val="left"/>
        <w:rPr/>
      </w:pPr>
      <w:r>
        <w:rPr/>
        <w:t>6Pui5nO/T2nc5xL+kPtCDCvECYuGLKmbxKQnIXqZIp9kXUc5dx4n3T3StMvio4jojl9j9qVgOhN1lu</w:t>
      </w:r>
    </w:p>
    <w:p>
      <w:pPr>
        <w:pStyle w:val="PreformattedText"/>
        <w:bidi w:val="0"/>
        <w:spacing w:before="0" w:after="0"/>
        <w:jc w:val="left"/>
        <w:rPr/>
      </w:pPr>
      <w:r>
        <w:rPr/>
        <w:t>n/AH96jEMnWPOvgbgsWFj7B+9xqDLnwcH9zAo51+/eM4VT3OfjcE2ZP3MLeIGP39YGHMd2988Fde0G</w:t>
      </w:r>
    </w:p>
    <w:p>
      <w:pPr>
        <w:pStyle w:val="PreformattedText"/>
        <w:bidi w:val="0"/>
        <w:spacing w:before="0" w:after="0"/>
        <w:jc w:val="left"/>
        <w:rPr/>
      </w:pPr>
      <w:r>
        <w:rPr/>
        <w:t>exb+a49+IUG5ejKv6jQTH2i2R9r/AJMKT9f9mtqb/eYECBzXj4x9ZUZfCHJxXvF6HcN3f++03TR1x3</w:t>
      </w:r>
    </w:p>
    <w:p>
      <w:pPr>
        <w:pStyle w:val="PreformattedText"/>
        <w:bidi w:val="0"/>
        <w:spacing w:before="0" w:after="0"/>
        <w:jc w:val="left"/>
        <w:rPr/>
      </w:pPr>
      <w:r>
        <w:rPr/>
        <w:t>8y5djzXN8XHG4LX9TdjgvDfPzMc691bn2moq5dGYGEh+IwqtPonMCnCaTa7/P+wRigu0GvB4Y80ClL</w:t>
      </w:r>
    </w:p>
    <w:p>
      <w:pPr>
        <w:pStyle w:val="PreformattedText"/>
        <w:bidi w:val="0"/>
        <w:spacing w:before="0" w:after="0"/>
        <w:jc w:val="left"/>
        <w:rPr/>
      </w:pPr>
      <w:r>
        <w:rPr/>
        <w:t>yO8YrnxF1e9FKgul8eRuW2gwXZY0qdU0JvmJstLK4vxNWCljVpvzbGVUpdYTpcZ6SswxcZxjf6fSDU</w:t>
      </w:r>
    </w:p>
    <w:p>
      <w:pPr>
        <w:pStyle w:val="PreformattedText"/>
        <w:bidi w:val="0"/>
        <w:spacing w:before="0" w:after="0"/>
        <w:jc w:val="left"/>
        <w:rPr/>
      </w:pPr>
      <w:r>
        <w:rPr/>
        <w:t>bN8i6L6qWMBst69vH2iFh9z+WaRjig+9Nj3LJBrVfdQc/8joShTZVdZMtn4ig0RkOF17duNo8qn8Ey</w:t>
      </w:r>
    </w:p>
    <w:p>
      <w:pPr>
        <w:pStyle w:val="PreformattedText"/>
        <w:bidi w:val="0"/>
        <w:spacing w:before="0" w:after="0"/>
        <w:jc w:val="left"/>
        <w:rPr/>
      </w:pPr>
      <w:r>
        <w:rPr/>
        <w:t>/T2EhYY0px7Brn8hbiCwK0h0atF8483ruVgpcs/TwqqyylHEN7SgtYpq3KhT2MbIfMj5Bx20NTWUg2</w:t>
      </w:r>
    </w:p>
    <w:p>
      <w:pPr>
        <w:pStyle w:val="PreformattedText"/>
        <w:bidi w:val="0"/>
        <w:spacing w:before="0" w:after="0"/>
        <w:jc w:val="left"/>
        <w:rPr/>
      </w:pPr>
      <w:r>
        <w:rPr/>
        <w:t>DlNX55zVfcHu7oLAE0GqTw7NGrl8TYXabGt+TN+IUI5iN9XY/mjzUZGcA2pii+aqu4LrHl0xU+aq87</w:t>
      </w:r>
    </w:p>
    <w:p>
      <w:pPr>
        <w:pStyle w:val="PreformattedText"/>
        <w:bidi w:val="0"/>
        <w:spacing w:before="0" w:after="0"/>
        <w:jc w:val="left"/>
        <w:rPr/>
      </w:pPr>
      <w:r>
        <w:rPr/>
        <w:t>iVrRUA7Fvmu9HEXWOrWTB22AvvCSokUsvXtB0hpu1sVUemiviclU85S7t77vzG5O/wBzB2Xm5c9p+Z</w:t>
      </w:r>
    </w:p>
    <w:p>
      <w:pPr>
        <w:pStyle w:val="PreformattedText"/>
        <w:bidi w:val="0"/>
        <w:spacing w:before="0" w:after="0"/>
        <w:jc w:val="left"/>
        <w:rPr/>
      </w:pPr>
      <w:r>
        <w:rPr/>
        <w:t>336eLnM3OpnXp7ziHoYg6v0DiGoantGfdC+j7o4ndTxNb16OosvFwaiwfM1Gp7+j36f36Dx6cR8TSe</w:t>
      </w:r>
    </w:p>
    <w:p>
      <w:pPr>
        <w:pStyle w:val="PreformattedText"/>
        <w:bidi w:val="0"/>
        <w:spacing w:before="0" w:after="0"/>
        <w:jc w:val="left"/>
        <w:rPr/>
      </w:pPr>
      <w:r>
        <w:rPr/>
        <w:t>U2LmoTIhHc98+mFzVgy9TnmPiHcx6dz59DqLiKmI03FuuJfEuS5onF5jzHF6Nr0a7xOU7TonjiKi0x</w:t>
      </w:r>
    </w:p>
    <w:p>
      <w:pPr>
        <w:pStyle w:val="PreformattedText"/>
        <w:bidi w:val="0"/>
        <w:spacing w:before="0" w:after="0"/>
        <w:jc w:val="left"/>
        <w:rPr/>
      </w:pPr>
      <w:r>
        <w:rPr/>
        <w:t>MquSz78PpKGKDHvAVGrF+Mv1cRXByf617EETY51x0PNY8Z5jeZ/J0HsQO4Pv39XBM6Xs92/pogMvgi</w:t>
      </w:r>
    </w:p>
    <w:p>
      <w:pPr>
        <w:pStyle w:val="PreformattedText"/>
        <w:bidi w:val="0"/>
        <w:spacing w:before="0" w:after="0"/>
        <w:jc w:val="left"/>
        <w:rPr/>
      </w:pPr>
      <w:r>
        <w:rPr/>
        <w:t>uCobR2xK+IMXt/2iXUD5YKWag7mvoX5xC0COqP4D4M1uJ1n7jjx3F0gHHv8ANwzFq4o/tgJXvNHyH2</w:t>
      </w:r>
    </w:p>
    <w:p>
      <w:pPr>
        <w:pStyle w:val="PreformattedText"/>
        <w:bidi w:val="0"/>
        <w:spacing w:before="0" w:after="0"/>
        <w:jc w:val="left"/>
        <w:rPr/>
      </w:pPr>
      <w:r>
        <w:rPr/>
        <w:t>uVdqqu+OMEGLQeXfzr+JcnZatuNO2Ge/Gj5Kfch49gqn7yoIpzcUBWePpUZktdP6ripY2oqnx4/qIh</w:t>
      </w:r>
    </w:p>
    <w:p>
      <w:pPr>
        <w:pStyle w:val="PreformattedText"/>
        <w:bidi w:val="0"/>
        <w:spacing w:before="0" w:after="0"/>
        <w:jc w:val="left"/>
        <w:rPr/>
      </w:pPr>
      <w:r>
        <w:rPr/>
        <w:t>hbeqwXrW47DYrDN+xx3f0jW2h9yqzd+dJHTbndqv2x319ozSNYNgvOXi0PFS4fcfneIPi8C19g2WHI</w:t>
      </w:r>
    </w:p>
    <w:p>
      <w:pPr>
        <w:pStyle w:val="PreformattedText"/>
        <w:bidi w:val="0"/>
        <w:spacing w:before="0" w:after="0"/>
        <w:jc w:val="left"/>
        <w:rPr/>
      </w:pPr>
      <w:r>
        <w:rPr/>
        <w:t>uIDBXZrL5aw9Wb95lASdagNwh1V3XFuL+ZSrC+bM+a+hFKG0C/qM+xxEhZTQ+y4VrwZP7xB3NXyYBS</w:t>
      </w:r>
    </w:p>
    <w:p>
      <w:pPr>
        <w:pStyle w:val="PreformattedText"/>
        <w:bidi w:val="0"/>
        <w:spacing w:before="0" w:after="0"/>
        <w:jc w:val="left"/>
        <w:rPr/>
      </w:pPr>
      <w:r>
        <w:rPr/>
        <w:t>8rh/JKwmTIT2X6PvEFRsNOzd37qh0upbLgo5unDrbS+kSVstFtuvJ7WK9+ozDi2F0Lp6bH2T2i/Ay/</w:t>
      </w:r>
    </w:p>
    <w:p>
      <w:pPr>
        <w:pStyle w:val="PreformattedText"/>
        <w:bidi w:val="0"/>
        <w:spacing w:before="0" w:after="0"/>
        <w:jc w:val="left"/>
        <w:rPr/>
      </w:pPr>
      <w:r>
        <w:rPr/>
        <w:t>NkF3S0BpQ0xqNIn2c8IXd4aqI8NS+W6vwcHjHUECExouw1tu6KPs5SJHQKu1R11j3h1NJmzlRs+2JZ</w:t>
      </w:r>
    </w:p>
    <w:p>
      <w:pPr>
        <w:pStyle w:val="PreformattedText"/>
        <w:bidi w:val="0"/>
        <w:spacing w:before="0" w:after="0"/>
        <w:jc w:val="left"/>
        <w:rPr/>
      </w:pPr>
      <w:r>
        <w:rPr/>
        <w:t>6ya3bw6t90JhKfEDO84VmZRzTQiyTYg2AtxLRrTI3S4xyoX9IB25QPNIV9xRCGUaccJwfIB9cSga4X</w:t>
      </w:r>
    </w:p>
    <w:p>
      <w:pPr>
        <w:pStyle w:val="PreformattedText"/>
        <w:bidi w:val="0"/>
        <w:spacing w:before="0" w:after="0"/>
        <w:jc w:val="left"/>
        <w:rPr/>
      </w:pPr>
      <w:r>
        <w:rPr/>
        <w:t>kR/I58niDYdWQyAy5cvzifZHyy/OZe5+Y/eddTzzPM7nMXxOYdoXcH2iOWCdyzsi9bilk5R8xN3M4z</w:t>
      </w:r>
    </w:p>
    <w:p>
      <w:pPr>
        <w:pStyle w:val="PreformattedText"/>
        <w:bidi w:val="0"/>
        <w:spacing w:before="0" w:after="0"/>
        <w:jc w:val="left"/>
        <w:rPr/>
      </w:pPr>
      <w:r>
        <w:rPr/>
        <w:t>PzGLUt9PHpZ3DiXL1LxLe9S61BgumL0z2Q943qZhxMMz34msViG4sEKQ9GMRlueyc55xN3OXv0obr1</w:t>
      </w:r>
    </w:p>
    <w:p>
      <w:pPr>
        <w:pStyle w:val="PreformattedText"/>
        <w:bidi w:val="0"/>
        <w:spacing w:before="0" w:after="0"/>
        <w:jc w:val="left"/>
        <w:rPr/>
      </w:pPr>
      <w:r>
        <w:rPr/>
        <w:t>/M494lk2mU8JcY6Z3muNz2zQnmbTSc5tmYM1c8R0aYjRVm3HvftuEiPG+fPy59pkGIRV28HvG3HUui</w:t>
      </w:r>
    </w:p>
    <w:p>
      <w:pPr>
        <w:pStyle w:val="PreformattedText"/>
        <w:bidi w:val="0"/>
        <w:spacing w:before="0" w:after="0"/>
        <w:jc w:val="left"/>
        <w:rPr/>
      </w:pPr>
      <w:r>
        <w:rPr/>
        <w:t>/oto9rlUpX55r8ffUsCN2o6vl9jRMyljXnh9NwNl3a3LpVHzuWuyHB2wQq770Hx5huIvsv8AP9wlwy</w:t>
      </w:r>
    </w:p>
    <w:p>
      <w:pPr>
        <w:pStyle w:val="PreformattedText"/>
        <w:bidi w:val="0"/>
        <w:spacing w:before="0" w:after="0"/>
        <w:jc w:val="left"/>
        <w:rPr/>
      </w:pPr>
      <w:r>
        <w:rPr/>
        <w:t>Rm1b1pqv3F8xaC8mPtePd+kVXInJr5OHRAYdvl+1v5jlZ9ivxbNiv8Ve0fKa4ojQp6sM5i/A95lFPY</w:t>
      </w:r>
    </w:p>
    <w:p>
      <w:pPr>
        <w:pStyle w:val="PreformattedText"/>
        <w:bidi w:val="0"/>
        <w:spacing w:before="0" w:after="0"/>
        <w:jc w:val="left"/>
        <w:rPr/>
      </w:pPr>
      <w:r>
        <w:rPr/>
        <w:t>3Ko3djp9h4/E0SI5es2ceK33cqZVb/sgChtK0uiudxTBHy/2cTgqFDXv+KgFFJdplfmJ4aKt4dFRtY</w:t>
      </w:r>
    </w:p>
    <w:p>
      <w:pPr>
        <w:pStyle w:val="PreformattedText"/>
        <w:bidi w:val="0"/>
        <w:spacing w:before="0" w:after="0"/>
        <w:jc w:val="left"/>
        <w:rPr/>
      </w:pPr>
      <w:r>
        <w:rPr/>
        <w:t>IsHI7Q77zC6N6i8Fcl/wAywIUYXNfR7r4YrCk2N+28e3HEqxystHj+EBAb0Mh0WP1plnSXWRvfL+Tu</w:t>
      </w:r>
    </w:p>
    <w:p>
      <w:pPr>
        <w:pStyle w:val="PreformattedText"/>
        <w:bidi w:val="0"/>
        <w:spacing w:before="0" w:after="0"/>
        <w:jc w:val="left"/>
        <w:rPr/>
      </w:pPr>
      <w:r>
        <w:rPr/>
        <w:t>BKf2b+y19odMCgAfbFQ24TOzDMxN4s+11GH8CHPviUbqHZd/KOYSmj0U/m4PBbq0/PT9mXZKtb1k7u</w:t>
      </w:r>
    </w:p>
    <w:p>
      <w:pPr>
        <w:pStyle w:val="PreformattedText"/>
        <w:bidi w:val="0"/>
        <w:spacing w:before="0" w:after="0"/>
        <w:jc w:val="left"/>
        <w:rPr/>
      </w:pPr>
      <w:r>
        <w:rPr/>
        <w:t>D4kL3RyR3dl/1GMaNvw3Y12F+8qroiyqpZ+jH2dbgSXfeC2nsChdWGYABGOTdX7i7KxdjuIyUDsYcK</w:t>
      </w:r>
    </w:p>
    <w:p>
      <w:pPr>
        <w:pStyle w:val="PreformattedText"/>
        <w:bidi w:val="0"/>
        <w:spacing w:before="0" w:after="0"/>
        <w:jc w:val="left"/>
        <w:rPr/>
      </w:pPr>
      <w:r>
        <w:rPr/>
        <w:t>eFpvpviADZtt74/69zkGhb4384w8Syq5VtcSvn2iN5LtFMgXgzjxcCzoYV0KAWdc8wqLRQUB8r3VON</w:t>
      </w:r>
    </w:p>
    <w:p>
      <w:pPr>
        <w:pStyle w:val="PreformattedText"/>
        <w:bidi w:val="0"/>
        <w:spacing w:before="0" w:after="0"/>
        <w:jc w:val="left"/>
        <w:rPr/>
      </w:pPr>
      <w:r>
        <w:rPr/>
        <w:t>5ahaBKtuqFLDdVXaAy/KKTPu/8ivNh9HD8kEv4llY9MJbmp7el+Zeql5uWYnvqFnpdS695fiDBhLaI</w:t>
      </w:r>
    </w:p>
    <w:p>
      <w:pPr>
        <w:pStyle w:val="PreformattedText"/>
        <w:bidi w:val="0"/>
        <w:spacing w:before="0" w:after="0"/>
        <w:jc w:val="left"/>
        <w:rPr/>
      </w:pPr>
      <w:r>
        <w:rPr/>
        <w:t>BKdSsRPRSYX3HnuXT5nkS74incVrFpXCPE1KywlLip4VcOE+2LrLPMvcYeUqPLB3md+Im4krTmeUH1</w:t>
      </w:r>
    </w:p>
    <w:p>
      <w:pPr>
        <w:pStyle w:val="PreformattedText"/>
        <w:bidi w:val="0"/>
        <w:spacing w:before="0" w:after="0"/>
        <w:jc w:val="left"/>
        <w:rPr/>
      </w:pPr>
      <w:r>
        <w:rPr/>
        <w:t>9Dc0IOCeJ1B5nKEZsTn1NzfM9p8StzE6ndbnD6eNQEzA0RJgk8Zwal5tHXo5dzfctc11DE3MT4Iwty</w:t>
      </w:r>
    </w:p>
    <w:p>
      <w:pPr>
        <w:pStyle w:val="PreformattedText"/>
        <w:bidi w:val="0"/>
        <w:spacing w:before="0" w:after="0"/>
        <w:jc w:val="left"/>
        <w:rPr/>
      </w:pPr>
      <w:r>
        <w:rPr/>
        <w:t>F+I1SW1F5L/zbGl7zj98fzA8AKO2XqBu3rH5D74joawFB1w+efmBI0BfEoI0EuH1X617O6gag6rJ83</w:t>
      </w:r>
    </w:p>
    <w:p>
      <w:pPr>
        <w:pStyle w:val="PreformattedText"/>
        <w:bidi w:val="0"/>
        <w:spacing w:before="0" w:after="0"/>
        <w:jc w:val="left"/>
        <w:rPr/>
      </w:pPr>
      <w:r>
        <w:rPr/>
        <w:t>mHkKNap81/M4q2/vNaB8XAbmGe1+f24givLD6GJzkmKCv83zqGd2w9hPNzHInLZlgGN1+aUVq+A/jU</w:t>
      </w:r>
    </w:p>
    <w:p>
      <w:pPr>
        <w:pStyle w:val="PreformattedText"/>
        <w:bidi w:val="0"/>
        <w:spacing w:before="0" w:after="0"/>
        <w:jc w:val="left"/>
        <w:rPr/>
      </w:pPr>
      <w:r>
        <w:rPr/>
        <w:t>zF+z/U2hIcKLizcwzfAX9a58wwa7xhLPjEOKzyWtD7eIb36Cu+befDKcl5aD2HiLIhXlV3yHufMpIR</w:t>
      </w:r>
    </w:p>
    <w:p>
      <w:pPr>
        <w:pStyle w:val="PreformattedText"/>
        <w:bidi w:val="0"/>
        <w:spacing w:before="0" w:after="0"/>
        <w:jc w:val="left"/>
        <w:rPr/>
      </w:pPr>
      <w:r>
        <w:rPr/>
        <w:t>wmcR4BnCm6i6sq51vfiKWytl/5nzK0a2LsL3gahE64b2UdWUmKDXYpOy9nsjMixjYV9Crelio8MLy9</w:t>
      </w:r>
    </w:p>
    <w:p>
      <w:pPr>
        <w:pStyle w:val="PreformattedText"/>
        <w:bidi w:val="0"/>
        <w:spacing w:before="0" w:after="0"/>
        <w:jc w:val="left"/>
        <w:rPr/>
      </w:pPr>
      <w:r>
        <w:rPr/>
        <w:t>j+TEQ97staiiU8J44iDRXeV/5crDCzvP388u/MBVrHUa0fghWTPeWErO6ha+hx++8OuV9+P5lB3lHv</w:t>
      </w:r>
    </w:p>
    <w:p>
      <w:pPr>
        <w:pStyle w:val="PreformattedText"/>
        <w:bidi w:val="0"/>
        <w:spacing w:before="0" w:after="0"/>
        <w:jc w:val="left"/>
        <w:rPr/>
      </w:pPr>
      <w:r>
        <w:rPr/>
        <w:t>z8f3FIqHI3VVx/cExwxi7c9lAlwZdo3xwni912sNqks+bGz3dN9gaYoxFvgyAHjt3jEPPpi70tHi9n</w:t>
      </w:r>
    </w:p>
    <w:p>
      <w:pPr>
        <w:pStyle w:val="PreformattedText"/>
        <w:bidi w:val="0"/>
        <w:spacing w:before="0" w:after="0"/>
        <w:jc w:val="left"/>
        <w:rPr/>
      </w:pPr>
      <w:r>
        <w:rPr/>
        <w:t>buAgKGooDF+TlGEw9TEcbK0FZ91ynG4tQCvgX+6+I6GqWE6duEX+Ix3bcDVZDi7P0lAk1FbWthTAWg</w:t>
      </w:r>
    </w:p>
    <w:p>
      <w:pPr>
        <w:pStyle w:val="PreformattedText"/>
        <w:bidi w:val="0"/>
        <w:spacing w:before="0" w:after="0"/>
        <w:jc w:val="left"/>
        <w:rPr/>
      </w:pPr>
      <w:r>
        <w:rPr/>
        <w:t>6gFuE4S8rNfg7grAEL3kwZDGlH3i8yR67EDeCvBM9pnPOKb+cwxjiXuXLqsejtU9no5YxMOJ7JhqeU</w:t>
      </w:r>
    </w:p>
    <w:p>
      <w:pPr>
        <w:pStyle w:val="PreformattedText"/>
        <w:bidi w:val="0"/>
        <w:spacing w:before="0" w:after="0"/>
        <w:jc w:val="left"/>
        <w:rPr/>
      </w:pPr>
      <w:r>
        <w:rPr/>
        <w:t>5Hov6QZhB5gGoEvFcTPctT5l76ilk0XFiy7i2gTILAgFSsE0RZs5CPAS7ZJSX0jpRPZLOp4JTqPVjA</w:t>
      </w:r>
    </w:p>
    <w:p>
      <w:pPr>
        <w:pStyle w:val="PreformattedText"/>
        <w:bidi w:val="0"/>
        <w:spacing w:before="0" w:after="0"/>
        <w:jc w:val="left"/>
        <w:rPr/>
      </w:pPr>
      <w:r>
        <w:rPr/>
        <w:t>56gIcOfRhU1xNvmYEPafE16OWqbw7xN+ZfiPo9+nUNFTRVThGdVKjDCTjc0JgFehcEXPoN+83gc9z4</w:t>
      </w:r>
    </w:p>
    <w:p>
      <w:pPr>
        <w:pStyle w:val="PreformattedText"/>
        <w:bidi w:val="0"/>
        <w:spacing w:before="0" w:after="0"/>
        <w:jc w:val="left"/>
        <w:rPr/>
      </w:pPr>
      <w:r>
        <w:rPr/>
        <w:t>nvM0at+/EvYcAHF/4bYgzEHyvNe/fBHn46P395iCm2DkL68wgfV5ev5ZRVv+Ymy2l7MQAUS7/fzKFC</w:t>
      </w:r>
    </w:p>
    <w:p>
      <w:pPr>
        <w:pStyle w:val="PreformattedText"/>
        <w:bidi w:val="0"/>
        <w:spacing w:before="0" w:after="0"/>
        <w:jc w:val="left"/>
        <w:rPr/>
      </w:pPr>
      <w:r>
        <w:rPr/>
        <w:t>/iS1LcFkM8+YqAUpOIQWG/bcFaWmRq3u/iby1sSx9nC38HBBALT4gCtzMomYg2QJVUX3KC0PiIdfv7</w:t>
      </w:r>
    </w:p>
    <w:p>
      <w:pPr>
        <w:pStyle w:val="PreformattedText"/>
        <w:bidi w:val="0"/>
        <w:spacing w:before="0" w:after="0"/>
        <w:jc w:val="left"/>
        <w:rPr/>
      </w:pPr>
      <w:r>
        <w:rPr/>
        <w:t>xAcovXmJSNXqYoAhqCyWtaFOZ8Zz8JmcMunINh1qU+mVdp8qqP4fviIiHl/3M98gf1EApbP7Upqnm6</w:t>
      </w:r>
    </w:p>
    <w:p>
      <w:pPr>
        <w:pStyle w:val="PreformattedText"/>
        <w:bidi w:val="0"/>
        <w:spacing w:before="0" w:after="0"/>
        <w:jc w:val="left"/>
        <w:rPr/>
      </w:pPr>
      <w:r>
        <w:rPr/>
        <w:t>/NTyIdtH0/ncyg0D9ZeWuu8Ma7qLv46OiBVLTDslbOCs3xMsFfoffL5xEWcOpdox7Ne0K6i3hPrBXV</w:t>
      </w:r>
    </w:p>
    <w:p>
      <w:pPr>
        <w:pStyle w:val="PreformattedText"/>
        <w:bidi w:val="0"/>
        <w:spacing w:before="0" w:after="0"/>
        <w:jc w:val="left"/>
        <w:rPr/>
      </w:pPr>
      <w:r>
        <w:rPr/>
        <w:t>90XpW9fu5Rrg/v8AyCWxY9d/WMiMpV2gt/Uzn9zErhfFoOsMwBEae+Ea+uU/5Myosa/sMopzEIYb+4</w:t>
      </w:r>
    </w:p>
    <w:p>
      <w:pPr>
        <w:pStyle w:val="PreformattedText"/>
        <w:bidi w:val="0"/>
        <w:spacing w:before="0" w:after="0"/>
        <w:jc w:val="left"/>
        <w:rPr/>
      </w:pPr>
      <w:r>
        <w:rPr/>
        <w:t>tKX0N+EqWC6tqyUX3kdYze8d/PGUdn7fSUvMnylwfq+kxiKqunZbyxWuR+R5L2lvVzK6rKDayGdJeK</w:t>
      </w:r>
    </w:p>
    <w:p>
      <w:pPr>
        <w:pStyle w:val="PreformattedText"/>
        <w:bidi w:val="0"/>
        <w:spacing w:before="0" w:after="0"/>
        <w:jc w:val="left"/>
        <w:rPr/>
      </w:pPr>
      <w:r>
        <w:rPr/>
        <w:t>hBWs65un25l1jOBCGDJ27eM9w9mAhe0pHnHtUk0CEaORnyLMsGYlncslkuX5ly5fmWNxSX5lykpu5T</w:t>
      </w:r>
    </w:p>
    <w:p>
      <w:pPr>
        <w:pStyle w:val="PreformattedText"/>
        <w:bidi w:val="0"/>
        <w:spacing w:before="0" w:after="0"/>
        <w:jc w:val="left"/>
        <w:rPr/>
      </w:pPr>
      <w:r>
        <w:rPr/>
        <w:t>uXfMGF7E8kBjuAlIlB7iO4PcUtm0vUJq4FcZilVLxGotTrPGc57pwl3LmHoruU7JZxOCGDHoW49Npr</w:t>
      </w:r>
    </w:p>
    <w:p>
      <w:pPr>
        <w:pStyle w:val="PreformattedText"/>
        <w:bidi w:val="0"/>
        <w:spacing w:before="0" w:after="0"/>
        <w:jc w:val="left"/>
        <w:rPr/>
      </w:pPr>
      <w:r>
        <w:rPr/>
        <w:t>DU7EjG5znObw7jPeXN4nE8w3C6jtqdKjzOHcSJDc3nHPp0nHo5TLfp5Yl+J4iIQwRAwU+l/311KZtS</w:t>
      </w:r>
    </w:p>
    <w:p>
      <w:pPr>
        <w:pStyle w:val="PreformattedText"/>
        <w:bidi w:val="0"/>
        <w:spacing w:before="0" w:after="0"/>
        <w:jc w:val="left"/>
        <w:rPr/>
      </w:pPr>
      <w:r>
        <w:rPr/>
        <w:t>28fviAYgd/GX95gU1FByrzEtHbmMd/0zLFEOpB7phDklsP7j5zGLKQjNiMi0+E9+uNQEIBcwoXZ+IE</w:t>
      </w:r>
    </w:p>
    <w:p>
      <w:pPr>
        <w:pStyle w:val="PreformattedText"/>
        <w:bidi w:val="0"/>
        <w:spacing w:before="0" w:after="0"/>
        <w:jc w:val="left"/>
        <w:rPr/>
      </w:pPr>
      <w:r>
        <w:rPr/>
        <w:t>vN4F9i4BIvHj/fMoBq1mOUO0KGU2+prv2r76qMzjeaNHvy/iX6Yt4T86I0C7Vd1NPqMXTfsQrLpOA9</w:t>
      </w:r>
    </w:p>
    <w:p>
      <w:pPr>
        <w:pStyle w:val="PreformattedText"/>
        <w:bidi w:val="0"/>
        <w:spacing w:before="0" w:after="0"/>
        <w:jc w:val="left"/>
        <w:rPr/>
      </w:pPr>
      <w:r>
        <w:rPr/>
        <w:t>UD7RBKLeHvz18RTmrXj9qvMWOWMndRbDMyGn2/yC9Q8PPPsRkYZ2XPL73RH0Rewe2/vqGD06X+cfvM</w:t>
      </w:r>
    </w:p>
    <w:p>
      <w:pPr>
        <w:pStyle w:val="PreformattedText"/>
        <w:bidi w:val="0"/>
        <w:spacing w:before="0" w:after="0"/>
        <w:jc w:val="left"/>
        <w:rPr/>
      </w:pPr>
      <w:r>
        <w:rPr/>
        <w:t>VviW2AOcnt8VM1ZodG/w58Eu8AmjXf5ze4jx4jNuUfJlaDfz0RgT9Cjn6pUenC7uWQ3nAK0RHGXjK1</w:t>
      </w:r>
    </w:p>
    <w:p>
      <w:pPr>
        <w:pStyle w:val="PreformattedText"/>
        <w:bidi w:val="0"/>
        <w:spacing w:before="0" w:after="0"/>
        <w:jc w:val="left"/>
        <w:rPr/>
      </w:pPr>
      <w:r>
        <w:rPr/>
        <w:t>7r8y0gvOPn5lGNOT9zAlaR07/eoIWE4ce9dWfeWV6hl6h+1EdFePiWlFtPKUkVmRaZ45vz9m4jJuE9</w:t>
      </w:r>
    </w:p>
    <w:p>
      <w:pPr>
        <w:pStyle w:val="PreformattedText"/>
        <w:bidi w:val="0"/>
        <w:spacing w:before="0" w:after="0"/>
        <w:jc w:val="left"/>
        <w:rPr/>
      </w:pPr>
      <w:r>
        <w:rPr/>
        <w:t>zDnixBfEumpyu9bb+Dj3hpNKLa0XHAxTdDuAKIQeg27FGzBWJS2BycoSvqYYAgeR3VXvnXMuZZIGW7</w:t>
      </w:r>
    </w:p>
    <w:p>
      <w:pPr>
        <w:pStyle w:val="PreformattedText"/>
        <w:bidi w:val="0"/>
        <w:spacing w:before="0" w:after="0"/>
        <w:jc w:val="left"/>
        <w:rPr/>
      </w:pPr>
      <w:r>
        <w:rPr/>
        <w:t>Rz217ExSlHveQfpLJVptMLR4/HEZWEHTk32+RPkJZbWiia5yfPuth3LL0TgVxzUtguDHMSpzk9PNym</w:t>
      </w:r>
    </w:p>
    <w:p>
      <w:pPr>
        <w:pStyle w:val="PreformattedText"/>
        <w:bidi w:val="0"/>
        <w:spacing w:before="0" w:after="0"/>
        <w:jc w:val="left"/>
        <w:rPr/>
      </w:pPr>
      <w:r>
        <w:rPr/>
        <w:t>VKeCW59FSuj0W36E01E6ZTiGIMiwXfpW3cTrMUzbcp+J+Ja4Lyks+ZfMWou5yjT3g6zOHctF9S/OZf</w:t>
      </w:r>
    </w:p>
    <w:p>
      <w:pPr>
        <w:pStyle w:val="PreformattedText"/>
        <w:bidi w:val="0"/>
        <w:spacing w:before="0" w:after="0"/>
        <w:jc w:val="left"/>
        <w:rPr/>
      </w:pPr>
      <w:r>
        <w:rPr/>
        <w:t>0l+ZTB3r1uQyk5nE9oZ9oWvMOJ36fE7XPL085vM58eivUJme0GI8TdeYIMyppUMe83Oo/M0muZ1UxJ</w:t>
      </w:r>
    </w:p>
    <w:p>
      <w:pPr>
        <w:pStyle w:val="PreformattedText"/>
        <w:bidi w:val="0"/>
        <w:spacing w:before="0" w:after="0"/>
        <w:jc w:val="left"/>
        <w:rPr/>
      </w:pPr>
      <w:r>
        <w:rPr/>
        <w:t>znLucSOnPo8e8O6P3+pd3Wfj9MEBsm/Pft/MRTU0Hvt/NfeIbNFB5/nO4ou9vwc/1Bh5PoFFTq5jLD</w:t>
      </w:r>
    </w:p>
    <w:p>
      <w:pPr>
        <w:pStyle w:val="PreformattedText"/>
        <w:bidi w:val="0"/>
        <w:spacing w:before="0" w:after="0"/>
        <w:jc w:val="left"/>
        <w:rPr/>
      </w:pPr>
      <w:r>
        <w:rPr/>
        <w:t>LzCdxaP5/3UrdBnJp6qO4CSqoZ9FgvJs8dnt+Io6HH/GIZdDu/PE2vM+fY6PzuXrcGafnuKUBXcHMr</w:t>
      </w:r>
    </w:p>
    <w:p>
      <w:pPr>
        <w:pStyle w:val="PreformattedText"/>
        <w:bidi w:val="0"/>
        <w:spacing w:before="0" w:after="0"/>
        <w:jc w:val="left"/>
        <w:rPr/>
      </w:pPr>
      <w:r>
        <w:rPr/>
        <w:t>+vtMqiLX6QVCEBuqzkTG9DkmlkD35PbxiVwtAa/e5S1gbP57H3NMCU1CbNkFm0fe43ug4WzNMzApjt</w:t>
      </w:r>
    </w:p>
    <w:p>
      <w:pPr>
        <w:pStyle w:val="PreformattedText"/>
        <w:bidi w:val="0"/>
        <w:spacing w:before="0" w:after="0"/>
        <w:jc w:val="left"/>
        <w:rPr/>
      </w:pPr>
      <w:r>
        <w:rPr/>
        <w:t>f37ShKY1z/AFAO9hZdGOPw7j6y901eeqmmytHvgdVnHiJUrhTiC6lXABGDRMlhcvngOj/rMiuGqOCc</w:t>
      </w:r>
    </w:p>
    <w:p>
      <w:pPr>
        <w:pStyle w:val="PreformattedText"/>
        <w:bidi w:val="0"/>
        <w:spacing w:before="0" w:after="0"/>
        <w:jc w:val="left"/>
        <w:rPr/>
      </w:pPr>
      <w:r>
        <w:rPr/>
        <w:t>128xAFu8xTTdae4KIgACzimnS9mL4hxr5CCvPPmoQrClNN+fD1BYKzu9defEOGi08XjgaF/5BBVfo/</w:t>
      </w:r>
    </w:p>
    <w:p>
      <w:pPr>
        <w:pStyle w:val="PreformattedText"/>
        <w:bidi w:val="0"/>
        <w:spacing w:before="0" w:after="0"/>
        <w:jc w:val="left"/>
        <w:rPr/>
      </w:pPr>
      <w:r>
        <w:rPr/>
        <w:t>1/cw5crfJmAYxNSg+SmDaixYO6Z3BZ98P2lQlUL0YcVfHHzHUNyDCGctBVuL0xcIEa44ovyB4yagQm</w:t>
      </w:r>
    </w:p>
    <w:p>
      <w:pPr>
        <w:pStyle w:val="PreformattedText"/>
        <w:bidi w:val="0"/>
        <w:spacing w:before="0" w:after="0"/>
        <w:jc w:val="left"/>
        <w:rPr/>
      </w:pPr>
      <w:r>
        <w:rPr/>
        <w:t>Q8U2fhpOYS3br72lX9/+Q+AJVu9I63gihcEnlYUt57+kolqhzlkvm7u8ww1etZrInpQHJP6Ymwt9T+</w:t>
      </w:r>
    </w:p>
    <w:p>
      <w:pPr>
        <w:pStyle w:val="PreformattedText"/>
        <w:bidi w:val="0"/>
        <w:spacing w:before="0" w:after="0"/>
        <w:jc w:val="left"/>
        <w:rPr/>
      </w:pPr>
      <w:r>
        <w:rPr/>
        <w:t>Zx4EJXCXQ/XMcXBh7OZgRldyvp6Knj0q9MrzK49FaZtE7lEomNzG4+CYm8yjuVOpU1xEpI+JS5xqdX</w:t>
      </w:r>
    </w:p>
    <w:p>
      <w:pPr>
        <w:pStyle w:val="PreformattedText"/>
        <w:bidi w:val="0"/>
        <w:spacing w:before="0" w:after="0"/>
        <w:jc w:val="left"/>
        <w:rPr/>
      </w:pPr>
      <w:r>
        <w:rPr/>
        <w:t>uL9YosWLLfiW8y01uW4zL8S2W4tl+Zd49ZFsyj9pTJDhmvacyoZYaniMfvNmKcpXLOfX8x9pXmczqb</w:t>
      </w:r>
    </w:p>
    <w:p>
      <w:pPr>
        <w:pStyle w:val="PreformattedText"/>
        <w:bidi w:val="0"/>
        <w:spacing w:before="0" w:after="0"/>
        <w:jc w:val="left"/>
        <w:rPr/>
      </w:pPr>
      <w:r>
        <w:rPr/>
        <w:t>a5m7G5vMy2YVsnGJntmmY6zOXofaffBfohGMOOWPrj/IBhDP2NHyv8xM2aezn5a8ES5oCvlv7X9ovb</w:t>
      </w:r>
    </w:p>
    <w:p>
      <w:pPr>
        <w:pStyle w:val="PreformattedText"/>
        <w:bidi w:val="0"/>
        <w:spacing w:before="0" w:after="0"/>
        <w:jc w:val="left"/>
        <w:rPr/>
      </w:pPr>
      <w:r>
        <w:rPr/>
        <w:t>y+VgxHOoAZv0JQyweVv3i86hnv8AzxqX+gOMcl3DFGs692DkySqGSEdL+4f4lqarzfjUcOhfjHfXjg</w:t>
      </w:r>
    </w:p>
    <w:p>
      <w:pPr>
        <w:pStyle w:val="PreformattedText"/>
        <w:bidi w:val="0"/>
        <w:spacing w:before="0" w:after="0"/>
        <w:jc w:val="left"/>
        <w:rPr/>
      </w:pPr>
      <w:r>
        <w:rPr/>
        <w:t>jNNT5r/KmWN1fPdcfEvBT3A/TNRRl+/wDqYOxiz7sNc5zCWXDzV9sY4MzjXKzt5KhEKoLXCPi9kYOE</w:t>
      </w:r>
    </w:p>
    <w:p>
      <w:pPr>
        <w:pStyle w:val="PreformattedText"/>
        <w:bidi w:val="0"/>
        <w:spacing w:before="0" w:after="0"/>
        <w:jc w:val="left"/>
        <w:rPr/>
      </w:pPr>
      <w:r>
        <w:rPr/>
        <w:t>JXU4zfNyxzpn3WZW04cZNfKXcVBan+D/AFK7scbmITL3D4/mY1cy7zXxqBk4BTVe+/aXtHCEAKDqA3</w:t>
      </w:r>
    </w:p>
    <w:p>
      <w:pPr>
        <w:pStyle w:val="PreformattedText"/>
        <w:bidi w:val="0"/>
        <w:spacing w:before="0" w:after="0"/>
        <w:jc w:val="left"/>
        <w:rPr/>
      </w:pPr>
      <w:r>
        <w:rPr/>
        <w:t>W9Xrxn+N3ASS19fA03w/mb8DKu3t2UeZeAsFEL3Q80Zeryy0X1DbC6GtnfW4WAXHI0o1pj2HmmBZgF</w:t>
      </w:r>
    </w:p>
    <w:p>
      <w:pPr>
        <w:pStyle w:val="PreformattedText"/>
        <w:bidi w:val="0"/>
        <w:spacing w:before="0" w:after="0"/>
        <w:jc w:val="left"/>
        <w:rPr/>
      </w:pPr>
      <w:r>
        <w:rPr/>
        <w:t>UQbwAYGquseJrBpWnvrTxADRPF/uYsuCtut+3lmHNhx/s/kt/eIayqY+sfAfwbOPMEc1QGgqcu3PCl</w:t>
      </w:r>
    </w:p>
    <w:p>
      <w:pPr>
        <w:pStyle w:val="PreformattedText"/>
        <w:bidi w:val="0"/>
        <w:spacing w:before="0" w:after="0"/>
        <w:jc w:val="left"/>
        <w:rPr/>
      </w:pPr>
      <w:r>
        <w:rPr/>
        <w:t>yfFPLiskvAShybEbvtSI32nMshczOLSIl8Iq4YVAVWO9Gu+vmKtbWOx4eYy9TQc3g/KfSAglSvQrQ8</w:t>
      </w:r>
    </w:p>
    <w:p>
      <w:pPr>
        <w:pStyle w:val="PreformattedText"/>
        <w:bidi w:val="0"/>
        <w:spacing w:before="0" w:after="0"/>
        <w:jc w:val="left"/>
        <w:rPr/>
      </w:pPr>
      <w:r>
        <w:rPr/>
        <w:t>NXKqErpbB7CqlNVDyMdPixV7IGjBrGynL+4e0oZmxLuqxfhrJLVaja3bWG3vF+nvO55ueJfEvWfSnq</w:t>
      </w:r>
    </w:p>
    <w:p>
      <w:pPr>
        <w:pStyle w:val="PreformattedText"/>
        <w:bidi w:val="0"/>
        <w:spacing w:before="0" w:after="0"/>
        <w:jc w:val="left"/>
        <w:rPr/>
      </w:pPr>
      <w:r>
        <w:rPr/>
        <w:t>PpcvcrxGWdTFa1PieJjZCupfEHdEta9CzmDXvEG2ITmMS34ii+YsWLwRfpLbwy7ly35l83Pn1XcY3N</w:t>
      </w:r>
    </w:p>
    <w:p>
      <w:pPr>
        <w:pStyle w:val="PreformattedText"/>
        <w:bidi w:val="0"/>
        <w:spacing w:before="0" w:after="0"/>
        <w:jc w:val="left"/>
        <w:rPr/>
      </w:pPr>
      <w:r>
        <w:rPr/>
        <w:t>pjGDfM5TcMtzSHpviPo90wuZsT6Tvue/pqpfjHoMd2Q7KlCM4TYPoNyuJnOMuEpotlM4nKOZtfoeY8</w:t>
      </w:r>
    </w:p>
    <w:p>
      <w:pPr>
        <w:pStyle w:val="PreformattedText"/>
        <w:bidi w:val="0"/>
        <w:spacing w:before="0" w:after="0"/>
        <w:jc w:val="left"/>
        <w:rPr/>
      </w:pPr>
      <w:r>
        <w:rPr/>
        <w:t>6i1HK+bdVB12cv4D+ITOiFahg+q/7LPsUPnb8QbmPUzWMssAlM1yTYH+4llCqK+kNLkDj8vMEEYMH0</w:t>
      </w:r>
    </w:p>
    <w:p>
      <w:pPr>
        <w:pStyle w:val="PreformattedText"/>
        <w:bidi w:val="0"/>
        <w:spacing w:before="0" w:after="0"/>
        <w:jc w:val="left"/>
        <w:rPr/>
      </w:pPr>
      <w:r>
        <w:rPr/>
        <w:t>gPOmJVR07/fvCdP318xuApD9P6hYNsry+PY4OIbXpyNVwxedGteYoMO+3FYv+KOtQzU1NlZ7HobKuy</w:t>
      </w:r>
    </w:p>
    <w:p>
      <w:pPr>
        <w:pStyle w:val="PreformattedText"/>
        <w:bidi w:val="0"/>
        <w:spacing w:before="0" w:after="0"/>
        <w:jc w:val="left"/>
        <w:rPr/>
      </w:pPr>
      <w:r>
        <w:rPr/>
        <w:t>IkFATk29q8SmtNbsW8F7vjqLXOdQ7PuPm4EvxfiJRZmMo0VlXzj9IOOO4eCvzGVLPTLiobd97rymoM</w:t>
      </w:r>
    </w:p>
    <w:p>
      <w:pPr>
        <w:pStyle w:val="PreformattedText"/>
        <w:bidi w:val="0"/>
        <w:spacing w:before="0" w:after="0"/>
        <w:jc w:val="left"/>
        <w:rPr/>
      </w:pPr>
      <w:r>
        <w:rPr/>
        <w:t>tsunv/kG0AuYtaHxXMbQ8m0HN+HeCXmtFt5Gopggq059viVYsB+O8y/qKKrx3FQ98/e4oChX07+PmF</w:t>
      </w:r>
    </w:p>
    <w:p>
      <w:pPr>
        <w:pStyle w:val="PreformattedText"/>
        <w:bidi w:val="0"/>
        <w:spacing w:before="0" w:after="0"/>
        <w:jc w:val="left"/>
        <w:rPr/>
      </w:pPr>
      <w:r>
        <w:rPr/>
        <w:t>wXXtWafitQdlXUfLdRLp20bfuURpsjyH2nAJrG/wC4JbCLDDUcIe/8e0aAX1/yGPNWHwP03DnZAebZ</w:t>
      </w:r>
    </w:p>
    <w:p>
      <w:pPr>
        <w:pStyle w:val="PreformattedText"/>
        <w:bidi w:val="0"/>
        <w:spacing w:before="0" w:after="0"/>
        <w:jc w:val="left"/>
        <w:rPr/>
      </w:pPr>
      <w:r>
        <w:rPr/>
        <w:t>hK2QBKzV70Uns/5mYRa9rg+AN13AtiW8IW+zXhXTCauWj2tB5pQcntMi/I6v+dYjIyQfcgVzEDXQut</w:t>
      </w:r>
    </w:p>
    <w:p>
      <w:pPr>
        <w:pStyle w:val="PreformattedText"/>
        <w:bidi w:val="0"/>
        <w:spacing w:before="0" w:after="0"/>
        <w:jc w:val="left"/>
        <w:rPr/>
      </w:pPr>
      <w:r>
        <w:rPr/>
        <w:t>Bz5dHmFsFNgIUKnO7esQu2Fj2iJ1vEqpyjBSdGsqt5fMPbG50cZ7zW41U8tXtHN+C7+YGK8Re9z3iy</w:t>
      </w:r>
    </w:p>
    <w:p>
      <w:pPr>
        <w:pStyle w:val="PreformattedText"/>
        <w:bidi w:val="0"/>
        <w:spacing w:before="0" w:after="0"/>
        <w:jc w:val="left"/>
        <w:rPr/>
      </w:pPr>
      <w:r>
        <w:rPr/>
        <w:t>4rUu8zbLeJfmX9JbxLlvcvbcvNcS/MuZ4n5g6l+cy4wMHUxPn0dZi1mFdy4oviL6dSp7zM5lzvEyVU</w:t>
      </w:r>
    </w:p>
    <w:p>
      <w:pPr>
        <w:pStyle w:val="PreformattedText"/>
        <w:bidi w:val="0"/>
        <w:spacing w:before="0" w:after="0"/>
        <w:jc w:val="left"/>
        <w:rPr/>
      </w:pPr>
      <w:r>
        <w:rPr/>
        <w:t>fvOlxzpOcpibPU2Y7h95r4nCe849HmZel5I7nmaz65l53mESb+g2Tc1hiVoJv6PfOvRldTlz6aZjzD</w:t>
      </w:r>
    </w:p>
    <w:p>
      <w:pPr>
        <w:pStyle w:val="PreformattedText"/>
        <w:bidi w:val="0"/>
        <w:spacing w:before="0" w:after="0"/>
        <w:jc w:val="left"/>
        <w:rPr/>
      </w:pPr>
      <w:r>
        <w:rPr/>
        <w:t>fMuYpFX3P8LYlo8vYNfvbA2bsGvxfu5fapZPQWddfbL7zB4snwx+Zq2a9PaUDiPOMy8Xpblt3o8fv9</w:t>
      </w:r>
    </w:p>
    <w:p>
      <w:pPr>
        <w:pStyle w:val="PreformattedText"/>
        <w:bidi w:val="0"/>
        <w:spacing w:before="0" w:after="0"/>
        <w:jc w:val="left"/>
        <w:rPr/>
      </w:pPr>
      <w:r>
        <w:rPr/>
        <w:t>RwFnIcviNGHKeKanN5hrqIWcwtR3MQTECws8f1KNT1REMJMIWYr1Ns2NH9O4CyXunFe0pbtCkvbmVV</w:t>
      </w:r>
    </w:p>
    <w:p>
      <w:pPr>
        <w:pStyle w:val="PreformattedText"/>
        <w:bidi w:val="0"/>
        <w:spacing w:before="0" w:after="0"/>
        <w:jc w:val="left"/>
        <w:rPr/>
      </w:pPr>
      <w:r>
        <w:rPr/>
        <w:t>rP7/ADHZAC+MdS7sWW9ZzMARAt8R7G7f1jUDwuA6OXUGGQzXTMPA8ggYVZyc+8AwSjGqx8o18oO6MV</w:t>
      </w:r>
    </w:p>
    <w:p>
      <w:pPr>
        <w:pStyle w:val="PreformattedText"/>
        <w:bidi w:val="0"/>
        <w:spacing w:before="0" w:after="0"/>
        <w:jc w:val="left"/>
        <w:rPr/>
      </w:pPr>
      <w:r>
        <w:rPr/>
        <w:t>jnzGuBGz/vEr8szjv+ZjHF98/ESDpxf9So5H0ltAgO1PrDBU7D91B1pTggVCms/wBP8wIL2cfU/Mty</w:t>
      </w:r>
    </w:p>
    <w:p>
      <w:pPr>
        <w:pStyle w:val="PreformattedText"/>
        <w:bidi w:val="0"/>
        <w:spacing w:before="0" w:after="0"/>
        <w:jc w:val="left"/>
        <w:rPr/>
      </w:pPr>
      <w:r>
        <w:rPr/>
        <w:t>CMjx1XDBKGUtrKrJCCGX7v8AkJlhDnrj8zA3cFAtX2uv5YmbNerwd00+1nmWmgAWqaBbwWUdntFQFL</w:t>
      </w:r>
    </w:p>
    <w:p>
      <w:pPr>
        <w:pStyle w:val="PreformattedText"/>
        <w:bidi w:val="0"/>
        <w:spacing w:before="0" w:after="0"/>
        <w:jc w:val="left"/>
        <w:rPr/>
      </w:pPr>
      <w:r>
        <w:rPr/>
        <w:t>aNAUj7i2eY7wgXsv7XCYlRM90cb+HFxFIBPLhQ+LuIErBp2gK5EmXmoW14IXeUngKKdVAFratatIeX</w:t>
      </w:r>
    </w:p>
    <w:p>
      <w:pPr>
        <w:pStyle w:val="PreformattedText"/>
        <w:bidi w:val="0"/>
        <w:spacing w:before="0" w:after="0"/>
        <w:jc w:val="left"/>
        <w:rPr/>
      </w:pPr>
      <w:r>
        <w:rPr/>
        <w:t>KOcu4+Rsqc6G/HJDTiHRgyPIBaC0Rcxi3dS/M4lzuX6XjM16tTxMcMsl+JcueyXLJeYPUudx3ifMur</w:t>
      </w:r>
    </w:p>
    <w:p>
      <w:pPr>
        <w:pStyle w:val="PreformattedText"/>
        <w:bidi w:val="0"/>
        <w:spacing w:before="0" w:after="0"/>
        <w:jc w:val="left"/>
        <w:rPr/>
      </w:pPr>
      <w:r>
        <w:rPr/>
        <w:t>lK5mkWOfeJqiezMqYcYm0ofaaazElXuUfEonTj1VybjWmKllNnocwD6N4m8evkczmTyjNXGddz29Lh</w:t>
      </w:r>
    </w:p>
    <w:p>
      <w:pPr>
        <w:pStyle w:val="PreformattedText"/>
        <w:bidi w:val="0"/>
        <w:spacing w:before="0" w:after="0"/>
        <w:jc w:val="left"/>
        <w:rPr/>
      </w:pPr>
      <w:r>
        <w:rPr/>
        <w:t>qbTuR5hwzXPp76nGBmGZx6jonKY3c5ZmV+h9pgxm5kBw+h39j6QbjX2xo9j8zFowHueP4PeIc3P3/g</w:t>
      </w:r>
    </w:p>
    <w:p>
      <w:pPr>
        <w:pStyle w:val="PreformattedText"/>
        <w:bidi w:val="0"/>
        <w:spacing w:before="0" w:after="0"/>
        <w:jc w:val="left"/>
        <w:rPr/>
      </w:pPr>
      <w:r>
        <w:rPr/>
        <w:t>xDgvRODqbjgZYg9QbjUdDeZRjxr35/MLi0wgBigx8tsvbJ+SXVu3iDjyxCLfMoMR1EGyvtqOUrRm11</w:t>
      </w:r>
    </w:p>
    <w:p>
      <w:pPr>
        <w:pStyle w:val="PreformattedText"/>
        <w:bidi w:val="0"/>
        <w:spacing w:before="0" w:after="0"/>
        <w:jc w:val="left"/>
        <w:rPr/>
      </w:pPr>
      <w:r>
        <w:rPr/>
        <w:t>+Ij/AC75OYwUX3wLqPaLcIDs195kmTVFPtcVoVcM3XzHALz9PeKh39ZW1ab9HvLn4gWaW/lv47gtnY</w:t>
      </w:r>
    </w:p>
    <w:p>
      <w:pPr>
        <w:pStyle w:val="PreformattedText"/>
        <w:bidi w:val="0"/>
        <w:spacing w:before="0" w:after="0"/>
        <w:jc w:val="left"/>
        <w:rPr/>
      </w:pPr>
      <w:r>
        <w:rPr/>
        <w:t>fHj/IGt0ZH9zNJQutZhUBFlKhH265ZbjF3sDpxmvzzBDSy4PMPFmruplsAwYyGzDaovMCFR+C1g+TD</w:t>
      </w:r>
    </w:p>
    <w:p>
      <w:pPr>
        <w:pStyle w:val="PreformattedText"/>
        <w:bidi w:val="0"/>
        <w:spacing w:before="0" w:after="0"/>
        <w:jc w:val="left"/>
        <w:rPr/>
      </w:pPr>
      <w:r>
        <w:rPr/>
        <w:t>yIkVm88cwFPvpdtbIsYZs67uW1Xt3cDuDWvvNhhfGPziZi80jDlgHXcxQyuMl/eBVu6Yfvhl9lDh5T</w:t>
      </w:r>
    </w:p>
    <w:p>
      <w:pPr>
        <w:pStyle w:val="PreformattedText"/>
        <w:bidi w:val="0"/>
        <w:spacing w:before="0" w:after="0"/>
        <w:jc w:val="left"/>
        <w:rPr/>
      </w:pPr>
      <w:r>
        <w:rPr/>
        <w:t>yEJc+PMpA7lBAhvyv81xE24z25fv8AieCWKKaaZyOuu61TPhcO60xRgMo5Sh8owvRqHYy+zDb6ifOp</w:t>
      </w:r>
    </w:p>
    <w:p>
      <w:pPr>
        <w:pStyle w:val="PreformattedText"/>
        <w:bidi w:val="0"/>
        <w:spacing w:before="0" w:after="0"/>
        <w:jc w:val="left"/>
        <w:rPr/>
      </w:pPr>
      <w:r>
        <w:rPr/>
        <w:t>UFpoOm1r2v8AqCA0YhgylNHX3zArqG40UD77ajBPJeRUT3p31HFbwg8At+5U3jBwZsq/JZk43HS/J7</w:t>
      </w:r>
    </w:p>
    <w:p>
      <w:pPr>
        <w:pStyle w:val="PreformattedText"/>
        <w:bidi w:val="0"/>
        <w:spacing w:before="0" w:after="0"/>
        <w:jc w:val="left"/>
        <w:rPr/>
      </w:pPr>
      <w:r>
        <w:rPr/>
        <w:t>ZW/kgvWBsZp19AZgeMxxqcFy//ABcFLl/SXiLCqnvqXL79Lly2XzzLl8XLzOFIZ4jGz3lxzqZ1Dsyz</w:t>
      </w:r>
    </w:p>
    <w:p>
      <w:pPr>
        <w:pStyle w:val="PreformattedText"/>
        <w:bidi w:val="0"/>
        <w:spacing w:before="0" w:after="0"/>
        <w:jc w:val="left"/>
        <w:rPr/>
      </w:pPr>
      <w:r>
        <w:rPr/>
        <w:t>UfeXUvrfpxLLl9yzOZ31MfE1ziWehVzMdzZ1FRrmPGPTl16Q7I816fE9k5wuWd+ImYT59Fjz6EeLmk</w:t>
      </w:r>
    </w:p>
    <w:p>
      <w:pPr>
        <w:pStyle w:val="PreformattedText"/>
        <w:bidi w:val="0"/>
        <w:spacing w:before="0" w:after="0"/>
        <w:jc w:val="left"/>
        <w:rPr/>
      </w:pPr>
      <w:r>
        <w:rPr/>
        <w:t>eYZYeJ4Q9GCEqGP/JF3mdIbixXRiFvJw/Xr8QD0WfNb+VaJRdFr9h34uB41PxfyfZh1FHevRbxAU6h</w:t>
      </w:r>
    </w:p>
    <w:p>
      <w:pPr>
        <w:pStyle w:val="PreformattedText"/>
        <w:bidi w:val="0"/>
        <w:spacing w:before="0" w:after="0"/>
        <w:jc w:val="left"/>
        <w:rPr/>
      </w:pPr>
      <w:r>
        <w:rPr/>
        <w:t>KHUSx5Sj9ywGCX5GL+zCu5rVkTHssGvMMF0fYMDxTKhrLCsP3QM1l+7gbrUxbgvolloexl/qUtlwx5</w:t>
      </w:r>
    </w:p>
    <w:p>
      <w:pPr>
        <w:pStyle w:val="PreformattedText"/>
        <w:bidi w:val="0"/>
        <w:spacing w:before="0" w:after="0"/>
        <w:jc w:val="left"/>
        <w:rPr/>
      </w:pPr>
      <w:r>
        <w:rPr/>
        <w:t>8Y1AKmeTcWJUdtf9jhiqtlGG+OIgV1+YV6fLEXaUH794Z1R1/A8g5OoCpwHhH9fiC12vZ4lOOmHP2g</w:t>
      </w:r>
    </w:p>
    <w:p>
      <w:pPr>
        <w:pStyle w:val="PreformattedText"/>
        <w:bidi w:val="0"/>
        <w:spacing w:before="0" w:after="0"/>
        <w:jc w:val="left"/>
        <w:rPr/>
      </w:pPr>
      <w:r>
        <w:rPr/>
        <w:t>apDTxdbDxDeTCs/F6L3cxAHb4xSPd/ETaipaZGy64dJeRTmKBTadBoXScc0TEZ3BuTo59z7gjZCXRQ</w:t>
      </w:r>
    </w:p>
    <w:p>
      <w:pPr>
        <w:pStyle w:val="PreformattedText"/>
        <w:bidi w:val="0"/>
        <w:spacing w:before="0" w:after="0"/>
        <w:jc w:val="left"/>
        <w:rPr/>
      </w:pPr>
      <w:r>
        <w:rPr/>
        <w:t>Du3n/HURUKGh6/qZA2d/nn2izdby2P6cn3gfLyBh865mwNbzwh4AXPn7SgF9IZ4rxjf/JejL7uvjqZ</w:t>
      </w:r>
    </w:p>
    <w:p>
      <w:pPr>
        <w:pStyle w:val="PreformattedText"/>
        <w:bidi w:val="0"/>
        <w:spacing w:before="0" w:after="0"/>
        <w:jc w:val="left"/>
        <w:rPr/>
      </w:pPr>
      <w:r>
        <w:rPr/>
        <w:t>xofHxX/ElwlE76/eoeESreMb/tlSy1tNAtXRWfGCI2l5f0/aCw6fOJYFmK/fiMHgLTyoD3Z9OpUpZz</w:t>
      </w:r>
    </w:p>
    <w:p>
      <w:pPr>
        <w:pStyle w:val="PreformattedText"/>
        <w:bidi w:val="0"/>
        <w:spacing w:before="0" w:after="0"/>
        <w:jc w:val="left"/>
        <w:rPr/>
      </w:pPr>
      <w:r>
        <w:rPr/>
        <w:t>2th8GiFFXxtqKV+faoay3Zbijh/PmYpA9c2V/PxBqIFw5U3846ihfQsL8HPwTID2OaLPfdyji8W65W</w:t>
      </w:r>
    </w:p>
    <w:p>
      <w:pPr>
        <w:pStyle w:val="PreformattedText"/>
        <w:bidi w:val="0"/>
        <w:spacing w:before="0" w:after="0"/>
        <w:jc w:val="left"/>
        <w:rPr/>
      </w:pPr>
      <w:r>
        <w:rPr/>
        <w:t>8lh5JWgwCjnF+PdgcNqA7HL8X1LB1pfGdfE3Hd3HOpeq9e6nWJ8T5hmML+ZqbmOJlmvTOJjj04mb8Q</w:t>
      </w:r>
    </w:p>
    <w:p>
      <w:pPr>
        <w:pStyle w:val="PreformattedText"/>
        <w:bidi w:val="0"/>
        <w:spacing w:before="0" w:after="0"/>
        <w:jc w:val="left"/>
        <w:rPr/>
      </w:pPr>
      <w:r>
        <w:rPr/>
        <w:t>usws9W+oH0jHMb3PzLZmW1uW3La3LZmZmSCy2JiuYIWoYnpaY0gZziGHo/f1+zEzm/iatnMxq54uPn</w:t>
      </w:r>
    </w:p>
    <w:p>
      <w:pPr>
        <w:pStyle w:val="PreformattedText"/>
        <w:bidi w:val="0"/>
        <w:spacing w:before="0" w:after="0"/>
        <w:jc w:val="left"/>
        <w:rPr/>
      </w:pPr>
      <w:r>
        <w:rPr/>
        <w:t>0c8wqpv3mnoWZxOkPM6LMqJjMo8Tac55ZniYiyzlZmK0/n9qYE1Yr9+sLLUz9M184l1ULTvO/tcCkh</w:t>
      </w:r>
    </w:p>
    <w:p>
      <w:pPr>
        <w:pStyle w:val="PreformattedText"/>
        <w:bidi w:val="0"/>
        <w:spacing w:before="0" w:after="0"/>
        <w:jc w:val="left"/>
        <w:rPr/>
      </w:pPr>
      <w:r>
        <w:rPr/>
        <w:t>PsKhwjOY7DxLJVRbupjTwgsR2/P/JszdytqpSgc+8qKWpt4z12fKURYURnAqHaFo7leGn718RwKWzj</w:t>
      </w:r>
    </w:p>
    <w:p>
      <w:pPr>
        <w:pStyle w:val="PreformattedText"/>
        <w:bidi w:val="0"/>
        <w:spacing w:before="0" w:after="0"/>
        <w:jc w:val="left"/>
        <w:rPr/>
      </w:pPr>
      <w:r>
        <w:rPr/>
        <w:t>Pg6+uo+YA5JmtGTHu1F0ARmufB/sMA0XG4QCKff/ADqLFQ/u2En6SVa+zftxD1vVdY5PBx9dVa16iO</w:t>
      </w:r>
    </w:p>
    <w:p>
      <w:pPr>
        <w:pStyle w:val="PreformattedText"/>
        <w:bidi w:val="0"/>
        <w:spacing w:before="0" w:after="0"/>
        <w:jc w:val="left"/>
        <w:rPr/>
      </w:pPr>
      <w:r>
        <w:rPr/>
        <w:t>LcdLrlAY0KKwFa/l7YpQGSUgMHPiNsbnLo8cwwhri8ZsOKce/2gACIwdlaev0jhUxRxXj3htTGQ0aH</w:t>
      </w:r>
    </w:p>
    <w:p>
      <w:pPr>
        <w:pStyle w:val="PreformattedText"/>
        <w:bidi w:val="0"/>
        <w:spacing w:before="0" w:after="0"/>
        <w:jc w:val="left"/>
        <w:rPr/>
      </w:pPr>
      <w:r>
        <w:rPr/>
        <w:t>XAZNNikq4KWOEyYtFyvbPM5wAfcRXAc8LLTloSTpXX8uEUrMesOyzl1b1XEB3evG6XvLo6+0wlN7Pt</w:t>
      </w:r>
    </w:p>
    <w:p>
      <w:pPr>
        <w:pStyle w:val="PreformattedText"/>
        <w:bidi w:val="0"/>
        <w:spacing w:before="0" w:after="0"/>
        <w:jc w:val="left"/>
        <w:rPr/>
      </w:pPr>
      <w:r>
        <w:rPr/>
        <w:t>8xNKeay+5qIAcPXiBmFNX2X31EAXAmnwjz/cvIt4xf9v2gyaRPo/mAS1+ueK8xP8mc1vF9+DV5cQNQ</w:t>
      </w:r>
    </w:p>
    <w:p>
      <w:pPr>
        <w:pStyle w:val="PreformattedText"/>
        <w:bidi w:val="0"/>
        <w:spacing w:before="0" w:after="0"/>
        <w:jc w:val="left"/>
        <w:rPr/>
      </w:pPr>
      <w:r>
        <w:rPr/>
        <w:t>6+QPFeVy4MBD0Irfycd8wFDcYFUDotpH7KvsTNDDCtp+MnwR3YN3HSH45+sd47t7d/j4+YES0eNQ2+</w:t>
      </w:r>
    </w:p>
    <w:p>
      <w:pPr>
        <w:pStyle w:val="PreformattedText"/>
        <w:bidi w:val="0"/>
        <w:spacing w:before="0" w:after="0"/>
        <w:jc w:val="left"/>
        <w:rPr/>
      </w:pPr>
      <w:r>
        <w:rPr/>
        <w:t>6HEI5WpV5a0OCq9tQRx2PEdL97fmUBULbwkqe4GIOejaGB5ear9Eq9A6mRyxgr/nedt8yqYnUqb3NG</w:t>
      </w:r>
    </w:p>
    <w:p>
      <w:pPr>
        <w:pStyle w:val="PreformattedText"/>
        <w:bidi w:val="0"/>
        <w:spacing w:before="0" w:after="0"/>
        <w:jc w:val="left"/>
        <w:rPr/>
      </w:pPr>
      <w:r>
        <w:rPr/>
        <w:t>oGpRRK+sq5zKa3KqVuGpWPEriBK8SjMrOJ7SpWdyuYH09KzKx5lV6J9YhKNypUqVKx6pxMSvT8xuHm</w:t>
      </w:r>
    </w:p>
    <w:p>
      <w:pPr>
        <w:pStyle w:val="PreformattedText"/>
        <w:bidi w:val="0"/>
        <w:spacing w:before="0" w:after="0"/>
        <w:jc w:val="left"/>
        <w:rPr/>
      </w:pPr>
      <w:r>
        <w:rPr/>
        <w:t>sxsyr2jeJT3NUSphxCfENHXp7yicpy4mqStrHnM7JeJcfExq51NPTlOBLWV6Ml5m2dQ5qeO46qdZ9V</w:t>
      </w:r>
    </w:p>
    <w:p>
      <w:pPr>
        <w:pStyle w:val="PreformattedText"/>
        <w:bidi w:val="0"/>
        <w:spacing w:before="0" w:after="0"/>
        <w:jc w:val="left"/>
        <w:rPr/>
      </w:pPr>
      <w:r>
        <w:rPr/>
        <w:t>rN+npNAyu1+9f7NBN/1/U9zv+fx9J2AT9T7B9/R2B5nUT6St9ytHnE3iVGzv8RW/BGExjDZqDVXmHu</w:t>
      </w:r>
    </w:p>
    <w:p>
      <w:pPr>
        <w:pStyle w:val="PreformattedText"/>
        <w:bidi w:val="0"/>
        <w:spacing w:before="0" w:after="0"/>
        <w:jc w:val="left"/>
        <w:rPr/>
      </w:pPr>
      <w:r>
        <w:rPr/>
        <w:t>Mvnw/Ob4cyo1qJZGg8BrN2Q1Gtl5PDsebI0vYePbxOAZ9ZVuu6xy9X8/8AZaoR5aKrX164hMNjd4tf</w:t>
      </w:r>
    </w:p>
    <w:p>
      <w:pPr>
        <w:pStyle w:val="PreformattedText"/>
        <w:bidi w:val="0"/>
        <w:spacing w:before="0" w:after="0"/>
        <w:jc w:val="left"/>
        <w:rPr/>
      </w:pPr>
      <w:r>
        <w:rPr/>
        <w:t>yxlQvxl+Tiv+w43sw6r35vuWAKLqXRgVy/f2lDFOxss1nTXWe6YkMja0Hnyuja5YYcdO12v8dcSjEz</w:t>
      </w:r>
    </w:p>
    <w:p>
      <w:pPr>
        <w:pStyle w:val="PreformattedText"/>
        <w:bidi w:val="0"/>
        <w:spacing w:before="0" w:after="0"/>
        <w:jc w:val="left"/>
        <w:rPr/>
      </w:pPr>
      <w:r>
        <w:rPr/>
        <w:t>e4XAwNzHr+8Yr5YsiSWuWucfvcsiDVNksLrqtuokIVTsX+Pj2jMulhdZwefmCnGX6vbpwQnTbTauh3</w:t>
      </w:r>
    </w:p>
    <w:p>
      <w:pPr>
        <w:pStyle w:val="PreformattedText"/>
        <w:bidi w:val="0"/>
        <w:spacing w:before="0" w:after="0"/>
        <w:jc w:val="left"/>
        <w:rPr/>
      </w:pPr>
      <w:r>
        <w:rPr/>
        <w:t>1sQHYKoaaVjwJXgmLA3WAe3DxhruNB2sKPIo0l/9hAACqQffGa6JkVgwEK81yxrQl7FYvMdmwCuv5m</w:t>
      </w:r>
    </w:p>
    <w:p>
      <w:pPr>
        <w:pStyle w:val="PreformattedText"/>
        <w:bidi w:val="0"/>
        <w:spacing w:before="0" w:after="0"/>
        <w:jc w:val="left"/>
        <w:rPr/>
      </w:pPr>
      <w:r>
        <w:rPr/>
        <w:t>QxcX5xfeNdSxxeOLQd/ucQCBvODXirYdpPBQ+65+0AKkdoe/8AqV2F2NFe/PkgGiwP2cG5KF38QIq9</w:t>
      </w:r>
    </w:p>
    <w:p>
      <w:pPr>
        <w:pStyle w:val="PreformattedText"/>
        <w:bidi w:val="0"/>
        <w:spacing w:before="0" w:after="0"/>
        <w:jc w:val="left"/>
        <w:rPr/>
      </w:pPr>
      <w:r>
        <w:rPr/>
        <w:t>kuAPCcoK+lQhKED4tWjfZ8R6bTRX4x9r+PePBROMnYP3+ZRDEfNopPKfxAcH2CrInBhdSoDqSurS4+</w:t>
      </w:r>
    </w:p>
    <w:p>
      <w:pPr>
        <w:pStyle w:val="PreformattedText"/>
        <w:bidi w:val="0"/>
        <w:spacing w:before="0" w:after="0"/>
        <w:jc w:val="left"/>
        <w:rPr/>
      </w:pPr>
      <w:r>
        <w:rPr/>
        <w:t>vzChBWGsBalvTSh1LAuX3rj3uURcllleT+T6TCiD9WPkJat0BXtn0r6zHzK9a7JUz6VgmHe5+Z9ahP</w:t>
      </w:r>
    </w:p>
    <w:p>
      <w:pPr>
        <w:pStyle w:val="PreformattedText"/>
        <w:bidi w:val="0"/>
        <w:spacing w:before="0" w:after="0"/>
        <w:jc w:val="left"/>
        <w:rPr/>
      </w:pPr>
      <w:r>
        <w:rPr/>
        <w:t>iJPE1ipuVnWJXpUCHDzMTMSfmVm4m4kqe5AlPUrxBSnMrdwNYleiojDBdQOpXMrWodhUoiUuMza7xD</w:t>
      </w:r>
    </w:p>
    <w:p>
      <w:pPr>
        <w:pStyle w:val="PreformattedText"/>
        <w:bidi w:val="0"/>
        <w:spacing w:before="0" w:after="0"/>
        <w:jc w:val="left"/>
        <w:rPr/>
      </w:pPr>
      <w:r>
        <w:rPr/>
        <w:t>WSe/pxPL1e/M/EeY+8s6jOfaZnunv1KW+gu5f0ldVDwzYnGdvS1v0c7jfxN/RrnxGo1Y+MX/MtSnNH</w:t>
      </w:r>
    </w:p>
    <w:p>
      <w:pPr>
        <w:pStyle w:val="PreformattedText"/>
        <w:bidi w:val="0"/>
        <w:spacing w:before="0" w:after="0"/>
        <w:jc w:val="left"/>
        <w:rPr/>
      </w:pPr>
      <w:r>
        <w:rPr/>
        <w:t>01ARsVvfg+WO47TE1K48zde8tFrNxw41Gxs7gGN8xDQ7CIS0UjiPBAMiz8mCZLzK66l4xvv/AL9Jy+</w:t>
      </w:r>
    </w:p>
    <w:p>
      <w:pPr>
        <w:pStyle w:val="PreformattedText"/>
        <w:bidi w:val="0"/>
        <w:spacing w:before="0" w:after="0"/>
        <w:jc w:val="left"/>
        <w:rPr/>
      </w:pPr>
      <w:r>
        <w:rPr/>
        <w:t>AZN+BfqioBGD7S+pmLA0bPoCCZMwrIv61LE4VdO1xzxxKx7oj787+3EyFGcq/rcBot1pz3YzOiM5H0</w:t>
      </w:r>
    </w:p>
    <w:p>
      <w:pPr>
        <w:pStyle w:val="PreformattedText"/>
        <w:bidi w:val="0"/>
        <w:spacing w:before="0" w:after="0"/>
        <w:jc w:val="left"/>
        <w:rPr/>
      </w:pPr>
      <w:r>
        <w:rPr/>
        <w:t>7lWiF23uU1XtTFFAPCeH+gPMBRdZg/fO5atsnz9ItPBHsW5I0rhVYdRPlTnl5z+5hpBBlWU3Q3fiGN</w:t>
      </w:r>
    </w:p>
    <w:p>
      <w:pPr>
        <w:pStyle w:val="PreformattedText"/>
        <w:bidi w:val="0"/>
        <w:spacing w:before="0" w:after="0"/>
        <w:jc w:val="left"/>
        <w:rPr/>
      </w:pPr>
      <w:r>
        <w:rPr/>
        <w:t>kPgqvgJeXcNAt7xqub8f3KJllbPhB7uGVHavMJBLDdfchZjpfLXMtTcmK5ezcsBy0MpWsZPiHJcc0v</w:t>
      </w:r>
    </w:p>
    <w:p>
      <w:pPr>
        <w:pStyle w:val="PreformattedText"/>
        <w:bidi w:val="0"/>
        <w:spacing w:before="0" w:after="0"/>
        <w:jc w:val="left"/>
        <w:rPr/>
      </w:pPr>
      <w:r>
        <w:rPr/>
        <w:t>v/1A6p+C+hD/AOH8+20FWLyPX60QtIboPk5UIJBgyxndOBXtDBItpQI6KKKOITdHjYcEcIqvzGmOSI</w:t>
      </w:r>
    </w:p>
    <w:p>
      <w:pPr>
        <w:pStyle w:val="PreformattedText"/>
        <w:bidi w:val="0"/>
        <w:spacing w:before="0" w:after="0"/>
        <w:jc w:val="left"/>
        <w:rPr/>
      </w:pPr>
      <w:r>
        <w:rPr/>
        <w:t>KYYCkErE8yt+0soaBo7tZ8g94xnuzuwT+K8xzLKjOFY+lF+8FSQLfOc60ffBzBooSDsynHJjeI9WDt</w:t>
      </w:r>
    </w:p>
    <w:p>
      <w:pPr>
        <w:pStyle w:val="PreformattedText"/>
        <w:bidi w:val="0"/>
        <w:spacing w:before="0" w:after="0"/>
        <w:jc w:val="left"/>
        <w:rPr/>
      </w:pPr>
      <w:r>
        <w:rPr/>
        <w:t>Lsq5PFfSVMAHyUwPFWkrKAHypLX2B9hgWtlrqlMuqNdlwoTIWue69qcRUHIfXaGcQZ+D+Y4jlZXcqV</w:t>
      </w:r>
    </w:p>
    <w:p>
      <w:pPr>
        <w:pStyle w:val="PreformattedText"/>
        <w:bidi w:val="0"/>
        <w:spacing w:before="0" w:after="0"/>
        <w:jc w:val="left"/>
        <w:rPr/>
      </w:pPr>
      <w:r>
        <w:rPr/>
        <w:t>9ZUo5laxK+hKzK8YleJSfEpeI/b0q9SvEruV5icymdQO5QTzGKqUSiV5iD7ys1K+sp9K59KlStYleJ</w:t>
      </w:r>
    </w:p>
    <w:p>
      <w:pPr>
        <w:pStyle w:val="PreformattedText"/>
        <w:bidi w:val="0"/>
        <w:spacing w:before="0" w:after="0"/>
        <w:jc w:val="left"/>
        <w:rPr/>
      </w:pPr>
      <w:r>
        <w:rPr/>
        <w:t>WdelXMzG+p5el6ke2BWYN4huHfMrUqVLN9yuZUhy9z7I636Y3PHpRm4BU48zS48wWcTrzDzOHc4Q59</w:t>
      </w:r>
    </w:p>
    <w:p>
      <w:pPr>
        <w:pStyle w:val="PreformattedText"/>
        <w:bidi w:val="0"/>
        <w:spacing w:before="0" w:after="0"/>
        <w:jc w:val="left"/>
        <w:rPr/>
      </w:pPr>
      <w:r>
        <w:rPr/>
        <w:t>LqbTl3MBm80xBkG2DQ6B8uv9gbl3V/V/yPUHI/x95q6ShRHdxiWW+YMvVzmbYOYd3cP5lcmUip75+k</w:t>
      </w:r>
    </w:p>
    <w:p>
      <w:pPr>
        <w:pStyle w:val="PreformattedText"/>
        <w:bidi w:val="0"/>
        <w:spacing w:before="0" w:after="0"/>
        <w:jc w:val="left"/>
        <w:rPr/>
      </w:pPr>
      <w:r>
        <w:rPr/>
        <w:t>ZR4TjYX/AF9oHesiVDRRDSuJzlTRDUa57Ap97KgoUHNFXxcwsjy/5MS/N8rfxKCHv5SWrzx96hVGzV</w:t>
      </w:r>
    </w:p>
    <w:p>
      <w:pPr>
        <w:pStyle w:val="PreformattedText"/>
        <w:bidi w:val="0"/>
        <w:spacing w:before="0" w:after="0"/>
        <w:jc w:val="left"/>
        <w:rPr/>
      </w:pPr>
      <w:r>
        <w:rPr/>
        <w:t>Cvtce0v1z8zC7D+6himvaVZcF/bgRBr2i0A2+evp1GeIHlKzg6/mAylvfll5xUZgYrVGw1Z+7mR/Aa</w:t>
      </w:r>
    </w:p>
    <w:p>
      <w:pPr>
        <w:pStyle w:val="PreformattedText"/>
        <w:bidi w:val="0"/>
        <w:spacing w:before="0" w:after="0"/>
        <w:jc w:val="left"/>
        <w:rPr/>
      </w:pPr>
      <w:r>
        <w:rPr/>
        <w:t>1xrp1LlVK+xDL9HmDiF3d/vX8xHyZ/7xEaiLhxb4PG22HBYHZRzruCsuVpKKxl2+PtMGfkvP86lnBN</w:t>
      </w:r>
    </w:p>
    <w:p>
      <w:pPr>
        <w:pStyle w:val="PreformattedText"/>
        <w:bidi w:val="0"/>
        <w:spacing w:before="0" w:after="0"/>
        <w:jc w:val="left"/>
        <w:rPr/>
      </w:pPr>
      <w:r>
        <w:rPr/>
        <w:t>o68d+cywIrd1k017ZSDkZQNF4Ev+8blbfYUs/7U2nNw+Dc1GHF/iNBdOJWNPFyo0l7dw/MftRm12fv</w:t>
      </w:r>
    </w:p>
    <w:p>
      <w:pPr>
        <w:pStyle w:val="PreformattedText"/>
        <w:bidi w:val="0"/>
        <w:spacing w:before="0" w:after="0"/>
        <w:jc w:val="left"/>
        <w:rPr/>
      </w:pPr>
      <w:r>
        <w:rPr/>
        <w:t>1lDiMAdP/FdRx4Gni7B85PHmITbRQ7r+M2+cxUMWPFEsff8AlDf3Fnbg9AZO7JV5ztcKt+btpqNhjB</w:t>
      </w:r>
    </w:p>
    <w:p>
      <w:pPr>
        <w:pStyle w:val="PreformattedText"/>
        <w:bidi w:val="0"/>
        <w:spacing w:before="0" w:after="0"/>
        <w:jc w:val="left"/>
        <w:rPr/>
      </w:pPr>
      <w:r>
        <w:rPr/>
        <w:t>nYqse+SaMtRPFj9YK+YSu8/wBMMzq8PFlj9mvMqMlCv3+YS4ayzdZwXzRFlzzMYnhJ4SVvEolc+ld7</w:t>
      </w:r>
    </w:p>
    <w:p>
      <w:pPr>
        <w:pStyle w:val="PreformattedText"/>
        <w:bidi w:val="0"/>
        <w:spacing w:before="0" w:after="0"/>
        <w:jc w:val="left"/>
        <w:rPr/>
      </w:pPr>
      <w:r>
        <w:rPr/>
        <w:t>mSqJUqV9JiYn4mP/ADqBU69KicyiVU/ESJK8QiiVKKgSuJUqUYJUqC76jwY4eYniIdS5sgyxNnue0L</w:t>
      </w:r>
    </w:p>
    <w:p>
      <w:pPr>
        <w:pStyle w:val="PreformattedText"/>
        <w:bidi w:val="0"/>
        <w:spacing w:before="0" w:after="0"/>
        <w:jc w:val="left"/>
        <w:rPr/>
      </w:pPr>
      <w:r>
        <w:rPr/>
        <w:t>rMdz2nmfdM77j5m8cej6XPaeX0MtXbHnEDMrUyg5qPXcoanCVjdXPsnN5j5j1OkBcpYv2iyLP6/NSp</w:t>
      </w:r>
    </w:p>
    <w:p>
      <w:pPr>
        <w:pStyle w:val="PreformattedText"/>
        <w:bidi w:val="0"/>
        <w:spacing w:before="0" w:after="0"/>
        <w:jc w:val="left"/>
        <w:rPr/>
      </w:pPr>
      <w:r>
        <w:rPr/>
        <w:t>TQr9P0iAu3Px/wBnAfpCZun9Qt7Nb8ROvEdzjUdIu4PtIqSiXQyoSlbp7e0Td5lW9So9x9VFxMlFkj</w:t>
      </w:r>
    </w:p>
    <w:p>
      <w:pPr>
        <w:pStyle w:val="PreformattedText"/>
        <w:bidi w:val="0"/>
        <w:spacing w:before="0" w:after="0"/>
        <w:jc w:val="left"/>
        <w:rPr/>
      </w:pPr>
      <w:r>
        <w:rPr/>
        <w:t>Rpi7j0U35lsKafFfMUFuLm+c81umXQrHGNeCWL8Tz478waRse0SC4rJ/PmAWl5P34jgcLMHGo6kqQl</w:t>
      </w:r>
    </w:p>
    <w:p>
      <w:pPr>
        <w:pStyle w:val="PreformattedText"/>
        <w:bidi w:val="0"/>
        <w:spacing w:before="0" w:after="0"/>
        <w:jc w:val="left"/>
        <w:rPr/>
      </w:pPr>
      <w:r>
        <w:rPr/>
        <w:t>ABV1cBZRXv8AWK4lmp3S8rxUNFqFF71jWpSW1YDoZv4zZBsWkV72/PEbScJ9av8AGo1468Z/3qXvBw</w:t>
      </w:r>
    </w:p>
    <w:p>
      <w:pPr>
        <w:pStyle w:val="PreformattedText"/>
        <w:bidi w:val="0"/>
        <w:spacing w:before="0" w:after="0"/>
        <w:jc w:val="left"/>
        <w:rPr/>
      </w:pPr>
      <w:r>
        <w:rPr/>
        <w:t>Pv8PiIhiOOfrn2mdFqnDr5OZY6FOU86x7ZOO5UU2a82cpqKuarDjZhzzfEqJl/PjghOZPz4fEHMqtP</w:t>
      </w:r>
    </w:p>
    <w:p>
      <w:pPr>
        <w:pStyle w:val="PreformattedText"/>
        <w:bidi w:val="0"/>
        <w:spacing w:before="0" w:after="0"/>
        <w:jc w:val="left"/>
        <w:rPr/>
      </w:pPr>
      <w:r>
        <w:rPr/>
        <w:t>XiKwb7+f6lilR+5ZRHrx1793LbNXX+xUQuowDr9/j4hAOLB+C/f+IC3sD4bLzxe+YtWpsO7ZY4xvzi</w:t>
      </w:r>
    </w:p>
    <w:p>
      <w:pPr>
        <w:pStyle w:val="PreformattedText"/>
        <w:bidi w:val="0"/>
        <w:spacing w:before="0" w:after="0"/>
        <w:jc w:val="left"/>
        <w:rPr/>
      </w:pPr>
      <w:r>
        <w:rPr/>
        <w:t>UBX2aWC+78xSFY8EvIp+e4Klm9jQt+Ne0tU5lJoH7Z94wbs2eLNVyxD8JR5ThvuNIMPgsrPzCrcbjb</w:t>
      </w:r>
    </w:p>
    <w:p>
      <w:pPr>
        <w:pStyle w:val="PreformattedText"/>
        <w:bidi w:val="0"/>
        <w:spacing w:before="0" w:after="0"/>
        <w:jc w:val="left"/>
        <w:rPr/>
      </w:pPr>
      <w:r>
        <w:rPr/>
        <w:t>ZqusQQxNaw8dfFy2DLX5V/UWufVgaWB1KncYlyql4i69NYnvPePXp8+mMytX6HUvUcmJ8xnxHzKsY6</w:t>
      </w:r>
    </w:p>
    <w:p>
      <w:pPr>
        <w:pStyle w:val="PreformattedText"/>
        <w:bidi w:val="0"/>
        <w:spacing w:before="0" w:after="0"/>
        <w:jc w:val="left"/>
        <w:rPr/>
      </w:pPr>
      <w:r>
        <w:rPr/>
        <w:t>lenxM1KIGZWK4jHn13K7glYgZUTfpJaHLU58Q1/wCFucvTsx953Gfidz3nMO7juZYjVJAYEDkg7nGa</w:t>
      </w:r>
    </w:p>
    <w:p>
      <w:pPr>
        <w:pStyle w:val="PreformattedText"/>
        <w:bidi w:val="0"/>
        <w:spacing w:before="0" w:after="0"/>
        <w:jc w:val="left"/>
        <w:rPr/>
      </w:pPr>
      <w:r>
        <w:rPr/>
        <w:t>XO3ErM7ueEwN+rlG4Q2+xzA0NM/OEA6ETT95gKt0Hxgv7sNjhpismgH5iy1ys5PEFYcx+0HEWRcqHe</w:t>
      </w:r>
    </w:p>
    <w:p>
      <w:pPr>
        <w:pStyle w:val="PreformattedText"/>
        <w:bidi w:val="0"/>
        <w:spacing w:before="0" w:after="0"/>
        <w:jc w:val="left"/>
        <w:rPr/>
      </w:pPr>
      <w:r>
        <w:rPr/>
        <w:t>5rLSbTwiBZPP8AfxOpKw1DIOiASmFc8EWFVwBQ4b6l93mMeOb+fpAK1pQGF85ctdS/DbbKC9z8Ss/A</w:t>
      </w:r>
    </w:p>
    <w:p>
      <w:pPr>
        <w:pStyle w:val="PreformattedText"/>
        <w:bidi w:val="0"/>
        <w:spacing w:before="0" w:after="0"/>
        <w:jc w:val="left"/>
        <w:rPr/>
      </w:pPr>
      <w:r>
        <w:rPr/>
        <w:t>3VrT8/xDDY8dx1KiNVr27uBcbnz+/uIZ5Z0F1KBHDW/39uWKsxKg5Bn5wfLGpqzp4s2f7LbXkTnl58</w:t>
      </w:r>
    </w:p>
    <w:p>
      <w:pPr>
        <w:pStyle w:val="PreformattedText"/>
        <w:bidi w:val="0"/>
        <w:spacing w:before="0" w:after="0"/>
        <w:jc w:val="left"/>
        <w:rPr/>
      </w:pPr>
      <w:r>
        <w:rPr/>
        <w:t>wp5fzO/Be4JKs69On29pS05I4eH2uWLi1now0fuI7qmj18fGY1aEJag1eCjgMyjt2X/cyp7l78+0sj</w:t>
      </w:r>
    </w:p>
    <w:p>
      <w:pPr>
        <w:pStyle w:val="PreformattedText"/>
        <w:bidi w:val="0"/>
        <w:spacing w:before="0" w:after="0"/>
        <w:jc w:val="left"/>
        <w:rPr/>
      </w:pPr>
      <w:r>
        <w:rPr/>
        <w:t>L8wqsQK59vGM3KGgnXPF9kVaQa8PN8e0CxopakQ5hz8MoEUBnOfMyEJq+TolwM0+/wDkvqLgUOioDQ</w:t>
      </w:r>
    </w:p>
    <w:p>
      <w:pPr>
        <w:pStyle w:val="PreformattedText"/>
        <w:bidi w:val="0"/>
        <w:spacing w:before="0" w:after="0"/>
        <w:jc w:val="left"/>
        <w:rPr/>
      </w:pPr>
      <w:r>
        <w:rPr/>
        <w:t>GXHur65fMtolxrYQqMeoU1ujP8fVY84H7gYF3R7ymV3V2OvFn5xGVitHgst+31igtS4YLM1+JhIOEq</w:t>
      </w:r>
    </w:p>
    <w:p>
      <w:pPr>
        <w:pStyle w:val="PreformattedText"/>
        <w:bidi w:val="0"/>
        <w:spacing w:before="0" w:after="0"/>
        <w:jc w:val="left"/>
        <w:rPr/>
      </w:pPr>
      <w:r>
        <w:rPr/>
        <w:t>y3+HfEOKAT4Bfer34gU1JA1dCvOzxK22TYnH1g1UrrHHR+8ytjDf3ba9pT5lmJTvEvO4I4uE4mn0sj</w:t>
      </w:r>
    </w:p>
    <w:p>
      <w:pPr>
        <w:pStyle w:val="PreformattedText"/>
        <w:bidi w:val="0"/>
        <w:spacing w:before="0" w:after="0"/>
        <w:jc w:val="left"/>
        <w:rPr/>
      </w:pPr>
      <w:r>
        <w:rPr/>
        <w:t>W5dTq/SyeJeMyxuWSzcpL8y5cEcwTTLsqXeIs5l5lxi9S9S83DOp+Jdvj0W4u4jE9mPQuCLU+Y1LMZ</w:t>
      </w:r>
    </w:p>
    <w:p>
      <w:pPr>
        <w:pStyle w:val="PreformattedText"/>
        <w:bidi w:val="0"/>
        <w:spacing w:before="0" w:after="0"/>
        <w:jc w:val="left"/>
        <w:rPr/>
      </w:pPr>
      <w:r>
        <w:rPr/>
        <w:t>j3G1MhIdzOoancZ+Jy6nac2beq55jgy4mb9DcTqJLthNII4jVZudk6z2ZlpfEchB4zNWKh9Nqogveb</w:t>
      </w:r>
    </w:p>
    <w:p>
      <w:pPr>
        <w:pStyle w:val="PreformattedText"/>
        <w:bidi w:val="0"/>
        <w:spacing w:before="0" w:after="0"/>
        <w:jc w:val="left"/>
        <w:rPr/>
      </w:pPr>
      <w:r>
        <w:rPr/>
        <w:t>FdzyiF+Bb98Sgsh/l5ba+JzMMfSNz/AG5caj+pXsTAkTA+INwXmbHmXSYGUBnUaY6YxDg/iIpnE73m</w:t>
      </w:r>
    </w:p>
    <w:p>
      <w:pPr>
        <w:pStyle w:val="PreformattedText"/>
        <w:bidi w:val="0"/>
        <w:spacing w:before="0" w:after="0"/>
        <w:jc w:val="left"/>
        <w:rPr/>
      </w:pPr>
      <w:r>
        <w:rPr/>
        <w:t>CqXiIdsId5iMD4fvBKC0Ws7+YY5aKrG6/MtLVRey5RWC9/MK55/Y7/7LBm/36RW1v2hbt7Pt3C3BDQ</w:t>
      </w:r>
    </w:p>
    <w:p>
      <w:pPr>
        <w:pStyle w:val="PreformattedText"/>
        <w:bidi w:val="0"/>
        <w:spacing w:before="0" w:after="0"/>
        <w:jc w:val="left"/>
        <w:rPr/>
      </w:pPr>
      <w:r>
        <w:rPr/>
        <w:t>VcEekCAP0ilMZiMyzOMUkNtFjQtvvf4iEHQHZ7+TiLKLoZfv8ATPUcSgLVtPfu+HqHwrDY4d2e/wBo</w:t>
      </w:r>
    </w:p>
    <w:p>
      <w:pPr>
        <w:pStyle w:val="PreformattedText"/>
        <w:bidi w:val="0"/>
        <w:spacing w:before="0" w:after="0"/>
        <w:jc w:val="left"/>
        <w:rPr/>
      </w:pPr>
      <w:r>
        <w:rPr/>
        <w:t>LKqv21fwuPxCeIS1ov8A7EAVS6Afo/3+KmIqbx/vfzKU3Li3muP4hSgA5P3MMAM/tRRcRuuP3uUVZf</w:t>
      </w:r>
    </w:p>
    <w:p>
      <w:pPr>
        <w:pStyle w:val="PreformattedText"/>
        <w:bidi w:val="0"/>
        <w:spacing w:before="0" w:after="0"/>
        <w:jc w:val="left"/>
        <w:rPr/>
      </w:pPr>
      <w:r>
        <w:rPr/>
        <w:t>fxx2OpgGpg53QHbbClj7iZyqoY86fFxLqmefskXKolgggW0ivjn7S4HP44grrSGHZz/P0jkA2NZFsF</w:t>
      </w:r>
    </w:p>
    <w:p>
      <w:pPr>
        <w:pStyle w:val="PreformattedText"/>
        <w:bidi w:val="0"/>
        <w:spacing w:before="0" w:after="0"/>
        <w:jc w:val="left"/>
        <w:rPr/>
      </w:pPr>
      <w:r>
        <w:rPr/>
        <w:t>4pCYt5gLaswShXScC1mu/EOhkC+2w8lC/EHAz9dWvxy71BlFq9gLfBEqmFAa4K8iXfvFXVteQp9HH0</w:t>
      </w:r>
    </w:p>
    <w:p>
      <w:pPr>
        <w:pStyle w:val="PreformattedText"/>
        <w:bidi w:val="0"/>
        <w:spacing w:before="0" w:after="0"/>
        <w:jc w:val="left"/>
        <w:rPr/>
      </w:pPr>
      <w:r>
        <w:rPr/>
        <w:t>jM6YlcnBfKyoLEt72AfeOgDaylUdvK3d8Tc9L+05enyqHKBUK1MipnuXfOYu6nKvQ+E5XCO06S+odJ</w:t>
      </w:r>
    </w:p>
    <w:p>
      <w:pPr>
        <w:pStyle w:val="PreformattedText"/>
        <w:bidi w:val="0"/>
        <w:spacing w:before="0" w:after="0"/>
        <w:jc w:val="left"/>
        <w:rPr/>
      </w:pPr>
      <w:r>
        <w:rPr/>
        <w:t>tuU9HulkPKHKFI+UXdzyjlGFbiszpDwgIRacoqPacuvUyjl6HPEUY05i+6PCS2fQxuZ6j9pv06vo2Z</w:t>
      </w:r>
    </w:p>
    <w:p>
      <w:pPr>
        <w:pStyle w:val="PreformattedText"/>
        <w:bidi w:val="0"/>
        <w:spacing w:before="0" w:after="0"/>
        <w:jc w:val="left"/>
        <w:rPr/>
      </w:pPr>
      <w:r>
        <w:rPr/>
        <w:t>9059Oo69HOSKGGIUxOEuwwTRMTibncwderlsz6DPicma+PTQlIdNdg/AuPlzCrtP8Aqfxf0jlei/na</w:t>
      </w:r>
    </w:p>
    <w:p>
      <w:pPr>
        <w:pStyle w:val="PreformattedText"/>
        <w:bidi w:val="0"/>
        <w:spacing w:before="0" w:after="0"/>
        <w:jc w:val="left"/>
        <w:rPr/>
      </w:pPr>
      <w:r>
        <w:rPr/>
        <w:t>n0KJcnleWYPLH3Wchpv7AQMliY1iCyiCxxOU1ZMB7y9nM8eo+pACc2SwAStL97jiWy+h3OWMxNKNoN</w:t>
      </w:r>
    </w:p>
    <w:p>
      <w:pPr>
        <w:pStyle w:val="PreformattedText"/>
        <w:bidi w:val="0"/>
        <w:spacing w:before="0" w:after="0"/>
        <w:jc w:val="left"/>
        <w:rPr/>
      </w:pPr>
      <w:r>
        <w:rPr/>
        <w:t>HXow5+0NKRBzwHVfmWpDavp4/mK7e6/wCv3EvwVcbBy/u4OTcJDUasVMXEuELbALzUzLEvEaKXErcj</w:t>
      </w:r>
    </w:p>
    <w:p>
      <w:pPr>
        <w:pStyle w:val="PreformattedText"/>
        <w:bidi w:val="0"/>
        <w:spacing w:before="0" w:after="0"/>
        <w:jc w:val="left"/>
        <w:rPr/>
      </w:pPr>
      <w:r>
        <w:rPr/>
        <w:t>j7NamulrL0ml/LHbChL/AMjbFuA+Q0P1mR5b/e4CC2rt44uVU0J8u32DXbMjYWwBWPL55ltW+9kMA+</w:t>
      </w:r>
    </w:p>
    <w:p>
      <w:pPr>
        <w:pStyle w:val="PreformattedText"/>
        <w:bidi w:val="0"/>
        <w:spacing w:before="0" w:after="0"/>
        <w:jc w:val="left"/>
        <w:rPr/>
      </w:pPr>
      <w:r>
        <w:rPr/>
        <w:t>KPrqWogrP8e0s9LwnX+eY1Vu/EShUN/riIPdDeef6iJehzlu+3MUMC2RxfX0gmTV+371EA4vMuWP8A</w:t>
      </w:r>
    </w:p>
    <w:p>
      <w:pPr>
        <w:pStyle w:val="PreformattedText"/>
        <w:bidi w:val="0"/>
        <w:spacing w:before="0" w:after="0"/>
        <w:jc w:val="left"/>
        <w:rPr/>
      </w:pPr>
      <w:r>
        <w:rPr/>
        <w:t>bIUgC8SPlggVS/kfdCVjNoclwawM82gh3GLtGi/dX6VLuA0D7Vf0H8xJGgHytfaX5yQpzVbfZq/DGC</w:t>
      </w:r>
    </w:p>
    <w:p>
      <w:pPr>
        <w:pStyle w:val="PreformattedText"/>
        <w:bidi w:val="0"/>
        <w:spacing w:before="0" w:after="0"/>
        <w:jc w:val="left"/>
        <w:rPr/>
      </w:pPr>
      <w:r>
        <w:rPr/>
        <w:t>O+LsCnrFp3LVnhboAuvt8zCJSDvk+G40Byj7v5MryUqV2ivoFEIJef6L+8vuXuDuC4ziDncutQ0YQe</w:t>
      </w:r>
    </w:p>
    <w:p>
      <w:pPr>
        <w:pStyle w:val="PreformattedText"/>
        <w:bidi w:val="0"/>
        <w:spacing w:before="0" w:after="0"/>
        <w:jc w:val="left"/>
        <w:rPr/>
      </w:pPr>
      <w:r>
        <w:rPr/>
        <w:t>UWLnUKTwPRcuW7naWnslu4bZnCXzB3W4Ne3oV3K15jN8xXfou7g6zBrMvaS9ZlrUvG57ouWLL9Fx0j</w:t>
      </w:r>
    </w:p>
    <w:p>
      <w:pPr>
        <w:pStyle w:val="PreformattedText"/>
        <w:bidi w:val="0"/>
        <w:spacing w:before="0" w:after="0"/>
        <w:jc w:val="left"/>
        <w:rPr/>
      </w:pPr>
      <w:r>
        <w:rPr/>
        <w:t>5+jpLfEWN5iJbDEnHp+Ynp1cTlNnqZRq9TZidXPmXfp2rMpqWXAYmkmCYEmRYc3MZz9HEpiXmrN2cM</w:t>
      </w:r>
    </w:p>
    <w:p>
      <w:pPr>
        <w:pStyle w:val="PreformattedText"/>
        <w:bidi w:val="0"/>
        <w:spacing w:before="0" w:after="0"/>
        <w:jc w:val="left"/>
        <w:rPr/>
      </w:pPr>
      <w:r>
        <w:rPr/>
        <w:t>EEo7/P8AkY6wL6Ur8p+IZhgGuqK+xTLCO2FzdYPvLTmW/NQw42y8bmmImReI7tmmDlxKx2tOTyfzLX</w:t>
      </w:r>
    </w:p>
    <w:p>
      <w:pPr>
        <w:pStyle w:val="PreformattedText"/>
        <w:bidi w:val="0"/>
        <w:spacing w:before="0" w:after="0"/>
        <w:jc w:val="left"/>
        <w:rPr/>
      </w:pPr>
      <w:r>
        <w:rPr/>
        <w:t>luIXtVFqNt3+7isun2ja1DzcQ0DBl9pRQsSv3+JWBry8xgtJiCrtf24DYEaDxG7bAwXEtmL7/7KYO+</w:t>
      </w:r>
    </w:p>
    <w:p>
      <w:pPr>
        <w:pStyle w:val="PreformattedText"/>
        <w:bidi w:val="0"/>
        <w:spacing w:before="0" w:after="0"/>
        <w:jc w:val="left"/>
        <w:rPr/>
      </w:pPr>
      <w:r>
        <w:rPr/>
        <w:t>WOsvIdfHMLPbnFd9Sw6bx/JBxdYCoTw63NCioQ/fmD8YbIrEKZXL8f3BUWr3v28y5B17x379dSzy3y</w:t>
      </w:r>
    </w:p>
    <w:p>
      <w:pPr>
        <w:pStyle w:val="PreformattedText"/>
        <w:bidi w:val="0"/>
        <w:spacing w:before="0" w:after="0"/>
        <w:jc w:val="left"/>
        <w:rPr/>
      </w:pPr>
      <w:r>
        <w:rPr/>
        <w:t>exvGPbqM10xW6qIQsLvgZRrC8Xg+IqGC/FS1GH8dMExXkrcwAhm/pF6wpWc/tQlGTxr6xbUHzvXENP</w:t>
      </w:r>
    </w:p>
    <w:p>
      <w:pPr>
        <w:pStyle w:val="PreformattedText"/>
        <w:bidi w:val="0"/>
        <w:spacing w:before="0" w:after="0"/>
        <w:jc w:val="left"/>
        <w:rPr/>
      </w:pPr>
      <w:r>
        <w:rPr/>
        <w:t>Qb+O5oajcWoVw4NxGOgPbZflrjj2m1QHkS1+DCvWIj0VQHVIjWTYKM0yhFon0b9+YrOYeFaP33jiQl</w:t>
      </w:r>
    </w:p>
    <w:p>
      <w:pPr>
        <w:pStyle w:val="PreformattedText"/>
        <w:bidi w:val="0"/>
        <w:spacing w:before="0" w:after="0"/>
        <w:jc w:val="left"/>
        <w:rPr/>
      </w:pPr>
      <w:r>
        <w:rPr/>
        <w:t>F5stp6ZaKqesNjs+0wYHSt0p+cjG0Co9gAxUvNfpdETLvqcv8AQkvga09gy376jKjKPvcvJWpeypdX</w:t>
      </w:r>
    </w:p>
    <w:p>
      <w:pPr>
        <w:pStyle w:val="PreformattedText"/>
        <w:bidi w:val="0"/>
        <w:spacing w:before="0" w:after="0"/>
        <w:jc w:val="left"/>
        <w:rPr/>
      </w:pPr>
      <w:r>
        <w:rPr/>
        <w:t>Lg/SD5g8kvUHgiuZ7kvzLlucRWfM+Ye8uXLO/S5cGDmLUuMcupszpFl8wag+ikMNyhPCLuLF8xfMuO</w:t>
      </w:r>
    </w:p>
    <w:p>
      <w:pPr>
        <w:pStyle w:val="PreformattedText"/>
        <w:bidi w:val="0"/>
        <w:spacing w:before="0" w:after="0"/>
        <w:jc w:val="left"/>
        <w:rPr/>
      </w:pPr>
      <w:r>
        <w:rPr/>
        <w:t>OUuX5l48x5RZ3Mo8Tioxvc1Oc5zZJyj3PEzNT5ivcuaVODBe9S/iImo+E2w5VDeI8enEl6mV+jTMyv</w:t>
      </w:r>
    </w:p>
    <w:p>
      <w:pPr>
        <w:pStyle w:val="PreformattedText"/>
        <w:bidi w:val="0"/>
        <w:spacing w:before="0" w:after="0"/>
        <w:jc w:val="left"/>
        <w:rPr/>
      </w:pPr>
      <w:r>
        <w:rPr/>
        <w:t>uZofMIZjZv2tiqXBl91w9/6mY7L18MeOYAC25mLNn9wZ+kg8y+bxOXp/37zs6iYXiOKeZUt8kyHWKI</w:t>
      </w:r>
    </w:p>
    <w:p>
      <w:pPr>
        <w:pStyle w:val="PreformattedText"/>
        <w:bidi w:val="0"/>
        <w:spacing w:before="0" w:after="0"/>
        <w:jc w:val="left"/>
        <w:rPr/>
      </w:pPr>
      <w:r>
        <w:rPr/>
        <w:t>QbZhYZxG2NukGUyzPMKUzUKKihLhqYqFspeXcfcHPiUpDeeZiDCMdKVVzBhFz1ABwRNE9d+8xC0t8O</w:t>
      </w:r>
    </w:p>
    <w:p>
      <w:pPr>
        <w:pStyle w:val="PreformattedText"/>
        <w:bidi w:val="0"/>
        <w:spacing w:before="0" w:after="0"/>
        <w:jc w:val="left"/>
        <w:rPr/>
      </w:pPr>
      <w:r>
        <w:rPr/>
        <w:t>/wB+ZjQ78f7DCjMwVVwdvg/mNtd4oX+r9vmfh0TKS9VfX6wQJ9eo3VFcm7fbj8Rl0BTB56lwmQ6492</w:t>
      </w:r>
    </w:p>
    <w:p>
      <w:pPr>
        <w:pStyle w:val="PreformattedText"/>
        <w:bidi w:val="0"/>
        <w:spacing w:before="0" w:after="0"/>
        <w:jc w:val="left"/>
        <w:rPr/>
      </w:pPr>
      <w:r>
        <w:rPr/>
        <w:t>OBCAb+1EQUEy558fuItgxSXv3i3c4/f7iADzFoBbX5/wCRGh7z+9kYL3bHx/fFS+qeQ6mY5/mHFt1M</w:t>
      </w:r>
    </w:p>
    <w:p>
      <w:pPr>
        <w:pStyle w:val="PreformattedText"/>
        <w:bidi w:val="0"/>
        <w:spacing w:before="0" w:after="0"/>
        <w:jc w:val="left"/>
        <w:rPr/>
      </w:pPr>
      <w:r>
        <w:rPr/>
        <w:t>w5KipHKi/pb7Gj2uAA2qfe8D6QAMqi6tR4x23Qdx7QU9gL+f0ldhWOb2ge2iGqG73YK+P5uUg0O+0c</w:t>
      </w:r>
    </w:p>
    <w:p>
      <w:pPr>
        <w:pStyle w:val="PreformattedText"/>
        <w:bidi w:val="0"/>
        <w:spacing w:before="0" w:after="0"/>
        <w:jc w:val="left"/>
        <w:rPr/>
      </w:pPr>
      <w:r>
        <w:rPr/>
        <w:t>vilIwiGNm6DP1Y5iBrzgft95eog+Ri32tZuOy/BeYqvO3uULDY2nyVT+JbSZbu5Zq4PcGpeHGYP0g7</w:t>
      </w:r>
    </w:p>
    <w:p>
      <w:pPr>
        <w:pStyle w:val="PreformattedText"/>
        <w:bidi w:val="0"/>
        <w:spacing w:before="0" w:after="0"/>
        <w:jc w:val="left"/>
        <w:rPr/>
      </w:pPr>
      <w:r>
        <w:rPr/>
        <w:t>7l1F4jLpnBeI9mWS+pZLhF8S1XU6QauWcMG+Zd1W5d4ixZe4Ne8UZfcv6Qd4h2m0tl4l+jNy6MEKzO</w:t>
      </w:r>
    </w:p>
    <w:p>
      <w:pPr>
        <w:pStyle w:val="PreformattedText"/>
        <w:bidi w:val="0"/>
        <w:spacing w:before="0" w:after="0"/>
        <w:jc w:val="left"/>
        <w:rPr/>
      </w:pPr>
      <w:r>
        <w:rPr/>
        <w:t>XpL9I0vv0U+YyJBmJK4nnmPBU8TzMeJyxNm/Q7mJ0XOPQ3DFyvp2viDUfiVpmc524N2mkGCak2alA8</w:t>
      </w:r>
    </w:p>
    <w:p>
      <w:pPr>
        <w:pStyle w:val="PreformattedText"/>
        <w:bidi w:val="0"/>
        <w:spacing w:before="0" w:after="0"/>
        <w:jc w:val="left"/>
        <w:rPr/>
      </w:pPr>
      <w:r>
        <w:rPr/>
        <w:t>TlcWPSVeSqJoNUeRofpM8q11Tdq+8Yvduf8AOG23KFU/allpZtEO7nCo4oT8ETRyx2wWvj0F2XIfcm</w:t>
      </w:r>
    </w:p>
    <w:p>
      <w:pPr>
        <w:pStyle w:val="PreformattedText"/>
        <w:bidi w:val="0"/>
        <w:spacing w:before="0" w:after="0"/>
        <w:jc w:val="left"/>
        <w:rPr/>
      </w:pPr>
      <w:r>
        <w:rPr/>
        <w:t>bOqm2TERD7EtnomfVRryzB5gA3KuM4jmu/39zLo7eU0ZZY5wwbqMchmNU5CvvGcwsg0ajSQouft++J</w:t>
      </w:r>
    </w:p>
    <w:p>
      <w:pPr>
        <w:pStyle w:val="PreformattedText"/>
        <w:bidi w:val="0"/>
        <w:spacing w:before="0" w:after="0"/>
        <w:jc w:val="left"/>
        <w:rPr/>
      </w:pPr>
      <w:r>
        <w:rPr/>
        <w:t>goPzGiWntXgOIIiXF0SgBQv/AGYDma89/wCQi7QU+JUweF7qOC5dfnuYVA2V11+/WOyJk758e0CZD4</w:t>
      </w:r>
    </w:p>
    <w:p>
      <w:pPr>
        <w:pStyle w:val="PreformattedText"/>
        <w:bidi w:val="0"/>
        <w:spacing w:before="0" w:after="0"/>
        <w:jc w:val="left"/>
        <w:rPr/>
      </w:pPr>
      <w:r>
        <w:rPr/>
        <w:t>P1gkLQ6/PnzHIjYfz7MPV7X1vxBvLTgyVn9vJFsWXjv29pbWqv5ZS8M+0NOc3r/ZSJkfnH314y8TJL</w:t>
      </w:r>
    </w:p>
    <w:p>
      <w:pPr>
        <w:pStyle w:val="PreformattedText"/>
        <w:bidi w:val="0"/>
        <w:spacing w:before="0" w:after="0"/>
        <w:jc w:val="left"/>
        <w:rPr/>
      </w:pPr>
      <w:r>
        <w:rPr/>
        <w:t>HJq1R96F7VKwgtK8B0crXS7uW13QBxg4dY755gE2wHiiF+Db8EL6tvgLR6z9JUAFUPbKfdSKFapffF</w:t>
      </w:r>
    </w:p>
    <w:p>
      <w:pPr>
        <w:pStyle w:val="PreformattedText"/>
        <w:bidi w:val="0"/>
        <w:spacing w:before="0" w:after="0"/>
        <w:jc w:val="left"/>
        <w:rPr/>
      </w:pPr>
      <w:r>
        <w:rPr/>
        <w:t>fiVarA1ZSXZ94xmKZ4yKfVgJUKHkH5HLEszBRfx+YrgAM+36RZFxYvhMH8ZlUnpfmX6EHGWD0y3ENT</w:t>
      </w:r>
    </w:p>
    <w:p>
      <w:pPr>
        <w:pStyle w:val="PreformattedText"/>
        <w:bidi w:val="0"/>
        <w:spacing w:before="0" w:after="0"/>
        <w:jc w:val="left"/>
        <w:rPr/>
      </w:pPr>
      <w:r>
        <w:rPr/>
        <w:t>PEXHmLWYpfmFZmvS2fEuXmXol9Rb5zL31OpZfmDzcusy4pLz5l9RdZlwTqXUF1LgwY9QeI49O5zL8R</w:t>
      </w:r>
    </w:p>
    <w:p>
      <w:pPr>
        <w:pStyle w:val="PreformattedText"/>
        <w:bidi w:val="0"/>
        <w:spacing w:before="0" w:after="0"/>
        <w:jc w:val="left"/>
        <w:rPr/>
      </w:pPr>
      <w:r>
        <w:rPr/>
        <w:t>WejzFl9MdmYtvmdIhmPh9O53KZJy79PlHzNYZd8enzGeJ9k49zjW5iJhg15izFeLFwRTqZhMPf0kP1</w:t>
      </w:r>
    </w:p>
    <w:p>
      <w:pPr>
        <w:pStyle w:val="PreformattedText"/>
        <w:bidi w:val="0"/>
        <w:spacing w:before="0" w:after="0"/>
        <w:jc w:val="left"/>
        <w:rPr/>
      </w:pPr>
      <w:r>
        <w:rPr/>
        <w:t>nSDHmffB438TcKPBb9FsZKx18qK/c/iWjMJX0F58zjn9ZTRfb8DCUXbj9ZRi9wqzVR4ZTTqXdrzcOV</w:t>
      </w:r>
    </w:p>
    <w:p>
      <w:pPr>
        <w:pStyle w:val="PreformattedText"/>
        <w:bidi w:val="0"/>
        <w:spacing w:before="0" w:after="0"/>
        <w:jc w:val="left"/>
        <w:rPr/>
      </w:pPr>
      <w:r>
        <w:rPr/>
        <w:t>iuM+qOmdzSE/A1X5jhaCLI5+I7zzMupbOMRpdHcx0OE5l1xYjTBgUrSY4vEUaOIlkEzgq2Iyyuoqol</w:t>
      </w:r>
    </w:p>
    <w:p>
      <w:pPr>
        <w:pStyle w:val="PreformattedText"/>
        <w:bidi w:val="0"/>
        <w:spacing w:before="0" w:after="0"/>
        <w:jc w:val="left"/>
        <w:rPr/>
      </w:pPr>
      <w:r>
        <w:rPr/>
        <w:t>dDxiWoWLDakC65jAD7xraudvcozCn/sELmafr4gKlLXwePeVWTbj91PPQrB+PxDQGF+q8ysvbH+fuI</w:t>
      </w:r>
    </w:p>
    <w:p>
      <w:pPr>
        <w:pStyle w:val="PreformattedText"/>
        <w:bidi w:val="0"/>
        <w:spacing w:before="0" w:after="0"/>
        <w:jc w:val="left"/>
        <w:rPr/>
      </w:pPr>
      <w:r>
        <w:rPr/>
        <w:t>RGbTt/feO+NVcQhbfs6/z2lVcOTH6QjbKFHr59o3hd6/B3Mw3T8ffEogUiNiMeYgIt8/l+DBLDAaf4</w:t>
      </w:r>
    </w:p>
    <w:p>
      <w:pPr>
        <w:pStyle w:val="PreformattedText"/>
        <w:bidi w:val="0"/>
        <w:spacing w:before="0" w:after="0"/>
        <w:jc w:val="left"/>
        <w:rPr/>
      </w:pPr>
      <w:r>
        <w:rPr/>
        <w:t>K8/yzHVgHmVbJyFYxmjUExSli8FODjIU+Ys+GRyOp5Au+2VHmhnOAg+l28YI0OHmVtHPWb7qEjyU+A</w:t>
      </w:r>
    </w:p>
    <w:p>
      <w:pPr>
        <w:pStyle w:val="PreformattedText"/>
        <w:bidi w:val="0"/>
        <w:spacing w:before="0" w:after="0"/>
        <w:jc w:val="left"/>
        <w:rPr/>
      </w:pPr>
      <w:r>
        <w:rPr/>
        <w:t>H+ZcvQ01R+moWJgD8H+PpLZrZs7LvrG41HOz7DCBu37rz9ZwUg/Jcpt4cnsy+ZqHv6FQe2H8wazzFj</w:t>
      </w:r>
    </w:p>
    <w:p>
      <w:pPr>
        <w:pStyle w:val="PreformattedText"/>
        <w:bidi w:val="0"/>
        <w:spacing w:before="0" w:after="0"/>
        <w:jc w:val="left"/>
        <w:rPr/>
      </w:pPr>
      <w:r>
        <w:rPr/>
        <w:t>4jUHiXuWT2i8y5f0l/SXxxF+kuuJcvniD6XL4l1Ll96j16GHfpfiDL1NN+jlmbazLzLa8REbRnXOon</w:t>
      </w:r>
    </w:p>
    <w:p>
      <w:pPr>
        <w:pStyle w:val="PreformattedText"/>
        <w:bidi w:val="0"/>
        <w:spacing w:before="0" w:after="0"/>
        <w:jc w:val="left"/>
        <w:rPr/>
      </w:pPr>
      <w:r>
        <w:rPr/>
        <w:t>cTcFimYpw5lxY/aPbNZIMMU2fQopxM+mep+ZrHMK79Co8RNRNTFML3LkrmbHc0GNomkrFG4zPo0nHq</w:t>
      </w:r>
    </w:p>
    <w:p>
      <w:pPr>
        <w:pStyle w:val="PreformattedText"/>
        <w:bidi w:val="0"/>
        <w:spacing w:before="0" w:after="0"/>
        <w:jc w:val="left"/>
        <w:rPr/>
      </w:pPr>
      <w:r>
        <w:rPr/>
        <w:t>JOQWndGjzGMA/wBCxtFAJ7XdV7Jj2l6iI4K0dftw0dtyqvaz6woFcn8TkIYqUBbJcrGNxaTES2mGBn</w:t>
      </w:r>
    </w:p>
    <w:p>
      <w:pPr>
        <w:pStyle w:val="PreformattedText"/>
        <w:bidi w:val="0"/>
        <w:spacing w:before="0" w:after="0"/>
        <w:jc w:val="left"/>
        <w:rPr/>
      </w:pPr>
      <w:r>
        <w:rPr/>
        <w:t>M3x2OrIF5VFchs+uYAA4ZW2CqxBkmxXiKBQN3A0X+v4mE9/wBIK6cEwXaIqXhhnW8RurYuA44hdK5g</w:t>
      </w:r>
    </w:p>
    <w:p>
      <w:pPr>
        <w:pStyle w:val="PreformattedText"/>
        <w:bidi w:val="0"/>
        <w:spacing w:before="0" w:after="0"/>
        <w:jc w:val="left"/>
        <w:rPr/>
      </w:pPr>
      <w:r>
        <w:rPr/>
        <w:t>I29oVgyS1EEziKuBa/HtKQINmHmJWGu837dfMZHXj9+VzMLkyxxXj+GI2Sr+ouoX7EBuxAhxidywpn</w:t>
      </w:r>
    </w:p>
    <w:p>
      <w:pPr>
        <w:pStyle w:val="PreformattedText"/>
        <w:bidi w:val="0"/>
        <w:spacing w:before="0" w:after="0"/>
        <w:jc w:val="left"/>
        <w:rPr/>
      </w:pPr>
      <w:r>
        <w:rPr/>
        <w:t>3frMtrV4xMCoO4VBbgeD8VKtqzAuyxYeePeBNPd+4l3XQ2PDdfP9SsQX3x7eeOpQFgKz/H9xrhZlvE</w:t>
      </w:r>
    </w:p>
    <w:p>
      <w:pPr>
        <w:pStyle w:val="PreformattedText"/>
        <w:bidi w:val="0"/>
        <w:spacing w:before="0" w:after="0"/>
        <w:jc w:val="left"/>
        <w:rPr/>
      </w:pPr>
      <w:r>
        <w:rPr/>
        <w:t>a/e2XVyE9j928suRMjPMegD4A4Zu5TyGW0O/KYqghqGASaUGunetXuZyKPmj7P60xWfbvNVVbsAL6l</w:t>
      </w:r>
    </w:p>
    <w:p>
      <w:pPr>
        <w:pStyle w:val="PreformattedText"/>
        <w:bidi w:val="0"/>
        <w:spacing w:before="0" w:after="0"/>
        <w:jc w:val="left"/>
        <w:rPr/>
      </w:pPr>
      <w:r>
        <w:rPr/>
        <w:t>lwsvfFXAJRWteQF/aICZJ60W+LMwHbGw5KS/REyB94tj5biVDWf0/zLmOTb7XM+Be3Wb+0ttI0+jPM</w:t>
      </w:r>
    </w:p>
    <w:p>
      <w:pPr>
        <w:pStyle w:val="PreformattedText"/>
        <w:bidi w:val="0"/>
        <w:spacing w:before="0" w:after="0"/>
        <w:jc w:val="left"/>
        <w:rPr/>
      </w:pPr>
      <w:r>
        <w:rPr/>
        <w:t>xDEzthL1mXvqD4l1FzFzfp5vMu8vp1PxF+swy/Hpz6DD7x6j4lm5e6llVOMy6M6l1DOag2eYeJcpLl</w:t>
      </w:r>
    </w:p>
    <w:p>
      <w:pPr>
        <w:pStyle w:val="PreformattedText"/>
        <w:bidi w:val="0"/>
        <w:spacing w:before="0" w:after="0"/>
        <w:jc w:val="left"/>
        <w:rPr/>
      </w:pPr>
      <w:r>
        <w:rPr/>
        <w:t>83FqW9xXuWnuj5ReCOW57ppubc4nzmUG/eb1L849dHEsrNvUWcy54H05lNcxQ4QY6dxcOJgXHqRxlA</w:t>
      </w:r>
    </w:p>
    <w:p>
      <w:pPr>
        <w:pStyle w:val="PreformattedText"/>
        <w:bidi w:val="0"/>
        <w:spacing w:before="0" w:after="0"/>
        <w:jc w:val="left"/>
        <w:rPr/>
      </w:pPr>
      <w:r>
        <w:rPr/>
        <w:t>7nX0Yr05TzjolbuAHpv+ZUGU7Pej/saLk5reFXO7/MyVm9h88+alatDj6xmGvyv+oXy1vpiNh8ysDU</w:t>
      </w:r>
    </w:p>
    <w:p>
      <w:pPr>
        <w:pStyle w:val="PreformattedText"/>
        <w:bidi w:val="0"/>
        <w:spacing w:before="0" w:after="0"/>
        <w:jc w:val="left"/>
        <w:rPr/>
      </w:pPr>
      <w:r>
        <w:rPr/>
        <w:t>Q4dE43iGlDiOfrLI/HBriMO3i9/wDDKxXZLz5hOdTbyH7/ANgKGoWLRUxIWXHWvh+/Ept0fvEaiLQF</w:t>
      </w:r>
    </w:p>
    <w:p>
      <w:pPr>
        <w:pStyle w:val="PreformattedText"/>
        <w:bidi w:val="0"/>
        <w:spacing w:before="0" w:after="0"/>
        <w:jc w:val="left"/>
        <w:rPr/>
      </w:pPr>
      <w:r>
        <w:rPr/>
        <w:t>Y2kKtvUpc3MBbS6dGMMD+JrKrx/MMEy/b+/ErFSuE7iQIGCzduj2e2IlgbvfxjxK4RZRU52fvxG1dr</w:t>
      </w:r>
    </w:p>
    <w:p>
      <w:pPr>
        <w:pStyle w:val="PreformattedText"/>
        <w:bidi w:val="0"/>
        <w:spacing w:before="0" w:after="0"/>
        <w:jc w:val="left"/>
        <w:rPr/>
      </w:pPr>
      <w:r>
        <w:rPr/>
        <w:t>AMm23fBLLEN210FFeYYmSOBrRe6jp28AXL49j+9Ss14Lm+j3lWmN2dWqweGvzFqC2Ft6u6YErDzgYq</w:t>
      </w:r>
    </w:p>
    <w:p>
      <w:pPr>
        <w:pStyle w:val="PreformattedText"/>
        <w:bidi w:val="0"/>
        <w:spacing w:before="0" w:after="0"/>
        <w:jc w:val="left"/>
        <w:rPr/>
      </w:pPr>
      <w:r>
        <w:rPr/>
        <w:t>81WetmTUOJPLCrefB7f3OLjb1+9QnPPEEws9/S/xXzHqmcn962RS1qX9T4+JZtPUPDg/WUEhSLT7Xi</w:t>
      </w:r>
    </w:p>
    <w:p>
      <w:pPr>
        <w:pStyle w:val="PreformattedText"/>
        <w:bidi w:val="0"/>
        <w:spacing w:before="0" w:after="0"/>
        <w:jc w:val="left"/>
        <w:rPr/>
      </w:pPr>
      <w:r>
        <w:rPr/>
        <w:t>3wLV8Sp0a02WmeN3GiZ4yiJR8bU81RKQAjByAS+BeehqX8JJ5M8vNEwm5CF6rdeFoiAWrgZxaVzUXg</w:t>
      </w:r>
    </w:p>
    <w:p>
      <w:pPr>
        <w:pStyle w:val="PreformattedText"/>
        <w:bidi w:val="0"/>
        <w:spacing w:before="0" w:after="0"/>
        <w:jc w:val="left"/>
        <w:rPr/>
      </w:pPr>
      <w:r>
        <w:rPr/>
        <w:t>tKuK8pbwoHFatsfczF/UkOG234bPNkZqGqvZxX3jqD/MkvepVH1d/HUCmXtfb+5YADemaGlh3U9p4n</w:t>
      </w:r>
    </w:p>
    <w:p>
      <w:pPr>
        <w:pStyle w:val="PreformattedText"/>
        <w:bidi w:val="0"/>
        <w:spacing w:before="0" w:after="0"/>
        <w:jc w:val="left"/>
        <w:rPr/>
      </w:pPr>
      <w:r>
        <w:rPr/>
        <w:t>n0NWw1BnHmL5nzPMv0faefS5eLnzLqWS4Yb4gneJbXo8Z9K4ix1LIOJYZnMzzqO4sXiXFfmXL7iu44</w:t>
      </w:r>
    </w:p>
    <w:p>
      <w:pPr>
        <w:pStyle w:val="PreformattedText"/>
        <w:bidi w:val="0"/>
        <w:spacing w:before="0" w:after="0"/>
        <w:jc w:val="left"/>
        <w:rPr/>
      </w:pPr>
      <w:r>
        <w:rPr/>
        <w:t>MT3PdA9z3zbfpszcs95dy5i69e7ucvRu+t83Pn0v3iNRfWFQ8bivmGpcOJrFDklWSH6Q1N8zOpzms1</w:t>
      </w:r>
    </w:p>
    <w:p>
      <w:pPr>
        <w:pStyle w:val="PreformattedText"/>
        <w:bidi w:val="0"/>
        <w:spacing w:before="0" w:after="0"/>
        <w:jc w:val="left"/>
        <w:rPr/>
      </w:pPr>
      <w:r>
        <w:rPr/>
        <w:t>uALMfKbldUE/1cNLQk+e4ZZxFjRsH8QBdv9p4ur7jcB2ckW7goNbJ11NEDc3G/s9KnsC/OGvrmOY5G</w:t>
      </w:r>
    </w:p>
    <w:p>
      <w:pPr>
        <w:pStyle w:val="PreformattedText"/>
        <w:bidi w:val="0"/>
        <w:spacing w:before="0" w:after="0"/>
        <w:jc w:val="left"/>
        <w:rPr/>
      </w:pPr>
      <w:r>
        <w:rPr/>
        <w:t>5ZkhJSmP391CoC8fv7zGpoeX7+3EmDccdhfvUZRSYK09w/d2QFPljZ/spUpe6f4lFlXY4K+2ZYTAQ9</w:t>
      </w:r>
    </w:p>
    <w:p>
      <w:pPr>
        <w:pStyle w:val="PreformattedText"/>
        <w:bidi w:val="0"/>
        <w:spacing w:before="0" w:after="0"/>
        <w:jc w:val="left"/>
        <w:rPr/>
      </w:pPr>
      <w:r>
        <w:rPr/>
        <w:t>JvHT8SyM1BVX75mUuqO41hmZrNeMf9qZFTzevreD6xoF1YxCwhX7jqKDWYiG7QZL32Qn0NhqlyHJ7y</w:t>
      </w:r>
    </w:p>
    <w:p>
      <w:pPr>
        <w:pStyle w:val="PreformattedText"/>
        <w:bidi w:val="0"/>
        <w:spacing w:before="0" w:after="0"/>
        <w:jc w:val="left"/>
        <w:rPr/>
      </w:pPr>
      <w:r>
        <w:rPr/>
        <w:t>xyOzUNbvQHLcAImkdnp7b51EpBWcYO2tHj4gW8RaoMXNYwmOYIkRp3VszwL8KQRQTavLz9XE+EYFvb</w:t>
      </w:r>
    </w:p>
    <w:p>
      <w:pPr>
        <w:pStyle w:val="PreformattedText"/>
        <w:bidi w:val="0"/>
        <w:spacing w:before="0" w:after="0"/>
        <w:jc w:val="left"/>
        <w:rPr/>
      </w:pPr>
      <w:r>
        <w:rPr/>
        <w:t>t62b6g77HDar07viFUNM2XZyptiFq+YdwFjziUYzpfD/Acy4mCcXXs+zzCDAd91/2LZqsyopVkaYL/</w:t>
      </w:r>
    </w:p>
    <w:p>
      <w:pPr>
        <w:pStyle w:val="PreformattedText"/>
        <w:bidi w:val="0"/>
        <w:spacing w:before="0" w:after="0"/>
        <w:jc w:val="left"/>
        <w:rPr/>
      </w:pPr>
      <w:r>
        <w:rPr/>
        <w:t>ABj94h2LxZwtM98t7qG9N1CtuP4V+0ISKtVrBr0HPDywFljasls+zy+HuKTZudZdX8JnlZREG+FXb4</w:t>
      </w:r>
    </w:p>
    <w:p>
      <w:pPr>
        <w:pStyle w:val="PreformattedText"/>
        <w:bidi w:val="0"/>
        <w:spacing w:before="0" w:after="0"/>
        <w:jc w:val="left"/>
        <w:rPr/>
      </w:pPr>
      <w:r>
        <w:rPr/>
        <w:t>17VqVHKKXm2m/4g3FgNYBUfHHuxiDbTd2ZA+K3qiLthFaqrovvftzLDAor74J8EUdwntlFAtlH2H+f</w:t>
      </w:r>
    </w:p>
    <w:p>
      <w:pPr>
        <w:pStyle w:val="PreformattedText"/>
        <w:bidi w:val="0"/>
        <w:spacing w:before="0" w:after="0"/>
        <w:jc w:val="left"/>
        <w:rPr/>
      </w:pPr>
      <w:r>
        <w:rPr/>
        <w:t>tBOHCfkQhciP0H6Vg9pxudT8y50wSvENVF1HUZ+YP1lxYNeufSitTM3Bh9oXpnc2uZ8T4lxY5ncLg1</w:t>
      </w:r>
    </w:p>
    <w:p>
      <w:pPr>
        <w:pStyle w:val="PreformattedText"/>
        <w:bidi w:val="0"/>
        <w:spacing w:before="0" w:after="0"/>
        <w:jc w:val="left"/>
        <w:rPr/>
      </w:pPr>
      <w:r>
        <w:rPr/>
        <w:t>xOfEXEYu4uZeIsupfc90ejO1w0zMscR85l3LkzOuO+cwj94+vdjyvPp3TiVOJrmdzxLPMGnuFz8wWz</w:t>
      </w:r>
    </w:p>
    <w:p>
      <w:pPr>
        <w:pStyle w:val="PreformattedText"/>
        <w:bidi w:val="0"/>
        <w:spacing w:before="0" w:after="0"/>
        <w:jc w:val="left"/>
        <w:rPr/>
      </w:pPr>
      <w:r>
        <w:rPr/>
        <w:t>uHhlSsQIZYg0TU6TD29KpPUKayfYMxg8qc++WWBXb3AUb8X95kXOP8xW3wnvmZd2/wCi/aO625fVIi</w:t>
      </w:r>
    </w:p>
    <w:p>
      <w:pPr>
        <w:pStyle w:val="PreformattedText"/>
        <w:bidi w:val="0"/>
        <w:spacing w:before="0" w:after="0"/>
        <w:jc w:val="left"/>
        <w:rPr/>
      </w:pPr>
      <w:r>
        <w:rPr/>
        <w:t>7qn0GoLWZP7I5sh0nMutzNowm8eY/th9pcrY0+wYa9pSDmOplKdSyPP25/uBaPO5SQ44htMX2itGDm</w:t>
      </w:r>
    </w:p>
    <w:p>
      <w:pPr>
        <w:pStyle w:val="PreformattedText"/>
        <w:bidi w:val="0"/>
        <w:spacing w:before="0" w:after="0"/>
        <w:jc w:val="left"/>
        <w:rPr/>
      </w:pPr>
      <w:r>
        <w:rPr/>
        <w:t>OSn77SpGddeTketQdu/DrODqxUJ5S6N2HASkeMfmMZPtqCDBBVNhtzTLZ8BQs985x/cs5tVWKhqvKC</w:t>
      </w:r>
    </w:p>
    <w:p>
      <w:pPr>
        <w:pStyle w:val="PreformattedText"/>
        <w:bidi w:val="0"/>
        <w:spacing w:before="0" w:after="0"/>
        <w:jc w:val="left"/>
        <w:rPr/>
      </w:pPr>
      <w:r>
        <w:rPr/>
        <w:t>he236MQDmzGyi1PImbZ2R6Uq4Y77g4871EzxauHwCFfEuWxuLYy2dltdkG0wpDlMqrrk73BdU5eNIf</w:t>
      </w:r>
    </w:p>
    <w:p>
      <w:pPr>
        <w:pStyle w:val="PreformattedText"/>
        <w:bidi w:val="0"/>
        <w:spacing w:before="0" w:after="0"/>
        <w:jc w:val="left"/>
        <w:rPr/>
      </w:pPr>
      <w:r>
        <w:rPr/>
        <w:t>cQSKdU1wAar8+WKbpj00Pa3PcxWWv6TKU4l38ey8y5aC5tohSWculq7wowQnTaVYJ98/WXVskakYCq</w:t>
      </w:r>
    </w:p>
    <w:p>
      <w:pPr>
        <w:pStyle w:val="PreformattedText"/>
        <w:bidi w:val="0"/>
        <w:spacing w:before="0" w:after="0"/>
        <w:jc w:val="left"/>
        <w:rPr/>
      </w:pPr>
      <w:r>
        <w:rPr/>
        <w:t>mrCcPS/vUtdKx1BfkHnP7Uqgqpb79PiWFNXb7Syiy1Kb/uIplQDxgL3/qwOEZtF8wDHNZdbZd6WenB</w:t>
      </w:r>
    </w:p>
    <w:p>
      <w:pPr>
        <w:pStyle w:val="PreformattedText"/>
        <w:bidi w:val="0"/>
        <w:spacing w:before="0" w:after="0"/>
        <w:jc w:val="left"/>
        <w:rPr/>
      </w:pPr>
      <w:r>
        <w:rPr/>
        <w:t>yHPyABHahm6UpoNA7tzWNQKPIPJpmnimXthi2zj3gB86s5qHzhC+HX1+rGMTYtfBt+xKLdXHuvt73+</w:t>
      </w:r>
    </w:p>
    <w:p>
      <w:pPr>
        <w:pStyle w:val="PreformattedText"/>
        <w:bidi w:val="0"/>
        <w:spacing w:before="0" w:after="0"/>
        <w:jc w:val="left"/>
        <w:rPr/>
      </w:pPr>
      <w:r>
        <w:rPr/>
        <w:t>Zxdx+LxX8zO+KHgsMeP5jTzgu9x+a19oU4hL7zn7yxSjXyLPbKDEEZQL4rY8GJ4/8AJLVP7j/42MfX</w:t>
      </w:r>
    </w:p>
    <w:p>
      <w:pPr>
        <w:pStyle w:val="PreformattedText"/>
        <w:bidi w:val="0"/>
        <w:spacing w:before="0" w:after="0"/>
        <w:jc w:val="left"/>
        <w:rPr/>
      </w:pPr>
      <w:r>
        <w:rPr/>
        <w:t>8eh0+nxGp+I+8G/eXUfvLv14jjBLnmaluuYy48dT3nh1HU+PS3cvywV7hBasyvxK1uXLmYhuPuV6mY</w:t>
      </w:r>
    </w:p>
    <w:p>
      <w:pPr>
        <w:pStyle w:val="PreformattedText"/>
        <w:bidi w:val="0"/>
        <w:spacing w:before="0" w:after="0"/>
        <w:jc w:val="left"/>
        <w:rPr/>
      </w:pPr>
      <w:r>
        <w:rPr/>
        <w:t>+HEqp5Tncrk4lrfS7rfozzc+Zz6l6uXo5h5hqe0utMN+ZWmGyterj3Ps9KMXmXlVtqeAr81Fw4UPoZ</w:t>
      </w:r>
    </w:p>
    <w:p>
      <w:pPr>
        <w:pStyle w:val="PreformattedText"/>
        <w:bidi w:val="0"/>
        <w:spacing w:before="0" w:after="0"/>
        <w:jc w:val="left"/>
        <w:rPr/>
      </w:pPr>
      <w:r>
        <w:rPr/>
        <w:t>lapaRM4c0/NvZBbja/BMoKbfvNc4tf0r+YdcDWvfFRDRpZwnD+EGStj9meeYL9s5SKwu4a8vQ5gqmi</w:t>
      </w:r>
    </w:p>
    <w:p>
      <w:pPr>
        <w:pStyle w:val="PreformattedText"/>
        <w:bidi w:val="0"/>
        <w:spacing w:before="0" w:after="0"/>
        <w:jc w:val="left"/>
        <w:rPr/>
      </w:pPr>
      <w:r>
        <w:rPr/>
        <w:t>rdcPuO/EsDFD3LHCa4ZRSuSMgaGv6gBNL+kaGNPjJmWjRJRW5jkSCNBG+M383fuSqLWtr5nwPqHcYl</w:t>
      </w:r>
    </w:p>
    <w:p>
      <w:pPr>
        <w:pStyle w:val="PreformattedText"/>
        <w:bidi w:val="0"/>
        <w:spacing w:before="0" w:after="0"/>
        <w:jc w:val="left"/>
        <w:rPr/>
      </w:pPr>
      <w:r>
        <w:rPr/>
        <w:t>C13VPk8VHUW15DF9RBXF18xtzkbjmkabov8AajW0YyAARpsRi3NABdgDIHGd1tjFviWlcturE/ERtU</w:t>
      </w:r>
    </w:p>
    <w:p>
      <w:pPr>
        <w:pStyle w:val="PreformattedText"/>
        <w:bidi w:val="0"/>
        <w:spacing w:before="0" w:after="0"/>
        <w:jc w:val="left"/>
        <w:rPr/>
      </w:pPr>
      <w:r>
        <w:rPr/>
        <w:t>tuW735lxFQFRIKzLfVM6x5Yhsa3z2Kpl3RYbwKTzUqrIczbZVtdAGIwoKy48pervRqNETnF8HB8EuN</w:t>
      </w:r>
    </w:p>
    <w:p>
      <w:pPr>
        <w:pStyle w:val="PreformattedText"/>
        <w:bidi w:val="0"/>
        <w:spacing w:before="0" w:after="0"/>
        <w:jc w:val="left"/>
        <w:rPr/>
      </w:pPr>
      <w:r>
        <w:rPr/>
        <w:t>rfav48y5jp/78QQybv7Vfv8ApAU2s/fv2Jfsb5dW/wAB94lpx/yYC+X7USAhNq7q6q2n3v4IDFqlHO</w:t>
      </w:r>
    </w:p>
    <w:p>
      <w:pPr>
        <w:pStyle w:val="PreformattedText"/>
        <w:bidi w:val="0"/>
        <w:spacing w:before="0" w:after="0"/>
        <w:jc w:val="left"/>
        <w:rPr/>
      </w:pPr>
      <w:r>
        <w:rPr/>
        <w:t>QydBlV0EqEgw5w0DloeGbiNxZgXnRk+gBoGZoNRwrNL1hvmMGRVSyxKb4aobo8ysPa8AtAva5mYcFb</w:t>
      </w:r>
    </w:p>
    <w:p>
      <w:pPr>
        <w:pStyle w:val="PreformattedText"/>
        <w:bidi w:val="0"/>
        <w:spacing w:before="0" w:after="0"/>
        <w:jc w:val="left"/>
        <w:rPr/>
      </w:pPr>
      <w:r>
        <w:rPr/>
        <w:t>xdiuvMD0ZXz/AFUa1FZb51TfzEuIIOmA+evOYu4Ba4MP2UGZbd3N/X8Z+kdI0w8AsQcUKb5T+L/ES8</w:t>
      </w:r>
    </w:p>
    <w:p>
      <w:pPr>
        <w:pStyle w:val="PreformattedText"/>
        <w:bidi w:val="0"/>
        <w:spacing w:before="0" w:after="0"/>
        <w:jc w:val="left"/>
        <w:rPr/>
      </w:pPr>
      <w:r>
        <w:rPr/>
        <w:t>yS2qbCfcEAYGw+lenzGDDmW4n4impZ3zLhmfmXzPjEvc+PS57suXLq4bzPmeJrcaK9fPqO2Gov0jF4</w:t>
      </w:r>
    </w:p>
    <w:p>
      <w:pPr>
        <w:pStyle w:val="PreformattedText"/>
        <w:bidi w:val="0"/>
        <w:spacing w:before="0" w:after="0"/>
        <w:jc w:val="left"/>
        <w:rPr/>
      </w:pPr>
      <w:r>
        <w:rPr/>
        <w:t>4j1xCZnxL4l+ZTuOUpiHKEC4hFT4iwZzHH6Mp6mmvTjcwZsxJqX5jOZWswuae0HIxcksZYeZSvQQ/p</w:t>
      </w:r>
    </w:p>
    <w:p>
      <w:pPr>
        <w:pStyle w:val="PreformattedText"/>
        <w:bidi w:val="0"/>
        <w:spacing w:before="0" w:after="0"/>
        <w:jc w:val="left"/>
        <w:rPr/>
      </w:pPr>
      <w:r>
        <w:rPr/>
        <w:t>Ps9CYvj08vTWjVDMiC1vvF1+9TNvb9+sY0HVfFKPriVAsu+zyfWAIKyTBzB+7/AJLFHdNe3/ZgJ7Pq</w:t>
      </w:r>
    </w:p>
    <w:p>
      <w:pPr>
        <w:pStyle w:val="PreformattedText"/>
        <w:bidi w:val="0"/>
        <w:spacing w:before="0" w:after="0"/>
        <w:jc w:val="left"/>
        <w:rPr/>
      </w:pPr>
      <w:r>
        <w:rPr/>
        <w:t>MogSgPxTGyaz+eYXgIl0TmGqmAt7mZKWCdTeqhh4fzGIuALw9P7zGoJnv+ZTDmW3gxEArRHB7SpuOb</w:t>
      </w:r>
    </w:p>
    <w:p>
      <w:pPr>
        <w:pStyle w:val="PreformattedText"/>
        <w:bidi w:val="0"/>
        <w:spacing w:before="0" w:after="0"/>
        <w:jc w:val="left"/>
        <w:rPr/>
      </w:pPr>
      <w:r>
        <w:rPr/>
        <w:t>VuVVEQpJW3PeBVL/fx+ZYeRQrvQaTs+RmZoUHaHk0p35IQBlq9+PL13HzBMlZjgpunvMZWlRnBijGx</w:t>
      </w:r>
    </w:p>
    <w:p>
      <w:pPr>
        <w:pStyle w:val="PreformattedText"/>
        <w:bidi w:val="0"/>
        <w:spacing w:before="0" w:after="0"/>
        <w:jc w:val="left"/>
        <w:rPr/>
      </w:pPr>
      <w:r>
        <w:rPr/>
        <w:t>SqNmY+rCAZaFa+BYLKkeCns1TgfO3ioWyhRq8FCh46fEe9AJngp6D/cxyKO4Q2mjPOHJmJk7rR9AeP</w:t>
      </w:r>
    </w:p>
    <w:p>
      <w:pPr>
        <w:pStyle w:val="PreformattedText"/>
        <w:bidi w:val="0"/>
        <w:spacing w:before="0" w:after="0"/>
        <w:jc w:val="left"/>
        <w:rPr/>
      </w:pPr>
      <w:r>
        <w:rPr/>
        <w:t>fBMoqQrgrrq4NOf5cxlrOhvFQXSKY/75ZYCo5QBg0HXHbKDbj59oAOX7f9y4/9P37StETrfx56h1lx</w:t>
      </w:r>
    </w:p>
    <w:p>
      <w:pPr>
        <w:pStyle w:val="PreformattedText"/>
        <w:bidi w:val="0"/>
        <w:spacing w:before="0" w:after="0"/>
        <w:jc w:val="left"/>
        <w:rPr/>
      </w:pPr>
      <w:r>
        <w:rPr/>
        <w:t>4A+mLB6YoBlAz1jL4x9L4gloyU1jyh+4Iw7vIuxkv5Vp1iIqdYa4MpeMGB6L5l1BgX2GU8b/ABM77W</w:t>
      </w:r>
    </w:p>
    <w:p>
      <w:pPr>
        <w:pStyle w:val="PreformattedText"/>
        <w:bidi w:val="0"/>
        <w:spacing w:before="0" w:after="0"/>
        <w:jc w:val="left"/>
        <w:rPr/>
      </w:pPr>
      <w:r>
        <w:rPr/>
        <w:t>h4Lr77oeyaEpzeUQ9rPbEugpbX2a/e4QAVZvoF17riUtURR8j8MeYBteS67MTRgYnxHw4jJp1+VU+3</w:t>
      </w:r>
    </w:p>
    <w:p>
      <w:pPr>
        <w:pStyle w:val="PreformattedText"/>
        <w:bidi w:val="0"/>
        <w:spacing w:before="0" w:after="0"/>
        <w:jc w:val="left"/>
        <w:rPr/>
      </w:pPr>
      <w:r>
        <w:rPr/>
        <w:t>+ylkqVOdC8cZ+vETRyFJp0+3nhIl6qLPf/gxDiG3Mx8xl+ntNT2ji5jiVPiVzOJUZW/TPMrUMj3M7l</w:t>
      </w:r>
    </w:p>
    <w:p>
      <w:pPr>
        <w:pStyle w:val="PreformattedText"/>
        <w:bidi w:val="0"/>
        <w:spacing w:before="0" w:after="0"/>
        <w:jc w:val="left"/>
        <w:rPr/>
      </w:pPr>
      <w:r>
        <w:rPr/>
        <w:t>4J1NTxPxCGOfRnMaJf0lxZdMep0uZ74OvETHoL1PEXFxDmdZjreZr1+c5sU1Px6k6g3xmDLz4mzAiQ</w:t>
      </w:r>
    </w:p>
    <w:p>
      <w:pPr>
        <w:pStyle w:val="PreformattedText"/>
        <w:bidi w:val="0"/>
        <w:spacing w:before="0" w:after="0"/>
        <w:jc w:val="left"/>
        <w:rPr/>
      </w:pPr>
      <w:r>
        <w:rPr/>
        <w:t>KKlJSCviBA1HzOMT2T3YnOZUe5ckQVPev51HQJq2O/8AkTZqr6v3xcuNuR9L+MwF3C0YkRQS/fNe8F</w:t>
      </w:r>
    </w:p>
    <w:p>
      <w:pPr>
        <w:pStyle w:val="PreformattedText"/>
        <w:bidi w:val="0"/>
        <w:spacing w:before="0" w:after="0"/>
        <w:jc w:val="left"/>
        <w:rPr/>
      </w:pPr>
      <w:r>
        <w:rPr/>
        <w:t>PDmviqlr5SH5uJfav9lzI8iPioausxyMGXq5qZyMujTmUaQoS4KKeYYnKvu05+n+wnkD6kEuly02Yl</w:t>
      </w:r>
    </w:p>
    <w:p>
      <w:pPr>
        <w:pStyle w:val="PreformattedText"/>
        <w:bidi w:val="0"/>
        <w:spacing w:before="0" w:after="0"/>
        <w:jc w:val="left"/>
        <w:rPr/>
      </w:pPr>
      <w:r>
        <w:rPr/>
        <w:t>6NX/AHxLQfZ8Q0moEFmDcINmR/WJe4YGfaEQV/zANVj7StUMWjTnybjyBXB03x0a81cPoTVMBxSauW</w:t>
      </w:r>
    </w:p>
    <w:p>
      <w:pPr>
        <w:pStyle w:val="PreformattedText"/>
        <w:bidi w:val="0"/>
        <w:spacing w:before="0" w:after="0"/>
        <w:jc w:val="left"/>
        <w:rPr/>
      </w:pPr>
      <w:r>
        <w:rPr/>
        <w:t>ikuAfhRG/iMqDFVdM5ZK75qYHAM+dpCqvXWoctW832bPiYkRjCHyW3WS1juDsKwF0jgtUUVdwK1UUB</w:t>
      </w:r>
    </w:p>
    <w:p>
      <w:pPr>
        <w:pStyle w:val="PreformattedText"/>
        <w:bidi w:val="0"/>
        <w:spacing w:before="0" w:after="0"/>
        <w:jc w:val="left"/>
        <w:rPr/>
      </w:pPr>
      <w:r>
        <w:rPr/>
        <w:t>Qwai8JWMMeK8aoqjIFYCeLEsYw510ygwt4NjuLmFBeCgK8FK33BVM5qr9l0/G9xFbdzXnH6woPDj7v</w:t>
      </w:r>
    </w:p>
    <w:p>
      <w:pPr>
        <w:pStyle w:val="PreformattedText"/>
        <w:bidi w:val="0"/>
        <w:spacing w:before="0" w:after="0"/>
        <w:jc w:val="left"/>
        <w:rPr/>
      </w:pPr>
      <w:r>
        <w:rPr/>
        <w:t>vCQppXB5uWJiUs8kRG92z78MVelo8itntWZYiKrx7dygta8xiZhndzgfg9zbxABAAUHdrr55jvLH6d</w:t>
      </w:r>
    </w:p>
    <w:p>
      <w:pPr>
        <w:pStyle w:val="PreformattedText"/>
        <w:bidi w:val="0"/>
        <w:spacing w:before="0" w:after="0"/>
        <w:jc w:val="left"/>
        <w:rPr/>
      </w:pPr>
      <w:r>
        <w:rPr/>
        <w:t>eDolgh5Xjp4Xb0eYzuHRe60Y/wAPeZaIUDA3ABxZa+WMPZUV+T20BOtcxqFd2uqNg/P1iCQyt7q1X9</w:t>
      </w:r>
    </w:p>
    <w:p>
      <w:pPr>
        <w:pStyle w:val="PreformattedText"/>
        <w:bidi w:val="0"/>
        <w:spacing w:before="0" w:after="0"/>
        <w:jc w:val="left"/>
        <w:rPr/>
      </w:pPr>
      <w:r>
        <w:rPr/>
        <w:t>cTIOLo/DxcIXjAD8rOrGHsh9iCEZCH7Y8QAMcXznMwBYL8qIPxAZLNt5Br4q4toCr5dv8AFxX9FH1f</w:t>
      </w:r>
    </w:p>
    <w:p>
      <w:pPr>
        <w:pStyle w:val="PreformattedText"/>
        <w:bidi w:val="0"/>
        <w:spacing w:before="0" w:after="0"/>
        <w:jc w:val="left"/>
        <w:rPr/>
      </w:pPr>
      <w:r>
        <w:rPr/>
        <w:t>5/5z1B0y/pGsRcy6lzcy+3pbsl5n4nPodRd0+mPTx6Xj1FnPoS/pOL4jMczBGpfWpc7l5n4miXxFic</w:t>
      </w:r>
    </w:p>
    <w:p>
      <w:pPr>
        <w:pStyle w:val="PreformattedText"/>
        <w:bidi w:val="0"/>
        <w:spacing w:before="0" w:after="0"/>
        <w:jc w:val="left"/>
        <w:rPr/>
      </w:pPr>
      <w:r>
        <w:rPr/>
        <w:t>R3HjUw9o5SjuPE98PKzifE+6YCTOyc5szzL3Pz6PFEvV6hZzOuosYHMUSKFG5aDivszXeZrrM7w0TS</w:t>
      </w:r>
    </w:p>
    <w:p>
      <w:pPr>
        <w:pStyle w:val="PreformattedText"/>
        <w:bidi w:val="0"/>
        <w:spacing w:before="0" w:after="0"/>
        <w:jc w:val="left"/>
        <w:rPr/>
      </w:pPr>
      <w:r>
        <w:rPr/>
        <w:t>dZ0uXV7RZcKh5Ab+dRSqP34/0RBc6Fy87HtRRPBv5jf3jYO6YECmhjbngPnX8Som6v3iMP8AQx95yn</w:t>
      </w:r>
    </w:p>
    <w:p>
      <w:pPr>
        <w:pStyle w:val="PreformattedText"/>
        <w:bidi w:val="0"/>
        <w:spacing w:before="0" w:after="0"/>
        <w:jc w:val="left"/>
        <w:rPr/>
      </w:pPr>
      <w:r>
        <w:rPr/>
        <w:t>C/Jh+0zm+pmJzDlUugC+ZzdE/E1Z9J25ilGoK2Vn3bPkmwWYrq+IIT9e8wkBfX7mDs65hAfL4mRBtl</w:t>
      </w:r>
    </w:p>
    <w:p>
      <w:pPr>
        <w:pStyle w:val="PreformattedText"/>
        <w:bidi w:val="0"/>
        <w:spacing w:before="0" w:after="0"/>
        <w:jc w:val="left"/>
        <w:rPr/>
      </w:pPr>
      <w:r>
        <w:rPr/>
        <w:t>sqWNp4jGHP8AfPtLhUAb1+se0zr/AJNRdfiUO7vxL1CPDlrjHJ1eZbXIryNKq+fiU5UKYoeejxp9pj</w:t>
      </w:r>
    </w:p>
    <w:p>
      <w:pPr>
        <w:pStyle w:val="PreformattedText"/>
        <w:bidi w:val="0"/>
        <w:spacing w:before="0" w:after="0"/>
        <w:jc w:val="left"/>
        <w:rPr/>
      </w:pPr>
      <w:r>
        <w:rPr/>
        <w:t>GKgXsqnYOHuPAhSyLGs4yPJzLJq9DAq0G/gbvxKp2o7pu13kXj+YCMKc4u+X52/WXIgZvNnXK36VAR</w:t>
      </w:r>
    </w:p>
    <w:p>
      <w:pPr>
        <w:pStyle w:val="PreformattedText"/>
        <w:bidi w:val="0"/>
        <w:spacing w:before="0" w:after="0"/>
        <w:jc w:val="left"/>
        <w:rPr/>
      </w:pPr>
      <w:r>
        <w:rPr/>
        <w:t>DTG1XQbxW+5WXVsc2ZL7+wal1Rl57vdY3HIFWfX94nRBVvu7X9zAaRTfAf3xH0Rgrl1n8qwyrcM+/w</w:t>
      </w:r>
    </w:p>
    <w:p>
      <w:pPr>
        <w:pStyle w:val="PreformattedText"/>
        <w:bidi w:val="0"/>
        <w:spacing w:before="0" w:after="0"/>
        <w:jc w:val="left"/>
        <w:rPr/>
      </w:pPr>
      <w:r>
        <w:rPr/>
        <w:t>C9wC3pX9nvfxLHvuEBATUqhdW9+3j2jFLFz57iiuID4gjUqtP5fBx2ysLaV/bAC3XPl6PlhecxVu1Q</w:t>
      </w:r>
    </w:p>
    <w:p>
      <w:pPr>
        <w:pStyle w:val="PreformattedText"/>
        <w:bidi w:val="0"/>
        <w:spacing w:before="0" w:after="0"/>
        <w:jc w:val="left"/>
        <w:rPr/>
      </w:pPr>
      <w:r>
        <w:rPr/>
        <w:t>PICzVOazZSoleQMGwJZeDivr9sSrtA0ebAr47hY3Kq+uL+kQ7Jewg/DPpEqFXXsP1mbwCPYA/Ny41l</w:t>
      </w:r>
    </w:p>
    <w:p>
      <w:pPr>
        <w:pStyle w:val="PreformattedText"/>
        <w:bidi w:val="0"/>
        <w:spacing w:before="0" w:after="0"/>
        <w:jc w:val="left"/>
        <w:rPr/>
      </w:pPr>
      <w:r>
        <w:rPr/>
        <w:t>4eyf8AvmWaVhnq3mMd08gGsjpVbG8ite2o7+eP1B9vU9NQ1A4j36XL8+vHp5l9zBb63mW3ma9Ge8Se</w:t>
      </w:r>
    </w:p>
    <w:p>
      <w:pPr>
        <w:pStyle w:val="PreformattedText"/>
        <w:bidi w:val="0"/>
        <w:spacing w:before="0" w:after="0"/>
        <w:jc w:val="left"/>
        <w:rPr/>
      </w:pPr>
      <w:r>
        <w:rPr/>
        <w:t>eJ7yvEZd+nU/EY+DMYxc5i6j4me4W64iMD1AlYlwMQ149KqTU6mh3OFSyvUY8zzmNzmSm49+uZzqW7</w:t>
      </w:r>
    </w:p>
    <w:p>
      <w:pPr>
        <w:pStyle w:val="PreformattedText"/>
        <w:bidi w:val="0"/>
        <w:spacing w:before="0" w:after="0"/>
        <w:jc w:val="left"/>
        <w:rPr/>
      </w:pPr>
      <w:r>
        <w:rPr/>
        <w:t>YbzOJy79O3xDWNxnM4So+PT7IaJpMm2as1a1HZ7MndKr+blG9bduBePYz8wKBQxWKQY98r8wWvF/io</w:t>
      </w:r>
    </w:p>
    <w:p>
      <w:pPr>
        <w:pStyle w:val="PreformattedText"/>
        <w:bidi w:val="0"/>
        <w:spacing w:before="0" w:after="0"/>
        <w:jc w:val="left"/>
        <w:rPr/>
      </w:pPr>
      <w:r>
        <w:rPr/>
        <w:t>W9qRCxTT8wRg5L823fxPcgP1isM0fom5bVudVFTYZuobeINjyhBJxUow4MG8Sir5l4bivto+ITDCqP</w:t>
      </w:r>
    </w:p>
    <w:p>
      <w:pPr>
        <w:pStyle w:val="PreformattedText"/>
        <w:bidi w:val="0"/>
        <w:spacing w:before="0" w:after="0"/>
        <w:jc w:val="left"/>
        <w:rPr/>
      </w:pPr>
      <w:r>
        <w:rPr/>
        <w:t>c/uZmiiUJiFnYgJjnj/kZQrEK6IUbzLrEu7hjVXCMA6LmJOQxMoQD7QkkgE8P9zAy1TWPz11HjwdQN</w:t>
      </w:r>
    </w:p>
    <w:p>
      <w:pPr>
        <w:pStyle w:val="PreformattedText"/>
        <w:bidi w:val="0"/>
        <w:spacing w:before="0" w:after="0"/>
        <w:jc w:val="left"/>
        <w:rPr/>
      </w:pPr>
      <w:r>
        <w:rPr/>
        <w:t>lHm/pAyISmDS27pU7nArbcJ1rMrlwOVovGNv8RlEG6UWLq+S5YhIYvK+PZevGJp43ll8UcRBqKXnn4</w:t>
      </w:r>
    </w:p>
    <w:p>
      <w:pPr>
        <w:pStyle w:val="PreformattedText"/>
        <w:bidi w:val="0"/>
        <w:spacing w:before="0" w:after="0"/>
        <w:jc w:val="left"/>
        <w:rPr/>
      </w:pPr>
      <w:r>
        <w:rPr/>
        <w:t>hF221jv2/cQAFF17TAAyZvuKVBzizPPfxqGNJed/ECzf283Au1qv8Ako5bi0AGfdgwOEs6swVzble4</w:t>
      </w:r>
    </w:p>
    <w:p>
      <w:pPr>
        <w:pStyle w:val="PreformattedText"/>
        <w:bidi w:val="0"/>
        <w:spacing w:before="0" w:after="0"/>
        <w:jc w:val="left"/>
        <w:rPr/>
      </w:pPr>
      <w:r>
        <w:rPr/>
        <w:t>uIhIuxftEVbXHjorqKWjQV7HP1hZ5oH8vxLkpYDSOS8dA7uCnGGdo0ueXXHTFtXLo7G/N5X5gWbMPb</w:t>
      </w:r>
    </w:p>
    <w:p>
      <w:pPr>
        <w:pStyle w:val="PreformattedText"/>
        <w:bidi w:val="0"/>
        <w:spacing w:before="0" w:after="0"/>
        <w:jc w:val="left"/>
        <w:rPr/>
      </w:pPr>
      <w:r>
        <w:rPr/>
        <w:t>P9TBAr1jKfZjPUYv1FHhyHvn7xhArwZHQ9ZrJwzFJF397/AKohU5s9lXHjxBWMKMcqPib5Ts0WUA89</w:t>
      </w:r>
    </w:p>
    <w:p>
      <w:pPr>
        <w:pStyle w:val="PreformattedText"/>
        <w:bidi w:val="0"/>
        <w:spacing w:before="0" w:after="0"/>
        <w:jc w:val="left"/>
        <w:rPr/>
      </w:pPr>
      <w:r>
        <w:rPr/>
        <w:t>QtFsVfojfvj6w1+xjR/4LnmGdwxGPrf19O8TmHj03MnPpqfPo/ecS5uM1ueI+mLnDfp1NCWneYvFy+</w:t>
      </w:r>
    </w:p>
    <w:p>
      <w:pPr>
        <w:pStyle w:val="PreformattedText"/>
        <w:bidi w:val="0"/>
        <w:spacing w:before="0" w:after="0"/>
        <w:jc w:val="left"/>
        <w:rPr/>
      </w:pPr>
      <w:r>
        <w:rPr/>
        <w:t>OYuSDmpbcXgJHQQB1CqeLEAQoDzMKLnFhknGJ+J7JzlZjcw9Pc9PeJXM+YbnGpoznNmEXMHPmcJtNd</w:t>
      </w:r>
    </w:p>
    <w:p>
      <w:pPr>
        <w:pStyle w:val="PreformattedText"/>
        <w:bidi w:val="0"/>
        <w:spacing w:before="0" w:after="0"/>
        <w:jc w:val="left"/>
        <w:rPr/>
      </w:pPr>
      <w:r>
        <w:rPr/>
        <w:t>TGqh36Nlnebo2E3T30fSJJKfBeW+csIaLcFu+Mp0X9oFLDQJ52P0gQdj9NygnGPzHlpJ7eYkKdfpcs</w:t>
      </w:r>
    </w:p>
    <w:p>
      <w:pPr>
        <w:pStyle w:val="PreformattedText"/>
        <w:bidi w:val="0"/>
        <w:spacing w:before="0" w:after="0"/>
        <w:jc w:val="left"/>
        <w:rPr/>
      </w:pPr>
      <w:r>
        <w:rPr/>
        <w:t>gspK+pcdC6T7pC7wzC2DuZXmsRAp0n1JiKYtSyvaZFHRNLgGn9JzO08hx9txjJKBKcDvxASP8AZ7/z</w:t>
      </w:r>
    </w:p>
    <w:p>
      <w:pPr>
        <w:pStyle w:val="PreformattedText"/>
        <w:bidi w:val="0"/>
        <w:spacing w:before="0" w:after="0"/>
        <w:jc w:val="left"/>
        <w:rPr/>
      </w:pPr>
      <w:r>
        <w:rPr/>
        <w:t>HWpkf3E2lYy7ThbCmpQ3ZDpqDKgXT+/3HpYCc/NfWMihft/MEMn3whxycVvX7cAGq9bhkKgVhde96j</w:t>
      </w:r>
    </w:p>
    <w:p>
      <w:pPr>
        <w:pStyle w:val="PreformattedText"/>
        <w:bidi w:val="0"/>
        <w:spacing w:before="0" w:after="0"/>
        <w:jc w:val="left"/>
        <w:rPr/>
      </w:pPr>
      <w:r>
        <w:rPr/>
        <w:t>VS87+fchlCq2peV7jUFYu96jC3po77+sKvG1rfVeCUMsvNU318SzdvHgfELYEz465jTTYM+eB7jbH0</w:t>
      </w:r>
    </w:p>
    <w:p>
      <w:pPr>
        <w:pStyle w:val="PreformattedText"/>
        <w:bidi w:val="0"/>
        <w:spacing w:before="0" w:after="0"/>
        <w:jc w:val="left"/>
        <w:rPr/>
      </w:pPr>
      <w:r>
        <w:rPr/>
        <w:t>74Pa5SPLWevbHMNKDBVXPX+Rsyla8vft19ZSx0HVE7IQzqJB56Pd39CC/Kft/vERGV9C8H8yllqN6B</w:t>
      </w:r>
    </w:p>
    <w:p>
      <w:pPr>
        <w:pStyle w:val="PreformattedText"/>
        <w:bidi w:val="0"/>
        <w:spacing w:before="0" w:after="0"/>
        <w:jc w:val="left"/>
        <w:rPr/>
      </w:pPr>
      <w:r>
        <w:rPr/>
        <w:t>+AohAg4We6sruBtDY3xKQBDaN29e7iIOcBHN5POCvfiCwuQM5Qw/Jbdy6OyfRHfsRRsZBurUL5r+Yl</w:t>
      </w:r>
    </w:p>
    <w:p>
      <w:pPr>
        <w:pStyle w:val="PreformattedText"/>
        <w:bidi w:val="0"/>
        <w:spacing w:before="0" w:after="0"/>
        <w:jc w:val="left"/>
        <w:rPr/>
      </w:pPr>
      <w:r>
        <w:rPr/>
        <w:t>DgC+mxH5xFbTL69saSou+LCh73AVwM107OMaOYl8efbEY6ZD7w/8ceIdw5jqpxGrZr0+J8TuvT2/8+</w:t>
      </w:r>
    </w:p>
    <w:p>
      <w:pPr>
        <w:pStyle w:val="PreformattedText"/>
        <w:bidi w:val="0"/>
        <w:spacing w:before="0" w:after="0"/>
        <w:jc w:val="left"/>
        <w:rPr/>
      </w:pPr>
      <w:r>
        <w:rPr/>
        <w:t>OIe0zPP/nxH/wc+jqaempq7l7l8zwwMVR4ZvqYIp1iUcTIVqDIE3zDB4mZ7ejVl5yxLam5zO8Z9H0K</w:t>
      </w:r>
    </w:p>
    <w:p>
      <w:pPr>
        <w:pStyle w:val="PreformattedText"/>
        <w:bidi w:val="0"/>
        <w:spacing w:before="0" w:after="0"/>
        <w:jc w:val="left"/>
        <w:rPr/>
      </w:pPr>
      <w:r>
        <w:rPr/>
        <w:t>tl4mnp2faEWXdk2ItejXxDRczr0HFyvxEm6R1VZ++pRmAm3HWv3BMQoLeHbo5syG2mUgL+N1x7mQ/m</w:t>
      </w:r>
    </w:p>
    <w:p>
      <w:pPr>
        <w:pStyle w:val="PreformattedText"/>
        <w:bidi w:val="0"/>
        <w:spacing w:before="0" w:after="0"/>
        <w:jc w:val="left"/>
        <w:rPr/>
      </w:pPr>
      <w:r>
        <w:rPr/>
        <w:t>fogqVngMfP5JQLkfxADmJ++UoLF0r8jDF5FfpmWWPbAzxUwMeqRUi1UYsHAhjPTBkeZpDI5iLPBH64</w:t>
      </w:r>
    </w:p>
    <w:p>
      <w:pPr>
        <w:pStyle w:val="PreformattedText"/>
        <w:bidi w:val="0"/>
        <w:spacing w:before="0" w:after="0"/>
        <w:jc w:val="left"/>
        <w:rPr/>
      </w:pPr>
      <w:r>
        <w:rPr/>
        <w:t>B7cfSBCGCStFXnD7d2cSwYcQCF7P3/v1g5CYX1MuIhDmYYGU4aqFveGOoByxQBHMaq4gVAq4gJWWHF</w:t>
      </w:r>
    </w:p>
    <w:p>
      <w:pPr>
        <w:pStyle w:val="PreformattedText"/>
        <w:bidi w:val="0"/>
        <w:spacing w:before="0" w:after="0"/>
        <w:jc w:val="left"/>
        <w:rPr/>
      </w:pPr>
      <w:r>
        <w:rPr/>
        <w:t>ow/wCS9dTDP7iLAKU/fpAas5F18EtASh9Oft+sFEvnxXPgiQunnn2X9uGGIb133j3+0JUVdjHj8SlU</w:t>
      </w:r>
    </w:p>
    <w:p>
      <w:pPr>
        <w:pStyle w:val="PreformattedText"/>
        <w:bidi w:val="0"/>
        <w:spacing w:before="0" w:after="0"/>
        <w:jc w:val="left"/>
        <w:rPr/>
      </w:pPr>
      <w:r>
        <w:rPr/>
        <w:t>WPjP77xFocH2/cwDV5aP5f6gN4fv77RFQQfcbPl/rxFoCCvxGfco/VifSWKvQv0iNvaY+Xf0/iOB1o</w:t>
      </w:r>
    </w:p>
    <w:p>
      <w:pPr>
        <w:pStyle w:val="PreformattedText"/>
        <w:bidi w:val="0"/>
        <w:spacing w:before="0" w:after="0"/>
        <w:jc w:val="left"/>
        <w:rPr/>
      </w:pPr>
      <w:r>
        <w:rPr/>
        <w:t>+MQPXsuMaz3434jKA59UgFm2jHJxuJVLZVzeDnG19tQwtzVcJj+PmI531NWYo7zzGZazHLIfhbcQqI</w:t>
      </w:r>
    </w:p>
    <w:p>
      <w:pPr>
        <w:pStyle w:val="PreformattedText"/>
        <w:bidi w:val="0"/>
        <w:spacing w:before="0" w:after="0"/>
        <w:jc w:val="left"/>
        <w:rPr/>
      </w:pPr>
      <w:r>
        <w:rPr/>
        <w:t>LLxqQT2yzfdgfSW5o2ekP4xFKRVB9X8S2NKns/r3JTmxfIgqN2j8B9f4iHWUPel/9HU+cx9fEvqfHE</w:t>
      </w:r>
    </w:p>
    <w:p>
      <w:pPr>
        <w:pStyle w:val="PreformattedText"/>
        <w:bidi w:val="0"/>
        <w:spacing w:before="0" w:after="0"/>
        <w:jc w:val="left"/>
        <w:rPr/>
      </w:pPr>
      <w:r>
        <w:rPr/>
        <w:t>r6f+9y4d8evt6fPqnrwzNTi69D7x6iq+ovfopMeqg1YZmyMuSNeIX4mupZxDK6hqmccTiefTgmd5zC</w:t>
      </w:r>
    </w:p>
    <w:p>
      <w:pPr>
        <w:pStyle w:val="PreformattedText"/>
        <w:bidi w:val="0"/>
        <w:spacing w:before="0" w:after="0"/>
        <w:jc w:val="left"/>
        <w:rPr/>
      </w:pPr>
      <w:r>
        <w:rPr/>
        <w:t>XBuGnzNbmp1PieYZueZfmPE1JycTSLOc1OzHrMcvUDB6c7mscaymr/k/2UTBIPPBdfO4Dlq02mJ9yg</w:t>
      </w:r>
    </w:p>
    <w:p>
      <w:pPr>
        <w:pStyle w:val="PreformattedText"/>
        <w:bidi w:val="0"/>
        <w:spacing w:before="0" w:after="0"/>
        <w:jc w:val="left"/>
        <w:rPr/>
      </w:pPr>
      <w:r>
        <w:rPr/>
        <w:t>UKsWsyrWHA8s+FfcgPzY6ItPn+YCdFN+/6yopgB9azNBIV4R9IQaOFP0bJSqYUPfcAuVhn45gmna/E</w:t>
      </w:r>
    </w:p>
    <w:p>
      <w:pPr>
        <w:pStyle w:val="PreformattedText"/>
        <w:bidi w:val="0"/>
        <w:spacing w:before="0" w:after="0"/>
        <w:jc w:val="left"/>
        <w:rPr/>
      </w:pPr>
      <w:r>
        <w:rPr/>
        <w:t>9gf6jBt1K6NYYLDhuWvZKv2lLpMMZNlR+ZbGyEoDyw/ont0wXsckLxS+RMRH95jafeHDuFo7FQ0Zpp</w:t>
      </w:r>
    </w:p>
    <w:p>
      <w:pPr>
        <w:pStyle w:val="PreformattedText"/>
        <w:bidi w:val="0"/>
        <w:spacing w:before="0" w:after="0"/>
        <w:jc w:val="left"/>
        <w:rPr/>
      </w:pPr>
      <w:r>
        <w:rPr/>
        <w:t>zCgERiTSDS/pzKFHdks27V7+0RwC89/wCkOvaUza/Gr5lgTJea19dTIVacXxy+/PcsVgVl5DrzUoWo</w:t>
      </w:r>
    </w:p>
    <w:p>
      <w:pPr>
        <w:pStyle w:val="PreformattedText"/>
        <w:bidi w:val="0"/>
        <w:spacing w:before="0" w:after="0"/>
        <w:jc w:val="left"/>
        <w:rPr/>
      </w:pPr>
      <w:r>
        <w:rPr/>
        <w:t>q+/P8yrpnvVfTcCrQ/GuYuQ09/MAZoZ+kdzL2fvxGAExX7mV2jlP4gOwE6KM+uD8x2rVVPiIMm+IY8</w:t>
      </w:r>
    </w:p>
    <w:p>
      <w:pPr>
        <w:pStyle w:val="PreformattedText"/>
        <w:bidi w:val="0"/>
        <w:spacing w:before="0" w:after="0"/>
        <w:jc w:val="left"/>
        <w:rPr/>
      </w:pPr>
      <w:r>
        <w:rPr/>
        <w:t>38ziro158y0CsKY4y5gCwwBRUxfK/i4Fssvjm33K/itRIIEp1lt5cngCLoxYvl/mnAaHjFF+ablh5J</w:t>
      </w:r>
    </w:p>
    <w:p>
      <w:pPr>
        <w:pStyle w:val="PreformattedText"/>
        <w:bidi w:val="0"/>
        <w:spacing w:before="0" w:after="0"/>
        <w:jc w:val="left"/>
        <w:rPr/>
      </w:pPr>
      <w:r>
        <w:rPr/>
        <w:t>Y80PrmHFyH2F/MqQ8/jSr+sArst+5n/PMQtoN+V+2ocfA375PmG6GR8SrXV9W3E7/wDHU59GZlz8ev</w:t>
      </w:r>
    </w:p>
    <w:p>
      <w:pPr>
        <w:pStyle w:val="PreformattedText"/>
        <w:bidi w:val="0"/>
        <w:spacing w:before="0" w:after="0"/>
        <w:jc w:val="left"/>
        <w:rPr/>
      </w:pPr>
      <w:r>
        <w:rPr/>
        <w:t>4nfr+PT8elenU8VK9e5WH0zAnfom/R9sWJ3FozqZS8vcDWYhAOIbsgbgN1KdRTiFdwMnp4qfOZxcOI</w:t>
      </w:r>
    </w:p>
    <w:p>
      <w:pPr>
        <w:pStyle w:val="PreformattedText"/>
        <w:bidi w:val="0"/>
        <w:spacing w:before="0" w:after="0"/>
        <w:jc w:val="left"/>
        <w:rPr/>
      </w:pPr>
      <w:r>
        <w:rPr/>
        <w:t>d4gq03PtmRUgxVgcOZeMS3v0vcYs948NHmPBjcN5mpNzqDXc8oa9AiqaMAsooGt04mLBadlVes1yj7</w:t>
      </w:r>
    </w:p>
    <w:p>
      <w:pPr>
        <w:pStyle w:val="PreformattedText"/>
        <w:bidi w:val="0"/>
        <w:spacing w:before="0" w:after="0"/>
        <w:jc w:val="left"/>
        <w:rPr/>
      </w:pPr>
      <w:r>
        <w:rPr/>
        <w:t>4llrRpQNv3ND4lvDoK03y2jxerxiK2eK6ET+fB7RAOMh9pkPH4Fn8S8c6B1YtEBphCXSe2xCjiUQ1W</w:t>
      </w:r>
    </w:p>
    <w:p>
      <w:pPr>
        <w:pStyle w:val="PreformattedText"/>
        <w:bidi w:val="0"/>
        <w:spacing w:before="0" w:after="0"/>
        <w:jc w:val="left"/>
        <w:rPr/>
      </w:pPr>
      <w:r>
        <w:rPr/>
        <w:t>fw1+9zEcTd9pbIYR+alouyYcIZLgSKEGx+Y1IKRxxGgzkgbVzDAqVwOkzAGv6isuuOZSX1CfCBUwcx</w:t>
      </w:r>
    </w:p>
    <w:p>
      <w:pPr>
        <w:pStyle w:val="PreformattedText"/>
        <w:bidi w:val="0"/>
        <w:spacing w:before="0" w:after="0"/>
        <w:jc w:val="left"/>
        <w:rPr/>
      </w:pPr>
      <w:r>
        <w:rPr/>
        <w:t>WlalAL3ELpiaWnX7qLx+R/kMDlVnEaNQ7eIb6nW7jXz8/f9+8CtclXh/38xqML64e/aBIZ2PPx7cwl</w:t>
      </w:r>
    </w:p>
    <w:p>
      <w:pPr>
        <w:pStyle w:val="PreformattedText"/>
        <w:bidi w:val="0"/>
        <w:spacing w:before="0" w:after="0"/>
        <w:jc w:val="left"/>
        <w:rPr/>
      </w:pPr>
      <w:r>
        <w:rPr/>
        <w:t>tw/Lx4fMKl4L7lBfR/1mQNme5flK/fggive396lRdt3AQVDDWCBgASni2GFH1ungy/P9EQGq5cXz17</w:t>
      </w:r>
    </w:p>
    <w:p>
      <w:pPr>
        <w:pStyle w:val="PreformattedText"/>
        <w:bidi w:val="0"/>
        <w:spacing w:before="0" w:after="0"/>
        <w:jc w:val="left"/>
        <w:rPr/>
      </w:pPr>
      <w:r>
        <w:rPr/>
        <w:t>YPj8spi3+201TmmoUqn3VpbQOByeNxaIbyvJ3XuiatzLmaBTi1uHQHHxFQ5Kum2vjcYxotzsMh9cxo</w:t>
      </w:r>
    </w:p>
    <w:p>
      <w:pPr>
        <w:pStyle w:val="PreformattedText"/>
        <w:bidi w:val="0"/>
        <w:spacing w:before="0" w:after="0"/>
        <w:jc w:val="left"/>
        <w:rPr/>
      </w:pPr>
      <w:r>
        <w:rPr/>
        <w:t>l4X0t+0A4xqq6U9u4isL6ug+7k52RQtjT21XxUIi0R9LTH7zLzMB/FQgHRfv/wCSeCaPR8b/APHjn1</w:t>
      </w:r>
    </w:p>
    <w:p>
      <w:pPr>
        <w:pStyle w:val="PreformattedText"/>
        <w:bidi w:val="0"/>
        <w:spacing w:before="0" w:after="0"/>
        <w:jc w:val="left"/>
        <w:rPr/>
      </w:pPr>
      <w:r>
        <w:rPr/>
        <w:t>rM/E+MT3nHp4hOJ+Y8z29KhvxPxAgPzKxKiYg3B6mi+nmfMQcw13C1cVtTJogeYQYDOMwsnTzDj0us</w:t>
      </w:r>
    </w:p>
    <w:p>
      <w:pPr>
        <w:pStyle w:val="PreformattedText"/>
        <w:bidi w:val="0"/>
        <w:spacing w:before="0" w:after="0"/>
        <w:jc w:val="left"/>
        <w:rPr/>
      </w:pPr>
      <w:r>
        <w:rPr/>
        <w:t>8zPiZqmMSQ9DG6hLeZTzLyDuXL6lPmWS/wAJYeYYHMTiE0iyThiecIMQ1foavtF6yfaE19qb/wBAD6</w:t>
      </w:r>
    </w:p>
    <w:p>
      <w:pPr>
        <w:pStyle w:val="PreformattedText"/>
        <w:bidi w:val="0"/>
        <w:spacing w:before="0" w:after="0"/>
        <w:jc w:val="left"/>
        <w:rPr/>
      </w:pPr>
      <w:r>
        <w:rPr/>
        <w:t>rhAFk3lZsDzYntCCFNCsjILxdZdsQLGlunCX8nPeYCsvIeRMQ2JAXrI/j7prGVx8j6feIbqsfvUUls</w:t>
      </w:r>
    </w:p>
    <w:p>
      <w:pPr>
        <w:pStyle w:val="PreformattedText"/>
        <w:bidi w:val="0"/>
        <w:spacing w:before="0" w:after="0"/>
        <w:jc w:val="left"/>
        <w:rPr/>
      </w:pPr>
      <w:r>
        <w:rPr/>
        <w:t>D64/iVSnliLejiUA1/av4gtY4guVhv7QcnuILuGLZKOeYaFYA/BBahiYl1uGkrm4Y1mWc2f0g2D+/v</w:t>
      </w:r>
    </w:p>
    <w:p>
      <w:pPr>
        <w:pStyle w:val="PreformattedText"/>
        <w:bidi w:val="0"/>
        <w:spacing w:before="0" w:after="0"/>
        <w:jc w:val="left"/>
        <w:rPr/>
      </w:pPr>
      <w:r>
        <w:rPr/>
        <w:t>Ufhfv78QwmPD/HcVNVKpZFilmFTf8AMCCiZ1e2Owq7Ro1i/rFqUTn+zuVobe3iJUKK+3fz9YywB3Vf</w:t>
      </w:r>
    </w:p>
    <w:p>
      <w:pPr>
        <w:pStyle w:val="PreformattedText"/>
        <w:bidi w:val="0"/>
        <w:spacing w:before="0" w:after="0"/>
        <w:jc w:val="left"/>
        <w:rPr/>
      </w:pPr>
      <w:r>
        <w:rPr/>
        <w:t>9PwQQAovX7fvCumeef8AniNKVqVbuu/HgiyzQtxkeq6a/wCQnMNvs3xfiWK7Yqs+DqGBnfziEo8b/r</w:t>
      </w:r>
    </w:p>
    <w:p>
      <w:pPr>
        <w:pStyle w:val="PreformattedText"/>
        <w:bidi w:val="0"/>
        <w:spacing w:before="0" w:after="0"/>
        <w:jc w:val="left"/>
        <w:rPr/>
      </w:pPr>
      <w:r>
        <w:rPr/>
        <w:t>6wKuj+/rGvgEFhyym63BXURABsj7HzNznzBWDV/Wv9iZ+2P5+yifWNH5lMUCbLzGq1ALeUDXdFY43K</w:t>
      </w:r>
    </w:p>
    <w:p>
      <w:pPr>
        <w:pStyle w:val="PreformattedText"/>
        <w:bidi w:val="0"/>
        <w:spacing w:before="0" w:after="0"/>
        <w:jc w:val="left"/>
        <w:rPr/>
      </w:pPr>
      <w:r>
        <w:rPr/>
        <w:t>RaIQ3aZL1wHeYlfd1x2Pi5kSsC9Kg6YvOPiXnMLHfFfVi1a38jML3l93/MSpKgIv4rPjuJatB3ilLq</w:t>
      </w:r>
    </w:p>
    <w:p>
      <w:pPr>
        <w:pStyle w:val="PreformattedText"/>
        <w:bidi w:val="0"/>
        <w:spacing w:before="0" w:after="0"/>
        <w:jc w:val="left"/>
        <w:rPr/>
      </w:pPr>
      <w:r>
        <w:rPr/>
        <w:t>/eVFvI8N1v63iVDTI/H+44rxZHYqsjNXFH/n8T3miM3mM8T59bn5/8+8/Hoenc49OJ2w6m4feV1HEf</w:t>
      </w:r>
    </w:p>
    <w:p>
      <w:pPr>
        <w:pStyle w:val="PreformattedText"/>
        <w:bidi w:val="0"/>
        <w:spacing w:before="0" w:after="0"/>
        <w:jc w:val="left"/>
        <w:rPr/>
      </w:pPr>
      <w:r>
        <w:rPr/>
        <w:t>BPs9DB9ZpNwhj0hU5zM9DG/MLyyBxNopc3nxiaPRzdwPUMvRk53Ez5zGq8xxIQPW40rzHLOJRKFXEV</w:t>
      </w:r>
    </w:p>
    <w:p>
      <w:pPr>
        <w:pStyle w:val="PreformattedText"/>
        <w:bidi w:val="0"/>
        <w:spacing w:before="0" w:after="0"/>
        <w:jc w:val="left"/>
        <w:rPr/>
      </w:pPr>
      <w:r>
        <w:rPr/>
        <w:t>7R+026xFROOczyiz4hrc8CG+Zuhu5cJu/3xEsoUhzda+LCuo4C4Nu8AL7aruWKlfN3dU06Ah5ywh9X</w:t>
      </w:r>
    </w:p>
    <w:p>
      <w:pPr>
        <w:pStyle w:val="PreformattedText"/>
        <w:bidi w:val="0"/>
        <w:spacing w:before="0" w:after="0"/>
        <w:jc w:val="left"/>
        <w:rPr/>
      </w:pPr>
      <w:r>
        <w:rPr/>
        <w:t>h67+PEUFEC/H/afmWIBn97Q/EZk4DPRb+VhyOrDrcs1c0+7KvbH+ZQE1AgawEPm/1lyzqoKoM/QYZq</w:t>
      </w:r>
    </w:p>
    <w:p>
      <w:pPr>
        <w:pStyle w:val="PreformattedText"/>
        <w:bidi w:val="0"/>
        <w:spacing w:before="0" w:after="0"/>
        <w:jc w:val="left"/>
        <w:rPr/>
      </w:pPr>
      <w:r>
        <w:rPr/>
        <w:t>ubjhI/kR7cQXqEr45gw2SjHH4gR3RKBXX7iEWuGP8AfaXMAP396mAGv39/Eqi/+StHiGhbZLpp3Lyy</w:t>
      </w:r>
    </w:p>
    <w:p>
      <w:pPr>
        <w:pStyle w:val="PreformattedText"/>
        <w:bidi w:val="0"/>
        <w:spacing w:before="0" w:after="0"/>
        <w:jc w:val="left"/>
        <w:rPr/>
      </w:pPr>
      <w:r>
        <w:rPr/>
        <w:t>mINjcIBg6lUcrxk+ZSYA/X3JVttVWwe96meFy0ZK7HeOY4wB5/FeZago4dV32sWgV7ED/sROdJgMf7</w:t>
      </w:r>
    </w:p>
    <w:p>
      <w:pPr>
        <w:pStyle w:val="PreformattedText"/>
        <w:bidi w:val="0"/>
        <w:spacing w:before="0" w:after="0"/>
        <w:jc w:val="left"/>
        <w:rPr/>
      </w:pPr>
      <w:r>
        <w:rPr/>
        <w:t>KChm8yxpdH57PHb9INl1+8w/ojyRSrXysMsIhC7OIS9b5bZziVE6H3cH9/Et3eq/z+5i+B9+YGQ+T+</w:t>
      </w:r>
    </w:p>
    <w:p>
      <w:pPr>
        <w:pStyle w:val="PreformattedText"/>
        <w:bidi w:val="0"/>
        <w:spacing w:before="0" w:after="0"/>
        <w:jc w:val="left"/>
        <w:rPr/>
      </w:pPr>
      <w:r>
        <w:rPr/>
        <w:t>WNRy5+kAhFdjnK4Pej7x+c5jbInsEBVFSzD9EBT4H6aJdLRyvkBdfeAw6bu+RA/khD+J7UBXyxntj6</w:t>
      </w:r>
    </w:p>
    <w:p>
      <w:pPr>
        <w:pStyle w:val="PreformattedText"/>
        <w:bidi w:val="0"/>
        <w:spacing w:before="0" w:after="0"/>
        <w:jc w:val="left"/>
        <w:rPr/>
      </w:pPr>
      <w:r>
        <w:rPr/>
        <w:t>nP2/MbQsJOC2mfr8xD9U+bAR4RbVXLVMH3+I8bsa+eVypXV17Fr8xDS4+1f+fzOdTguPjfrj/z16VK</w:t>
      </w:r>
    </w:p>
    <w:p>
      <w:pPr>
        <w:pStyle w:val="PreformattedText"/>
        <w:bidi w:val="0"/>
        <w:spacing w:before="0" w:after="0"/>
        <w:jc w:val="left"/>
        <w:rPr/>
      </w:pPr>
      <w:r>
        <w:rPr/>
        <w:t>qdet4xMXfp3Kv0rULiHcrMtuBrqJiPowvMeIMR+0LMpO1NFResYecsQ5mok4m1xcxibhOlJ3bGHxiX</w:t>
      </w:r>
    </w:p>
    <w:p>
      <w:pPr>
        <w:pStyle w:val="PreformattedText"/>
        <w:bidi w:val="0"/>
        <w:spacing w:before="0" w:after="0"/>
        <w:jc w:val="left"/>
        <w:rPr/>
      </w:pPr>
      <w:r>
        <w:rPr/>
        <w:t>FxWV1Liotmaj3zFNbuXHULzcuNDFvuojdFc16OPrmplHVcSvmiylfea+pKeu6/z+TfmBCllnIBLycZ</w:t>
      </w:r>
    </w:p>
    <w:p>
      <w:pPr>
        <w:pStyle w:val="PreformattedText"/>
        <w:bidi w:val="0"/>
        <w:spacing w:before="0" w:after="0"/>
        <w:jc w:val="left"/>
        <w:rPr/>
      </w:pPr>
      <w:r>
        <w:rPr/>
        <w:t>LOxmZho5KKFWcqJfNPEBPBOOmyz25OyCbu1Pw0/aYYAhV0H2DglaDZfGCe0Yteb+FgloJX1LLgH+pa</w:t>
      </w:r>
    </w:p>
    <w:p>
      <w:pPr>
        <w:pStyle w:val="PreformattedText"/>
        <w:bidi w:val="0"/>
        <w:spacing w:before="0" w:after="0"/>
        <w:jc w:val="left"/>
        <w:rPr/>
      </w:pPr>
      <w:r>
        <w:rPr/>
        <w:t>6Mf5Ozi+ySh0VFyeX6kFviKmKKHJG7FCoyR5PruXNLT9v2lp7QQJl7zKckrEQoSMcchH2l9HcYjOIQ</w:t>
      </w:r>
    </w:p>
    <w:p>
      <w:pPr>
        <w:pStyle w:val="PreformattedText"/>
        <w:bidi w:val="0"/>
        <w:spacing w:before="0" w:after="0"/>
        <w:jc w:val="left"/>
        <w:rPr/>
      </w:pPr>
      <w:r>
        <w:rPr/>
        <w:t>3uCoKXuLvMZe5ol4r9YLavPnuN+Cxtz/AB7R2speq1/nmIqJrHa3gOu2KUSxnLDd/wAoqlV1nT32j9</w:t>
      </w:r>
    </w:p>
    <w:p>
      <w:pPr>
        <w:pStyle w:val="PreformattedText"/>
        <w:bidi w:val="0"/>
        <w:spacing w:before="0" w:after="0"/>
        <w:jc w:val="left"/>
        <w:rPr/>
      </w:pPr>
      <w:r>
        <w:rPr/>
        <w:t>CXVClXye+tzBtl+2fPNdHzHWAW4x12851/yKUpV8bh0CqPSXl1CZcRc8waipKyjMP8Ia/iG/EpyrL8</w:t>
      </w:r>
    </w:p>
    <w:p>
      <w:pPr>
        <w:pStyle w:val="PreformattedText"/>
        <w:bidi w:val="0"/>
        <w:spacing w:before="0" w:after="0"/>
        <w:jc w:val="left"/>
        <w:rPr/>
      </w:pPr>
      <w:r>
        <w:rPr/>
        <w:t>CXVOkb+YsF1eZd2u4YCgqZWgObeD6y5Vp4bVnxV14yy9dXw0ZXwevCDYKDXDjPivsS84t/Yx9NSr2Y</w:t>
      </w:r>
    </w:p>
    <w:p>
      <w:pPr>
        <w:pStyle w:val="PreformattedText"/>
        <w:bidi w:val="0"/>
        <w:spacing w:before="0" w:after="0"/>
        <w:jc w:val="left"/>
        <w:rPr/>
      </w:pPr>
      <w:r>
        <w:rPr/>
        <w:t>HTaWHUoClB9m3kc/RiNDs93cANVnwtNfT7y0Ntre2TP2gQ2CK6fy5qAdyofrf5jYCGR+/zDbD9v/zq</w:t>
      </w:r>
    </w:p>
    <w:p>
      <w:pPr>
        <w:pStyle w:val="PreformattedText"/>
        <w:bidi w:val="0"/>
        <w:spacing w:before="0" w:after="0"/>
        <w:jc w:val="left"/>
        <w:rPr/>
      </w:pPr>
      <w:r>
        <w:rPr/>
        <w:t>5z8TZH7R479X/wBY+PT3Zfme3pxicznG469OszHJLlwz6MdQVBuVc2iY8yupUMGNgOIZOZSlOK7jc3</w:t>
      </w:r>
    </w:p>
    <w:p>
      <w:pPr>
        <w:pStyle w:val="PreformattedText"/>
        <w:bidi w:val="0"/>
        <w:spacing w:before="0" w:after="0"/>
        <w:jc w:val="left"/>
        <w:rPr/>
      </w:pPr>
      <w:r>
        <w:rPr/>
        <w:t>OD0M3qbagT4lYzGaTR7mHtMVbmudzcuOp9T07XEGZ7nkygZm/aLNe0wmh6bsMBRMiPSTb1FQlxir2v</w:t>
      </w:r>
    </w:p>
    <w:p>
      <w:pPr>
        <w:pStyle w:val="PreformattedText"/>
        <w:bidi w:val="0"/>
        <w:spacing w:before="0" w:after="0"/>
        <w:jc w:val="left"/>
        <w:rPr/>
      </w:pPr>
      <w:r>
        <w:rPr/>
        <w:t>7/iFZN1nrX537EopYt7KcVwV96qOzCWKaDnpdPpsJcS0ryrn5q4qY2sOrcRCvC3gxivtYhadkr9lH8</w:t>
      </w:r>
    </w:p>
    <w:p>
      <w:pPr>
        <w:pStyle w:val="PreformattedText"/>
        <w:bidi w:val="0"/>
        <w:spacing w:before="0" w:after="0"/>
        <w:jc w:val="left"/>
        <w:rPr/>
      </w:pPr>
      <w:r>
        <w:rPr/>
        <w:t>XA5f8AvVkfIAPeJT2h+f8AkzEeUNi2oPp/kptqYC2H9fSLStLMEfMoHxuCqLzbMlMr/wAT6Z/MKHF/</w:t>
      </w:r>
    </w:p>
    <w:p>
      <w:pPr>
        <w:pStyle w:val="PreformattedText"/>
        <w:bidi w:val="0"/>
        <w:spacing w:before="0" w:after="0"/>
        <w:jc w:val="left"/>
        <w:rPr/>
      </w:pPr>
      <w:r>
        <w:rPr/>
        <w:t>tw6shXU8ZSNrMpyalLsafHEr2Jr5JarMFrFcQ0AmUgZ6j1i5Yv2SxVpj4r90xU13a8/9lFNUbF92H5</w:t>
      </w:r>
    </w:p>
    <w:p>
      <w:pPr>
        <w:pStyle w:val="PreformattedText"/>
        <w:bidi w:val="0"/>
        <w:spacing w:before="0" w:after="0"/>
        <w:jc w:val="left"/>
        <w:rPr/>
      </w:pPr>
      <w:r>
        <w:rPr/>
        <w:t>jnW7weJgjdNYyHj5jkNAdYvx/fcQWVGb8urXi4bxZ1rH/Y8B0+Ki3drMopxBbiYIBz+5mGQuFIYxAb</w:t>
      </w:r>
    </w:p>
    <w:p>
      <w:pPr>
        <w:pStyle w:val="PreformattedText"/>
        <w:bidi w:val="0"/>
        <w:spacing w:before="0" w:after="0"/>
        <w:jc w:val="left"/>
        <w:rPr/>
      </w:pPr>
      <w:r>
        <w:rPr/>
        <w:t>aGfdX3icTL+czlnJbOIZfHMu3UKBo4exz9dfiDmFl4N/zREougxvKG/KZ/ErYuyYdiz9NGki1ulst4</w:t>
      </w:r>
    </w:p>
    <w:p>
      <w:pPr>
        <w:pStyle w:val="PreformattedText"/>
        <w:bidi w:val="0"/>
        <w:spacing w:before="0" w:after="0"/>
        <w:jc w:val="left"/>
        <w:rPr/>
      </w:pPr>
      <w:r>
        <w:rPr/>
        <w:t>q1e/EytDF9IW/DBfaHzYL61U2RdXXvFdl4McmTfyfaWueMPNqYlDSxR1VYP5jyyN+FtWvHUTFFI9/3</w:t>
      </w:r>
    </w:p>
    <w:p>
      <w:pPr>
        <w:pStyle w:val="PreformattedText"/>
        <w:bidi w:val="0"/>
        <w:spacing w:before="0" w:after="0"/>
        <w:jc w:val="left"/>
        <w:rPr/>
      </w:pPr>
      <w:r>
        <w:rPr/>
        <w:t>EvWd5/P/AJJxOMR4xL6nzie3oRnDH/1cMb36HmM4JjE0n/ghqZjzA5anKZ4g6idwgCHWtxW4Yhcxr2</w:t>
      </w:r>
    </w:p>
    <w:p>
      <w:pPr>
        <w:pStyle w:val="PreformattedText"/>
        <w:bidi w:val="0"/>
        <w:spacing w:before="0" w:after="0"/>
        <w:jc w:val="left"/>
        <w:rPr/>
      </w:pPr>
      <w:r>
        <w:rPr/>
        <w:t>jqvaLRBvmdozlhzqcPR94x4mjDn2T7osQ16HFTIeix9vS2LOVz7T0Ns4zU9HGVicvRtfE4o8lRb+Iw</w:t>
      </w:r>
    </w:p>
    <w:p>
      <w:pPr>
        <w:pStyle w:val="PreformattedText"/>
        <w:bidi w:val="0"/>
        <w:spacing w:before="0" w:after="0"/>
        <w:jc w:val="left"/>
        <w:rPr/>
      </w:pPr>
      <w:r>
        <w:rPr/>
        <w:t>Oxz9pQ1o1nVHF+LpFmcZpXlVnOBGJbiyFnm6X5y+8sbTheaE+ggS4dWb5LOgyTJMH2LivhlLZVvyYf</w:t>
      </w:r>
    </w:p>
    <w:p>
      <w:pPr>
        <w:pStyle w:val="PreformattedText"/>
        <w:bidi w:val="0"/>
        <w:spacing w:before="0" w:after="0"/>
        <w:jc w:val="left"/>
        <w:rPr/>
      </w:pPr>
      <w:r>
        <w:rPr/>
        <w:t>xEh81R8S3ZP0ar7RlS5Z+0RVCi73dowDXu0+6Ql5opR0jPvNZjgHMouCgmPsh99xCtUXryTC/RnASk</w:t>
      </w:r>
    </w:p>
    <w:p>
      <w:pPr>
        <w:pStyle w:val="PreformattedText"/>
        <w:bidi w:val="0"/>
        <w:spacing w:before="0" w:after="0"/>
        <w:jc w:val="left"/>
        <w:rPr/>
      </w:pPr>
      <w:r>
        <w:rPr/>
        <w:t>HPoAcVEw5hymBLvKNb0/WKSmmUUDTHoh+GZgXMDlTCuUVFYF25Z9/wASi1djv/kFW08nfz+1K0KHff</w:t>
      </w:r>
    </w:p>
    <w:p>
      <w:pPr>
        <w:pStyle w:val="PreformattedText"/>
        <w:bidi w:val="0"/>
        <w:spacing w:before="0" w:after="0"/>
        <w:jc w:val="left"/>
        <w:rPr/>
      </w:pPr>
      <w:r>
        <w:rPr/>
        <w:t>jj+NxYcOjb4zHBMPb98wLBTrqMvKbMsy3ACCgtgq8vxKKAH7/cTBVfiBhGX1ZRB5qVME5l4o1d/vtK</w:t>
      </w:r>
    </w:p>
    <w:p>
      <w:pPr>
        <w:pStyle w:val="PreformattedText"/>
        <w:bidi w:val="0"/>
        <w:spacing w:before="0" w:after="0"/>
        <w:jc w:val="left"/>
        <w:rPr/>
      </w:pPr>
      <w:r>
        <w:rPr/>
        <w:t>X0MxNrcn5lsYcD+W/a8xihCNc477CvmJyFSnjKnxYs8sIArPxVh7KPk9xBWB37IxAUKmHcP0+MQC9t</w:t>
      </w:r>
    </w:p>
    <w:p>
      <w:pPr>
        <w:pStyle w:val="PreformattedText"/>
        <w:bidi w:val="0"/>
        <w:spacing w:before="0" w:after="0"/>
        <w:jc w:val="left"/>
        <w:rPr/>
      </w:pPr>
      <w:r>
        <w:rPr/>
        <w:t>LfEcBYv8H6oetA6ZU+m4ZdofBVfA3Edkw9yr/CEu1uQeMy+Zz/AOSddTqMxWJzOa/98el7mPifH/ni</w:t>
      </w:r>
    </w:p>
    <w:p>
      <w:pPr>
        <w:pStyle w:val="PreformattedText"/>
        <w:bidi w:val="0"/>
        <w:spacing w:before="0" w:after="0"/>
        <w:jc w:val="left"/>
        <w:rPr/>
      </w:pPr>
      <w:r>
        <w:rPr/>
        <w:t>cel5KmOvRVNcxz7xjExOY59KLe5XW4sNy7jwlGGY0koLlZbzA7z6g16a5jOs0h28MtqaQahqpk+ljc</w:t>
      </w:r>
    </w:p>
    <w:p>
      <w:pPr>
        <w:pStyle w:val="PreformattedText"/>
        <w:bidi w:val="0"/>
        <w:spacing w:before="0" w:after="0"/>
        <w:jc w:val="left"/>
        <w:rPr/>
      </w:pPr>
      <w:r>
        <w:rPr/>
        <w:t>X0IO47ajfzU/jNz6G8zjOBNCbkMjPZiN9zU+I6wdS83B+VkEzYm+M4feOsBovsZrtoH4gJC+vF8PtE</w:t>
      </w:r>
    </w:p>
    <w:p>
      <w:pPr>
        <w:pStyle w:val="PreformattedText"/>
        <w:bidi w:val="0"/>
        <w:spacing w:before="0" w:after="0"/>
        <w:jc w:val="left"/>
        <w:rPr/>
      </w:pPr>
      <w:r>
        <w:rPr/>
        <w:t>B1t9q/m5ao0rUfj4q/mpWkAK4OG/FOZYznNq6Y8YqFK+/tLr5FzX5MeOFnLgI/2+kZexqvpuZFPsxb</w:t>
      </w:r>
    </w:p>
    <w:p>
      <w:pPr>
        <w:pStyle w:val="PreformattedText"/>
        <w:bidi w:val="0"/>
        <w:spacing w:before="0" w:after="0"/>
        <w:jc w:val="left"/>
        <w:rPr/>
      </w:pPr>
      <w:r>
        <w:rPr/>
        <w:t>IF98ss/q3BRtf0nETEaxK63t9iXsOvmNjOPtHTVSwwyh8InieWVcGlipnupXYxNz9/WCA6laHA0qv0</w:t>
      </w:r>
    </w:p>
    <w:p>
      <w:pPr>
        <w:pStyle w:val="PreformattedText"/>
        <w:bidi w:val="0"/>
        <w:spacing w:before="0" w:after="0"/>
        <w:jc w:val="left"/>
        <w:rPr/>
      </w:pPr>
      <w:r>
        <w:rPr/>
        <w:t>lVHL9IYzOqKZxLcZFEDWsTCWsIIQhjEvQsjRuMgxiZVVmBmmZg1++0LYENjIjaHr+SWPeCSo+jgOXL</w:t>
      </w:r>
    </w:p>
    <w:p>
      <w:pPr>
        <w:pStyle w:val="PreformattedText"/>
        <w:bidi w:val="0"/>
        <w:spacing w:before="0" w:after="0"/>
        <w:jc w:val="left"/>
        <w:rPr/>
      </w:pPr>
      <w:r>
        <w:rPr/>
        <w:t>/EUAW1z7wWRRUfR/X5jKGgr5cfNEIQVhDdFLVNu8ckVpVYHGRfN5V7mSG7NfZ9ZgusOwUIPvg+Y5OG</w:t>
      </w:r>
    </w:p>
    <w:p>
      <w:pPr>
        <w:pStyle w:val="PreformattedText"/>
        <w:bidi w:val="0"/>
        <w:spacing w:before="0" w:after="0"/>
        <w:jc w:val="left"/>
        <w:rPr/>
      </w:pPr>
      <w:r>
        <w:rPr/>
        <w:t>fozIWVP6uXiVsjjlGT7LBB0Ipc0nF/BA2m7XN3V7EqWws+b4+JpX/vjxH0z8f+tf+Cb9TaTmeJ36fi</w:t>
      </w:r>
    </w:p>
    <w:p>
      <w:pPr>
        <w:pStyle w:val="PreformattedText"/>
        <w:bidi w:val="0"/>
        <w:spacing w:before="0" w:after="0"/>
        <w:jc w:val="left"/>
        <w:rPr/>
      </w:pPr>
      <w:r>
        <w:rPr/>
        <w:t>ZLmvQ3Mg9TOC4+8ce8eYxCPPUfMxiWWSvp6AoW5hUGsuWeLLOZnHaTKu4QHg9H3mlMtTL18oVfoxPx</w:t>
      </w:r>
    </w:p>
    <w:p>
      <w:pPr>
        <w:pStyle w:val="PreformattedText"/>
        <w:bidi w:val="0"/>
        <w:spacing w:before="0" w:after="0"/>
        <w:jc w:val="left"/>
        <w:rPr/>
      </w:pPr>
      <w:r>
        <w:rPr/>
        <w:t>Npyy8TTLzPEZ7JWzC+IbnEuO09HCaZlPiPOYM/E2cRY20P0bgPCq38Xv+49RgJ11nwm/FyjFYUvjo8</w:t>
      </w:r>
    </w:p>
    <w:p>
      <w:pPr>
        <w:pStyle w:val="PreformattedText"/>
        <w:bidi w:val="0"/>
        <w:spacing w:before="0" w:after="0"/>
        <w:jc w:val="left"/>
        <w:rPr/>
      </w:pPr>
      <w:r>
        <w:rPr/>
        <w:t>e5WTqCiBg1oXNnvs7XZFt42tvkxnzWJS1Kb/h/XtNcI44Gn+5cuIZ70HrJmA0BBH0b/NzU9n3F/Mdv</w:t>
      </w:r>
    </w:p>
    <w:p>
      <w:pPr>
        <w:pStyle w:val="PreformattedText"/>
        <w:bidi w:val="0"/>
        <w:spacing w:before="0" w:after="0"/>
        <w:jc w:val="left"/>
        <w:rPr/>
      </w:pPr>
      <w:r>
        <w:rPr/>
        <w:t>kJ8wFZoKeENfWHFf0TEEnKNex/kzp5F9oF+0FtWagGjK5/r2ggOOPaEpRmoLKaYUCxgQ6RWzUAfMBE</w:t>
      </w:r>
    </w:p>
    <w:p>
      <w:pPr>
        <w:pStyle w:val="PreformattedText"/>
        <w:bidi w:val="0"/>
        <w:spacing w:before="0" w:after="0"/>
        <w:jc w:val="left"/>
        <w:rPr/>
      </w:pPr>
      <w:r>
        <w:rPr/>
        <w:t>8+l4oLasxVaMwtQB3UwxBVlhq68zCbjwGfeKyXUL22Y4Lcw7qXoxErfMDZ+ELWfDv3rj8ywypcsFq2</w:t>
      </w:r>
    </w:p>
    <w:p>
      <w:pPr>
        <w:pStyle w:val="PreformattedText"/>
        <w:bidi w:val="0"/>
        <w:spacing w:before="0" w:after="0"/>
        <w:jc w:val="left"/>
        <w:rPr/>
      </w:pPr>
      <w:r>
        <w:rPr/>
        <w:t>zucLkF8nEuQFVAveT+YojY33cyb16MC2uIIIwzX4JRXGZHmx0EZPNFHiIJYMz9Lfb/YA+gjyUlX1Z8</w:t>
      </w:r>
    </w:p>
    <w:p>
      <w:pPr>
        <w:pStyle w:val="PreformattedText"/>
        <w:bidi w:val="0"/>
        <w:spacing w:before="0" w:after="0"/>
        <w:jc w:val="left"/>
        <w:rPr/>
      </w:pPr>
      <w:r>
        <w:rPr/>
        <w:t>4lgFjUspGHjCn3j/YoBDqXBiz5cp98l9ENZw6fGd+zsgpHAPuv+SzI29xlL71XiZNho6bIPnHwW34K</w:t>
      </w:r>
    </w:p>
    <w:p>
      <w:pPr>
        <w:pStyle w:val="PreformattedText"/>
        <w:bidi w:val="0"/>
        <w:spacing w:before="0" w:after="0"/>
        <w:jc w:val="left"/>
        <w:rPr/>
      </w:pPr>
      <w:r>
        <w:rPr/>
        <w:t>JW9d+xP5T3p77/8ABOYaGOp+Y/acenU4n4l+vn08xmIc+jidzWZ7Qlz8QauDi1hvxEqMYkrcTc95Ud</w:t>
      </w:r>
    </w:p>
    <w:p>
      <w:pPr>
        <w:pStyle w:val="PreformattedText"/>
        <w:bidi w:val="0"/>
        <w:spacing w:before="0" w:after="0"/>
        <w:jc w:val="left"/>
        <w:rPr/>
      </w:pPr>
      <w:r>
        <w:rPr/>
        <w:t>md6qPNXLWsyhMxa3D5I9YyZmqcIHUOo+Yz75pcDAy1LVOvXq6jKV7hvzL4qM5Qt51OfTjMU7nsnFqG</w:t>
      </w:r>
    </w:p>
    <w:p>
      <w:pPr>
        <w:pStyle w:val="PreformattedText"/>
        <w:bidi w:val="0"/>
        <w:spacing w:before="0" w:after="0"/>
        <w:jc w:val="left"/>
        <w:rPr/>
      </w:pPr>
      <w:r>
        <w:rPr/>
        <w:t>ppmVqbzE3NKvM2UJ/G/tMQ2yD7OM/Zgpix5ORzgGOkviXVquUs0OLQG1umCm2A8NHD2s8wCJIfAD+H</w:t>
      </w:r>
    </w:p>
    <w:p>
      <w:pPr>
        <w:pStyle w:val="PreformattedText"/>
        <w:bidi w:val="0"/>
        <w:spacing w:before="0" w:after="0"/>
        <w:jc w:val="left"/>
        <w:rPr/>
      </w:pPr>
      <w:r>
        <w:rPr/>
        <w:t>1lXYARa5SWntnxGBlAXpBfQDTBbIgmtgffUsbyVPkDLw9TQ7QfhP4gpwpr9r/uasuw+FQAay+/cw6x</w:t>
      </w:r>
    </w:p>
    <w:p>
      <w:pPr>
        <w:pStyle w:val="PreformattedText"/>
        <w:bidi w:val="0"/>
        <w:spacing w:before="0" w:after="0"/>
        <w:jc w:val="left"/>
        <w:rPr/>
      </w:pPr>
      <w:r>
        <w:rPr/>
        <w:t>KXFprC6+srEDVfSGuhT7SoXiZFMFUHcCo6uIiEPE9sIKZJSyS5BnUz3MdRIU3EzhgeZYO4E3HZpmFd</w:t>
      </w:r>
    </w:p>
    <w:p>
      <w:pPr>
        <w:pStyle w:val="PreformattedText"/>
        <w:bidi w:val="0"/>
        <w:spacing w:before="0" w:after="0"/>
        <w:jc w:val="left"/>
        <w:rPr/>
      </w:pPr>
      <w:r>
        <w:rPr/>
        <w:t>4gbBcLKsDmAKLvf/b0e0KxsXrn5gGun4dEQHO8V54hPF08TgauFQJ/zMsXZaJ58jFi7v7Q7Tcqx0/t</w:t>
      </w:r>
    </w:p>
    <w:p>
      <w:pPr>
        <w:pStyle w:val="PreformattedText"/>
        <w:bidi w:val="0"/>
        <w:spacing w:before="0" w:after="0"/>
        <w:jc w:val="left"/>
        <w:rPr/>
      </w:pPr>
      <w:r>
        <w:rPr/>
        <w:t>SwuY2+/H0IP1j7Ro+WiIo41nAZtxteuJu3YD5LmCmwxZdU+7SVyRXiQIikrfZaUHVnuO81LsZVWGf+</w:t>
      </w:r>
    </w:p>
    <w:p>
      <w:pPr>
        <w:pStyle w:val="PreformattedText"/>
        <w:bidi w:val="0"/>
        <w:spacing w:before="0" w:after="0"/>
        <w:jc w:val="left"/>
        <w:rPr/>
      </w:pPr>
      <w:r>
        <w:rPr/>
        <w:t>x5BtyN5Kfsz8Q1q0X7OMnW5aLhK8Dv2/EomARzzQH7S7gTjqjR/EBPMJ0Kh8Ql7pKfQPzNP/X5hmPm</w:t>
      </w:r>
    </w:p>
    <w:p>
      <w:pPr>
        <w:pStyle w:val="PreformattedText"/>
        <w:bidi w:val="0"/>
        <w:spacing w:before="0" w:after="0"/>
        <w:jc w:val="left"/>
        <w:rPr/>
      </w:pPr>
      <w:r>
        <w:rPr/>
        <w:t>Pr7w+/8A43Kx6/E36E58T39Lx5/8kvcKIq7nUfaPozl7hmWdelqOpXWMyupV71CC+IoMxYPQenvOZq</w:t>
      </w:r>
    </w:p>
    <w:p>
      <w:pPr>
        <w:pStyle w:val="PreformattedText"/>
        <w:bidi w:val="0"/>
        <w:spacing w:before="0" w:after="0"/>
        <w:jc w:val="left"/>
        <w:rPr/>
      </w:pPr>
      <w:r>
        <w:rPr/>
        <w:t>1MzMK2gVD49O8zb0GZGG/Rmsws36MfPp7zjB9YTSOvMy+EGW6uZrqCtY0302fZSENx9BMj9PxLiK6F</w:t>
      </w:r>
    </w:p>
    <w:p>
      <w:pPr>
        <w:pStyle w:val="PreformattedText"/>
        <w:bidi w:val="0"/>
        <w:spacing w:before="0" w:after="0"/>
        <w:jc w:val="left"/>
        <w:rPr/>
      </w:pPr>
      <w:r>
        <w:rPr/>
        <w:t>8/y5g/QzLpFlO7bOM9Q5emyjdji7U0plsqAjp3eFH/eiNQuUs5yDvoMQ4rVAtphr8EpqRD3XXvxAuU</w:t>
      </w:r>
    </w:p>
    <w:p>
      <w:pPr>
        <w:pStyle w:val="PreformattedText"/>
        <w:bidi w:val="0"/>
        <w:spacing w:before="0" w:after="0"/>
        <w:jc w:val="left"/>
        <w:rPr/>
      </w:pPr>
      <w:r>
        <w:rPr/>
        <w:t>VjsvYnen4hu+P3+YyvQP8AL8Mv5tU/EJ1oB9xP5jio4sfqn8w8G4IL2+xcVVyfhKW9l/TiFR0QYR3A</w:t>
      </w:r>
    </w:p>
    <w:p>
      <w:pPr>
        <w:pStyle w:val="PreformattedText"/>
        <w:bidi w:val="0"/>
        <w:spacing w:before="0" w:after="0"/>
        <w:jc w:val="left"/>
        <w:rPr/>
      </w:pPr>
      <w:r>
        <w:rPr/>
        <w:t>0DAtJ2EqqgCTkjDS4n0gsp1E41FEGpZZjuLwRLPEaalg4RDtzA2sDBBMrT4v6ERrPkwe/nxLQOHfV+</w:t>
      </w:r>
    </w:p>
    <w:p>
      <w:pPr>
        <w:pStyle w:val="PreformattedText"/>
        <w:bidi w:val="0"/>
        <w:spacing w:before="0" w:after="0"/>
        <w:jc w:val="left"/>
        <w:rPr/>
      </w:pPr>
      <w:r>
        <w:rPr/>
        <w:t>3cpf7OXtlCjR4zGkplyx0H6/5MiSjIshWBNX/ZheAxGob/AKTe+G/3zKC+ELTvoja2uYlLmuvDV+7k</w:t>
      </w:r>
    </w:p>
    <w:p>
      <w:pPr>
        <w:pStyle w:val="PreformattedText"/>
        <w:bidi w:val="0"/>
        <w:spacing w:before="0" w:after="0"/>
        <w:jc w:val="left"/>
        <w:rPr/>
      </w:pPr>
      <w:r>
        <w:rPr/>
        <w:t>9pdc7GMwOQ97x9CY6Az2ABj3gfpxGQulaPN53y3niBrtRiwOR8/SpTbZL+UPuXW+GPljRjk9u6dZ7l</w:t>
      </w:r>
    </w:p>
    <w:p>
      <w:pPr>
        <w:pStyle w:val="PreformattedText"/>
        <w:bidi w:val="0"/>
        <w:spacing w:before="0" w:after="0"/>
        <w:jc w:val="left"/>
        <w:rPr/>
      </w:pPr>
      <w:r>
        <w:rPr/>
        <w:t>AKNYr92u4kpW4xg0fdzLFB87yF+M13DYqZTwH7MK98r4blgscf+T04Mx4Km/T39Px6deuvTj1IUzd+</w:t>
      </w:r>
    </w:p>
    <w:p>
      <w:pPr>
        <w:pStyle w:val="PreformattedText"/>
        <w:bidi w:val="0"/>
        <w:spacing w:before="0" w:after="0"/>
        <w:jc w:val="left"/>
        <w:rPr/>
      </w:pPr>
      <w:r>
        <w:rPr/>
        <w:t>jfr7b9OZ8TcxjMWeZ9kdy8xauLvqXzOWOoXL2RXUUzF7kzCo7DE0O5o9zzGNTlep1QUpeU6wzNzaUC</w:t>
      </w:r>
    </w:p>
    <w:p>
      <w:pPr>
        <w:pStyle w:val="PreformattedText"/>
        <w:bidi w:val="0"/>
        <w:spacing w:before="0" w:after="0"/>
        <w:jc w:val="left"/>
        <w:rPr/>
      </w:pPr>
      <w:r>
        <w:rPr/>
        <w:t>c69MrvE81H7TYe5iPmaDqa9NZuTrUM3Bhiy+HMBfiGDaoF+6yqhiOV34uz6CjKBMVjmufrLTVa0835</w:t>
      </w:r>
    </w:p>
    <w:p>
      <w:pPr>
        <w:pStyle w:val="PreformattedText"/>
        <w:bidi w:val="0"/>
        <w:spacing w:before="0" w:after="0"/>
        <w:jc w:val="left"/>
        <w:rPr/>
      </w:pPr>
      <w:r>
        <w:rPr/>
        <w:t>DKGjojaQyiHQJYfG/ITAJ2ZrBVOa52YiV5rfoIN+4vxM3GBD2GyoVkaurxwAeKh5TTTrwX+9wBQhKn</w:t>
      </w:r>
    </w:p>
    <w:p>
      <w:pPr>
        <w:pStyle w:val="PreformattedText"/>
        <w:bidi w:val="0"/>
        <w:spacing w:before="0" w:after="0"/>
        <w:jc w:val="left"/>
        <w:rPr/>
      </w:pPr>
      <w:r>
        <w:rPr/>
        <w:t>dZStDdAfhEfvUWZhU7y3+I1CzZKuwPrUP0Kx7y1Jngvjy+TiGvZ98TmHH85nsAo/qKsvmAKm7ia3MA</w:t>
      </w:r>
    </w:p>
    <w:p>
      <w:pPr>
        <w:pStyle w:val="PreformattedText"/>
        <w:bidi w:val="0"/>
        <w:spacing w:before="0" w:after="0"/>
        <w:jc w:val="left"/>
        <w:rPr/>
      </w:pPr>
      <w:r>
        <w:rPr/>
        <w:t>oluNwENYlsEUuZrB4IqjRrErzuVM8wMRRPMUzcfJLGo52kNhmcgMW7Oj+V6iMbfVn2Ny5zeTt8fzEA</w:t>
      </w:r>
    </w:p>
    <w:p>
      <w:pPr>
        <w:pStyle w:val="PreformattedText"/>
        <w:bidi w:val="0"/>
        <w:spacing w:before="0" w:after="0"/>
        <w:jc w:val="left"/>
        <w:rPr/>
      </w:pPr>
      <w:r>
        <w:rPr/>
        <w:t>acefH7uXVw3m6wf2xig9/zDU4uIr5YVCsrLeYlDQGPKeez8RVxX4DpWg9mJScV/fp+YpaYB3DCibH+</w:t>
      </w:r>
    </w:p>
    <w:p>
      <w:pPr>
        <w:pStyle w:val="PreformattedText"/>
        <w:bidi w:val="0"/>
        <w:spacing w:before="0" w:after="0"/>
        <w:jc w:val="left"/>
        <w:rPr/>
      </w:pPr>
      <w:r>
        <w:rPr/>
        <w:t>PncQ7TB7GIKL1EJLCfZy+mI5kEg7QUfi8yr6CotiqMq81fQrxHa1Wd915OL5G4xUQtCvA34fxDQcMv</w:t>
      </w:r>
    </w:p>
    <w:p>
      <w:pPr>
        <w:pStyle w:val="PreformattedText"/>
        <w:bidi w:val="0"/>
        <w:spacing w:before="0" w:after="0"/>
        <w:jc w:val="left"/>
        <w:rPr/>
      </w:pPr>
      <w:r>
        <w:rPr/>
        <w:t>eNmXRdezj7w0TWV2tKH8yjUGt8I3/H1h/YB8v8E3TVH2T/AGXqnj/149HmLqXPDPx6fmG/SvSuZU8+</w:t>
      </w:r>
    </w:p>
    <w:p>
      <w:pPr>
        <w:pStyle w:val="PreformattedText"/>
        <w:bidi w:val="0"/>
        <w:spacing w:before="0" w:after="0"/>
        <w:jc w:val="left"/>
        <w:rPr/>
      </w:pPr>
      <w:r>
        <w:rPr/>
        <w:t>laWcSlj94+q/+blmZmy4pqMauKLiHlDbGGmeOpoVL6JZTNGMxaeZTAT3TS59pnEdzVm45gXunInCHU</w:t>
      </w:r>
    </w:p>
    <w:p>
      <w:pPr>
        <w:pStyle w:val="PreformattedText"/>
        <w:bidi w:val="0"/>
        <w:spacing w:before="0" w:after="0"/>
        <w:jc w:val="left"/>
        <w:rPr/>
      </w:pPr>
      <w:r>
        <w:rPr/>
        <w:t>Daw3NUrBHHbxMRwzgQV78vFsKnulKiMZmNXCPMc+PSnLmGo6FlGTGMkAcc5dd+MZlnKxV9O/dIHVpp</w:t>
      </w:r>
    </w:p>
    <w:p>
      <w:pPr>
        <w:pStyle w:val="PreformattedText"/>
        <w:bidi w:val="0"/>
        <w:spacing w:before="0" w:after="0"/>
        <w:jc w:val="left"/>
        <w:rPr/>
      </w:pPr>
      <w:r>
        <w:rPr/>
        <w:t>8OS/F1fhYg1pKF6HaO9S+PEYDQj3Mh79+qhQi7R7EfrX6QbLWsdAhvVGvjxB9lYvcsR4py8iVuAy5w</w:t>
      </w:r>
    </w:p>
    <w:p>
      <w:pPr>
        <w:pStyle w:val="PreformattedText"/>
        <w:bidi w:val="0"/>
        <w:spacing w:before="0" w:after="0"/>
        <w:jc w:val="left"/>
        <w:rPr/>
      </w:pPr>
      <w:r>
        <w:rPr/>
        <w:t>yr0LZXFQ29DK9/885hIOkPnCfiVg0uaY00eWkxTNZ+4wEbZvlQFfSBaD+TF66Iiwyqr4Kipiq/kv8A</w:t>
      </w:r>
    </w:p>
    <w:p>
      <w:pPr>
        <w:pStyle w:val="PreformattedText"/>
        <w:bidi w:val="0"/>
        <w:spacing w:before="0" w:after="0"/>
        <w:jc w:val="left"/>
        <w:rPr/>
      </w:pPr>
      <w:r>
        <w:rPr/>
        <w:t>M6wa/f4nIIarECI8wdQNQCZHmPJqJLTFQ5JCbzeYIQLHgiqmz3HEly8ROY2qlqsVFFIK7hAFDjrP77</w:t>
      </w:r>
    </w:p>
    <w:p>
      <w:pPr>
        <w:pStyle w:val="PreformattedText"/>
        <w:bidi w:val="0"/>
        <w:spacing w:before="0" w:after="0"/>
        <w:jc w:val="left"/>
        <w:rPr/>
      </w:pPr>
      <w:r>
        <w:rPr/>
        <w:t>whWS+uX/JgHy8whsgd8+37cBgqE4/H9zRYGgddrGoJX6x+7joi5hxjRMI2kIpkhDb+csq1MBRXm+La</w:t>
      </w:r>
    </w:p>
    <w:p>
      <w:pPr>
        <w:pStyle w:val="PreformattedText"/>
        <w:bidi w:val="0"/>
        <w:spacing w:before="0" w:after="0"/>
        <w:jc w:val="left"/>
        <w:rPr/>
      </w:pPr>
      <w:r>
        <w:rPr/>
        <w:t>fDsyXAQq0UGx9nh7OIHI3YyPg8ra+xqFMC+AczKjxv3/AMipOkPrk/EazVvsWH3pjs0bDQ2fdGxgpm</w:t>
      </w:r>
    </w:p>
    <w:p>
      <w:pPr>
        <w:pStyle w:val="PreformattedText"/>
        <w:bidi w:val="0"/>
        <w:spacing w:before="0" w:after="0"/>
        <w:jc w:val="left"/>
        <w:rPr/>
      </w:pPr>
      <w:r>
        <w:rPr/>
        <w:t>uRSHoTgcicaSAUQ1UbS33UKOSyZKmVR98394tpW/h1LeET4Q/frBEUVD1QT2bPeWtBXkLLnsR8EWfr</w:t>
      </w:r>
    </w:p>
    <w:p>
      <w:pPr>
        <w:pStyle w:val="PreformattedText"/>
        <w:bidi w:val="0"/>
        <w:spacing w:before="0" w:after="0"/>
        <w:jc w:val="left"/>
        <w:rPr/>
      </w:pPr>
      <w:r>
        <w:rPr/>
        <w:t>MvlDGP8AyanEzdTifEvqHp4mYB61mawQlYntAtl+MRJn18/+OJeHuXaEAqDGKXFw1H7wXUth9GsMHG</w:t>
      </w:r>
    </w:p>
    <w:p>
      <w:pPr>
        <w:pStyle w:val="PreformattedText"/>
        <w:bidi w:val="0"/>
        <w:spacing w:before="0" w:after="0"/>
        <w:jc w:val="left"/>
        <w:rPr/>
      </w:pPr>
      <w:r>
        <w:rPr/>
        <w:t>JzxFPP01StmczfE9kyDPqzVxNFvMyHmaE0IY4mKYMfWjmJzIVWdTxGy7ZnUvD5IanLNNwYO4KZjuaV</w:t>
      </w:r>
    </w:p>
    <w:p>
      <w:pPr>
        <w:pStyle w:val="PreformattedText"/>
        <w:bidi w:val="0"/>
        <w:spacing w:before="0" w:after="0"/>
        <w:jc w:val="left"/>
        <w:rPr/>
      </w:pPr>
      <w:r>
        <w:rPr/>
        <w:t>OWY98wW3cCXUoTu4o3B+jhPmY1KPr/lV92J0A49sb/ERwCieUf61HlO1HwJSPsEfeCF6HPisnwx8Qb</w:t>
      </w:r>
    </w:p>
    <w:p>
      <w:pPr>
        <w:pStyle w:val="PreformattedText"/>
        <w:bidi w:val="0"/>
        <w:spacing w:before="0" w:after="0"/>
        <w:jc w:val="left"/>
        <w:rPr/>
      </w:pPr>
      <w:r>
        <w:rPr/>
        <w:t>rec50jXeEfiUJUqdZY0eynuSoC8YXrFH3ux5xzKrYTl0iqOq3NwMqKUPcc2LxKdyXcKiqtPoD7wVhx</w:t>
      </w:r>
    </w:p>
    <w:p>
      <w:pPr>
        <w:pStyle w:val="PreformattedText"/>
        <w:bidi w:val="0"/>
        <w:spacing w:before="0" w:after="0"/>
        <w:jc w:val="left"/>
        <w:rPr/>
      </w:pPr>
      <w:r>
        <w:rPr/>
        <w:t>f4GVRtTDpZGvBAIJOBsw+C782EpaNmlvfWNX85lcdU/If7mU8oD9TP3igxmGwPBG4L5hd5hFTMMErL</w:t>
      </w:r>
    </w:p>
    <w:p>
      <w:pPr>
        <w:pStyle w:val="PreformattedText"/>
        <w:bidi w:val="0"/>
        <w:spacing w:before="0" w:after="0"/>
        <w:jc w:val="left"/>
        <w:rPr/>
      </w:pPr>
      <w:r>
        <w:rPr/>
        <w:t>C2oiO5S4dSq+Zk0/5/cpZ2RMLUcvOJVNxxYXJiX22iJdXFrcRyHMAYiHnEKhA4q4jOS3a5V1jxLxTl</w:t>
      </w:r>
    </w:p>
    <w:p>
      <w:pPr>
        <w:pStyle w:val="PreformattedText"/>
        <w:bidi w:val="0"/>
        <w:spacing w:before="0" w:after="0"/>
        <w:jc w:val="left"/>
        <w:rPr/>
      </w:pPr>
      <w:r>
        <w:rPr/>
        <w:t>9/5qJsVvwoNv+ymRY0b+WKEcncqg+z8SsruWiGatP00uVycF1jE3MoK5Fehbt4ezTCVYxZ+O7Y6mgM</w:t>
      </w:r>
    </w:p>
    <w:p>
      <w:pPr>
        <w:pStyle w:val="PreformattedText"/>
        <w:bidi w:val="0"/>
        <w:spacing w:before="0" w:after="0"/>
        <w:jc w:val="left"/>
        <w:rPr/>
      </w:pPr>
      <w:r>
        <w:rPr/>
        <w:t>+/P01LD3/EGiMnap+jKT7T5hPrLrGfYHd/BZXMINiAG1gl48afEvhovoVVjGLyULL34pZHzdZ83k8x</w:t>
      </w:r>
    </w:p>
    <w:p>
      <w:pPr>
        <w:pStyle w:val="PreformattedText"/>
        <w:bidi w:val="0"/>
        <w:spacing w:before="0" w:after="0"/>
        <w:jc w:val="left"/>
        <w:rPr/>
      </w:pPr>
      <w:r>
        <w:rPr/>
        <w:t>yxluEZ20FBrUbbvF+0wnQivO161+1CqStF/IKPsniLC6sK94/oev59T05j65nx6H3gVqW/T03cSV6V</w:t>
      </w:r>
    </w:p>
    <w:p>
      <w:pPr>
        <w:pStyle w:val="PreformattedText"/>
        <w:bidi w:val="0"/>
        <w:spacing w:before="0" w:after="0"/>
        <w:jc w:val="left"/>
        <w:rPr/>
      </w:pPr>
      <w:r>
        <w:rPr/>
        <w:t>9IHRK61Mzx6V6fGPW99ThW4jVy1y5jtGZi3zBBBKifWnLF6mR63n6Vs9DzHPsnUuXMhuZDjEzl9xNR</w:t>
      </w:r>
    </w:p>
    <w:p>
      <w:pPr>
        <w:pStyle w:val="PreformattedText"/>
        <w:bidi w:val="0"/>
        <w:spacing w:before="0" w:after="0"/>
        <w:jc w:val="left"/>
        <w:rPr/>
      </w:pPr>
      <w:r>
        <w:rPr/>
        <w:t>hxCcJozcMmT5niMpRicXNw1Pae6aBOOY/pNHOZyYwWJA1meUxBsR+krvQH+z6Muuateea+kdNhlx+S</w:t>
      </w:r>
    </w:p>
    <w:p>
      <w:pPr>
        <w:pStyle w:val="PreformattedText"/>
        <w:bidi w:val="0"/>
        <w:spacing w:before="0" w:after="0"/>
        <w:jc w:val="left"/>
        <w:rPr/>
      </w:pPr>
      <w:r>
        <w:rPr/>
        <w:t>INmH+Q9uB3cAoEYW0WufcKeJWN1BvFq2a7GOsXzDplhvKqh8VdfEr0Y1e8jt6FGZmKtGNar5s6Vccr</w:t>
      </w:r>
    </w:p>
    <w:p>
      <w:pPr>
        <w:pStyle w:val="PreformattedText"/>
        <w:bidi w:val="0"/>
        <w:spacing w:before="0" w:after="0"/>
        <w:jc w:val="left"/>
        <w:rPr/>
      </w:pPr>
      <w:r>
        <w:rPr/>
        <w:t>dnFADXzVi+1Q6cGA4G7T4deUNgUBVNZt18P0lFvNvsP9QaDbfV7+Go7tIHdOT6n0h2AChW+bq+fI9i</w:t>
      </w:r>
    </w:p>
    <w:p>
      <w:pPr>
        <w:pStyle w:val="PreformattedText"/>
        <w:bidi w:val="0"/>
        <w:spacing w:before="0" w:after="0"/>
        <w:jc w:val="left"/>
        <w:rPr/>
      </w:pPr>
      <w:r>
        <w:rPr/>
        <w:t>Cg2NfXEN1tYgKAgXqAgUzNRzC6IGswccwxq4o1bVSzdNjLiFUQYbqFlFvjuEiKOKhOdpgSskVYBcpx</w:t>
      </w:r>
    </w:p>
    <w:p>
      <w:pPr>
        <w:pStyle w:val="PreformattedText"/>
        <w:bidi w:val="0"/>
        <w:spacing w:before="0" w:after="0"/>
        <w:jc w:val="left"/>
        <w:rPr/>
      </w:pPr>
      <w:r>
        <w:rPr/>
        <w:t>av4gI0JTgKFQs4GpeurnP5iDCrxWiE9zK0RqUCeXj2ICQPV1++YtpFsnPy6ImCIBW6/Mo90H4/mEJy</w:t>
      </w:r>
    </w:p>
    <w:p>
      <w:pPr>
        <w:pStyle w:val="PreformattedText"/>
        <w:bidi w:val="0"/>
        <w:spacing w:before="0" w:after="0"/>
        <w:jc w:val="left"/>
        <w:rPr/>
      </w:pPr>
      <w:r>
        <w:rPr/>
        <w:t>rHj/e4qqydeZY0kzNr1KcDlYRSIjZQ4Oyn4cxQywMBfOYdrz8b+CZ279LMQ7dkyxQB96vruGrVY+Cy</w:t>
      </w:r>
    </w:p>
    <w:p>
      <w:pPr>
        <w:pStyle w:val="PreformattedText"/>
        <w:bidi w:val="0"/>
        <w:spacing w:before="0" w:after="0"/>
        <w:jc w:val="left"/>
        <w:rPr/>
      </w:pPr>
      <w:r>
        <w:rPr/>
        <w:t>p8WX2ypqlcHVC1/QzAURbhWAKzXW6xmhlugo1ls8P5TvokAsXk+P+bjsx2/bTqwqCOjVopuh/dXHFc</w:t>
      </w:r>
    </w:p>
    <w:p>
      <w:pPr>
        <w:pStyle w:val="PreformattedText"/>
        <w:bidi w:val="0"/>
        <w:spacing w:before="0" w:after="0"/>
        <w:jc w:val="left"/>
        <w:rPr/>
      </w:pPr>
      <w:r>
        <w:rPr/>
        <w:t>2ecDhgAqE2mHLD8EHHMqFD4yMp507Q/bDEMB1yfRr/AMGpk1GiOb/8bniHp0SquVKlT3ZgQ8JUQxH7</w:t>
      </w:r>
    </w:p>
    <w:p>
      <w:pPr>
        <w:pStyle w:val="PreformattedText"/>
        <w:bidi w:val="0"/>
        <w:spacing w:before="0" w:after="0"/>
        <w:jc w:val="left"/>
        <w:rPr/>
      </w:pPr>
      <w:r>
        <w:rPr/>
        <w:t>f+uo3T3FVXqWLdRKXC47Ax8ZpHU34JlIzj0dQ1D9PV9tzVe4pw7nB5nCczNenjK5xPkwfWmup+Zw36</w:t>
      </w:r>
    </w:p>
    <w:p>
      <w:pPr>
        <w:pStyle w:val="PreformattedText"/>
        <w:bidi w:val="0"/>
        <w:spacing w:before="0" w:after="0"/>
        <w:jc w:val="left"/>
        <w:rPr/>
      </w:pPr>
      <w:r>
        <w:rPr/>
        <w:t>NJ16/x6NCffTh7TNzScZfHoPeM6TSbOEBpcShlycEe6IPNgr65B7y4THReq4Pb8RFIYftGQFqL7DJ8</w:t>
      </w:r>
    </w:p>
    <w:p>
      <w:pPr>
        <w:pStyle w:val="PreformattedText"/>
        <w:bidi w:val="0"/>
        <w:spacing w:before="0" w:after="0"/>
        <w:jc w:val="left"/>
        <w:rPr/>
      </w:pPr>
      <w:r>
        <w:rPr/>
        <w:t>ksm0D4cJ8JX0mOJWXSgc27Rd9cagtbCnsZCuHLjdDBxYCOSlD4w3rqXwEEXu23tLHvP6BAikPNLcRz</w:t>
      </w:r>
    </w:p>
    <w:p>
      <w:pPr>
        <w:pStyle w:val="PreformattedText"/>
        <w:bidi w:val="0"/>
        <w:spacing w:before="0" w:after="0"/>
        <w:jc w:val="left"/>
        <w:rPr/>
      </w:pPr>
      <w:r>
        <w:rPr/>
        <w:t>281u9D9FkWRwNHVL9zULhYW3jL8sQWRoXAOCAct7dQgHb6tb5KDk+LigKgCmi22zYvZ84hT4HTWd/t</w:t>
      </w:r>
    </w:p>
    <w:p>
      <w:pPr>
        <w:pStyle w:val="PreformattedText"/>
        <w:bidi w:val="0"/>
        <w:spacing w:before="0" w:after="0"/>
        <w:jc w:val="left"/>
        <w:rPr/>
      </w:pPr>
      <w:r>
        <w:rPr/>
        <w:t>S5Q5fP7xKQvv1FySAbXUoC7gTUWahVWwU/EvtQrdLiDRSDbxKh/8Rgidfv2modbmoZQc0Y9wu0u+OO</w:t>
      </w:r>
    </w:p>
    <w:p>
      <w:pPr>
        <w:pStyle w:val="PreformattedText"/>
        <w:bidi w:val="0"/>
        <w:spacing w:before="0" w:after="0"/>
        <w:jc w:val="left"/>
        <w:rPr/>
      </w:pPr>
      <w:r>
        <w:rPr/>
        <w:t>4S25/MLBNdftxG2mi63BHY54+Jdfwv4lUCMWb9vMuGAlovwX+Ai1eB0H994swTT/ZUps+/8xUL4Qva</w:t>
      </w:r>
    </w:p>
    <w:p>
      <w:pPr>
        <w:pStyle w:val="PreformattedText"/>
        <w:bidi w:val="0"/>
        <w:spacing w:before="0" w:after="0"/>
        <w:jc w:val="left"/>
        <w:rPr/>
      </w:pPr>
      <w:r>
        <w:rPr/>
        <w:t>SvBNEIh7MsPbBz5l+wEeEwnd8Hi4wA+PMfxksHPn3ho4fub9crO2JJ1sPp9zCeCIEv3L5qDcd2eNVx</w:t>
      </w:r>
    </w:p>
    <w:p>
      <w:pPr>
        <w:pStyle w:val="PreformattedText"/>
        <w:bidi w:val="0"/>
        <w:spacing w:before="0" w:after="0"/>
        <w:jc w:val="left"/>
        <w:rPr/>
      </w:pPr>
      <w:r>
        <w:rPr/>
        <w:t>+IddYEfKoHkfGYNtK2jgOzybvCjmFI3HHty1peRpucmsLPj81BB4YkC22v4cR0Wpx3pPtmKrAGqhdF</w:t>
      </w:r>
    </w:p>
    <w:p>
      <w:pPr>
        <w:pStyle w:val="PreformattedText"/>
        <w:bidi w:val="0"/>
        <w:spacing w:before="0" w:after="0"/>
        <w:jc w:val="left"/>
        <w:rPr/>
      </w:pPr>
      <w:r>
        <w:rPr/>
        <w:t>bl7RdpeFBgUqTwZ+4PpU5j0OvuHuX7QoTwfv5g+Ya5nfccXNenxDzMvpzj0rzKahf0V9B0ieMR+0TP</w:t>
      </w:r>
    </w:p>
    <w:p>
      <w:pPr>
        <w:pStyle w:val="PreformattedText"/>
        <w:bidi w:val="0"/>
        <w:spacing w:before="0" w:after="0"/>
        <w:jc w:val="left"/>
        <w:rPr/>
      </w:pPr>
      <w:r>
        <w:rPr/>
        <w:t>iU1OvT59ePTqdR03cQwykc9oIwYnggZqFfMwuCJKoO5n6NfEqYCyKp5RiXfo6fRsmZNWHDPuJruceI</w:t>
      </w:r>
    </w:p>
    <w:p>
      <w:pPr>
        <w:pStyle w:val="PreformattedText"/>
        <w:bidi w:val="0"/>
        <w:spacing w:before="0" w:after="0"/>
        <w:jc w:val="left"/>
        <w:rPr/>
      </w:pPr>
      <w:r>
        <w:rPr/>
        <w:t>cx349D216TZ6fdMKucjucPaOzMVupw9DzA8R9pbROadFn71KGLfB+/XxMVm7mj2/vmWtxZc0g2vfhq</w:t>
      </w:r>
    </w:p>
    <w:p>
      <w:pPr>
        <w:pStyle w:val="PreformattedText"/>
        <w:bidi w:val="0"/>
        <w:spacing w:before="0" w:after="0"/>
        <w:jc w:val="left"/>
        <w:rPr/>
      </w:pPr>
      <w:r>
        <w:rPr/>
        <w:t>X64AY5rf8AZ9Iotzf3Czqxfz/kcEA3wCA9mzhzBS8pVDA5v6aXq5YnZOnpeqDb4cQrlZeMipfWaHxL</w:t>
      </w:r>
    </w:p>
    <w:p>
      <w:pPr>
        <w:pStyle w:val="PreformattedText"/>
        <w:bidi w:val="0"/>
        <w:spacing w:before="0" w:after="0"/>
        <w:jc w:val="left"/>
        <w:rPr/>
      </w:pPr>
      <w:r>
        <w:rPr/>
        <w:t>ivlb0bJ7Csd9w/RiS1vqHA8truEspyeHj6/TEWy2M6abfqMTPdH6WB9QiqrReOe3iAoAlrspTj+veI</w:t>
      </w:r>
    </w:p>
    <w:p>
      <w:pPr>
        <w:pStyle w:val="PreformattedText"/>
        <w:bidi w:val="0"/>
        <w:spacing w:before="0" w:after="0"/>
        <w:jc w:val="left"/>
        <w:rPr/>
      </w:pPr>
      <w:r>
        <w:rPr/>
        <w:t>Uy7yv8fzMPm640317eINEdPpzKICXNamD5GWK33LBrUsoS4rECDt9WIuDAyxNlSWlBDbasgA2vXSQy</w:t>
      </w:r>
    </w:p>
    <w:p>
      <w:pPr>
        <w:pStyle w:val="PreformattedText"/>
        <w:bidi w:val="0"/>
        <w:spacing w:before="0" w:after="0"/>
        <w:jc w:val="left"/>
        <w:rPr/>
      </w:pPr>
      <w:r>
        <w:rPr/>
        <w:t>NXLD5rh8QUX/ACzUGRf+S61ArDp9n+OISFODrGa58wbZ5K+4/wAR8BB7i6VdYzrxFIF6r/MDVTzx7k</w:t>
      </w:r>
    </w:p>
    <w:p>
      <w:pPr>
        <w:pStyle w:val="PreformattedText"/>
        <w:bidi w:val="0"/>
        <w:spacing w:before="0" w:after="0"/>
        <w:jc w:val="left"/>
        <w:rPr/>
      </w:pPr>
      <w:r>
        <w:rPr/>
        <w:t>G7bN+JSW7BceA7l2Mbzz5uITalMBBpz/UehEilYmSrBI6RKnCDvkKfHtACrV3XZZ9mV2FDpP3ZAonP</w:t>
      </w:r>
    </w:p>
    <w:p>
      <w:pPr>
        <w:pStyle w:val="PreformattedText"/>
        <w:bidi w:val="0"/>
        <w:spacing w:before="0" w:after="0"/>
        <w:jc w:val="left"/>
        <w:rPr/>
      </w:pPr>
      <w:r>
        <w:rPr/>
        <w:t>tmEwADXbj7/n1KhLwn2ou/rBUc72HHy2+0FLXnhi2sPjUox1I+KN/L+IAFOA91ZXyfeESG82aZPm6l</w:t>
      </w:r>
    </w:p>
    <w:p>
      <w:pPr>
        <w:pStyle w:val="PreformattedText"/>
        <w:bidi w:val="0"/>
        <w:spacing w:before="0" w:after="0"/>
        <w:jc w:val="left"/>
        <w:rPr/>
      </w:pPr>
      <w:r>
        <w:rPr/>
        <w:t>YZWseTj7GJdjrslNdWYYqJXrnHllwMhSPj/PxFHtVHzhPrBi1d64qZJWvEbYg2CyTBgc3+hEAr8mH5</w:t>
      </w:r>
    </w:p>
    <w:p>
      <w:pPr>
        <w:pStyle w:val="PreformattedText"/>
        <w:bidi w:val="0"/>
        <w:spacing w:before="0" w:after="0"/>
        <w:jc w:val="left"/>
        <w:rPr/>
      </w:pPr>
      <w:r>
        <w:rPr/>
        <w:t>SofG4fzXClVPD7iDON9SfyRVgu6D7Z+0oh9mz3Nnz6Ht6bdz2h9oeYCCnijLz9BliNMRxcQfaM3x/w</w:t>
      </w:r>
    </w:p>
    <w:p>
      <w:pPr>
        <w:pStyle w:val="PreformattedText"/>
        <w:bidi w:val="0"/>
        <w:spacing w:before="0" w:after="0"/>
        <w:jc w:val="left"/>
        <w:rPr/>
      </w:pPr>
      <w:r>
        <w:rPr/>
        <w:t>CPPpymWIvwmXtzacMz3QhO5Vj3ODuDROhmbzxNE4YzNRmvmLxD2mZzmdJnATNdNzX0OY7gm5+eEzmP</w:t>
      </w:r>
    </w:p>
    <w:p>
      <w:pPr>
        <w:pStyle w:val="PreformattedText"/>
        <w:bidi w:val="0"/>
        <w:spacing w:before="0" w:after="0"/>
        <w:jc w:val="left"/>
        <w:rPr/>
      </w:pPr>
      <w:r>
        <w:rPr/>
        <w:t>VTUYd+odnEzZUwzNDqBnCGqi4a9UmsK0d/5FAyf3HiW2PEMWWjPyvuxXzMD0TfZr/SbsocezKhJvP0</w:t>
      </w:r>
    </w:p>
    <w:p>
      <w:pPr>
        <w:pStyle w:val="PreformattedText"/>
        <w:bidi w:val="0"/>
        <w:spacing w:before="0" w:after="0"/>
        <w:jc w:val="left"/>
        <w:rPr/>
      </w:pPr>
      <w:r>
        <w:rPr/>
        <w:t>xUENUB8n/KZVfn8XnJzVhOmPZsZ5L03zkU3iuanBxR4IfVUvxBC2ReOHPwunF6mWysWYvCtOFVZvEQ</w:t>
      </w:r>
    </w:p>
    <w:p>
      <w:pPr>
        <w:pStyle w:val="PreformattedText"/>
        <w:bidi w:val="0"/>
        <w:spacing w:before="0" w:after="0"/>
        <w:jc w:val="left"/>
        <w:rPr/>
      </w:pPr>
      <w:r>
        <w:rPr/>
        <w:t>rSnxeL+0M6gNlgMa9m3RalhVcO9ut9I/eUYWWvlONdOZREreeHjP1Lz4mB2slexUuEKxUpk3YR0FZM</w:t>
      </w:r>
    </w:p>
    <w:p>
      <w:pPr>
        <w:pStyle w:val="PreformattedText"/>
        <w:bidi w:val="0"/>
        <w:spacing w:before="0" w:after="0"/>
        <w:jc w:val="left"/>
        <w:rPr/>
      </w:pPr>
      <w:r>
        <w:rPr/>
        <w:t>pLwRslim0ZF0HMvjGI1hh7fiUUETpgzBdzmxFGyUF1aA1q3zKthux49uRigrHDWb9/zNY2Y3TAaLX6</w:t>
      </w:r>
    </w:p>
    <w:p>
      <w:pPr>
        <w:pStyle w:val="PreformattedText"/>
        <w:bidi w:val="0"/>
        <w:spacing w:before="0" w:after="0"/>
        <w:jc w:val="left"/>
        <w:rPr/>
      </w:pPr>
      <w:r>
        <w:rPr/>
        <w:t>RaFoMf8AO4u7DHf08fXmLUWbeF9nUBhAstytw8PETYUfrAzXDb/Uecr2ePaXKvkr3vxBd3SjicbT+7</w:t>
      </w:r>
    </w:p>
    <w:p>
      <w:pPr>
        <w:pStyle w:val="PreformattedText"/>
        <w:bidi w:val="0"/>
        <w:spacing w:before="0" w:after="0"/>
        <w:jc w:val="left"/>
        <w:rPr/>
      </w:pPr>
      <w:r>
        <w:rPr/>
        <w:t>lkNiJvO42DTAgn07IEXkG/BKgAef6mGDlYBUqr5223YS0snTp/f9mCbRp59vMLWziaa/hHXmWX4cPY</w:t>
      </w:r>
    </w:p>
    <w:p>
      <w:pPr>
        <w:pStyle w:val="PreformattedText"/>
        <w:bidi w:val="0"/>
        <w:spacing w:before="0" w:after="0"/>
        <w:jc w:val="left"/>
        <w:rPr/>
      </w:pPr>
      <w:r>
        <w:rPr/>
        <w:t>5H5Jc5Emn25fgtlxcF8Tn5IUrqhfsWnrr4Ii45rqqAfA1iKOrFeLyafNaewmJquOqtHjCfSBtLKa6w</w:t>
      </w:r>
    </w:p>
    <w:p>
      <w:pPr>
        <w:pStyle w:val="PreformattedText"/>
        <w:bidi w:val="0"/>
        <w:spacing w:before="0" w:after="0"/>
        <w:jc w:val="left"/>
        <w:rPr/>
      </w:pPr>
      <w:r>
        <w:rPr/>
        <w:t>YtBUuPzKt86/cgNi6Dr9+kpDNZPnYn4mIAXjPzEmVjz2/n+IAoheNJAgIgxy/WUOB/h++8rh3D7ems</w:t>
      </w:r>
    </w:p>
    <w:p>
      <w:pPr>
        <w:pStyle w:val="PreformattedText"/>
        <w:bidi w:val="0"/>
        <w:spacing w:before="0" w:after="0"/>
        <w:jc w:val="left"/>
        <w:rPr/>
      </w:pPr>
      <w:r>
        <w:rPr/>
        <w:t>kwidWPqP5uW2y/Rh7G/f6JXGP3f9PoQhqB6g+kTE01KYmBrMogwx6j6cz5nvv0dw7QUEWgcRZPE2ig</w:t>
      </w:r>
    </w:p>
    <w:p>
      <w:pPr>
        <w:pStyle w:val="PreformattedText"/>
        <w:bidi w:val="0"/>
        <w:spacing w:before="0" w:after="0"/>
        <w:jc w:val="left"/>
        <w:rPr/>
      </w:pPr>
      <w:r>
        <w:rPr/>
        <w:t>wfMGtRM6hj3lXrU4Y9GbU9ybDK0ToR4MZnu/8AGs3XPtZmnmDzn0pz1HSUx9MvcnYTjMemaGZW2Wp5</w:t>
      </w:r>
    </w:p>
    <w:p>
      <w:pPr>
        <w:pStyle w:val="PreformattedText"/>
        <w:bidi w:val="0"/>
        <w:spacing w:before="0" w:after="0"/>
        <w:jc w:val="left"/>
        <w:rPr/>
      </w:pPr>
      <w:r>
        <w:rPr/>
        <w:t>JWZudTh6c0uaQehSnv4D3Y9qvn946l5riHLiNuP0C/8AJrGNOcJb97H+4L4Q+jX4eJlntP5/2Di4OT</w:t>
      </w:r>
    </w:p>
    <w:p>
      <w:pPr>
        <w:pStyle w:val="PreformattedText"/>
        <w:bidi w:val="0"/>
        <w:spacing w:before="0" w:after="0"/>
        <w:jc w:val="left"/>
        <w:rPr/>
      </w:pPr>
      <w:r>
        <w:rPr/>
        <w:t>74hH2LS8l+3nXiyIEqtVvsFec3w3KY32dDD3C3PIikdK6L4/CZx5IhGtswa74/wlzQzF9YHXeXYVlC</w:t>
      </w:r>
    </w:p>
    <w:p>
      <w:pPr>
        <w:pStyle w:val="PreformattedText"/>
        <w:bidi w:val="0"/>
        <w:spacing w:before="0" w:after="0"/>
        <w:jc w:val="left"/>
        <w:rPr/>
      </w:pPr>
      <w:r>
        <w:rPr/>
        <w:t>VWE8sW6TCeSBVVISBSFW9OFwfMUb8n10ndd+0oW0LrJlYfDhiVK2LG9O16og/lMBlW/HHjdbhJTbst</w:t>
      </w:r>
    </w:p>
    <w:p>
      <w:pPr>
        <w:pStyle w:val="PreformattedText"/>
        <w:bidi w:val="0"/>
        <w:spacing w:before="0" w:after="0"/>
        <w:jc w:val="left"/>
        <w:rPr/>
      </w:pPr>
      <w:r>
        <w:rPr/>
        <w:t>kXbf3lgcXGn/fiUIZr6wKEASoGqZBh9Qotu1cyzmzuFA4ViYYXtGlqhu2Qi2DlLlkrPv3UxiwgMG/k</w:t>
      </w:r>
    </w:p>
    <w:p>
      <w:pPr>
        <w:pStyle w:val="PreformattedText"/>
        <w:bidi w:val="0"/>
        <w:spacing w:before="0" w:after="0"/>
        <w:jc w:val="left"/>
        <w:rPr/>
      </w:pPr>
      <w:r>
        <w:rPr/>
        <w:t>/wAmRAEpHn2e5SWpGOhL01YDr6d/vEzLfOc68/u5kOAq7/e+z2hcbv0TycP8xWyDns89MAMV2fljgs</w:t>
      </w:r>
    </w:p>
    <w:p>
      <w:pPr>
        <w:pStyle w:val="PreformattedText"/>
        <w:bidi w:val="0"/>
        <w:spacing w:before="0" w:after="0"/>
        <w:jc w:val="left"/>
        <w:rPr/>
      </w:pPr>
      <w:r>
        <w:rPr/>
        <w:t>/OviAUaPeYsUXQ1X6wIOA7bthJT7KiNtIph0y9xnW8JYrZuIC283RX7/MawNv0tXXQ28AhNQb4QU7N</w:t>
      </w:r>
    </w:p>
    <w:p>
      <w:pPr>
        <w:pStyle w:val="PreformattedText"/>
        <w:bidi w:val="0"/>
        <w:spacing w:before="0" w:after="0"/>
        <w:jc w:val="left"/>
        <w:rPr/>
      </w:pPr>
      <w:r>
        <w:rPr/>
        <w:t>PkZUWlz10yw2vl9N/MBCoE+WfobD39Fa2INlKX2Br5hQdDB47gUKptqxI8Zp8wu1ix3RZ7AT6I/5Pp</w:t>
      </w:r>
    </w:p>
    <w:p>
      <w:pPr>
        <w:pStyle w:val="PreformattedText"/>
        <w:bidi w:val="0"/>
        <w:spacing w:before="0" w:after="0"/>
        <w:jc w:val="left"/>
        <w:rPr/>
      </w:pPr>
      <w:r>
        <w:rPr/>
        <w:t>mZ42lc6TBvrN9Tqp6v5fiPaViyY+HXXUqp1iXRVInymH6wTG0c9/1MmadOvH9QcnQcXcbWPBcQ7FKY</w:t>
      </w:r>
    </w:p>
    <w:p>
      <w:pPr>
        <w:pStyle w:val="PreformattedText"/>
        <w:bidi w:val="0"/>
        <w:spacing w:before="0" w:after="0"/>
        <w:jc w:val="left"/>
        <w:rPr/>
      </w:pPr>
      <w:r>
        <w:rPr/>
        <w:t>oTMPiX4DXpn4l49K5lpk+HPs0PeDa96O712vDjp4g9ehDGYjUUpn0JgqBZcWLnOd40+nfpt9K5nsg+</w:t>
      </w:r>
    </w:p>
    <w:p>
      <w:pPr>
        <w:pStyle w:val="PreformattedText"/>
        <w:bidi w:val="0"/>
        <w:spacing w:before="0" w:after="0"/>
        <w:jc w:val="left"/>
        <w:rPr/>
      </w:pPr>
      <w:r>
        <w:rPr/>
        <w:t>z0ZYuIcxU3NJBdcQ4Qylb1iUS2xic1emYotlxChi16FzPmeCe85sxF4g09Q/Um7PZPc9GI9owZe84Y</w:t>
      </w:r>
    </w:p>
    <w:p>
      <w:pPr>
        <w:pStyle w:val="PreformattedText"/>
        <w:bidi w:val="0"/>
        <w:spacing w:before="0" w:after="0"/>
        <w:jc w:val="left"/>
        <w:rPr/>
      </w:pPr>
      <w:r>
        <w:rPr/>
        <w:t>e8eCDCKml/gidTeeUz9p7ZbmaS6sk0fyvB+eIrJ5P7/uWCS81cGPmIJv8G/mcjH6rZ8b+sNWzI1jjq</w:t>
      </w:r>
    </w:p>
    <w:p>
      <w:pPr>
        <w:pStyle w:val="PreformattedText"/>
        <w:bidi w:val="0"/>
        <w:spacing w:before="0" w:after="0"/>
        <w:jc w:val="left"/>
        <w:rPr/>
      </w:pPr>
      <w:r>
        <w:rPr/>
        <w:t>vLriLHs2/r8QLXj+F/kjV5JhwOF+Lg2XejkuxPF86vHMug4FuB0V1bTjTNXpDZbmuL7CzqpSEARfQs</w:t>
      </w:r>
    </w:p>
    <w:p>
      <w:pPr>
        <w:pStyle w:val="PreformattedText"/>
        <w:bidi w:val="0"/>
        <w:spacing w:before="0" w:after="0"/>
        <w:jc w:val="left"/>
        <w:rPr/>
      </w:pPr>
      <w:r>
        <w:rPr/>
        <w:t>+MnvdRRmG6vj4E0eK5mAiq2rCOKPl7lxU3rrKa8miV3iaivq98vA1R1dWpjCFaLTiusatb5pjq1EOi</w:t>
      </w:r>
    </w:p>
    <w:p>
      <w:pPr>
        <w:pStyle w:val="PreformattedText"/>
        <w:bidi w:val="0"/>
        <w:spacing w:before="0" w:after="0"/>
        <w:jc w:val="left"/>
        <w:rPr/>
      </w:pPr>
      <w:r>
        <w:rPr/>
        <w:t>jp0U5tta1BhtkShNDbbKsuOAibDRR/ftDS1bZaWV148Qw+ZY8L4r+vmXbcmfrALfD8PEUrHZ7+Ypug</w:t>
      </w:r>
    </w:p>
    <w:p>
      <w:pPr>
        <w:pStyle w:val="PreformattedText"/>
        <w:bidi w:val="0"/>
        <w:spacing w:before="0" w:after="0"/>
        <w:jc w:val="left"/>
        <w:rPr/>
      </w:pPr>
      <w:r>
        <w:rPr/>
        <w:t>wp97IW6/t94LkK30+Y5oF6YKORFqU2Wiy3vTGwqA156PEQtNcP3mCAl/VEUQOXX5lkIDTUf39zEUM+</w:t>
      </w:r>
    </w:p>
    <w:p>
      <w:pPr>
        <w:pStyle w:val="PreformattedText"/>
        <w:bidi w:val="0"/>
        <w:spacing w:before="0" w:after="0"/>
        <w:jc w:val="left"/>
        <w:rPr/>
      </w:pPr>
      <w:r>
        <w:rPr/>
        <w:t>R/r98RKoAwNKf48RllGnUrcR1jXiUzbRpGr9/24QkQxQ7+PPc4xWV/qLMjTLf4mSJQu38X3Boj4Nxe</w:t>
      </w:r>
    </w:p>
    <w:p>
      <w:pPr>
        <w:pStyle w:val="PreformattedText"/>
        <w:bidi w:val="0"/>
        <w:spacing w:before="0" w:after="0"/>
        <w:jc w:val="left"/>
        <w:rPr/>
      </w:pPr>
      <w:r>
        <w:rPr/>
        <w:t>4FV26A8RMXDcWm9v8J2iMdAMX17Q3PF7zJo8515ZUP49n3MLWLs9VETgkfyA05wO2ziPaDBz35P33z</w:t>
      </w:r>
    </w:p>
    <w:p>
      <w:pPr>
        <w:pStyle w:val="PreformattedText"/>
        <w:bidi w:val="0"/>
        <w:spacing w:before="0" w:after="0"/>
        <w:jc w:val="left"/>
        <w:rPr/>
      </w:pPr>
      <w:r>
        <w:rPr/>
        <w:t>H46v39nnzELaynKDuvHLzEDcZgrgoe1/zAUq1X2Xf+R5uevFMHv1LjdGdF4H8RwFWV74V86gKSW01a</w:t>
      </w:r>
    </w:p>
    <w:p>
      <w:pPr>
        <w:pStyle w:val="PreformattedText"/>
        <w:bidi w:val="0"/>
        <w:spacing w:before="0" w:after="0"/>
        <w:jc w:val="left"/>
        <w:rPr/>
      </w:pPr>
      <w:r>
        <w:rPr/>
        <w:t>1V/FMFuNV9WufmX45gZvLvPvcZS0lY7GAKbh+8MIwbDwmYiOavjr9+8cEQuR1h1x/LW4PIa3W/k4lW</w:t>
      </w:r>
    </w:p>
    <w:p>
      <w:pPr>
        <w:pStyle w:val="PreformattedText"/>
        <w:bidi w:val="0"/>
        <w:spacing w:before="0" w:after="0"/>
        <w:jc w:val="left"/>
        <w:rPr/>
      </w:pPr>
      <w:r>
        <w:rPr/>
        <w:t>6A/wAMuv53ycy8YanKNcP2mfW/MuIIoFFI8wArTt7Pf/L4SEnw/U8PXmcy+oPPEMoTaDbhzuGPiOMd</w:t>
      </w:r>
    </w:p>
    <w:p>
      <w:pPr>
        <w:pStyle w:val="PreformattedText"/>
        <w:bidi w:val="0"/>
        <w:spacing w:before="0" w:after="0"/>
        <w:jc w:val="left"/>
        <w:rPr/>
      </w:pPr>
      <w:r>
        <w:rPr/>
        <w:t>xXPxNR4/8UuZwIYziQLdPtgjHMMQXdS/M3usSnUAJ1TuJfohj6b2ZvuaHc4zg6mPTVzNW5o+0Fd8dI</w:t>
      </w:r>
    </w:p>
    <w:p>
      <w:pPr>
        <w:pStyle w:val="PreformattedText"/>
        <w:bidi w:val="0"/>
        <w:spacing w:before="0" w:after="0"/>
        <w:jc w:val="left"/>
        <w:rPr/>
      </w:pPr>
      <w:r>
        <w:rPr/>
        <w:t>ZqpXW45U+hKubfeVV3PecsEWU9kb4ye6OV1GhqmYVBiUKx0aV5enl+Itmb6BoPEoDuZxKLdy4A6gQq</w:t>
      </w:r>
    </w:p>
    <w:p>
      <w:pPr>
        <w:pStyle w:val="PreformattedText"/>
        <w:bidi w:val="0"/>
        <w:spacing w:before="0" w:after="0"/>
        <w:jc w:val="left"/>
        <w:rPr/>
      </w:pPr>
      <w:r>
        <w:rPr/>
        <w:t>pT/s9njpyVCRdSD7nA66qICpZ9i3j+SAEfpk/qYTU/J/XMM9A69tAnV0h5uaqy8rn47WQ5HECnSDwZ</w:t>
      </w:r>
    </w:p>
    <w:p>
      <w:pPr>
        <w:pStyle w:val="PreformattedText"/>
        <w:bidi w:val="0"/>
        <w:spacing w:before="0" w:after="0"/>
        <w:jc w:val="left"/>
        <w:rPr/>
      </w:pPr>
      <w:r>
        <w:rPr/>
        <w:t>K44KW+W2PiHvlUVf0aV8QwhIvOE+faxW4UlEWnWQX4w++ZQAWqxv8AkBDuPOY0xjH0EB8Z4lFHCvnw</w:t>
      </w:r>
    </w:p>
    <w:p>
      <w:pPr>
        <w:pStyle w:val="PreformattedText"/>
        <w:bidi w:val="0"/>
        <w:spacing w:before="0" w:after="0"/>
        <w:jc w:val="left"/>
        <w:rPr/>
      </w:pPr>
      <w:r>
        <w:rPr/>
        <w:t>L7LXZXEv3Jt3Up5at9/MYFnkeOP6gkUt4u9cy9cGLxmvF6+IJBQQnPPPRK2wjX3S69qhTTczvgOnp/</w:t>
      </w:r>
    </w:p>
    <w:p>
      <w:pPr>
        <w:pStyle w:val="PreformattedText"/>
        <w:bidi w:val="0"/>
        <w:spacing w:before="0" w:after="0"/>
        <w:jc w:val="left"/>
        <w:rPr/>
      </w:pPr>
      <w:r>
        <w:rPr/>
        <w:t>qUxdh9IiFXFt5DJBNGmZUZeTx/cIHnl3fmIAJuHiBcJK0fzCoNDu9SgvPsfuY9Bu1Zf48xKz65GGwg</w:t>
      </w:r>
    </w:p>
    <w:p>
      <w:pPr>
        <w:pStyle w:val="PreformattedText"/>
        <w:bidi w:val="0"/>
        <w:spacing w:before="0" w:after="0"/>
        <w:jc w:val="left"/>
        <w:rPr/>
      </w:pPr>
      <w:r>
        <w:rPr/>
        <w:t>EsKx5OpYrgOrlkz5xrc05PjxDeS1n+/JMN5CqYvyDBgGmT93Djb84mQpV8UfjjzKtDHtt8eJZZ+PtB</w:t>
      </w:r>
    </w:p>
    <w:p>
      <w:pPr>
        <w:pStyle w:val="PreformattedText"/>
        <w:bidi w:val="0"/>
        <w:spacing w:before="0" w:after="0"/>
        <w:jc w:val="left"/>
        <w:rPr/>
      </w:pPr>
      <w:r>
        <w:rPr/>
        <w:t>ZnLgqUtpF+xouIY7f+f25l3atAr6RmKmD68xpCA170q/rcuwTnUDqisUtX/cdHfA2eBp98L3BwgBFo</w:t>
      </w:r>
    </w:p>
    <w:p>
      <w:pPr>
        <w:pStyle w:val="PreformattedText"/>
        <w:bidi w:val="0"/>
        <w:spacing w:before="0" w:after="0"/>
        <w:jc w:val="left"/>
        <w:rPr/>
      </w:pPr>
      <w:r>
        <w:rPr/>
        <w:t>sYWy7uGtKHMXKv2OA6DiMR0j7f2uPrCh9/0ZtPb7FAflYE8sF9gizSm/mM/wqZQsKV0ra6d+8FSYpS</w:t>
      </w:r>
    </w:p>
    <w:p>
      <w:pPr>
        <w:pStyle w:val="PreformattedText"/>
        <w:bidi w:val="0"/>
        <w:spacing w:before="0" w:after="0"/>
        <w:jc w:val="left"/>
        <w:rPr/>
      </w:pPr>
      <w:r>
        <w:rPr/>
        <w:t>7AVh3d/SUkVb/DEVOmewgjEl0p8H+MQAr9U/2KlpdHtTX/ACENA/X9JblfT36/cwXkgN6fl0/mDah5</w:t>
      </w:r>
    </w:p>
    <w:p>
      <w:pPr>
        <w:pStyle w:val="PreformattedText"/>
        <w:bidi w:val="0"/>
        <w:spacing w:before="0" w:after="0"/>
        <w:jc w:val="left"/>
        <w:rPr/>
      </w:pPr>
      <w:r>
        <w:rPr/>
        <w:t>KPt/UQBbvVrfhMRpot9+Jet1fj7zIKB7yhW3tHsJ+JidzuYNxM84p0+Xv3xsmrGqOx6f3OyUntL5rE</w:t>
      </w:r>
    </w:p>
    <w:p>
      <w:pPr>
        <w:pStyle w:val="PreformattedText"/>
        <w:bidi w:val="0"/>
        <w:spacing w:before="0" w:after="0"/>
        <w:jc w:val="left"/>
        <w:rPr/>
      </w:pPr>
      <w:r>
        <w:rPr/>
        <w:t>uW9y3cPo9CzW5eY+ox6qcrOX0eoFx1GaKz3CGAIGWh9cTESHhL5xKBKh3gh0li4hwjBVxNyWtj+s/P</w:t>
      </w:r>
    </w:p>
    <w:p>
      <w:pPr>
        <w:pStyle w:val="PreformattedText"/>
        <w:bidi w:val="0"/>
        <w:spacing w:before="0" w:after="0"/>
        <w:jc w:val="left"/>
        <w:rPr/>
      </w:pPr>
      <w:r>
        <w:rPr/>
        <w:t>pmapcpTK0kvZbENTm5XPM7pmUL3nPpUDVSofML4IDqHMVVAYgYl9bL2Mv48xVX2NK+cg9h8pQ7zmf3</w:t>
      </w:r>
    </w:p>
    <w:p>
      <w:pPr>
        <w:pStyle w:val="PreformattedText"/>
        <w:bidi w:val="0"/>
        <w:spacing w:before="0" w:after="0"/>
        <w:jc w:val="left"/>
        <w:rPr/>
      </w:pPr>
      <w:r>
        <w:rPr/>
        <w:t>mGamq+P37TueZerEtt3FKwkfb6e0sJrPlyn0yS4mB/Epp2CnrxfML8xh9u68cy89lp9qa9/wADmBys</w:t>
      </w:r>
    </w:p>
    <w:p>
      <w:pPr>
        <w:pStyle w:val="PreformattedText"/>
        <w:bidi w:val="0"/>
        <w:spacing w:before="0" w:after="0"/>
        <w:jc w:val="left"/>
        <w:rPr/>
      </w:pPr>
      <w:r>
        <w:rPr/>
        <w:t>WLq+r5x9aioZgXWOF+Lw+UNNujd5YPlhXYeSICDmXT3XjaHZqYwlR0c2OyqfzGxJkPDXD3zXhlhKAh</w:t>
      </w:r>
    </w:p>
    <w:p>
      <w:pPr>
        <w:pStyle w:val="PreformattedText"/>
        <w:bidi w:val="0"/>
        <w:spacing w:before="0" w:after="0"/>
        <w:jc w:val="left"/>
        <w:rPr/>
      </w:pPr>
      <w:r>
        <w:rPr/>
        <w:t>OqURPcZf2/B5w+5gIuGAC1RaU/LRfszMh9h2ec5gLZPtMXZxR196jdHgc01eC95iDyYMaHqVJt3MOD</w:t>
      </w:r>
    </w:p>
    <w:p>
      <w:pPr>
        <w:pStyle w:val="PreformattedText"/>
        <w:bidi w:val="0"/>
        <w:spacing w:before="0" w:after="0"/>
        <w:jc w:val="left"/>
        <w:rPr/>
      </w:pPr>
      <w:r>
        <w:rPr/>
        <w:t>0nPvBsua+sUAyfv1j2FM1CUyMteSJGZhjZ59oUY5N19owM/x/wAiimHrqW4OK3zEA1ViIgG3n/upeJ</w:t>
      </w:r>
    </w:p>
    <w:p>
      <w:pPr>
        <w:pStyle w:val="PreformattedText"/>
        <w:bidi w:val="0"/>
        <w:spacing w:before="0" w:after="0"/>
        <w:jc w:val="left"/>
        <w:rPr/>
      </w:pPr>
      <w:r>
        <w:rPr/>
        <w:t>D6+8XZXV9Z/wCSgJMa/rmal5P37wiM5zi6c47laiOeK+fMLaUPJj3g2rjWNRPoryfg/mFR/wBH8Tbh</w:t>
      </w:r>
    </w:p>
    <w:p>
      <w:pPr>
        <w:pStyle w:val="PreformattedText"/>
        <w:bidi w:val="0"/>
        <w:spacing w:before="0" w:after="0"/>
        <w:jc w:val="left"/>
        <w:rPr/>
      </w:pPr>
      <w:r>
        <w:rPr/>
        <w:t>hEFgx+5mFFiqPEzSC5fPcskWspZLZBRAXZAVgbgKCwFBOQxsTJkgGfMtUyh0iVESGTJz7/EBZapgkE</w:t>
      </w:r>
    </w:p>
    <w:p>
      <w:pPr>
        <w:pStyle w:val="PreformattedText"/>
        <w:bidi w:val="0"/>
        <w:spacing w:before="0" w:after="0"/>
        <w:jc w:val="left"/>
        <w:rPr/>
      </w:pPr>
      <w:r>
        <w:rPr/>
        <w:t>g8Ck/k6ZlSSPLShjHR+biF7NSxJgr+L/iVdBv68ECZoLt/Yte8bi7F+VfjEsYQA9WNr7Bm94ll4LA4</w:t>
      </w:r>
    </w:p>
    <w:p>
      <w:pPr>
        <w:pStyle w:val="PreformattedText"/>
        <w:bidi w:val="0"/>
        <w:spacing w:before="0" w:after="0"/>
        <w:jc w:val="left"/>
        <w:rPr/>
      </w:pPr>
      <w:r>
        <w:rPr/>
        <w:t>W2mulqvOobgLU+9vy7Y7GlP7n9kfUBv4aT6S6hgU/qOhas+Tf2qvrEACyz+onAF66eT+v6jF5HDpr+</w:t>
      </w:r>
    </w:p>
    <w:p>
      <w:pPr>
        <w:pStyle w:val="PreformattedText"/>
        <w:bidi w:val="0"/>
        <w:spacing w:before="0" w:after="0"/>
        <w:jc w:val="left"/>
        <w:rPr/>
      </w:pPr>
      <w:r>
        <w:rPr/>
        <w:t>YeDnI/c5jEYe3T8SsVq6wpPCMFh9eGN1Ii2uKngMs1grlGFL6irQb9Hljld5ZV0HZwevLp49pyoKDs</w:t>
      </w:r>
    </w:p>
    <w:p>
      <w:pPr>
        <w:pStyle w:val="PreformattedText"/>
        <w:bidi w:val="0"/>
        <w:spacing w:before="0" w:after="0"/>
        <w:jc w:val="left"/>
        <w:rPr/>
      </w:pPr>
      <w:r>
        <w:rPr/>
        <w:t>en+HTxD08xuGIe84JeorjnNzepquvTucQl6jbmX4igxKEqBqV9IHMTESAHvHn0gT7oLmU+YjqmP1QU</w:t>
      </w:r>
    </w:p>
    <w:p>
      <w:pPr>
        <w:pStyle w:val="PreformattedText"/>
        <w:bidi w:val="0"/>
        <w:spacing w:before="0" w:after="0"/>
        <w:jc w:val="left"/>
        <w:rPr/>
      </w:pPr>
      <w:r>
        <w:rPr/>
        <w:t>zaUxD7+n5mtE0lcygGG8wJVzj0Hoq+vpTiDKDb3B9GckFZvH2/yPKD2Vr6qPpcAR92/wCg+xFKbsW1</w:t>
      </w:r>
    </w:p>
    <w:p>
      <w:pPr>
        <w:pStyle w:val="PreformattedText"/>
        <w:bidi w:val="0"/>
        <w:spacing w:before="0" w:after="0"/>
        <w:jc w:val="left"/>
        <w:rPr/>
      </w:pPr>
      <w:r>
        <w:rPr/>
        <w:t>e6wLd2RX7krZeuYlucR2VmGI2hxMw2sf0H+0gW7V+Wk18JvxLxxba2Dz7OlzUKoTeH98SlBwwwDYs6</w:t>
      </w:r>
    </w:p>
    <w:p>
      <w:pPr>
        <w:pStyle w:val="PreformattedText"/>
        <w:bidi w:val="0"/>
        <w:spacing w:before="0" w:after="0"/>
        <w:jc w:val="left"/>
        <w:rPr/>
      </w:pPr>
      <w:r>
        <w:rPr/>
        <w:t>f6ftF6jn6y1nyL0GVXxKGMmzTj8I661KuGA+INbMC1sREWsA3Zx8m87Y9VoBrKBge7BraHcxTI35cf</w:t>
      </w:r>
    </w:p>
    <w:p>
      <w:pPr>
        <w:pStyle w:val="PreformattedText"/>
        <w:bidi w:val="0"/>
        <w:spacing w:before="0" w:after="0"/>
        <w:jc w:val="left"/>
        <w:rPr/>
      </w:pPr>
      <w:r>
        <w:rPr/>
        <w:t>aurgoYsUNAD5W3mXG5z6G+R3ZxzjucMTJqxeD3fORIUPRSjj5vMvStlC9Jr5gq2nmOY3E4av5/q5tB</w:t>
      </w:r>
    </w:p>
    <w:p>
      <w:pPr>
        <w:pStyle w:val="PreformattedText"/>
        <w:bidi w:val="0"/>
        <w:spacing w:before="0" w:after="0"/>
        <w:jc w:val="left"/>
        <w:rPr/>
      </w:pPr>
      <w:r>
        <w:rPr/>
        <w:t>T8vKar79QBrnOTWO114HcqCKLPhOZdNb2Z4r9+kClHxzL70mbipTIv3iwCuP4hu3E/WDVMsWc/xLvI</w:t>
      </w:r>
    </w:p>
    <w:p>
      <w:pPr>
        <w:pStyle w:val="PreformattedText"/>
        <w:bidi w:val="0"/>
        <w:spacing w:before="0" w:after="0"/>
        <w:jc w:val="left"/>
        <w:rPr/>
      </w:pPr>
      <w:r>
        <w:rPr/>
        <w:t>ZdwDUG/37ykEs4rdQUbUvIn2hbHSj6RihDvzEmqDVnjnsWKtW3T1F2lPMosW3617ddxWxT346YKgoG</w:t>
      </w:r>
    </w:p>
    <w:p>
      <w:pPr>
        <w:pStyle w:val="PreformattedText"/>
        <w:bidi w:val="0"/>
        <w:spacing w:before="0" w:after="0"/>
        <w:jc w:val="left"/>
        <w:rPr/>
      </w:pPr>
      <w:r>
        <w:rPr/>
        <w:t>Lv8dwgcs5D6WcyoLDl3Mcl2xAsOOfEq2WRKiXv2lRQe3lP3+4ahpxlkf6YArXTr2jipeMyGF20C3Kc</w:t>
      </w:r>
    </w:p>
    <w:p>
      <w:pPr>
        <w:pStyle w:val="PreformattedText"/>
        <w:bidi w:val="0"/>
        <w:spacing w:before="0" w:after="0"/>
        <w:jc w:val="left"/>
        <w:rPr/>
      </w:pPr>
      <w:r>
        <w:rPr/>
        <w:t>B9+oYmLgUZN27Qb3W6g1pnnTXnuG6GBlfw/EHfRXT2TWD6lyPVar55litagkJin8fiNMH9P5+xFrIb</w:t>
      </w:r>
    </w:p>
    <w:p>
      <w:pPr>
        <w:pStyle w:val="PreformattedText"/>
        <w:bidi w:val="0"/>
        <w:spacing w:before="0" w:after="0"/>
        <w:jc w:val="left"/>
        <w:rPr/>
      </w:pPr>
      <w:r>
        <w:rPr/>
        <w:t>Ph+/ExJgse67mhiPOm6Ud/8gIA1HAN37fVYcsA2XrjUoECiX2j13LCC8c4RH6pCav9FTEQLofZS/Rh</w:t>
      </w:r>
    </w:p>
    <w:p>
      <w:pPr>
        <w:pStyle w:val="PreformattedText"/>
        <w:bidi w:val="0"/>
        <w:spacing w:before="0" w:after="0"/>
        <w:jc w:val="left"/>
        <w:rPr/>
      </w:pPr>
      <w:r>
        <w:rPr/>
        <w:t>k7z/ANgl4KrH8j+R4jQqsavS9PT55mNLkceYFoOK/fpLYAbyB7OvcibA9h8Dr2IuCNgKrxcsWqjFCW</w:t>
      </w:r>
    </w:p>
    <w:p>
      <w:pPr>
        <w:pStyle w:val="PreformattedText"/>
        <w:bidi w:val="0"/>
        <w:spacing w:before="0" w:after="0"/>
        <w:jc w:val="left"/>
        <w:rPr/>
      </w:pPr>
      <w:r>
        <w:rPr/>
        <w:t>OfD+4im4No/uNYAfEqKCHG4eZsuUO48sBpdJ+D8OSOeGrkXX9PJ69d+hjmKXFmVc1GV9J7EsZ7zJg3</w:t>
      </w:r>
    </w:p>
    <w:p>
      <w:pPr>
        <w:pStyle w:val="PreformattedText"/>
        <w:bidi w:val="0"/>
        <w:spacing w:before="0" w:after="0"/>
        <w:jc w:val="left"/>
        <w:rPr/>
      </w:pPr>
      <w:r>
        <w:rPr/>
        <w:t>Xc2YlKNSniX3uFMRfE9sZMfEb1czCMmLiwyz4jq7jib4nCZenePTrcBSzncb33MAkHcrqBjE9sJkey</w:t>
      </w:r>
    </w:p>
    <w:p>
      <w:pPr>
        <w:pStyle w:val="PreformattedText"/>
        <w:bidi w:val="0"/>
        <w:spacing w:before="0" w:after="0"/>
        <w:jc w:val="left"/>
        <w:rPr/>
      </w:pPr>
      <w:r>
        <w:rPr/>
        <w:t>Bo9HqEUMqp5L4l97XuP9HbEHthp8cvlufib955i2auZJSOmyBDr9cRPlKNTkqwYhgiZFYSPVT8uI1W</w:t>
      </w:r>
    </w:p>
    <w:p>
      <w:pPr>
        <w:pStyle w:val="PreformattedText"/>
        <w:bidi w:val="0"/>
        <w:spacing w:before="0" w:after="0"/>
        <w:jc w:val="left"/>
        <w:rPr/>
      </w:pPr>
      <w:r>
        <w:rPr/>
        <w:t>2UToa/TJFW2mM8eH+/iWqc9fHcctv5/dcMFTItdnro48Y3BPYo2AY2YrY03d5ImH0J5XB0/Ys5gptA</w:t>
      </w:r>
    </w:p>
    <w:p>
      <w:pPr>
        <w:pStyle w:val="PreformattedText"/>
        <w:bidi w:val="0"/>
        <w:spacing w:before="0" w:after="0"/>
        <w:jc w:val="left"/>
        <w:rPr/>
      </w:pPr>
      <w:r>
        <w:rPr/>
        <w:t>F1nsarQTbXcoUi2GkKwJqt0PczmDo5p1rPceATmJ1RWRws4usIo8Sm3Kn2hamLIFGzTZuzkzDdNLJh</w:t>
      </w:r>
    </w:p>
    <w:p>
      <w:pPr>
        <w:pStyle w:val="PreformattedText"/>
        <w:bidi w:val="0"/>
        <w:spacing w:before="0" w:after="0"/>
        <w:jc w:val="left"/>
        <w:rPr/>
      </w:pPr>
      <w:r>
        <w:rPr/>
        <w:t>apV4qn8IkoUr6HG+tnLBAfk1n7xlZbeT/Je1WbE/HOe464QaUq+3xr4uA79s130ksIsNV4e/piCQLW</w:t>
      </w:r>
    </w:p>
    <w:p>
      <w:pPr>
        <w:pStyle w:val="PreformattedText"/>
        <w:bidi w:val="0"/>
        <w:spacing w:before="0" w:after="0"/>
        <w:jc w:val="left"/>
        <w:rPr/>
      </w:pPr>
      <w:r>
        <w:rPr/>
        <w:t>0XYtfteI6A1wd09e0yqtr45jMCtGUFunCkLVa1bj2idFhcuq6gLIFrevfn5g7HgyPf8RwBlM932RsK</w:t>
      </w:r>
    </w:p>
    <w:p>
      <w:pPr>
        <w:pStyle w:val="PreformattedText"/>
        <w:bidi w:val="0"/>
        <w:spacing w:before="0" w:after="0"/>
        <w:jc w:val="left"/>
        <w:rPr/>
      </w:pPr>
      <w:r>
        <w:rPr/>
        <w:t>p/G4tGtV63+7lzsudV5fErRG/wBTzE9AJ7/vtGu2dsH2Y1E0Y6vsOPJL3UUe75LiyxbZ2l8Qm/B1A6</w:t>
      </w:r>
    </w:p>
    <w:p>
      <w:pPr>
        <w:pStyle w:val="PreformattedText"/>
        <w:bidi w:val="0"/>
        <w:spacing w:before="0" w:after="0"/>
        <w:jc w:val="left"/>
        <w:rPr/>
      </w:pPr>
      <w:r>
        <w:rPr/>
        <w:t>yIuO4acjR48RLWV56i8gMQj2GY9YVj3O5SS5GsVTlf4iUNDluvp9ZfqLjDQZ59qNyk3oN9B2lBelzD</w:t>
      </w:r>
    </w:p>
    <w:p>
      <w:pPr>
        <w:pStyle w:val="PreformattedText"/>
        <w:bidi w:val="0"/>
        <w:spacing w:before="0" w:after="0"/>
        <w:jc w:val="left"/>
        <w:rPr/>
      </w:pPr>
      <w:r>
        <w:rPr/>
        <w:t>xyXKmrOaAL5lrIIWc8d+IB9YyfPP01GYUFfFJ96uAZkgfIuGVeTJtKp5AuOAPl7brwn8SmVYDyh+I1</w:t>
      </w:r>
    </w:p>
    <w:p>
      <w:pPr>
        <w:pStyle w:val="PreformattedText"/>
        <w:bidi w:val="0"/>
        <w:spacing w:before="0" w:after="0"/>
        <w:jc w:val="left"/>
        <w:rPr/>
      </w:pPr>
      <w:r>
        <w:rPr/>
        <w:t>vk/Dy/b9uVbotOA2e2dx/2I4r61FihZbvCj/JMyxw+c4fpDASuzY9n0zMGcCcOdP5OpgRY+o+YxKdC</w:t>
      </w:r>
    </w:p>
    <w:p>
      <w:pPr>
        <w:pStyle w:val="PreformattedText"/>
        <w:bidi w:val="0"/>
        <w:spacing w:before="0" w:after="0"/>
        <w:jc w:val="left"/>
        <w:rPr/>
      </w:pPr>
      <w:r>
        <w:rPr/>
        <w:t>Nnv/AJFGLzEgG25wMs0YgWFUseLjtIe8AVeJ+Y+lxpMxpBYYHyfOx8kAkscwn4lz3g9Hotm5mePTXt</w:t>
      </w:r>
    </w:p>
    <w:p>
      <w:pPr>
        <w:pStyle w:val="PreformattedText"/>
        <w:bidi w:val="0"/>
        <w:spacing w:before="0" w:after="0"/>
        <w:jc w:val="left"/>
        <w:rPr/>
      </w:pPr>
      <w:r>
        <w:rPr/>
        <w:t>6OPRY3WZhXMFwgyZlBKYe5ksgqVcVLg3A1iLepe9Rh4gfWe0pvzDmbXLUTD6MpUrTNWWIgvENagZlU</w:t>
      </w:r>
    </w:p>
    <w:p>
      <w:pPr>
        <w:pStyle w:val="PreformattedText"/>
        <w:bidi w:val="0"/>
        <w:spacing w:before="0" w:after="0"/>
        <w:jc w:val="left"/>
        <w:rPr/>
      </w:pPr>
      <w:r>
        <w:rPr/>
        <w:t>wZhncOX1DNPpVpUAFxHmGZ7UYtl8+A5fpmWkl9A6PE8Rl+iz0yz8JQyTVnCOCy3D/Eu4wFcsS2uYmC</w:t>
      </w:r>
    </w:p>
    <w:p>
      <w:pPr>
        <w:pStyle w:val="PreformattedText"/>
        <w:bidi w:val="0"/>
        <w:spacing w:before="0" w:after="0"/>
        <w:jc w:val="left"/>
        <w:rPr/>
      </w:pPr>
      <w:r>
        <w:rPr/>
        <w:t>sQ5vhL/uKyHD71yeTk5JZEG1g6Hh68OhqKtFBzp/1+jApyPH9ktE4HHt0+/wDJHNJW00lKOHEcyspJ</w:t>
      </w:r>
    </w:p>
    <w:p>
      <w:pPr>
        <w:pStyle w:val="PreformattedText"/>
        <w:bidi w:val="0"/>
        <w:spacing w:before="0" w:after="0"/>
        <w:jc w:val="left"/>
        <w:rPr/>
      </w:pPr>
      <w:r>
        <w:rPr/>
        <w:t>TI0C77QwtIN6Ro5jGsA7Tra7tY7MK4hF6BTxUOLhoHacRNmKzSx3bTQflZEWFDVpQB4DlvZkewAu0u</w:t>
      </w:r>
    </w:p>
    <w:p>
      <w:pPr>
        <w:pStyle w:val="PreformattedText"/>
        <w:bidi w:val="0"/>
        <w:spacing w:before="0" w:after="0"/>
        <w:jc w:val="left"/>
        <w:rPr/>
      </w:pPr>
      <w:r>
        <w:rPr/>
        <w:t>YGETRv2+BJxbY4VhVk6I4Ub9rnKVlrjwrj4PtBl76lr5KinDv2+Nun6xqpdfK619b5ltAgX081Wh+7</w:t>
      </w:r>
    </w:p>
    <w:p>
      <w:pPr>
        <w:pStyle w:val="PreformattedText"/>
        <w:bidi w:val="0"/>
        <w:spacing w:before="0" w:after="0"/>
        <w:jc w:val="left"/>
        <w:rPr/>
      </w:pPr>
      <w:r>
        <w:rPr/>
        <w:t>Ftcg7XHhhVNWmnr3m8Fv3+pZvhu9VAVLZbHwceYCwxr2+ffUdokSr4+e4hWRu/3/AJCRhcEG7xvz+Y</w:t>
      </w:r>
    </w:p>
    <w:p>
      <w:pPr>
        <w:pStyle w:val="PreformattedText"/>
        <w:bidi w:val="0"/>
        <w:spacing w:before="0" w:after="0"/>
        <w:jc w:val="left"/>
        <w:rPr/>
      </w:pPr>
      <w:r>
        <w:rPr/>
        <w:t>lgbBeO89dfSPaQul4v8e3iBUaOv3TBUIvmrv3joqgqWCnnn5iGDbIYtu9nXzKDAWVprXwSsAuq7szm</w:t>
      </w:r>
    </w:p>
    <w:p>
      <w:pPr>
        <w:pStyle w:val="PreformattedText"/>
        <w:bidi w:val="0"/>
        <w:spacing w:before="0" w:after="0"/>
        <w:jc w:val="left"/>
        <w:rPr/>
      </w:pPr>
      <w:r>
        <w:rPr/>
        <w:t>b1pAWjPV8vmohhADc2D+9wNNcsZWWFFbz3ziVL3O/wB/Er6blJTQqPpDPj9uVC8pdjAuj7BxDAUXvf</w:t>
      </w:r>
    </w:p>
    <w:p>
      <w:pPr>
        <w:pStyle w:val="PreformattedText"/>
        <w:bidi w:val="0"/>
        <w:spacing w:before="0" w:after="0"/>
        <w:jc w:val="left"/>
        <w:rPr/>
      </w:pPr>
      <w:r>
        <w:rPr/>
        <w:t>f/ACF1kB9v5lAWWPDKaK2Eg17X8OGnCbE1E7OHGGMmw02XiXEcma+kvncwGGpS+zK/NX9IS82uHm4g</w:t>
      </w:r>
    </w:p>
    <w:p>
      <w:pPr>
        <w:pStyle w:val="PreformattedText"/>
        <w:bidi w:val="0"/>
        <w:spacing w:before="0" w:after="0"/>
        <w:jc w:val="left"/>
        <w:rPr/>
      </w:pPr>
      <w:r>
        <w:rPr/>
        <w:t>ZVYRopsHeXwhQMlve8595R6f6YequAUMVday+25YobfnBR7DCxEvD86+8QuZJrjeR/ECwDArWcle0v</w:t>
      </w:r>
    </w:p>
    <w:p>
      <w:pPr>
        <w:pStyle w:val="PreformattedText"/>
        <w:bidi w:val="0"/>
        <w:spacing w:before="0" w:after="0"/>
        <w:jc w:val="left"/>
        <w:rPr/>
      </w:pPr>
      <w:r>
        <w:rPr/>
        <w:t>DWY8Jv758xzOKPRvA8XkOmo+VW5OP33mq9s/klqNlp77JSrIUlTc4MTTNuJdRnVelStPp4mf1M+a2e</w:t>
      </w:r>
    </w:p>
    <w:p>
      <w:pPr>
        <w:pStyle w:val="PreformattedText"/>
        <w:bidi w:val="0"/>
        <w:spacing w:before="0" w:after="0"/>
        <w:jc w:val="left"/>
        <w:rPr/>
      </w:pPr>
      <w:r>
        <w:rPr/>
        <w:t>6+1enzOJ8S3r9JqfmV1KzExG6TD7hAXH6ZTEazUzeImy/RivQErcG5XcOEIqVGcyqDWJg+uppKIzen</w:t>
      </w:r>
    </w:p>
    <w:p>
      <w:pPr>
        <w:pStyle w:val="PreformattedText"/>
        <w:bidi w:val="0"/>
        <w:spacing w:before="0" w:after="0"/>
        <w:jc w:val="left"/>
        <w:rPr/>
      </w:pPr>
      <w:r>
        <w:rPr/>
        <w:t>oRW9QDjUqFmuYXrEqDB4mSe86l2APPPt/kZEO3f019fpLkrSreuJz6odxqsTruKKVYV1KUCCIM9/2H</w:t>
      </w:r>
    </w:p>
    <w:p>
      <w:pPr>
        <w:pStyle w:val="PreformattedText"/>
        <w:bidi w:val="0"/>
        <w:spacing w:before="0" w:after="0"/>
        <w:jc w:val="left"/>
        <w:rPr/>
      </w:pPr>
      <w:r>
        <w:rPr/>
        <w:t>fZyRF8D2RAvGYkCWD/kyWO4oHwyfz/hGoGsyxVL68+PfqDtKRX+f14jRFh+KY0bP0/JFSAeKzS/Gfa</w:t>
      </w:r>
    </w:p>
    <w:p>
      <w:pPr>
        <w:pStyle w:val="PreformattedText"/>
        <w:bidi w:val="0"/>
        <w:spacing w:before="0" w:after="0"/>
        <w:jc w:val="left"/>
        <w:rPr/>
      </w:pPr>
      <w:r>
        <w:rPr/>
        <w:t>MX1iAYRyK27NOQYaodedl3ZtpkF4VDkqb2Z479+RVLXIxJw0EXQDIeA2DInTFTVegZTFDdXCVhp1iH</w:t>
      </w:r>
    </w:p>
    <w:p>
      <w:pPr>
        <w:pStyle w:val="PreformattedText"/>
        <w:bidi w:val="0"/>
        <w:spacing w:before="0" w:after="0"/>
        <w:jc w:val="left"/>
        <w:rPr/>
      </w:pPr>
      <w:r>
        <w:rPr/>
        <w:t>QPHn+4k5tugtt7yaOrL+QjuDRqXeiZzhWY1B+0Z4vld3m4jQrWi9V4/cwfx+Kb8eDtmsA1rj647lFs</w:t>
      </w:r>
    </w:p>
    <w:p>
      <w:pPr>
        <w:pStyle w:val="PreformattedText"/>
        <w:bidi w:val="0"/>
        <w:spacing w:before="0" w:after="0"/>
        <w:jc w:val="left"/>
        <w:rPr/>
      </w:pPr>
      <w:r>
        <w:rPr/>
        <w:t>BZhaOU2Fbz5gqRM5efeq+8sLD+/kmHFrVZgSxIOYMMjKcOvub+8vA21cWG4N7AOcfk/DzBiNOb5lFg</w:t>
      </w:r>
    </w:p>
    <w:p>
      <w:pPr>
        <w:pStyle w:val="PreformattedText"/>
        <w:bidi w:val="0"/>
        <w:spacing w:before="0" w:after="0"/>
        <w:jc w:val="left"/>
        <w:rPr/>
      </w:pPr>
      <w:r>
        <w:rPr/>
        <w:t>rGzP7UMts9uL9/7irl2Dw6/bi1c4x+3jqMTdDWN+75lcFe7cYoAzwsWzr8waszkt3DQm6+n+wygHmq</w:t>
      </w:r>
    </w:p>
    <w:p>
      <w:pPr>
        <w:pStyle w:val="PreformattedText"/>
        <w:bidi w:val="0"/>
        <w:spacing w:before="0" w:after="0"/>
        <w:jc w:val="left"/>
        <w:rPr/>
      </w:pPr>
      <w:r>
        <w:rPr/>
        <w:t>lWfGGBCFR+3zBgCavVHTn3lRrkjADaoC+llTyL+ZcCw1BtNbTvP8SxHZj2i2VWA1Xavy8UeWBHZsd/</w:t>
      </w:r>
    </w:p>
    <w:p>
      <w:pPr>
        <w:pStyle w:val="PreformattedText"/>
        <w:bidi w:val="0"/>
        <w:spacing w:before="0" w:after="0"/>
        <w:jc w:val="left"/>
        <w:rPr/>
      </w:pPr>
      <w:r>
        <w:rPr/>
        <w:t>p7/MNCv3vxA9BbOH3/viCa4Hm618+esMdSUdvZyfX4EauIpbH7/yHLxAHTij5R9vzDqtmJoXZ21A4K</w:t>
      </w:r>
    </w:p>
    <w:p>
      <w:pPr>
        <w:pStyle w:val="PreformattedText"/>
        <w:bidi w:val="0"/>
        <w:spacing w:before="0" w:after="0"/>
        <w:jc w:val="left"/>
        <w:rPr/>
      </w:pPr>
      <w:r>
        <w:rPr/>
        <w:t>stqvR4XL0Rq9tP37xi0KZXhf8AnvBLIt8rMGfNe00g7WDo/DLb0UPst4rGGzEQhoAfLv7wIjhLfJ/Z</w:t>
      </w:r>
    </w:p>
    <w:p>
      <w:pPr>
        <w:pStyle w:val="PreformattedText"/>
        <w:bidi w:val="0"/>
        <w:spacing w:before="0" w:after="0"/>
        <w:jc w:val="left"/>
        <w:rPr/>
      </w:pPr>
      <w:r>
        <w:rPr/>
        <w:t>96mDHAbOtJ7QGLQS2rCPhgCqgRbb8+3FxGOMDjteSF8Ku/RhAVZ9/wCYNoRhuChVViIqa4j1U/P/AI</w:t>
      </w:r>
    </w:p>
    <w:p>
      <w:pPr>
        <w:pStyle w:val="PreformattedText"/>
        <w:bidi w:val="0"/>
        <w:spacing w:before="0" w:after="0"/>
        <w:jc w:val="left"/>
        <w:rPr/>
      </w:pPr>
      <w:r>
        <w:rPr/>
        <w:t>8yvpDG6v8Ap8mI+WH88j7Mo9MwPMTHmp1ioEDRxCp2zdYibuYK9waKIVWWKHMW4txfrOEFWYdZlh9G</w:t>
      </w:r>
    </w:p>
    <w:p>
      <w:pPr>
        <w:pStyle w:val="PreformattedText"/>
        <w:bidi w:val="0"/>
        <w:spacing w:before="0" w:after="0"/>
        <w:jc w:val="left"/>
        <w:rPr/>
      </w:pPr>
      <w:r>
        <w:rPr/>
        <w:t>PSGWpXcPRVytQO4cECveVOJfM5TRzZBdwVigUsFKg+vrNjcrInpdcw+g/wA+x8pLFns/xwfAT29Pid</w:t>
      </w:r>
    </w:p>
    <w:p>
      <w:pPr>
        <w:pStyle w:val="PreformattedText"/>
        <w:bidi w:val="0"/>
        <w:spacing w:before="0" w:after="0"/>
        <w:jc w:val="left"/>
        <w:rPr/>
      </w:pPr>
      <w:r>
        <w:rPr/>
        <w:t>59NTon59KdmIA7cWKB/nwxeGiGGqz89xXDYJTz9plnnn3gKmgwsWONnt/kaxAoOOz+YDpXSc+/t4z7</w:t>
      </w:r>
    </w:p>
    <w:p>
      <w:pPr>
        <w:pStyle w:val="PreformattedText"/>
        <w:bidi w:val="0"/>
        <w:spacing w:before="0" w:after="0"/>
        <w:jc w:val="left"/>
        <w:rPr/>
      </w:pPr>
      <w:r>
        <w:rPr/>
        <w:t>wOGEr7fz7kwBX5n9nEBc6/H81OlJdpyvCcsDUvU7hDjkAZGEG6bvMpVV9GaxKDi08CJxAeNqRWI7vw</w:t>
      </w:r>
    </w:p>
    <w:p>
      <w:pPr>
        <w:pStyle w:val="PreformattedText"/>
        <w:bidi w:val="0"/>
        <w:spacing w:before="0" w:after="0"/>
        <w:jc w:val="left"/>
        <w:rPr/>
      </w:pPr>
      <w:r>
        <w:rPr/>
        <w:t>pG2NDDizFZbA47hkvQ0mlwRCisicU1YPVZN7OLgbKw+iePfZLoc6+nk9nJBcN9hBTeAr3GUBAJwAMJ</w:t>
      </w:r>
    </w:p>
    <w:p>
      <w:pPr>
        <w:pStyle w:val="PreformattedText"/>
        <w:bidi w:val="0"/>
        <w:spacing w:before="0" w:after="0"/>
        <w:jc w:val="left"/>
        <w:rPr/>
      </w:pPr>
      <w:r>
        <w:rPr/>
        <w:t>iwd3ewzKv6QlnuJdolONZjSq4ErfWOjTmBCoWrFdrkPNAusNZXhVlu7TtdibVh5wZLB8YZ8/WWeDvR</w:t>
      </w:r>
    </w:p>
    <w:p>
      <w:pPr>
        <w:pStyle w:val="PreformattedText"/>
        <w:bidi w:val="0"/>
        <w:spacing w:before="0" w:after="0"/>
        <w:jc w:val="left"/>
        <w:rPr/>
      </w:pPr>
      <w:r>
        <w:rPr/>
        <w:t>d5CfJoMFVLDYnd48QFSm5/7Dchmivt8ynwr4M8S54y3YnFy5I8cZiOwXRHvx1Mgw2rvz1C2v4Pnz1A</w:t>
      </w:r>
    </w:p>
    <w:p>
      <w:pPr>
        <w:pStyle w:val="PreformattedText"/>
        <w:bidi w:val="0"/>
        <w:spacing w:before="0" w:after="0"/>
        <w:jc w:val="left"/>
        <w:rPr/>
      </w:pPr>
      <w:r>
        <w:rPr/>
        <w:t>YvEp5O/c4Yiws86+px7zIXGT+a/2ZhRV08wMJtx/z8QW4wg68QKExpq/PddQQCsWTVV+5itY331XtH</w:t>
      </w:r>
    </w:p>
    <w:p>
      <w:pPr>
        <w:pStyle w:val="PreformattedText"/>
        <w:bidi w:val="0"/>
        <w:spacing w:before="0" w:after="0"/>
        <w:jc w:val="left"/>
        <w:rPr/>
      </w:pPr>
      <w:r>
        <w:rPr/>
        <w:t>BSu+T4hDrAZmLqn3mFrj7cwFXhxACKq/2/Mr21rL/fpHxHArPvKFLjQmpq0q+xdPJH6KBWQdN5l69K</w:t>
      </w:r>
    </w:p>
    <w:p>
      <w:pPr>
        <w:pStyle w:val="PreformattedText"/>
        <w:bidi w:val="0"/>
        <w:spacing w:before="0" w:after="0"/>
        <w:jc w:val="left"/>
        <w:rPr/>
      </w:pPr>
      <w:r>
        <w:rPr/>
        <w:t>nJRwOLcCUPhK5qEWhLVQ+dnNJYahlsHJViQWAoCwT4ULq6KVtIBrFYaDWhR25VWi6jLpUyv6RXAscV</w:t>
      </w:r>
    </w:p>
    <w:p>
      <w:pPr>
        <w:pStyle w:val="PreformattedText"/>
        <w:bidi w:val="0"/>
        <w:spacing w:before="0" w:after="0"/>
        <w:jc w:val="left"/>
        <w:rPr/>
      </w:pPr>
      <w:r>
        <w:rPr/>
        <w:t>bfsf3zMQ2ldAgDDfurzHq1ojpco8YOPe4tW/2phFQG3jg+lXAvmwB1aLfkcMKrZK8lHypTUJg2BTfW</w:t>
      </w:r>
    </w:p>
    <w:p>
      <w:pPr>
        <w:pStyle w:val="PreformattedText"/>
        <w:bidi w:val="0"/>
        <w:spacing w:before="0" w:after="0"/>
        <w:jc w:val="left"/>
        <w:rPr/>
      </w:pPr>
      <w:r>
        <w:rPr/>
        <w:t>TPKQqVgbHjR9r1LEOC3+z7ypD2PzLfqmszOHnOr2J111FJPAmgaej2cwtCW+l8nDBtX9XOfErGon7+</w:t>
      </w:r>
    </w:p>
    <w:p>
      <w:pPr>
        <w:pStyle w:val="PreformattedText"/>
        <w:bidi w:val="0"/>
        <w:spacing w:before="0" w:after="0"/>
        <w:jc w:val="left"/>
        <w:rPr/>
      </w:pPr>
      <w:r>
        <w:rPr/>
        <w:t>Y1YWLhc/8AYDnSRBrETIzonGdel+tdQlbns6AZPgWeR5mUDqH0egqtYieJUrxKlO58xztgvquYGZmK</w:t>
      </w:r>
    </w:p>
    <w:p>
      <w:pPr>
        <w:pStyle w:val="PreformattedText"/>
        <w:bidi w:val="0"/>
        <w:spacing w:before="0" w:after="0"/>
        <w:jc w:val="left"/>
        <w:rPr/>
      </w:pPr>
      <w:r>
        <w:rPr/>
        <w:t>4i0mZ3cYYl6l5lsr8xMxJzK1O/TzUN7h1mGtTx6cbl7pgwxYe5ivUBceUKlOpYMCgmNyhu4q8QMt8P</w:t>
      </w:r>
    </w:p>
    <w:p>
      <w:pPr>
        <w:pStyle w:val="PreformattedText"/>
        <w:bidi w:val="0"/>
        <w:spacing w:before="0" w:after="0"/>
        <w:jc w:val="left"/>
        <w:rPr/>
      </w:pPr>
      <w:r>
        <w:rPr/>
        <w:t>x+ni9m30rcrzA59OI+Yy5eoOINcykbQBHnv+/8hlQPPZ3/AHFCYtRswYBlfte8Wicn6P8AXH0lWGIM</w:t>
      </w:r>
    </w:p>
    <w:p>
      <w:pPr>
        <w:pStyle w:val="PreformattedText"/>
        <w:bidi w:val="0"/>
        <w:spacing w:before="0" w:after="0"/>
        <w:jc w:val="left"/>
        <w:rPr/>
      </w:pPr>
      <w:r>
        <w:rPr/>
        <w:t>jRb+Yy1tJY5p7Ovj5lUxi67p4e6ePpxCVg8ncVcrceP5O+yOl0k23Q4Fc5xs0zGMm01Z7Bc1xk7lcS</w:t>
      </w:r>
    </w:p>
    <w:p>
      <w:pPr>
        <w:pStyle w:val="PreformattedText"/>
        <w:bidi w:val="0"/>
        <w:spacing w:before="0" w:after="0"/>
        <w:jc w:val="left"/>
        <w:rPr/>
      </w:pPr>
      <w:r>
        <w:rPr/>
        <w:t>wXR2O8W+FlGSURyE2aC1wN8XSNMMjSxA2IpaMpQfLeLl2h6M1/NPJxuVAlC978n9wcCig1XKOcqPdD</w:t>
      </w:r>
    </w:p>
    <w:p>
      <w:pPr>
        <w:pStyle w:val="PreformattedText"/>
        <w:bidi w:val="0"/>
        <w:spacing w:before="0" w:after="0"/>
        <w:jc w:val="left"/>
        <w:rPr/>
      </w:pPr>
      <w:r>
        <w:rPr/>
        <w:t>xNZRwuvCd/yVFSmoQ2Zr2eZh0KyDAFhYavXUrdJHNbWngv8AMwYsOsZeLeeyFSy80ldhP9QhjTwTy/</w:t>
      </w:r>
    </w:p>
    <w:p>
      <w:pPr>
        <w:pStyle w:val="PreformattedText"/>
        <w:bidi w:val="0"/>
        <w:spacing w:before="0" w:after="0"/>
        <w:jc w:val="left"/>
        <w:rPr/>
      </w:pPr>
      <w:r>
        <w:rPr/>
        <w:t>kfguNTyGjwLfm3PUQIt8s9/wAQbVsff28SkWVnG3iD1M1xwTE+KbhvUV5f2txVQb4/yMouJYI7/D+o</w:t>
      </w:r>
    </w:p>
    <w:p>
      <w:pPr>
        <w:pStyle w:val="PreformattedText"/>
        <w:bidi w:val="0"/>
        <w:spacing w:before="0" w:after="0"/>
        <w:jc w:val="left"/>
        <w:rPr/>
      </w:pPr>
      <w:r>
        <w:rPr/>
        <w:t>kFW7392DIz+E2K3UG7kDNee/MDDid83zUMCK/ev4gIqhpmQ221rv4lHKE+8rJSn1YHl7YKVsXfUsbK</w:t>
      </w:r>
    </w:p>
    <w:p>
      <w:pPr>
        <w:pStyle w:val="PreformattedText"/>
        <w:bidi w:val="0"/>
        <w:spacing w:before="0" w:after="0"/>
        <w:jc w:val="left"/>
        <w:rPr/>
      </w:pPr>
      <w:r>
        <w:rPr/>
        <w:t>5ahk4c5hvw9EuIgvktkOqvD1zuZgK7Zr3qWZ57sfEBUZ9UIstsVA7L1jzKcnWcWcKGc2ezy7VTarau</w:t>
      </w:r>
    </w:p>
    <w:p>
      <w:pPr>
        <w:pStyle w:val="PreformattedText"/>
        <w:bidi w:val="0"/>
        <w:spacing w:before="0" w:after="0"/>
        <w:jc w:val="left"/>
        <w:rPr/>
      </w:pPr>
      <w:r>
        <w:rPr/>
        <w:t>srlfLM8xDOZzCLW379/aZhxFno3jo47YJAdE3v6TdU9oyFn/AO/WG7Jgq/BKudRzFtVsQA8h5u8/iC</w:t>
      </w:r>
    </w:p>
    <w:p>
      <w:pPr>
        <w:pStyle w:val="PreformattedText"/>
        <w:bidi w:val="0"/>
        <w:spacing w:before="0" w:after="0"/>
        <w:jc w:val="left"/>
        <w:rPr/>
      </w:pPr>
      <w:r>
        <w:rPr/>
        <w:t>gyyxdcJjMrKNogiPZpgTZ3uP8AO/mMJcq+WsfeFKHX8mJZY4QcSkNEb+fD5hVAvPLWlcH78wAUyvXf</w:t>
      </w:r>
    </w:p>
    <w:p>
      <w:pPr>
        <w:pStyle w:val="PreformattedText"/>
        <w:bidi w:val="0"/>
        <w:spacing w:before="0" w:after="0"/>
        <w:jc w:val="left"/>
        <w:rPr/>
      </w:pPr>
      <w:r>
        <w:rPr/>
        <w:t>Q9PA+SI1x+g9S7Ezb9L/ABELI92/995dV1iiKnhBnk6n7A+u79dyvEB+BtdDK+sP2cnSYT6+gOIHHM</w:t>
      </w:r>
    </w:p>
    <w:p>
      <w:pPr>
        <w:pStyle w:val="PreformattedText"/>
        <w:bidi w:val="0"/>
        <w:spacing w:before="0" w:after="0"/>
        <w:jc w:val="left"/>
        <w:rPr/>
      </w:pPr>
      <w:r>
        <w:rPr/>
        <w:t>cJVSi5++0qeJgqVCW/MFGJxiIxGeJcupfcPMK6gKlHmV+ZWA7lfmJzK6iyf+bxcY13OYTZhsuJdQ+i</w:t>
      </w:r>
    </w:p>
    <w:p>
      <w:pPr>
        <w:pStyle w:val="PreformattedText"/>
        <w:bidi w:val="0"/>
        <w:spacing w:before="0" w:after="0"/>
        <w:jc w:val="left"/>
        <w:rPr/>
      </w:pPr>
      <w:r>
        <w:rPr/>
        <w:t>V9ZR7x/EYNf7HL7f3oh1PsPteMv28cz5niZ5gYfSrLqUT2h9vTVhL+sx6WOZmSuqgNj1LyNcq37hyH</w:t>
      </w:r>
    </w:p>
    <w:p>
      <w:pPr>
        <w:pStyle w:val="PreformattedText"/>
        <w:bidi w:val="0"/>
        <w:spacing w:before="0" w:after="0"/>
        <w:jc w:val="left"/>
        <w:rPr/>
      </w:pPr>
      <w:r>
        <w:rPr/>
        <w:t>P2mgbe/wCYqLT9vP8Acdjmh8vPT8/meM9O/PvFXLZvz4SHjhCk7IJkKDzBRoHXhx/PEvioUPYn7214</w:t>
      </w:r>
    </w:p>
    <w:p>
      <w:pPr>
        <w:pStyle w:val="PreformattedText"/>
        <w:bidi w:val="0"/>
        <w:spacing w:before="0" w:after="0"/>
        <w:jc w:val="left"/>
        <w:rPr/>
      </w:pPr>
      <w:r>
        <w:rPr/>
        <w:t>xLVpQ5zXTutFOTYy2QIEL6234TbOMjBqRjlUnC+XDw5eYOQo5RWzs3ljicw0ndLHKdns9+zeZi1wY4</w:t>
      </w:r>
    </w:p>
    <w:p>
      <w:pPr>
        <w:pStyle w:val="PreformattedText"/>
        <w:bidi w:val="0"/>
        <w:spacing w:before="0" w:after="0"/>
        <w:jc w:val="left"/>
        <w:rPr/>
      </w:pPr>
      <w:r>
        <w:rPr/>
        <w:t>7e6vZECmnegbY75apbiID+Vxmsqx9rICY8N7sunvHKnbCrw3zRxxm5nCIQNnDVf5x7spA2G2KA7XB7</w:t>
      </w:r>
    </w:p>
    <w:p>
      <w:pPr>
        <w:pStyle w:val="PreformattedText"/>
        <w:bidi w:val="0"/>
        <w:spacing w:before="0" w:after="0"/>
        <w:jc w:val="left"/>
        <w:rPr/>
      </w:pPr>
      <w:r>
        <w:rPr/>
        <w:t>wtO0gfIM/EsUS6TarnHO3MLYhz8AqrvuJYOCs99H9zE4MX54ggQrivziNm8lK0n+SgB7vPH+xFsAL4</w:t>
      </w:r>
    </w:p>
    <w:p>
      <w:pPr>
        <w:pStyle w:val="PreformattedText"/>
        <w:bidi w:val="0"/>
        <w:spacing w:before="0" w:after="0"/>
        <w:jc w:val="left"/>
        <w:rPr/>
      </w:pPr>
      <w:r>
        <w:rPr/>
        <w:t>fF/jzClrYz5e/eCoKv5e8EoWLf+kol1sT9yQABZ5ix8fF1fiJ0RP0ixet6anQcl/apQrWiYLoLzh9p</w:t>
      </w:r>
    </w:p>
    <w:p>
      <w:pPr>
        <w:pStyle w:val="PreformattedText"/>
        <w:bidi w:val="0"/>
        <w:spacing w:before="0" w:after="0"/>
        <w:jc w:val="left"/>
        <w:rPr/>
      </w:pPr>
      <w:r>
        <w:rPr/>
        <w:t>Qgc66lhm9IUioj8SoWZcwwvnPvNwPscn8RpYUTZVbFVn5cRySVW7F95h4PLG+8c+8JmZ3z/w8xXRCx</w:t>
      </w:r>
    </w:p>
    <w:p>
      <w:pPr>
        <w:pStyle w:val="PreformattedText"/>
        <w:bidi w:val="0"/>
        <w:spacing w:before="0" w:after="0"/>
        <w:jc w:val="left"/>
        <w:rPr/>
      </w:pPr>
      <w:r>
        <w:rPr/>
        <w:t>OD25iBR55PpCFz3MRfPpkLmoinWa7/AKbXUAcGYocmTfnP7UUgeW5YI6ffxzFMXCGkBq/QCmGwpuEv</w:t>
      </w:r>
    </w:p>
    <w:p>
      <w:pPr>
        <w:pStyle w:val="PreformattedText"/>
        <w:bidi w:val="0"/>
        <w:spacing w:before="0" w:after="0"/>
        <w:jc w:val="left"/>
        <w:rPr/>
      </w:pPr>
      <w:r>
        <w:rPr/>
        <w:t>NJL8YhBG7e7zkvofJUK2VR9z7LO1INkMPfL3iAl8wO8CFiwXr34+vfERbMs1rPD+7i7OgOPJGLRJZ5</w:t>
      </w:r>
    </w:p>
    <w:p>
      <w:pPr>
        <w:pStyle w:val="PreformattedText"/>
        <w:bidi w:val="0"/>
        <w:spacing w:before="0" w:after="0"/>
        <w:jc w:val="left"/>
        <w:rPr/>
      </w:pPr>
      <w:r>
        <w:rPr/>
        <w:t>/0OTZHSrTrOD72cQXFluDDWVh5K/iFQ5Rdsy4KJRbCAGnjqceoemPmMsTq9jr6MPkJY4hI0lA4lDXm</w:t>
      </w:r>
    </w:p>
    <w:p>
      <w:pPr>
        <w:pStyle w:val="PreformattedText"/>
        <w:bidi w:val="0"/>
        <w:spacing w:before="0" w:after="0"/>
        <w:jc w:val="left"/>
        <w:rPr/>
      </w:pPr>
      <w:r>
        <w:rPr/>
        <w:t>c2TmVrEqVfErt5lJY8+myUykcaiz2Qe4tXmD3qW1DCZej3TWX9ZbEjcRzTzNVO41K4ibms2YLPMqrQ</w:t>
      </w:r>
    </w:p>
    <w:p>
      <w:pPr>
        <w:pStyle w:val="PreformattedText"/>
        <w:bidi w:val="0"/>
        <w:spacing w:before="0" w:after="0"/>
        <w:jc w:val="left"/>
        <w:rPr/>
      </w:pPr>
      <w:r>
        <w:rPr/>
        <w:t>PhBYWIjRxqVCywHb/RzL/Wv2vB4/M6hxmfPp59XEx8TsnxL4qceJqFbNTxdSq4ujcwil+4/p0kRmB7</w:t>
      </w:r>
    </w:p>
    <w:p>
      <w:pPr>
        <w:pStyle w:val="PreformattedText"/>
        <w:bidi w:val="0"/>
        <w:spacing w:before="0" w:after="0"/>
        <w:jc w:val="left"/>
        <w:rPr/>
      </w:pPr>
      <w:r>
        <w:rPr/>
        <w:t>A+h7nySlRET7MprUdf0/w9RCrDa/iAD8uzm/ELYfqShFKfRP4r8REYOP+9kQ1dJrr4f4YLDHn78Ps6</w:t>
      </w:r>
    </w:p>
    <w:p>
      <w:pPr>
        <w:pStyle w:val="PreformattedText"/>
        <w:bidi w:val="0"/>
        <w:spacing w:before="0" w:after="0"/>
        <w:jc w:val="left"/>
        <w:rPr/>
      </w:pPr>
      <w:r>
        <w:rPr/>
        <w:t>ZkscuyuRfp/wBhgSsnschw9vfsmqmXnc0Ry7ht1xKpCdi7tPrBLS0wuLmVsUp5HWT4DaKHYxI3Zg4+</w:t>
      </w:r>
    </w:p>
    <w:p>
      <w:pPr>
        <w:pStyle w:val="PreformattedText"/>
        <w:bidi w:val="0"/>
        <w:spacing w:before="0" w:after="0"/>
        <w:jc w:val="left"/>
        <w:rPr/>
      </w:pPr>
      <w:r>
        <w:rPr/>
        <w:t>HxzFccPd/wAeIRTAVRi8W83g9YQpW9h1z8DnuAWgBneF2G9L1GyLkrvN6LORcRRiFr2i9qJn3+AhKw</w:t>
      </w:r>
    </w:p>
    <w:p>
      <w:pPr>
        <w:pStyle w:val="PreformattedText"/>
        <w:bidi w:val="0"/>
        <w:spacing w:before="0" w:after="0"/>
        <w:jc w:val="left"/>
        <w:rPr/>
      </w:pPr>
      <w:r>
        <w:rPr/>
        <w:t>VsGUDXfDXhuohFW5Bg8Xy9/SVp2OLADj+oiTDi7Krree3mBZhgNCs4OEc5vH1hkXLx8J+HmZId48Qx</w:t>
      </w:r>
    </w:p>
    <w:p>
      <w:pPr>
        <w:pStyle w:val="PreformattedText"/>
        <w:bidi w:val="0"/>
        <w:spacing w:before="0" w:after="0"/>
        <w:jc w:val="left"/>
        <w:rPr/>
      </w:pPr>
      <w:r>
        <w:rPr/>
        <w:t>A+XmasR78e3vG1Bu+Ge5aWwM+0JSuyMNPNP39ILAh3uXAfvtAtcMV+89wrWy12PaIwhtVYTN9TIERV</w:t>
      </w:r>
    </w:p>
    <w:p>
      <w:pPr>
        <w:pStyle w:val="PreformattedText"/>
        <w:bidi w:val="0"/>
        <w:spacing w:before="0" w:after="0"/>
        <w:jc w:val="left"/>
        <w:rPr/>
      </w:pPr>
      <w:r>
        <w:rPr/>
        <w:t>un2hnlTCYPj2lVLLhk17dxKSFnaDOr/fMWDXR/yfN6Zrz7zCbsbtuZFvhC6yvod2+3+QGjyWXn/GC+</w:t>
      </w:r>
    </w:p>
    <w:p>
      <w:pPr>
        <w:pStyle w:val="PreformattedText"/>
        <w:bidi w:val="0"/>
        <w:spacing w:before="0" w:after="0"/>
        <w:jc w:val="left"/>
        <w:rPr/>
      </w:pPr>
      <w:r>
        <w:rPr/>
        <w:t>IxRsGb581Eu50Vs4seb4PeF+K4NEGhMWesctVAmONx6lRbUZ8/n/ALAMV8agYfGzrjLFSMqvjR+IGg</w:t>
      </w:r>
    </w:p>
    <w:p>
      <w:pPr>
        <w:pStyle w:val="PreformattedText"/>
        <w:bidi w:val="0"/>
        <w:spacing w:before="0" w:after="0"/>
        <w:jc w:val="left"/>
        <w:rPr/>
      </w:pPr>
      <w:r>
        <w:rPr/>
        <w:t>8h88QJkZ39Y1AFNztYZ+cUQAd17Cz8fzMg3AcFMV27eWWroLMmBSfIS84Nk/IfuoZzhk8jkll3JZ++</w:t>
      </w:r>
    </w:p>
    <w:p>
      <w:pPr>
        <w:pStyle w:val="PreformattedText"/>
        <w:bidi w:val="0"/>
        <w:spacing w:before="0" w:after="0"/>
        <w:jc w:val="left"/>
        <w:rPr/>
      </w:pPr>
      <w:r>
        <w:rPr/>
        <w:t>0WLUfSOUsGL/AAwGdsx0waposF6f1rTABHHfk/MMCMq6SEoKjziOJ5a8n9wZ6E1+8zFUupld7nxD1+</w:t>
      </w:r>
    </w:p>
    <w:p>
      <w:pPr>
        <w:pStyle w:val="PreformattedText"/>
        <w:bidi w:val="0"/>
        <w:spacing w:before="0" w:after="0"/>
        <w:jc w:val="left"/>
        <w:rPr/>
      </w:pPr>
      <w:r>
        <w:rPr/>
        <w:t>fT3lM9B6TT8MLj4DzwPBkYEpqeajkzKLxEr0o69HFxEVDggYjRFzGL5vMuucy0Mtw6yhifM7qfmHPU</w:t>
      </w:r>
    </w:p>
    <w:p>
      <w:pPr>
        <w:pStyle w:val="PreformattedText"/>
        <w:bidi w:val="0"/>
        <w:spacing w:before="0" w:after="0"/>
        <w:jc w:val="left"/>
        <w:rPr/>
      </w:pPr>
      <w:r>
        <w:rPr/>
        <w:t>1PxPnMJuZ9PA5nvMT4jOWPRyXUyxGCBHUUvg4Ff3++JXieCHc8Tj0s69Cs3GrhzElRrr0cczuLO5cq</w:t>
      </w:r>
    </w:p>
    <w:p>
      <w:pPr>
        <w:pStyle w:val="PreformattedText"/>
        <w:bidi w:val="0"/>
        <w:spacing w:before="0" w:after="0"/>
        <w:jc w:val="left"/>
        <w:rPr/>
      </w:pPr>
      <w:r>
        <w:rPr/>
        <w:t>2JaxjEaWrbr2u44+AUPuj+oYET+/F9nww21t815PHZw5goOe/7mk0+ez5lLSyvb9qZrrTjsmkMrZ1/</w:t>
      </w:r>
    </w:p>
    <w:p>
      <w:pPr>
        <w:pStyle w:val="PreformattedText"/>
        <w:bidi w:val="0"/>
        <w:spacing w:before="0" w:after="0"/>
        <w:jc w:val="left"/>
        <w:rPr/>
      </w:pPr>
      <w:r>
        <w:rPr/>
        <w:t>kIWBpdDXW4m7VrvHN+Qw9nmCQmuUOQzfkrOM1fUzriUPFxthmtDarEIVYAHAXWOCqbBYwI30grs9jw</w:t>
      </w:r>
    </w:p>
    <w:p>
      <w:pPr>
        <w:pStyle w:val="PreformattedText"/>
        <w:bidi w:val="0"/>
        <w:spacing w:before="0" w:after="0"/>
        <w:jc w:val="left"/>
        <w:rPr/>
      </w:pPr>
      <w:r>
        <w:rPr/>
        <w:t>dMnZgSoMNgY4HZ4NJ9JQF1hjLf5+JVa1Fux435w3wsdQC11xT34NLq42SYDCclX8/5G5w2Gn4cRKMM</w:t>
      </w:r>
    </w:p>
    <w:p>
      <w:pPr>
        <w:pStyle w:val="PreformattedText"/>
        <w:bidi w:val="0"/>
        <w:spacing w:before="0" w:after="0"/>
        <w:jc w:val="left"/>
        <w:rPr/>
      </w:pPr>
      <w:r>
        <w:rPr/>
        <w:t>p4Ku9D7ahKgCTFJdheqxYcwqOHPdP8Q4nbde69n2IS0uKps3duxPMT6jZQnB43rshIBKu853rZfjDC</w:t>
      </w:r>
    </w:p>
    <w:p>
      <w:pPr>
        <w:pStyle w:val="PreformattedText"/>
        <w:bidi w:val="0"/>
        <w:spacing w:before="0" w:after="0"/>
        <w:jc w:val="left"/>
        <w:rPr/>
      </w:pPr>
      <w:r>
        <w:rPr/>
        <w:t>pxOf5JXmh0Xh7c/wDZhLYVZv8AmFI0rvnwJ1BXW5xEgB7Dr9IiMlj4lgOi/bhQhKH7mUHU+0EBlzTr</w:t>
      </w:r>
    </w:p>
    <w:p>
      <w:pPr>
        <w:pStyle w:val="PreformattedText"/>
        <w:bidi w:val="0"/>
        <w:spacing w:before="0" w:after="0"/>
        <w:jc w:val="left"/>
        <w:rPr/>
      </w:pPr>
      <w:r>
        <w:rPr/>
        <w:t>3+IkyJkX8Ovj6x4WyLcV18y3oVpEsMZZYHDm/wAZgirrqWrcvH813HEaD7w7QtYfEcdZJj2/uLZOKc</w:t>
      </w:r>
    </w:p>
    <w:p>
      <w:pPr>
        <w:pStyle w:val="PreformattedText"/>
        <w:bidi w:val="0"/>
        <w:spacing w:before="0" w:after="0"/>
        <w:jc w:val="left"/>
        <w:rPr/>
      </w:pPr>
      <w:r>
        <w:rPr/>
        <w:t>eYqoAwfzHTc4Hf9EJVfeDO0KcCbBdMqBHBCmzC0jkcjFOCKbvLt2ryvKvK7hnMwcR+8tHo7uD4/wBQ</w:t>
      </w:r>
    </w:p>
    <w:p>
      <w:pPr>
        <w:pStyle w:val="PreformattedText"/>
        <w:bidi w:val="0"/>
        <w:spacing w:before="0" w:after="0"/>
        <w:jc w:val="left"/>
        <w:rPr/>
      </w:pPr>
      <w:r>
        <w:rPr/>
        <w:t>rvU8XeYEGp4RwCu41iYLPo5iru4Liy/chByJKNA245D8wOrb+uA/UCCJB7ow/B32VCo2ixqmvwD7yu</w:t>
      </w:r>
    </w:p>
    <w:p>
      <w:pPr>
        <w:pStyle w:val="PreformattedText"/>
        <w:bidi w:val="0"/>
        <w:spacing w:before="0" w:after="0"/>
        <w:jc w:val="left"/>
        <w:rPr/>
      </w:pPr>
      <w:r>
        <w:rPr/>
        <w:t>AmjNWfp8QhCZCviWx0Ab88xAy0fzBt/wCVyiJxuu+z+e49o1hOT/JmORfR/p6lC3f+X7xEKx9ft8TB</w:t>
      </w:r>
    </w:p>
    <w:p>
      <w:pPr>
        <w:pStyle w:val="PreformattedText"/>
        <w:bidi w:val="0"/>
        <w:spacing w:before="0" w:after="0"/>
        <w:jc w:val="left"/>
        <w:rPr/>
      </w:pPr>
      <w:r>
        <w:rPr/>
        <w:t>mmZhBY/pgzIzfJ6Glmp7z8TPonDHB4Dsfysj7xaWOX3l96mL2QXDAqliIQ9iAeYKWX8VADU0nRH3Kf</w:t>
      </w:r>
    </w:p>
    <w:p>
      <w:pPr>
        <w:pStyle w:val="PreformattedText"/>
        <w:bidi w:val="0"/>
        <w:spacing w:before="0" w:after="0"/>
        <w:jc w:val="left"/>
        <w:rPr/>
      </w:pPr>
      <w:r>
        <w:rPr/>
        <w:t>Mx5xEVHznvhJaoVXoe8PQ1MQjzmb+rma9pXUG3mcic5fuVO+vR1FUwLjaDlz+/M7v1/MCe0vTAGJFM</w:t>
      </w:r>
    </w:p>
    <w:p>
      <w:pPr>
        <w:pStyle w:val="PreformattedText"/>
        <w:bidi w:val="0"/>
        <w:spacing w:before="0" w:after="0"/>
        <w:jc w:val="left"/>
        <w:rPr/>
      </w:pPr>
      <w:r>
        <w:rPr/>
        <w:t>Zldahud5mJj7zucRUjxLIVuDp4mB5Xw7+9Zjczf9L/EsHBVxsOzhOybKHDr3HSPW64gN1Dk6/wAnSz</w:t>
      </w:r>
    </w:p>
    <w:p>
      <w:pPr>
        <w:pStyle w:val="PreformattedText"/>
        <w:bidi w:val="0"/>
        <w:spacing w:before="0" w:after="0"/>
        <w:jc w:val="left"/>
        <w:rPr/>
      </w:pPr>
      <w:r>
        <w:rPr/>
        <w:t>X74hA4R9YjFgOfaWs+F7/0/DLNgfY171xBbZDPkeX+HqanCqMMcJp8fkuWC9BrSsIjx4+OwhxqqV0N</w:t>
      </w:r>
    </w:p>
    <w:p>
      <w:pPr>
        <w:pStyle w:val="PreformattedText"/>
        <w:bidi w:val="0"/>
        <w:spacing w:before="0" w:after="0"/>
        <w:jc w:val="left"/>
        <w:rPr/>
      </w:pPr>
      <w:r>
        <w:rPr/>
        <w:t>Jy0Jt5yMAmA5M08uQ6QTB2TQkNF3WqWK8DBe4KZqHldba6cGc5hCRXbw530+8tr5zltvmufrGZdiOL</w:t>
      </w:r>
    </w:p>
    <w:p>
      <w:pPr>
        <w:pStyle w:val="PreformattedText"/>
        <w:bidi w:val="0"/>
        <w:spacing w:before="0" w:after="0"/>
        <w:jc w:val="left"/>
        <w:rPr/>
      </w:pPr>
      <w:r>
        <w:rPr/>
        <w:t>zs9zf1lkxBh6hRVTv5joAC3j9lLXuiGJQV2A+7GD68QvVLlUs+PvXmZpVKDANBjGDQ3KIZUq37Vz7Q</w:t>
      </w:r>
    </w:p>
    <w:p>
      <w:pPr>
        <w:pStyle w:val="PreformattedText"/>
        <w:bidi w:val="0"/>
        <w:spacing w:before="0" w:after="0"/>
        <w:jc w:val="left"/>
        <w:rPr/>
      </w:pPr>
      <w:r>
        <w:rPr/>
        <w:t>U8KGhLBeABV6IoapZTYzUFe7XuZEwBWvBgWctm8VVQ5HSMlO7pt1SRbNv3qGNQq/MS0olIBQu1v9Jg</w:t>
      </w:r>
    </w:p>
    <w:p>
      <w:pPr>
        <w:pStyle w:val="PreformattedText"/>
        <w:bidi w:val="0"/>
        <w:spacing w:before="0" w:after="0"/>
        <w:jc w:val="left"/>
        <w:rPr/>
      </w:pPr>
      <w:r>
        <w:rPr/>
        <w:t>86+o+nH5JwMOXJXnvwQNru+Wq6+YmFgNfvH5lIFO4iAqn77SnVg1AuwZiOWr+PmXwO12niEgSHauGY</w:t>
      </w:r>
    </w:p>
    <w:p>
      <w:pPr>
        <w:pStyle w:val="PreformattedText"/>
        <w:bidi w:val="0"/>
        <w:spacing w:before="0" w:after="0"/>
        <w:jc w:val="left"/>
        <w:rPr/>
      </w:pPr>
      <w:r>
        <w:rPr/>
        <w:t>A44+kanGsLe/g5F+YGVRK4L0nDzhVsWe0i7+n75i5X31V+JUAJpQPuWn2jMqjoojQyBKXV4C7mADD0</w:t>
      </w:r>
    </w:p>
    <w:p>
      <w:pPr>
        <w:pStyle w:val="PreformattedText"/>
        <w:bidi w:val="0"/>
        <w:spacing w:before="0" w:after="0"/>
        <w:jc w:val="left"/>
        <w:rPr/>
      </w:pPr>
      <w:r>
        <w:rPr/>
        <w:t>GvR8Qs7GviWJoivJr21mcgFDN7b/feBfhwX3w/ZhtmQ/qb+pkm5UvpVceL59/M2NdPHBMuqfOniA9H</w:t>
      </w:r>
    </w:p>
    <w:p>
      <w:pPr>
        <w:pStyle w:val="PreformattedText"/>
        <w:bidi w:val="0"/>
        <w:spacing w:before="0" w:after="0"/>
        <w:jc w:val="left"/>
        <w:rPr/>
      </w:pPr>
      <w:r>
        <w:rPr/>
        <w:t>O6tavk1wuomDrHkMD4Nb48Qprdi+LbvvP5qXG5CfJFckAfJeGIAC7T6Z/wBipB5HuTO+Dk/CQwUN/k</w:t>
      </w:r>
    </w:p>
    <w:p>
      <w:pPr>
        <w:pStyle w:val="PreformattedText"/>
        <w:bidi w:val="0"/>
        <w:spacing w:before="0" w:after="0"/>
        <w:jc w:val="left"/>
        <w:rPr/>
      </w:pPr>
      <w:r>
        <w:rPr/>
        <w:t>hRyRh4vp6YUCoUnMK4V72fP4mWAD3iBQqm4LLbPzL+MwGaiempSm43W4fRmOdxAK07lYrd2UZX64j7</w:t>
      </w:r>
    </w:p>
    <w:p>
      <w:pPr>
        <w:pStyle w:val="PreformattedText"/>
        <w:bidi w:val="0"/>
        <w:spacing w:before="0" w:after="0"/>
        <w:jc w:val="left"/>
        <w:rPr/>
      </w:pPr>
      <w:r>
        <w:rPr/>
        <w:t>mcQyhiE9RaQqGlPhSsPliOVXFxcbDEecRtNxTdS+sHWpblqChP5nj0v0J7anCVnGOAnvHOiOoqu2aT</w:t>
      </w:r>
    </w:p>
    <w:p>
      <w:pPr>
        <w:pStyle w:val="PreformattedText"/>
        <w:bidi w:val="0"/>
        <w:spacing w:before="0" w:after="0"/>
        <w:jc w:val="left"/>
        <w:rPr/>
      </w:pPr>
      <w:r>
        <w:rPr/>
        <w:t>FYNsdsJjbL6jjOV9j/AGEa41PzO30w55nniMvO4+nlnvqHtNcT2jZue8HPvDbDTMPugmCmPtCm3NRY</w:t>
      </w:r>
    </w:p>
    <w:p>
      <w:pPr>
        <w:pStyle w:val="PreformattedText"/>
        <w:bidi w:val="0"/>
        <w:spacing w:before="0" w:after="0"/>
        <w:jc w:val="left"/>
        <w:rPr/>
      </w:pPr>
      <w:r>
        <w:rPr/>
        <w:t>UsU8jw/xUsFDwar3YTy+EZQiMMJz7ncC4HDZ+/iNUNTpOn+o6oP395gb0qO6xinTOHl9vrLSrDr95O</w:t>
      </w:r>
    </w:p>
    <w:p>
      <w:pPr>
        <w:pStyle w:val="PreformattedText"/>
        <w:bidi w:val="0"/>
        <w:spacing w:before="0" w:after="0"/>
        <w:jc w:val="left"/>
        <w:rPr/>
      </w:pPr>
      <w:r>
        <w:rPr/>
        <w:t>5WDDWuP+P161K/ZHIvjnsdXzhw3A2pk1lcvteE0/IwmLeuxNDullyFcluZ/HeHZTWEs8zSbSGG+of0</w:t>
      </w:r>
    </w:p>
    <w:p>
      <w:pPr>
        <w:pStyle w:val="PreformattedText"/>
        <w:bidi w:val="0"/>
        <w:spacing w:before="0" w:after="0"/>
        <w:jc w:val="left"/>
        <w:rPr/>
      </w:pPr>
      <w:r>
        <w:rPr/>
        <w:t>NHCN8NQIWAo0nnnu477ijVdy82w0WhWqUuvaZmhucb3TtYTcaVFwV976/cRjkHfT5OIdvOs7A1vw1x</w:t>
      </w:r>
    </w:p>
    <w:p>
      <w:pPr>
        <w:pStyle w:val="PreformattedText"/>
        <w:bidi w:val="0"/>
        <w:spacing w:before="0" w:after="0"/>
        <w:jc w:val="left"/>
        <w:rPr/>
      </w:pPr>
      <w:r>
        <w:rPr/>
        <w:t>GiAKbG8SmOcWmBCEySLbR6UwC5AK1M0rSyEuvIHGr5Wi44GhhBvJwct93rMqV28AYpDKFi3gAtadQw</w:t>
      </w:r>
    </w:p>
    <w:p>
      <w:pPr>
        <w:pStyle w:val="PreformattedText"/>
        <w:bidi w:val="0"/>
        <w:spacing w:before="0" w:after="0"/>
        <w:jc w:val="left"/>
        <w:rPr/>
      </w:pPr>
      <w:r>
        <w:rPr/>
        <w:t>Yq8HsK1ziXjILVVYd03Q+3tLlrsiqr46D4uOzQX3oavyfrHSg7r9+sQwhcfvnmKRSh1CjoGuoFh3sv</w:t>
      </w:r>
    </w:p>
    <w:p>
      <w:pPr>
        <w:pStyle w:val="PreformattedText"/>
        <w:bidi w:val="0"/>
        <w:spacing w:before="0" w:after="0"/>
        <w:jc w:val="left"/>
        <w:rPr/>
      </w:pPr>
      <w:r>
        <w:rPr/>
        <w:t>Sd3zLCJbQbvVVGhLsa3Uw0Zr2sh4zKb9sS5EYNGnVZ4g0hxU2nvWIwUPVB/cs1A4FYOg9ue4mcnJm/</w:t>
      </w:r>
    </w:p>
    <w:p>
      <w:pPr>
        <w:pStyle w:val="PreformattedText"/>
        <w:bidi w:val="0"/>
        <w:spacing w:before="0" w:after="0"/>
        <w:jc w:val="left"/>
        <w:rPr/>
      </w:pPr>
      <w:r>
        <w:rPr/>
        <w:t>b/ZkAUw+P6lMRHhqvbz3BzWuc/NefCQmthYw2RSJTRuswGcIieRQlngPKWDrtlGHlRaVjLfmFijbtV</w:t>
      </w:r>
    </w:p>
    <w:p>
      <w:pPr>
        <w:pStyle w:val="PreformattedText"/>
        <w:bidi w:val="0"/>
        <w:spacing w:before="0" w:after="0"/>
        <w:jc w:val="left"/>
        <w:rPr/>
      </w:pPr>
      <w:r>
        <w:rPr/>
        <w:t>V91a1otaMGPQhKSjiKDch+cSyeWhWsVverYtKGtTK05a8RFFg79zDPbUu66mdNafRzC4FM4Nqfrg4j</w:t>
      </w:r>
    </w:p>
    <w:p>
      <w:pPr>
        <w:pStyle w:val="PreformattedText"/>
        <w:bidi w:val="0"/>
        <w:spacing w:before="0" w:after="0"/>
        <w:jc w:val="left"/>
        <w:rPr/>
      </w:pPr>
      <w:r>
        <w:rPr/>
        <w:t>oCHC7Bd/XHUS05Q5trPa6XCYxkcKYa7o+8xoJi+HJ8wmpkq+3XtuVDRc/frKGvm/Z5I8AVU+mSb8Yl</w:t>
      </w:r>
    </w:p>
    <w:p>
      <w:pPr>
        <w:pStyle w:val="PreformattedText"/>
        <w:bidi w:val="0"/>
        <w:spacing w:before="0" w:after="0"/>
        <w:jc w:val="left"/>
        <w:rPr/>
      </w:pPr>
      <w:r>
        <w:rPr/>
        <w:t>Y0gLpxycwGa6uPlEAcXEooN/v5jYeQ9dkbkKIw41M20bGcvz6BMkzUrHowTpe1Gb6iyYY59Gs+KK4g</w:t>
      </w:r>
    </w:p>
    <w:p>
      <w:pPr>
        <w:pStyle w:val="PreformattedText"/>
        <w:bidi w:val="0"/>
        <w:spacing w:before="0" w:after="0"/>
        <w:jc w:val="left"/>
        <w:rPr/>
      </w:pPr>
      <w:r>
        <w:rPr/>
        <w:t>5ie4mMxIPoFanknLMpe5WV1Kcbikp3Dzh9/Q+81qE3LxcWMvHp01PMScHU4l8+k5xDhgmblEOuYF8r</w:t>
      </w:r>
    </w:p>
    <w:p>
      <w:pPr>
        <w:pStyle w:val="PreformattedText"/>
        <w:bidi w:val="0"/>
        <w:spacing w:before="0" w:after="0"/>
        <w:jc w:val="left"/>
        <w:rPr/>
      </w:pPr>
      <w:r>
        <w:rPr/>
        <w:t>g9v938y6zC/TuanU5mJVTeWeIz8em4k8zigmKOpQ7jwRoa/qOBOSdZzCcTNS5gDT1NVYZHTXJ5rYe5</w:t>
      </w:r>
    </w:p>
    <w:p>
      <w:pPr>
        <w:pStyle w:val="PreformattedText"/>
        <w:bidi w:val="0"/>
        <w:spacing w:before="0" w:after="0"/>
        <w:jc w:val="left"/>
        <w:rPr/>
      </w:pPr>
      <w:r>
        <w:rPr/>
        <w:t>ADAee/Hx3ERs8J3/AMjmq1cdI8Pjqc8sef4f4ZgezfRz8v4gbM4LA3xKhJ2W7Pa+OnXkYi4XSVsdnu</w:t>
      </w:r>
    </w:p>
    <w:p>
      <w:pPr>
        <w:pStyle w:val="PreformattedText"/>
        <w:bidi w:val="0"/>
        <w:spacing w:before="0" w:after="0"/>
        <w:jc w:val="left"/>
        <w:rPr/>
      </w:pPr>
      <w:r>
        <w:rPr/>
        <w:t>dfTMEZKqzise7G1er7gdEFhyOXG1ddjDZTKuQrG+98572qEpiAfA08nn2BkrOGohjab2eB1fV4TGHE</w:t>
      </w:r>
    </w:p>
    <w:p>
      <w:pPr>
        <w:pStyle w:val="PreformattedText"/>
        <w:bidi w:val="0"/>
        <w:spacing w:before="0" w:after="0"/>
        <w:jc w:val="left"/>
        <w:rPr/>
      </w:pPr>
      <w:r>
        <w:rPr/>
        <w:t>3CHlMcnX0+sWcGwaeUuscnFlbajEVTg45/32Yov+6z+ZehnI19+J1dGlrGtD5EjcD4avy/24jWsBGr</w:t>
      </w:r>
    </w:p>
    <w:p>
      <w:pPr>
        <w:pStyle w:val="PreformattedText"/>
        <w:bidi w:val="0"/>
        <w:spacing w:before="0" w:after="0"/>
        <w:jc w:val="left"/>
        <w:rPr/>
      </w:pPr>
      <w:r>
        <w:rPr/>
        <w:t>dL07hczjhbwoaxVZ1H7QZe2/cSlRUBu1o4Hj758xya0Ybp8FrIec24jbEzz9E2+3Uo5YtWFLSlo64G</w:t>
      </w:r>
    </w:p>
    <w:p>
      <w:pPr>
        <w:pStyle w:val="PreformattedText"/>
        <w:bidi w:val="0"/>
        <w:spacing w:before="0" w:after="0"/>
        <w:jc w:val="left"/>
        <w:rPr/>
      </w:pPr>
      <w:r>
        <w:rPr/>
        <w:t>NXMoItCKbyKfar96glUAFYpvkcGeBgmCBxTY7vV95iZG8M8vh1UYCB8/SKtaPFcdlfzLAL7rYs7cQ2</w:t>
      </w:r>
    </w:p>
    <w:p>
      <w:pPr>
        <w:pStyle w:val="PreformattedText"/>
        <w:bidi w:val="0"/>
        <w:spacing w:before="0" w:after="0"/>
        <w:jc w:val="left"/>
        <w:rPr/>
      </w:pPr>
      <w:r>
        <w:rPr/>
        <w:t>Mpx9oLoMkOD3ecfEwABwoqGGY0FcygFvr8dwEV15ao/OZUWO9gY/LDsLbkyvzHqqABG1oO3nrmC2X2</w:t>
      </w:r>
    </w:p>
    <w:p>
      <w:pPr>
        <w:pStyle w:val="PreformattedText"/>
        <w:bidi w:val="0"/>
        <w:spacing w:before="0" w:after="0"/>
        <w:jc w:val="left"/>
        <w:rPr/>
      </w:pPr>
      <w:r>
        <w:rPr/>
        <w:t>4tleXlOACKttmlTzPiMIQEbjjcFLeD37eiCzES+uGj7TZ1Ka8SujBf1Z+IvHEstBmIc7Cc4yp4iKxa</w:t>
      </w:r>
    </w:p>
    <w:p>
      <w:pPr>
        <w:pStyle w:val="PreformattedText"/>
        <w:bidi w:val="0"/>
        <w:spacing w:before="0" w:after="0"/>
        <w:jc w:val="left"/>
        <w:rPr/>
      </w:pPr>
      <w:r>
        <w:rPr/>
        <w:t>x791DY6d83kL8cyutCn2oCs8uQ8jKFNnPfDw2+0zA6L52RUNu/qav2/mEQ/wAz/ksysL95dBYH1Jj8</w:t>
      </w:r>
    </w:p>
    <w:p>
      <w:pPr>
        <w:pStyle w:val="PreformattedText"/>
        <w:bidi w:val="0"/>
        <w:spacing w:before="0" w:after="0"/>
        <w:jc w:val="left"/>
        <w:rPr/>
      </w:pPr>
      <w:r>
        <w:rPr/>
        <w:t>Pwiqrcx95s7GFOc9kLTkb+IoKLiaI+ipmJ8rcs7FPJMFDiXPzPY9eoVw8w42x72U1L8eLM/e4nxGyw</w:t>
      </w:r>
    </w:p>
    <w:p>
      <w:pPr>
        <w:pStyle w:val="PreformattedText"/>
        <w:bidi w:val="0"/>
        <w:spacing w:before="0" w:after="0"/>
        <w:jc w:val="left"/>
        <w:rPr/>
      </w:pPr>
      <w:r>
        <w:rPr/>
        <w:t>OYbhHeItDERrOI10xwy5lS4iIxmPdKOpTOcSnc98p3KwyeZf1hLxhl5l1Cb3NyaStE3zG9x4nGpg7j</w:t>
      </w:r>
    </w:p>
    <w:p>
      <w:pPr>
        <w:pStyle w:val="PreformattedText"/>
        <w:bidi w:val="0"/>
        <w:spacing w:before="0" w:after="0"/>
        <w:jc w:val="left"/>
        <w:rPr/>
      </w:pPr>
      <w:r>
        <w:rPr/>
        <w:t>xvEy5hiDKTB6OjlPY5ffg+vEtKxPxDGIanePSvT8zHG5UbPQCcpXorRNT2lKMp3UqLR2bzL8sMwl5P</w:t>
      </w:r>
    </w:p>
    <w:p>
      <w:pPr>
        <w:pStyle w:val="PreformattedText"/>
        <w:bidi w:val="0"/>
        <w:spacing w:before="0" w:after="0"/>
        <w:jc w:val="left"/>
        <w:rPr/>
      </w:pPr>
      <w:r>
        <w:rPr/>
        <w:t>iWzL1nB1v48kSmt4x/bB071FvY6aU7+OTcNOfp6/yLfVqyd/pqoWX9wf7BPpFZ8PMqbg8PhdNXX1Yl</w:t>
      </w:r>
    </w:p>
    <w:p>
      <w:pPr>
        <w:pStyle w:val="PreformattedText"/>
        <w:bidi w:val="0"/>
        <w:spacing w:before="0" w:after="0"/>
        <w:jc w:val="left"/>
        <w:rPr/>
      </w:pPr>
      <w:r>
        <w:rPr/>
        <w:t>Dg5KDfjGLOudqYczThvBgOl++xi4vfPT4Ph10e1xAXBTbstHYFNiuJgt2g6Yo+Fwo2vEAvNUONa1ge</w:t>
      </w:r>
    </w:p>
    <w:p>
      <w:pPr>
        <w:pStyle w:val="PreformattedText"/>
        <w:bidi w:val="0"/>
        <w:spacing w:before="0" w:after="0"/>
        <w:jc w:val="left"/>
        <w:rPr/>
      </w:pPr>
      <w:r>
        <w:rPr/>
        <w:t>OlyOSURLGWM9h7887wzMjNA0GlNOTYfaUQyCmSqPDsi08UwezHDp46fiOWwyc+yQflfw9S1C594/fe</w:t>
      </w:r>
    </w:p>
    <w:p>
      <w:pPr>
        <w:pStyle w:val="PreformattedText"/>
        <w:bidi w:val="0"/>
        <w:spacing w:before="0" w:after="0"/>
        <w:jc w:val="left"/>
        <w:rPr/>
      </w:pPr>
      <w:r>
        <w:rPr/>
        <w:t>YIgrcXrfxdtZTkwK6OMRG1bRdLaBbs5gPO159veBNo21xxx+ZnpVk2KGBOr3MRTLGrOBiisBVHksWU</w:t>
      </w:r>
    </w:p>
    <w:p>
      <w:pPr>
        <w:pStyle w:val="PreformattedText"/>
        <w:bidi w:val="0"/>
        <w:spacing w:before="0" w:after="0"/>
        <w:jc w:val="left"/>
        <w:rPr/>
      </w:pPr>
      <w:r>
        <w:rPr/>
        <w:t>66MDDbrzzAKIXKZ+E+lU9y952X17ufiHCoBPJ1itxkzdNDj357uUfe1W+6sxa8rmNNISsUJiUgKKPx</w:t>
      </w:r>
    </w:p>
    <w:p>
      <w:pPr>
        <w:pStyle w:val="PreformattedText"/>
        <w:bidi w:val="0"/>
        <w:spacing w:before="0" w:after="0"/>
        <w:jc w:val="left"/>
        <w:rPr/>
      </w:pPr>
      <w:r>
        <w:rPr/>
        <w:t>v57NxJSGPMFAnxBRvEBx+7izQYFbHLTjG8tPMYxoLQ6oFATFaGcMsOtygzPhCn0uG0KVk8CUC3TZXJ</w:t>
      </w:r>
    </w:p>
    <w:p>
      <w:pPr>
        <w:pStyle w:val="PreformattedText"/>
        <w:bidi w:val="0"/>
        <w:spacing w:before="0" w:after="0"/>
        <w:jc w:val="left"/>
        <w:rPr/>
      </w:pPr>
      <w:r>
        <w:rPr/>
        <w:t>EuxdvGShoBLlacIYl8ReJz/wCOpzABTqWrC1XHed3LgQR4c8383ctcWDEUuN8cV17Qb0xUdiEDuy99</w:t>
      </w:r>
    </w:p>
    <w:p>
      <w:pPr>
        <w:pStyle w:val="PreformattedText"/>
        <w:bidi w:val="0"/>
        <w:spacing w:before="0" w:after="0"/>
        <w:jc w:val="left"/>
        <w:rPr/>
      </w:pPr>
      <w:r>
        <w:rPr/>
        <w:t>fofmahH0NK+cR1hcvr3FelFF0hU+qJ4uXoxEtlTv2v3IYMF1ik1W8ntglUosse+blSDefh2Qgqi/+Q</w:t>
      </w:r>
    </w:p>
    <w:p>
      <w:pPr>
        <w:pStyle w:val="PreformattedText"/>
        <w:bidi w:val="0"/>
        <w:spacing w:before="0" w:after="0"/>
        <w:jc w:val="left"/>
        <w:rPr/>
      </w:pPr>
      <w:r>
        <w:rPr/>
        <w:t>Ujevf93HFzcj4gbdl/vxOEZXjzL/jt1AD0Yi7qFcmv4gIhyZ957+mYhc5mNXiefXQoB++Bsm1VK04g</w:t>
      </w:r>
    </w:p>
    <w:p>
      <w:pPr>
        <w:pStyle w:val="PreformattedText"/>
        <w:bidi w:val="0"/>
        <w:spacing w:before="0" w:after="0"/>
        <w:jc w:val="left"/>
        <w:rPr/>
      </w:pPr>
      <w:r>
        <w:rPr/>
        <w:t>LZrcVWx77jlW2NmODmMLxL3mWlpfNy8vL3BgmmXB8y5ZxuX9PTYVimswxieJ+JfiLOfQd3E6lSgytH</w:t>
      </w:r>
    </w:p>
    <w:p>
      <w:pPr>
        <w:pStyle w:val="PreformattedText"/>
        <w:bidi w:val="0"/>
        <w:spacing w:before="0" w:after="0"/>
        <w:jc w:val="left"/>
        <w:rPr/>
      </w:pPr>
      <w:r>
        <w:rPr/>
        <w:t>MsnS49jX73fpxcOIVGbnFTd+ntqcESeLl3ie80UOJuPRDluKQviW1eJvgIfDKwcm4W0rwxTTUIY23B</w:t>
      </w:r>
    </w:p>
    <w:p>
      <w:pPr>
        <w:pStyle w:val="PreformattedText"/>
        <w:bidi w:val="0"/>
        <w:spacing w:before="0" w:after="0"/>
        <w:jc w:val="left"/>
        <w:rPr/>
      </w:pPr>
      <w:r>
        <w:rPr/>
        <w:t>k2aPLocL9Hu4I7W66fHiUKtdP8Ph2S7TLo9Pk6eE+e4I5YXD/fHvHqLqkcsXleFOe98oNYmtpcO+hE</w:t>
      </w:r>
    </w:p>
    <w:p>
      <w:pPr>
        <w:pStyle w:val="PreformattedText"/>
        <w:bidi w:val="0"/>
        <w:spacing w:before="0" w:after="0"/>
        <w:jc w:val="left"/>
        <w:rPr/>
      </w:pPr>
      <w:r>
        <w:rPr/>
        <w:t>6wmkTELSoyFh1QLA00aDGcQ1ZC8MrikdeaiCS2FVmg1daHDp3AIbA5UNX4O2DOc7jXfKDglXSOtimB</w:t>
      </w:r>
    </w:p>
    <w:p>
      <w:pPr>
        <w:pStyle w:val="PreformattedText"/>
        <w:bidi w:val="0"/>
        <w:spacing w:before="0" w:after="0"/>
        <w:jc w:val="left"/>
        <w:rPr/>
      </w:pPr>
      <w:r>
        <w:rPr/>
        <w:t>rJqWSsK0S+k+3XNWMFTHWOU6GrHh88MVgtEFZyjzkO7pdRaJStHAOA0mlPeDhFeW9108/Mujjqgb6e</w:t>
      </w:r>
    </w:p>
    <w:p>
      <w:pPr>
        <w:pStyle w:val="PreformattedText"/>
        <w:bidi w:val="0"/>
        <w:spacing w:before="0" w:after="0"/>
        <w:jc w:val="left"/>
        <w:rPr/>
      </w:pPr>
      <w:r>
        <w:rPr/>
        <w:t>Hwm4KFj4M+YjRFS8YMfLcfgpw5RhHTTZ/MDDbJk3kFK8Wiabj1AUbo8gvLjTAbNtaCrzw6L5cRIqxa</w:t>
      </w:r>
    </w:p>
    <w:p>
      <w:pPr>
        <w:pStyle w:val="PreformattedText"/>
        <w:bidi w:val="0"/>
        <w:spacing w:before="0" w:after="0"/>
        <w:jc w:val="left"/>
        <w:rPr/>
      </w:pPr>
      <w:r>
        <w:rPr/>
        <w:t>sopYVy0WLfTMu8VLTnV/bmpZaBd7XxXnzqP9xNWieQY8Cw/YHIK79n91WYBU7G1fTy6oxzQwxwazkQ</w:t>
      </w:r>
    </w:p>
    <w:p>
      <w:pPr>
        <w:pStyle w:val="PreformattedText"/>
        <w:bidi w:val="0"/>
        <w:spacing w:before="0" w:after="0"/>
        <w:jc w:val="left"/>
        <w:rPr/>
      </w:pPr>
      <w:r>
        <w:rPr/>
        <w:t>0ux9TMZehynSfmvbKwt3bPJ7Gw7aYuVwpeL0fOvLGqXyM0djF1zdncAgo0vC7NNr2Yl7pGaOvFGVxZ</w:t>
      </w:r>
    </w:p>
    <w:p>
      <w:pPr>
        <w:pStyle w:val="PreformattedText"/>
        <w:bidi w:val="0"/>
        <w:spacing w:before="0" w:after="0"/>
        <w:jc w:val="left"/>
        <w:rPr/>
      </w:pPr>
      <w:r>
        <w:rPr/>
        <w:t>q4AzzkP0cxDZZFbNmend5fGJfJLGLl3UPLLoxGtzEu/ae/qe04j3UyUbaH/IqzVw6lfWbpuA8q0D9+</w:t>
      </w:r>
    </w:p>
    <w:p>
      <w:pPr>
        <w:pStyle w:val="PreformattedText"/>
        <w:bidi w:val="0"/>
        <w:spacing w:before="0" w:after="0"/>
        <w:jc w:val="left"/>
        <w:rPr/>
      </w:pPr>
      <w:r>
        <w:rPr/>
        <w:t>7MGaa9jB+LgBasV45PqrAbmv44IiYKCHjK+HMM1MrWL037mGveWZGbLxse67hUbBy037fb7w2wpP8A</w:t>
      </w:r>
    </w:p>
    <w:p>
      <w:pPr>
        <w:pStyle w:val="PreformattedText"/>
        <w:bidi w:val="0"/>
        <w:spacing w:before="0" w:after="0"/>
        <w:jc w:val="left"/>
        <w:rPr/>
      </w:pPr>
      <w:r>
        <w:rPr/>
        <w:t>YQugGJdf2d/xLzAfwh1nKt/EoERzRgiBxsjpO8vjmBvjKCk4WYVW7nE+Ycz29Kw9T8x7mowTQfdxP0</w:t>
      </w:r>
    </w:p>
    <w:p>
      <w:pPr>
        <w:pStyle w:val="PreformattedText"/>
        <w:bidi w:val="0"/>
        <w:spacing w:before="0" w:after="0"/>
        <w:jc w:val="left"/>
        <w:rPr/>
      </w:pPr>
      <w:r>
        <w:rPr/>
        <w:t>aZRyZP4nl6dWLHmc42O76i2zbH7RZfmdJ+PW+IPp28y1T3w5w0mVwc1FVRejOfR9sT8zlOU903uM1D</w:t>
      </w:r>
    </w:p>
    <w:p>
      <w:pPr>
        <w:pStyle w:val="PreformattedText"/>
        <w:bidi w:val="0"/>
        <w:spacing w:before="0" w:after="0"/>
        <w:jc w:val="left"/>
        <w:rPr/>
      </w:pPr>
      <w:r>
        <w:rPr/>
        <w:t>8In5X6Y+ZnMO/QlgXNpPHHpn4nec+m585i+bqVLbqERBzHqezKqpW6nxFTDwvd2cfJ+ImEI0+TuGLD</w:t>
      </w:r>
    </w:p>
    <w:p>
      <w:pPr>
        <w:pStyle w:val="PreformattedText"/>
        <w:bidi w:val="0"/>
        <w:spacing w:before="0" w:after="0"/>
        <w:jc w:val="left"/>
        <w:rPr/>
      </w:pPr>
      <w:r>
        <w:rPr/>
        <w:t>L8bMW0pLS1T08+8I0aCrrHzyfjmDYTynD88eI9gUKzro/tBQwOX8F46+jMyFIAsQPqHCOTkYeGnkUL</w:t>
      </w:r>
    </w:p>
    <w:p>
      <w:pPr>
        <w:pStyle w:val="PreformattedText"/>
        <w:bidi w:val="0"/>
        <w:spacing w:before="0" w:after="0"/>
        <w:jc w:val="left"/>
        <w:rPr/>
      </w:pPr>
      <w:r>
        <w:rPr/>
        <w:t>3lVMmperl1oALK4yOjyqe0YGuSRaGVDa4szUDmBcs8u/55sw6ag+kWXsnm8P5PpMkboGE9hae6cnEB</w:t>
      </w:r>
    </w:p>
    <w:p>
      <w:pPr>
        <w:pStyle w:val="PreformattedText"/>
        <w:bidi w:val="0"/>
        <w:spacing w:before="0" w:after="0"/>
        <w:jc w:val="left"/>
        <w:rPr/>
      </w:pPr>
      <w:r>
        <w:rPr/>
        <w:t>JWLsx5S0pxkvUDFdrAmNqpDktfEQMlHTh/DxfGGYgrRVPSdtw6r3iGKyPmDqzNPdbIjdYVU59q/n3j</w:t>
      </w:r>
    </w:p>
    <w:p>
      <w:pPr>
        <w:pStyle w:val="PreformattedText"/>
        <w:bidi w:val="0"/>
        <w:spacing w:before="0" w:after="0"/>
        <w:jc w:val="left"/>
        <w:rPr/>
      </w:pPr>
      <w:r>
        <w:rPr/>
        <w:t>K4PZ8uU5+1y36tAVLzYLpVs6UvURTkt2AIy32+2veLfcSFHmhaX3AInfQNu8GX5PiE+fSzd4XtjryR</w:t>
      </w:r>
    </w:p>
    <w:p>
      <w:pPr>
        <w:pStyle w:val="PreformattedText"/>
        <w:bidi w:val="0"/>
        <w:spacing w:before="0" w:after="0"/>
        <w:jc w:val="left"/>
        <w:rPr/>
      </w:pPr>
      <w:r>
        <w:rPr/>
        <w:t>J67k7dDm0DhLqL2bVjU8nYeQXpGG2e7DRnWvxBtE+RavWXMzpmqEHtzb7Z2y23GLjS0rrTj8xLGEpF</w:t>
      </w:r>
    </w:p>
    <w:p>
      <w:pPr>
        <w:pStyle w:val="PreformattedText"/>
        <w:bidi w:val="0"/>
        <w:spacing w:before="0" w:after="0"/>
        <w:jc w:val="left"/>
        <w:rPr/>
      </w:pPr>
      <w:r>
        <w:rPr/>
        <w:t>UQMnOfwyrJEpEuCnwBw63CovSYLeWi1ToUGAnMC17U28UaLtgIZhauleXoHcYqqQGbt8Biqbzif2R/</w:t>
      </w:r>
    </w:p>
    <w:p>
      <w:pPr>
        <w:pStyle w:val="PreformattedText"/>
        <w:bidi w:val="0"/>
        <w:spacing w:before="0" w:after="0"/>
        <w:jc w:val="left"/>
        <w:rPr/>
      </w:pPr>
      <w:r>
        <w:rPr/>
        <w:t>eNZbKG5idwOOYer95XMfEw7h74luZ7MvcvA2CAZTLnj0poe4C8ygDRoPvj0OB6jXwL/K7hL2AP8QFj</w:t>
      </w:r>
    </w:p>
    <w:p>
      <w:pPr>
        <w:pStyle w:val="PreformattedText"/>
        <w:bidi w:val="0"/>
        <w:spacing w:before="0" w:after="0"/>
        <w:jc w:val="left"/>
        <w:rPr/>
      </w:pPr>
      <w:r>
        <w:rPr/>
        <w:t>lSb/AN6FbOR5q7OcMCKbF82WMNhRkv5xApVclywOUZ8dQ1ghbaEbAuRiNjmXhHkgUNuvxC0XCnv+qo</w:t>
      </w:r>
    </w:p>
    <w:p>
      <w:pPr>
        <w:pStyle w:val="PreformattedText"/>
        <w:bidi w:val="0"/>
        <w:spacing w:before="0" w:after="0"/>
        <w:jc w:val="left"/>
        <w:rPr/>
      </w:pPr>
      <w:r>
        <w:rPr/>
        <w:t>Vd1f0/yF8sVAWvExCaPTnWJzK4j7xhlRT8xb0zXZ/Mfc9DiaxFsuKiOoqJm1Eidx749KuGZWG4y5kl</w:t>
      </w:r>
    </w:p>
    <w:p>
      <w:pPr>
        <w:pStyle w:val="PreformattedText"/>
        <w:bidi w:val="0"/>
        <w:spacing w:before="0" w:after="0"/>
        <w:jc w:val="left"/>
        <w:rPr/>
      </w:pPr>
      <w:r>
        <w:rPr/>
        <w:t>NXAT3T3QNwNXAzLuXVM5mXC+ZXDGNZj3iZzKya6xHM5l8PwBv6su2Vr0vp9a4muJ3O+puVObnzL4Z5</w:t>
      </w:r>
    </w:p>
    <w:p>
      <w:pPr>
        <w:pStyle w:val="PreformattedText"/>
        <w:bidi w:val="0"/>
        <w:spacing w:before="0" w:after="0"/>
        <w:jc w:val="left"/>
        <w:rPr/>
      </w:pPr>
      <w:r>
        <w:rPr/>
        <w:t>4nWJtu5m5Tn03PczPzABDBLBckEE3KzeoRYDG0quOcQ4V/MFAruRKf9lJSa+f39u5Yx8M0/nw2cWRd</w:t>
      </w:r>
    </w:p>
    <w:p>
      <w:pPr>
        <w:pStyle w:val="PreformattedText"/>
        <w:bidi w:val="0"/>
        <w:spacing w:before="0" w:after="0"/>
        <w:jc w:val="left"/>
        <w:rPr/>
      </w:pPr>
      <w:r>
        <w:rPr/>
        <w:t>UqhWq1V9e+Ew+KpuwtNnl3WsuUDsZjEWAaQqrMBcc9REvEUgXAuzVlRdrCPMis1by9YUrRlBbIvntw</w:t>
      </w:r>
    </w:p>
    <w:p>
      <w:pPr>
        <w:pStyle w:val="PreformattedText"/>
        <w:bidi w:val="0"/>
        <w:spacing w:before="0" w:after="0"/>
        <w:jc w:val="left"/>
        <w:rPr/>
      </w:pPr>
      <w:r>
        <w:rPr/>
        <w:t>Nh2Zs1nZdrmGXilODOd46XnFyqbeqwLylx9UlQcdD+DRrVm3ECRswZ7xQEtwIe8DkeUBc0S8wsa4SH</w:t>
      </w:r>
    </w:p>
    <w:p>
      <w:pPr>
        <w:pStyle w:val="PreformattedText"/>
        <w:bidi w:val="0"/>
        <w:spacing w:before="0" w:after="0"/>
        <w:jc w:val="left"/>
        <w:rPr/>
      </w:pPr>
      <w:r>
        <w:rPr/>
        <w:t>FpaL3y0Gnu924NqA18yJWWlLXwVnBCCdm2brGb3Kz2BLP8+BEUg5aLZMhQRoQpIlGulFvtWloGoc4z</w:t>
      </w:r>
    </w:p>
    <w:p>
      <w:pPr>
        <w:pStyle w:val="PreformattedText"/>
        <w:bidi w:val="0"/>
        <w:spacing w:before="0" w:after="0"/>
        <w:jc w:val="left"/>
        <w:rPr/>
      </w:pPr>
      <w:r>
        <w:rPr/>
        <w:t>hwHh3XwLLQAzsFR2KYPozrxoq8Y3r7xaaxTcou8MYNVOQDKAK4B+TkwwXUKDIXk89ZdK8wjKaEtHQa</w:t>
      </w:r>
    </w:p>
    <w:p>
      <w:pPr>
        <w:pStyle w:val="PreformattedText"/>
        <w:bidi w:val="0"/>
        <w:spacing w:before="0" w:after="0"/>
        <w:jc w:val="left"/>
        <w:rPr/>
      </w:pPr>
      <w:r>
        <w:rPr/>
        <w:t>Vi91zLy7FkvYsNvAfJLemKDLzzDWQctw7Q0nfvZHrbSUkoQgEsxdvtYOlXlBxjS0dtrk6c55lznylt</w:t>
      </w:r>
    </w:p>
    <w:p>
      <w:pPr>
        <w:pStyle w:val="PreformattedText"/>
        <w:bidi w:val="0"/>
        <w:spacing w:before="0" w:after="0"/>
        <w:jc w:val="left"/>
        <w:rPr/>
      </w:pPr>
      <w:r>
        <w:rPr/>
        <w:t>jz2V5n/G5IBWPDcVtbzDV3Oz0pZ1ibh1O8RJxmfMKZuUVue8O5XcrMKDLCa8+hdIMOnDAameYZmMj4</w:t>
      </w:r>
    </w:p>
    <w:p>
      <w:pPr>
        <w:pStyle w:val="PreformattedText"/>
        <w:bidi w:val="0"/>
        <w:spacing w:before="0" w:after="0"/>
        <w:jc w:val="left"/>
        <w:rPr/>
      </w:pPr>
      <w:r>
        <w:rPr/>
        <w:t>OPt3LHLFfzPG8nxGyjfD+mbI5C+BM12vXiXyL2C9C4HyJCvq7avgZYXR8HzL2Gz9IOtyxMGZcg7qd4</w:t>
      </w:r>
    </w:p>
    <w:p>
      <w:pPr>
        <w:pStyle w:val="PreformattedText"/>
        <w:bidi w:val="0"/>
        <w:spacing w:before="0" w:after="0"/>
        <w:jc w:val="left"/>
        <w:rPr/>
      </w:pPr>
      <w:r>
        <w:rPr/>
        <w:t>Dy0VLApgMe0ahHc05Gy++o8KYvcFTbEXueZqH29WjUauV16K6t1/UH7kfMdxT2R4cyvcTHfrpVymVq</w:t>
      </w:r>
    </w:p>
    <w:p>
      <w:pPr>
        <w:pStyle w:val="PreformattedText"/>
        <w:bidi w:val="0"/>
        <w:spacing w:before="0" w:after="0"/>
        <w:jc w:val="left"/>
        <w:rPr/>
      </w:pPr>
      <w:r>
        <w:rPr/>
        <w:t>5WDMzmJxE9CeOZiTHmcYZ+YeUyDxNTNfQUGdzEaj3Ps9G8tkqbi3lYHzt+CXgLwY9Pafn/xn0wy4wq</w:t>
      </w:r>
    </w:p>
    <w:p>
      <w:pPr>
        <w:pStyle w:val="PreformattedText"/>
        <w:bidi w:val="0"/>
        <w:spacing w:before="0" w:after="0"/>
        <w:jc w:val="left"/>
        <w:rPr/>
      </w:pPr>
      <w:r>
        <w:rPr/>
        <w:t>b9/QhW6nKcRrHJK4Ny1wvoHcwcwzvctr3RyOyDXOIaYHT+LmaK/X1IJEVVklMWnZx8QfkH3H3yfiIi</w:t>
      </w:r>
    </w:p>
    <w:p>
      <w:pPr>
        <w:pStyle w:val="PreformattedText"/>
        <w:bidi w:val="0"/>
        <w:spacing w:before="0" w:after="0"/>
        <w:jc w:val="left"/>
        <w:rPr/>
      </w:pPr>
      <w:r>
        <w:rPr/>
        <w:t>i67ote+qhgq3sbyM7dl6JxZyO745iVr02GEtyI4WsYaxkm8CXSUWm13ivG26uJcYt2WJWhnDfJUOXk</w:t>
      </w:r>
    </w:p>
    <w:p>
      <w:pPr>
        <w:pStyle w:val="PreformattedText"/>
        <w:bidi w:val="0"/>
        <w:spacing w:before="0" w:after="0"/>
        <w:jc w:val="left"/>
        <w:rPr/>
      </w:pPr>
      <w:r>
        <w:rPr/>
        <w:t>bGwaM3UuLAekAFjtBFHxFfITQxG8Q7E9kByOS+Vz2LPdhyGDgwDcHWOyljqtMGkMm4qBowCUu9OHlq</w:t>
      </w:r>
    </w:p>
    <w:p>
      <w:pPr>
        <w:pStyle w:val="PreformattedText"/>
        <w:bidi w:val="0"/>
        <w:spacing w:before="0" w:after="0"/>
        <w:jc w:val="left"/>
        <w:rPr/>
      </w:pPr>
      <w:r>
        <w:rPr/>
        <w:t>tjaRDYPQZK6WmXdLN7hjUcWrHwFvYAKZfVBao33UoEzmjwdwcJUBMfN2o4tUuRKzfsTb0FonML2sWr</w:t>
      </w:r>
    </w:p>
    <w:p>
      <w:pPr>
        <w:pStyle w:val="PreformattedText"/>
        <w:bidi w:val="0"/>
        <w:spacing w:before="0" w:after="0"/>
        <w:jc w:val="left"/>
        <w:rPr/>
      </w:pPr>
      <w:r>
        <w:rPr/>
        <w:t>rPk0b4bmJNfDDWir+Ajpwd0u+Lx4QJmr8F5K9OFOX4lBwXKhMaWPGaPLp6KuEzb2I5M7pvm4GI8GOT</w:t>
      </w:r>
    </w:p>
    <w:p>
      <w:pPr>
        <w:pStyle w:val="PreformattedText"/>
        <w:bidi w:val="0"/>
        <w:spacing w:before="0" w:after="0"/>
        <w:jc w:val="left"/>
        <w:rPr/>
      </w:pPr>
      <w:r>
        <w:rPr/>
        <w:t>Kq6XhXvG2plSeda2Hh51VwZTxLKK+W1ZVmHUdkI2Ga42tVq/rAU5AGD8DUStle1ZvmFaqBvxEPmcE1</w:t>
      </w:r>
    </w:p>
    <w:p>
      <w:pPr>
        <w:pStyle w:val="PreformattedText"/>
        <w:bidi w:val="0"/>
        <w:spacing w:before="0" w:after="0"/>
        <w:jc w:val="left"/>
        <w:rPr/>
      </w:pPr>
      <w:r>
        <w:rPr/>
        <w:t>MelwmT2mOo1KnEJnmGIT8z3mVzImVSvaYACf3GvBWcoO89Qa1i6Mi8X+1xFrv7XR8EbZitiZZrNxlm</w:t>
      </w:r>
    </w:p>
    <w:p>
      <w:pPr>
        <w:pStyle w:val="PreformattedText"/>
        <w:bidi w:val="0"/>
        <w:spacing w:before="0" w:after="0"/>
        <w:jc w:val="left"/>
        <w:rPr/>
      </w:pPr>
      <w:r>
        <w:rPr/>
        <w:t>RvH0zf1i0Gip+/058cRyeM/Lr/sfdqtPoX88+5FhMn6f48fSZAg8xZPDXvGrD5QoN1xp7QGyjnxHbw</w:t>
      </w:r>
    </w:p>
    <w:p>
      <w:pPr>
        <w:pStyle w:val="PreformattedText"/>
        <w:bidi w:val="0"/>
        <w:spacing w:before="0" w:after="0"/>
        <w:jc w:val="left"/>
        <w:rPr/>
      </w:pPr>
      <w:r>
        <w:rPr/>
        <w:t>GPaJSnE2XzL11OpiV6BHjuPpzhg3lLb8XT9mIFRxPvjxOUeHuaRblE2VUMalGYkce8en0Z7Sp75fPP</w:t>
      </w:r>
    </w:p>
    <w:p>
      <w:pPr>
        <w:pStyle w:val="PreformattedText"/>
        <w:bidi w:val="0"/>
        <w:spacing w:before="0" w:after="0"/>
        <w:jc w:val="left"/>
        <w:rPr/>
      </w:pPr>
      <w:r>
        <w:rPr/>
        <w:t>pJvqHee+XpMSasxUDNM6nxH7+h36NHMvHiYI4Kfy/L9iez6eJ8ZhD0PTnxLmZi2L9IalzeIEoLmDUC</w:t>
      </w:r>
    </w:p>
    <w:p>
      <w:pPr>
        <w:pStyle w:val="PreformattedText"/>
        <w:bidi w:val="0"/>
        <w:spacing w:before="0" w:after="0"/>
        <w:jc w:val="left"/>
        <w:rPr/>
      </w:pPr>
      <w:r>
        <w:rPr/>
        <w:t>ahxibckvo9BwndeogDpqClvEShVvHn91F4jGSH79ZQrF83j5P5IzoGMNmS9PsZ4dylVQbvCV4/BMXg</w:t>
      </w:r>
    </w:p>
    <w:p>
      <w:pPr>
        <w:pStyle w:val="PreformattedText"/>
        <w:bidi w:val="0"/>
        <w:spacing w:before="0" w:after="0"/>
        <w:jc w:val="left"/>
        <w:rPr/>
      </w:pPr>
      <w:r>
        <w:rPr/>
        <w:t>YsQfLway4vQWzzcyyKqKMNl7L4ODTNVL1NlTe8PijGMmZeU20KPlukKxVY5HoIICxKE7AzZ7HRi4Ao</w:t>
      </w:r>
    </w:p>
    <w:p>
      <w:pPr>
        <w:pStyle w:val="PreformattedText"/>
        <w:bidi w:val="0"/>
        <w:spacing w:before="0" w:after="0"/>
        <w:jc w:val="left"/>
        <w:rPr/>
      </w:pPr>
      <w:r>
        <w:rPr/>
        <w:t>KuzIpzYE5BBg1UBKWfFmT3vUr7KtnnYOFasalVe4qxFeEV4EE8oJvVpu14VaBXKm29S6blKwBvBVet</w:t>
      </w:r>
    </w:p>
    <w:p>
      <w:pPr>
        <w:pStyle w:val="PreformattedText"/>
        <w:bidi w:val="0"/>
        <w:spacing w:before="0" w:after="0"/>
        <w:jc w:val="left"/>
        <w:rPr/>
      </w:pPr>
      <w:r>
        <w:rPr/>
        <w:t>VXcUEHnGy4QYd0FY8xqNbw1BORKDe9vEqGx0AFRTYEHnAiVHykgjFyBanIM6l3ZwC7eaUWc68VKyiO</w:t>
      </w:r>
    </w:p>
    <w:p>
      <w:pPr>
        <w:pStyle w:val="PreformattedText"/>
        <w:bidi w:val="0"/>
        <w:spacing w:before="0" w:after="0"/>
        <w:jc w:val="left"/>
        <w:rPr/>
      </w:pPr>
      <w:r>
        <w:rPr/>
        <w:t>Rrwoo4Nd3KdX9lRtKbA+nvPc2G3t9JbvXF6zHAhC4qcZ3MB5ng3KcwM5h51Oah1MZnzmV0TOBlZ1Kn</w:t>
      </w:r>
    </w:p>
    <w:p>
      <w:pPr>
        <w:pStyle w:val="PreformattedText"/>
        <w:bidi w:val="0"/>
        <w:spacing w:before="0" w:after="0"/>
        <w:jc w:val="left"/>
        <w:rPr/>
      </w:pPr>
      <w:r>
        <w:rPr/>
        <w:t>O8xnvHc16+zM8z5h5zcE5dhfxefPvmUNLigvc+3mYQLfTID+XQZi7pGa/j2DiXiP8S6RHMD0sm+Pnr</w:t>
      </w:r>
    </w:p>
    <w:p>
      <w:pPr>
        <w:pStyle w:val="PreformattedText"/>
        <w:bidi w:val="0"/>
        <w:spacing w:before="0" w:after="0"/>
        <w:jc w:val="left"/>
        <w:rPr/>
      </w:pPr>
      <w:r>
        <w:rPr/>
        <w:t>3i5DJjxEi1sA++vvLHNaXrDjXiVGNB9zn7XCAa/jh8wU2iHaaFS2/epdtu2YNjUWIaB+EoGIRKjaV5</w:t>
      </w:r>
    </w:p>
    <w:p>
      <w:pPr>
        <w:pStyle w:val="PreformattedText"/>
        <w:bidi w:val="0"/>
        <w:spacing w:before="0" w:after="0"/>
        <w:jc w:val="left"/>
        <w:rPr/>
      </w:pPr>
      <w:r>
        <w:rPr/>
        <w:t>mBnfcrxK9OUyPP8A4FzQ/fvM5WgPvg/j0ruPfU6xeZzgc+hj0rHiOPaL9ZfmVfp49AxOCEOJ+Jd85m</w:t>
      </w:r>
    </w:p>
    <w:p>
      <w:pPr>
        <w:pStyle w:val="PreformattedText"/>
        <w:bidi w:val="0"/>
        <w:spacing w:before="0" w:after="0"/>
        <w:jc w:val="left"/>
        <w:rPr/>
      </w:pPr>
      <w:r>
        <w:rPr/>
        <w:t>QqPGUcWqhrxO4zwT2TRn3emwLgfO34Pux0YgT2M+lwWM1Pz6XgxF2VPiHtiV9Z+JxGm5mXVZl4gr7x</w:t>
      </w:r>
    </w:p>
    <w:p>
      <w:pPr>
        <w:pStyle w:val="PreformattedText"/>
        <w:bidi w:val="0"/>
        <w:spacing w:before="0" w:after="0"/>
        <w:jc w:val="left"/>
        <w:rPr/>
      </w:pPr>
      <w:r>
        <w:rPr/>
        <w:t>N2elHokdI8R3iCt3mXkziaBWJQEsE+sx4l1zNEu/ac3XCDCKbpy3evPY2DtgDLnLnineezLlvcbQH3</w:t>
      </w:r>
    </w:p>
    <w:p>
      <w:pPr>
        <w:pStyle w:val="PreformattedText"/>
        <w:bidi w:val="0"/>
        <w:spacing w:before="0" w:after="0"/>
        <w:jc w:val="left"/>
        <w:rPr/>
      </w:pPr>
      <w:r>
        <w:rPr/>
        <w:t>qU5xlePCPEAOU1kuN0vZx3rDFLpxtyndcZN/yi5FLE89nGdjr7zJMEKTCLz7NZ5hEpYrR8ijPhrxcC</w:t>
      </w:r>
    </w:p>
    <w:p>
      <w:pPr>
        <w:pStyle w:val="PreformattedText"/>
        <w:bidi w:val="0"/>
        <w:spacing w:before="0" w:after="0"/>
        <w:jc w:val="left"/>
        <w:rPr/>
      </w:pPr>
      <w:r>
        <w:rPr/>
        <w:t>DA2oK7sN3x5lh93KfzK9QBY9l6sWX88xo4qyVbBNZ9g8RStwCzDV8B98c1Kh7uuHeI8m2MywbaUKsG</w:t>
      </w:r>
    </w:p>
    <w:p>
      <w:pPr>
        <w:pStyle w:val="PreformattedText"/>
        <w:bidi w:val="0"/>
        <w:spacing w:before="0" w:after="0"/>
        <w:jc w:val="left"/>
        <w:rPr/>
      </w:pPr>
      <w:r>
        <w:rPr/>
        <w:t>w9sY8btW1wLbZ44jUHMQBXxirFog4itXki22Xnx5l3UUYrco5lULzM9x8TvEKNzdStE7xiXxNbm8+j</w:t>
      </w:r>
    </w:p>
    <w:p>
      <w:pPr>
        <w:pStyle w:val="PreformattedText"/>
        <w:bidi w:val="0"/>
        <w:spacing w:before="0" w:after="0"/>
        <w:jc w:val="left"/>
        <w:rPr/>
      </w:pPr>
      <w:r>
        <w:rPr/>
        <w:t>36e09pevS4k0xSswKZINOlq6cIY5uV25v3qVSg/W26iu2sEIk3dSuOZ4hfAyjbqWhWGmUens7r4l19</w:t>
      </w:r>
    </w:p>
    <w:p>
      <w:pPr>
        <w:pStyle w:val="PreformattedText"/>
        <w:bidi w:val="0"/>
        <w:spacing w:before="0" w:after="0"/>
        <w:jc w:val="left"/>
        <w:rPr/>
      </w:pPr>
      <w:r>
        <w:rPr/>
        <w:t>tUhiwvMxK2WPjcRKDXzOdWfP8AccRRXRT8u/aOoQC+Qy/LHVnEyhirRV26IK20LaqgNnvxLFOVWujU</w:t>
      </w:r>
    </w:p>
    <w:p>
      <w:pPr>
        <w:pStyle w:val="PreformattedText"/>
        <w:bidi w:val="0"/>
        <w:spacing w:before="0" w:after="0"/>
        <w:jc w:val="left"/>
        <w:rPr/>
      </w:pPr>
      <w:r>
        <w:rPr/>
        <w:t>ed4l+Ifb/wAYmXETEOX1Z2R+o+bmWY8VEzn3NpzuLz6izUvu4q5lsbmkuXXoN6hMk51PHoPEVDOJqL</w:t>
      </w:r>
    </w:p>
    <w:p>
      <w:pPr>
        <w:pStyle w:val="PreformattedText"/>
        <w:bidi w:val="0"/>
        <w:spacing w:before="0" w:after="0"/>
        <w:jc w:val="left"/>
        <w:rPr/>
      </w:pPr>
      <w:r>
        <w:rPr/>
        <w:t>j1NC9+h1H29NZtOUuvmX0tg/k/L9qmJ8TU7qVruGOfT5lvzHxHHM5x6VPPp7wOY+0V7zcq8VF7l88T</w:t>
      </w:r>
    </w:p>
    <w:p>
      <w:pPr>
        <w:pStyle w:val="PreformattedText"/>
        <w:bidi w:val="0"/>
        <w:spacing w:before="0" w:after="0"/>
        <w:jc w:val="left"/>
        <w:rPr/>
      </w:pPr>
      <w:r>
        <w:rPr/>
        <w:t>uDLuezmUmeZ8zSwnEzZF6hvWZfjEPZtMGwc5hVvMGGWrw8nxpPeAx2exV9tni1R8mVd2nuX7CDERiO</w:t>
      </w:r>
    </w:p>
    <w:p>
      <w:pPr>
        <w:pStyle w:val="PreformattedText"/>
        <w:bidi w:val="0"/>
        <w:spacing w:before="0" w:after="0"/>
        <w:jc w:val="left"/>
        <w:rPr/>
      </w:pPr>
      <w:r>
        <w:rPr/>
        <w:t>RkJtP9fEysVLDm+Bdco08TRyy4c1eLXC5sxBk1FUFfY/MSA/j7HfcFyztbrixoH4gVPgpf3ozHydu0</w:t>
      </w:r>
    </w:p>
    <w:p>
      <w:pPr>
        <w:pStyle w:val="PreformattedText"/>
        <w:bidi w:val="0"/>
        <w:spacing w:before="0" w:after="0"/>
        <w:jc w:val="left"/>
        <w:rPr/>
      </w:pPr>
      <w:r>
        <w:rPr/>
        <w:t>fzzB2zAq4maYuhaIVZZcS0LmVp3HeJZNbJdWupdDljmXzeZ7yi5imY7l6mYP1m3G5zL1zHU4mOCczq</w:t>
      </w:r>
    </w:p>
    <w:p>
      <w:pPr>
        <w:pStyle w:val="PreformattedText"/>
        <w:bidi w:val="0"/>
        <w:spacing w:before="0" w:after="0"/>
        <w:jc w:val="left"/>
        <w:rPr/>
      </w:pPr>
      <w:r>
        <w:rPr/>
        <w:t>ceofSdTdXPHEXzj0vJ1OfQj9oVeswDmpSXKKrDLl3gg8u0xAIsTXMyCvmHFXKG9TLwDLEKJFZe+e/4</w:t>
      </w:r>
    </w:p>
    <w:p>
      <w:pPr>
        <w:pStyle w:val="PreformattedText"/>
        <w:bidi w:val="0"/>
        <w:spacing w:before="0" w:after="0"/>
        <w:jc w:val="left"/>
        <w:rPr/>
      </w:pPr>
      <w:r>
        <w:rPr/>
        <w:t>OssCjYVX5/yKxwv26itxqHE7ntNSo6nfmXl+rHzM19zJ/UeRZtc7TOcpjqPtj0JuU+IhmISvM/MqU7</w:t>
      </w:r>
    </w:p>
    <w:p>
      <w:pPr>
        <w:pStyle w:val="PreformattedText"/>
        <w:bidi w:val="0"/>
        <w:spacing w:before="0" w:after="0"/>
        <w:jc w:val="left"/>
        <w:rPr/>
      </w:pPr>
      <w:r>
        <w:rPr/>
        <w:t>lnPoPE3PEYv0g7lAjVIrqtzjmaF+jx6cvRYlQTah47fg+8dY4i+PQyZnXcN+fV3uH2l9E3dym5qPvH</w:t>
      </w:r>
    </w:p>
    <w:p>
      <w:pPr>
        <w:pStyle w:val="PreformattedText"/>
        <w:bidi w:val="0"/>
        <w:spacing w:before="0" w:after="0"/>
        <w:jc w:val="left"/>
        <w:rPr/>
      </w:pPr>
      <w:r>
        <w:rPr/>
        <w:t>eI+WHkzGy7qXOb5mZxOY9yvMs7lGI5zKqfE4GpnUtmyX6FkTtJr22eHDL6ynOR9saYUFc6pDLT6Uw/</w:t>
      </w:r>
    </w:p>
    <w:p>
      <w:pPr>
        <w:pStyle w:val="PreformattedText"/>
        <w:bidi w:val="0"/>
        <w:spacing w:before="0" w:after="0"/>
        <w:jc w:val="left"/>
        <w:rPr/>
      </w:pPr>
      <w:r>
        <w:rPr/>
        <w:t>mUcbHAsr++cxIAFVlQju6zf8ww7/ar/P1llCWU84d7znnmAmzyZ/fmJqmvvKWbht5XLdEum8S2hd/u</w:t>
      </w:r>
    </w:p>
    <w:p>
      <w:pPr>
        <w:pStyle w:val="PreformattedText"/>
        <w:bidi w:val="0"/>
        <w:spacing w:before="0" w:after="0"/>
        <w:jc w:val="left"/>
        <w:rPr/>
      </w:pPr>
      <w:r>
        <w:rPr/>
        <w:t>IIMtpoxEqsQXUe1uNczrMsvG4nEbL7mZncVyzvUfbEZ11Dz6K3mfM4l7j36c3PxM+m9noTftOH1zv1</w:t>
      </w:r>
    </w:p>
    <w:p>
      <w:pPr>
        <w:pStyle w:val="PreformattedText"/>
        <w:bidi w:val="0"/>
        <w:spacing w:before="0" w:after="0"/>
        <w:jc w:val="left"/>
        <w:rPr/>
      </w:pPr>
      <w:r>
        <w:rPr/>
        <w:t>Oyb4hzOpgEoPL9+Iui5elmUM5l3VgxKrTM3ncCmCiNLa/s+Ipxyb9+pRA4CWUiJ/2M8zzc3K8+lzTU</w:t>
      </w:r>
    </w:p>
    <w:p>
      <w:pPr>
        <w:pStyle w:val="PreformattedText"/>
        <w:bidi w:val="0"/>
        <w:spacing w:before="0" w:after="0"/>
        <w:jc w:val="left"/>
        <w:rPr/>
      </w:pPr>
      <w:r>
        <w:rPr/>
        <w:t>brHoeneImYvCeHP2gEBhL+uSX7h8QbqcpjO4RJUR9O5Uo6lfSVWofFQzDQzWYMeZ+Uu8TaPTONSuIa</w:t>
      </w:r>
    </w:p>
    <w:p>
      <w:pPr>
        <w:pStyle w:val="PreformattedText"/>
        <w:bidi w:val="0"/>
        <w:spacing w:before="0" w:after="0"/>
        <w:jc w:val="left"/>
        <w:rPr/>
      </w:pPr>
      <w:r>
        <w:rPr/>
        <w:t>x6bj5mMUF47l9XA+Nvy/ap+fT8Qnj01mXYz21Ornc6nzHnqLvHpTnMrEK0znWJTxqa3K7I41A+USn0</w:t>
      </w:r>
    </w:p>
    <w:p>
      <w:pPr>
        <w:pStyle w:val="PreformattedText"/>
        <w:bidi w:val="0"/>
        <w:spacing w:before="0" w:after="0"/>
        <w:jc w:val="left"/>
        <w:rPr/>
      </w:pPr>
      <w:r>
        <w:rPr/>
        <w:t>3L3jEck53B9O86gefQCrfEAudl+luKl5ioK1LEOItumDM3nuUvyc3/ZqWEAYTVRU7IsJjBGjWYYdsb</w:t>
      </w:r>
    </w:p>
    <w:p>
      <w:pPr>
        <w:pStyle w:val="PreformattedText"/>
        <w:bidi w:val="0"/>
        <w:spacing w:before="0" w:after="0"/>
        <w:jc w:val="left"/>
        <w:rPr/>
      </w:pPr>
      <w:r>
        <w:rPr/>
        <w:t>dsus1FtWU8ZmbI0VfcrIvFxKvGZmnE99SvMbeJVV1Cum57PpfibvM8XKwzPWZ5nj0xcv0958encPf1</w:t>
      </w:r>
    </w:p>
    <w:p>
      <w:pPr>
        <w:pStyle w:val="PreformattedText"/>
        <w:bidi w:val="0"/>
        <w:spacing w:before="0" w:after="0"/>
        <w:jc w:val="left"/>
        <w:rPr/>
      </w:pPr>
      <w:r>
        <w:rPr/>
        <w:t>uefQetTPEK1Bw9yzueziBZdlm/3mWYDafCFYzAVDZLbX9S/tKVEab5fHBNQ4eX71/cuRo3fLDQMvUh</w:t>
      </w:r>
    </w:p>
    <w:p>
      <w:pPr>
        <w:pStyle w:val="PreformattedText"/>
        <w:bidi w:val="0"/>
        <w:spacing w:before="0" w:after="0"/>
        <w:jc w:val="left"/>
        <w:rPr/>
      </w:pPr>
      <w:r>
        <w:rPr/>
        <w:t>699w1TxLQ5qb5hiYnUKJ9o7uln2T24hr3m0Mw9p4nx6PtGaz6fE+Zqe8J4TzzON4j6XwTbcticfRoe</w:t>
      </w:r>
    </w:p>
    <w:p>
      <w:pPr>
        <w:pStyle w:val="PreformattedText"/>
        <w:bidi w:val="0"/>
        <w:spacing w:before="0" w:after="0"/>
        <w:jc w:val="left"/>
        <w:rPr/>
      </w:pPr>
      <w:r>
        <w:rPr/>
        <w:t>jGp3nJY6Hmp47fgx7pK1iJ6VPN+mcy/TmViZzyTzNXUScx95cvuckXGGHoVTZme0Bq6x6fiVMRFw6Y</w:t>
      </w:r>
    </w:p>
    <w:p>
      <w:pPr>
        <w:pStyle w:val="PreformattedText"/>
        <w:bidi w:val="0"/>
        <w:spacing w:before="0" w:after="0"/>
        <w:jc w:val="left"/>
        <w:rPr/>
      </w:pPr>
      <w:r>
        <w:rPr/>
        <w:t>kCsTruVXtCb1uKLdQTcvOp5ZpMT4mscQW7FuPRcdtQfMuAWQWjIkZbsy0zD0YhSXN8QOLmmA1a5lE7</w:t>
      </w:r>
    </w:p>
    <w:p>
      <w:pPr>
        <w:pStyle w:val="PreformattedText"/>
        <w:bidi w:val="0"/>
        <w:spacing w:before="0" w:after="0"/>
        <w:jc w:val="left"/>
        <w:rPr/>
      </w:pPr>
      <w:r>
        <w:rPr/>
        <w:t>7mc3qZ5leMxoi9elx9pXmYSY4I4niW6/88Spy16ePVriPRN8+h3LgyzvMfbEdz8S01KnVkrGmZbMmw</w:t>
      </w:r>
    </w:p>
    <w:p>
      <w:pPr>
        <w:pStyle w:val="PreformattedText"/>
        <w:bidi w:val="0"/>
        <w:spacing w:before="0" w:after="0"/>
        <w:jc w:val="left"/>
        <w:rPr/>
      </w:pPr>
      <w:r>
        <w:rPr/>
        <w:t>/08X41zKgCHVGPis/iDD2Zl+lf5Cwj2f8AI+Wt2tvzNNimDtP6irah1PxOsTfMHj077mkfpk9/XmBl</w:t>
      </w:r>
    </w:p>
    <w:p>
      <w:pPr>
        <w:pStyle w:val="PreformattedText"/>
        <w:bidi w:val="0"/>
        <w:spacing w:before="0" w:after="0"/>
        <w:jc w:val="left"/>
        <w:rPr/>
      </w:pPr>
      <w:r>
        <w:rPr/>
        <w:t>857G/wA49JwkDmcoYlL6vtN8RnU/uHqcENQa1PmLejE5xmx6Gh36NMzieIz74Lmer+ybfl+1QeZ7w6</w:t>
      </w:r>
    </w:p>
    <w:p>
      <w:pPr>
        <w:pStyle w:val="PreformattedText"/>
        <w:bidi w:val="0"/>
        <w:spacing w:before="0" w:after="0"/>
        <w:jc w:val="left"/>
        <w:rPr/>
      </w:pPr>
      <w:r>
        <w:rPr/>
        <w:t>9PxMTiY36eLmeJwVD3lBi5Xp116d9zfM4uYupipjiLm5RBh49G6jUce8GpfPEQBCXQN5Zqs4j5gsx1</w:t>
      </w:r>
    </w:p>
    <w:p>
      <w:pPr>
        <w:pStyle w:val="PreformattedText"/>
        <w:bidi w:val="0"/>
        <w:spacing w:before="0" w:after="0"/>
        <w:jc w:val="left"/>
        <w:rPr/>
      </w:pPr>
      <w:r>
        <w:rPr/>
        <w:t>N3Hi4apnzmZLuDPeXV2xrjUHthm6cQ6GIh2qdZxG+Y6vma4l4e5fiZ2uJqupWblEY7naMVTM7SPp3U</w:t>
      </w:r>
    </w:p>
    <w:p>
      <w:pPr>
        <w:pStyle w:val="PreformattedText"/>
        <w:bidi w:val="0"/>
        <w:spacing w:before="0" w:after="0"/>
        <w:jc w:val="left"/>
        <w:rPr/>
      </w:pPr>
      <w:r>
        <w:rPr/>
        <w:t>xLnEeJvmbzxOEmJjU79WGIs+J8zy6n5lcT5l+hMDfE5gOuZxkySs1gtyzgC4oKgC6uzv6xykeH+4mp</w:t>
      </w:r>
    </w:p>
    <w:p>
      <w:pPr>
        <w:pStyle w:val="PreformattedText"/>
        <w:bidi w:val="0"/>
        <w:spacing w:before="0" w:after="0"/>
        <w:jc w:val="left"/>
        <w:rPr/>
      </w:pPr>
      <w:r>
        <w:rPr/>
        <w:t>F7vwvMdzSIsKfrEbqJw1CN5xOiGPX8w1cc3fpgzPn0YbGqfl3+IPSINQTc+v4j94kqe/p3KwUw8w+s</w:t>
      </w:r>
    </w:p>
    <w:p>
      <w:pPr>
        <w:pStyle w:val="PreformattedText"/>
        <w:bidi w:val="0"/>
        <w:spacing w:before="0" w:after="0"/>
        <w:jc w:val="left"/>
        <w:rPr/>
      </w:pPr>
      <w:r>
        <w:rPr/>
        <w:t>66nO4/b0NLNrmQYj+k1mvfpfUZyxL7V/sPwfdhonDH0q57Qepm5zKlT3ZZrmXmXme0x1PzPmHJxE8R</w:t>
      </w:r>
    </w:p>
    <w:p>
      <w:pPr>
        <w:pStyle w:val="PreformattedText"/>
        <w:bidi w:val="0"/>
        <w:spacing w:before="0" w:after="0"/>
        <w:jc w:val="left"/>
        <w:rPr/>
      </w:pPr>
      <w:r>
        <w:rPr/>
        <w:t>x6Www6lMFKc1Lxcwe8xWszOrnWYm6n4gZuANowS3Lx1NNYuN9ZhuuZsEA65lPxLyWyrubJjMCGWauY</w:t>
      </w:r>
    </w:p>
    <w:p>
      <w:pPr>
        <w:pStyle w:val="PreformattedText"/>
        <w:bidi w:val="0"/>
        <w:spacing w:before="0" w:after="0"/>
        <w:jc w:val="left"/>
        <w:rPr/>
      </w:pPr>
      <w:r>
        <w:rPr/>
        <w:t>YFe0vs5lrittYlVziV4nOYHjE947hvUc8Ss5q5cWveW3BXUfM9pnfE8TneJ7cQfpOIzd44m555l43C</w:t>
      </w:r>
    </w:p>
    <w:p>
      <w:pPr>
        <w:pStyle w:val="PreformattedText"/>
        <w:bidi w:val="0"/>
        <w:spacing w:before="0" w:after="0"/>
        <w:jc w:val="left"/>
        <w:rPr/>
      </w:pPr>
      <w:r>
        <w:rPr/>
        <w:t>H39HqGvV6uZITln5nz69eiZExjGOP9lAxGEh5MzOuDtwf37TK1OnEpAeYDcl3Lyg3N+0eC/Tz6eG4s</w:t>
      </w:r>
    </w:p>
    <w:p>
      <w:pPr>
        <w:pStyle w:val="PreformattedText"/>
        <w:bidi w:val="0"/>
        <w:spacing w:before="0" w:after="0"/>
        <w:jc w:val="left"/>
        <w:rPr/>
      </w:pPr>
      <w:r>
        <w:rPr/>
        <w:t>zBaR1HDKz59K36i0YY+2T8xwtTnOcF5GclTNFbl9ypUSVMxOIE03BzmHfpxPPPqcJlVw0Fzh6O8emh</w:t>
      </w:r>
    </w:p>
    <w:p>
      <w:pPr>
        <w:pStyle w:val="PreformattedText"/>
        <w:bidi w:val="0"/>
        <w:spacing w:before="0" w:after="0"/>
        <w:jc w:val="left"/>
        <w:rPr/>
      </w:pPr>
      <w:r>
        <w:rPr/>
        <w:t>hto5lmf4nl+WfavT2nEuFenuzrMxXmdTJ7S+SeIV1iOsT4zF3DieJeCAa5ifaeOIX3FdZhszBdQzPN</w:t>
      </w:r>
    </w:p>
    <w:p>
      <w:pPr>
        <w:pStyle w:val="PreformattedText"/>
        <w:bidi w:val="0"/>
        <w:spacing w:before="0" w:after="0"/>
        <w:jc w:val="left"/>
        <w:rPr/>
      </w:pPr>
      <w:r>
        <w:rPr/>
        <w:t>yzGZVYh0x6bmnxNxwai5j8wtcGY5NFQu8HP7/2FznxHFsxXRHCZhW7neJxTBrHMWhg1FszDONrN1jE</w:t>
      </w:r>
    </w:p>
    <w:p>
      <w:pPr>
        <w:pStyle w:val="PreformattedText"/>
        <w:bidi w:val="0"/>
        <w:spacing w:before="0" w:after="0"/>
        <w:jc w:val="left"/>
        <w:rPr/>
      </w:pPr>
      <w:r>
        <w:rPr/>
        <w:t>ffPf+SseamrziZ+IYblhi5ZOcTRuU04zBKu3+JevaN1M8Qq8Ym+INJeZt9/X3Z3LzOWYuanJ3Bj1OZ</w:t>
      </w:r>
    </w:p>
    <w:p>
      <w:pPr>
        <w:pStyle w:val="PreformattedText"/>
        <w:bidi w:val="0"/>
        <w:spacing w:before="0" w:after="0"/>
        <w:jc w:val="left"/>
        <w:rPr/>
      </w:pPr>
      <w:r>
        <w:rPr/>
        <w:t>nBxMzPUvfr3E9MU+hubmJhvuXWRzNlrPmZK6l6lq6zFVuN4lSpxXpfMN7iXUr6wrli4lZl6hir9Mcz</w:t>
      </w:r>
    </w:p>
    <w:p>
      <w:pPr>
        <w:pStyle w:val="PreformattedText"/>
        <w:bidi w:val="0"/>
        <w:spacing w:before="0" w:after="0"/>
        <w:jc w:val="left"/>
        <w:rPr/>
      </w:pPr>
      <w:r>
        <w:rPr/>
        <w:t>kgNF4/GYIHI+021BBd9+hiqIMwazMkt6ly/T4g1LJy51DBDLPmeZmR3Ni9TEOpwOZqTA9PaezDBRym</w:t>
      </w:r>
    </w:p>
    <w:p>
      <w:pPr>
        <w:pStyle w:val="PreformattedText"/>
        <w:bidi w:val="0"/>
        <w:spacing w:before="0" w:after="0"/>
        <w:jc w:val="left"/>
        <w:rPr/>
      </w:pPr>
      <w:r>
        <w:rPr/>
        <w:t>Q/gMe6QKGidevM4T0D6S58zmeO58+moV+/mGA7m8zvMBmahGckuveZWmN1ghziEoczFS88Qt3KLxuO</w:t>
      </w:r>
    </w:p>
    <w:p>
      <w:pPr>
        <w:pStyle w:val="PreformattedText"/>
        <w:bidi w:val="0"/>
        <w:spacing w:before="0" w:after="0"/>
        <w:jc w:val="left"/>
        <w:rPr/>
      </w:pPr>
      <w:r>
        <w:rPr/>
        <w:t>mcai1bFy91C2EeL5l+czEG3xHVE6iF6xNMHqWV7SsGZjVwqw1GUVjcSzMTEXG5fCRL1NcT4xC+uJUe</w:t>
      </w:r>
    </w:p>
    <w:p>
      <w:pPr>
        <w:pStyle w:val="PreformattedText"/>
        <w:bidi w:val="0"/>
        <w:spacing w:before="0" w:after="0"/>
        <w:jc w:val="left"/>
        <w:rPr/>
      </w:pPr>
      <w:r>
        <w:rPr/>
        <w:t>ybhi5vMTM1PJKczxDBjJOZy+niU3UVufMqGZXb6V6b9fiXueY1udwm58T8zHx6VicTN5mf/GZ8Ss36</w:t>
      </w:r>
    </w:p>
    <w:p>
      <w:pPr>
        <w:pStyle w:val="PreformattedText"/>
        <w:bidi w:val="0"/>
        <w:spacing w:before="0" w:after="0"/>
        <w:jc w:val="left"/>
        <w:rPr/>
      </w:pPr>
      <w:r>
        <w:rPr/>
        <w:t>VdMe4iyGazme0MEduP8Axx6puDyIv3HH2hy9QxImfHoO9R8JpjpiXj1l/mX6gmHaVlxD7w8ysJKxOX</w:t>
      </w:r>
    </w:p>
    <w:p>
      <w:pPr>
        <w:pStyle w:val="PreformattedText"/>
        <w:bidi w:val="0"/>
        <w:spacing w:before="0" w:after="0"/>
        <w:jc w:val="left"/>
        <w:rPr/>
      </w:pPr>
      <w:r>
        <w:rPr/>
        <w:t>cZsdTYziak0Imp16OlWivtLHna9NteVv0nUrHpup4nWYZ3FMzjzMQ8zOGHfMvNS/M9vRvOZXMxt1Pg</w:t>
      </w:r>
    </w:p>
    <w:p>
      <w:pPr>
        <w:pStyle w:val="PreformattedText"/>
        <w:bidi w:val="0"/>
        <w:spacing w:before="0" w:after="0"/>
        <w:jc w:val="left"/>
        <w:rPr/>
      </w:pPr>
      <w:r>
        <w:rPr/>
        <w:t>9GexHXiHUzqd9z5hXM9tzuDzMcRmYsayYqFZLhrUX3lgzqobyyo+WOR+JviVhnszSSs51FcT8zeLnl</w:t>
      </w:r>
    </w:p>
    <w:p>
      <w:pPr>
        <w:pStyle w:val="PreformattedText"/>
        <w:bidi w:val="0"/>
        <w:spacing w:before="0" w:after="0"/>
        <w:jc w:val="left"/>
        <w:rPr/>
      </w:pPr>
      <w:r>
        <w:rPr/>
        <w:t>qOKgvM1GiZiCswG6MEbDJifiFN3mNPHMeuJe5bMVghdty3uLqLep5jxLZ3jEvAXBDKxOOZUvklvfp5</w:t>
      </w:r>
    </w:p>
    <w:p>
      <w:pPr>
        <w:pStyle w:val="PreformattedText"/>
        <w:bidi w:val="0"/>
        <w:spacing w:before="0" w:after="0"/>
        <w:jc w:val="left"/>
        <w:rPr/>
      </w:pPr>
      <w:r>
        <w:rPr/>
        <w:t>Yfb0yupV+8vxLnMraGJsGd5lTjEvMsnY+h9p8enUK9NRnxPEvaw49CLWoxnN+vifj0RBxh7mH7TKDx</w:t>
      </w:r>
    </w:p>
    <w:p>
      <w:pPr>
        <w:pStyle w:val="PreformattedText"/>
        <w:bidi w:val="0"/>
        <w:spacing w:before="0" w:after="0"/>
        <w:jc w:val="left"/>
        <w:rPr/>
      </w:pPr>
      <w:r>
        <w:rPr/>
        <w:t>A/MQ6iI4+PRSMV6iZhcqVRfM7cym1EIWTqPcfMYR6j9H3enMuTXwx/Rg8sCjU8+mHPM37TwT4nxLnc</w:t>
      </w:r>
    </w:p>
    <w:p>
      <w:pPr>
        <w:pStyle w:val="PreformattedText"/>
        <w:bidi w:val="0"/>
        <w:spacing w:before="0" w:after="0"/>
        <w:jc w:val="left"/>
        <w:rPr/>
      </w:pPr>
      <w:r>
        <w:rPr/>
        <w:t>36dzc7vcvOdT3mNOpzdyzzKmdzid4mM3PeYlpffoYmJUDuFlejuU1mGI4yahtJcS7pzO+oPnE9pxud</w:t>
      </w:r>
    </w:p>
    <w:p>
      <w:pPr>
        <w:pStyle w:val="PreformattedText"/>
        <w:bidi w:val="0"/>
        <w:spacing w:before="0" w:after="0"/>
        <w:jc w:val="left"/>
        <w:rPr/>
      </w:pPr>
      <w:r>
        <w:rPr/>
        <w:t>l5lmCOfhKPmJnx+79M8zNncNuZ3cBGmdGpmaDDPrPCw1ZU4q4zU5wTNQlWZlAY1A8TWtS3lxLJ8emZ</w:t>
      </w:r>
    </w:p>
    <w:p>
      <w:pPr>
        <w:pStyle w:val="PreformattedText"/>
        <w:bidi w:val="0"/>
        <w:spacing w:before="0" w:after="0"/>
        <w:jc w:val="left"/>
        <w:rPr/>
      </w:pPr>
      <w:r>
        <w:rPr/>
        <w:t>1jE6RriXnc9jfpt3D0OJ4v0Dzj0e4k/EGn0K7xMpPee8p4h9pS6hOfQrqcTE9o/b0wkpcViGye2pgt</w:t>
      </w:r>
    </w:p>
    <w:p>
      <w:pPr>
        <w:pStyle w:val="PreformattedText"/>
        <w:bidi w:val="0"/>
        <w:spacing w:before="0" w:after="0"/>
        <w:jc w:val="left"/>
        <w:rPr/>
      </w:pPr>
      <w:r>
        <w:rPr/>
        <w:t>FI9+m5xcSceZ45mtmJduE/UQb7nK5XEErGI4VzLSqns9Crv095vMZswO4dS93PbXo5YTUr0PBmPqHU</w:t>
      </w:r>
    </w:p>
    <w:p>
      <w:pPr>
        <w:pStyle w:val="PreformattedText"/>
        <w:bidi w:val="0"/>
        <w:spacing w:before="0" w:after="0"/>
        <w:jc w:val="left"/>
        <w:rPr/>
      </w:pPr>
      <w:r>
        <w:rPr/>
        <w:t>MoczI59LNvyt9qiyomcanWJmYnHiM/Pp4n5mWqMTUTzPYxLvZPxKcVGXv3mbal3uVebncrzOrI+0Hf</w:t>
      </w:r>
    </w:p>
    <w:p>
      <w:pPr>
        <w:pStyle w:val="PreformattedText"/>
        <w:bidi w:val="0"/>
        <w:spacing w:before="0" w:after="0"/>
        <w:jc w:val="left"/>
        <w:rPr/>
      </w:pPr>
      <w:r>
        <w:rPr/>
        <w:t>UK7zNYHEuzGifOYLxKiKgzlOCtyrTMp3DDHR3NxANZnOCGvE0RrMPLHmGTEdBNVVTKwHNM83HfieIy</w:t>
      </w:r>
    </w:p>
    <w:p>
      <w:pPr>
        <w:pStyle w:val="PreformattedText"/>
        <w:bidi w:val="0"/>
        <w:spacing w:before="0" w:after="0"/>
        <w:jc w:val="left"/>
        <w:rPr/>
      </w:pPr>
      <w:r>
        <w:rPr/>
        <w:t>3mqiOMw7WXbMfMrMd3WIw94YG5ipzqVtZqGrI8Kpi1HzudzxPDuOicuOY0lTPOo9HcfTpndGYXfxLe</w:t>
      </w:r>
    </w:p>
    <w:p>
      <w:pPr>
        <w:pStyle w:val="PreformattedText"/>
        <w:bidi w:val="0"/>
        <w:spacing w:before="0" w:after="0"/>
        <w:jc w:val="left"/>
        <w:rPr/>
      </w:pPr>
      <w:r>
        <w:rPr/>
        <w:t>dy+fQZnvE9tSpr1txO3037zepm4PoUFGicsvPpj4l3PxKKVKzF4nh/5ZU59ElbX94rWIX6aZYyvEQl</w:t>
      </w:r>
    </w:p>
    <w:p>
      <w:pPr>
        <w:pStyle w:val="PreformattedText"/>
        <w:bidi w:val="0"/>
        <w:spacing w:before="0" w:after="0"/>
        <w:jc w:val="left"/>
        <w:rPr/>
      </w:pPr>
      <w:r>
        <w:rPr/>
        <w:t>FaiJpEz59AIRpFnzCE1qOM8x+8dw3HOM459HvMYn1d2/Fn6QAKJ31NN+nceZ3MziNPOYnM3zPIy9QS</w:t>
      </w:r>
    </w:p>
    <w:p>
      <w:pPr>
        <w:pStyle w:val="PreformattedText"/>
        <w:bidi w:val="0"/>
        <w:spacing w:before="0" w:after="0"/>
        <w:jc w:val="left"/>
        <w:rPr/>
      </w:pPr>
      <w:r>
        <w:rPr/>
        <w:t>UQzqbqY3UNYnXXpeSpjr0eM6j8XL7l8xIB8+jOYPmGpwpuPMo1DiWR3Opi5jGJmiAuXUFrE41KlVpn</w:t>
      </w:r>
    </w:p>
    <w:p>
      <w:pPr>
        <w:pStyle w:val="PreformattedText"/>
        <w:bidi w:val="0"/>
        <w:spacing w:before="0" w:after="0"/>
        <w:jc w:val="left"/>
        <w:rPr/>
      </w:pPr>
      <w:r>
        <w:rPr/>
        <w:t>FWxyE8XPbcJr2jzHPvHM3N7lWsqsdShMemag7p8zlUoNM64m1l6lbg1cb3Nz4n4lOMYnmpVZm7PS79</w:t>
      </w:r>
    </w:p>
    <w:p>
      <w:pPr>
        <w:pStyle w:val="PreformattedText"/>
        <w:bidi w:val="0"/>
        <w:spacing w:before="0" w:after="0"/>
        <w:jc w:val="left"/>
        <w:rPr/>
      </w:pPr>
      <w:r>
        <w:rPr/>
        <w:t>4P1ljXbLrF4n4gWOax+/M6v0vj0H06ue3q9TmVuW9Ziep7zxPEdeu+PT5miONR5g6lE6JU2f8AkYBy</w:t>
      </w:r>
    </w:p>
    <w:p>
      <w:pPr>
        <w:pStyle w:val="PreformattedText"/>
        <w:bidi w:val="0"/>
        <w:spacing w:before="0" w:after="0"/>
        <w:jc w:val="left"/>
        <w:rPr/>
      </w:pPr>
      <w:r>
        <w:rPr/>
        <w:t>/iTdjWfeaix7hzGUSoxWdQ+0CoeCBE7Qh3eZol58R1uIdQIqGIUpNTqYV6ZLMr6z9CiGDj0XExx6M8</w:t>
      </w:r>
    </w:p>
    <w:p>
      <w:pPr>
        <w:pStyle w:val="PreformattedText"/>
        <w:bidi w:val="0"/>
        <w:spacing w:before="0" w:after="0"/>
        <w:jc w:val="left"/>
        <w:rPr/>
      </w:pPr>
      <w:r>
        <w:rPr/>
        <w:t>y2F+83xPzPaeZdwlJNTjc51DOI/acQ3AxU+InmPM8VOlxMNswQvVRMW7gZh/PpxPmYAmIo+5FmNT8w</w:t>
      </w:r>
    </w:p>
    <w:p>
      <w:pPr>
        <w:pStyle w:val="PreformattedText"/>
        <w:bidi w:val="0"/>
        <w:spacing w:before="0" w:after="0"/>
        <w:jc w:val="left"/>
        <w:rPr/>
      </w:pPr>
      <w:r>
        <w:rPr/>
        <w:t>vnUx3mNcSupjlm4GalfSWdEOMTCHUCq7j9pvnEO5TxG7myLXMpdxK0Ra9p13M8+0vzbH2mMHMwOI80</w:t>
      </w:r>
    </w:p>
    <w:p>
      <w:pPr>
        <w:pStyle w:val="PreformattedText"/>
        <w:bidi w:val="0"/>
        <w:spacing w:before="0" w:after="0"/>
        <w:jc w:val="left"/>
        <w:rPr/>
      </w:pPr>
      <w:r>
        <w:rPr/>
        <w:t>zuqm5q6JSOOOZm8y3NMsq5ePMIVvmGs/8AjiYxhntK8yp7T8Ql9Qz3Co+Jzj05Kh2TjcvFxSX9ZvM1</w:t>
      </w:r>
    </w:p>
    <w:p>
      <w:pPr>
        <w:pStyle w:val="PreformattedText"/>
        <w:bidi w:val="0"/>
        <w:spacing w:before="0" w:after="0"/>
        <w:jc w:val="left"/>
        <w:rPr/>
      </w:pPr>
      <w:r>
        <w:rPr/>
        <w:t>uX49KncdrFXU6giXcv0vWITHUxmXLr3mWd5g6sWvRlf1xFdrE3GZtldGJVNMrO5iUYolYuV1A+sqnW</w:t>
      </w:r>
    </w:p>
    <w:p>
      <w:pPr>
        <w:pStyle w:val="PreformattedText"/>
        <w:bidi w:val="0"/>
        <w:spacing w:before="0" w:after="0"/>
        <w:jc w:val="left"/>
        <w:rPr/>
      </w:pPr>
      <w:r>
        <w:rPr/>
        <w:t>JSGpWycwL7RH2gkigRbS7sl9QABqY5UamBqUx3V8GD5aIu+Uvdbi8TMalzGMTnzMXfpeGfmU8T5mOv</w:t>
      </w:r>
    </w:p>
    <w:p>
      <w:pPr>
        <w:pStyle w:val="PreformattedText"/>
        <w:bidi w:val="0"/>
        <w:spacing w:before="0" w:after="0"/>
        <w:jc w:val="left"/>
        <w:rPr/>
      </w:pPr>
      <w:r>
        <w:rPr/>
        <w:t>TMupdy/rH0a4JWZfiGWHtOI11D7ejXzKyVDW4nifEPEzHojW5W2PHU5D6TXtMLMZm9LUolbzL6MQr5</w:t>
      </w:r>
    </w:p>
    <w:p>
      <w:pPr>
        <w:pStyle w:val="PreformattedText"/>
        <w:bidi w:val="0"/>
        <w:spacing w:before="0" w:after="0"/>
        <w:jc w:val="left"/>
        <w:rPr/>
      </w:pPr>
      <w:r>
        <w:rPr/>
        <w:t>9OPMDcRypiHDM8mJrUyyhomKKmDMaW4moXuafxHdcsqsS7lS0JzYStGJiatvJLVqplGyXHTiHKlzg7</w:t>
      </w:r>
    </w:p>
    <w:p>
      <w:pPr>
        <w:pStyle w:val="PreformattedText"/>
        <w:bidi w:val="0"/>
        <w:spacing w:before="0" w:after="0"/>
        <w:jc w:val="left"/>
        <w:rPr/>
      </w:pPr>
      <w:r>
        <w:rPr/>
        <w:t>m1nuZlLcplZmYZuYqN5iKErPiLmsVODqeYznwejDOZU1hkm30ePTxeZ5l7mJ8Tidxh943UPtOczWGK</w:t>
      </w:r>
    </w:p>
    <w:p>
      <w:pPr>
        <w:pStyle w:val="PreformattedText"/>
        <w:bidi w:val="0"/>
        <w:spacing w:before="0" w:after="0"/>
        <w:jc w:val="left"/>
        <w:rPr/>
      </w:pPr>
      <w:r>
        <w:rPr/>
        <w:t>nwzeZfqpNyss1MvvGzFygKlp+nLK7lcncZ2lMrfoVfvLVLdTPfo+yeyWuczTjMDFkB1BTBAK4l8VBa</w:t>
      </w:r>
    </w:p>
    <w:p>
      <w:pPr>
        <w:pStyle w:val="PreformattedText"/>
        <w:bidi w:val="0"/>
        <w:spacing w:before="0" w:after="0"/>
        <w:jc w:val="left"/>
        <w:rPr/>
      </w:pPr>
      <w:r>
        <w:rPr/>
        <w:t>xNFEfmYvDKK8y0u0/pyvtKCyPmEdznWJifHr+Ji8S/r6dzj06tj7SoTqZaZS4qO4F1D0ZlqobrmD6R</w:t>
      </w:r>
    </w:p>
    <w:p>
      <w:pPr>
        <w:pStyle w:val="PreformattedText"/>
        <w:bidi w:val="0"/>
        <w:spacing w:before="0" w:after="0"/>
        <w:jc w:val="left"/>
        <w:rPr/>
      </w:pPr>
      <w:r>
        <w:rPr/>
        <w:t>+8pWYmY+8DogOHiJjxNZlWU1MX4nDPEsom7eIhWNMMTPepjuGRhXLEhfBOM6uNrbK51PaZAL9DomV3</w:t>
      </w:r>
    </w:p>
    <w:p>
      <w:pPr>
        <w:pStyle w:val="PreformattedText"/>
        <w:bidi w:val="0"/>
        <w:spacing w:before="0" w:after="0"/>
        <w:jc w:val="left"/>
        <w:rPr/>
      </w:pPr>
      <w:r>
        <w:rPr/>
        <w:t>qW8EfEsrzBjWZpl+JjAGJeyNcMvbcvG555m/aW8P74gOG2o4YHMxDDaYlRuUrKz5nWcTGMS7uYMzQn</w:t>
      </w:r>
    </w:p>
    <w:p>
      <w:pPr>
        <w:pStyle w:val="PreformattedText"/>
        <w:bidi w:val="0"/>
        <w:spacing w:before="0" w:after="0"/>
        <w:jc w:val="left"/>
        <w:rPr/>
      </w:pPr>
      <w:r>
        <w:rPr/>
        <w:t>Ex3Lq/R8zqHE5l1Nz2Z0SszOpnMe+Ju5+fRLnPmZpmfS2d5z6fifmOszUWHucS/Hrqfme3oafIPF7f</w:t>
      </w:r>
    </w:p>
    <w:p>
      <w:pPr>
        <w:pStyle w:val="PreformattedText"/>
        <w:bidi w:val="0"/>
        <w:spacing w:before="0" w:after="0"/>
        <w:jc w:val="left"/>
        <w:rPr/>
      </w:pPr>
      <w:r>
        <w:rPr/>
        <w:t>gzC7wB9P7h1HHvKzEZmGpVwIRT0P1SoFTgJUMpmBQwaGHhHHUHGMzawmW4eqhFQCeZWpajSfjf3MKl</w:t>
      </w:r>
    </w:p>
    <w:p>
      <w:pPr>
        <w:pStyle w:val="PreformattedText"/>
        <w:bidi w:val="0"/>
        <w:spacing w:before="0" w:after="0"/>
        <w:jc w:val="left"/>
        <w:rPr/>
      </w:pPr>
      <w:r>
        <w:rPr/>
        <w:t>VzKLq5XfpjmeeZrEccziXPM/MxPmEUovUxuaJeMRbjM81PiGKxCpzqDTPmeUodwOYq95uJCq3MV5n3</w:t>
      </w:r>
    </w:p>
    <w:p>
      <w:pPr>
        <w:pStyle w:val="PreformattedText"/>
        <w:bidi w:val="0"/>
        <w:spacing w:before="0" w:after="0"/>
        <w:jc w:val="left"/>
        <w:rPr/>
      </w:pPr>
      <w:r>
        <w:rPr/>
        <w:t>T5l2IS3QFR4zK3e51epkjm8ZlKR5nxEw5g7vUxPHNR05j7Q23zCmUVUMN3LLWNXial2ZYMAZIhgmPi</w:t>
      </w:r>
    </w:p>
    <w:p>
      <w:pPr>
        <w:pStyle w:val="PreformattedText"/>
        <w:bidi w:val="0"/>
        <w:spacing w:before="0" w:after="0"/>
        <w:jc w:val="left"/>
        <w:rPr/>
      </w:pPr>
      <w:r>
        <w:rPr/>
        <w:t>c71OcTLniYlU1xEouXq5njcrMU/E+PS9Ew5mmYvMvF+nsQO4k1PEOiEZnqEqYrU8znxPbXojL8ZlZ3</w:t>
      </w:r>
    </w:p>
    <w:p>
      <w:pPr>
        <w:pStyle w:val="PreformattedText"/>
        <w:bidi w:val="0"/>
        <w:spacing w:before="0" w:after="0"/>
        <w:jc w:val="left"/>
        <w:rPr/>
      </w:pPr>
      <w:r>
        <w:rPr/>
        <w:t>NemMRh6YmOp4nz6XNS8z3mTUT/zyM5nVksxw/sX8SiV6Vn0S7lQPE4uYeJ+ZTPsgSvEqZD3gYIMTGM</w:t>
      </w:r>
    </w:p>
    <w:p>
      <w:pPr>
        <w:pStyle w:val="PreformattedText"/>
        <w:bidi w:val="0"/>
        <w:spacing w:before="0" w:after="0"/>
        <w:jc w:val="left"/>
        <w:rPr/>
      </w:pPr>
      <w:r>
        <w:rPr/>
        <w:t>ZjXEqV5lBuKNiPBMgjPZL81j71iNitttfLl+8qZjT6Zrs9LagjOwJx49N4r01z6GYZzUqiVHtnBD2m</w:t>
      </w:r>
    </w:p>
    <w:p>
      <w:pPr>
        <w:pStyle w:val="PreformattedText"/>
        <w:bidi w:val="0"/>
        <w:spacing w:before="0" w:after="0"/>
        <w:jc w:val="left"/>
        <w:rPr/>
      </w:pPr>
      <w:r>
        <w:rPr/>
        <w:t>pjjccYhLldRAxBtqHvEtje2FPOZW7lZ36beJQbZjuZxiY7xNV1OAmJvPEVHxLW3zMVfophlDNbcE/c</w:t>
      </w:r>
    </w:p>
    <w:p>
      <w:pPr>
        <w:pStyle w:val="PreformattedText"/>
        <w:bidi w:val="0"/>
        <w:spacing w:before="0" w:after="0"/>
        <w:jc w:val="left"/>
        <w:rPr/>
      </w:pPr>
      <w:r>
        <w:rPr/>
        <w:t>emHnENaluJndy+DDfxCtLEvMOOpjOIPmVft6Gx9KuqczniYA3Nl3KoYh3LDF4mm6n49LMksolS8VNs</w:t>
      </w:r>
    </w:p>
    <w:p>
      <w:pPr>
        <w:pStyle w:val="PreformattedText"/>
        <w:bidi w:val="0"/>
        <w:spacing w:before="0" w:after="0"/>
        <w:jc w:val="left"/>
        <w:rPr/>
      </w:pPr>
      <w:r>
        <w:rPr/>
        <w:t>rqUUr1LzUZnjUr0z7Qt5zMPM/E8+lXeJ2mK9Co1r0r02FcemZ+Ydu/Rzm/W5uY1BrJFxfcTDuvSye8</w:t>
      </w:r>
    </w:p>
    <w:p>
      <w:pPr>
        <w:pStyle w:val="PreformattedText"/>
        <w:bidi w:val="0"/>
        <w:spacing w:before="0" w:after="0"/>
        <w:jc w:val="left"/>
        <w:rPr/>
      </w:pPr>
      <w:r>
        <w:rPr/>
        <w:t>79NLtYDzxKPKTL3cv3leiRr59KiHrhnRUJviUTcu/aaYtR0VLPmamV9zJLGIzHCYwlggzfqfdq/QrT</w:t>
      </w:r>
    </w:p>
    <w:p>
      <w:pPr>
        <w:pStyle w:val="PreformattedText"/>
        <w:bidi w:val="0"/>
        <w:spacing w:before="0" w:after="0"/>
        <w:jc w:val="left"/>
        <w:rPr/>
      </w:pPr>
      <w:r>
        <w:rPr/>
        <w:t>NxME5Wbv1+JXo7zPxK5ue0MT4j4ieczmU6j7T4xGFF5nvB4lzr0PdQ9p4jnzMHx6aIlEc7ZZ1H2lwB</w:t>
      </w:r>
    </w:p>
    <w:p>
      <w:pPr>
        <w:pStyle w:val="PreformattedText"/>
        <w:bidi w:val="0"/>
        <w:spacing w:before="0" w:after="0"/>
        <w:jc w:val="left"/>
        <w:rPr/>
      </w:pPr>
      <w:r>
        <w:rPr/>
        <w:t>KuaxGu5Wr1Gl1RMQ4GUbv0dXUdN9S7nOp8ysXiI7xL+voDA1PeYMSy2CVQZnctcxt2lO+Zt3ueSqnm</w:t>
      </w:r>
    </w:p>
    <w:p>
      <w:pPr>
        <w:pStyle w:val="PreformattedText"/>
        <w:bidi w:val="0"/>
        <w:spacing w:before="0" w:after="0"/>
        <w:jc w:val="left"/>
        <w:rPr/>
      </w:pPr>
      <w:r>
        <w:rPr/>
        <w:t>YMUQdUT2l1rcMzOXmEt7l/SN8w98TOybg67gJv094giPMJue+5vbLsqV9ZWpghdR5ZZbiXnMs516jm</w:t>
      </w:r>
    </w:p>
    <w:p>
      <w:pPr>
        <w:pStyle w:val="PreformattedText"/>
        <w:bidi w:val="0"/>
        <w:spacing w:before="0" w:after="0"/>
        <w:jc w:val="left"/>
        <w:rPr/>
      </w:pPr>
      <w:r>
        <w:rPr/>
        <w:t>e3p7TUZ4l1A86nZM4qN6nBnE3HcdiMEaxLxPz6NhiPLs95x+Di+3Go5vqdZ9HU3zE3Kq/THxKnn0uc</w:t>
      </w:r>
    </w:p>
    <w:p>
      <w:pPr>
        <w:pStyle w:val="PreformattedText"/>
        <w:bidi w:val="0"/>
        <w:spacing w:before="0" w:after="0"/>
        <w:jc w:val="left"/>
        <w:rPr/>
      </w:pPr>
      <w:r>
        <w:rPr/>
        <w:t>eZ3Pz6GY8RCpb5nicS663EtxBQVU84v3+oKCyfPf3Y+J+J+ZrUXiV9PTv0940bI3Mwl3HF4zN1Rmax</w:t>
      </w:r>
    </w:p>
    <w:p>
      <w:pPr>
        <w:pStyle w:val="PreformattedText"/>
        <w:bidi w:val="0"/>
        <w:spacing w:before="0" w:after="0"/>
        <w:jc w:val="left"/>
        <w:rPr/>
      </w:pPr>
      <w:r>
        <w:rPr/>
        <w:t>MmZ2czPcxMX4maqd3PE1zMu4N61LwRzcce0WK59EeCU8MPR6iOZ4iXzN5vcOepzncbHU6OJ4qYuuZ4</w:t>
      </w:r>
    </w:p>
    <w:p>
      <w:pPr>
        <w:pStyle w:val="PreformattedText"/>
        <w:bidi w:val="0"/>
        <w:spacing w:before="0" w:after="0"/>
        <w:jc w:val="left"/>
        <w:rPr/>
      </w:pPr>
      <w:r>
        <w:rPr/>
        <w:t>qVvuBvqY5nsys4eJm6uaubSctzYOxlF3Ua6zB8M31EXJcDGSNBhm4neyXVQL5jjRiXxAOZRjcd7lsB</w:t>
      </w:r>
    </w:p>
    <w:p>
      <w:pPr>
        <w:pStyle w:val="PreformattedText"/>
        <w:bidi w:val="0"/>
        <w:spacing w:before="0" w:after="0"/>
        <w:jc w:val="left"/>
        <w:rPr/>
      </w:pPr>
      <w:r>
        <w:rPr/>
        <w:t>cQ4mWrYmN5hh3mAVKK3K+ko5ZuebjkS6alVRNPvFzOcT5nzmeYu+pvnE3fvEmvae0rVuY0Z9LuZ4js</w:t>
      </w:r>
    </w:p>
    <w:p>
      <w:pPr>
        <w:pStyle w:val="PreformattedText"/>
        <w:bidi w:val="0"/>
        <w:spacing w:before="0" w:after="0"/>
        <w:jc w:val="left"/>
        <w:rPr/>
      </w:pPr>
      <w:r>
        <w:rPr/>
        <w:t>nDL5h3z6dTfvCW8Ed436YzM09+uCMa2Tvr17lkQ2Lf5NS6GXiBpUBoDAfz25lYyxHVRM51K4lb9G/T</w:t>
      </w:r>
    </w:p>
    <w:p>
      <w:pPr>
        <w:pStyle w:val="PreformattedText"/>
        <w:bidi w:val="0"/>
        <w:spacing w:before="0" w:after="0"/>
        <w:jc w:val="left"/>
        <w:rPr/>
      </w:pPr>
      <w:r>
        <w:rPr/>
        <w:t>GeoBfp8w75l+jqZ5hq1KsVM9MHF9YjxtxO4SviHlIKl1weWPu+xLEDVXtd+h536Pncuo+hNzu5qVZr</w:t>
      </w:r>
    </w:p>
    <w:p>
      <w:pPr>
        <w:pStyle w:val="PreformattedText"/>
        <w:bidi w:val="0"/>
        <w:spacing w:before="0" w:after="0"/>
        <w:jc w:val="left"/>
        <w:rPr/>
      </w:pPr>
      <w:r>
        <w:rPr/>
        <w:t>EpnmDLxVy+p23iOJ4JuWGpep3NTmFcw955lyoYsbuXyRL1AqHvMxTkjWZz8R36VPipdViVwT5i6moO</w:t>
      </w:r>
    </w:p>
    <w:p>
      <w:pPr>
        <w:pStyle w:val="PreformattedText"/>
        <w:bidi w:val="0"/>
        <w:spacing w:before="0" w:after="0"/>
        <w:jc w:val="left"/>
        <w:rPr/>
      </w:pPr>
      <w:r>
        <w:rPr/>
        <w:t>84hxROsS8w8xdRLzK3jEfO5Q71PxLy2zOLJ7GJjpqfMLdQrU/MruF3mBnTCtTCXWZnXMrvuYzMWvou</w:t>
      </w:r>
    </w:p>
    <w:p>
      <w:pPr>
        <w:pStyle w:val="PreformattedText"/>
        <w:bidi w:val="0"/>
        <w:spacing w:before="0" w:after="0"/>
        <w:jc w:val="left"/>
        <w:rPr/>
      </w:pPr>
      <w:r>
        <w:rPr/>
        <w:t>cTHM5hjiCMq7OIXU3WJ+Ypakw+/p8wPpPiZWVyTE+JfcdbzN7iQrNz8yprjM7mHnMqNTvGZfEccTc5</w:t>
      </w:r>
    </w:p>
    <w:p>
      <w:pPr>
        <w:pStyle w:val="PreformattedText"/>
        <w:bidi w:val="0"/>
        <w:spacing w:before="0" w:after="0"/>
        <w:jc w:val="left"/>
        <w:rPr/>
      </w:pPr>
      <w:r>
        <w:rPr/>
        <w:t>8zfp1UY8zRLZ/UVh3Ee44zFoDQ34YPmIJwIw+ArB3v2Qwq1rD+V5Vq5Y7qlo+kpCmPpUvc7jhlXU6/</w:t>
      </w:r>
    </w:p>
    <w:p>
      <w:pPr>
        <w:pStyle w:val="PreformattedText"/>
        <w:bidi w:val="0"/>
        <w:spacing w:before="0" w:after="0"/>
        <w:jc w:val="left"/>
        <w:rPr/>
      </w:pPr>
      <w:r>
        <w:rPr/>
        <w:t>8Xn0/PpxQQx1NJj7yqmWOY216KQdwarM2gmnP+WPe/QnxKrMTie0qcTv13PfU51PKYmKleI9T2ncC+</w:t>
      </w:r>
    </w:p>
    <w:p>
      <w:pPr>
        <w:pStyle w:val="PreformattedText"/>
        <w:bidi w:val="0"/>
        <w:spacing w:before="0" w:after="0"/>
        <w:jc w:val="left"/>
        <w:rPr/>
      </w:pPr>
      <w:r>
        <w:rPr/>
        <w:t>I4bZ+J2yu5UrctzbC/iH2l3io8xxeY+F9Hl6XGLzM8zfPpzqcGJXjMp+J21HeJnM1hmddxcCyvrC+o</w:t>
      </w:r>
    </w:p>
    <w:p>
      <w:pPr>
        <w:pStyle w:val="PreformattedText"/>
        <w:bidi w:val="0"/>
        <w:spacing w:before="0" w:after="0"/>
        <w:jc w:val="left"/>
        <w:rPr/>
      </w:pPr>
      <w:r>
        <w:rPr/>
        <w:t>2tOot54mM9QOIk1zieKlGJ8ysxq/aUdwN5xHc6gO6l1zuFXD3mLO4G5h4n49HSG4rzNwxdTZKpqe0v</w:t>
      </w:r>
    </w:p>
    <w:p>
      <w:pPr>
        <w:pStyle w:val="PreformattedText"/>
        <w:bidi w:val="0"/>
        <w:spacing w:before="0" w:after="0"/>
        <w:jc w:val="left"/>
        <w:rPr/>
      </w:pPr>
      <w:r>
        <w:rPr/>
        <w:t>F/8lSpz5lTLzUzzuXfvKZaF36BuMMsvmc7lbmqnklZJ1DjqMzxufGfSpzK+srM8uvR5rUJ3mNfMLlT</w:t>
      </w:r>
    </w:p>
    <w:p>
      <w:pPr>
        <w:pStyle w:val="PreformattedText"/>
        <w:bidi w:val="0"/>
        <w:spacing w:before="0" w:after="0"/>
        <w:jc w:val="left"/>
        <w:rPr/>
      </w:pPr>
      <w:r>
        <w:rPr/>
        <w:t>iqi0AbfiJA3JC11avxA9Qt2H7YIrfdX4VLBNseTEp3D+JjtIvyxJVSo+JqJK8Sq9pXc4nV79Px6b1P</w:t>
      </w:r>
    </w:p>
    <w:p>
      <w:pPr>
        <w:pStyle w:val="PreformattedText"/>
        <w:bidi w:val="0"/>
        <w:spacing w:before="0" w:after="0"/>
        <w:jc w:val="left"/>
        <w:rPr/>
      </w:pPr>
      <w:r>
        <w:rPr/>
        <w:t>aECVUqV9ZWJXma4xAiG2FCuHPu48s8TPz+ZmpXrxc9iY4ltnpzNS+9zvEzib4zPnEqyfM8O5kqbxOy</w:t>
      </w:r>
    </w:p>
    <w:p>
      <w:pPr>
        <w:pStyle w:val="PreformattedText"/>
        <w:bidi w:val="0"/>
        <w:spacing w:before="0" w:after="0"/>
        <w:jc w:val="left"/>
        <w:rPr/>
      </w:pPr>
      <w:r>
        <w:rPr/>
        <w:t>fM8x1UGb6nzLnipn0a4hfUGy/Tc+JbzHUu/M92amKZeupbyYg0Y1OKJyhN9Tcb5JwJuGdTROuoop5m</w:t>
      </w:r>
    </w:p>
    <w:p>
      <w:pPr>
        <w:pStyle w:val="PreformattedText"/>
        <w:bidi w:val="0"/>
        <w:spacing w:before="0" w:after="0"/>
        <w:jc w:val="left"/>
        <w:rPr/>
      </w:pPr>
      <w:r>
        <w:rPr/>
        <w:t>Kq4Bglnc4n4mvb0vVR8Eu/ecolOd3xOZg8Ir1Lzgg9S+iadTD7TnFSseZnuX3qZFJzDL4I4MTN0T4j</w:t>
      </w:r>
    </w:p>
    <w:p>
      <w:pPr>
        <w:pStyle w:val="PreformattedText"/>
        <w:bidi w:val="0"/>
        <w:spacing w:before="0" w:after="0"/>
        <w:jc w:val="left"/>
        <w:rPr/>
      </w:pPr>
      <w:r>
        <w:rPr/>
        <w:t>7S7zHLiaMTdKzHxKN+h5nx6brE4r0rmUCPM7qNZh7wKwamWeOZZ5lzHM+I7h3HJAxyfjMxfp8y/R+0</w:t>
      </w:r>
    </w:p>
    <w:p>
      <w:pPr>
        <w:pStyle w:val="PreformattedText"/>
        <w:bidi w:val="0"/>
        <w:spacing w:before="0" w:after="0"/>
        <w:jc w:val="left"/>
        <w:rPr/>
      </w:pPr>
      <w:r>
        <w:rPr/>
        <w:t>cQn8/xAo/FJeXzhGrVS5WKxEqYrtzctFeKmJNfkYypXW4iD6V9JUr6Sr4lSqlSpUpnvAYz6Kdyncp3</w:t>
      </w:r>
    </w:p>
    <w:p>
      <w:pPr>
        <w:pStyle w:val="PreformattedText"/>
        <w:bidi w:val="0"/>
        <w:spacing w:before="0" w:after="0"/>
        <w:jc w:val="left"/>
        <w:rPr/>
      </w:pPr>
      <w:r>
        <w:rPr/>
        <w:t>EykpMhWG/jMTzGB0MB9M+9w95UO+JvUfXiPoS34lvrxcvcsxN8S73Px6Pnc7ZnZLZS3UcLOJb8Sifi</w:t>
      </w:r>
    </w:p>
    <w:p>
      <w:pPr>
        <w:pStyle w:val="PreformattedText"/>
        <w:bidi w:val="0"/>
        <w:spacing w:before="0" w:after="0"/>
        <w:jc w:val="left"/>
        <w:rPr/>
      </w:pPr>
      <w:r>
        <w:rPr/>
        <w:t>CA4ljU1NsHp+I16DVR+8anxKst1KmNyvMauY4mpzKOGWysZnxMcErEr6zcDhJ8TFaxAmptxNeJpWos</w:t>
      </w:r>
    </w:p>
    <w:p>
      <w:pPr>
        <w:pStyle w:val="PreformattedText"/>
        <w:bidi w:val="0"/>
        <w:spacing w:before="0" w:after="0"/>
        <w:jc w:val="left"/>
        <w:rPr/>
      </w:pPr>
      <w:r>
        <w:rPr/>
        <w:t>xs2QX4Js3E3iVm5udSlmgmMw8xszMvMruY1c+JSsMMuUdzFbl1ivQvmdYlQ8+m76jXc48TML4mDMWH</w:t>
      </w:r>
    </w:p>
    <w:p>
      <w:pPr>
        <w:pStyle w:val="PreformattedText"/>
        <w:bidi w:val="0"/>
        <w:spacing w:before="0" w:after="0"/>
        <w:jc w:val="left"/>
        <w:rPr/>
      </w:pPr>
      <w:r>
        <w:rPr/>
        <w:t>FxutemO/RuqnXpx6LjcrOo7zKv2nm5i5jXMT6RruMWYoInhMn3J/Ou6Ke4GLgyzLklixoIzGpVHOZV</w:t>
      </w:r>
    </w:p>
    <w:p>
      <w:pPr>
        <w:pStyle w:val="PreformattedText"/>
        <w:bidi w:val="0"/>
        <w:spacing w:before="0" w:after="0"/>
        <w:jc w:val="left"/>
        <w:rPr/>
      </w:pPr>
      <w:r>
        <w:rPr/>
        <w:t>Rg/JKlcczJM9Su5Qc5leJ7M+inqeUr0AgqxLy1bl+5bv060TzZclu/fpMGJfLEmEezKJRkuaLiVK08</w:t>
      </w:r>
    </w:p>
    <w:p>
      <w:pPr>
        <w:pStyle w:val="PreformattedText"/>
        <w:bidi w:val="0"/>
        <w:spacing w:before="0" w:after="0"/>
        <w:jc w:val="left"/>
        <w:rPr/>
      </w:pPr>
      <w:r>
        <w:rPr/>
        <w:t>TPO5v3lTuW8+m9TiK4m5bMT5mK3DO5e+49y58wxMszNe8viHGJcPQ7l+jubnlDq4++JxLwdxeXcLXx</w:t>
      </w:r>
    </w:p>
    <w:p>
      <w:pPr>
        <w:pStyle w:val="PreformattedText"/>
        <w:bidi w:val="0"/>
        <w:spacing w:before="0" w:after="0"/>
        <w:jc w:val="left"/>
        <w:rPr/>
      </w:pPr>
      <w:r>
        <w:rPr/>
        <w:t>KzrMxmHiJhZWS9TeYHM0VDQXKdjiHKamMZmLGBknZI3iYAI3cDMyVFuu48s3pM4mqxLSrlusT5zAuu</w:t>
      </w:r>
    </w:p>
    <w:p>
      <w:pPr>
        <w:pStyle w:val="PreformattedText"/>
        <w:bidi w:val="0"/>
        <w:spacing w:before="0" w:after="0"/>
        <w:jc w:val="left"/>
        <w:rPr/>
      </w:pPr>
      <w:r>
        <w:rPr/>
        <w:t>pWscR5LOyVUx1K44ng4lJVy493mdy1ikpaJXAlYZqYME5lQxcruLfMxO5zPJOpz4nfpZPzDTdSpj4m</w:t>
      </w:r>
    </w:p>
    <w:p>
      <w:pPr>
        <w:pStyle w:val="PreformattedText"/>
        <w:bidi w:val="0"/>
        <w:spacing w:before="0" w:after="0"/>
        <w:jc w:val="left"/>
        <w:rPr/>
      </w:pPr>
      <w:r>
        <w:rPr/>
        <w:t>Zms79M9y+yZqfMXRPc9PePFRMzM+U+D+FBWiYvcUaGCbQt/5AAGFNZytyqUfEqmVElSpX1lSsZlSjO</w:t>
      </w:r>
    </w:p>
    <w:p>
      <w:pPr>
        <w:pStyle w:val="PreformattedText"/>
        <w:bidi w:val="0"/>
        <w:spacing w:before="0" w:after="0"/>
        <w:jc w:val="left"/>
        <w:rPr/>
      </w:pPr>
      <w:r>
        <w:rPr/>
        <w:t>ZV8yuIB8Th4g+ILvMtL7ZZnul+4LqFdFop+dxkzb7cP0gWPafmA4YGDnFeYULGen9QC0t0PuZgQs3l</w:t>
      </w:r>
    </w:p>
    <w:p>
      <w:pPr>
        <w:pStyle w:val="PreformattedText"/>
        <w:bidi w:val="0"/>
        <w:spacing w:before="0" w:after="0"/>
        <w:jc w:val="left"/>
        <w:rPr/>
      </w:pPr>
      <w:r>
        <w:rPr/>
        <w:t>j4DJ9oV8MQ8Ol9IxHnQT6On4lAyswr2Zie8rUrdT31K+kr08Q159NbJY8Rsv2nG5RcKcS6t4jqdFxK</w:t>
      </w:r>
    </w:p>
    <w:p>
      <w:pPr>
        <w:pStyle w:val="PreformattedText"/>
        <w:bidi w:val="0"/>
        <w:spacing w:before="0" w:after="0"/>
        <w:jc w:val="left"/>
        <w:rPr/>
      </w:pPr>
      <w:r>
        <w:rPr/>
        <w:t>xcpuamUmpnEIen4lmZnEvxmcT+ZbmXTll6lMqYqVomY+807hznEztZxqJYpOkmGpWmXpIF7mONQvuP</w:t>
      </w:r>
    </w:p>
    <w:p>
      <w:pPr>
        <w:pStyle w:val="PreformattedText"/>
        <w:bidi w:val="0"/>
        <w:spacing w:before="0" w:after="0"/>
        <w:jc w:val="left"/>
        <w:rPr/>
      </w:pPr>
      <w:r>
        <w:rPr/>
        <w:t>V5ntqaup31MYqazN13McmJsww4zmZ4Zg5m3DEot1LcYxcrzHb3L0pMYxmN6dzg7lpcy5Y1z/ANl9NR</w:t>
      </w:r>
    </w:p>
    <w:p>
      <w:pPr>
        <w:pStyle w:val="PreformattedText"/>
        <w:bidi w:val="0"/>
        <w:spacing w:before="0" w:after="0"/>
        <w:jc w:val="left"/>
        <w:rPr/>
      </w:pPr>
      <w:r>
        <w:rPr/>
        <w:t>eB/j/s95x6Y5lnHod8TcPafOYJ8TDcrsn5j7T59HgqbdylvM/MvziY+GdRO4D3NTxKmbwS9E3cdstJ</w:t>
      </w:r>
    </w:p>
    <w:p>
      <w:pPr>
        <w:pStyle w:val="PreformattedText"/>
        <w:bidi w:val="0"/>
        <w:spacing w:before="0" w:after="0"/>
        <w:jc w:val="left"/>
        <w:rPr/>
      </w:pPr>
      <w:r>
        <w:rPr/>
        <w:t>xQ+bR+GFU76riBYvwg4gZgGkhBKxKKDKpVXK9FMrUria9Pae86lb9KXLuVFRmqbnvLw1uXuZxM6l8R</w:t>
      </w:r>
    </w:p>
    <w:p>
      <w:pPr>
        <w:pStyle w:val="PreformattedText"/>
        <w:bidi w:val="0"/>
        <w:spacing w:before="0" w:after="0"/>
        <w:jc w:val="left"/>
        <w:rPr/>
      </w:pPr>
      <w:r>
        <w:rPr/>
        <w:t>mpRDAVnQO3hOH4izUZjJs5JVyAfiDgzc/5Kaxi5ohniCrlPBnhT4vX5ivx4/M2fFx1F3q/qqDFhi5E</w:t>
      </w:r>
    </w:p>
    <w:p>
      <w:pPr>
        <w:pStyle w:val="PreformattedText"/>
        <w:bidi w:val="0"/>
        <w:spacing w:before="0" w:after="0"/>
        <w:jc w:val="left"/>
        <w:rPr/>
      </w:pPr>
      <w:r>
        <w:rPr/>
        <w:t>pPhlfWVeyOCY5PR9szcuZ1PFyl5jnU4yegnnMD6R95jqX8St5jx1CziB4nOXMonR6bjLqMW/eO9Svp</w:t>
      </w:r>
    </w:p>
    <w:p>
      <w:pPr>
        <w:pStyle w:val="PreformattedText"/>
        <w:bidi w:val="0"/>
        <w:spacing w:before="0" w:after="0"/>
        <w:jc w:val="left"/>
        <w:rPr/>
      </w:pPr>
      <w:r>
        <w:rPr/>
        <w:t>K5m7qd5nmc2E7mK1D2wTHLN3mPtiWHUrf1mDcxdVKuYdzJZMvhnPiLBKj1LdjxLepULrOpiFajT6J3</w:t>
      </w:r>
    </w:p>
    <w:p>
      <w:pPr>
        <w:pStyle w:val="PreformattedText"/>
        <w:bidi w:val="0"/>
        <w:spacing w:before="0" w:after="0"/>
        <w:jc w:val="left"/>
        <w:rPr/>
      </w:pPr>
      <w:r>
        <w:rPr/>
        <w:t>qHE1nn9zPEvGdwfM3eczGcxdYzU8ZmPQNdw3g+J7T7zqO6uVAv0q5ic5nU3k3AjL8THU8TxMfMoPae</w:t>
      </w:r>
    </w:p>
    <w:p>
      <w:pPr>
        <w:pStyle w:val="PreformattedText"/>
        <w:bidi w:val="0"/>
        <w:spacing w:before="0" w:after="0"/>
        <w:jc w:val="left"/>
        <w:rPr/>
      </w:pPr>
      <w:r>
        <w:rPr/>
        <w:t>ahO71OcMoSV66rMznGY49p+JVzq9TPcc5j4h84sv8ABmWvfCLa2/iI6dQWMQKAEAHwSzsnxGBr0rm5</w:t>
      </w:r>
    </w:p>
    <w:p>
      <w:pPr>
        <w:pStyle w:val="PreformattedText"/>
        <w:bidi w:val="0"/>
        <w:spacing w:before="0" w:after="0"/>
        <w:jc w:val="left"/>
        <w:rPr/>
      </w:pPr>
      <w:r>
        <w:rPr/>
        <w:t>RKfidKlXKgdTaVKxmVuMuX9JcvJLl3L55maTUmRcMY5MfuELFQLRUBXc0SruUtqzIBYlKwl6P0WCns</w:t>
      </w:r>
    </w:p>
    <w:p>
      <w:pPr>
        <w:pStyle w:val="PreformattedText"/>
        <w:bidi w:val="0"/>
        <w:spacing w:before="0" w:after="0"/>
        <w:jc w:val="left"/>
        <w:rPr/>
      </w:pPr>
      <w:r>
        <w:rPr/>
        <w:t>6fWW6Ovk5w5PrP2ButZ+lxIFOkp+jG4+8NRGVvExjMye0zzuDozHLfM6uZdblYhxKN1MFdy/GJQzje</w:t>
      </w:r>
    </w:p>
    <w:p>
      <w:pPr>
        <w:pStyle w:val="PreformattedText"/>
        <w:bidi w:val="0"/>
        <w:spacing w:before="0" w:after="0"/>
        <w:jc w:val="left"/>
        <w:rPr/>
      </w:pPr>
      <w:r>
        <w:rPr/>
        <w:t>pfUy61K9V9Ljkq9y794+08T8TkhncrmbnzL4nLid1HbqFs1QzPMqjc6IAxmd1OMxxVM1PF/v7qY4ji</w:t>
      </w:r>
    </w:p>
    <w:p>
      <w:pPr>
        <w:pStyle w:val="PreformattedText"/>
        <w:bidi w:val="0"/>
        <w:spacing w:before="0" w:after="0"/>
        <w:jc w:val="left"/>
        <w:rPr/>
      </w:pPr>
      <w:r>
        <w:rPr/>
        <w:t>u4Vb19YRXxEw4b+09oWXbZAusTBqv9lJqVu7hetTuxnicazO8y/pKO8xU9ybtNfz1Lzufmc3OCZ7lv</w:t>
      </w:r>
    </w:p>
    <w:p>
      <w:pPr>
        <w:pStyle w:val="PreformattedText"/>
        <w:bidi w:val="0"/>
        <w:spacing w:before="0" w:after="0"/>
        <w:jc w:val="left"/>
        <w:rPr/>
      </w:pPr>
      <w:r>
        <w:rPr/>
        <w:t>EOaji4/T0UxK6JrcHiLXoe078ShZrU79OYZu2ebnOCGJ7Mz3iVLa8z31K+k/E53OXqJpjz0a+J/iOP</w:t>
      </w:r>
    </w:p>
    <w:p>
      <w:pPr>
        <w:pStyle w:val="PreformattedText"/>
        <w:bidi w:val="0"/>
        <w:spacing w:before="0" w:after="0"/>
        <w:jc w:val="left"/>
        <w:rPr/>
      </w:pPr>
      <w:r>
        <w:rPr/>
        <w:t>sxuEAH2pnA16hpyQYnbMA4/mjzjE8XPiV9YT3lSp7GZXNT2lVK7lSpUeZfMvrcvuXi5cvnmX5jzHgm</w:t>
      </w:r>
    </w:p>
    <w:p>
      <w:pPr>
        <w:pStyle w:val="PreformattedText"/>
        <w:bidi w:val="0"/>
        <w:spacing w:before="0" w:after="0"/>
        <w:jc w:val="left"/>
        <w:rPr/>
      </w:pPr>
      <w:r>
        <w:rPr/>
        <w:t>48QnLv8AATHUTHDLWY0QflHhZmPRzMdzS5hZsxK1iieFehjDwmKaHxw9mDrnMCqnf9CxF1oE/MpidQ</w:t>
      </w:r>
    </w:p>
    <w:p>
      <w:pPr>
        <w:pStyle w:val="PreformattedText"/>
        <w:bidi w:val="0"/>
        <w:spacing w:before="0" w:after="0"/>
        <w:jc w:val="left"/>
        <w:rPr/>
      </w:pPr>
      <w:r>
        <w:rPr/>
        <w:t>vqO8T5i5ah5nWJ5qXKcVG8THU37TgzM7nvDc69NTfMeMeoBntKnfXpiocdwvieJ1DfmPvLJqscz61O</w:t>
      </w:r>
    </w:p>
    <w:p>
      <w:pPr>
        <w:pStyle w:val="PreformattedText"/>
        <w:bidi w:val="0"/>
        <w:spacing w:before="0" w:after="0"/>
        <w:jc w:val="left"/>
        <w:rPr/>
      </w:pPr>
      <w:r>
        <w:rPr/>
        <w:t>XE83m5aXmeZjAM3uVi/TxG+sx3h4jn3lLiXXEvPiOccTJ7+nVk/NxXJWZbWZVm3PE63AO/iXwzU8Sv</w:t>
      </w:r>
    </w:p>
    <w:p>
      <w:pPr>
        <w:pStyle w:val="PreformattedText"/>
        <w:bidi w:val="0"/>
        <w:spacing w:before="0" w:after="0"/>
        <w:jc w:val="left"/>
        <w:rPr/>
      </w:pPr>
      <w:r>
        <w:rPr/>
        <w:t>rG1M5hDZXEPfMxL0ExXiDc1qbmtmZW8wI51DJ6Nd+j7TbLeCX1lmeI79amp8zeCDj0TF8T8w9fM8yr</w:t>
      </w:r>
    </w:p>
    <w:p>
      <w:pPr>
        <w:pStyle w:val="PreformattedText"/>
        <w:bidi w:val="0"/>
        <w:spacing w:before="0" w:after="0"/>
        <w:jc w:val="left"/>
        <w:rPr/>
      </w:pPr>
      <w:r>
        <w:rPr/>
        <w:t>hKb5iXV7hOh+V9EMWc3A51xEYLzKIsxCBl1/N6BNz8wJR8SvSpU1KnmczUrVRFJL6l3O7Z7vRp4lps</w:t>
      </w:r>
    </w:p>
    <w:p>
      <w:pPr>
        <w:pStyle w:val="PreformattedText"/>
        <w:bidi w:val="0"/>
        <w:spacing w:before="0" w:after="0"/>
        <w:jc w:val="left"/>
        <w:rPr/>
      </w:pPr>
      <w:r>
        <w:rPr/>
        <w:t>TclbHhiOkfxkGkMa5htGU0FyxFKidi4KBhlUuL/ahUHTMxJaplhS5t+IGbD8RFZKwH85r2lnYrt/w3</w:t>
      </w:r>
    </w:p>
    <w:p>
      <w:pPr>
        <w:pStyle w:val="PreformattedText"/>
        <w:bidi w:val="0"/>
        <w:spacing w:before="0" w:after="0"/>
        <w:jc w:val="left"/>
        <w:rPr/>
      </w:pPr>
      <w:r>
        <w:rPr/>
        <w:t>iVvTQFPkx+I5idhR9m0UKbRDjFwHHdzxZ6fiGKJwYmIHBHlZUriYOfQd5+0PedxxLi9TM0xAuPv6dx</w:t>
      </w:r>
    </w:p>
    <w:p>
      <w:pPr>
        <w:pStyle w:val="PreformattedText"/>
        <w:bidi w:val="0"/>
        <w:spacing w:before="0" w:after="0"/>
        <w:jc w:val="left"/>
        <w:rPr/>
      </w:pPr>
      <w:r>
        <w:rPr/>
        <w:t>IlpO531Oa4lz39NNRfrAzXEqtzuVvMTcqLi6nlJlneYZwahZcczgRlJisT3mrhfzK55msDmZF8zeIU</w:t>
      </w:r>
    </w:p>
    <w:p>
      <w:pPr>
        <w:pStyle w:val="PreformattedText"/>
        <w:bidi w:val="0"/>
        <w:spacing w:before="0" w:after="0"/>
        <w:jc w:val="left"/>
        <w:rPr/>
      </w:pPr>
      <w:r>
        <w:rPr/>
        <w:t>bMzXvLjSWanEre5xuX9Za8ym5Xa1PxA5GO9xofEtvc1LzczmDxB3O+pesZnvPHp3cpncq5q5br07qb</w:t>
      </w:r>
    </w:p>
    <w:p>
      <w:pPr>
        <w:pStyle w:val="PreformattedText"/>
        <w:bidi w:val="0"/>
        <w:spacing w:before="0" w:after="0"/>
        <w:jc w:val="left"/>
        <w:rPr/>
      </w:pPr>
      <w:r>
        <w:rPr/>
        <w:t>3v03zKlRxWJXTA8xl1LeWX3L1HIlYgWO/nmM+LY6lHGhFXhUo7Ta3iB3v5pU8yp85nU8TXp3PzMEqJ</w:t>
      </w:r>
    </w:p>
    <w:p>
      <w:pPr>
        <w:pStyle w:val="PreformattedText"/>
        <w:bidi w:val="0"/>
        <w:spacing w:before="0" w:after="0"/>
        <w:jc w:val="left"/>
        <w:rPr/>
      </w:pPr>
      <w:r>
        <w:rPr/>
        <w:t>6ViVMjTcvSsvWZcuXLly5Jwmr1HtW1hyWYiLxBltmIUBNrMSnNzEVljS8YS/a+j2igB7OE7jeoGsee</w:t>
      </w:r>
    </w:p>
    <w:p>
      <w:pPr>
        <w:pStyle w:val="PreformattedText"/>
        <w:bidi w:val="0"/>
        <w:spacing w:before="0" w:after="0"/>
        <w:jc w:val="left"/>
        <w:rPr/>
      </w:pPr>
      <w:r>
        <w:rPr/>
        <w:t>feGJOP3EBLWqmWNI444b8w6KSohVe0oUv049oZSGc1r5KY8fK2fA5r5jBWvm33w/WC3ct1Z8JcbPMr</w:t>
      </w:r>
    </w:p>
    <w:p>
      <w:pPr>
        <w:pStyle w:val="PreformattedText"/>
        <w:bidi w:val="0"/>
        <w:spacing w:before="0" w:after="0"/>
        <w:jc w:val="left"/>
        <w:rPr/>
      </w:pPr>
      <w:r>
        <w:rPr/>
        <w:t>LHpmU7mrjd6jpldzN2H+TeoTr04nj0OcyrcRnVz2niAutxxPMO+ZW7lanGNTrGYXupTifE3Gn4lXLJ</w:t>
      </w:r>
    </w:p>
    <w:p>
      <w:pPr>
        <w:pStyle w:val="PreformattedText"/>
        <w:bidi w:val="0"/>
        <w:spacing w:before="0" w:after="0"/>
        <w:jc w:val="left"/>
        <w:rPr/>
      </w:pPr>
      <w:r>
        <w:rPr/>
        <w:t>ziPfE5KczOMxrKLE1mY6l8S4znuap5hm58zhxD2mr6nv6HmbupqVioYrqcojDUzRcLSpWicZI81uCm</w:t>
      </w:r>
    </w:p>
    <w:p>
      <w:pPr>
        <w:pStyle w:val="PreformattedText"/>
        <w:bidi w:val="0"/>
        <w:spacing w:before="0" w:after="0"/>
        <w:jc w:val="left"/>
        <w:rPr/>
      </w:pPr>
      <w:r>
        <w:rPr/>
        <w:t>CWyqlYvM7omDbDxOKlbnsQ1qdTmHmdLL+kPPpxqe3pjJeYlxBEdSgqZ69fiePRodVKmM+nzKICnrQZ</w:t>
      </w:r>
    </w:p>
    <w:p>
      <w:pPr>
        <w:pStyle w:val="PreformattedText"/>
        <w:bidi w:val="0"/>
        <w:spacing w:before="0" w:after="0"/>
        <w:jc w:val="left"/>
        <w:rPr/>
      </w:pPr>
      <w:r>
        <w:rPr/>
        <w:t>/C+zcRLOCYS9O4Ki9ymPX8npc+ZrM51H0bl+lnJNYm576n4lzM9TtFpl9suXzKIeAn2y9pIVePH8kp</w:t>
      </w:r>
    </w:p>
    <w:p>
      <w:pPr>
        <w:pStyle w:val="PreformattedText"/>
        <w:bidi w:val="0"/>
        <w:spacing w:before="0" w:after="0"/>
        <w:jc w:val="left"/>
        <w:rPr/>
      </w:pPr>
      <w:r>
        <w:rPr/>
        <w:t>xmAG9YqcuJcDomQiDEzMpZMHuWpeXEKik1G2sZarj3iDMlfXqI0orYcOZWVr6/eoLk/7MlY/xiqZaU</w:t>
      </w:r>
    </w:p>
    <w:p>
      <w:pPr>
        <w:pStyle w:val="PreformattedText"/>
        <w:bidi w:val="0"/>
        <w:spacing w:before="0" w:after="0"/>
        <w:jc w:val="left"/>
        <w:rPr/>
      </w:pPr>
      <w:r>
        <w:rPr/>
        <w:t>W0gFTNxeKdsqDLllqa0l/aOEHyFvrSJvUynjJT9YlXn3f1HJFoHuxM9RMeIMKFEZzCoWkL4ldx/wDA</w:t>
      </w:r>
    </w:p>
    <w:p>
      <w:pPr>
        <w:pStyle w:val="PreformattedText"/>
        <w:bidi w:val="0"/>
        <w:spacing w:before="0" w:after="0"/>
        <w:jc w:val="left"/>
        <w:rPr/>
      </w:pPr>
      <w:r>
        <w:rPr/>
        <w:t>pqXjU2E5/M8s5h2qcS8TmebxO2XfvPPpefErxN8zPeYK6nEwUVmNcPplZ1KcUTGXNTZcO2YuPtK5nF</w:t>
      </w:r>
    </w:p>
    <w:p>
      <w:pPr>
        <w:pStyle w:val="PreformattedText"/>
        <w:bidi w:val="0"/>
        <w:spacing w:before="0" w:after="0"/>
        <w:jc w:val="left"/>
        <w:rPr/>
      </w:pPr>
      <w:r>
        <w:rPr/>
        <w:t>w1mebY71iXrGY3m3U0ktqhhkzuPXMDziPtmVLmHd7mLzM6ltnU3WYHNTiqxGq3MI4iucQx9JjmZrMu</w:t>
      </w:r>
    </w:p>
    <w:p>
      <w:pPr>
        <w:pStyle w:val="PreformattedText"/>
        <w:bidi w:val="0"/>
        <w:spacing w:before="0" w:after="0"/>
        <w:jc w:val="left"/>
        <w:rPr/>
      </w:pPr>
      <w:r>
        <w:rPr/>
        <w:t>8kMmJQtWSu5ifiM6l+ZWNytyvErONVK8SvpOJ+ZijOZ3OI/aEM54jMziVvEoLSFwnCZH4ZYnEV4w/w</w:t>
      </w:r>
    </w:p>
    <w:p>
      <w:pPr>
        <w:pStyle w:val="PreformattedText"/>
        <w:bidi w:val="0"/>
        <w:spacing w:before="0" w:after="0"/>
        <w:jc w:val="left"/>
        <w:rPr/>
      </w:pPr>
      <w:r>
        <w:rPr/>
        <w:t>BS/m4lqNLEShhxhzBiv/tPMfT3/wDHj1blzzL8y70y5k0S9S8T3PS/TOotI8dpdQlA05ZAWqz+7gKm</w:t>
      </w:r>
    </w:p>
    <w:p>
      <w:pPr>
        <w:pStyle w:val="PreformattedText"/>
        <w:bidi w:val="0"/>
        <w:spacing w:before="0" w:after="0"/>
        <w:jc w:val="left"/>
        <w:rPr/>
      </w:pPr>
      <w:r>
        <w:rPr/>
        <w:t>hDJ9stVezUCwcxkFG5kqMMH7/wBijN1Na9464kF3/sBJzpPnn+4ooSlZlnCm8c8/EXNmWd/xNA1/cu</w:t>
      </w:r>
    </w:p>
    <w:p>
      <w:pPr>
        <w:pStyle w:val="PreformattedText"/>
        <w:bidi w:val="0"/>
        <w:spacing w:before="0" w:after="0"/>
        <w:jc w:val="left"/>
        <w:rPr/>
      </w:pPr>
      <w:r>
        <w:rPr/>
        <w:t>g/ofzUWE2M+/8AkGcZwP3mEAA5hojR+3E3nE5hpfvUqBbD58xBCt669/DAdPqQS/kmRMu4ntmpmmho</w:t>
      </w:r>
    </w:p>
    <w:p>
      <w:pPr>
        <w:pStyle w:val="PreformattedText"/>
        <w:bidi w:val="0"/>
        <w:spacing w:before="0" w:after="0"/>
        <w:jc w:val="left"/>
        <w:rPr/>
      </w:pPr>
      <w:r>
        <w:rPr/>
        <w:t>H4UxeP6zZ+HxzcJD+5LvssfrEgCFM1TWJ7UPJUXF8+j7xJXpzGtGZw3Cph4lZlmupiZuZuuZmfE1ec</w:t>
      </w:r>
    </w:p>
    <w:p>
      <w:pPr>
        <w:pStyle w:val="PreformattedText"/>
        <w:bidi w:val="0"/>
        <w:spacing w:before="0" w:after="0"/>
        <w:jc w:val="left"/>
        <w:rPr/>
      </w:pPr>
      <w:r>
        <w:rPr/>
        <w:t>TsqcyqpgaDcJ3XUEaYZb5lmyEXHic+PT5m8+YTPURdzVw+0MzD3UxxNtSkPExxPbUrplvczN3mNNeY</w:t>
      </w:r>
    </w:p>
    <w:p>
      <w:pPr>
        <w:pStyle w:val="PreformattedText"/>
        <w:bidi w:val="0"/>
        <w:spacing w:before="0" w:after="0"/>
        <w:jc w:val="left"/>
        <w:rPr/>
      </w:pPr>
      <w:r>
        <w:rPr/>
        <w:t>c51MZl1rcErxMtT5leYNS8VPedeZjuVruXQuZXCy795xU8czU7n4leZr3ibh1UvZzHMqV4lYwTG433</w:t>
      </w:r>
    </w:p>
    <w:p>
      <w:pPr>
        <w:pStyle w:val="PreformattedText"/>
        <w:bidi w:val="0"/>
        <w:spacing w:before="0" w:after="0"/>
        <w:jc w:val="left"/>
        <w:rPr/>
      </w:pPr>
      <w:r>
        <w:rPr/>
        <w:t>Gc+n59MY9LRiXm4gX0IKPoH5jw9RRKMy0WauYD9rnuzxOP/NxqX9Z8S4bxL4l+YucxbnMHEuE8Tjc6</w:t>
      </w:r>
    </w:p>
    <w:p>
      <w:pPr>
        <w:pStyle w:val="PreformattedText"/>
        <w:bidi w:val="0"/>
        <w:spacing w:before="0" w:after="0"/>
        <w:jc w:val="left"/>
        <w:rPr/>
      </w:pPr>
      <w:r>
        <w:rPr/>
        <w:t>m0eDMWokawdeDC/ebRhRMZlXDCQ0un43FBRYQPsrMTRkPtLqDI3fZ1LGKDFmtvi3j4mTfio9vP8AEv</w:t>
      </w:r>
    </w:p>
    <w:p>
      <w:pPr>
        <w:pStyle w:val="PreformattedText"/>
        <w:bidi w:val="0"/>
        <w:spacing w:before="0" w:after="0"/>
        <w:jc w:val="left"/>
        <w:rPr/>
      </w:pPr>
      <w:r>
        <w:rPr/>
        <w:t>hVZa69u4Nhbl7IhKzYjLLt/k8xhC8K5r81EgsF4mS7RycRQkzX6eYX2P5ibdVKewu9Qwjy/mEU+o+c</w:t>
      </w:r>
    </w:p>
    <w:p>
      <w:pPr>
        <w:pStyle w:val="PreformattedText"/>
        <w:bidi w:val="0"/>
        <w:spacing w:before="0" w:after="0"/>
        <w:jc w:val="left"/>
        <w:rPr/>
      </w:pPr>
      <w:r>
        <w:rPr/>
        <w:t>TA5ty4XGMbYKl96QZ3uOYI34ue4q1jtBXQmJS/VRr3dRPM9nM+Y1uX0S/MFJzERbnvMM6SHJN1mfiY</w:t>
      </w:r>
    </w:p>
    <w:p>
      <w:pPr>
        <w:pStyle w:val="PreformattedText"/>
        <w:bidi w:val="0"/>
        <w:spacing w:before="0" w:after="0"/>
        <w:jc w:val="left"/>
        <w:rPr/>
      </w:pPr>
      <w:r>
        <w:rPr/>
        <w:t>OJeaY9Gp7zzLlk81iB6e8W7JjGZnFRhXxD2nmpX1nZxKKJaNyzuPickODiF6dwv4jbm4eSWR8dSwnW</w:t>
      </w:r>
    </w:p>
    <w:p>
      <w:pPr>
        <w:pStyle w:val="PreformattedText"/>
        <w:bidi w:val="0"/>
        <w:spacing w:before="0" w:after="0"/>
        <w:jc w:val="left"/>
        <w:rPr/>
      </w:pPr>
      <w:r>
        <w:rPr/>
        <w:t>J5h3MZrcsLmPmW2Fx8bucamBt5/ajjE7zLq7YJeob79MdRn4j7TGYszWsx9qls4qWT3lPx6Z1WJf09</w:t>
      </w:r>
    </w:p>
    <w:p>
      <w:pPr>
        <w:pStyle w:val="PreformattedText"/>
        <w:bidi w:val="0"/>
        <w:spacing w:before="0" w:after="0"/>
        <w:jc w:val="left"/>
        <w:rPr/>
      </w:pPr>
      <w:r>
        <w:rPr/>
        <w:t>Di5id9zvE69HSyy5iVKiCYhxunxdkU4KJYy5lAHExJr809oaqPXMZn49bmaSfj15Zfn1z6er3PnMMX</w:t>
      </w:r>
    </w:p>
    <w:p>
      <w:pPr>
        <w:pStyle w:val="PreformattedText"/>
        <w:bidi w:val="0"/>
        <w:spacing w:before="0" w:after="0"/>
        <w:jc w:val="left"/>
        <w:rPr/>
      </w:pPr>
      <w:r>
        <w:rPr/>
        <w:t>nMswT21OJhhHomhNIcKn3rEtimFukRUCDYjEpFxxBQNRaPAdQFEWH8wLYVi9L/EtLoNWY2ef4gKFKO</w:t>
      </w:r>
    </w:p>
    <w:p>
      <w:pPr>
        <w:pStyle w:val="PreformattedText"/>
        <w:bidi w:val="0"/>
        <w:spacing w:before="0" w:after="0"/>
        <w:jc w:val="left"/>
        <w:rPr/>
      </w:pPr>
      <w:r>
        <w:rPr/>
        <w:t>WAyTGPnn3it/eK8/ivpFC0BVNLMfjTnNwLXNLcAQ2t+0yx4I/eWGAU7JwGnxMvY+Pn3gHpNPAfuu4V</w:t>
      </w:r>
    </w:p>
    <w:p>
      <w:pPr>
        <w:pStyle w:val="PreformattedText"/>
        <w:bidi w:val="0"/>
        <w:spacing w:before="0" w:after="0"/>
        <w:jc w:val="left"/>
        <w:rPr/>
      </w:pPr>
      <w:r>
        <w:rPr/>
        <w:t>BTT3iXC5OvMsg2sPx1+5gpdEUG75v6a+kSZt8Y+ZQAAo6/f8gziH7qZLa49oHW0IeTqZPufiPvM5nM</w:t>
      </w:r>
    </w:p>
    <w:p>
      <w:pPr>
        <w:pStyle w:val="PreformattedText"/>
        <w:bidi w:val="0"/>
        <w:spacing w:before="0" w:after="0"/>
        <w:jc w:val="left"/>
        <w:rPr/>
      </w:pPr>
      <w:r>
        <w:rPr/>
        <w:t>ruJg49DHGCFS2G8TGJjE+ZV5qd4xBxXMdzzGVLMFx1OJ8YheT1viX26hTWb9E2z3YeYSm5eDOSe8rr</w:t>
      </w:r>
    </w:p>
    <w:p>
      <w:pPr>
        <w:pStyle w:val="PreformattedText"/>
        <w:bidi w:val="0"/>
        <w:spacing w:before="0" w:after="0"/>
        <w:jc w:val="left"/>
        <w:rPr/>
      </w:pPr>
      <w:r>
        <w:rPr/>
        <w:t>U/EcDFs1LrPE53PxDF+ZZeJusQDJNid8szmUxc5iLEr6yvFSl41NzPxMk43LviPL5hd2RgjUxdcx46</w:t>
      </w:r>
    </w:p>
    <w:p>
      <w:pPr>
        <w:pStyle w:val="PreformattedText"/>
        <w:bidi w:val="0"/>
        <w:spacing w:before="0" w:after="0"/>
        <w:jc w:val="left"/>
        <w:rPr/>
      </w:pPr>
      <w:r>
        <w:rPr/>
        <w:t>lGCs/b07n4ntML5gecwqtenDOp8xnM66mRmr7n49N859PadZ9GeHk2Fbr6wQDAX5iWUTRjMd0avN49</w:t>
      </w:r>
    </w:p>
    <w:p>
      <w:pPr>
        <w:pStyle w:val="PreformattedText"/>
        <w:bidi w:val="0"/>
        <w:spacing w:before="0" w:after="0"/>
        <w:jc w:val="left"/>
        <w:rPr/>
      </w:pPr>
      <w:r>
        <w:rPr/>
        <w:t>O5+fX3ns+nz6Yvforitz4mo+Ez8zft6/ifE49LM8R8VDyNsOuqOl3M7qF0MqaiSnEFbAOZcqahgD5n</w:t>
      </w:r>
    </w:p>
    <w:p>
      <w:pPr>
        <w:pStyle w:val="PreformattedText"/>
        <w:bidi w:val="0"/>
        <w:spacing w:before="0" w:after="0"/>
        <w:jc w:val="left"/>
        <w:rPr/>
      </w:pPr>
      <w:r>
        <w:rPr/>
        <w:t>Bz9pjGT9wypteZ1txX8y571lltUbL7jbzOUbPao5r0VxSd9xJQ1axXn+JbTqxjR495sDS32O+oVDa8</w:t>
      </w:r>
    </w:p>
    <w:p>
      <w:pPr>
        <w:pStyle w:val="PreformattedText"/>
        <w:bidi w:val="0"/>
        <w:spacing w:before="0" w:after="0"/>
        <w:jc w:val="left"/>
        <w:rPr/>
      </w:pPr>
      <w:r>
        <w:rPr/>
        <w:t>6/fMOl/X2jLS0z7f1CU564rZR/cxll238xIt7V1HXevv93Ecl0vtmvE0BxS+3vMhd2eu6gIGEdaWjL</w:t>
      </w:r>
    </w:p>
    <w:p>
      <w:pPr>
        <w:pStyle w:val="PreformattedText"/>
        <w:bidi w:val="0"/>
        <w:spacing w:before="0" w:after="0"/>
        <w:jc w:val="left"/>
        <w:rPr/>
      </w:pPr>
      <w:r>
        <w:rPr/>
        <w:t>RHEQSc/aEGRT9Yu5qLxObvEz1K8Qv0cjiFb4nNE6mK1Msp6mcELq57GPTudTnXpe5jEwFenXXptuXj</w:t>
      </w:r>
    </w:p>
    <w:p>
      <w:pPr>
        <w:pStyle w:val="PreformattedText"/>
        <w:bidi w:val="0"/>
        <w:spacing w:before="0" w:after="0"/>
        <w:jc w:val="left"/>
        <w:rPr/>
      </w:pPr>
      <w:r>
        <w:rPr/>
        <w:t>EQrfPpY6Z5qDTVYniFMqLNEDxPjMp+ZxKeIOveFZ6j1eJRVShlhxLvmKoBr918976h5uNMrFZl2eIw</w:t>
      </w:r>
    </w:p>
    <w:p>
      <w:pPr>
        <w:pStyle w:val="PreformattedText"/>
        <w:bidi w:val="0"/>
        <w:spacing w:before="0" w:after="0"/>
        <w:jc w:val="left"/>
        <w:rPr/>
      </w:pPr>
      <w:r>
        <w:rPr/>
        <w:t>zi/mB3pmDMPbHEzie0z1iDn0Hz6FYxB7KYLn1olErhmhmo+ZXF4jPM5zPx69MOod8zjUA3a/iRsE6P</w:t>
      </w:r>
    </w:p>
    <w:p>
      <w:pPr>
        <w:pStyle w:val="PreformattedText"/>
        <w:bidi w:val="0"/>
        <w:spacing w:before="0" w:after="0"/>
        <w:jc w:val="left"/>
        <w:rPr/>
      </w:pPr>
      <w:r>
        <w:rPr/>
        <w:t>wTYdER0YQ9j8k/EfO51Oahz16YnifmX6dYl4nfrhFsLlZ9PDNTMv7Jx7m4xjplr98VCqpgBxiFhNAB</w:t>
      </w:r>
    </w:p>
    <w:p>
      <w:pPr>
        <w:pStyle w:val="PreformattedText"/>
        <w:bidi w:val="0"/>
        <w:spacing w:before="0" w:after="0"/>
        <w:jc w:val="left"/>
        <w:rPr/>
      </w:pPr>
      <w:r>
        <w:rPr/>
        <w:t>3DCxYuLc9SkVxLbN7aqNQTw/vUugqX8n+RTv371A0oRhK1r/MwaYfRBlG/1iNggZM/v8y2F3X7iYII</w:t>
      </w:r>
    </w:p>
    <w:p>
      <w:pPr>
        <w:pStyle w:val="PreformattedText"/>
        <w:bidi w:val="0"/>
        <w:spacing w:before="0" w:after="0"/>
        <w:jc w:val="left"/>
        <w:rPr/>
      </w:pPr>
      <w:r>
        <w:rPr/>
        <w:t>uHDd3g8/iBkFS28X4/yKu0fyQhIua8zJUGzxBWFifUgMc4D38+blCMV666uUvPT/ALL1MxnjzAaV4L</w:t>
      </w:r>
    </w:p>
    <w:p>
      <w:pPr>
        <w:pStyle w:val="PreformattedText"/>
        <w:bidi w:val="0"/>
        <w:spacing w:before="0" w:after="0"/>
        <w:jc w:val="left"/>
        <w:rPr/>
      </w:pPr>
      <w:r>
        <w:rPr/>
        <w:t>/DEIZN74+nmWb5/jyQADA8zRaWRB+RfeLQ0H3z6X8SsV6Z5m88eg6l+cTItzu5+Yeg83ufmX2T8Tm7</w:t>
      </w:r>
    </w:p>
    <w:p>
      <w:pPr>
        <w:pStyle w:val="PreformattedText"/>
        <w:bidi w:val="0"/>
        <w:spacing w:before="0" w:after="0"/>
        <w:jc w:val="left"/>
        <w:rPr/>
      </w:pPr>
      <w:r>
        <w:rPr/>
        <w:t>n5nlI84l8Sr2RLt9MSuYhW8zfieZVaJn5nM4FzMhaTnxDluUTGrhz1PPMxjE8pL6ge8zW5nrU4wXPB</w:t>
      </w:r>
    </w:p>
    <w:p>
      <w:pPr>
        <w:pStyle w:val="PreformattedText"/>
        <w:bidi w:val="0"/>
        <w:spacing w:before="0" w:after="0"/>
        <w:jc w:val="left"/>
        <w:rPr/>
      </w:pPr>
      <w:r>
        <w:rPr/>
        <w:t>jjnEyoBL2BFgblHDDCtQN4ZxZqa3cvVE41CUVDFz2nvM+fRQLdB6J2wbivzOpzMehc53L+vp1C8/8A</w:t>
      </w:r>
    </w:p>
    <w:p>
      <w:pPr>
        <w:pStyle w:val="PreformattedText"/>
        <w:bidi w:val="0"/>
        <w:spacing w:before="0" w:after="0"/>
        <w:jc w:val="left"/>
        <w:rPr/>
      </w:pPr>
      <w:r>
        <w:rPr/>
        <w:t>jz68T8RVWumrvJicUpQ11Ya+IFqJmAABiVwavOr9eJ36del+mOdTZN+hLmMfeHU8z8THc3rU49Lp6U</w:t>
      </w:r>
    </w:p>
    <w:p>
      <w:pPr>
        <w:pStyle w:val="PreformattedText"/>
        <w:bidi w:val="0"/>
        <w:spacing w:before="0" w:after="0"/>
        <w:jc w:val="left"/>
        <w:rPr/>
      </w:pPr>
      <w:r>
        <w:rPr/>
        <w:t>1nl+ZWmrYGYFEycTDaGGFnUR6fvL6eF+JUmb/EYXYE/XmNMtpEQsQe5W4FLhfPGKu8+cSuDZp4I7Yr</w:t>
      </w:r>
    </w:p>
    <w:p>
      <w:pPr>
        <w:pStyle w:val="PreformattedText"/>
        <w:bidi w:val="0"/>
        <w:spacing w:before="0" w:after="0"/>
        <w:jc w:val="left"/>
        <w:rPr/>
      </w:pPr>
      <w:r>
        <w:rPr/>
        <w:t>LiaEs776/wAnL0ddn+6IIVKXZhf7loM43uvaB1laVhfPtFTCVjNdVe4gS7tvxywm4x118y1wOjfP+k</w:t>
      </w:r>
    </w:p>
    <w:p>
      <w:pPr>
        <w:pStyle w:val="PreformattedText"/>
        <w:bidi w:val="0"/>
        <w:spacing w:before="0" w:after="0"/>
        <w:jc w:val="left"/>
        <w:rPr/>
      </w:pPr>
      <w:r>
        <w:rPr/>
        <w:t>7Qh7vj78SqE7rXBTP17Xn+IqrdY/qC67afMDS1GEkTEEXg19Z0zh8GJWHPo6ntqZ6l4l6blccTqDBj</w:t>
      </w:r>
    </w:p>
    <w:p>
      <w:pPr>
        <w:pStyle w:val="PreformattedText"/>
        <w:bidi w:val="0"/>
        <w:spacing w:before="0" w:after="0"/>
        <w:jc w:val="left"/>
        <w:rPr/>
      </w:pPr>
      <w:r>
        <w:rPr/>
        <w:t>EuYxC1mNT31PjMNHU99ztm8zdy827nnmbZrjEyw7ud5lanzPjcuYx7xfpBcN5i3sxKt9FrhjnJLcQ9</w:t>
      </w:r>
    </w:p>
    <w:p>
      <w:pPr>
        <w:pStyle w:val="PreformattedText"/>
        <w:bidi w:val="0"/>
        <w:spacing w:before="0" w:after="0"/>
        <w:jc w:val="left"/>
        <w:rPr/>
      </w:pPr>
      <w:r>
        <w:rPr/>
        <w:t>5fBOCmG0rUdYm8zNLOLhUpreZ4JzvMriFWR5OZ21GOd6nzL3L59L1nE3Evm2eD0+Z85fT3h9p45msT</w:t>
      </w:r>
    </w:p>
    <w:p>
      <w:pPr>
        <w:pStyle w:val="PreformattedText"/>
        <w:bidi w:val="0"/>
        <w:spacing w:before="0" w:after="0"/>
        <w:jc w:val="left"/>
        <w:rPr/>
      </w:pPr>
      <w:r>
        <w:rPr/>
        <w:t>23MS5xM3jUM+l+mfmXVS7qcszuVo9eZSx1n/AKFHlIZQW4Dg4Pglgo5mUqWM3cfvfpv0+PX2Z1L+ss</w:t>
      </w:r>
    </w:p>
    <w:p>
      <w:pPr>
        <w:pStyle w:val="PreformattedText"/>
        <w:bidi w:val="0"/>
        <w:spacing w:before="0" w:after="0"/>
        <w:jc w:val="left"/>
        <w:rPr/>
      </w:pPr>
      <w:r>
        <w:rPr/>
        <w:t>ngnvL+s1L+ksuHaBK6Z849PeG58Tea+IvMrGtD7p9O46DuJTr9/mFrfEVXc0S4bmcTscysGwsVjQVo</w:t>
      </w:r>
    </w:p>
    <w:p>
      <w:pPr>
        <w:pStyle w:val="PreformattedText"/>
        <w:bidi w:val="0"/>
        <w:spacing w:before="0" w:after="0"/>
        <w:jc w:val="left"/>
        <w:rPr/>
      </w:pPr>
      <w:r>
        <w:rPr/>
        <w:t>iiUv+P8AkdomzPWojuAG/s9QF0Q8eL9oLS1o+TuZtl06/Ere0JVb/XzDYzNnmz+JgyV0+2O3/sDd7P</w:t>
      </w:r>
    </w:p>
    <w:p>
      <w:pPr>
        <w:pStyle w:val="PreformattedText"/>
        <w:bidi w:val="0"/>
        <w:spacing w:before="0" w:after="0"/>
        <w:jc w:val="left"/>
        <w:rPr/>
      </w:pPr>
      <w:r>
        <w:rPr/>
        <w:t>mNltRR+/EBkpVY5tN/aCClJpOE54x9pdPYHnECYF84vmKNMV9/ZmUhjmZjjV/3fj7zIcOOZeF3GpXM</w:t>
      </w:r>
    </w:p>
    <w:p>
      <w:pPr>
        <w:pStyle w:val="PreformattedText"/>
        <w:bidi w:val="0"/>
        <w:spacing w:before="0" w:after="0"/>
        <w:jc w:val="left"/>
        <w:rPr/>
      </w:pPr>
      <w:r>
        <w:rPr/>
        <w:t>bIcyWngC/vcat8v8zFPUyVUc5g4OpY36UQM7lZwyls4jbxMfEzUzmG7mqubBqPjXo+eZ4leMyli6pm</w:t>
      </w:r>
    </w:p>
    <w:p>
      <w:pPr>
        <w:pStyle w:val="PreformattedText"/>
        <w:bidi w:val="0"/>
        <w:spacing w:before="0" w:after="0"/>
        <w:jc w:val="left"/>
        <w:rPr/>
      </w:pPr>
      <w:r>
        <w:rPr/>
        <w:t>dzVzqMxzPjEujcuXdYnF1GqxqcVzLaz/kWi+JtAlvzMOye0rU7GZJiVbMTOuIYvr0M88QXMbZhxO8+</w:t>
      </w:r>
    </w:p>
    <w:p>
      <w:pPr>
        <w:pStyle w:val="PreformattedText"/>
        <w:bidi w:val="0"/>
        <w:spacing w:before="0" w:after="0"/>
        <w:jc w:val="left"/>
        <w:rPr/>
      </w:pPr>
      <w:r>
        <w:rPr/>
        <w:t>mElmpqqJ4JjdTRGeUmKyYiS2HtOo+nPifE8TWJ/fpjqJ1ufiWOZfHE37T+JxD2/8a9BD5T+V+EhZec</w:t>
      </w:r>
    </w:p>
    <w:p>
      <w:pPr>
        <w:pStyle w:val="PreformattedText"/>
        <w:bidi w:val="0"/>
        <w:spacing w:before="0" w:after="0"/>
        <w:jc w:val="left"/>
        <w:rPr/>
      </w:pPr>
      <w:r>
        <w:rPr/>
        <w:t>RFuiUbDuEUxY/U9L79L/8ANy/TmLKly/MyVUrWJoxrNTlJ5xPeEzU1MzjL05z+YrDHb56/2GKqJmXY</w:t>
      </w:r>
    </w:p>
    <w:p>
      <w:pPr>
        <w:pStyle w:val="PreformattedText"/>
        <w:bidi w:val="0"/>
        <w:spacing w:before="0" w:after="0"/>
        <w:jc w:val="left"/>
        <w:rPr/>
      </w:pPr>
      <w:r>
        <w:rPr/>
        <w:t>NwBSEKEL/uJURM8eYmRZMdXAQ0WGD934libmDnnzcoBY051/EbTFH3/yBduyvZ94yoWzX8wctkcv3E</w:t>
      </w:r>
    </w:p>
    <w:p>
      <w:pPr>
        <w:pStyle w:val="PreformattedText"/>
        <w:bidi w:val="0"/>
        <w:spacing w:before="0" w:after="0"/>
        <w:jc w:val="left"/>
        <w:rPr/>
      </w:pPr>
      <w:r>
        <w:rPr/>
        <w:t>Yh/hBTnOvHOYcuDf79Ii/r8wxN0170+PfmbkKFxxnhm+B5D+MRlos/Y7JTCsWbPxn+ISq8P1lHunuA</w:t>
      </w:r>
    </w:p>
    <w:p>
      <w:pPr>
        <w:pStyle w:val="PreformattedText"/>
        <w:bidi w:val="0"/>
        <w:spacing w:before="0" w:after="0"/>
        <w:jc w:val="left"/>
        <w:rPr/>
      </w:pPr>
      <w:r>
        <w:rPr/>
        <w:t>rkh+v7xCUve2paNpbRRPuePzFWuAV9/+xRutTG+IvFwzvcw7iHU8P2moe8M8THcNI8S91MfEecTnG4</w:t>
      </w:r>
    </w:p>
    <w:p>
      <w:pPr>
        <w:pStyle w:val="PreformattedText"/>
        <w:bidi w:val="0"/>
        <w:spacing w:before="0" w:after="0"/>
        <w:jc w:val="left"/>
        <w:rPr/>
      </w:pPr>
      <w:r>
        <w:rPr/>
        <w:t>b8TZqVc4PTiHNMxzE8yrujEDHiFHOY3iXcoBbjMXbuGGU/P7mYZnZC8k8zGiPjcx1N+0vqUt9fv3mg</w:t>
      </w:r>
    </w:p>
    <w:p>
      <w:pPr>
        <w:pStyle w:val="PreformattedText"/>
        <w:bidi w:val="0"/>
        <w:spacing w:before="0" w:after="0"/>
        <w:jc w:val="left"/>
        <w:rPr/>
      </w:pPr>
      <w:r>
        <w:rPr/>
        <w:t>6j7w54g8TBmdszsl7uPGI549LxRzM4mVp3NYue0pb4niU4gfSXLE+Z7KniUXqX9JdW1mX6Z3xL+vo3</w:t>
      </w:r>
    </w:p>
    <w:p>
      <w:pPr>
        <w:pStyle w:val="PreformattedText"/>
        <w:bidi w:val="0"/>
        <w:spacing w:before="0" w:after="0"/>
        <w:jc w:val="left"/>
        <w:rPr/>
      </w:pPr>
      <w:r>
        <w:rPr/>
        <w:t>6czMze58xlkvPmXrMNwv0XXUzqcZh7lkdhn0Vg2IBRYgyxp9Xb7euvS8RqX1LJ8T8zuX/5/9k=</w:t>
      </w:r>
    </w:p>
    <w:p>
      <w:pPr>
        <w:pStyle w:val="PreformattedText"/>
        <w:bidi w:val="0"/>
        <w:spacing w:before="0" w:after="0"/>
        <w:jc w:val="left"/>
        <w:rPr/>
      </w:pPr>
      <w:r>
        <w:rPr/>
      </w:r>
    </w:p>
    <w:p>
      <w:pPr>
        <w:pStyle w:val="PreformattedText"/>
        <w:bidi w:val="0"/>
        <w:spacing w:before="0" w:after="0"/>
        <w:jc w:val="left"/>
        <w:rPr/>
      </w:pPr>
      <w:r>
        <w:rPr/>
        <w:t>------=_NextPart_68ea05557ce92.68ea05557ce94</w:t>
      </w:r>
    </w:p>
    <w:p>
      <w:pPr>
        <w:pStyle w:val="PreformattedText"/>
        <w:bidi w:val="0"/>
        <w:spacing w:before="0" w:after="0"/>
        <w:jc w:val="left"/>
        <w:rPr/>
      </w:pPr>
      <w:r>
        <w:rPr/>
        <w:t>Content-Location: file:///C:/68ea05557ce9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557ce92.68ea05557ce94</w:t>
      </w:r>
    </w:p>
    <w:p>
      <w:pPr>
        <w:pStyle w:val="PreformattedText"/>
        <w:bidi w:val="0"/>
        <w:spacing w:before="0" w:after="0"/>
        <w:jc w:val="left"/>
        <w:rPr/>
      </w:pPr>
      <w:r>
        <w:rPr/>
        <w:t>Content-Location: file:///C:/68ea05557ce9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557ce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557ce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557ce92.68ea05557ce94</w:t>
      </w:r>
    </w:p>
    <w:p>
      <w:pPr>
        <w:pStyle w:val="PreformattedText"/>
        <w:bidi w:val="0"/>
        <w:spacing w:before="0" w:after="0"/>
        <w:jc w:val="left"/>
        <w:rPr/>
      </w:pPr>
      <w:r>
        <w:rPr/>
        <w:t>Content-Location: file:///C:/68ea05557ce9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557ce92.68ea05557ce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