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386fa51.68ea05386fa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6fa51.68ea05386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6fa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86c99b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69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ndrew  Katznelson&lt;/p&gt;&lt;p class=3D'bio-title'&gt;Chief Business Development and Marketing Office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95&lt;/span&gt;&lt;/p&gt;&lt;p class=3D'bio-contact'&gt;F:&lt;span&gt; 212-878-8600&lt;/span&gt;&lt;/p&gt;&lt;p class=3D'bio-contact'&gt;&lt;a href=3D'mailto:akatznelson@ebglaw.com'&gt;&lt;span class=3D'bio-contact'&gt;akatznel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the Chief Business Development and Marketing Officer, Andrew Katznelson plays a pivotal role in orchestrating Epstein Becker Green=E2=80=99s business development, marketing, and communications functions.&lt;/p&gt;  &lt;p class=3D'body-text'&gt;With more than 20 years in the legal industry, Andrew has successfully aligned marketing strategies with business development to drive growth. He has extensive experience developing and implementing relationship-building strategies tailored to law firm clients.&lt;/p&gt;  &lt;p class=3D'body-text'&gt;At Epstein Becker Green, Andrew leads the marketing and business development team, partnering with the firm=E2=80=99s Health Care, Life Sciences, Litigation &amp; Business Disputes, and Employment, Labor &amp; Workforce Management practices. He works closely with both practice leadership and the senior management of the firm.&lt;/p&gt;  &lt;p class=3D'body-text'&gt;Andrew is known for building and leading high-performing teams that excel in a competitive legal market. They drive content strategy, digital marketing, communications, and business development tactics that engage stakeholders and connect with target audiences.&lt;/p&gt;  &lt;p class=3D'body-text'&gt;His work has consistently increased client loyalty and market visibility, backed by measurable success metrics. He has published articles and spoken at industry conferences, serving as a trusted advisor to attorneys and peers.&lt;/p&gt;  &lt;p class=3D'body-text'&gt;Before joining Epstein Becker Green, Andrew held leadership roles at several Am Law 100 firms. As Director of Business Development and Market Engagement at a Silicon Valley-based firm, he crafted effective go-to-market strategies that enhanced client engagement and increased firm visibility. At an international firm, Andrew served as the Global Director of Business Development, leading a worldwide team focused on driving revenue growth for key clients by implementing cross-selling strategies and leveraging analytics, strategic coaching, and collaboration.&lt;/p&gt;&lt;p class=3D'body-list-header'&gt;Credentials&lt;/p&gt;&lt;p class=3D'subtitle-header'&gt;Education&lt;/p&gt;&lt;ul class=3D'ul-outer'&gt;  &lt;li&gt;Baruch College, Zicklin School of Business (M.B.A.)&lt;/li&gt;  &lt;li&gt;Brandeis University (B.A.)&lt;/li&gt;  &lt;/ul&gt;&lt;p class=3D'body-list-header'&gt;Insights&lt;/p&gt;&lt;p class=3D'title'&gt;&lt;a href=3D'https://www.ebglaw.com/insights/news/how-is-epstein-becker-green-positioning-itself-as-a-super-boutique'&gt;How Is Epstein Becker Green Positioning Itself as a =E2=80=9CSuper Boutique=E2=80=9D?&lt;/a&gt;&lt;/p&gt;&lt;p class=3D'itemdate'&gt;&lt;time datetime=3D'2025-10-02'&gt;October 2, 2025&lt;/time&gt;&lt;/p&gt;&lt;p class=3D'keepwithreset'&gt;&amp;#8203;&lt;/p&gt;&lt;p class=3D'title'&gt;&lt;a href=3D'https://www.ebglaw.com/insights/news/epstein-becker-green-welcomes-new-chief-business-development-and-marketing-officer-andrew-katznelson-and-chief-financial-officer-walter-stuart'&gt;Epstein Becker Green Welcomes New Chief Business Development and Marketing Officer Andrew Katznelson and Chief Financial Officer Walter Stuart&lt;/a&gt;&lt;/p&gt;&lt;p class=3D'itemdate'&gt;&lt;time datetime=3D'2025-09-16'&gt;September 16, 2025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6fa51.68ea05386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6fa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AMFBgcCCAABCQoL/8QAUxAAAgEDAwMDAgQDBwICBgA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AUhEyIxBjJBBxQII0JRUmFxCRUkM2JygYKRkqEKFjRDorGywRclU8Lw0dIYROHi8fJjGS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/EAB0BAAIDAQEBAQEAAAAAAAAAAAIDAAEEBQYHCAn/xABQEQABAwMBBAYFCgUEAQMCAgs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QQiMkEFQlFhcfATUmJygQaCkZKhorGywdEUI8LS4Qcz4vHyFSRDNFNjFnMXJUSDk7M1VK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3NqGGTAsWYkBgvuQAXJtfk5cn4trG8llpaMBTRRauLjIEkmyWyXJAouzM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iwH6vbpaawgtGUwTlCrEtdMslAIUgEWckg2uVPcp83Xt1Febz4JukyvZeGxxXG7H8wtZ5D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8AdbQZ4vZRIXK7EAW7AVAa6g8sGYWuCuN7Hju7RzqqnJRExt03DgMFwUKWJJLEFrHHtRrH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FzSFootIJlS7at1MBDZNe62QBeWDC2XPN0uxBv7v06QXOBw3UefIThSaWWwN0tVxbL6lCq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YMhIsSvFhwpt55ybzoqVdoEXW2q3gAAj+YI0U2g9UJZe9ueWtYpiUtyMgRxlxa663DaQQG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4zcbSkKr1PHY/n+5SM2Ngw4AVFDC9vP72/i1TqzjA4Sjp0mkFrxcfjhROv8AUIYueoGORG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ti1hcj/wAWlvrPAARsY1o3XBzp+cFE6rdepdcsSXZQ2V3a/wCiynuf5P6bd2kiqYMmQjl8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GbMsCxZghFlbuyJtlZSRcc9zZeNQ1g2HAIiAYnkm2asFyFIEZXMWuwVuCzR49ykL8tx3cc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hESdLuf9KCepZzzkLlcg2RZFwZsi/GXhuD4x0QcRoqc1rgJ6vYskmN1J4z7gMlZLWC5Jb9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nsCV6OnpJRa1XF7sAGI5PF2JVV7T2G/jnjEW86tr9bimuBDQGQ4+1hLpNdmBx5K8D2C/DA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n3eNU5wOAo0uNxcRc71f8AKcYpwSt2TgiwMQw8Yv08RcABe43OlkwCexFD+W8naCQnAA5A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OzEjgAeB8DTGEAmeaprs22wniKU9lsgCTZy1wrdpsEJsCCeL/wBGuMdM5bsI04w1C8kXCi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sL5ZcftfQkuBgNwq1GDlPENUo/ewPcTc5FQMrk+Tzz+xX/AG6dTpkAzxOWWpVa8FjR8Uat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2IIXFriyqL5kHIWH9edaXNhoawQGne+qla4GqHkrAB7h7mYZAqWAPcxxIwcKPPghv30DGl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FgK1kJYYhgMRiAGUE25A9z/t4HuOj9E2SRqhcWjtlJtuKhSAQQAScSVBvyebd/t5/lbUDI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CybkCCOoxKkMvceQ3GJYsCLAWueAO3RgAaJaR/vBmF7qEXK7XYqrLcL4Fhcng/OWPdogCd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3NQVOShrlTIWJchcxwlzhYfJsWx/iXTW0jo5u8gNQDLiGhd/3tftDFjYFEJuwZiQEJvyV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LIPJY3bTAJG6iV3EHukcF1+crdNeCVLHnm3k+cdaGNJw1qw+naNSHO8/aiFryTlc5DxcAK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8Ayx/VrUynAyLSkOrudpOPPCi468cAsuQ5I4AcDtuRzhyLj9x7taRTaWiHZWd9VwBJaTd6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gFQRk3CgGw5J5IAyBNr31PRHiAACWKwBgA2pdK8cDLkhQEPDMfJuW85Eji/nQZiYTBWaSI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WTtNjySQq+WI5yHF7/ADqI5DxjAS61DngsgW4YMbgXdhZXIFy1v5ePPboSCTN0Kzy1+EIs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GJIFiBGSb8oD/wCf8tC2naQ66ShAa2JOVkKkEG1iLjK5YNc3u179w7civ/2umIsEdoK6+9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KbRsQSXbHxa/iw/wDJtCXtBgnKokNgJJq/Et3FiBe5IDY+T25XBF/5m19JdWiQ1uigLncL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ngkgHELzweLgLc8Hj9Okmq6YvOUTKYcC5zjLTCCfdwOMm9xU4qwbIiw8cEE2Nr3Pc2qLi7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PchJN0JUd5BUDkWtfhQp+bhfj9vdoL29qcykG6jd/FCSboBwpyB5xYgk2sS3Fwq35+LjS3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CMinnz51QB3QcBnKGxY3ZSDcgBsibHEnwL2Pd/tQ/aIgtOIT2bLBBc2T7KEbcmY8H4x7rA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8Ak+f+nWd20uOQMFPGzt6zR+ZCzbhIVtc3+A11ufK3Ty3F7244trO6rPf4popt5Nk+exMt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MVIyEZc8jvN7jhhwAB/20l+0ERAWhtF5zAIUWq9ycXCl+5eFuWVSeSofPhu26i/Gsz69U6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sKNzbrI5srszZN+91BGRUADtIIUi3aSTzpUOeZJ+hNp02s4RLgm555XCnOyk8BwQq399sh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rRC7QjNq7jDMO44kksMgFN7cF2U9y2HJJ5P8u7RtaZBhU57abSSbT6vWT7RUrFgMlJxUyo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flr/B936dN9HAGc9bmsz3OeT1QpfQ0akxdjYm9rgqLWLMuOPavt5va2N9aGNunNlqXgAuH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LigJyJBxvZhYYRseLAEc8geNMFOHAni5ckJe7lhSSn22wVyrk4gC4VQSFIwAIsgN/3B/6dN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J9p9rUtGcLKCFIsSGYgFRxY3F7Dz/1aNrDIJQqQUtAq4kgkDsJwAUEXBU2Pday2Pzo2mnf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8daP0Uw26FboLY5KQuKsbc+wBv2IPn4bXQEQMLlVHmWt5Kd0AAxtZm8nkgAGxBeQe5Swb/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u/BZXiAwDRS+kICg91mvcm4sW4HFwCLA3P7a1pIJbkjB+lO8dhYcAgc3HFjYEXv+3z+2oo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BdeWKg9yg8C4v7Tb4+MuNRQm4gQllPC3W2LEKbcgkk9zX5PP/GhfwlGcnDoKMjNgSf65G7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8Ad40mm3eeB2KEm2ew/wBKCq1urXIZseBYmyAkkE+WA/7aeQIkHUfmWmmwim+R7SrzeLB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qfOINv6i/wD9DrBVwDDY/VWJDh2yqV9SXwlUgkXNrftZmVgpPHnx8ee7XN2qC0gbpK6dHV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2X+6FyblSVwHkCwV8jY4d//ADnrhs/3ai3tOAO8KMVCsbAAoygsDdb9wOIYcK3DMb8XH8Wj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PiAWBKnG+RW9yHLZoHPj3W86UosMSMTbhrlVkt3NYEqoQ2yyx44Yf7tRRZRXdkJbJg2CML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X7i1+f3+NRRP1Ge5RjYY2UAXS5PKWJuXv7rcH9R+dEziCimtAcgt/cHsvdwCOXxUG7eeQT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whJdM72qnG3sO21gSciFbk4MAUXMXOJHjT0Kki3xWzHG3DKbjKz2uG+Mbc/sbY6iizUAm5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g4gkHhl/a1wF1FEqvNyOAVuRiwVRflStrgkf8Acaii6A5e3BvdeFAAsTYgDtNiOb/q8aii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QzWGBORJsB5Ycm4/nqKLAgAW85ALjexa3cBa3AKfPgaiixAZi1zwALgNcA8i7G5IJK8Afw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hBGVuABjckFB/GW/8AutqKLojyBiO4XDMSgC2NlYXy4LHxYHt1FF3cZMLm2IVVsTwh+OD3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NYHEkFiP2uQCfYv8Si3PzqKLtSDcE34swNwVQZXueLAEeAOctRRKLcrfLG9gHY8sgI4seS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FEtiGIUWtYWJzIAXnt45W3IHgfxaiiOojd+CQBYsQCLJYX+faWF+Pk/tpTybvBWASCeQU5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kre12uCb+AL3IGmqEEahTAAGNGUckAnIkMByL8fzPH79ungAAAaKkNUgBR5uAQqk2xyBuS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1FENxHaSz25ZSGJUFR8owHdciwJuDjqKKmfUEYtIxuL2JUgDuDWNwfbZQw+eNZnGASFZiG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UtYgJk7srWDkgWDMGbxgVK/Fv20pgJcIVJnkiJUkG4sWIWygFhiWZSD2kqtrck/w46col6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CQfCqeWJVPDC/wLAfvoHPgxCilNBGqhQbquHNvHb7yQxBLc+PHOiBkA9qimlDCVK/BvHcA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tcn+Xdquv8P1UUto4iVVeQAXuCBibm/JIJJDFQOOf9uiVgEziVJKeIEAW+S39WIF8mvZvk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WhMaAIniS6o12AP6QePItwwBIIv/Tk6phcQG8Q5+6heMz2BHR2U/BF7XNyWuDZQCOwg+Tf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VPtKixP7e4g2PHFrDwSb+dRRPsI4QD3KxXgIVAbzz8rj/wDQ6Yxx4eSWd5zjHNSGjUeADbg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KjlbWt409rocI0lLcAWuluYT3TC9/HJAuWIRjyCSbHvv8AHga12N7FiAwS4Zjh8U7x2PeC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/cG4N+fPGimczMpjdAnJbn4uVBUjgMot4NjxcG3/AMWoqIkzMFcJ4XFgMsbgE2BFrDk+4D4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ffKDmNi3JB8nIkX/fyT8N/XjVhx5k/ShNzXTcLfBAOzKVFlupyAIsALFfPwL/A8edQGCD2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z+qFkkBsSAgKlQ5J4e5JJubWyxF+NEah5BCWyIBl0oUysQw93Cg2Fu4cE/0Hx+9tVe7tRB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8gcWItbt5sP4sRf+WoXOzJMoSwP11PYlkbzbxbIFmv2sCbWt4Fx4toUegwEfHJYiwFrk2J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b5+dRXqnGBz+5UWBva2VrjyD7Lni/wAtqKjEGdFIEcGjJFgVUm17EsG8ki4Nhe4tpJdDyA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0Ea3JrVwAwuR3FrBrXx4z/kLcWGhRNaWNIBuI9ZIMxsSSUILEW4U+SATzdS1zq5MROED2Bw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MUNKxIUAHLJRi1lxGNySL/ufn/dph1cO5ZmtBEyuLc+eASvBbwQvu548Ej9tGhbqPFOSd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Yj9gPcR/5X1RMCVSUU83VQbWAtcAi1jle2Rt8/J86E+uDoos8SATjY24IJt5xAuLfHz4/5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4YW55sTbwP0knmxJb+dtFIO+dQic2DA5pB72u1u0cgqLE8iyn9in/OhDrnN7kKb6w2jA7L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57v5j50xEwSe4KF7iLcW7eRyDzkAgYXNhcZcHUTIkuPCfyquN8BMLDiwcksDd5MRexDDkc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uVcLmlx3Z3v8Klt6HcxHTYAkdwJC3Atlc8BuQQP+n265NYQXdi6DJgn1lHKP/NBX+NBdlD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a3nwuOOsVIy0mZklGrO2cgKhJA/hHZcLb3Ag2ZL8i/wvnWlhkR2KKzdrYtzZrnELcgqYyb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wO3Whmh8VFM6XEEnxZOACTinJsz27BYeB/Fo0pwtcCNE5KbDkcMeCLHwQRe5s1yfHnUQIu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LyAeeDf4tc8kfp1FE5UgYTA2vZyTwAbgkHknzfnVkEgtGbworE224CeG+P9wbwcrd37/sN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VPNvNggt5Nj5vx4Nzwef/otRMUrprqRb+YuQSwwBNv5j2gW/bUGQD2qJ4hPPzyePkLfEi1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RuVIHgDIg8nixsPnnUUWT+RcXvfgH+QItzf4v4tqKIeRrnwxA4sbcHtFufA/8ALjUUQM5Fn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C5sCPK8/11FFCt6H+ZcnJUNrH3A2sAT+nm9tRRa/+pmAklBv7hk1hmCbkL/PJhx/JdOoiX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UW7AYtcA2Ui7eDewXIWsST/Txp1TkfWSVW+63BcKqZBmXheSw/SARYDusP53Y6qnxt8VKm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gCDAkMxBJuMu217ra5Fzew8D9WNtPnelwSG03Brd+1zvMf8ALRYoAJyBYAKwLNf22ChmuL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ItcRupRBdVc2650u+xTHZSfuIlIYWKkgliAouAoIvYkHnWfaBi4aQN5OouJYWg7zd74eqt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sQoBBs7KMum6oCWTElgy9p/bXJID250K3ugnAwozWOxLDFxgObve5AVO43P5mJXgHnDHjW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evnRMcp7iOWIGRVu0uFa6hGB7JCDcj4PDHHRowZJPbag34j7zcsbPdD3HK2Rky9qng8cX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BGgpLiUsLgHEMMuSxtcjgAr235v7fgap/I8wos0cOzh2UBhYEkYyZXcxt/G/av7Lf/vpRH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O8B9iXSUpyCwIJyIKi5VWsou3b28kgC/6tKLZbA3i5Og8U2lPFBvFXTkmwugUgsxYZni97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s7tla4PANolXOkDiUii9R1HMUisDZ3BD3Mb2HJyHKcdpvwP6azik4CWVcBMa6lbJO8lX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LqoZ75GxumSm/Jbt/bJvldMsr86l0ogWtOH2hN8u6M5K9UgZkG9yPgWBvdJCfjwP3/AE6j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oBElxdaFh/eXhw7IWViWNwpJPcB8Z5AEf9/5aH0pyDvW+fimXS0xEuuDR637H7UI9YVAtc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AYAtyhJy/kdEyrHETKUQ7QDP8AT1kialluWDM3F2YBVaVVsScvi454seNG14faIt7OSixW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ie/MhpLAWxIHJLefHu04Oc0NAOZVQOxcSra5KksMm5x7GH6QuIBJJ5IHH8Oiud2qyDzCLj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6RRbLuAJJHaWLDtP6QuiFQGWnXzvITkOA1CLWqBU4sbI2SgkFTY2KEWvlc3N7AaFznHQ2q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rD22Y43uCGAUgWuFN+QAWAFrHu41QPJ588Smhxuz9qeIK0EC7KDioVyLgkgFMQLssZtbmx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wcqoN0zhOcdbwbmw4ve4ZbtiQgb/MHPPzb9WmsAnvCTVeQABu3fdR0Vct2IdOpYA9OxWy8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/wDwtMh8y3ks+RugyR2Jzj3NbCzkXXJmxHKra5K+FB/e4vjfuXT2mTpBagNsAOOizO6JiC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Lc2IAHaATc/sG+cdOD3lwFu6hkTxGPPnRIHc2axBUlC4LOcibZXuxNiQCTyQP+rRC/IDtV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LAqzqGftbjJWAGDSAixBsntsV/8Ah1QD5NxQkycnKGk3JubgqtiwLG5uCbA25tmLiw4x50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7qDh1DccsqtcgFSVsQCtja1hwfP8msNLsASkvrtbjmkW3dWAKsAL3UMWCtHbnzYA+4G9vb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wcLj6w/ALK7agDuu4Y/8Vj/ewLBgSVksLhrKzG5A6ijgg888DWmnppaFmdWBlxlyyTcSxs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AZwVXkG5N0YE8+7n3aasdWoH8OnreeqjY9wW4JLR8XAYBlCgMWK2PchvwCOSvHt1rpEOaC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CPi3A3AXuNrsoFlNrAMFa1l9vn9VtNSHVHSYdhOsVXIwtkTdwbWuxFiLk2soF+Sb3vxxo2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OLjJR8czsLkqWZrMBa5xBsCp8oL/y/6tMbJEu+r+KFOkVQLjOykt2jLiwDAstgQbDgX/Sz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bXEFrjvFqNSrB4uAb3ClAUyHAIdR3KOOOBbSy0NgB1y0seagIttwlfvQOQx7mUHEkjJxyr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91tLdUa0wTlGHEG2D+q41eExBcCxUIbgXtcMByCwIH9OO7SnV24tFyJrXuOd0JJt0CkqXL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1gTzc/AuSdK9LUkm5NbSjOXISTeOTjdQ3YWYHEdxNpPliR+ng9vOlF7RMnRMbRkgNYg5Nz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VyCVBLYIOCMWbi/wDL26UazRAaRKe2g4ZLTKBk3Nbks/JFizckWPi9rMbC3Hj/AKdCdpaN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jTz/AEoOTdSCQXAvyYw18SQLZDylv3Fx/TWc7U6HRElOp7MQbiJHndQL7uCWKsMQvcEYAB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ccj+eWWsztpIJF2FrFMDHLuag23QkWEgAAFkTKRmW4YHEeRkb/ACbKzf6dZ37SZJ4j6yay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KyWQoG7XBIVWIw4OTBWU8Apx4sT+o6Q7aXHEpgpkFoOrinCEzSELdmxIDchQguLiwv3ZGw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y4lpacq7A3BCLkgnfNbv5YKVwuthcHI2GQuchfnL/jTKjZychQOtJMTcHBNk1CSWOLdg7g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WNv6/wAQa+qdRll2ZTGVDuggWA+So1W0WJbi45LWLg48NgyZeAceQDpXojaTFpTjVZIbde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NbsYCwJbIXsWQFib2JHKnxbu7tC4QGjxTJGgMjdSDKQpHJVCT7gTGSxtzdjIpJ4t8ZK2it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w06Di9r1U50sWRT2ByA+RswZQOcDwCpv+o+Vx01rRF7hlZ3uc9xcdVLKCBS0Ys1wFKllIJ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Y8drDWprBaJys5MklTzbqYEohS6dygE+5GAYcngeFI8AHhu3RgAaBQkmBqphR0oIN0BVlA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3Jx/YfFtG1waSToqUjihVBwU/r3EFgOe0nk2Hx++oXnJAEqI6IKO8XFhjc3EliC2Yx8954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MFROVNwF5AH7ki5awyyUc8AryQLnVMi9s6JLxvmTNwcpJQXB8HuCqL8gEEXC8cG3J/ca6T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w4hTShPj2kkY3Nxe1rWuPJb9/wDbrdTj4x5/RZqurPE/gpfSdwHcWH/yB8gW888f1/Trak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MfPnjI3GJIB4Dm3NxqI0QBcC4BJIt5BPzwo8WBHH89RRKj/abefcvA+DcfqHz40LxLXDuU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wt4BKC3/AADza2l4eYp69ZC7AddohKy+DGwNgQLtzZj3KOOf5Efvow0zcTlamva9uJz6u7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cSO5OBkfbYtifLC1raxVCDceSJhF7ZdiesqV9SWwmvb5stwQVAawwva/8A9LXM2rQeH6ro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N+AFSx7Axl4JOSlQCmBHuey8ccduuMC30jwNAukG7sjiUZnUi6NbLPGykkXI7mDAXC2Kmx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RyTE2S5ZY8sMOBcnixHawHI7WOJPcVvpSiSBQFWVMyrWOV2LX72IRvY1xz++ooshbIM3dY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sLWJDn/j/bqKKQUbkOSLck2swLYkG1gDZVF1vomcQUUxoMQIxcBRz0wQL3NgrNaygGxyPP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SHGT3Kd0RFxe5F7B1N1KmxubeQO42FxZstPVKRRkYLziBY4FjaQhgLq1uLr8eBj/PUUSik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EYH97KOSfBPOoolcibEluGDXQPyD+Wb2tcki17cH/q1FFxTkzGwueLAEjtABLM1gpFuf31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Yc/LMGJN7rbnni/OooumN7sCFuF+Vti4NhlcgkH/n/AG6ii6UXubAEXN73BDg+1TwbXN/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+GJCjk3xI/qcPJJvY/11FF1ZTc3Y4izAkMSGLEk2Itdf6aii6KkqSxHAADWs4BYEWW3m4t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bAeVAUryGJsLvy1wx7bD/m2qkTE5VgHEBKAC7LftXhyASxONgLE9xtzb4GrUJJJJ1WeIbu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1wQAWvfwDjY2/wCnUVJbE34bkCx5JByvfK3AXE6ismYxEI+iju44Ngw9xII4AV/BsQCo+QP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mNaI3gpttqdwUqLWA8kd1xzewsbDx4405LBI0KmdgI42Pv5uLDwAATcHxb/wA9OaZaD2q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KAB7lNxbgghfi9/1aJRRLc1sh5IxuQyggAHgdo8qPm5HK6hMNd3hVz0wqb9QRWV8e3phgM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bYjEE3N9Z0ZAgETlUfvcTGYGyEgqCjE2NyTi0gAKt3JZb2ItkdZ2VG3ESpbu3JnaA4ELYl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INyT8jxxxdtaEKIo4BjjYXBuuRJII/e/h8QwJH/loS0OMlXiO9SqgiUhWIBX39ykOGsCG4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/suowQ0AKlL6OC+Isz2Kg/qyAPBjYG55H/ACPGqMOEg5aopbSREdn743ITK48D9WStfg8c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EAk6EKRwQ8FuBZsVUWa6Dmw+Sp/n40LnAiAERAuukyiWiHBxPJupIBItYG9v3BsPkaGnBc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URFvY28sCTchQpb3WPdclgPI/Vp6TB7CnOGMkgtyALE8kBjbLI+MwCv/bUVJ5iAyQ+03yN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Dnk/OrbqPFRPdMCPkni1iccifLXPu48jzzp7Tc27nMLPJiOSfISFIvzxbO4W6gDnxYLck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nCRVYWhoIvdPF+id4zci9y1r38KfBAYY2KgH404GQCeaUw6hHKwxNvAIsQOMuCCFB545vf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umYc3vwe5jhkQbsPB9gP/OorQUzWY2sSBfkHFjj7iRzcn/7l1FRIBgnJTfIx5HcOeeQbEj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jUVOEiEA7ADkXIDe8crxYXFja1/J4t7dRRxGk2lClmJa4uBYAAHlbWsAbXH/mTqSBqYUuE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ZNzYgc3FiL9tgbsMdSRMc1JuDhGQiEdgfHNzY9oLHxkQb3H/ADzbUVNcIaOacImHyB5I4UA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Xy/oNRBc4804RNwoFjxiFF7so4sSSQLDjQ4DjjkhT/AE8gNM63AviysBYWBY/PNxbz8jWc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30BFOLvaTXkO4GwXMjyBck8kH4A8+fJXRK1hxe4Bsx8EEcXBJ8Cxx5/nqK24mBlywdmsL2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Tzz7io/mV1ZGAe1JLwfSCLbTC4Pd3XAAIZbcXDGxcEHJR+w/rprWgeKzEWug6NKc4xZVyP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x8e23/PxqPEjXRWYl0z584RCLa4+LKFBFiLjyfgDm3P7aC4WxHntT6TC3eJDg4LvEEEAE2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cLWJyPOrD4A3UotJe5o1lyEAHPBso+CCp4PILkXBB+eLauboFvEhMgkE56yGNuCpHAAva/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oC2HAaygQVcMowBwTwARdb38ra1j8XJ50bW2nVMBktaOyFCtx7eBYBQeBzcEDxzyL5Ak28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+jscXKgFyBexAAuqgrwSbWuOSdU4QQTiEp+us/oqT3nhiQLDgOG5UuVIxNxZiSbfvf/SNc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k6YxyCjdEi9UkX8KbMAzKMrhZD5FyPIvYfOszIsbGkJyszZ2UhW7vctgFsABZWsOD07Hxf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Kis3avgWBvcYq91uTwbX7hbKwFgBp7DqFFM6YHtFwR8C4spIBIKj5yN+LjTEl/EU5xg2Fx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yeebEHxx7dRCil7QMbdotdfbyO5cRbg+P28rw2oonOk4kUm63tYXUAEeSCeQp+T/ANOqdN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284344XkA2D+bD5IKnj+mkJrWlsyp5t9uAbjwx8MeObj4uALHnURqU0554N7ckjkqLEWN/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YGv8m3P8XNhwOATew1FE6xmwPm4Cgrb2n+dl8ED/AI1FF07HIDn4NjwRz54Fx2kf1vqKJE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4888X/AJeNRRATFjcjki3BuCDz4P8A0i39NRRQ3eLYuVNsRfn+d/PHdz/TUUWv3qYfmSX4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lNrebg2P+3TaZgkjzqhfwlVJuoujAEBbEKAq5AqCAbsbuxAbj5095JAJ5pKrrcblgBYjh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+R4J8j/nQs4gogUUCxZLALnHcWYdpFwb+CPHxf3acqLRieqkxZZVNiLi+QUnLK4tc+LXuQ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OigY0PkDf/uUw2KN/uFvZmbG4uQLgEZAg3yAxPkX0ioZZ6o83fSkUQQ54iC0fbK02q5LeF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8WyI5sbc/OuY4kAELoKNVbjHFS4xDFRa545JLHgscePJI+fjSAILh3poGIA7EzsRmxW9u6y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+FPdZvNiuXbq0awLMQCey6/pJZmFlBLD9LXC3v8Aw6iibnP5lirKSGbtF2HN3ZSAbSW+Bb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XFYoQFAZrBFw7iEcEBhYD8xx3BrkD9WkKw4jRZXBv3KrBRmFa9m4Cmw5UE4ggf7V92qJAy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d61G0wAIJJQFiBdS+WIIAGZutyOCfcV7dU0QDHWMowTMQfFOGFiFa9+QrC4c5C4ZkF8VJP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GmfPJGk8zwA4DjuxkUAYkABbDkDA8EEc+dUoujwchywF0bMI+TCyBXuQqWyDc3JbHt1FF0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psArkjgEWJFmBv8AvrHVaQZboPxTachsxjtXTGyuQq39uNgGZUJCtcL2AHK4+bfsdLRFwM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1Um4JyyBF0sLWXsKDmMcm5Zmta1h2+NPoQ4knTdVOgtc31VgrsCSoIVU77KAMCp4AtdFtkb2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RNsarOdBgS1dCbPEtzchgOFDXBsuXzIVGQ0cYz/2jLnHVo+krpZxwGKlTGXCcqAwJBzDjg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1QJOCA0/0qNMOyMBHLVWPaSCxAVhx0wRcYkm5sBZQOf9120SJz2TlKrXRrdjJGokbMYm93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XBPk/wCn2m1hdmMBKdUbaASPBERblGnAc2YFWUc3JJymdgPePhbW0ywAbrQwwlmoyWmUWu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0dgRlhIM7eSGK/BuANE024AkJFRwc4nkil3Zxxe2QPtsCLNcKwUkAkH45xUae0Au47Sszn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VrgAlyoJyzDKFF7Wue0/A5A05ogRNwVHxlKjdCRbqgs6BhJcM/N7tfksDc3tfjLTaZy4Qg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QSxQhbggdQkR9gDAjmxYW5YXNtN+0pUkGZykH3bO5EhIAUA5H8zIdxsPJBIuFt7gG1InTV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33Q9wLhBkDybCNhaxDC5Z/gL/Fxzp7aYa7fHJZnVSQc2hIvuJBVQ92dgRkbK5PDMXsMXt5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a0AweEeyFjNUnh3R2/wCEj/eJcPjKebEAFTcZC7CNlNkuvzdQPdrQ1rDvDeWZzxbDXG6e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Lhr3bHzYGVgO0ixXG3zllpgEkBKe8nNR2GpxgmZrZMvjm7AIwICsGN+QxIta3t5uuiJc7C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DM3lgSQ2TqxxEfwL9vlebj5HKjWymwMb7XNZiIwU9wTAsBlziSSBYOosfbyWFl5Btyujji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B0iE7xVXBQMTHZgFDJftb4yBLXB4YfCrpgewNa0o/RP7Ocee5OS1owP5mVjkRdQbY3ywA4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6F1XXqyjbQBAkmQl13EcoHBGPI8fpBWxA5TKwvzbu1ldXNx6wThTIwKVqy/vUA8uoYnIkM3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555B/V26Saj9S8rQ2k0wA24pP+8/FpGAYDBFN344ITE8N7Cee4+fbpLngA5ytFOh7OfZSL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4a+Xgntc2B9xvyNJ/iALp6q0jZWwbnZPFz+CFk3SyrlKMSGAsthybZKvwSxYC3Jx0h1dsz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EF33UDNvSglRICY1KyG5AtGRZBx77kcHknWZ1UOIucmCm4YDZDuTU2Tb3mpCy2DEEWa68A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e1mIxvrO7aWNcWlObSvAFtybJd8cn3MA2NlDEZZcgqCPdj8Hnt0l+03cDsJzdne0brbbkN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BKPazWzAuQx5ZLm2PFvPnSalSoSIPF1rkYoyHEmy3tXFrnkIvmxvawJW5HN4uATwv/Abu9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dbrImnMssliBkL4+6yhrhcW5JksOQfPgfq0YYTE4Ckspvdg7ql+10RmMZbG5IUAqUbJBjj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prKTSASZlBWqB0MaMN6zv6VOqXbCEAVe34AAJF72bO3yT8fP6RroMp2t3RhJDgLpNxBRr7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AwV2JxUKSyY88/0/q2igzkEofSHsCDfbMshYKDwPDHt5DKCbE2/fxfILqzTJ7FfpDEQo1u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spFxl1kW92Zl5Um/P7Y+3u1nfTtlrdIVyTBacKtd5g6dlCKXMiKRwALqxQXUmymzH5J9uu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qEMvADS5NKBbLwGCqGHHPavLEg8sCVOK+R4xbTWcXdP7LN9hTtSgBFJK2uCSpByJUAflj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NrQlufyBUt29QCFdCHXpqY+VaPIgm5t3XtdfkD3edNYSZkpanu2384tYF1X5XFgpAb4Kgt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luFB4GBLAfve91sDwLi1x4Ooon6M2IPJPnFSCQ4BAPI7Vvx/0t2/OooiUvcm6tYFgT2gqo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5HzqKI+CwsbBu5cXA7ioBIA/dQbcHmzaOnF4A1OiB1s6b39KkdCbYWBFjcENxY2BS/8AF4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loPIhcp4BY8u16v9Km1Abrx+x7jdRbLkgnyCTyPi/GugzhCw1DvNHnmpfS82GAU2F+L2B/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rUgEHI5p1jHtKhhkRyLEm3PIvyOPA/8A1RCQ2Q3sRKAE8KQh834Eflef2OQ4/nqjdLYVe/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LD+XNyFNvdxj5sf/LUcJBAREj66Kjvbi5uABxyGI5A/cX+R++oABoFLRdchKu2Dj3A5WI/i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+erTaLiSc4aLviq+3jgObW44t5YcXAc3GQa55HgWY65lSbTGqbMZ0hUt6hC4TAhQoL2A4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uP29usG08P0LpUw4+kAHFatet6W1QwcEW5ACkZWJsOAcUCLcjixvri2w94C6TIjPb/ANKK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ltbJb3HUMYNgw5Tk8gXZudXFodHnzKYgJS3tZgpJsVXIxtgCLlhYoee79xkv6tKUSRuMgp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e5YeRcg8/Ooou1tmcslQFgxK3dWIXjIcqnnkg3L6iifKPuZA2Sm47WK3Cjg9xJ7+oObkYj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ioplQgdpCkDuHDZC7Ylje/cbDj504aAxEpDtT4qbUGICBltexUgBWUAnBUAHfbHnwf4taG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hATe5JLKncrMDZWA/Y+Lg8atRLBSTZSWa1uSey4U3IB5X/ALe3UUSoHF7MLG5QJa+VkLj5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pQQQ5DEqQBl7nLWPluGcHxxwf5aiiUCjIBiSDcXUGysQCAxHtUWYf86ii6a2JNxce0AhMc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HIPJtqjFxI5gKLAc8KFYXB89oPg434W5DEcefDahJAkaqwCdAuwuXNrMSGz8eOVBPx2nkf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Ug9hXLC17MCFBIABIJGOX7qT/K1tEisODzd1fPn7F2UBFvixZrBm44Kk2vdizWvzbVSJic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JS3JIJ85jzdQAyWANgRkD5vqnNGXBtzmpoAAkHhWaqDyDYhR7ePN7rc83xHJX+K2owuI3h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F4OWRBA8gjtP+0cAEkADi692iUaJIHJLBCLqeAQrXx8G97YgeAL+NRSD2FH0S3kQ9jguL4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x8j9/+2s5gE+yjMy0ECFOdvXuXi1ivLE5fuDew7bWvxcHT26DwS1LAn5YyBuvFrjki3Kkj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zhCiSqEujB+VAa9rgDgXN7A8N5/qF0SiiO6IMHNz7CTY+6/ku3OV2AFv/odU7hOJUVSb9F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ODkLFQ1y65W/fWZ3CcSjOLWKkt6hRpR4xycKCSCWK2/wDef5Vjlbj3fyx0imGgieF28odO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zuiFizgmzAAqpCgm97HIc2vxljrSgRVDDdVXEvZmW+JsEYcFkI9x8ceNA57WRcYVgE6BWB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YqtypvyhYHJbgDFf8Avcax1NpDQ604WqjszqhAI4lZ21enokUXiJsvaCbhQL3Ci3avHHxf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xXWp7C1jWw3ed85S6LZo1AOKqwA9qBb5AX5Ye3EkAD5W/boRXAGZaVb9lYc2/ZaFyfaxCv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BVW/u/ZeD55/dtaGVpAM3NWPaNlDButzyc39UAISCLj3G3nj98Wt8kN8fxa3tcHNDAMLnl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QkqcbNc3s1lCObLyLhgAOPnTQNZElxVGHNc89qcIEyHHDWuXYFVFyO4KB2ix/mdWlJ1iTw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QDwBz5B+L/AKtE1pcqOQR2p4hHC2IxI7SR48qzBbgkXbkj505oIJB5lLcyASCnemI4UkDi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HwQbfyy09jt0NGClPYHuDieUfv8AdTzGQwUWUYgkg8qwC2Fmbg8/Hzo2kjTMqVBLMG0NSw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hbxew45HOQ+BpyQJgArF37jaxZh4x+L3BvYgE+LHzqKYAg4CBkLCwuPngXsDa5BHyL8eRq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3tc48gcnwwNgMha/Fj8edRLki3BmUFLwDewJBuSRk1uBxbuBuP56WXnkmim9xJeS23qoQt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/UL3UP/Db/ALHS77Rqrp0ZFzxn1V0HCvfwe0ngFuPAAJNgSf8AvqvS45pzaTWZbq5FRvYX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QNmDEG9jzf8AY6tQMY2bWjeR8bC1zbkn9itgOR+2XwL6ioxwyLoR0R9pvkFW91NyT4yA4y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lJFFwkne8MJ0ilKoy3JBurAj3fHLHk/wDHx26pPZuNcGi0j1kgJPcCfaecgPK3BH/BHz5G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e7K5ORcAcAkm1ifHyNRSJweaxdiEKgAkOF8/w3sbfJtzf/w6INkSNVkLy0lgAhvaJ+c71j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91iQSbsbGy/uCB/S2mhwMgZQNEuAPNPEdyi+647RwD4/e9vJ/rYDQkBxd3QqMSY0RCntuO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ggWvcc5X88aW4QYW2m4PEA8IWfGJJF+SbEH4H6m/ofPjVKOazrDiQh5VrmzeCSAAQCDa9uO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f2SqhYGEejLSD6qENy38JPk3J4PdkQDwQB+3GnLMga0AIMiyEMe0tYftbwcl/7c6mJ70ym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VJHcCRe/kKAPBGVgeT4GojBkSq633sR1uVYhrP58CxCqL4kL/S50L+EoHEEaZn7qpPelJa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GWQAuQv8Y/kedcmvggEZXQZFzQDyUcpLia7AXvfIWyyJPJZrjEAXFxa+WPd26yUzLAUzwV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7fzvG1nLX9vd44HC4460M0PiorM2ssfaTzcpxY5CwYEhSFUHyeNOZqfBUZgxqppTjxfw1s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ceeD3aalO4inJDxe1j4HHAuQDcC1/H/fUQotHN/FlBHFh23uCOf3upP89RRH0pIeMhmBuR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N1seBoX8JUxBjiVjbYRZCB/UX4AsGa1/PI/+10lOaZzMt/q5qe7aTcXGRB/cE3IBNwPNy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7USk0BJa3JuBfjzxaxB/8AP+eoBAA7FE507nIBWW4ufB4sOciP6Aj+mgc4gwConWMH9ieC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NzyNDe7tVwewpXuPJHNuSLfJ83I8fFtS93arDTIBGEPKCQSLLwLAc3/Yj5+P/LVh5kScIi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YixBb+uRBFuD8nx/yNMEwJ1S1EN4uY5OT3KbKOSPk/BuLc31DMGNVFQPqUgyub2bIHyPFz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7dNYMk8kL+EqpN1AxIF8uSihTbwBieCLgePnT3aM8P2SVXm5EMXBYAMwLGwYBrgFnRh3gA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FE3x8qByBa4s4HSubEkWt7haw4GnBxMg9VRcGXWVgALsy/6QAQDlYWxB4vwLNq3CWkc1FN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5YlgpJ5U2I+Mhfm/j24rbWaoSGgcnKCA2AFpLVMSrALeRsxgBfGzElUNgEbH+oJ9uuU62/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hRaqcZcPwSXLAArgrAiTEEkAKLgHkWy+NW4Q4hNaS4xjdTcpNiFUAZM4JB8s1hGqcC+Qub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DdHclGUEHKxJNwWKi5JxBKqAcwuA54suoiTewXqoL8sS4ZCFWwuGb8sizEZA8aBzsYKiwK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A42PcXYIRxz4+DzzpSiyCWBy5uEFseSLgNdUsFb4APA6f/ADqzPPmra4tMjVO9MhuW4Kk3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WLqFS5a36fbqlsnEH5v6IuSwNwqYgrkMQWbxcfGNiox8j+L41RmDGqEEmRFtvtINpSFCBS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7vYmxZ7BsfAH9dILZOM/W/pwmpMyqxVVx7g3cq8KDdkyAIGWPxoS5uQSouwwYhrjtN1UAA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xlfgX7VuulVRui0ZqEJgLTTiN6ViSbHFiCwX4ydixC3Ck26bA3J/btb26QWOBh/ajcQcCI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kIARb5JQC62JuTkL8cdovzj/Fp7WlhMC676VTiG5Gs7yRcsRkuIYkAp3XZF8o5awN73JNj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SjJJKElqFXFj+aCQ4fEjt+Q4JAILL3H4C9vu0TG3CGt4UBc2mBdurF6vg2AK5rdcg3IXhH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A586P0Z+dCW6s0AFu9KQNUcAL4lr3L8P3WfBVHB5C25v26KkDkncWa9zgZ5ebVilQSMuXs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8fLe4eSRoySTJS3OAkc0qJQoFiQSvCgqMMSBe4Q3Fx4/Uf4baPXRuXoC5x5wlfu0sGQ4g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3DfLnA3vbk3XJtO9HjJt+hJL26xlZLXkH3DAEqpGN41IsFYXsXswueCccdEKbcyLih9IWi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AGYAIYqrcnInJrKPatyP2/wDotPbSDREqnVIEE2pNtzJN1c4jEK5s2CZXLFch02yL5DjhlX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WR9Ql0gmG+SkxXuenlIwYnx4uzgHJUbyObgccdre7TmtaJxcsj67nH1Sul3DMXBGROTXDB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BBUgfPbjowwCncG5Q31DxOWX3DsIwDZQvJjNsx8lWKgYBvjz/FomkEWkXFxQG4tIneWYka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5BCXKFplBJyUv5K2IPu7dMa0BwNuQk2VDAJuH5UvG7kEuyOVDXa2KMrC2BxJCrl5PGngQS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1CcIi1rF+TYk2Y8Kb48DtswYC9yB3e3RAkGQqLXGYBd81OsMoDBb2xuVU4sqAeACq2D5Gy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8cJtPcqZSe1rQA74p1hqbWycnKzEsSWLEHttIO4ZL8jzqGs+cIjRcTNoR0VYtlANr8OWdQ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M4f4NrDu/loPSu9f7U4bPz6/W6qJFbbwQp7LkvYFhzgAvAxCr7eNB6TB3sz586IxsoJcCD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m5yNgAQFX234AuO4keB3LdtCajRzWgbO86A3eC7FetmHWUi9lxN74KRkh578Stl/2/OkO2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Y38T4BCSfdUjUDqji9iWUGQqCQbeATbkWsceTrK/aTEA4Wpuzxq2676EM+9ZcCS5It22Az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+DxdvdfWaptB04itDKYbECCOxNkm95FjlwSWHd+WSTzE7H/bxzwe3SnbQMku8/inNY4mNE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AEsO4hhixU4HgBwvJAFiGH8WsT9pLssKc3Z6kkuAtTZU7yWsAzNfIC3aq4HsLhGICYZL++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O6ntoUwMbxCHbcJHyBaS7A24W4HgBWPBYCwy8D24toPRuLrnOkpga1gNjRIWYkZgFDICxC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GDH2gNa4A5/Vo2sa2bUL6lpBOvsouIK3dGGUK18SzFnIKi7ym2QC/wAvOnMA15rO55cRi2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JILA5Xb5MoIKtdwOQDY3HJbL9Op6PvTfTNbA1xrcpBRRXYDhgTbK56d7F8lJPLX44t7e3T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L5c4nVWVtdODihUchQxF+T8kk8gHLjjWimwRE8KF50CsGCNenGBZr43P7nwFX4C2Uf8AfW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xKCrLYggZXBW7ZE2C3+Ea37W0aiGlVFR8iq8Fe45EXJsb2AfxwbXsO7VHAJ7FFDd4lUKzc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7bNYcBeCeAfbrI88IlNaCy65VFvmZIF3BR1W0bCM5ljiqg2F7Fuf2bjWCP5ju0LTUuNFkj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ZrMygpwgDEuStzwPAbxa+PtOmAwZSU7QWtxbAlQzHtAGNiqBR5GPi/C6a1wdoUD9B4qXbc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hSzXNiMWuM2sCeeQDZm/TpzDqEpTigcAIre51HBZsQbDuVvC2/5BtpiiltG+KixF1WM2VL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wJDW/+21FE9ROABYcglbKVPNwSDY82UeB5LedRRGB7q1ziQSAtkXJgBcZXNhit7fB1FEfT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8cgZRgCwJ45PgjRMw9p7Ep3GMThSahtkpvYXJUsL38ZXZr2v28/z47ddNnDPJcqsSAWzbl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gSQLkgCwFvHI//AEtb6eWgxlY6khwMclLqS1hfkfzY34szAfsbnk61t0Hgljid8E9xn54N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QBcnH489urRIlQLeB8Mt7gkH5Nz3G+Vj/q1FRjmlV8jIcE8cWC88gH9zb/jUVM4QjI7E83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CL8EA/N+dQTpAA89yJnoyXekPggqq4BxPIAB9wx5+CPnEf99TIbB0atAY1paWE3u+PzVX2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xyDB7kqZApNmYY8j4C6wvAuc05Eq4JkDKpf1HbCVTe4v8FlIIspY3BYkf9l1y9p4ZGn5V0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XvfDlUtdvLEEBmuzWubOLkqAFyuR51xG/7tSdV0maHxUUmvZr3ANgxBfx3A2I4Nyf5ZZat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vcMSCbv3X8kyAgNkP1XA+eONLMTjRRIXC3CoVUZkYGysbksLZEEBSpPI9wZdRRcX3DEgE2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NgGFz3AXJv/F7tRRP9FcyAjtB70Qnw3JIVgg/fkEEd2rAJOFFM6HIhb2UhRcMO0Fje0jAk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s6nG3glUYt0wAFUFfa9gSSCTci3P78fOnNMtBUUnjBEaFr2FuGs2F7k5LawNyvA0SiUVb9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IuVUFgL2I5A/ZdRRLBCAbtkL3IU5vyACwe9ithzcfp1FF3j5tcRsqKt7HEmxOLeT+4Hxq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xF+5nNsjwbHj/wCXdqKLEg3JvdebHEFfdb22uTxyB5P6tVGSe1G1oN04tXSxlxdgTZVxst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4sLeNC99sWw4ow0N0WWJIYXA8X/cjnzcWJ8G3yfbpLhIMi5SR6/wCC5gRY2NyWawKmwv4B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nNvhstFsIgYEDRcEV2sosVNr8qARzfgEWsbcf6v1aJzmtBcTLSbv6VUCbua4yMDYgg3YtY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NwF/441BDpdrcgL8OaG4clcTYgrdFAtfC+LXBYXsGKu1/m+rQQYB5FLCNgbkZY2tZT4sSL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tRMZofFKLG3Bte1yGII5ORuGJsbkNf8ArqeCMAZzanGijVCSMuGv3hQSRyTiPavPyLm2sx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LbVNdvU5KVFzwxsPap4PaOCvHz/DbWhogAdiSYnAgKWooMaGxOPPhTYn3Hgi4sfjT2cIVI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Istr/px4I55+T50Siim4oAjghjYn+Slub3sbrb/tzqnEwTxEBWDBkclU++RFg4xZgwe6qw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HxpCs6jT4aKmN5S8zMAHLuxHFhzZR2+QMAtyeCVbSmHNscSJzfVCaOnZChUWVHIFhd7g8E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uy01L1Um9P7f1wrY3IYBSM1L5MWN2W5ZQ1rfuV+dc7a6oDi2eS6GxUr8wro2XaVVVZVsLC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3N7EZc2vrjVNoJknRehpUSAMgNVhUdHDCoawawHKkhXCrcvY8k3It/4tZPSGdMLWGjIjdc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aTb98jJYKwt8C3ng286e1xDjBy5Lc3qneK5UUaspAOVrgPYBhc8Xv7hk3PFudaG1SyCOse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EOFws8+f0USracxOxVSeDe6m4H+lQBbn/8LXX2eoHgCZauDtdINILcByDVQSrBeLLxcYjx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t6wI5EuoAHyP37gLmzAX4x8X4tqKI+FAeTy3PHJCsuXk348c/OoopDS0bSKvBscbeRwbAM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9G1fpLeyVLZjEp8josf1XPLG/AF7KOSL+46P0zgAQRaoaepLUetMyLexIsAwFrixIBBB48X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iYSXMBBA3mrEqwBbuJN8r8DGx7b2Bse3x4BGtAfnOAszqbmCRvZ4UixHt4PNyBlYtbnjyS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kgJPEWyULMR07X4K24NhwL3a47RYXP786WHS7uKa0zRPgU2OSVIIuR4HFyTbi3yB8fy0Jd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GCQJ3vMpumk+bXx9tuOLX7u3g2/+7HQFwGpTQIkjrJuaXuBY3+Se0MxA8EX5PHx/DpLjJJ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/HDCwCgc8KeSWt8+QdUojI2FgLWtioJ5Cj3IxKsARcefIOrDiNConGnPHaAeFBBAUkfqxHk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EEnEKEDB5p1jVyLhXs125AuDfm5F8QoHH/7WrubE3CFcHsKJclVawswAYkg3I4JALCxt8/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esBvdqHilIDAsAtrcjEWPkAm9m5vf/AE6itLBhYXuov5a1z5YHsa1/+NRCXtacugrCRgQg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bkkEX8fz/wDDprBFyS4tfcWiTCLjuCG5Jt4AUm9rX44yv86sOaSAElnEE8xiyrcHhQByQB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yQNTCFKhTiLBhzcnt4I8cEcp/9PSnEEkrQ1jximLT7yUJujWNjYcsbgcjO9vi+qGCCdEdx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nwQRUBCGNiAwIPg2JNwAOfPF+RpoiJGAs5BBIJy1IuTwoxub3AsDYAC3nwB/xfRIE31ouq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2tZgBzZsPnVCDvDVHbGT2SoVuFwStwGuQSb4qSD+3t+Rfxf9OrwRjRNGcxxKu9+NkPBxs0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/Ny3zfn+ulndIt1PJJcZJzKpXerZNldS7EZggEkEKQvFlI8c+fGuTtQw+eQ/pXQplpghvL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6hgy+WU4kOzBjdbFrlh8C1hll7dZmFpENTlZuy2sncRazOTdeGBAsx/bi3IPc2XOtDND4q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FyLD9+bglb9wPxe/J/h01nEFFNKYrYsCxIJuOTdSfcWA5YkN/wDa9umtJIJ5SgfEd6cYjf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QbMLXK8ccatKRscf8ADcE2tchgvBAve/cf/O+qJA1KMNLtThO1JTTO6MEYEkHkWOTi47eD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MtInKKxxAaDKsDbYmTC6G9gF4BxtYkLa9zzydJFRp5omtLRB1U722wUMB/tt5AHIGX8gf6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JDc2tdrckH4J8kAfuAdCXxiDKid6dFIvzwAOLjzyD/ADPj+V9KTPR96eYrAAg3ABxB+CBw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MWbWsDa5IJ+Rc/zHwPPjUUQsgB54sQG55B/2n9r6iibZlABxta5vckgckfPg/wDcHHTmGW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hu8WwcEElQSQPIAPtuD23B5PxolSoH1GAZJbnk5MQLgC3km/hgxsCONMp81RAOqqbdQe+4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eHC+TfLk/wAWmJR1f55hV7uTAs1wATYkm1u4GyNcd1l4BtfjUQoBFBW4DD3KL8gg8H9VyA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1ogBxI1CixjXGdlUWZXuoJ46gXJVN7pe2JtYA45aS/iKisP0zFd7gWAxLFm+QbWFv58DK/G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5VkkmStD6snu9h7mIZgcmOKqSe4DD28cEFdcx4AJnrLYWgtInCilQeTwoUMGzZLCMgXyNu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7dCSCZGsKAQXAFBgl7gA3zspYqWJDWZVyJsLm+N1DW7f31Ukg4tKNKXGKMQSAGCgnMK683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nVt0CiHf/MBFwO0LYKrEhibLcgoQTc8cj3duqfwlRdhR2sb2IZcxZUKgC7BRwpBdVa/n40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sTjkeGugsjMg9wxFj8X7stRRFwyFSrA27THdRil15Iyb2vbgfHdqLYIsEHLQh560Rlg8i2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WUqPP5hX5tyFy1TtD4IGC1xIOHH53s/8vMtEm4gZjEWOEfcGdcj3WVfIcWYg8gBstZw02k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GZWUO4K1kzW7DIIbgui5YslluTbK9/3XVm6II+sjaGmATvo8VKMB4xviWCDtjUBgjfxIMb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A7tLSuzUR4gHJSCqswVbgfqDZf8AuzdLj57Stu7Vaw4D/kqgHMIeWTjFSQBZZMyp7gwULc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F/lq/VAHF9ihIGpQUswViR1DZLkFkAI7sXd7AsxBb5JKqumtaW2g7wSn1QMDVN7ufHVWwC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fMjp3AsT846NZiSdTKFaUlmB7boLMlg0drXKuvFmRmuTe+Vl0Q1Z55lCSBqV01WykyWySw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UZuOm3ba1x+50RYDwmUtz9bd0Ln3QVgvDBAbkZguwBI6vHAvl/zj3Nq203DJCSXgaZXRq7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uwVvJJyViGPNrA3vf9OnMESTyQOcXLo16Ktgw7yAwBJJdycRcm/CowPjg293drQ1odPagJ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LzxHGboOotyUJtmRazrj1Lf7r6YGtaJnKzuqunBEJMVRfJkkBIwKvIcguJcKhdhcC178Wv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kkkkyVmJmN2JBClbkjIkjIsrW/QVPIt/C3+nTqIaSWkZSoqVHOF1tqLVpSjAsW4LuqL3AM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8AIFR8602N7GoxFrYZc5FqxIZw5UBMPaF5CJIqsDyHJy/8X+rVH0Y3eSpzQ4EFFqqFMWJY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1aMHkIt1Jv5Hu0ENAJstLfZSvRuF0dvW/wAIlGAAbgmwdmAAbJlJutiLXJ7vgDu/dtLuib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HaCiUkJIuFIsSrlwoAK+LEWYXFlWw9t7NfVGvxAHKazZS5sElqLSciyAAhUAC3HLM2OJYC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ND6d3ZKY3ZY1IlLLMq4m5AKj3CzELcXVibBen4/n+k5X1f8AEESGzHtORDZh7xRCVMak5E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jzc3D2S5JtbILoXbS4YLrfimDZgJJZf91ECtsBkx4FygKrhc43PaA36T+wyy0v0veE9tG3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s/viWsGUYtYIpIGFruO4cqWFzyT/ALr6W7aBoXHCcKZOC7RdHcm5INgQSLXbHMfqs3Yo/l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OOzz2IhTIOBCGk3JrHJ7qouLkq+KglnOAsS1u0/Osz9qM64d1U5lF7hI3UG+5m91c42Z1A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CFup4vYA9v6tIftDyd2cpo2Y4mMIJ9ycXIGYkceMrkry0ZABsCRa4FwWtpZdVMAndcOWE9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9pCNUSyF/zACxxVw1o0yPdjioAN1VQbG2PbqhTdI0t+KMBrSbW2rgDsLhmKgE2BJBFhwpv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vcumQBoIQlpLu5ZiM2tcELlIDkLA3DHxbqoGC35AUN3avHgEZIGpSsQxCXGTkHs7nAIc3Ml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uW+K6iQ+tB3d4I+JRfIAEjLg9Rcvnyi2LYHk25LLj7dNYABKzuMnMJ2pkUBApsojuLKCLk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1rDm/jLRgSYGqFzrU/Q4oAL45MLlzZviwcL7eeTfkFtNY0NAHNU84HenyjkClbDw3DAkm1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v8Ej/toiQBkoGcQU62uvAwIwRsBjYkAFjfDwSJCV7fgDVMq2zImUVTkp1BuihIzbJlKnJ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QA+Pj9OtbKgtEDCWlJNzBx5RgQ5LC3uA8nnkBvP/AG0V57Aomer3FGW4K3vjySFCFe1mZf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W95iSLgrAkx2qD7vuAZX7u4csvaCQnaLFiVZSeeTye23nWeo4Oa7O6nqt6+qEkzXPIKEWI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yy/PH6fbrMBo48SM1XOFphAIyjIZKQwYgAkItrA5KPff5PAuotote9AnOklIABZWIQXc2D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FDHyAq6jZDsauQvmMKUUMoDA2GTdq2bJnTggkC3ZfuPyfb4XWkEiYKSphQ1IVUIdbMecec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T8AaNrhoTlRSmmrRhcBrgN3F1ILBgVWxbsfi9zYDtGmKJ6jrbqoJJNhctjZiPBVXIyPC/t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rBa91sQzElx23xDE38E34H+nUUTnSVJ4DE3ZjyCWv2izW/hsb24/TbRsIa8OIkBLqB0SOS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AqMbKQcfKsC3ORPnkcZ92uk0iAJyuTVBAtPIqfbex7b4qQAbc83uvm/m+ugzQ+Kx1QSWxq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CxN/2IIAbEj+nPIOtaFPSm9jxc8ksebWsouPcLWv8AN9RRLhhYHt8mw8+LrkQPaQP/ADbU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tiRzb9gb2XUVYaOwIuNeOQL2HANgSPAPwykf+eorQdXcqT57HFySngi9l+CPkfy0EmG5w8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4aMdVV9vPta3FgyA3ChLA2AA8D5/fWaoYe7xRN1HiqW9RWaNwoYMQQCLkAX7g/7Kbnj/w6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jR/3HRpha+b53TN2g2DYk2YgMSemwIsVufd8DjXH6/wXUZwhRioBNzibFVFrHG4HAuCCwt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6swZEok1TMUZgWVSAhzci5HDBz5JxDKCLeNJdxHEKJEhSSuQIu0YJ7gDZWth+5+ALcapRZ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F2CtZi2KjwA3FyP4f31FE/URKvfzZUPcoBzLFo7t+kAXJFvDe7VtdDgPWQvMR4qb0MbBV7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uzeCLKwLXOnpRBGoU428EKnC5FD22uSEAWPFmHaLnni1/+nTmcIVKVRooXi3KKcL/pK8KC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/DolEssdxYktcHAm4sRcG/gZYhv6fq1FEqqsAtlJPbwFFyFse4jiw/8ALUUWSxXAGNrZE+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P7W/7aiiUwAviBaygAAWDm1hyRdf5/Ooouulfk5gKV5HBW5bx82uFHgcfNtA6oWuIELQsu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5AvfIEk2vckAf9R0rTuUXRUlee4Yk2HCkqAAuR5Nh8/GmsZabp4gosljF1GRJ8fJ8gYsTe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Lt1ptM9bn7vsqRyhcKAlsjzcXPPNk8n93F7cedHG7AA/M1RddIgr2nJAeL3ZybXYf8Xv8A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LduVFxFo5FLYcXAuCbA2/fu7h5VQeeNAynoSbbT+6kHtP2fss1j8gk3HkhV5AYFSt/IY43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NAAVo3p2K3JABF1cZDntIIH8jx86zqI2jQdQWs1gnNjYeQQw+VP7/p41FFMdvXmIsW9tm5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wHn+n9dPBkA9qQTJJ7VKQi4ILEHkAE+LL22PgC3j9jp7OEKEySe1ITqcb9oHccSTZW8KLn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UU3FBixI7lVibtYqVN2a3z2tx8nQu4Soqp31QEmJLKRfyALt+2QH81tb+PSURBJaJ1Cpje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AOcnI4DK1h2kDj9/DaQww4SZuKsifmgJrZQbnEc9oxv3Jzc8+XvwVHnydPQK1PR9CrUkbl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a4ZVwW1m4v/T/w68zt9Vxrls2hq9T0ZSAoMxBcrdpYkiKgFQDzmoXAMP5geBbyf92udGJX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UhjCqgGBAFifgEEXDdyj9OVj8apTDbR2o6IXx4IBYhf3J5PIuL2v8fOtCU+STLS1vanJIf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Iv7eXXI8430wVGgAAFJLC6RN3nzooxucXLcA3IUZm2Ra4XMDyByP566eymdO1cfbhDKnnz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iO20gCgqLXC39nJ8fOuw3QeC4icKeEtcAZhuCw7RjcAKFa9+LEA8HLUJgE9iiklJRcg+4F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WBNyOPOkPq4iMhaKdEvEjTtUsoqMBVB7Qo4JBIN7m+RPA86QalRxnCeNnaG7xLk7LDGPNm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8cjn/nLR03uIMHeCJ9BkS0lrmpR4bAgc3IINrn9lUke0Dnj51rY4kSDlqxFgdB4Sm6dMRm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f0tbsufPPGttF9wt0KzPBBJ0Tc4v8ApHyxPyb/AM7cn+X760NcACCszqdR0kkQ7l6qDl4D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Hytz4uVtbjQNmRGqaGhrAD2JrlIF/FzcWtewFi3nyPbf4B1SuAMNEBNUrXNiTZVtzzfkgm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6jwUTfIzKSb43OYHkcg3YAcf8A3/nSy4DUo7D2hdi2SrwbZNiwAvbg3I4DWL2/fG+lhxGC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AJ1TlTQtJjY9txzc8Dx3La1v3/bUNSAewfSmKUUlCfd07sQp5tbgm54/SLeeTfSjWGLnGE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vlqkMdGTY+0j28GwBI7j8gXLfvfQ+kByW4Kd/DvHVH0rGekVYiSHsA6m9rY845FRcG50dO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StwRa6Lu1Rh4zGWt2rkx7RxYngX5xa9uf/oddBjw9uBlYKrSBcHFrQer+CxX5+SMQecm8D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FptPmslQm/LTp1kuwBxN15K289oJxBFz8WuQb6MGQCqbwO+P4I+I8AE3JNrEAC9vJ+AMRf9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qCIEAh28nmMEqOLG7ADIG6gi638A8f8A39A/iKFrXPMNFxRAxyLcEjzbwxvz4PAy0K3NcC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wPuxNrkgqWBuWFuPPknUQBjWkuAgoRgpUG4swJvbkj9ySLE/GjbM2nRBVa2w1Gjembkhax5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A8AFT8jRkERbhZ223BztOsm+u5VWuCoK9xNgF4GLWHKhhf51TQRdOpTTBqQyLY3VC9zHvP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Y2AFjxweT8DRqmcIHWGqrjewQjhhmBkC1jiAL2BFgFIPPHOhdz8D+iotuqNb6ypLewQz2t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pKsCLjlr+CedcnaWjekclupbotGkKO0lzK4K5Y9MDtJMiLZR1P1Z5BSTxfhf685pgtLRhN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gSCbt8i5JKt8Zccfy/762s59qisrar9hNwHHatwLi9yCD4BI5/Y6cziCinFNYqVFrfN73U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eeP92jaQLsxaVE+UtLnbt7RYqDiLHxyq+R8eb6XVqgeLVGsnejKktHtxGN1LAD+X7ef3PB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BzW2lspJaXaKS0tGA0fFrsOQb8C/PgG/H/AOFpBqEiDqn+ia2oN0KV0tGVVTbn2WIsBe1w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bX6CEp1E7xBzOPdUhpEK4/pLAgLbkEEeCTwtgP8A6LWphlohY3je8VJaUdoIN7248KQotY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Eq6fNPUCnE/wBRY2Nhe3Fh44bQpiPiW3n5GR/mB4F/4TxqKJVlHH7G5xAuLDEW/rY/8aii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yCLXFiBceCLaiiAqfkAcWuxHzjbm4/5sP+NMYdQl1OSgu+DGOQ28hvBxJFiCV4JFiObDxp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BnKD5a49x8fsSBypJt/wA6ZTEzCF/CVVO5n8tlOJD2Y2Iu3JvY843IX+vu0xL6nx/RV1uT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q7C3NiSRzcfPxlq26jxVPdDHu9UIKO9zkAAFAIJ7mJHDtj5JAuOfn+WnONrhG/hUM6c10h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griCFxU8AWDFjzpT4uMKKzfSqC6NcFGbkhWxJsQp5vj5X9z3ftrO8S7I4UQBcTK8/60jIA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HAEKQuOJN+FB47ctYKhAActLhAAGiilUfBIAJ/Ma5Fie0XiBPuIK3xHn+EaBEzQ+KBUqCc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DMLDEuoFj3eLWBtqjDgYyjRSy5o4QqDcI5UEe1AAwuLq9uRawGoBAhUBAiZQjW6lir4uRm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fPYL3+dU4XNxlWswUBILYhrZgElbE3USKLAD+Gwuf9NtLfxFRZMwK3CqMe65JLE3JUAKbX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m0KiBkqyjNgWAwVgSwDnuuQO0dnUHnEWx/h0xrWxJV3uiG7gUartwkWw4y9rtkVZL3OTofA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Dw3eyZPCtLC42S3T7v8A5JgfcC3GQQ8qhJYYmQnJAWbyqtxYXP8AFpEvkSMTnP8ASnLCLd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STtxv1LjqAta62sSPGXF9WYJzBJUT7TboXxybBb8gkghFIXwb3cX8ebe3tGoBlxHbxLLVf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rCqFiyNjkCVAY43JVA9+ZSf2HIPPGmNda0gj7yWKtQ8TslCybgVwAku114TK6Yg/lpxcNZ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IuJbaHclRqu1Lj7KHfcSeLCzKwsjC8ZubSZE8EmxPwAbHQimwRjRILuwn6UCathwxuVbEi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lS3IPj9fjRoHPAm45Qp3HnglTYKQSrjFmsrBvABKtZiDY9q/pbRhk88Jd55BCtW5PwUYkZ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YtwBbuuCD5Xk6a1vIKpkSXZGi596TZRkECAtIrAsWIuMACCOB23Nl93jWhIdWDXFpGG+Su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gzlb3LEjvwC8Wy5y+e79tWBJgc0D6pcHNDdx3PrJJZCQvLEEqTiCq3DnkWNz3Y8+GDZc6e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ThFAM7qhA7QwYglAzurCyD9Nk4W/Knt0bgIBCpERIxJ7iwdbMytiwSL2k52xYOvi/GWWo1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kYRyG3TzYANZgMGADhWIYqfKn+G9/DLo2vLJLcmUNtwBg4R8YDWBUqDbGPuONvKxtbJiPl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fTOUbab4AAwilBK5EuGXEFmYCPKxFwGs0gtlYkA4r/AE0o1HFwd6qcKJ3Tlpd4JQShWZig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C9yOmePaL3vyPdpLqzjAy9OZStJhue0pb7kgEqx4ZCJAAxdguLtyP8uxXgcnLE6Ev7Amim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xBDHtTqMSLkPYDqRYng2DHg3HdoHPnFwRCm0EQ2ClkqSGvk6m3HjlD3FCPJ44vbn486Bz4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Y+CVScAFs2OTMQDdcmK8C1zgVU2X/dlxoTWIzMeKa2i46N+6PxSq1BtjcWKj+O7MwyIwIu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NLdWJntTBQcYJ3QuxOGAu62YkEgBbDHmIEixsVuQb8WtpXpH+sUfoBFxNyxaq5KgyEHC1z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Mxb5NgT/AD0FSrUgAC5GKDMwUi08zWVWa97GxbyQc8VBsz93Pknz2tpLg92Tp5+FqY0NaA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iQPYS2N1uWVZCPBAZbW5/89E1gEE7p9VGYAOMLsISwFsmtnmzKWcriy42NvdlyfA9vNtMQ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LsQWPUvYHIBrLwO1bo1ipJuD23Pt1YE4Gqt7wwZWaiyqGXOyiweIYAKQoXwCtpOBcXvljq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MTCUxNszGBgQe2zM7FwoBFvcDaxPjxjidF6PtKr0zvP/SUMRYqhGOJAUkghBdiGS4FwCFs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3BASi5zuIyUsiAYuFZmV2LBSQbsLMwBvgDfutcf01cCZ5qkUpx7j3qGYk2KHJSosyiwUcr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OiqVVh3XNwAoJAY3X8xbewLf8Aa1sl/wBWooj1rOkLqAPDH29ysRiWyFr2Fxb+JsvboBUI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gUdHuWfFkPJAJ4Ym12Ynxa9v9uhBe7Q6KJ2pN8aNlzJxsys7OWUmQi6hrckfFvPt+b6q50W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S+oQ6KCQbAgZE48AEWTgdO/kfJ9vjTqdUsMO5KrBbB1RZ3r/UC2LBTc8OvwbEZkDkH/wCi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t1tNxCaKrerxFr2IUG4KqSCTfhvIxK+P4l9vt0s7SRiMoSIwVEq7cxIrqCFvx3EFFPFhGB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FpZqF8CPFPw0dgTC0xd8rkg5KFAuGDd8jF73uceD4A4GorWPVPBILMFBt28qMWzDDtUAiw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ynnIbImzjIubFo4w9mNhY2HC35A7v1aogGQqdofBSCiqgGDFrcKjRsMmUN2oy+MRizC5tc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uAS4BJMtPepLS7lYgl1W5AYjMI5DcYswtYAcjgHLjTGnAMqEk6lSWn3McnhmsARngXcc3A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OuzGVSdotysFIzcMCQSQrPewscTYkEfJP8K6lzu1RHR7mosFYE3S1iC9w12z5OZJ8cfxaM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UT9QV4J92AHNwQe1mNyMfIsth492o0nIPEl1BhruqVP9rqAxBBUjIAlStw1wbFebjt483/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MErmV8ueJ4irK2x8sTjeyr4Y5XJOPNrc8W102AEBqwPO8B3Ke0XgWBF1UsOe29gA4PN/bf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bPgcknIXAbg8km9xz/AOWooigSQLkX5JNhwP1W8kEW4PjUUS6WXi+VlsV8Dk3LAi/P/nqK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Lccc2sR3L4a1vcSAvF9CXbzQIFyoiWR3lB1fCtf97DwotwuPPLW/bVEb0DsWum5zqYcYlp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QeBdS7IS7El7WUBTa/9DwCNZHOkuPrKlTHqFgVmUglQrnkg2PyockX/T5vbXL2rgb4ro0S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sD7g8Ky9xsPcrXOXcfawBW4Fx3a44w9wXVZwhRaU37u5Y+0gs17Ow7XJX5DG1v350SJNUn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QGKtyWY89tgORb41nJkkqJAls+1SLhXyUgs6utipNu1cAbHyMvOoou1xEkQCg8nEqGVgWV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Fvj3N+nUUUhoeCud1VwCSosCzLZWDc27ja/+v26g4meP7qnaHwU9oEZukOVYqq+68dk7sh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D57daEFTkp9t6ghVFgcb8XJB4uGJH7+LfGntEABLUqiUMg4/SCwsAqkBslj45P/nZdWolY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DmwHgEnzZuCvP7LbnUUWYS18RyMrWNw1iD3C9+7/AJJ1FcYJnRZBLXsSbEO1yCblQRkLXI/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kgdqUw7r43Nvkg2HkFuOPLW1E5ot0KyxW9v62D/wCYe7liCbgWHIPHjQlgc8u9ZXGTldYX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MCRYEc4n5JHBGhDfRmZLi7uUXaxkMBcEgAngXJIFrBRyLN2/z50QdNsjiu+6oOQC5jbi9y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QSTxxj831ZAOoQEWuLibhKywPJ4A4uR5I8Ai54a4uB/wCLVgRgIxkSBhJtGeL+TYnm3K2s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aiEuAMFKKBfLweF8A5IOOmMRa/wC7fv2jUUL5MRmUvGgbu5PBBHBIXId6/AIPjgWHGheQ2Q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oPxRaqBly3aHvbGxy5uCVI8Ht/YtpKtG0Isy3IuQVUkWB4FuCPA5tfUUUtoQFI4AtZhxY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/wBOnNJLRJUEnWFKgD01HabAi3jIXupOXDdv/mdaGcIWdDVA8nkkdtjiCX/iNz2XH7eMd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I4N7AG18Qwt5yHxf/AFap0WmVFVW+i2RyGViQWIXsABJIBsFBLef31nIJEDUqyYIPZH6Kl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2+1L92TPcx2NsQQVIt8NpTeMAjQonBsSMJqABIQlrgXPOPvvlixBBcngXAFr+dOQK4PQss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FgCwe/IJXnHmw/Ya8n0gHjaHgG09Veu6JePQUjrb5/dW2kYIRrZAWA5upPHjxl4+fjjWJp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BznEYceJPUQDqADe4s1xe1hdWsfIt+/jHVoZHr/gnOCAkg5Bb4/ByuvJ5B9htcfz7dPBlo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AX2+ynjpiKG5IN8ibhRcAG17eLN/xq0qLS4TzUJ3WUMwVDkL2sFB4IZcbqTdf5nXY2SmT4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OI2/VTNEAbqQBccghgBz8jyxuPB512Fxk/7bCJGueQoBA4vfFScrm9r/ADzbSqphuqdRZ6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BUvYni4IBUmw4bx8X+dYTcXOIK6IAAA4QnqFAFUG4FgoN7Ai4JvlybA/y1Tff8/FE4FpAP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kgtbHuHwf+Cf+NGwgQ0E7x/8VQGgSqhySG5uCSRYE2sABc+0Hx+2ugwsIFot/dc9D1CXve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IYM3g28DTKbocI8wk1Bk9hTDKbHuIALNb9RFrZLctxdRrcBJhYqj7Whrf9xxwm+W97WFwC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BieLfxapGmuosOL2yKkAmx5PlmH7AWF+QNRRNMxGTEggkgiRiLXDCx4+fi3m/dpTzLiiZx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AkcWOQNxdr355JN/Iz1nqcRHYnJali6kirZm7SSClssT4Tm57sr/z0pzrRKjWkkYuKmW30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A3YHEi9/188/9sdYKlQyQ04XS2ehAlwuePuqT0saoMhY3IYD2qtuQVB/YW886U50mJwtba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HBzfIm1zj8LfyQQLWIAHn+WnUc5PVSQILh3rKXF0YHk2N7DIXW1iAPN1Px8fz1o5zzCCo1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1NTgFwMgHJIQWNiOThxwoFuB5y1qp1MgtdJ4Vzqjd3ItKZ7sCy8MST7bE4i3ANxY24/c5Y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15u3jvf08kTZcbmxDMoADG17kWt4+CeOdECIkHASEbGCrC5C+BjbwbfNueL8n+eoIjBwEw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1GbAHwMgLDyQALqSP/uGkK6ZtaT53erj1kQALEkAj5A54BFhYefOotbQBEC0Dl1f+1nYYN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kW5JHix4/3aisdnrYQRBC9zDEWAvz45UAi+VrWJ+dECZkZJWZ9waQ138ocKHYHwQCDYk2/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vlpm/wB32rOgK9ewGw88LyML+3gMboAP5fs2oC6chELpLgFCdxDHL4vY5fN2uLnjtuF/nb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e74AFdVDEO2ByviOVbMAeRcWP8wugfnV3CELH2vAAgu3blSW+3vc8fmSXvwMiCr8E2yAC4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HESG6wtzdfEf4UYoyOra3Jc2JLBrNwr3A/8AhHkd2sDGlzu5mEwZiOasjaFHAYEMCoADKO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1r9+tjNSFZBGqsza2N0AAHbkR4FgBk3b8kAD/6LTgYIPYqU629Gdo0spIAPxaxW63H8Nj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4nSFYEkDtVg0NIpAJBBxANvFjflh+/7AfOudUqF7iZMLqUaIEAwHNGqf4owrBQMef24uo4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lLUBDbeSdIy+Si9rsTxYAi3yBezXtf9xjqI4BtkCFKaRh2iwIX+QPDfN/kAj40bADdKyAy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luCPcOLi3ze3/lp7DkdjlgqAB7mjgan2kWwAvc3BZbEHheMv/u4vpyFrYEHmnuAdvyL917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+OoiR8a+Ba/wDXj/jxwBqKLLAk3HyCOPPHkk6iC3N1ywYKL3vxYee7/wAxyLX441Eaa6wD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gjg3Hg9t9FT4z4fqgcARrlqgO+EFCLHm5Yk/A45N+fH/ACdNuAMTlKWv/qQHqSGyjliAbm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cedPpGLx2hC8w096qrdLFGUlg17KMVJTgXv8Dwcvg6NwgkJfU+P6KvdxtlZeoVJLAcMW+D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W2pkuM9UW/1IUDHYKLhSB23PLG4syqGtxxyDwP8AdqEyZUSUQIlVQQbkg/uflWK/AxKn9z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gvBAJGXy/z3c8BSTa3+rSX8ToKNhJc7sK88twDY2BC9vaBe4wJC5EG5vZRfwAf21hZ/tDw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jLmM/g2IIUyBhYsHUjm4HPwB3fz0rlp8EYAGAm1HuyZEMjOT02GQDAEIqtlcHHgqL/8Ai8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Ui7lmxa1nVlLcEAOQtgzBja/Nhlp6iHZiG9ioxtZchKFBuLuthk2Zt54PGgdbvdqi7zYsO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8ZI97KSQLBQVt3XXSlFx37SSQFUEF0HIe12EagAhz4v/ALmHGoomOtZ+qcnLABRioyMQNr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N+cv2vowd1wjRM9Hba6cOKiVfI5dyV71DAqo7xdvzCoA/M/TZPgp2nWRw3t7iWwaaymaVz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JcjGeT3MMSAb8HnL3fp1WJ71RIGqapJG+4Ysr2BY2AKkcsVjGI5/TwOLrzxzqQCQ2bneeq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lXI5NgWeQKFJbBgw597W7MRIGt+/b260ejFoaSWhc+pVkw4lye2rS0bd4ZEVLvzGQMQEFk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cZY6gYOTUkuJ1KFlr2XhHQksMe0YxANyyMOXYXU4kf1XzpoYOaBzi4kh2iDkrWOTlnCh2N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3AHL355+Fuovo4HYEmMShZKmQtgXLWAxAsLML2yAJ5sxAI5v2j51AANBCosc52CN3T3va7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GYNwL43AjZ88u57r48AZZatJftDwS0NALSlAW4s1wyIS/wAjpksJGW182I54Fx/K+miGw3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FQR9VFxxOFbIIwZwWEZKm2NgoxF3IY+QTYN/06NAaLr8cDkckC24YxZYFjc4F2JIXNfeuB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IOhRfw4xktj3USkCgAm6Y45khVwKErZSOFQjG3kWbIc6MVHXXE6BWKLACBq5FoqhBbiTIl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e8hUeADe3dl8aL0ojnCIU2wJARCy9vap45XgMEOCrdSG4LHkg3Nv020N57AmCmccglVkxX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2LMFACFr8P05F7gLgNjoSSTrhX6M8ysw+HUtkXCm6jFQjXu3I9wCkEEc6oHmCmNYJyLism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I12OIjawRMr3MjkD+Y/h1RqxiSrazmGpD75EsqBSwI7R295J/SQQgBCqBcH3X/AIdZ3vMz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YNueBF7Bla56SKzAHJR1RlwgJ5C34y7b6Vcd4cynNoAnew2EK26KCw5uBZcn/wDeNZiw6h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XHVFzogZWhtJgFoZ9K4N2iXPutYLYsbMQD2lwx8ZcgD9+ONUXzguBTAw4FNuOss13RRyrM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Fw7MfBOVyG5A59p1TpPWhNLWMw515ciE3NpCt5BIVYuWH5aMoyMfCtwvYMgPDfy1aTgAw1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0q/K8AsAcVxu7sbhXVjaQWLAfuvbqTEefOiJ5p7pbBM73YjEqVLDG1rDuzJIIQ94sbhSot+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Iu6yJWdfILtcABAMSFFmu1j3Ak3vxcN++rAwTGEUA6gSnDqRrikpUuS1iwyRubtdUPaoB8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JyBISqry0EyJd5cs1YN7QSHJFgoZWUKTi7KASoUNYG3PnTQA0arM57nTnd9VKoE4JIztcB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hkx4sfHb7tEqSoSPlQxYLz0lv1HY8AA43aPjn5JyxbVajBUSwUFmv7m/Ut75WHUDAkWhB48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ShKWZ+50LksbtcRr5TAntYeeQL6qR2hRdKbXKqFMasLqwPPxc+Qh7r8c/ptq1FzMMCQSGB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ggBuvFrgjx+rjLUUXed2bMm6lS3AvgyjkPe1yx9v7Nxix1FF2DbnhgO4WyKHI8uoUWHjj/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AAkYXVubhilyVNz5Fwbm9/aobUVAg6FKiZxZ1e5U3SwIJW+QGJ93AJ/wCnt1RAOqmZPYiI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Pey8EKWa4cE8WKFRY35XSn0w4g828Kh00lEneKggxuGWxBBBJZUT/Lj8GxDDnyR/t1Za5o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5ISbgWFjZ3dlUBT3AFgQJL8K1hewI92Wqsd2ISGvJme9C/cOWHFmXFrMyuxQXaygAkWPFj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IrfaP0rBpDZgxazAkKW7AYz5UDlWJxGJ/pbVqwABAWQkbhcVBzJY3WwtHmqIQe4gK1xbEX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zRgsSrBSbsHWM3GBKg8qbEn9v56ogHVROMFUygXZuVZmBJsVBHYwAuHUrzz4x0L9B4pbmk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exe8ZKbAgiyIvcQn6+Ct7AfxLomOLRMXXKBnaU7U26EKLtaxQWLWFrjpq1/awPwLj9WiNY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HMJyj3VbXMrrKBb5xjBvzkfPK3uRfuGPHuhrcgMqgCTAElOEW7Rkrg/BPZYhHseGKm3gkd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aZwFIIiQpLs+4oxQCQqLgKVB+bAqoBFreLfs19HSqEvMnRA8AtMq3dgqSwjBYCwDXJLAqb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lkP/PXd2dxLM8lx6u657YgOCt7Z5L9Mg3ICkHIhlIGOLfw8a6dDl8Fie64NI4f+SsTbyLK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W5It4Huv+x1sQkgCSn+IG3gm4NrWJBtbj+uorRSlgeLchbj5F7/tf9P9TqKJRTYX4sQfAx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UQuuxai4zyfjtHyCbgHgfzB8n50qnq7EKHib8UNVcqTY8WCi4vYHwT83IvY/OmQJmMrRSO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N5K4t3DweLHnyL2PLWuP/otYEc5k5VL+ozeKcHInwLgKwPIU3A9/HN7g/wDGuXtOgz5nyF0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Va97+cpgWGXcyiwkuVFwxRrArYHjK5OWOuPn0z1uBJFoCikgNhyGdgz2fiSTkhStySighV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Rt0b4n9U1y2uWyHbyMbqFuPALXK8+WJ41nRpPkcMFFlYkgAFgQDZXPd1Ob/0/TqKLkYJZC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LyLm3MjHxzycf4dRRSHbyuYBA7luw4MYIyA5vYZMcrHkYD/qtphwPJURIIU5oDw1ipY42J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CT+4HkfPFtaGwXAJCmtBU+wMwFioBdhcWyAubCwJHA5tp0jQEKKWR1A6cZLJcKoGR/URZQ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f+2rURqVCsCAASxIZScy5BBIdRbtHb+w1FEQs8dxbzwbEgBSbFrqAbgDx8ftqKJVJUu3A/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kE3wBy/lqKwJIHas+rGwVb5cqT3cn9IB/dbL/LjUTGaHxWQKXsMQbi4NwDckFWubYgH/AJ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ZIy5MSxJtwSCRYsb3557hb9hoXtLhAMIXOtjEyuzY4kkEXIAuLk/zAIN/d4/logIEDkrE8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CliLgnnPm5Yg+MVPP+3+WrSXGSczlY4gk8DHkqLAjj2AEG7cnj+moqWLAAEdoUN/FkRiFC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nURWm27ku1BIPaSLm3Nwczc4nzlgdRzwCBPn9vPara0yHApeJLFCQSL+LHnkYst+FIP/YaX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mMCSiLqQxueeCx7SE5uDbgkEXHyNLVo2j5e1gTwBe5yB8ZDyoI/76iillDywFifAYXK5AW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acwENAJlLIJgDlcpOt+ncG3A7rA2AAv5A+PP8APTmTnsS0PUAcAKtlJ7ebBiMSL/xGy2HA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xAwsOASRcNa5AuLnyLfI820LhumAoqo30e9VXNixUAFVVshc2DCx4NhyP9OkqyTEHkqa3g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IAhQDhZGPdje1vAGk9fxKcJgTqmg+DHcdqqSe/JrEkn9gSOOfOOnKWjONVM/S1cKdsGJQ/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2JtdiuVyPOuJ0jQneALrdf6l0ujqwpuscc/or+2ivimiVWcHtX4IPAxUKT5U34sOR7tcO0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nZVApmGh2PrN9ruUmhjGK88hvFyDax4b/Tb4/l+rUaJIQhu7BynOEhAbsDa1mBBHIuBkeD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NAVPdbGYSFZXosRW4wABxDZBjzxc+bW5+BrVTozEaessFauQCPhd6yhU9R1pmN8hzcFrHh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tbXb2amWQF5vaage/But+1KxDnkdosccSAg4JYgDkn9/n3a1rKpNtFi9rEk2tZrY2OQAIH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RtHAfA/on7P/ALg/Tt8/op1BGjIL8jgg39oPFrA8C3BHxrE50YaunTaHTjhRkKjkGwK/pI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W8+Rqej70NxJ3jLiicQO3Gw5H73/i/5P8A8tMaWy2HZnz58mIqOMn/ALDx82uL8/1/qCda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8VjfTeC5wYLfZQlWVDXBHaCLhr4kC3gj3EDWikCQ0kLO8YBUalNyWPFyOf1MVuBe/kXPP7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BycU2TkA2ueTcG9iSTyLW938tRRNcw91xY89q8k8dzFVFwOV/+11RMAnsUTdJiePj+G97W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/ppJMkntRNGWnt/RAtfkXF/Z2kBgwIsMT5ueBf4bSHcRTk7bUoaZvc1/ALcKxuVCkW+CCQ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W9krTs0XunWPPwU8iSyW8Djgk2IuAcePN//PXPXWBMNnQDz+qcobi9xewtxYkAjg3A548a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A2vc2sVJIxAAFhiT/wDdY600uN/gFngxMYStiotY35Hi9hcm/wAEk306RMTlUmmrUAMTkC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aV4JHefjjR0wA4tAgQsu1Na3MZcP7VG5ABMxX5bgg3XgXFrDni/wDK5116bnWN8PJXErtE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faLXuD25Hycr8ccm+NhYHRNBODgBZm4c2eaPW5xZmDN+kqOLlhe5HnwfOrZq4ahOc4vFMk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ZAOQSeCBYHzY5fta4sNLRUrizUtk9VEAC/8v5+ACP5ef8A5f8AbUTlmbYEG4texXkA+b/8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hnHve0gwvaFPPi5FrXvcEcH/AOeruM3c1LCadjt0FDhfBAAvcc+7K5uCPDXLXv8Ayvo7jE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rjbhN+4gdNbEfJbjk8WBVr8jEc/wDxaJhJntTC1rXANPJQ3cgxXK9yoI5+bXKWuOfPPkWx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XO/EKhUlxcDyOOQXHbY3B8W89uhJkualEkuyeapLfjZpLXLk3ZQA2SkkFbWJchieQTf4U6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j6N5RmhJWoX2KyszLdwrEELZk/5NieTrHSBMzpCNsXCVZe08KPKBQDif04jHAPzkuRt/1a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4nv5qxdrsQOcrkBbqFJAtxYG1x8c/wA9NQKwtqAMsbWAsoIyAZWyYkX/AHblhb50FTgd4I2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nRKSF4PAFgO18hxjx8/FvOuUu1Tw0OtuDijVW3IN74i/NwPCn4IPk2+dRGi4rB7r558HkE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oopXQAkiw8AElgLg/IIvYX/f+WjZG9KyAiQIzJUlhAGKhuCL2+bHkr/u4OmUtWeBWWsIef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/4RbkXBPBy8mwH9RrSkktadMp+gAFiFB+b/AMrccc8C/wD56iNGgDEWNwfP/wCf976iB+g8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LcGx/wCPNvjjUSwSNFg5JUXPIsRcXIAtcA/qJsdEKcgG5Xd7I+hNNWCVIv4bm1ri57lIHn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x2lCoHvbWifIWFyhK3vY8G/wC3AP8AzqnxEnkotf8A1ID1HLACxuC3AAHIv/S1z8afT5oX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AAfaMGKjtuCzecmt3cc/OnukQO5L6nx/RV/uQOVyRZmvcHI8dqhublSAD+47e7QASXezj+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BVQhDdqlrNYWBv5FySSCDbnju1FSxiXKdBZnZuAoGIGKsewkn5Hj/V51HbokiAiDXeCuf0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NjYKvFgL9tue5l/8OuZUrZLRhaKdE7xXm/WXIZBcAEr2n4DXkUv5ADYePKqw/i0BaWtaOf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DK4sOoVVUIUG3cDKC17pHkcWuX+bEfvpbm3eIVpqHa68BgMVLElT2G5ZWtdTgFF+B25aWz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jWDEgn8o/q8RnkrHyF4viTorsnd3lEOZDmmGSnhlIFyzBgbobjIEG48X85ZcaF/EVEWshJ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EPCgflgp4upsAT+n+G2hWlhY8wW5XeQvYvmJEKh8DY3Ki4YixYDkgABgwx1RmDGqMtbAwJ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rDpreynuJK/DPfkWVWv40wEWweSzOBLiC7nw/wBSY67bWyZgjAhZAem5AuSeEYeFwFwRyR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dQVqa4aESPZTFNt8qngMUGVsFJR+VUY3uIksfPN8dAGdrhKN+7a0RKZpdulDFyrhCqklEI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3IH8gL44s2nNAAxqsVSbzrH2JeKnZPI4CCFRizAg+5HY2sQoU8DH3LlomiTCyHUk6rueexC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3zwD/7tGVhYixyy7tNAgAHklO1d4D9E2NK7juLd0mJUkMEMfcCpI4ve4Fxq0C7ZGKkFVDM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AIt08fBt5b3astIiVEukL3YXBOQUKTm3lCGkZyCg4UX5Ax/72Gk+CMuBBgZKUjp1utjcvZ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BFWydpbm3JY5aMMA1yszaAxcTPWRiRBeQpNrs/TQyMcUtmVHze6qATkf8AjRprWgNaOY8/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JEwIaEcoR3BbKbupVb/Jyy9yjVGYMaq0QAL3tjJc2Jb3hxd5MzfFArKWYWvzbHUJAkk4RQ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ZjFlKMGs4ZQxIHaQEAAUDi1l4bSjV7BP2o2sMmd6Uqq4qAGYYJclT1OmTksgH7oWC8WNvO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mWERupbAAKVQGNjcMpEjuLELj4u6k+7jEaA1TJJem+iJOJ+hdM+HcQL2tyYyUAW6hgovkG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rZAPF95Mbs5LSSMHtQruqFQXuB24nJwVxLE3+b+AePfqekwSBhObs4DSLC77qZamrEXDiM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oIdGkUjFha/AJDeGZctI9Mezd8+dE9uztieE+fWTNU7lgrnLhQqkqSHkYAXbJiRjYqACLH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JjaLGziZTHPu0kYbENigkL3PCMApCqCTcYnuHg4oFy0QqaS3l5/wClXoWwBOU3/wB9MTdj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aRDiysTdQVLDm1sMvcdMhnFcY898o2tFNpJN3tfosot65SOU3JMi9ofJw3CdQcgRXF1B7h8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IGip1VodAGCjIt2F8iccVsSHyxV7NIDx7yxtxyR2+3JdEl1XtJJa7EI+LeI2sxcoiqHBL5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CeiXCgixK+W41YaTEkSlekpmAXhxTrDu8ZwLM3ccwwYXB9oawucQOeBwvOrDZEjVUa7AYA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I3wDsAxsSRYZhgLRA+STbu/wB2rsMRIhAawGGtwnOLdQbEllASw5KggHJgHAs7cseRcY6a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3OInKNi3RWAAKtYHF7t2qrKqMCeDw11vYDuZudTwVI5NyCqQrgAsFUZ8kkDJmANiT+44vz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S0G0opdzp72DKCAZCpuq8EIxP9Y7jHx3ZaIWBuRvfe8/YrAIETKITcYgFTN3YKrARtxbhr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5/Voe+Mq0SteC3dIyMwCLc9Niwybp9pIDG1v21aFrbecrJdxQGNcoyx7bg/NizBlvZzieS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QM5CWFaAqSuCqkFsoltfuAwQ27QxCm5HbqIRaN0HKUFauFjicgVfvYAObqWUKvJ5t+kADH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kA5Wf3Cm2PF7Dg2ClWOPa5OZK48+Df3aFwLck4V6967Sohb9ZjBZQSw7VIzzLAHlsz82AK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Ot5fmS3VRmFiwtZjixBAfzcMLOBdLEeC3t9p1aoNgC04XYdWwPuUI6E+1Q7MSqgYlrnLgk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WI8MTi1mBbErGQxawu5bgXFywHNsvbqjq3x/QoToT1oWbuzWIHJYFSGt7hdbKeDdeD4Pdb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7wurtcoMw3HNuDn2hUIHd3nh/JX+XOoqpzaJXMh+kc3BsWuq3B6ijBcmytx8fvqI10SORY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WFyDbvLN4P6vHxlqKLoMMgW6cZA7WYEo2TE4ixNzkvJP6kte2oosSwFgzewYmzEkBiTiLm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KLLLHGwIbtUqcTk4Pgr4W6MhFja3+7UUSizSrjjIwXMKXeSRiL+5vBOLE2A5twulAC0ud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LDG90LAAnE9xBFgFUqFx4DD51Tp3blRMAnsRyVzHC5cZEkkMMlAFrC/OPFiRlx/xqoHaPt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EEZGxKgAKO4niwbIEkAFbGwyyb+IavMtnuhNvbIMqYen60yBFLHiwVhc3tdmAbwMceGPI/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AHDKTU1z2q+/TdQGeJktcqDYMq2JHBFgQ4IHu/f+HXpdln0W8uLtNweWkcRj/kru2RiQnJ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JHcRYqfn5/fXbp6t8P0WACBjVWht+RVRyxAHnkjjk82BYn+mnEgZKJSGMDyPFwDbzwCQF5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QA4254NgDfGx4/qLkaiDhyBupZT4Bs3BUAHi1/3+eT/5/wAtU42gnsRotDcDgMLGxX48iw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Ch0LHXTiEJMAEoWrt02B5ve5NyOGFie7jn5tozMEaFaaABZM2519lV9vNrOBfwwBIIa1wQ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NYqghz+xqtU16g5EnkjFiRYML37rm3BxHB+MdcrasMldOgd54nBh36LXvexeoAAPc0gQcF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rjgf6v0rri59I93cugwHJCi07MpLC7sSSV7VFgQtw1yGAHAJ8nVudampqcN8MXcE4EMqqf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bIXHtx0pRIYMWAVSX5Cqi3LSc3JuLqljcDx29uWoousuleSVxGsZCyyt+XHEGYIpL8KpLM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1FEwV/1V+mnprc6vad/wDXvpfZtz2ynglqqfcN4o6cxwTUtTVwizP3ytTUVQyquTfk49r4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W0i5ru5VnV/jt/C/stHTVz/UhtyillKyw7Js+5bjXbfCsjl6vcIOkvToyFuHALt7gPOJe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6L295dbs5baOeFAG/tRvoTt5dj6Y+oFXEapKfbhR7VA43AK0/XdmlnVYCsK0pQEs0jVgW3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TvJv/oe2wDDc967j/tXfo7UbxukGyeivXG9enKDboa2HfEpqfbZ5pZoJM1qqXcHUwUh3EQ0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lPamLEdtoNjNw7lGdCbW8Ay1p70an9rP8ARbDbgPpn9VaerqJqiHeaCWl2l5NjalVvzGmg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IMCI2z91kZZ6S2YdZOb8nttfO81qMH9qz9KZJvTlVSehPWibPJ9wvrZ6imiev2Fpo8dli2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rDZyuyJEFKPZ2AYR0nQJaADvI3fJvbQ15vbLbY7/a7lsb6P/Hv+F31mJmo/qZSbVKu4Ue1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oqt3atZEWs24SjB9pjdpFmmZkEZpZWdbJkdTNpovmH2lpXPq9FbdStmjcHC7dy0ePtLYzb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OTafXXpTcIp56anglpd82+WCeorVY0USSrLiZJlRjECQX+MjpnpGesEk0qzAGupObb7Lvi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JE0lN0RPErAtStUIXg6yj2F48SuVgV5F/dq72l1oOUGqWSq4KqyggnASX+eWKG1yeL886o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OwTlZpV8Mbi5ZbMCOfIZ0/h5/7eNQvabcnCuREzgpb7rgCwwOLWBv4IANref345y/6dGku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JtjgCSOLXH6fgNdr/OopJiJwuvuALi5AyU/wvIRezAC+X6R8W1UiYnKgk4CVWoYsArlsXB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YWYHUdaQSTbd9Ka3DQihOCCUyJN1x4uQD7rE8E/BvqgxjRneHtKwMTESiFmvjdhYNcXuTy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SnRO6MK04UbBpAxABN1IYkfyt+17Mt7X1ThBLTqopdQOCQfK3HLALZu0ixB5HGnMENaB2J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RrxobqLm3IJUgXPOJGXHj+Y09mh8UtC1HAPBPFiFNwwI4B/lfRqKLbh7HIK3CEXHBXng28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D4KKqN9UMXBNlBHAJVGIYhgzAXIs3A86QiDSY7FUO7gNKbiy94yRb4HL3RlgSrWW38tZm6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HjjgFWzItcFSMe25N788H3N+y60qE2yH7odqiqJzCUIYllyfgguhBHdyLi5DAHx/t0iq0O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wc04CtfYN67RE7OrlAcL/oB7uQDc2F78fOuLtOy23PGkjz+C72y7ZcGMutf1vPn4qyabcr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sCAR58fHjWUUczH5rv2W520C0vRD7nivuLBTdie4NcknjzYnEC3OtlPZwDMQ7zqsdesIMO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x6gckhRe3PIBuWHBBH89dFlKyCQuVW2o1QWjDQuU4BAUXIFwDwcSbm2I5vc8E8Xb/drUwa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yjOJNgwBU85E29vKg8kX8/OmKk97bL0pF5sT5tyefmwPyW/n40L23NIRNNpmbSrBo5sgAW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4xA4vrm1GlpMiF1aNWQwgyOsnSNOCeQb5EcXYjj4tYdv/NtMU1JPPRFJfuHgMb8mwsb3PI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sO9vHDVaWeVI1JGJPusAL24BZf2sNPbLhDBieJKqPaGua7eMafqmKsnJ9rDI/IHgHzYi9i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GM9q5dV0gAcKZZL2B5883PCliMrX+SPjg3XWpIImDHCm6ck8ckC4AuATa5JWw7iQfOoomy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JxuL3yC+SD4voKhMASom5x3fC4jn9j3dpAH6rfzt/p0pGzU+CCfLMmxsCVJK+RyuLC/wA2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SeaanHayY51UrZSCXQpc2PgkH5sP+Qus20QWRqVp2afSR3KyKIh0xFyODiADexvcgAEm2u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YMIxEIJy8h1Kki/HOI4Itwtv5HUVo2NVYgDEAd1ySTcHgnnheP5+NHTJa4GMHCS+AQAbh/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9rkk+2w8k2NiAP8AtplznObm0oVG66oCh/5XvbkAWuLW55+RrXQYddLlg2l4H0R/4qOhmJ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ZZEEk8A8eLa67RFrTouZUJDZAzLfPxSxYhArWAZ1F+ALA8EXHPAvpsQXO5rG1szOgThEAR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bcHwAxOP/b+HQAWuE80TTuSOKf6exPcfsBsV7QtxYmw5FxbzfHgWvfVEYm6SVoomW2xNv3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HnzYG/gX8m2hTCcgcys7AqfBNiTxx8A3xtcW8f7dRSScnVDfo5uo5IubngXYG3keLaiiRZ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28DyLc2/8tTXvS3U2l4c7eu6qba4AIoUG37kDi7AkED+YsNMp80qqQ1zQ3qhQrc/2IFxxc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JF/wCV9GBAAQtgtHcq335gqtcgKDa9rkA3JkyVeARoHdf4KU/95vvKkN9IvJZgR1CSpUmz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LfxK2uTtAy5uv+F0GYuHYo5RWFQGsLKzsoRc7sBZE7iMm+L/AOv+HnWOhwHx/QJjDkHkrK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FuCliWIQHK5NrIVH7kd2nU+NvzvxRP1HgrG21bYA52uCRYEEkAFvgAcNyef/lrQgU921ik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cXNr+23dYHj4Hu0LhcCO1WCQQRqFam2urxob2uBYML3JAYC4sfjg65bwQ4grt0ngsABTq6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SeUv+wsRoU0kHQYRMVmIBW/AQAggY283AIa5/8xqKozHNTHbgqon6eGAPBBFu0m5+CLc/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AekJbvSfqp5ilBINx8jg8AL/AC/bWim3QhZKxaah5loTlTZHn4sHLcAWv8/txf8A762s0W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tYgj/ntb9z40Po9corjEck5oLYkgDIW/YfsDlci/OrDQzJ3oQ6pVyP02FxY+QTzyf5aYoD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4/bnk+AST/X+uooTOSmypICsf2FiSLXFvP8AW4/51FFBN6No3vcgZ89o5IB5uQBx+2ootf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IAkEsecScjf/s3FjxplPmqdofBVRuhsXNgQAwuAA1i2VwpPkkE/uRpxcTqlHFzVAtxILlu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FwRb/n4/7aFU4yZQsSAqBje1+CWFrW4z8k3Hu9wBtqEgAk6BUpLtW29SZGKcZ3BvcILZXA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H/bXN2yvO6XLqbPs5eLiLgrz9M0QRYiSAh5S5ANweQpsbEN4/ca5pqROMLoCk0FxzHqryor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cqosFBuDieSB+wI51ufqDPEuO0iQLcqHV6Nk5tZkbusCQLAgYZ8G11xa9iMjpZy0xzTE0E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swzJBKAsACPmwFv8AjSVZ5ZuWQxAucVQEXxwZSVfuLMRZnuzc+Pao7edRUkAVJC5vfJjy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Tja9rD48caitsCTz5I1gA5HKkjHJLDtDDqEixyIBjt5sV+dRa4DMhuEoCSyWIJuDlwoFiL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Xs38PGooCDDYwnbb6CSpJA9rN4Iv1CAEUFr2PczEkgAf8AbQsJJfGiKABbONFJYfSiNi7o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ciSpxf4GQUDyV/pfWptB7wCDjz+ZJ9MwEtawuLfd+xIVHo7JTjEF7Si9vaVuLx2CmyWA5P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XEy8BR20Exje9pRjcvSIiRpDGwRWdij2Ah7bElf1Ob8WBIPIXVuoFkbvF58lJfUc7i0CgW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YGxLEDtdbBmLKO39Kj5Hz230txINo4khxkB3JQqdAZZOOOcg15Czqy4gKvLALY3HzfLHRL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SPQAsbXtewYjtVDZSZQABJbnx4/i86iBGfasCAgyURtcmyqXJAHbjyhB5Buflrcaq4OkTcj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qHMrftWMEhQQGAAyHcLg4i/793d+nTGujU4VWO7FlGhDlAtlC5HBAikMRIjrGRbC/m3ON9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Y4sBFJGbW4LMLxkl4w4ctd1K8rywGHn50IO8HEKFu9AyjUhYqAA4BS7HqG4UkJ7ouO+1gt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7gROJwmwIiMIyGPuIUHsuLKRIYsmvjkRdmLY2/YL3duqgdgVtYYwJCIWBypKhQpYhmyQgg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bEAD9/4tA93VWhlJw5WhyLEaqqrYYohJZozYdpIkPJuST5NrABraS50eJW6nRD2n1V0Srg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WIIDOyjwVAFyTyQ50s1XThojwcnCk0RMutQEzrZsXUC+fJHfc3kCrYAkdoDHg+3Hu0ouIt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JaILUyVTFRYLiWcKi5lVCkDIYAgZllsDxY3xbu1Qc3WT8UQaTIbvWqOVUjAvm4VUyBY2w7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i4s3ux1HOgQDJRMbc51wx+qjFZLiTypjj6lg5zGJU2XBT3ED4ANicvhtWw6g6qntgiOso7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qEUXDMoIXJCLAWPT7bNwf9ujQJpNSFDNmMpFYqCQhtIl+ne/AEg4U2uVI/htKb7CGnh3l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O3CkHlcMWIYhhiwAJ8C4Xt/SunB7SYBWb0TgSGkOCVSpCuziVhItlHBAzY2AaG4NlHJtwp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pLqUGctPq+eG5HpVOhJeRkNiAzME6bkhUZLDlRjJdb4sMchow4tGuEsUnTDnAI9NxMbAHJ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nUBgMrI9lIB4Kr8c6ZeOwoHNIDcHeR8e8OviRil+excrs+QUgjEmzrYckdTutq729qFExb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Du5DsDipTu6ZZkF7WNmsNRrgfFUQRPIoxN6dowcyiMIgBkjOqm5xVkPBLrxct/qa7aXe7t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77ZbKynhkcO5DKjEArhIoI9nBIIQn+HTJuG6YVWlxJMtcCi03/FyolCHEktZhIwCjvDOvM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MBqodzdhEGuGjrvFFx74ptZmRCVUlWLKcUJLkLcEAlRYXF2uG/Tog4HQohPMQUWu+gm+YJ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ZFmsADyxv2n+urVoyPelIHfdWBAbNFbEqMwh82wHn48e7UURUe+EWwmAC8qxJyDg3ZCsnK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llqoiAFQaBoESm+CwUuoxZw12YFM3XMvKASFIxBJubZeMdTQZKpzgMc0Sm9KFyPczFgwuc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PDWsvJ/26OCWAh1xUvb2opN2BQMpW1j2qFJ4JC3GfcQg/ocu3/UQgC15Cj+Eo4bllbBnuP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RYcYtezfH6tKJbJhtoCBgDs82lGpXoQB1XIIyiCG4VXsTywvcfF728f1vd9cSmopdwQ95d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KoLS2P6bFeDf/wAXC1aScbzfOUDpkQ3hSv3RALMyWLJdgQHVWsVJBJbPEcWtwMT/ABahIA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cs46hSQWsbozsVAT2i/tse27ci17Mx/Tq0SzWpD3JHejpjZlXFbfxBbtHc2/a2oWuaBi4p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EytHwbAXZRiDFZfcDZjZsvBuAMtSHHhCLAguOQudVbXYsFJ7XW1jgo6liLAAXCsR8dw8ah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6rmYuD2gAXXBciCVZbjO3UVQW5tezKdUCDorWRcJkV4YhuD4xjGI6n+tRj/ID/AFatRZqx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COFjAF2fk8jqH/7bUUWa5Ncgk3vgSUZCtwxDG1mbMZLzcePbqoERyS3fHdPL2kurKxIJYK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MVw4Q5svxz/ty1aWlVKheRjYgkBR2libFMrcfFif1HHttod/u+1RSnYXbqBeFDNYgHuEQF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RYknUogemBjKGqQ4kxbativTOTiLF7qQACf2KLYC9ijm3jwf1a9FQg0w0jhXG2steS7kB+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osUHbjewDBbsVPuBF//oV112mA0ysHU+H6K0qC+ABHK2J4/i/f91AOtMg5GhVNcAGypBGL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ctwTfi1/5njUVv4SjFAIA4uTz5swueOOSP8A6Tfp1REkm4okqT8ggEqDla5GQ4uALBeD/w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KjtYk+b2AB8jHiwB/Yf99ZzzjVUZgxqhqodp5WwU3ItcHwbW88jWgOmmC0z1pW1s7gIua6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+Jt4xPhbEEgFWIPB/UL/ALtlrE6JfJxvJYyQFTPqMXD3u4IyAPA4N1u3FgBkDfydczaOCO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efPctdd/qaWCpjWqqaemNT1hEKmpjgaXoqWmEXXZRJhES7Bfaq5FsdcX/5DGi6jYg9k/st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NfSaiqKr1p682CnqqSZ0qdp2zcKfct7Tor/iB/dVHI80YjQL1AVW2WXt0L3tAEnEp9HZto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23dWgXr7+0Z3SDet02/wCmvoagrtmSsoqLbd79TSzU9QWrqPOOpfbYmxnhFctk7u+FgPdr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VDoN72B1aoWunQefBas+r/xq/iG+oFNS0UHqfbfTVI01RT7hS+jNtaCeZHV5BTTVsjMy9J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8Aux1nq7aGZmGrr7N8n6JOGmofa3m3Kn9w+qP1l9X1u0JW+tvXHqGWOpihio5/UFXRULBX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br09kMoyWRhyNYanSrGTc/DV2Nm+TjXO3NnbL+Hd/uTNH6J3/1JFPuW/wAc8m6dMySisj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iqqqrqZSAyyOrIoLKGjZmY92WCp00J/lguHrLt0Pk063eimW9W1SU/T/eqZdtlkrKaeSpE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U9I0UVR9rJFCmMlQpkYEAkoqhWFmGszumCbppytjPk4GhrS+4+si6r0hvX3FNLQBK1KoRR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43llgq5Kc8/nUsqmm6IWcyRIblY7Mh3SRfxC0LR/6C1ohsOKTX0mKncKef7auo6OjpBQ7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8ks2U2MgWVTUiQSLZWV5Vx7MV0o7e9otD95yP/0ekTJZhO9D6QmqagNFT1gm2/aZumv27C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U1FbM8qqlbxKqs6szmFMORqv8A1B0QXXCVf/pNIEEC0tCTqPS26xUk0T1c7MlHQR7bRVcO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YVpp1AZphErXOQBj6vDNprOkGgjG6efn/tZ39EFwI17Lh/2oT6q2OtRdxoX2YfZn7GXbPt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jIsddFdaupSQVEMjLcMvc7MXa+yn0mBDg/fIXPr9DkEiwlvrDRcop5dthSr2yr3HZ5Hq4M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KQSqvXakVAksNNByGt+Wfa/8Oqn0gXC5r9Fiq9GNkBzLx3q+/Sf4lPxCegKuvr/SP1c9Tx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N4ni3mOrkK01BT7hGm5h45asQUdPHSuhyELlYweW1up7dUa4uuuC5FbobY6oa07OIad3z2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fVX0vV7cn1P+mmx+rtlk2t6WWr9KS1Ox7om6wR9Gl3qulmWSniiqZ1tPToqhAwdGyOLbaf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LjbT8m2ATRqOaZ6wkALfb6W/2gH4d/qfuOw7BB6orfSnqjeqN5Zds9WbfLtVDRVsV1koV3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J0iHUOuOWJbHWuntdCoQ0Otc5cXaOiNv2dr3upekpN5t3t3tt4luPT73R1cayUlbSVccyd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hmQgZSwSU0rdZAOSQSq/vrW14AhsLmHSC3REjcFsSCStwlwLFebDIXIX/72o57uG60oYb6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7gq6g/wZftkOQb8fIDW1SJnCEtHuJ5F7KFUDKytz4zAPjDm3POpIAy25RoEyd9HR7gp/VY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YByPn4seCuOrJJ1Kl3LrdiKWsHLXAvybFjdCQQWHyT/wBh/wAapEnWhrRmylmUgABLggcq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Lef92ooplt9YqkWIIVeCL2Hg5G45OXBsdNYSQZSDEmNFKf7wtGrZW4Ni1wygjkXB7OOLf6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ig6iu4sCBa+agqATyePm1zz586aIbnDgrIxIENUbrKztJu4YKTcMoDKDc2QfAv5Gge6QcB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bI3sbED5ux8qSTZiQb/vbjSExjySGnLYVUbtLlKGa4uSxuOLoD+/hrfNuB+kltZhN2e3zK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g69yg2vypI5YWABUAE8jWgkB1s5VkSCCiaV8gpA7mVVAOQLi5sxdhwL+R8fsL6W9rskG4p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mDghyef0jEn9Vgb3S4+PF11TWB7I7+srJIdrhTGlq5XwAncXUkgSsSxUXN2/WQCpv8H/AF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OTxWq9Won+KeRxdmZjYAHK3axAZlUjkYm/n50xlNrYubuoXPc4G5xwneDjg8kKShAsbK+J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/wCnu0VXlBx9iU2d4DVOERDcMcSeLNxfx+kE8Xb5+dMaABjRAnGNrMWFxe642W/Z2FhzZM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Nxbni/tNjxkQDe3H7/AKtWADzgqKVUFa6lQ5AGQBubAEEB7H4JP7cDSn0gZ9ZNpVXMMA4c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0BfnK4Xzww5JLW58ay+hLTJ1Wn+IaerHzv2Sv358XIDDi3zewuwPg2P9P/LTG7PB8/5VGs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BzVjsCS9ze4tYZBeCpb/6XnWymwECN1qyPqEz7SCZzICzMeALnkNYcBuPAHHx41tAgAdiz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DsPLEj4Fje37MVF+b8atUm6YXB44BtyAxPIbgA8C/wAC/LZahxM8lEBIGYkeRaxz8G5vjZ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zrO52pKNrZ91cSjaU+0BfgqLXNr37rni/gmw+NZau0BmAYK0sovcAAOSdKfaVKi0anHgse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1uR++ubW2gOO+/HVXSpbHDQQA536o7+7ukQ4QcMGW/e5JY3JNuQOdJZVa50AlaTRtgkY5p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4YFgbg35DfyH89ErTiChIBIvzfm4NxfL98ePOool0kjQXyUE2Isoxub3A/ZeP+dMaXQIas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prkWNwL2wbH3eR+4/Y/t/wANrRSpOJucs9WtTDSLuJQyWqMjsEDA3PaAGup85Ejxf/vrp02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tR8jVYKCq+ADlweSLXxABbgeVt+xXWxouunVZqxIpyOqW+f3RQW6x8E5MoHI4N7sR3A+f3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FmAuDgRhyc4wEZFyNiLBgrEXueV8Xt/56FmZMyUbmejN08pT3CDgMb8FjkAoLKDbk/pPP7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UMh8xc7T4IhR5ta1iCLkBGI5JPyCf/AKHUIgkJwNwnmsiuStzYEXJ83JA4OPwf+w1SjgHA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JJvyV/Y8f8Xt+x8aijMtAzumPqpIggi4825sO3Lk45XFj+/zbUVWQ4vmPe/pTZXZWA4sTy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yP/MaZT5pNU3PjhtChm5ArlYAIWXlSF4x/bgg2PJ8/OmIRd6M9k/lVbb7kwOOVyxy+PKqW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76F2pAGYUZ/uMJ5n8FSW+qQTbgZXTm7izMRiwtfj/gFtcivALzp1l0GgCYMqMUQUSKMQeb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WPt848duuewuDXw61yJWPtFzgBcnFbZCxCg8MSfiw5vx/DrUw3Oaez9kRmJ9b9FY+08gEn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3m+QvifHA09CpvS4gHkji2NrFu034yuPLX/AN2iaATnQKKc7ZXYle4EquRaxHPB+ObcW/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4BaqFcsIaTAUzgq0cZEtcE8AkEPwbAgDj5/nrEQQYjK6barXCRp28SNFVALGxsSvi/BviC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dApeOwp5pa5CqhfBuDcWsOOOODf9xprGOcbgFiq1g07rg4uT7TTdUAKcV4JvxzfuBJJ441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JJkqSUpsATx/2Ye61+OQb24vpxhrT2BUpBB+kYnwoW3i3k2UH3WP8Azq26DwUTjH8d3l+B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rUSjXJ4Jbjzyf5H/AI41FENL4/1fC/sT4At4aw8aiibak5LzYXuD5BJW/Jsfi2oooDvhJj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DAAsbgg2Njb/p0A4nRp5/yoqA9Q/5r8hrBgDYsVIB4t/8ASv8A+HWik0mYUVU7iSSOxj3F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DzYDybedNLYuB1al/wBygVebPyCRZjdrWLG6rfjgEj+oOhBaSQHAodzv+xdUaFmAIse0uC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wLC4t+/wC2l1SQ0nUyip81Z+y0y9jW55AJFyfDKDflL/8A2uvPbS97nQ5eo2WnDGtaBIVt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wOCOLixUgeGFgB8HSmcPghfxFeStYrXYEgoCRkAx7LEsbeW/TY+CP4ddd4lpXBZAkHVQ6u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C3gsGPCrctIe6/iwX26Q6bd1GJl06JmdebEBoy0agx2UNde0lgOGIbn4XL/jSVaSYA9wux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VgOAMVBKgk+cvjUUSGT9Rh4OdwGIwZQczgRyQCWLX5t821FYEmBzRiFCS1xYWA6gK3U2HUc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6v1amkStN14ho4UQisWEeMrWLKALA2Vyce7jyb/J/rfS3EEAameJE0QdLcK0fSm29UJdQ9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+21mVTcjwBotnD3OIP1UNfgB5Aq5KTY1eJSUYEsq4hQTc2WzD9LG3Fr8dvPt12Gi1oHYsk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oNjGpXFyVUqjYqwNw2NgAF48c/6dGInOiKTEclFt59PKKd3CKxCsyZWNmY3D5IP8xlP9Cf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HLXdZUTAJ7Frr6t27ogsoxWzGRcebglr4m/cbcixudYKrAwkThqVcLbQFTdRG/UewQqcji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l595PcB5K92Oo07sk6LOQTI71hHFithbLIi7J7fHYnBFgPBFrBsvjTmFoBJIkIgW9ZsfD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PU5C9hJDcjsDEc24uSb37v1aFrGvgtJ3SiE8zKUWHEXIiLo/AK+AFKkgL+n5/iJbu1VQNb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Tyl4y5RrMCDde4BLDKULxiBYhf3bVtaXCQ7z9CiWRe4ErcA2KKCxkTkqQsgsr4nnmx0Xoh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CopYLdlu5DEkWv1ShN87/vyAf+CvAJaOqjYMkomGAsSLqjIGNglxfGwZRflh2m7G5H/Vqn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SZkANLU4JFk4ACCzkWk7e8nvBXnE2DAAmx/wCdILsG3eMLZSANST7X3UUtMZBbGSwJJWws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jnzkthrG5xgzr6y2sZIuPCkZKUl8gQ1x2Axsz/lksTfhmXlww4AOOhk9pTLWAQW5TZPTOS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Iyi5WxZfaBxf45XQ+kaeKU2wBtrcBMM9JIQcFsyG62VVCZhmsSWNmLXC89uXwx7RNWTJC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vPEo1XQzHwe5QRi7JmsjeEVk4YqoF2937d2o2o2TOjhhFbe4BuFEa2GdsQAVdVwjKAc4nF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XHw0ncWXjRNe3BB0QvZ3eBUYqaKYsFJlUSuEtGclAcYmy85t1BGb8AENiqroxVBbcBlB6J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M4BL2Vi1maS+AkZ8WKkkAEszjnkhv+rRwIiMR8Eo4MHVDfZyK7EwlJGL2BZggKs44NzcgX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BpPMwokzE4K2yTJ2IZpLqbEZHNyeAQvPyG4NstWHZghKdcd4812JHVlVD01kIRcke6uSSV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W47r6YxxBtJw4/8AklGIJMQlRMc1AYl2LYrcgm47jdjewZPLHx50ZJEY3neMKgBnNoBSgq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wiZY2YG9yEbnGxBF/93J0p1SpvQIP3UbqbGxGDK7WtdyCA1mS4aFks92UqIxZrZA3N7kHn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ggGEp9NrhJOfWSxqFjWUgXFm9pQoWIDqBYXW17nxyv8ADpxJOplAKLBklLLV/pDkGzyMLW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8G6C5vy2huwCd1V6ESYcR9VLDcFAkEjuxB7ryMuJ7fcoJAkAJII4XL+LU9KJi4XfBEKLdH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5uVKqAAcQtxiCACF5J9vd3DLRBxA1gIDSYTxFqyTcJFblgzqFIwBNyr9RSVBsCq9zAjH4X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Te3JGEsu6MpY9XABlsW4Zr9zd2VgoUX+LkW/06u/kQhDbxMho9pFHdnjuGZgxIUEsjGQKO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Xg2P8N9UXXCIUIgTcHDuSi7yVFyxVVUgqLEYgkZL0xYMGZhycWL2OOmoS0HVGJu8qd2RQC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IH5IvbLHLi3DaEOaJjEKBoGghOCb04ABYFXC37TIwNz0w6qpxBYcWvcc9upl0ElQtB1CdI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pcs5jykIxCAA9y28EXH8WrBDdG3NQFwbugJxh3trg5K2BNyVK4hV5OIbKPu4AF8vnEajr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jGE4x712izR9yt2WLX5JzGLDBu+3g8X/VfVsfAcHBWCXEyLbUQN54zEl1BtmypezjFlY42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fOrBa0EWyHKWEQQco2PeA18nUr3Dl2buN05AsQTe7ccM38K6Ze0a7oVhrm6GUUu7s4Cl2N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RsSASWxFsrAG2Oqc0Pgg6IiQBkpePeAxVuoofsJuVchVugXLIXfjwfAbQfzGNd2IXOGkXI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gUW7suKuCVFiSQoZcxz2j9X6dUDJkm5RpBBgf5S67khaReMwVVkN+mqqw5DNfyT8nRxLwS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CsApjJsAHkCWOXyBYA2I5Nm7dWWNIMDKW6ZgnBSy11xkGbxZeTYlQExLY4q1lvyT/95drg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o+1E/egrZiFKEZGQqpUkKXut7YlRkx8g4tj7tX6N2IcMJZB0fvFEisUqMj7jlwMmjUqqo5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AZvdqCm4wTCg5SlxWL7s7O4YPyTjcLiwAF1IAUFWuLt2j94QQJITGhmYCmWwTpfutGWYOV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eQjktZj5PBHbpbB/ObHalPbjewFsV6UkUiHlSvlQAQvtZRceQ1j/AEA92vSbObm4XE2gWg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wG6x5XFgtwRicUC8KB8X5I/wCddYNnB5gf2rngwR7qtTa7qo8njyl1Cn973ATgt/31pVU9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9yQOb2BsQOb3xvf+o5GorMnUhFLYLa5t+xI7vBsq2848/v3aiYlQQCALcHxYckDx/S5PGo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4oyIc3sTxwQPP7qeOLHkj5vpUNZBfvFxTaMbxLbrShaqxRmAGXPm36gDcjyBfwT+2mBwdb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cTDnOt4uTfO6qw9W7ptWwbVWb3v+6bdsm0UEEstbum7VsG3bfTxRKXcy1VW6ICoVja+RHC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Hl5tamMY57202NLnuPC3eK8Xfrr/az/h29IbjBs30z+6+sdfURTOarap5No2RJUmmoUWSs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aeOaw5jqkliZstcHaekaAY5tI+kHrD2V6vY+gdsqOLqw/hrotnedr5+cvFH63fia+rv1/q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vpvTNXXVVLsvpOpqaGg2ym3+T7CppJ6innU1WFB1qdwwLuG77sFXXnqvSIJ3CGmoPd4V7L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ZqBts8/nKodq9P0+1Sbo1UJd4q5o99wrKkSVNRuMRHSSKWulkdpahIKhVCraQkKzeA2uFX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2BvKV6vZuiaVJlltwdPVU72r03NtiUS1O01FXP9tFBFLMxqJaWv25OmEqaByppP/rbKklNU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rn1drqVNakDu/ddWh0dSolrhRDjy9m38u7lqseh9IvXU1LHPTU1DVJthpnq6pBDSTVswkU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gRDGVHDLGzlciDhfXAOXldinsZIbuBro9Xt9a1T+k9KUdNNGEYUhhqHSSOIrQ4s1OYK2SK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iMYhxmGPdrKarnZ4l0WbPBABj3Wo5NtovtYqSsozBVhZ6WrkE070lc4kMHRQEkJGzHCOxO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qukyfwTm0hORLkRFs2yy7dHTiMMiJUOhSol/KhfJoYqiR1vJVJjhKlsEMHcy6o1TkFycKY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Wq20iWneCmU0k9Q80ckjw1EcUkFPJBjGWM6KzNHjfLEKAq+0Lw3h5IXUpxKb4PThhoxUTV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Sojp0WnrZamiVooKw0cqE00EbPG5wvZ3VWBxbGvTCAAMuQ+g7ShY4sljlqKwwz1NRTyQ1M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OSz1nVie5pAz9RFbEO0jJj7dVeewKxRByXGSl0ra5FqoKR2q+jaOGWaELUVECzqyw00krJ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sfTVcVDMdW155gShOzN84Qm9bXBOsi1lKtO5hphTGhlp5VhaSMvaIRkBiVaQjgf6r6Ylmk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RvBJVbZVU251W19WiSNoo5YVaolko5oqZmGWayjORrMOHPcG4NlVzSGh3Es1XZqZiRcWpq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p/T5jlg6bZgyRTQdCpcw1FOFJWSn/MsqHFlaPJcb62U9qeBIeZC59TYKbnO3Q1N+6KtdQ1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1bRTLAIml+wotu+2genNOlpJKmqeGRnKkoo5bDtbWtu0OEG5c+p0cN7Ac1MNZsFGGd0pQ2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mmp5Hneogoqd50vkkFHBdSQBJLI1iUXJt1LaiLQ5/Fr5hYK3RzWkkU8t4fVRH02+pP1w+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vNy2kRb00FPtUs0u67NuFDNLLuE+0Ptte7I+3fe0ilTAIRIYGRyo11qfSYbAjLR+VeY2ro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O5Nz5byXoN9Pv7U31d6X2zZaf63+hKf1HHJXR0O6+rvSeWy7lTUrNH190rdhkD088gikeR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bjfW3ZukRWeKT2hp5by4G2/J8URfQqluHYLf6vVXpB9JfxbfQj62U1DN6A+o+w1m41yzdD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6niNP/AJ8bbXWzK0gx5Vo81lS2Guj6QSRGQvPVdmr0f9ymbfW4gtgF3phYGYDxzfk8sx8n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nAgADRKE8zKcId5viwkV7+bXxLD9KA/qtje3B0QfJAjVSBMxlOEW83uEdWAFrG2WYNmW1x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9p0Mq06UO7gOAXYowJQ8ZFkJxbge4HKw5uNDcRFwQtuzcpvQbxGWBy7mst2YcE+WCnwnFv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G8SkSYLcDRScbunTByLHLle4qLG7CQ/qtaw//R1taWhoPrJKGqN1TFgXVvkWYsCACciFtx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uNv4ogHO3RwqOV25HBvzMgQxPVUNiDawY+QQvJsLAaB8QGyHSjDGgQ7jUC3SvJuuRCAsyq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zx8/q/h0kuAbdqFHNaC4AXBV1uFSrSnuBDLZA3cUUFQMsSCDfyDyB40iXTpJ+hGm37oYnx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WPv8AkXv8As376a1sS52vvXICXTgYRVBUi6AnFVubY8ElbjJDwRxf/AFcKuqqHAE4chaHB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77YLliWclF7QWLtawLeL8jxqB8TcrcJ3hlSamqQhJUghRyLkKp45v8Gw88A2tpgIIwbggy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uFiACAzHkFrXKgIb2N2NrWtbnVqk+w1RsCcSCLSCxFiByGU/rNiP62y0DnNBEtxCPk20ZT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YFjbjHgFcrkXYgLzfjH/AG6sBpyAgThHViygt/EWsq3IAuXAJsASygfz0SicYKqwJYrYrw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gcjj9vOPjRC0CTMjsVESCO1O0VSuSAstzdQy/uDa4Ymwsp8+dNIB1CoDJMyCnqKvZP1MQv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63sP2vb+Y1Xo28iSoXAEgo5a4kAFwR2qWNhbk8j9+MrfvjqCmHHUoS/syl1lB5Z74n2sG5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304MOCBYEBcTAJS4ksLki97DySTYsbgD9mPnTFSScj9ONgMQQ3I93JN7Ajzf8A41FE3TE2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JBIbyR/M+RlqiYBPYol6enL48AjiwItyouzgXu36f5HzrBXqBpIPn2lro0y4ho1CkENIAq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JPI/bg/PB1yHOG84ru0aMADhDfMI5QETBVyuB77AMVJZ+Cb5Bv6X1ge4vJdC0LtnVweLjk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I8gcf/DqNNrgexRJMFuxBXwzAXYluFsbAdp/fW7VJfFxgQg5asRnk8AWNseCxIAxHPB/b9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PrbRa4SLikzX5XCm93ubk24v8AqB4uRfXQZR5x+yxvq3SCbjPzW/5QNRUF1YDIAqC3POBP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DdutNNjWkLK54IICakyYvYAksQeCQx+SAeLkH/y04gF8DdE/glotAvBvjZlOLEm9uLKL3J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Oh0wgqNa+AXhpR2PssDl1FNvONzcIGt3EfudFfzt05rO5tlVrJuBITpH7lJF/JONrm5vcMe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w0uGUzaMlrSJbxJ5iVcV4t3Gwu3BDDkk+VN7gapzroxEKUnQWtjLiUstzcMAuRsQfF+O4/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elbWHHcMT5v8DwoPBW/76ioiHB04hD2JUn5A8HkqvBsR/P9vjUUcbWkkaJBgR4JIPHxjwbg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qKAG64vJHq8k21yjpICSMuQV7ciSStx8W+TplPmsxAAp7wcN7e4lDNyW4Cm62DK1hgCb3u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IpBDQ08KrXfUODr3G4JClQO5XJFmuLk+CAQBoHOMEzz8/agaC6qBzJVH76AzNcWR3YKQWx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bxe4J1yNpxInK6DdX+P7qN0dzKpx7iwKtZWYuMrg3uEY9wW2uf1Ph+iY0SC3nCsTabFV8t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3YvY8C2PN9bKZEjwVubbGcqyNrYt7iQWIPCqAj2tdW8i4/b4GnIVNaU2A4IFwGTzj44e9z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NIBy25RPEMhTDli1vBJubNZTceLjyD40xzQRIOUAeBoIhSCm3JkADlubHiykhQLKVY8AWP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51tuT9Ca2sW6OLfuo87krEEOb8lfnI/sCbAmw86g2YiRhrfvKGsSCCblJtvmaXp3/kMrkd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I+SNWGgTHNAHA6Kdbfc4qbZE2BtiOBYdvyDb5/26jpIMaq1LaWxC+1crA+L2Wy8n+RF9Qg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/OILc4/sPHJBv8/tq1E5oBYHkA27bXAP7MbcE2uPm+oolGNxcHixHIvYiwvx5+P592oohX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vk8XtceBe451FE11dwmNwPbz+oXU/uf3GoooJvlgpU38G4UXHJtcG3iw51FFr76h5eS4vg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BHJsWHPnTWaHxUVWbkAVyIIHONwDe5sP8Av+x/i0zWSVnUD3Ad5sGVgxseVsvaB2/pJPgi9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EeIbbxedVnQWzQEkgE3JAW+JuTZTZbNx/PVVLbRAyrp81bGxYuEXjuVSPkHLuBAI7RY2H7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uJ5L1WxukCfO6rW2VQrL7bD5A57WJvcmyrY8X/AG/npdGHUx2FDVAumMPC8la2MhTdvIkd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6guRZjzwLDhddgvuJAOAvPDMHvUPr4wQSAWEncptcpdhjgp8oAVubnhtKfoPFNTDJHhmG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kngyKpPjFbngC6+5dKUSEqgoMiWxRQzeCwJuSwQcr5BtwTj+rUUQiLlJGTde9gHByU3sy48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45bjUJjUymUwbmujEooWJDWIBfuJAFwRcpiLlVv8Dg/qtfti0MImSclH0SqaiFZCWHtUMO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54AN7KOdZaz3BrydyTuo45xlbA+iaG6scDdQjItrkZZIAbA3IIsOSLfp1u6N3wHRdCx1yS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+6DbSI0XC2GJ7b3WygMhU+btYef+rXZFMRk5SgWjAKObbFI5W3g3N72UlsLG9xkOLi3nVh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3jah9rJdCMb3C4qUyv7b88jjm/Laus0Ma3KS/iOZWq/ryhSH7guLsQ1ljsjuV9oiuobEXs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G2EFshCtbZlLSPwxuxucRJ4UWIJtznj28htC0YGMpIcRojIY7hSxsRiRzZMSOWN/A93yO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OR0VPihcgXsBk6ryt299ybpz4FhbVxukjqFWATgLJoQvuRjcIqtx7UXMnIXUJ7C3zjbJm0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eI3BItFjc44EKbLwVGKgt3XKrcN5JAAtptKbc6ygyJ5LooCWB9tlYkGwvcYphhwxJZRY25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MsSAAMVPjqYuO4sqgnJfkrwWA/06z6FwGBKNjiXBkYTtTI2RuDdmNyLXyZsSqkcY89v+1l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F0OLbTLk7wwXAW2JIJYyAlrXOLh/4AMTY2/fu+Uro0zTtaQZPD85OdPRKxviVKC1kHkqpOT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wS37azVRYQW4uT6bQ66RoEQduVgSbEYhi6kHLkcSXHCrd0vwP92kJnKOQQcu1kGwFhkMFB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QLXPgg3xH9dLNOTg2hMm0txyTLUbMW58AFin5bPYFr8A+V9pK83OPdjxqej71UgkSP8Aim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xdGTBSpyjCPdsiABYsbi/IHb441ZpkNgxJVuNr8dVMc/pVmLKI/fywN+WkGIx5GNm82GR/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e7tTa/pEszsYe6zKxKsokVm6bELwI7tgOfJ0bZaCAcKjOjuSb5fSBuxMUbBTy2BJL3wJsw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VgHESq3IJkSfnOTbL6PdsQyAKqlbqCwkKs2Mkj/wANhaw5I7f9WnU3t9e1wS3MdJJGEBJ6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UlmiIRlBuvHBwA8Wtl3fw6KHzJqBw71Lael+77qbJfSDLcBWCA2JZWAKleA7glj4YACwBY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DAn1gEMDeAiPPkpqn9Kyoq4IcgMhEeDcEXzlA8CN2HPyvd26un1oJ+KC1n/wBtv0IV/TUy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t+pZu52DMGRlHAA47e3UeC8gOjB6quBMxlAybDU3LMhe5Z26bEMqmSzgqoGfgiwsAG1cU6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72qQfaatQxCsRdi4jAUG5/MUkWMpCBbn9I8duq9KAM4KA0C1sEiShGoKixCxcrcqoAJMgQ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4YEFj3NfRkhzSARvIgy0A2hzlgYJCDZWUMAxyCBAj8XcsoKqSGvzZcucm1ns3gJHzVbpNM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u2VkksSAcU7xj2XuxFhY3Ab3aY4ua4NBtwlMZc2Qea4BIl06iqVZyGRCyEE5sjBTy1jld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4vadSbvZ+xQgglsGGrpZZVOKEO3cWDkB24JTqqnBADcgEA9pHb26geSNMN4p6qEtaTOsrNZ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kEqCCCB2I4vcyFVJ4PdqFzoGd1WAAZjKVNQ62ukYIRTYLyqhyAvDHNOWFzcX5vo2ue4kHn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USe3cQyFQ94lJCuoJZsQPLKguDa5GRCsNG1xmDhwVGkzJjKKSpshCk3ByZVYK/UcggcWEi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1tEx/MapT6PqkwUfFVP29wU8gCwupQq7BAlw5uAGHtAbttpzS3RqQWaFzfu/mTpDVOSpfm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UpwSeFJNrjtGVtQuDYCr0dpy3OqNhq5AzkEZqGKYdt1LW5FuSQGsD4/VxqwQdESLWtcg4F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RNkDFrIxPNiDyupIiZwolhWNl0wWLLZSqWcC4CHEliQMcrWuTlz7tWolfv34uEdcFAI4AZ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jlxyMe3UQ2N7ER/er3BHK5HLEWDA2weNiwyAUsVcngKVbQwYi5D6PvSy7oeR1GNlABAa4J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PPyB3LqyYE9ioB4gfsl492YZFXQgszWWxsVIjAZS1kXMofJPdji3OpmIkSpa+ACZRC7ycA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QSzKCWJALWfPj9iqW/h030ncjaDGTlEpvjulxJITZsyCFIVijKwFiIySLi5yHdl+rQlzXc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BJLANZFORyOZOJ7ibBQoa5GR7scragLAZv0S3nl2otN4QjIk2wLOIu0hTcAsTa9iF+L9zd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k7yPh3hQqAz+MmLXYgmyjqAkdlhiCzcWKlTqFxALoEeKkFtp5lTv0zuisysxIZz8szq6EI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8c3Zce7Sabj6VpaMqqxEW8/wDpbR+jqsOEBYLkF6bE3kKIcVAt+54J8ErbXpdnDgxgAyuB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ZL07KcYjzfBbggG5/ScgxsbnkeQOP2112DLnE4KwlxAkgFpVtbYborAg48jkHK5Ibg+Dz5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xUijysfi5W3k43+ciPFvP9NRGHA6IxfFu0eO4ZZefg3Jy/+Q1FNdQlVBvlyV9xWw5K28c8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RGR+2SZ3iip40Z5J55YqaGNVVmd3mmYIiYKxJJsAuWhlj8jRqgNQQ1pMuPJeUf4wv7Wr8O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P073vaPrt9ZqZ/t6f0f6YrpZPSm1yZSRzyepPV9DDJArxyph9tS9aZnbHgd2uNt3TWybI2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2tO63xdwr1nRnyc2zbHNNWkdj2VwdvluerwM1yvm9/Ed+MD8RX41N/2/e/Wnqel9KegKtK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blD6Op5qfqbajJAM5qr1C1RJ06kMXMb9KRQi5Nrw3SPTdWu6o2tLR2NdhvfvL6H0T8naGx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dV7d8+zurXTYvT8exQQUEFFNUNQtWUFPHBEn3bRTzQfcx10DLdurJ3qU6gZlcFbIq685W2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vzV6zZthFM5Z6R/rc4ParM2bZduophRmKqmZpnoFjpqSEyQCRfv+rUSQ2FAIqsUwY2JwyN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8glz8LrUNjpsIa1lxdu/qrF2/07uu6dVKyNIF25YaxKBKdGeeaV4xWTTZlf7tgdgshRTIrv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V2tjOE3XrqUtjqvG8LA0K0qHZgyw08sjzPLVx/aJMBLUT/AJBiQEdMNPUCFJBjmVti1rMr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ro09kEAOKk1F6WSmjSOHeXhqa6pC0tNOvTkdIpepDIKdowIwuDB8rsPa/amgfUu4oWunQF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baJft5o6maSOOJ+oktNzUCUTSO1M09YFH3JL4lLeF89ukekMaZW0URxQp5smw7Wds75Yon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09I803T4ZhCwlMjguABfHKxF6vc4EzmED2BroDIDkPHTCRdzXb6GJmo6apnkSijt1TVFJZ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zKelc5ZZLj4tt5zd5+1C9jWzIUkG2U86T1DmojRKVqPukkNVSVVMVBlqELBOkKorcAM7hr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gYwy3RMe87JKzLUfZUAm3I/bmRXWNHKlQUQV2JVFqMg8dyZEZMvbpdwmetP+VppU2uBEec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VBlooKmppquGQ0KS0ooEipXWag+yEinAiGSsaZA4HVXFWwUaIVJzyVmi03Y0UYSj3aaY7h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NTTsqRGskg3KnUPUQNTtIriNzJTiSQG2HKKctWKmmPoQPpiAC2SsKgV0ELV5NLtqwH+8tx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5qOMxSxdKSNjLDJ2iNAOcboO7RhwfobkgsaBJmETRbZTT09A1ZSjbK+SKn3F4WjioJ2gYC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1keR+kSWZ2x00tbAJ3Ss728wMImppo6uvnpJIa6WreklenqaRCKmGGchKau3CWWNlhiEPU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UFhlpizPa2BhRGso6za2iqqnpxqk70wq4KM/bwieJaRqqpgpRnQU8jSN3pkkbNd1Ve3Vhx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JTbV7CiJDFAD1enIJqaMyTUkNKskv+FinKsHnFVGs8kuL9NIlTg460U6zsyslTZwQABao9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onYLNW06p1pSzNVdepNJDT0ppyqNWWMYQqwMYzyGQy1oZtLmkdgWOvsDKgdI3ndqgdft81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LUQUazUS3UV/WpFp8Zx9zGe6mip0p4rJeQtUO7eHB2s2i6CCuNV2T0dzalO4N3e0ebVr/W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9QenKiWkw3yJNtkp9wXbpzLttMWpK3a5oI1kp2SvWEjAZlM+FXJl6VLpGsww8/O/uXEr9F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vVW1f0s/tGvxN/SOLatt9XnZvqZ6R9N0S7ZXbTu8B2/fOpHVrTU8n/rJTjOoq8HJcupDdq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xAPWC89tPyepFrntmm9p+H0di9UfpV/aU/he+qO8UXpyD1vUeifUtbAZots9eUEuxU5mjI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LLrIWClymSqG1ubWYSLXrze09F7ZRF5obvsb3zo4lvbDvpeBJ2ZDTukMkVQJAY5UlAkhaO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DC4KtcZaO8cxBWBrS7QJzg33ExuzjmzH3q173OONiDY2tYcnhtT0knKs0rWE3Rapft3qRB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PLEAAMq3stx+nm/cfdxq/SECQNULQwklzrcKYQeocwAJbkrzYXVVNgQoB5sTYW4N9aqVYE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ywS643D2VyTfQVPN1J5W1zccBTZvYLc+Pbp9wkQdRcpayYuNyjtdvy9N2DjkqzPwRkGAZbC2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gNVoIAQkc7S74/sVCq3e88w0jEg8jiQKpBcrdbFiQL/N7YrpL3wZ7UTOw9X/ACopNuJkby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5CraxNv5G/LaFr2m0alFBEDsWX3xYucmIYg3PK+AVLAmylQFGPNv30cyJGVTW2+JRNPX4H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cmsCCnTPnL9Xxj/DqnODdUSe4dwVTy3uOVwxJJUYnIqDmMjcXsL6uQQAPnf4S+F0uzPYn6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gkKxAIIIuCFLXc2F/20TXObIA+srwTJIUmp9xjGJV+AFINwAHA4OXyLG6n9r9uiFSeJuFU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wUkOrAgEckkg3uFXwCb3uf4dC4sdG6f6UxHQ7mO1we02AUgdgsSCoZicCQwUXvdfco7dW0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LU5xbkOGBU5BEw8435BIW5HFvnxiFGnIE5Qbldh32Y425/iBGKgm4uByfk/wDh1FE8RbiA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SSe3hSCBdxbkC1xpgeBqLQhtMlwTzDXrZSzkAkAAksmZBvwP1WHPgf8AOjL2Tg4VATJcNU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Fi1za9mvgcSLAEjz/PnRtcAQ7iQO7uHkj4txCrwf3JGQ9x5UAEWsV+CfOj9JJyEKNirluA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HGI+eMbjj9tEDIB7VF2a1bGxsCbgg8Bhc+CASMc/Hj/tq1EHLWBiFPy2KtwLNe3kG44Fue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+e1EziClW2yK8cb/BIsw4PHsB//Pxrh7S4Go4BdjYqZc2WnLipA74oosOSQOTibgEHkG9i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0giZLl12iGhsb3/aRM4tYC5JVrDzYHgliSPcP3vrIoBIkA/QuskN7m4DXaykA4jgA/wn5t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Yq0RChcb25t2W4BF+QCOCbca3jLQ7kUFRu858XDH3W5880xVxVMiTa7XB+DbyF45Hd/wAa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xtruu4uSaVkXKw/SbhLgluO0W+LH+fIGumATgLnvI05pRv8ALt5LC5svPA4Nj8j/AOWia0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XNyV7rEHtIBJyAyFze/wD30zF8xiFBPLVGxDMX7Qb2y8gAEY834Jtfj592rVFoM3Mu8OK5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W6m7Em5LEG/HHjx7dG18TOUk0ZMtfj2k4xkXUn5HNu1mu3kC/IvyfjR3t7UqowsIBPJPkP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oXixbIfAHn592kp1GCC0CLT+KXA4AuBe4sb3FjckEAnk/OonJQgENfjtsLmxNvhufOR/41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wMucswLEEAn+eookmB4AHIJPBHN7c/8AA+NRRNleLItivGR89pJsCw4sDj/wNMp80qq0EC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Lk37jawuObX5v4uclWwHBy/h0cYg5SrQIB1CrrfFujllY2VrKWu/JyxIHyAPi+gfGO1HRE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5cNKWYEkp5uFdDe6oo9vi1/PbrkbTkkxiIWumYDm9/6KL0xIlyzDljwRZAQobuUMDduWH/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nM1MawrH2rEYXOKgqo4FlK2ayC3i3i3+pj7ta6YIjlhR2udeasbax7WK3wNgBe92vaysDx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IVNKb5JuwIZbADjEA3vfjg2B/c6uMx3qnTGNU7x3AFjzY+QoPIBt5HgKTfwTp6QjkIuOQ1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Lb/wCI6iiIjvfm3cSAGIFwDb9It5Hn5xy1Zjkop5tI4UG/tDMTdrLYn9uDc8fscjrMnM4Q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duPi5IAJvb5Nz/xqpEmTjkiUvpbDyCxviQfAJ5BF7fA+OPjVqJ/p/AbxzwDx5uAv78HjU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gB3cE8f6/J41FEo4H9CObgk8+QCfjz/wDFqKJCX5Hzx7T5utiBfwP5831FE11dgLXPxctf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FAd8P5T4ggG9wcR48XU+TZvg6F3V8VFr/wCoP82YdoN2tYENexyIX4NjY/y09mh8UL+Eqr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Fynbzwwe1jaw48G2jicHAKX1Pj+ig24WWQ3x4b9ROQUkMDz7XsDa39NBTxd3o34AjEFD07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Tdib8rySWPHj4Oo/QeKC4gNA85Ksn03uCvKsV8VBw7lsbXFuBe5FrX/lrh7ZR1gYXd2KuS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iyw4kEgqouSCx4ubWtlf8A7DWKmCGxFq2PIMQV5JVi5F2DLyT4xwXMXuFNh3Hi447cvOum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ggDRRKsH7q1slF2Fie1iy3vcN7uQeM9C/QeKamCQM9ybliG7faw4BAAA7VKC+PN8sT/NSi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wCucUDArfJTgbcqY/Hi376smcnVE1pJGJEoYpZkBblgBe5xYC4xUkgXz83AH/fVLS1rQHN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4NuCFYmTlwt2IIy5+AT29uhc0Egyryxszd9qctuDfeRXyCghQQHCMwbEqMe0gILkfB/+HJ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SjdofBbQ/T+JGhRiDkEVRZsVxAuCDe6sQVP889beiSQMLJtPUPNbHUNGeigCgqQlsbXd7A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8HHXo6dr5JKx4Jk6pyejY5kgOrWFsBjJko7ieMSVN7c6bDQTAUUb3qlVaOS1rENiVAHFwA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b/AM6TtB3WjQKLT76jp+VUAYs7BxwA6kgKyqSSLXtwTa+X9dcXamuv3dHFXGC71VrFJDdi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YI8YA+25P87N2qvu0LTho7f0QOGHHt/RFxRkiwEhAIAUdvcjYlCgvZjdrjm/dp1NsCSIuV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rAXKe4AdwX2qQrXRrhrg+MdV6MgQHYlMpwJAwsHhGViBYWRXUgDEGwYmxJNjY2A9zX1Vjp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DcBVOQBdLDEqWUliGQqQrf8Al3qDpjBaIQvEgOGiTwvZypGIAYG7YHkdK+N1kue4rx/D3a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QFyCVxDAhmLkZKFLMcbArzzkTf9OszcC3mETOMScJ8ooC2LZYob9Oy/pYk5MSbmQ24v8edA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Ld1OXYan+CnX2gYqCqhc1vwDwbCyD4IsdAtLgTEHLU+0tCrEAKGHbc2UqpjuVBJscFAtc2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ufMgugrQ0mA6TMJzWhUopsBkot+osEJAUZcIgb3X//AEtUac5IKbe8aOhZSUHz01Vv38gE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H4PjVGk4Ak6o2vc51uGh3zkIdvVwvYqgXawGBNmDBxYXPIuDftx7vOlZJPMoiQNUg20xnC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pAFJ5ZW7eLftcD227tSD2FSW+uEPJs8YveyXUsSgHAYeG85Ejn+RHuvzqlEE+xx4taMMTc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kMr3J8E+DqKLAengGDLHfFVA/WCAAAoJOI5NyfdpjJduCN5CWy8PldH00qqMYrKt7Yi0a5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3P+7Wj0LOzP4+8p6QGQGYcO1CyemMlcLCQpBTn4W/s83ZMf2IIGr9Gz1QkoOT0tESziPhm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h83wsP1Akhv1av0bRMS0lWC05JJlNk3pLPMPTixJuvTtcsoN41Ngqk5dp+P+NUKbQIEt91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6Q7pfyOMssem1ltdWxYcyf6gfH/GiLQRBGFYJBwcoJ/R9z/ktiLBiEQ8LYiwdf5tbix9xO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deBuDLk1TeisrqY1ZypYq6FrIpBBBUAx2JXtHn+IrjqFjYIiR9qgv67bUBN6KvkxjCsy3I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cCA18bAd2lupgRDS74ow2ZkxCaJ/RYLsTABdpPzSpZowoYAOrDuFj3XBJH6vjRimwCIwhI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j4pyMSpJBGDWPOQ9zRhDexBtl3L41RpNPipEAYwm2X0U7nmNksSLY9RgD+YyHFCFC93zzl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IbcgdcRh1rOLh6qa5fRzBSOmcDiCVBBIyOLvhGbRkmwsbD9S5W0Vo0tQtpM9bd+qgZPR86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qcEISOp8/mKRdiGJP6VJ0FrTabcEoXNdJtGB7TUMfSdXGwZY7kG8ajLJwBa8chuWYXBIOi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HEJ/BCt6fq+9sCL37he1gVAJBNwuWQYnu/h7ctETzccfSgLSAJmPDdXQ2eqjztA6KimQgC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lrFD2mwu1l9v6dS4RbiftUhtsThEJt0oZA6EBxZCgaxT3EJzYIR/Q34Vb6jZIHrIAxpbp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I81Y4dO4/TdkUENeRsh3E8D4VtRxBcQBFqtsNhrZwUqKSUHvRz2BGCISykgNlJIWsQqgkXt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ZCQKTySOUogUjG+QeNQzBI1cHtx7zdb8Yg3DWtlkNCSTqZVijdOV08RiKgWAvxh7TcC2Mi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2K+7UBIMhLcA1zgNEgVmFwW8BFVFxByIILEggMGJtx/tHzpt7cHtRNpucYi3xXTtImRYnG2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bLk2Y+3w3t0oPnDThC6mWCXeCTWVu4Pyl2UliVjFkNuQQyMLtwDZ/heNGH63BCsmqHDWBX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rEPlftsOTft/h1LuKW+e9RdpUlCi3tnigsc+qhdcWJuM0LHycR3A85anpO5RZx1jgsWJDg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KjA2k5FgLFu439uoXObrBVwewopa1gXYnprkHyuHxUWJJsPzGJxP7XbjnV3jCo0iTBGYRg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AEAuQygZWZrh7sciefFl/Tqi5kzqVYoOIIDPrIuPcGRy7XFrKt7Fh3FTyp7goY9xFv5caK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Nxad1WF6Sr8mjxckgcrZgD0wQbqLcEPweDdcmFtLpPa2u4GDlZqwJBA17fVW4foaW8MJPB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K9t7ju+f2OvU7MbgwjU2rztYESAcuOZ4va/wCK2n9Nt2RnixAAyBsPDEni3BHP7Zftrts4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qubamAsAP53ABLEKMkUecTc6JE3G7zCkkZQhBc2vcAEG9yCQbt448caijpjd1Rkas7Kq3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H45/8AnqAzkK3EAZXnx+NL+0y/DT+CSnk2T1jvX/r79W56fPbvpD6Ir6Ks9RUzVEEj7fV+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tUs4WPOQmf8ANUiNtYNt6S2bYWn0jrqvqDi+PYup0b0NtnST5pN9HQ61V90fN7SvlP8AxQ/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PWqepPXXrD1D9L/RVNUCh9M/TD0huu67Ps/oqJ40FXT7oWSKTd9wrKUKstRV9aKSWTBEjR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X2qoXtfbTbwsa7Ab/UfWX1DofoLZdgptpildVdx1XNBc52rfAeratcNp9J7XDSpA23yGDa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eKpqaGjmEnUrKyiyUmed5lIjZCoayW156ptZBw7iC9VS2EEQ8YaefYrajqaMQzQV7tErbn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PuTKiyUb9JgscTUXciECSWSP81u7LXPc4EQCusynmOUqabVtQqBRbiKvcNviqFSudoSamt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TSHuiIl6ck0DMRF/u1je4AuHEV1dmouAa4OtDvree5Wtt+0rtES73TIE6ffuitOawmQI70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8qYswJs04Ru3u1he41Ba43ALr0aTWw6MhT/Y9un3CkNRW7dLNTvPT0pjDKlZUB1lFNJVl2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VkRe0axu52kNW5glo6ynLwT0cbolaqwRKlLU1SsJ2ooYIzGCMlKBVnTtdSQchli2kkRMmF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Nrr2nSzPKGhjmqZUWDumppGqJHmqZL9FybYk3LTKLsA2luu4gcLU1mgkJwodhqyWqJqGGl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vunsVb7TmQ2mqlQNcHtJXjsa+qFzsThabGMGSUpR7P9ukyVyVVTI9PLDEIwYqSq28xiTFx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gGp8XPHJtm3e8+KXULTbaMIyCuqENK33u30VTHUyxGklrBDVU4j+1lpZ4BGDIk80xsF4Kt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5hqzPYDcCxzxHn6F3Tbi33NZDU09YjyTtLQqiTmHcIXmjjXAucYZiiS9rgNIq3U9p1Tt6D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wnPctq/vJMdy6NRSUtVJS00LU8ndU0lSh+2lqYjkkzq2AmUYmSEo58NoIddM4RsfZFvWR0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p4Tioo6NoM41dIqePumWQ26shFiW5BhKfrOhLjODhFe4yELuO1NHR/b0ITqT08cEU0caJ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Mv3Bimk5DKXVDhdh7RbVE5MhAS8mZuBVJR7dubQxmNZRUQPU0lHPW9SplnqpBJ0o92pq6N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AJ60ylBgmtAeLY1CqwdpStV6e3Gpm2qWp22SnpzTkVUe4RyqlCrGMTVCP12wkhIfqgAG7Z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BAWQ11rllHsW+45yiemp1hqkgqaHGtqqmCHqlaSRYmUxTMpEsJUSRsy9JUK9zGKjZw7KyP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/lRkU1TvFFR1W1vUUoknli3GiSUuaqKGoRJlmgqDbb5CqRyIAMwZnV/wDTbnlsZwipUw4F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O0zUkv8Ady08qvSh7MU/MfrxsVssSyR5cKSzKpL3dtGKzeaCpsx5IGth21QfvBRQ1ESuZZ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kaRzJTxuEjVpWZI3BIjk7n4vpnpe8+filOogcTRhQ8bZT7fI1LTLIYJJjWUDK6zGSuqlkp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lUMqDCTpX/VpoqudB5rIaDGyA3ChW4+gZq6ohq0eMzbJUSJFSSM5gWnhjjhqqyllVfyg6r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h7hrXT2qyJzd1lz6/Roeb2uDbeXV+CrfdvRA3NE2iOkF/uJ5agbjRyLWxzxtUVlJTVHkQR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V1OHd2iVddOtEOu8+eS5dbYy6W24Ha1ad+ufpbucO57puVWqtSvQkxSBJKh1kqE6kr1jgN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m0bIqvb3a209stAaQTB8+foXEr7AWuL2ndj7ytL6X/AI+/xH/Qys2I7X6w3T1j6V2F3pqH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gqNoG3Qqkc9Q69doYDJHHFkR0XmyTmw11aW1kkXG60LzW1dFUH3RT9G+odf6l7Xfhe/tLP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9UUx+lHrzaaeCXcdu36vp4/TW4qWKVFZsu9VRVegtZlF9vLjODETa2T62Uanpgd+0rzm39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ou9Xi+PW+heiu1+q6WqoqXcqCrpq7ba+miraCv2+WOqo62kkTOOqpKhGK1MMgKlXDWYMv8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Lmmpa50M4fLlKaX1RGTgZRwVVWFgoykvkcSLL+1hfL3asPqM1Cu2k57O13VHanKT1HmpZJ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3BCnywGVxc+L/wA9F/FSDm21Wdny4hwiUxVW+SubmaRwRipw6fUyABAsPNje58Xx1fpwSA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gy2T+CYZd0cvZnyUEg44s/abAIosL2/mbj+mjDySAAhiPisfuzdeQX/TySQCBZlJWzJfCx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YMOUWa1nwx7R5a/e2KgOXLDvjLY30wOI0KiyjrGFxkbEKA4yLPctcIqjwCPJFvjQ+kIhoA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g3MAKTYk5MDcC2PaC1ySZLjjxyMdTDh2hDZzcLnJ6p9yYE/mAEAsouVuCb3uwNxxjxwD/1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RAEawpBBu/IAKlkFwGJDHJQcD5swKju8jn+mhc/MtOYTIGMaJxj3sYxkPkzLcYni7EDJrn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tXecY0VoxN7FrjK4PHkF2JCk4huObGwBsPbzqB5GuiogkQDlOcO9/HAFgwKsTdSeJPiys9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UbWAwJaUlzmzEQU5Rb2QTaQgZAFgwNzjbxxgCo4+Bbu50/0s9cOVJ3g9QC4s6BuApLs2bE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PGi9J3KJ9g35SLh1GPHJsrFiCSMbdn7A//AA6sPaeaqB2BO0W+LcAspNwU/ikYDwCBzwLA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jVQgGJ5J0h3pQws3FgBY2RiTkbEngAcHzog9xOSXKrRkA6o6PdrXGYPbyQAQGYG+WJGA/b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kJdjuxKHdgwJVr8WubhcQbHu44Lf8AfFdE6Z3tVXPdlJnc+CVe5FxkpH82Asb5WH/I0D5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l+w7qjxquQAW2RDG5NzcC9+ARf8Abu1xtsJD6hGsLtdHwGiCIbcpr92rxKclvhYG4AubBm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pqmSYwu/TYABu5hJrV3e5bkcjIrc8Y8G/tux/5OrL9LRFqqzBA1cio5bkfmHIAm+IP78OO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VSdTdHerfSBwRBRUlVHGjdyksvn3ZC1+P4vHPm1tPp1fFrZ7Uh1OwTfAUK3PdEaTFWUi92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HJPx++u5sfa7LV53bHbwE8s/Sm5K0EAnEfF/PxwLHk8f8AN9dNpEgzhc1zpwEV972G72st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57R8jnTvSAkCMEoElDVr+YQP1A/pIDfrsobkWFtWbiYBtCicoKsFrlha1yOCAt+CQPJBHj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tBIOZ97CdlnHTDtaxIW4NxYWtYgG4H/22pJBMFAGBz3uuLQ08uHROkVQBbPGxA48kg/AH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6Qk1GFpmS5p+6n6CdTGvbexJIHaCBYD/AIKjzqOaJJ5ef+0ymC2mQGXOk+zcP6kWsiH5AX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qDY+CONLTkuHUqRcDg4gC+IHdz+/Nr/wA9RRJXBQWUcC63I7uCoIJPceNRRInEXuSACTcm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Nj51ENR7WNNxg7uh3kBWA9MAgWu1geFuov4Pgfuf++rbMiNVTnEM3zcXeyoPuidzAWB9xy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xJsfgacMgLMwwPEquN+v0nPbytiWuOoLFcFAvkvc/dxcNj3aU/iKbRuvqerH9Sojfrq7Lk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yIK4cHEfp/ZR/q1zdo65+IWxreE6EKK0luqbDFQwDAgnudruxuDc8WH7+3xrmtOGjt/RNZ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hQFBtbK5kU/uxsbXBWx4BFsm1tZqUKsja+QgIa3ae3yD8i4JuxHBPwdNUU5pg1gAuTNYWJ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WHi3zjpwa3BAQPBNsJziLeLAsCxLG4YZ+0EWvYaJA7v4uaNTi4YEkALY8i2I5IFyLAeNRC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blQVuBZe0nz/z4vqKKdbQbojcmwUm/F7fAF7sLeD5uukvADnAaBMZgkKwaCxAJtf4IPi38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XFvWamKX0vao5sAMRcC5J7gfJtzqGYMaqJ8piAPm9jwOMeDcD+XOrUTslgSbn44uw5/isP1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8AANvPPPOPIPP6vjUUQjkeTc+RY2IFz8HyP+NRRNlWw6bEEXuSbHt55BIP9Pm2oooHvZ/K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dYgG48+7i3xqiAdQoqB9REZznh3F2FhY2Jv2q3I8XPwCP9Wm0+aiq7cyAhN2IHGRC2INyx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/w6YgjdGLlX24SDqOGsOXAJ5AbwTdV54+fj9OgZxuGlyjxiexApLdRZgGwjYr8LYEjuJ7m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gjBSk8bFuDQV8dnUKrksFJBFjivA8gDg6ybTTbUEAby003uaSeS2A2LeAyJk5v7b5drcgd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/q1yXsjDmyulT2gkZIluty8zahLBhj7swBwQQpJCsTYJJkWJHi692tNQQ8H1gueAL8aBR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5HaqgMrYqzsovk1zYg+7L/ToHCRCao9Ot/AAzsgZkTAAMFCsG9qktxYgtkPbjlpKiHcFQV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q+52JsQqkhgvBPz+q+ojbULRAAhN7gdjNZgSC6hSqPcFbueQVANjexvqRynulOY99uBcVj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pjOLGzEr4jsvBH792qIBBB0KaA4HikJxoAFqocTioe5wxVQS/DBm8qA1vJub6z7VHonk9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b6eraOMNfxwCCox4QZn9JHAx+cOLa09FzaZWXaZdAHJbObUCIVAByZUJB8MOBYjnBbf/Q6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eRbK1iPKqARYEtY8L4BuOOL309jy4tadFFDd+UrRygCxVmIGNyQDZiSxsDibcC3nt0qvo3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KVQCd6grYGxIdmwLAmxsuXntI7f4dcjagAQ4qLWoITI4sGUMqYsOQ173axA8hrj4Cq3OlC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hTm3TF2Asb8uoOKqRcEjArx5uvzrSzhCsAnQJ3SmVgQvGOY/3m3EQfwbWvzbt92gc804ne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SzsA7KDwVtwij8vn2k3y+W0ZzEOEor3dqHkgQsSVAdVyszJybd5ZfguBcKBxjf3aBlQgAE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A9Q2uEyxa5XhDaSQNaw7uB8ll/bTA4EkcwoiKeK4hzxyAGKsvBQ2NnIvY5cj9wFbLLSXAB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JaOMsb2s6qr2BPBDXYqSB5LqAef9WgcNT3JoJEdkqVU9PcxqylbAi5IAlJALG3wAxQ8WPb7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TuqRUVMbgG4KgpcjI2Lhjf5cc3IPjz/p1MjKa2rYGttuIT1BSg3bEhRz4yAcHgcACUX4vz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qNgEm0oiSh4uRbyPDBlYgA9/I5bgi3/wBFqKy9onOiHWhLXR7CwOTKFK35BJHlSTj4sLL/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HNOmq6/u5hc4m6gsFB7Q7AK2f8SBBYgke726lrYILQig9hWJ2+ysiKjCyhmALXxHCqRYkA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IHwhUY5aJIbaX9wGQAVbAqeQMRe1luBceAP92lGgOTso/SOmZRMe1gi5U3yxJIa4LAlii5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tYxsQNED3gZcfmo1dpLjm4GZUsD5ls2Jd7EAgcWAtfu0y1x5IPSSTgfeXQ2gFuTYBgQMQj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E8eL2GWqR3Nt4h+v0rB9nUY2SzLZiSgYuwJyJ/1cqF82+NXB7ChNRomN6ELJsikm8Ybgh1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ypy/lbtx1djhq1D6VvYfoTXLsiAgNGbCzGym4F+Cb35DYjK3hv8ATqgCZjkqvbNwbqsDsM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sFHexZUOQ4t8G9zohTd6twVF8Cbz85CyenVsQF4JDXxGd1AvkQv5ZAHm9u7+eiNNwJ3CEr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Qjem4z7gMm5couOT2IAJUcra9/5/xau10RaZ8fP4Kr2xxCPeQj+mlII6fBDXwbHuuOF44N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2gEg6GAjBBBcDcEHN6SVwSYrkFrgLdxEQbGRW9oZvIHkc3+NGbRIDTCvMzcZQs/pRec4UBU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GI8jzcXFgFtbQW4uuRB5GrLwE3P6Qiy/yCCQQY7e73Epiwst1X97gsfnUsM64UvYRPow4I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ichiCFVA7cqMUYAWDY2I/+kdVbz6vagPo5Fs/OQT+ilN1MYDE2I6fHKkugjNiGz5Yk2b+e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PRgsqiM4rjwP0vcG1nue0C2Pt7u7VObbGZlQPdcTcZCBb0W4YYoGuLBSiCxFznHiLG47Rf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UP2og9065CDb0UxDWjJFyLggh42viDx2orHi5BGV192pDO0+fgqJJ1KRPoq54Vuy6gFTYi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n9v66FrZ5YQQ0ZiF2fQsslyIiSbZgJyq+co2YG4v7rD9K/togMgCQVUYjPn7Eq/oGRRdYC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3cGTpsAPAyB+Sxvjq/RQ12f3VQQNyXH3m/mTRVeipYVJwYqoKqykFZO5nAXEAEEmQZBbj9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OjfP/kpvTB0PnPqqMVXpySKyiONsgPMV1Atkwufdw3aL/oXLnQKw3tNyZ5djk57SByTiyk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QCmwI5XU00VFgdIMwPOE1y7S6X7WU5dqkKeoq3DEggEW5Kt5VmC46sAnRKNCN0Oz3pvbba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mlwVYHkI57JCG5Uk/wDT26kCYnHah9E/BAFvf/byQ5opVINmxWJrqFAZ+obFe45AY4gjk8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spuAFz7SOVv9SREMsaklXbI4Iq2MhiNsVAXw2St5/ht/FqEkmSmNMgk8ysl6q2umDlhzY4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DZYkN8D/AHaoCIxhEuuowZWvkFIkcsxVV7u5yQt2C9uLDju9t7aii7jnuVXJWUdrOfBjAD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i47h85aozzHD+VA6MNGoVkejJg7xucyWkYXayoWJB7jf8AzGI4uGF1vrPs4/nOMSHLHtmC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dsIrOyoAodWUNZ8lsFUcWt4t8+3/AE+w2AxSp5w0/YvNbXHpKhjhG9+62t9MsSsbG1iQGA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X+bX/1a77ItELDAa2Dorq2knBOObi1ltbE2vcf/T4vokSw9beu/Q/0w9Jbx69+pPq70/6D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ePU3qfcaXatroURWfATVTKamocpaKGMPLK2IRC2he9lJpe9wa1nWKlKlUrPbSpUzUe7qt3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c36ofWufevpT+BYV303+m32+57J6h+se9x0sHr31rXGVqVKX0nCxf/ANT9jqKFpGjkcGtm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eS6T+UbRNPZnGm126XW758PVC950R8k4Aq7cBWqtyGdRp1bLus77q8TfT3pWatrE3D1JW7p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/UHqDdZZtxrdwqRHIJItxkrjI+4y8KjtI35iRq6KXUHXj9p2hz733l131vjzX0HZNhaPR0y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7NuiuymoKXaI4pzDWV3QXOigdoPuJYwIi8Mpm6ipPn00UtboxqmAzxtyn1XOEDdXco7Oyn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lhIpIamprEj+7lc09RCtSdvqaeppyDlRKM6SvinZop+oFV1jWWNjwNY3vyd3z4roso4BJ3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fYqNaeok3akghecSvS1DN9uzwVUEcVPUttswJlLsrGBwzCM9Vz/AEPqaBupXRo7OQHF7cuu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bbJaLbX3GFIpArNUFYdugWmdDNG0BVpJKuQcvMx/M4wHdrJWfuyY/VbaTAAANfuq8Ng2aj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Ompmniq62mNTC6ukbPtRaFlRZVcrJDMQ0qBXBXFdYX1S0AwuhSphzom5TSn2ujNBG0m4LH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ZyVMtPdIhAJFURyuYpOWZlYFVwbWcuu3uS3soj1iC1STbtlcz1dZDKGp4plRaPAUqUFO0T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Apc8Ae1sydKc8AERhbaTBMEGAn7Z9qozBNKNrMrq1TI0kTSkt9simneVaghZFkupKRMy3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E5Ty0McLTajm2oSoWeSWGSpWinhgpzKaSkM/5slNUsy3KJJGSjRgsEkKsbaiIv3oi4N5qT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zDEED1KzdaeOBkqRg6w2uHhVWYBssWLK0qhdWS7kcrNIGTd8VhT+lNsjSLbhSRxQjrmr3C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TAwns75irWMmzOGx+OF0AFuS7Kji5xLuXV8FlN6aoTNTf4YzzwZs8iBHSOshykV45nJEce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J/InTG1GNEEqxSedBKW2n0xNQdWogqTSRTSViSJURhqSnqHPUkjhkDP/AIGSRcmDX75MwA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6m4EtIRNfTl4II6imhgSIoJZpK5IUeWsZlZFacYyNeVQxsFUSXzBsQl7C6ARhWBaZJQ8Hp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IktRS1fRilmHSmrYVkHUWdmYUztiudwilo192TMaYxzIAyENR7XRm4pt3LY5xTUlRWUQ3A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s8QoY6yLpVlJNTwsg6dI1ZF0pYu4EqrqM1OmIAQRgpn+0odlodx26qpKvozSU09DNFJ95W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XqO6pNBVtJHd7LJFND1WChjog4giThC5pJGcKJbVSzbPQ7Ys1DNNGJKCDaL1DiV5oBM8NJ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V5WCsoYjBmVcmZIcZmSEIpC0NQFZt9VTVVbWUzU0S1RaVMYysX2zqizsIojjJKZB0wgsql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7CEwNaNAmWOiqK0OekZIKkx2XriojVw4UhRTlUWJ5FyKMRJCImGT3Lau93aqIaclRubbIq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44USpaD7VVhW8zxxPt6n/2swMlyLBQ2T2btOmtJIBOqBzGGJOE2bhtFZR01JBEKGvnppKO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J4qllamRRclpXAKjILIrcrlqX2ZnCSaQIERKhtVR1W0wOal50hpuolqS8kc9I8lpXpmiY9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BSqt2jnTab/SHCzVKVgzoubt/d+8U7SYqzl44qmqjCQyBZrwFomAH3cOFMSwYGQGbsuCut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KtH0gIcblUnrjYKSWbbaaPbUq6GCCd6WneXGtpJDgksVXGQQkOErYSMpMjyN0cnvrS2sSJ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BrLmkLVz6i/Qqk3iibflq59rJeWnKUtLEsVPKz4LFWrIlqlFqIYY2zxxZVUXKLlpoV3Mcb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9HCo0vcDP9y1KrfpfVQxVcdWlczOKt6AV+UCbhHRPJAkcc7lRIFtNm8DYMGZJX8nXTZXmLX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eJu7/P3lsn+HL8e311/DKKD0vDWbf609E1tfs1VU+mvVu5SbnLsPpjaVZNwi9LVPUI2Wnk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HSJlTDz1KO024Bub7XVXntu6Jo7SbrfQ1Ydw83Hmf+l9CX4Y/wAZv0W/FRsM26+hN4Gweo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1NLTUHqChzkKF6KKSYf3tt9iiiWMLd5Pb+nXRYW1AC3T8q8ttOy7RsT7XjHVI0K2tLsABm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BALlbkEOLgAXv5tpoY0aBZC5zxkkLgdiT3kNYLf393GKyKeVALe65B1LG9ipcDeDdlViEu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GP7DwbauB2BRZIxZQciVAIU5AFRypY27VayeQfDZaFgETzKi7WRnv3DI/5mQZhI6sABgWs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1HMkzOVEoKhmcqtmD+7ADMsDgwictZUNvjziWCrfVej71EolUy2AFyTyCoJyUYBCTw1iV8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EZHuOAuWwZgWHJDMBbkHI3Fj4+PavcdFcfWHn4KJwTcbL2Sso9rBWGWTFSQuR4YC1gfOOP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IHnmoik3S5xWQCRcUkwJvwLGQhmAERvYnx3aH0ruKwz2eSqkzw4+CIi3YkLlKyk8AOCJA3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8Hyq6ZfJLT2K0THvMl8w7MQ3IFm6bkLkFsbEMODc9vT1d3VjuQwNYFqcI9+IybqZqwKpiRm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FuebfvqrR648/FRzGu1CcYPUTGwYjkki6MVJADAZAEg4hTYm9/8ATq7453fCPP0ITTHIp6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wQ85EFjftRWBtZSfJNtG12SQ5VYe0J6pvULWPeBcg8WIyJA4Yk4rjl4Pnxp3p4GCXH4ISC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wLtxkWsHJHnAW55Fzz8f00bK7JhxKpOMXqEAqmffGWHDYkrkAcRlaw+QeL+3TRUYRN2FUc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Iu4uP0nxcMLMD8rw3FhYto7xkF8hX4Lv8Av9Wxs/a11Q3uCR3NjY2N7t48BdVeMicKJ82X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BGON2IUAckqLXJI5vz+1tc/bBeLhvBbthqWPLZDQ5WztvqWKdDeQEMoa/wDELKBbI2NgOe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Z6q9ZRuqBoB4k9LuVO12MiHwSwsLkGxQ3/AK8fJ7dC2rgi+0J/oqgOKcLNt8poEJWUZC4G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7cnn54to2ucT2hJcOZOSo9uPqxB7ZCM3IuGIIItwpuLLbk+D3a6WyMuIMSP6usuXtlUND9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/CeUOGdub3+R+o25AsV8W+dd+kyxrQYJXm6jzUe55EBGRbqCVYOPK2OShMjcrYN7RfIG1+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nuWew9oR396Lg4EhsAxuvBQEjJWubeef6ageJEHKjhBm2WpOn3MBiHaxZ2N+FawuRieRmT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bkCeqXclBHepIve1mNwAoAGQ8H/uW00OwC4iFIfv54uH6qeV3FrRtmw71YqOOAOWx+R/XV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2YTxBuIuoDKR2hgSR4J+T4B8fxf9OrDiBARWhuDvBSKLcEcKtypAviLhmubgD/VY2t/zqO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HS0kOb81HrXqxH5nJ8XxFuOL2FyQL6pENQiRXrg3dyVONyRfuvi38ri5t/DqKJNa1CnuPj+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cj+Y/wBWorJjMZPxXYrBcckA2uCQSQR2sP358jV8j4j9UssBcHhtpneQ1ZV9gOXjwPPAFh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AWjp81Tm831C5nFChG61YUFgzFlHgMBbm+RJPK2HAvbjRB10iIVFjCy5pxFwVc71WoVe/N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n45J7f8Ap1TwSO5SjADreLrKkt7lEjPici5urI1lsb3Zk8XXwVNx+rXJ2mQY0MFamTHdyU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l84XFzYkG9wTe4b51zsOtPYmMvuEefBWFtTKFiACXAzIBLdQXtexHPP7cf/FrZS5eCs24h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BjiO4XK8AuuRNrki9x8LpyFTelaO0ft4HbfxZrEkH9vix/bTyQDbzUTuji5PBUg/J8A3vc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X8RRyMDY28AHLjEDIcA/z/AO+ohRKSWsbX8KODYA3xHFuT/PxqKKbbU3bGeSCACDfz4t+4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c496YzUhT+gdbLkRyLEjm/yT8WS/OlwAZ5lMUrppgAObEgeQLm1uLHi9v++rnB6qifaaUW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zkOSf30F+dMKJ1il4UFrkWsBawNvbe4OjaQWtI7FEq8lxYeb+08KfgEC/wGb/nVqIaV7Am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kjm9m1FE11T9hF7XBJxsTbzfkc8DzqKKBbw/Y98L9xAJ/UL2uCOQDqKKhvUBHVluBcBha/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rWP79umM5qKqd2bFCAQxu7d3k2cqDlbggY/sOfHdqPOgUVb7jKBIyg43GCjgEsxIYIRyAVF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Q7sVESCO1N6zAKO0AFVsptZUuc3PHFwbAj5b+LUJJOuFaXo50WsW+ILM2I7iRcg9pLX/AE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5twhWbtG5umAWTIm5xIZlFvNh/Bbxfi4/ppD6bRy4kTZaBnK0sq17HAGQDdytzlyoBLAHg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cY8P1TRxcMefoUarVbuJxawZixdWtx4BsBypUCx5Gg5jwP6I0wSRjuLWsoOeYdgt7BS1he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bpRaRqibmfBNsyEDIM4cqo8gluQbmy3K3Lc8Elm0KFBE2xu9jkrLdO1SQLLibq/tvfzdu5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SgNyMuWIR2e5RgVQ3UnPwpZgcT3uOLfvlq0054dWo+hxargIIYEq0ViGBxNy4B8uVONz4P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xdTeAcY3lBw+qtpfp6O0crftuDktrkAm2JBNioJ59w441q6LdMyPNqz1iQ4R1QtmtrVlgQ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ZcR/p4W555XXoGjAAysRMTjiKeZVupW/OJDqfJt3C7Hy3C82uNMaTe1xySVFDPUAAo5bMb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Lyfkhrm9zqtoEQOxRacfUcXjqLWF1ZVdlPkqzEFf4QBfkg/p/VrjbWZPu/9qLWlUyLFQoD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fyzEpsAblif4dKu0NvconOn4v4sLdockrY5qZXIByyJ4HjL4sdbFE8xqD23GLBT55ZseHB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48/wA11Gki4atUXbIBzfgta5BXpr4NyfAB4A82bu+NK5b0KIdkZgSWQBrrZSLviAEZA47r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6FzZ0GVEnJCMlBDGQhXDYNlfm5x5BfluebaMOeJk489qiVp4wrKAq4m+Tr3LYNlYX+T+5v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rBAJ7VJKFf3XIOLMLMjHIWBQi46eQ8/qLDHURqXUygG3IWxJJBLWAIC/sP083Nu79Ws61x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HIdeG7iigKRwSpYW5dj4PFtRNUkgjXEENdVYKxUWKsSTbk+6y2C2NxomnEO0QAmYIEIllH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xS3m1vAJKkf9tHu2932/8AfnRGk1hUE2FxYlkFwTY+QAbKLG9ifOq3DgKpEyDlECnXkYlu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hh4bnLj4Dau5sXRlQkZk/usvtg1wAT5soYBlGQBXkEHH9vJGlLQzDG93+FgKYXtxiGsbki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41YEmJhC90S0cSdoKUH3ISwIvbJio4Ac3HBKm//V3a0Ma0gTq1ZnuLDJItTitArLbFwSTi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dbDkm3Pty7tGaTTmMrIahJLptPspX7FTcYW/Zil1JtZrAL4Ay4+S3bo20iRhosTRXeWjdu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ACheBYWCgjhsls4IPxY2OOrFBxGQPrIfTVY5Sk325WtiQw/htwWVrdwv7QX9t/GoaT8gj7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8E3ybajMAuQsGBI4+GyXIDkX5/b4/wBOiFGJthqjqj3Oum0eyuf3TcgshCkqSBH3EkEEAD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fosNyCUBBOrisDtWQuFVWBsQtjkQTkeLdrAKSefbq20mjVxVpA7WCoXHkoxYWKsUAJAaws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tD6H2yqFMHQJJtoWylo7Z4hu1l9ptj3c438fJDahY6cEQrAc2CBaUmdotyyv772twpAt7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8AK21RY/sBRh4gSS7PrpNtoUFeyxUBlABu5YEg3Nwqk+LH9PGoKZGgRelA0afrf4Qr7MMV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KbuGJUC5bI2t86GpTcRBBlQVngaBJf3GCpQoGUcFb8hvli7L78Syn5OOX89LFO3LTlQbQd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Po+ZEJbJPcb2wHtKWJ77La3g/9OrdTBi+ZV/xEEXNgFDvsMZxvFxaW2CgYrjd/KjC5yII8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jvRmvTGIMeCEfYI/bgCy3OQBYMhuMVNrJjioFvIFvGmhoA0EofTAcLYSS+nkZ0PTC9zXBu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RLfz8alrRyQmtU3Tux51RMXpTM96FQQX8Dkqbizj2ktyRbkfp1Q3ctGOFDcaoIcQ3I14e9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pAuSSAVUkPl2BVU82IvyV493u05tJjpdxe1pu96GXQRcYclJPSSFbGIHyWxVhc2u1lPhch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8KjZbhqj9Z6SgKFY4uLMSWAF2ACl7MbMwBA8gDH50sscTJh3vf0o9yC1jTe72lBN19IImS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sZMbCwJ7iqeFJ4ub84nWOqx4N0ZT2hoaGNNqgFX6XjQkMAAQWxva5Y4EGxykU4+fg9uki6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2ExzemwpOSocVJYsuLMv7EWsLHI2PjH9TaYCTiBCnM73+Ezz+mMgSFIZAceFQYFiXJW1i1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6tVP/AOH5+hXAmeabpPSoF5RExJIIJXl2PYY2bzcWuSPJb9I1W8SAVbg0A7+UC3pV8EMcZu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JjAuAMjfgWH6tCWBkAIS2cA2oZvSWOQkgxFji0SMxxa17pzx0ytrkcv26ux3YoIEFxMefO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MJCKABicgURj+YrGwLE8Lfxj/DoSCHEHRDkOGSgpPS0iEgoUwJbtAAS65WYMpsxJ4BF75N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YMedE5jGuBlha7rKXek9glhmVnQC7glSpzyBGADg2eRr2AsbYnu7tBSv8ATQBmFh2xltsa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CZEp3NgcVAY5OVstuL27bFVPyBr1OxYY5pbwleZ2ymLqkHC2o9MxMqR5hj2g8NYWUWBCsR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9Ax4gRrK5sGLvZVbfi1/GZ9G/wO/R7cfqr9XNwarq5IpKb0P9ONmnhb1p9Rd/ETNR7Vs1DZ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AIrcniNLTKvJZyqsva9robFRdXrOxybzcfV/yt3R/R+09JbS3ZtnGXcTuTR6zva9Vq+Jb8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2kn1RX1X9Za1PS3032pHn9D/Sn09WV49I+mtjklMlNQfasyHd/UrAM09ZVp1xKuUYhTFT87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Uy7dbo1vC393L6v0N0BR6PpwxuXcT3cbz+je5RbaNq2ui2qp2uk2fLbTTGlp92aqjpWlpq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mjWS0Mhbqt3RWZccuG8hxJdvOXpadK3hbuqYbLBNLREU0ymaMyUcG1bht9T93M/wBvGZqw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OSOBipdsmD2yUZnuExbjxXRotdGufVc1T+jpoKBVmaKVJWihKx1TSdJJJIWppJKihrkY7h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S3Dh88FGR7nGWnQLqUmNbDsz93/wAVYG27PuMcNTWbdNHDS1FFSJ06iLBNvYSKs7x1yvlF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142CpldtZ3OnBELoUWuElr4Hn8qsPa9k3zcXpIaOOjw29IT9pWwU9bDXjrzJVT088xEkFG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/65axVHhhM6u7F1KVIvGDw/V84wthfTXpKgiTr1LJFMYrwlC1IcVWROrZEMVRIcVY9UZgR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jnFsTiU+wN1GVa+2emkBphDVKYxTmNqClpnl++QyLMal2PC1C5MFdSThJg111lL+wLdSpu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SemIaWsEIpiblmquuWlIcFeklLCLqXwCC4AIHv8aAuJwThdCnRbi4YGqkMu1x1M9Us880T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Vm7lWSKFiriOREDlsgA2I50DmA5BytYEAdifqPbakws0olqo3kCGCKGOn60ioD1pYVDCGF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31GttETKVUgkZtJz/jknOs2urWDOGJSJUyRaiBvtIOkFsKOeBbqgt3Fu60nacuNEktgYul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M8qwTTwzyQ1lHNH9ugeHHrSJFUENHRClFwcbTZKy31PBW5jWkAHy5SGkotwxVZqY0LU9VV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7rTREVO27hQ0qt+ReOZklU44yUbMvDDFbycHl+VGynOSTHih5qCpiphHUTGP7mZZhGoDZK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bEue/kuzZN3J5VBJ1zPkLVTEkQ3ICSjrN4rIVmi2r73bgGKx004kq52yemiLOBj0SSBYXK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oBLSidTpMdmpbVd62iOGz0NUnXqFnCTQyQS0FRgxlWWIQ1VCUy6bgYyqqjFXyY6be5Y38U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37RVmRZqmhg23cIJnoYzMYIqOgmw6tNFIJZaiOKKNbple36m7tOOWk8MBLFMOJhwlIbZuF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4gu0wV9IJJoZ1aiWTowx7kzFvuJbzoZHUiwxByZC2hEkDtKBzIcYGVjT0EcQkpNySk+0eF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lMzM1LMUukqKzIFvdlbty1AIEIHTGNVHK2p26iZaORo5rUVXHDSdKCUPt1K0Imagp0UHNI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wLXs1rgBkomsc7MZco1NRPW9OooTA+3MXHQp4pA1TA8DxiJpg14KdFEchcWJZeQh90vA0C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odsp9m3eappTTwbTPTUdJFBgZMq78+eSKSnjIV3krZeXF+xVVj7sWSDoZS3tdkDTzzUd3S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ZSVtTNWR0tHSyUVNNNDHJRUa06wM8d+kS6zTSzRgKnYjZuyqzA4acKUQQA3k1MlXuElHNt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osdMI8UdIJagRtUsZyTDj1ZnKAYHHHNG0YcDoVVp0hMtfX7dRUW57zHLDNRbRMmMFTTT0z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EkYM08yTzR5rDGXcsAnbdtGxhdEFZazoJnRIARGL+8KyFaGCoAZjNJCIeuaR2Wf7cr+VNK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3vXRhha7XCQc65lR6v2rb4KuOWrpXjgrYRMtW0DRBpVVrSyCnRo5cpGxBYAN/pft0+m4EH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LeJRqp9O0u9xRTQVshjSaaGXbZFp5ZaqQB5KZ4b/50JYtl2g5RrlZjlpoLhw6lZHsvABOF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8xbrT7xtG6R7SsEcD7ju1RT7bJFB1GqZoFiVLwwQxGRsb5u8gxRri2htdwtAdvdgXMrbFc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9C0n9WfSiRRum7Vu0wQQzUVTR7cft5Ykfbw1PDBUUTyRIZppYWj6S45mftuVUjXTo1XGAH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V2MtY5z2Bpgx7vsrW2Xa/Unozfdp9Teld03PYfUGy1MNbtjUckklZSVu2EOKieqjdYpXg3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uuCRSMuWt1PaHtdM2nz1Vx6+zuc0sczcdyd/cvab8HX9rfWmWh+nf4sp9xqd8q94pNu2v6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UsVRNHRUkfqSlgxEFIixySzVig3ZmL9za7FDa21CG1Dlx+b/AMV5PbehnNuqbKN1o3mO4vh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SenvUu20e8+nd723f9j3CJpKDd9lr4NwoKunsxU09VTMwaIMMiMsi3JHjXQLSBMiF58gtJ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eBVIoUrYFmVwLOEzC4Ek5EtcL44tye326EjtCtZLOpxLsq8FSnlkyOOUYUC7Bkbk+fnQ7u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JLZNYAeUWM4hGBXGy+ORc2GrgdgVgEmAsy6MSQqhBZyBclVJwKlbjNwRxbwO75x1apczXh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G8BVKNyCRZcl/Y/qx1REggc1FkXWw4UlcCy2PlSFNr8CPn9wSPd/FpdhyrJBiOQWXaGNzc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xUKwPd28kj5P8AFploi3kqXXbySSB3AKb2JN/2Fu4DjwBxoKnJRZEyLiDISLZ4kWVm9/uL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vtx1G2u14lbgWuAPYlVnOQ6cinuIx8ZseTewtcqnJ4Nu22isb2KlklVKASXJBBv2HtZVu1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Pb+rVGm0kkqJeOvnjJckWJPPbGG8/pB7Qfn57u3Qupgg5wpAOolFJuskYUli6ksWte/hVJ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t/3GhtOAw2WhQaAA4R8G/MSF7BiSCQebKQGDOABGABwp8n/xastdBM5QkEiCcpyX1CAuQm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gYsjB14UEA3tYfw92l31GwLENtuYuRUXqImyLIGsr3D9jC5LKL37R4J+P6aYKxYA6C24qWt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9Q2YYzXBIyJu3h8Ygi2BkuFPaLC/OmekcYJJk/aoKeslLj1EL3EjKFsVa5AKZWNwbgWHBU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e1UGHnhLJ6iZGV81PcMmysylVLXVbXtg1wQLf6dA97nDJu+nCJrYMk5Uv2v128No2eUgW7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fuY+T48+NcvatnOrDxLs7Jt4aGtc60R5tUxT6hwNGpadE9yt3AY2X2lGa9icQbHWD0DwTD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EDfADu9A1PruN+UnANiPjtYJcKt7dthySRfWvZ6RkG3EefP0LBtO1ggtY8x6yaT6nNU5kM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yN7K5Ns17mB4tdONdmiWs5Dz585XBr1A9zSXXIqH1AouRKGWylr3tgxuCGsCrfP/AO1rcH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dOkfqBVbItcKDyCGLKFBbgMMAL3I8kHRXt7VE4pv6hQOsATdlfllYfPFyFJ/mMvjUvb2qL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BkQQHJBTIsyFu65BI8+b9uiBGIOVRbd4p8pd+TFRmLZ8AgtYtc2JHntyH72070ugAuAQwe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oDqCSrJYkBTGTfvPxxckgi3+3RNqkmIQ2GdcJ9o95DNdZAQDlkACouuWS894J5uPJ/rprH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QJhvEpDBvmQH5ouQbcg25+MTw1h/20svtdJO8oYdunrpyh3vggOMCSLEc2Fse61z7v5HRB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QBIAHVCcBu/aSxPJYji3OKhlItxYDn99NuEASFUGJjCwTeQQtmF+bhuG82Fj44vydVOCRl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cG5IJCHzZja/vIH76gcCfVKiGrN2BC3e1x2nLtF782BtcX/pb51YzkZUIkQdHKHbluQN1y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/O4x7rG+jEB2uFQAAAGgVd7xuGKuFdTawa57VuQoBCjuBX4/n86XVeciRMIadOwucTd582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RZg4yubWYtirRm9wQOfgG2uRXMttBWpsEDqhMlLUgTYmxXIWNrkA2JNwebeOPOs4HMdX7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221Khlvwe0AF734LFiTbD/AN2QB/DrVT79YSzEmNFPtrrRz3XI8KQ1uWbAkHlLAfHnTgRy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8libIAT7bgCwPBBIvogTl2LlRF0BPcFZ7ijMRZTzwPAVSOCV5OnJLhBhHxVvarXsqsLHkd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jz+w1FSPirB2Wa9zih4BseWFuMvF2/Y6ZLQAOJRS3a9wQRoLgXIUL7bYWJsRceLWOsr+I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QV6iwJNzceSA1rW/oQb/ANRoUaldPXKw5bghVGJ9t/2JPj+t+NUQCIKikdHUoQAG+OFv5A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ySDyUT/BMO0qQeLEZAWt2nkfFj/wDDpoAaICiWef8AY8fzIBtwRx88aqTMASO1RDSTLieb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8fB0SiaaqdMBZmAvkDyfN8uPAP/lbUUUF3qYmNr89v7i7DnFyALH9z+//AE6iiovf3Bkla4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jwB4B/7jTGTnsUVU7zILEEfs11uy9txcm/IufB/h/VqVOSiq7c5MnICCxZeLXNxbIID/lG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eIUQKu3PdkGyYWwyW1u8qze7DgC97/GiUXdEXaoCqOcgbBrg/sWa13AAbj9m86pxtEqKxt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LLy36lwUgDthB8/wD6WkKLVKZStyCWPllYksFKlSGVPHPN/Nv6ZaVVGJnDeqikFrgRxKMV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jFwSbf8AuxfuP8XgLiugTGGR3hMMtgZGYmwyHZcliwFhx7uc+236f92l1OSJuJGtwtTbIo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45dygEhlJBOQ8+Dko7W0tRNMyrkoIClu7nMg44lmcPzbFTyLc6vLj3qyCMFZAK4DKWAjYM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KDfq2Cnz47crnVaJ4Iq5g7vtI+gv95T42ULKMemoBJC5GzLc2uzE24OWS/trLtIuY8AZb5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b6esemlyB2qtuBcmwYG17cF/Hk9utHRf8At/H9VirggCRqFsxtlugmTe0DGxxs1lbggc3Y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yAOFZ2m0zbdAT1ItlsCotiD8gAcEFjc4gnz+7aMN3rZUOSVDPUC3opjbjkuCbc2OWbWIA4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zKpaa/UVQUqgWFmuEjYBRkeQrYjsACeL/7vOuLtY5xnzCi1oyJlksQbksCyjwQCCq3ASzL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EABLc4yRKeYF4vjYqAwJsxs1wLljaP8AMPd8k+W08OBwDcWo2nAMp5hRja6krYhW4JGS82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u0ZHVVDDHHRWs3AsAccwcgoUumVwbWHkcDI/p86VJAkKJIpkbAAl7EopUliCwAFzaxYcfx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6mwFhipHIBORuT3qeSRdgCf4m/bUVgEmAlIFBdx+4UKpBKkcFQU/X5vbz+rUTgIACkVIoK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iljGQMifg48kKfOOWorUvpL4qAQVJWzNcBL9obFfaLZfuxt+2s62C6wR3qQUTFrLgCCQQb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NsjazcX9uOp2wrMkTNqkcFmVXvz3+VZrDm7KyGxYDm3xqwYMjkqETaNesjccvyyuC24RTi9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ceL5DVu0bmURnAHE5dLcFSbEizKSL8N4IUkENb9/I7v06FNpN3iTEwlwApyBW8h/zDa5IA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HxxqJtrSItGV23C3ue0kNZuFAAKlSAS9iVAPB1FZxIBwlYyR5IGOZa1i3kkOR4ZQwOPINt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eEZb1rU70twFWzBYsLk2IFgCWsD7iWHHPFtNad9mcBZqgvY4EZCfYSihAtjY3AZjyBY5ZE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Bn2VkLAGtcXCHT/xRqKtsgoJLWjNioD3sHJPgGxuR/8ADokJBG7cHFLFBxY2YgY9q3xuTI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h02mTEHTzaiSckCMCMTiBliDifBxJx8tiL3PIx0yTgdiiQenUn2g8sbOVVOfdYg/7bgeDz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46RDc4XDW83NxyF7b/5mOVjbRNIBkpRc4E5Spo1K4jwOSSACoWwUEm2PcLkfHu0TrSMG13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Sm/YpDg3I5KEi5OLrw1jwT8aGBzd+KoknJXG24MAcRfzwMhioUBfF045YeTfVgMnLseCkn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2DKR82szKTa455FvGPnHV2A5aeJSQCYaACsP7rUMCRwC1wPFzycr+b/v8aoscDEK/SHA5l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iLHIlrNbhgPLFQbfAA0JBGSiYW7xccpH+67iygDmxZfAI7TckHEkhrm/P/ABqld1uIuA5r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E+6wBAsTwnAU9xUcEjUQhxkScIZ9sa5DAAEE4k27SOL3uVHHwfIxbQuYDMbqMOboChn2y/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vY8AMOWBx8cY6WWOAkb0KwZyNFim2L1CcLBrZWvmD+xvfkE8kfD6FzXAE6KRkmdU+Uu1DI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tziz2Btc/Ivc+4fyJjCJJJt9VCTEtdM/BP8AFswAVsEte1xZizZEFrW4A/n5x7u3WoUwBE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NstgMUxa5LAnI9psCStr3Pkfy/h1Zp4wSFYOJbvJkqdnBNmjt5jJxXAMGcZEBfluLD/wCl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2C3EKEbpsqjuxZWILXJtck3N7rfMtwCef5dusj5YHAu4UdKneS47waeHrKrt122NJfaReS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6gMneL9trg+5hrETJkhdMUw5rTMDziEwS7bGqycrkxsilgzDOyxhcSS6kgm/yWx1C5xnOq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z9qEbZ42NgrN3FDbIEsqkFipAswBbjmx41L3xF2FTmsAPbCTXYue1AOApJYhAeLydRgO4q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6clgE6LP8A9XsiPyiS65BiEGQzNxiRYJdV/bjSxvCDqlm6SA0WpQemlYgdPwtiQCSe7JWG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a2o6RbnOUaQk9LKQQ0YUAEr3L7bsMSzAqsdypHyPaODqEAHDJUnUAprl9Iof/ci/dbNTkX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luSbajmtA7FUHtP2fsnfY/THSkVyhW5xGS+ALoMze6jlbebZfqy1VPjELLtJxJ1d5K2H9L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cIpJCryApW/TXwtlFv3xy92vSbDwy46lef2ogPc1zcRP2qqPxnfje+k34BPotL9U/qI9L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6W/TT740Nf9RPUVMil4GrFR22n03Tqf8buBRkiLJF3PKuO2tttPZKXpqp90dYu7PPCk7D0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NOJ7uqxvrf2t6y+KD6ufWT6ufjY+tvqD6+fWOqO9y7pVLFQrt718Gzem/TsUkk20+k/TVL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ssTSQ9M1D0pd2eV9eF6Q6SfXrVKlR3812Gjqsb6q+r9EdEUtnoUqVJv/t6Zy52r3dZzvWV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TUySwwQnpyTVMskMFMtT2wPUKo6ju6wm3Ue6llybId3BLm0xAGPPivUspF8W/an6gigjko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f7iZpoYpDdVlaBCFmaIHi5EhVVdsm51mc8unlK1MosaAYuKsihike9TUb3XGqgIRTCs9JR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Y25FTiwyxxiHYy5G+sxedGtEd63MZh0lSPa9qknrwKuetjNRPH06USw7jNH1xJ16ulqI8c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xFc1Y86U50AgHK1UWi6Cbc+KvP0zs0RiFKsAnMoUVDJE7QokTNCTEquFcDHjwCO7LuxOHa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JQacEB3rK2aCjj2qWCkodtrpy7RSsKR0pI4p7gzPJUSRMbCCZsolJkQKNYiS+S52V2GU2h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VI826PLPSzyASRB5KdaqajpzIHC1UsMkw6ZkUR45A2Cl3VfGs9R27F6Z6G3J7VbUkGPTyV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rS/cl2QxxSsQrE43HARR26zEEahaaTLnQN4FOyzTzU0kMH3MCKKaKmrIJI2cJJYKqrIGaa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gxVmxZdUui2nBGIUjoPTe5Sg1z1RBVJVp4ysYijaRh03WMZCVWCN3WAUNa3boSKnIY7UZe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SjLdQVdRA7RCNtnp0rKmmpooUeUCGoqI2qTkPevJyZQjal0TcLYWclrotiT626sEopK2Dc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LGmSSRllCz00vSNXGAVglSYwluRhjh3NqB1xgBWGAAbokIPb9sSWOmkY/bbkaWjgmiESVC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SlFAkPU6hVlIyXyvGqNQch5+1F6MADdgKSxbTMvVRayOvph+fxH056JM8GQmNVDoxVsCBdO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MmZDvdVoGp25twzhWllWEVNLLSF3MdRWNEj3RTGAIwqCMFSpBxyvzoMycYTmPbRIMiY3u5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JS1IgiphNPuCQmSOZJJZER1ShJVzLNI6qwAx6mONix0u4BxaICKrbULXFty5TRbjLuFNEJ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p4ZDBM1GHoqOoxkPTmCLVMRck4e5ce4mubgAWpDgJiMd6eZdnhoaY11TSLjTCSNlKuitAq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IFcPe/at8rad6QsbJ4UIpio6xo3nIal2agSjDbZRUrSfbpIs0sEasFYieOMrZUaO7XxBxb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JAS6lItc5pNrpVebtQ74kMX2qUq9tVBBRwPPIY95Z42k6VPJK8Jg+2WZ+ipixxKpm3thfI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J/78VF6v0LvVRvdPu7SfaU+2wyU2zyTKs009XuFn3CrQQsejNLTxrSlTYSQq5dFch9U5xd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Rq9h/u+sinpt0r9kVK6maGOV0aBp4j1DD0J5AyoYiy3JKhJPb+rQs3HEmXfFE8l7bXMEHn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qHbN1j2+m3CnqDJMIanrUc8VXD9wqOxjwjkgRo2cK4BZvdkr5aAdCFldSMCAQ1CQRTQ0vT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pp6aFKsjbKqiljK08tRVwqxpwySM0jrc37l0wvg6LMWEkuMqMLskNHUGc1glrWkngJKOK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pWI/u+NXYhI0ymEeb5k5ac15gYwhLARhR+lRBXGOtp6L7PboxK1PVRxSnbaqjpUbqQTSo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BEQLYr3LpjXSInKQ+m6ZjKxamTdaHrRSyvStXSRw1DxqWkmKq81RHL/wC/wzsSgCxqVQ3f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KNIzluU11qqs0sMdTUww0MMhRUj+4henMoYgK5IjlMcjFQxLjHILnzq5AjRAWGMEtUa+0W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0rsxVUzJHUBUhkSARmRSCJUdlwYfpv7stNDwRHEFidSiRasdxoqPdpLVkchrkqEeNnl+7S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soVsbR4OLYle7zpzXRp1khzJy4hUV9Q/R9VuVb9juiUVPTU1PU1UM1VTff71WGnWS1fQ0A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F7llbrHkLfXSedWEt6vnz+K5m1UgeIixolvWcfaH7estTvU30/EFEm01NOke7VlStXQ7ea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lePeK+dKXGpq3p0mqft2CKsrZlc4VVtzHlrpB/yuFVoAtLDNzju+q3x/MtMfWfoKSCeL7W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K5vumiii3WKpF5Z9xqNrZnJNRCqzohKIkKoqfmltbKdWCc2n7PBcets0EWgug/O95bE/hH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7pu9JJQyetPpj6mr6eOt2OrrZ402qSgkEM+5UDzSNHR1CxyN2IVSYq4dWK66+zbW1oAIwb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9GM2gBxdbV3rT63vr6Xfoz9f8A0D9d/RdJ67+n26ruu1TTfbbhSzEJuOz7igBn26vp42vE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ynL29ZlVtQAtN4d+ZeRr0KuzVX0arbHNVsrvKXZi7typUAAgAZK7G4yRhGWUkDj3auJg+j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QHICkEAOHRiyEi3jnEcyeBj/qOghoJBBB/Kq1GCjE3a63MwbptfyCH4YtkPNiAtgQbM38W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G3dZKR7qLt3qStgcMrSOP4VZTkFHkeD+nR+jZ6oVXcXsohNyysWZ3GCsbG7riqBAAzWtib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0Ynu8/YiSw3JVfgZEhrBgkZcrwFuGNgbXsP/ttBB7ColRuC9t2BIsoFgMwQxRWLGy3PORBa3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B71EolernvYkWKi7MLrjbJvIuT+qwubcaG2DAblW5xcSSsxVxtioNvNza+Vr4m5IXJrWBB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z+6GJANwzKy9QDIErayk8sLYkebD+HUODBGVEoanm4BsFVpCCBIQW7OmDe7sAtrknUUSgm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JKxAsxADZ3yy+LjHUUWQmBUXJAYfsxIHLB0HwS/BN+R7dRRd9RDZhkwyDllJcMGN3WRgb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qKLLqJkScQeJMFbtuxOAkkW4Flut/+nUUWYcqLPkFVmUggkBWAJVO65JHgi50Fu7EZUWYn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2YkizYXS4CuTe1gL/wAOrsb2KJZaqVFbm4xyBOV0uxVEUFrkZYgKPkd19VYO0qJVK2ZMLl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lJMbgkBu0/vfu/i0p7ATOVBFwJ5JYbpUKy2VSVTInuuw4wX9v8s/yJxVtV6Ie19CYarxjD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IMYwGSMFOJv1BYKCSD3YgjkMeAPnVgBo3TlX6UukO0Rke9SKwGVlIurFQvV9oZcC1x2/HF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EA7wSbQSTblycI9+OF+DiTZL8vYG7M/wAC7fANsfjVyRAAxCGwdpRke/ZErmGdiC0ftuqg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4Fv31LzdkFoUsHaUfHvxKK1xiLOAthdgDkUJuJCAFJP6su326L0wbi4z57FVg0ByEqd+Wy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OLG7FlUNyFXm1zz3aP02Jn8FLTEz81H0nqQlQA97SAEtLYM2F41kJJvibknz3fp7tT0pJw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mpHSepOAgctYKHCkNZ1JZVBHIAvcAcd3N11p9O0t13ihAnAUgg9UdKx6vazNiVa/cTYEN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h/iWkRFpULTMmQniH1WvlnxsGOJIUH5zNjypA5Nxf9tM9PTGphVA7Anmn9VgEK0jDx1SSR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ubjwxH+3Rte0gHRWniP1VHwvWV2sb95+G4DL5KWA48jH50XpB6x+1RdL6oRS2Ml1vc4sMS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r2tYao1GwXF0qIuP1QhsOr3ANwQqm63P8AmMDkMf8AvjpgqkjBBQOuBAiB7K5P6jjeP/Mb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cXZr8Ejnn+umNqxMm0KrfY+1Rqu33tLdUFmIWxuFs1iAVuCzA/0t7vbxqxWIyCVdvdcVXm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NrrybMoubLlxe+DAfF/Ok1KwMknCICAB2Ktdw3kEOolBaxyzN8B+g3txdf+2ubVLXPJAMJ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cLSFyWBIBPaTjjwMpbm4IPgHzpYc4kQcprW0w4FwwrA2/cUspDFiShB8oRwByRwvK2/l5/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srr+j3HMhTig3Vi4GRALBcAcAxa9o7nygHNr8e3wdaGkSDyWcknVS+l3VBa7Gy4kuTdSQb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/wBWnAg6FUn6HeFIHJJXuKlsSqA88gk2J/8Au7dHe7OdVE4x7up5LcW7hzZiBaxF+L3HP7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94RbqW4GNlNi2TGxHkHm68cCy6MQ/mWhBMG0NwVItt3xMh33txb3DgEdoAFjxcfF10kiCR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dbfvgIAWRbXT5BBLj9P7EWJA+dUiUwo99UBO/hfAZhbyScRY8cf8aCWgl1whRS2h3kMOHB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J4PHHzpcmZnKilVLuYbnKwI7eRjcAG7WNwRoZExOVE4PuCcYsCPPBuefcbfvb5vq0ZaLbg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KPLXuB58G9lAH/c6cJAkuuQJoq9x7GN7lRziTlbkANwLm/z+x0SigO8bh+W4BvywHk5Lbn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KKpN2n7mAsSbWZQVPJOTnkcgG9jz/p09ogQoq43e7XLX4cn9+CTlkOSpIH/fnS6gyCoq23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mcb8EKSWC/pPPybn9stJDYc4lRNqRCwsFGYRwFAYlcSpPUsMOQtgQfP8WjUTtQQWmUN5Ys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yiwThchyL/AO06W4S8ScOVEgZKnG3nArdgMmJyFz7QFULa5PKNe/gHLHHVhkEGdFa1OqQQ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Cwa1yBc2JH78AZe7WRrCYMgg+fP4onAlrTGB/wBKNV17OUReMi1hkVVSQ1wrWZshYnybcr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EKPTKFLix7gCCFvYXBJjNuxcTz/TS3P5Aok2yk4uSFYtyMccXAY2srcABuDe3c3OjAgDuU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XUA+4swFsM2PsscT+n9Wku1PiieINtvD5ldhLgXPJwVVFrs9gq3Zl5UpkQ3HHbqlppzDey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12yviSOpIwsCkSgXIBC2I5Osm1A2TdATVtP9PR2re36Vc83dgfaAACwt5+brrV0doPeWLa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quIk5tZgLY8kGwHHyCD8ePOvQrO8WtbiMJ8lXsbg2xIAHcc+QoF+Rb5v++mUyCY9ZQvBEW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Lkg2JLBbnIAi2PFyVxAHz7rfOptHC3wQLTX6isD9xzjjdrkFl5LMiG/wAXx5J59jdvdri7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2AdR5PYQSxKSB2UK7FgMiQAS12sL85KMraX6u9/lDBtIJynWkt7Q1lC9yEBRfheSwuVFms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IaMWlW3QYT3TKhVQScbHqd3IRsmVyGbuIHDW+F1VUSw9ytKEXUqcVTlO3Ihiz5cEg8Wx5s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ref0ROIdEDRYsvN8VuVUkhSMUa4XJT/q/wC+jQpIgG/m97gubAgH5K8yrdl4Hbqi1whw4X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gS7cszKUGKKCWdjcNJYixPg4+R7vbq04AjUyn6mAbtVSL8lLe4hgLqb+xWL8WsdRWpRT9O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KeO4g8kDJV/UD/O3brOtrND4qR0YHUKWuSY26hF8MhcZKACpIPA492hbEuhWWlxEaKQ098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ZZV7SjkfqZwtyDYhdEiqlgc22LW3XI1lI+Tl7mYeBc3yXEdtxz23JtZtWSTqUDXbwfO60t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PH74gnI25ZRIVsD/APQ6paac251clwcFUBrC/FiSob9HaR2jIWtxfURi1xAHYuXKgMFUst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LYgg3xtxqKsHTRKxEFhyRb5F7+bqLeCb5XPj2+NRWWtdgi4J2piL2IyCm63YHtyN7Y35V/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RkcKzugkxwp/htjiWUXsAh4DXvZwbXPu40bXw6XaOSKjJY1rBnknGPtNm+WH6gbsTcOZPF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CCARoshwSOsiXIBuTwhIub2U3sO08kHt48W0TCQRnHWVpJ1wAHsFrnE2fkqQb3Nhbg8n/b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6qmqxYLmDYMwYkte7c8AcWsvd/MsT/LRKIiIWB/cXJNsWIIIYhbkntNufB/TqJLuIoqMAh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oHcQb+eB/Jf92ohXceWNgC37gEZNYkllYC1xb/AIOoollCsD5YAEkgFsvBGQHJIJYnyPnU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u0KSRYgeQWt2sWP9P546iiyUKQByylSTcAsD+zObDIHx/LVgkaFRdPGga4Vje7HFu4EXAB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+nu1ZcT3BRdiBLEEEAgXW9+ACBZQtwPb/97QqySdSufbIUAIBN7KguFJYgcki9yRf9jqKk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NsgSXBXItj7vdf4+P31FEg9KWDEcAO17EG1/aTYDE2Fr/AGoosIaPFgcSvPhgeCbMALE2W9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RG05JJ5KVUFEGZeAQQARbtXK2LqbdnxbViDHYUJJJJOqkn2AsSE+FAItiLkAj9+f38a6D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6gSkptvSzBlHHPBxuDZbE+D3efB0DmQAWhUTqYCZ6vbUxIIJ7SEAHJAuO0jwfF/3DcaSWy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VAN4owFkCqWVXsScLMDcMov8Y8/wAj86xVwAJAy42p9KQ9uNQqX3mmP3DErck3IsGUBltm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e3XNW9rwymwwXZtUeqKcWdi1rFcWBAxYE2IVbnttYj4x/nfVgE6CUXpGtM9iyFGLgY8Mwf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JPg+f3OraCdDBCE1GlxgnPuoyPbxdLgZNkbCMBTxYMMRyQTz4v+2nMY4ibpCzPqMZgg/NT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dQS+JKg2uL3I545/bLLTG02560pJ2hxkNAj7yOXaze4W5uGYob9zNwxPHNhYX4/3cXIUmu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N2AUs20JzdQeLp2k5KQe0gHgglj48fOhdScCIOFZqv5ne7f0+skG2VALqqFrOOQWCrliir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CKTRqUf8Qc3NEoqg2cK4ATLyCyKFNhiY2t8OOR/4vnVtZaQWnn1kmpUc+JjRQT8S34lfpl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rn9UpJDtWzGPafTHpqllSPcvXXrHcI2Oyek9pDgvG8863qKgqUpYM5peFXXWbVp7PQNaod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Srtlens9ED0juK7hs5k+76q+Jf64fW363f2gf113r6zfVbe3p9ooKiaH0h6HqTV1PpH0p6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Re1RZLNEscSyVFbFdpatWqJ0Zjhry3SXSFSu+XGBwtb6gXvuh+iKOzNp0qQta3Li7/AOR3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2WPatvpdm2mjjpoKrqwxxEvOqqqrNNHVTM2A3JFWR1dGRJFbviVl1wXP4nuOV6+nTGGsaG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0WQad4mniSst14ql2iZjFSSRswaLPGYZOOQy2Nsb4n1XE6fSujSpNY24hOlFSVBWLrzGowh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iORWEsUcEb9shhibGM5XkXl9LL9c4WltIkDz57lY2wbTK1PLJU1Ecc8ypB0HUNKscJHWQsc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hIVuFN11nfVyAwDC3bPsgLZcc6K3tk2qOqmgjSnV1pXjqVVIY46l3hC9N3kd7YJ1GDnw4Uf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5C61HZmEtFnD3byvSj28snSpogsLQwxySRAIJOi5k6kdmBxXuJQHJcU4YKNZalXJnVdSnQ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YY9vSMJJO1aVjaZKdHnqo1dQqTPyMKh24YkHtz7bLrKXF2eS3tYG25yVJtsrGp61aWCSGM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p1YVVpGMxBApyhusdgSM7NpZILQThPZSa7iZAU7pmqZZYXip5auKFHGUj9N0mkbIrS00hB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oVcbaUtYotHCIcp/s2bU6zRQQkxSiNCbCGNwRGqrC5t1GCr7iEQKzf6TEypulzScqbNRXj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P3KGCRIpfvZGfqiCTMZojJ24gKSuR92rcyBnIKytfJIDQ136IiLcJF6sNIHihVwZlRpnTN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MobXIUKzJ/pQSBwkwqNJpIdUyfoUfeaSkJFZSVBkLRSdaNB9lIspzXKp4Ml1SNinvvJb/V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WxrXwGwldiaV8p62mk22OqkV5XDzK8dnBwRlXKWFW7VAAJWTnFlyYGPLgS4WwmVmCGtabr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G32Ss8YMcJhjqZGzkMas8MYXKSDBQTkSqlWc/C6d6UOAwJWA0y4loeYKDrlnkoRVS/ai1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o/uVCyxyiFLNaYJbtVl/VoXEkCXBphRlofa0nXh9ZRbeNpg3dNsDGlnmpKykqVlllQVkUk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I6zHpWKMQjKqswytrPVbcBaQttENbdcwgeCUjp1MbzUZ6crZvgOijyGBij1LcBpJTHkWU2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CSJAKcabZAc3CdKiKgmgjG4uWWQguFXKmRTGCgeBHJFOTZbghkdmLZDjT5YWw/rLIGVWvL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BBonCw1RFLGxLxBIXdVaMOaeNmJY9Ncmxc2cN24ldKusm3hRGk6rNzd9yHfa2qJJ5Jnjjp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mpIwwno5J6aRQ/8AeLVCqzPkRGvYnBa8D5MgyEsstkSXFqL3Db6d9vlWpZaYxshlVGZ4U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jgMhblubKuOPyRqQ3TIS2sN0iSoZH6dFNJuFRuVfLWUm4wpGY6mFZKOF5RJBDFAoS0MZh6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Nft1bHkky0Jjy0hoaLS3iVZN6J3PYK5pKGvp02Kd5XG1VIaqgjNQ4nmkNU0OVnkCgwEvj2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uBMIwaLmFobbUnW7+nzKh3rKCYUFTSUqy0tRXvDQU9LDSh6aGSepjhkeeNCAKIUEVUTKR0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MY5ocSRgpFSi50hu67tQtAm310lbJTUcqzUs0kFIlXTmJoY5EZ6qKhiY9SbF4qfqVANj2Q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HewkVKTgWmYao9vGzUu6bhDS7jK823VUFqmlEs0E6PgSiJTdNeCYuEyORY30y+A0hL9GS0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NrmjjSmat2ycsrCQExxqRkBRye6WtLqqN01ARbs3OOjD+qHKvRAkygqiWJKWKoEgOKSrPV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vUaVQQsqSIyhXGTRMrdzLfR3nsCWWtPJMFXt7B5OnDCKSpjaWON1WSmijSW8FTGjcPHniA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pjCYB5rK+lvFvJITRpUUtOj0zvVJKyGOMIj0tThJJFcqFDPxYpwDl2LjpragEdoWN2zuz2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xzCrM7VduybbpW+/aljctKv3fTB6rRiTNPEgUDJcV1pp1n03XArM/Y6dQWuwPZVFevvSNd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Q0T0088M1a9SEaWrtSXqXYOYajozN08WdUdmUKud130610S67z1Vx9t2Q0wXMAaztlaveq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GzzJUGs2urbcYJ40pNu9RU21tY7ZsVUzpM9bG8i/cshR5HZmWXE8bqb3HVv/Feer0Aw3Uz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v2zoKjd/vFimmU/aRbHWbmJ6XZopEd4pUgpongZoqRlXpJI5jL/nTM+WtzMAWj5y41UG4h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XD1r+FT13tHq70luW71XpFqqB/U+xR1wk231dt/wDlVkYgdSKEJLJhGzASBmLhcMdb9nrv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PtXL2/ZKO00XNcwXdV/Y7+1fS79E/wAQPoT68ej9u9aeh90jnWaGnbdthaWMb56eq5kdjR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YK7DBwoYeddZrg8FwdcHLxlfZ6mzVDTqttPb1XeCuRd0kjD3kTtKKVVkbBT3EeRxiGAA4P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8yq2ZYg5MeDdSosJGDm3KjmwuO3ttqSRoYURSb1NfiQMSFTq3TKUhrZEhrizG/bewbx7t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+NmxKYnIOxHACuOkS6gDLI3/iAbTL5I6v2qIuPfixJVypPF2XmxbBhGB8gi3PDZcaWS4dY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spJyGYePiSQAG5iaRSQ7EC1+LHtGXcdQPeIxhRFR+oAELu6scSGsbO4ZiFYFzwwbE8j+uOi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dAik3wBcMgDnc2OJ4JVQpPKDleSAAJLX0YkXF3ao6Y3dUVHvI/NAkCi+DAENmWxYAAWVbd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ogQdCrRQ3gZKCxORDFS9iWbnJSCQU6ZFz4J/76kDsCiJTdh07gnHhrWBEd2GXcSBZgLWbxi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v4SiU3dCA/YPPFwqnBrRiz2uwOWN/j26haDqFGuu8Qlk3RLsvUAOZDFWuHZiAeDYAFB7v5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k6IkvHuyC4RbOMbgEpIzLcNkDcKxB5ve4X41ZYDphREDc0HsYAkFsVAVW+BGyr7gSW54N1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JYbjEVZgTiASWYgte/Ce7tQG/NuO3ubVEEaqJX71ARK7jkKbhgUPJubggEjuvyQD/EdW1t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AZVyNyHOOfkqGYexich/Pj9WoWEAdYhVI7QlRVICxsCSD07BmKkAMRHz3kXUA+B/PLQmnB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lmTgEx3CKLkKhKgnJuP8sXN7/J7dSwO0GVJETOEqsq/qOWXBaQhWIUY3vyLfDAc20BpuGQ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Dg15Vs3GSkkmMIcRcr/Mf18QMPJyiyRvhuC2JNsxYfoUX8x2OIB9ujAA0UWaOOFWU2Us2d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whDDgG5H+3VFomSolxUSDwzMq3fC7Bb5DEqWAtFY/t3HzjqrWzMZ1nz/0olEnmRg6MTiWQ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LiDI3LBrfw4/1uxvYrBIyEbDudVGoBZiFuWAU5hVIsuQb8o8+Bcft+2lPpk5DjKBzWuMua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QC6qcv15KrFQgWwuyjk/PtZtAaL4lr/oVwM96Kh9Qyxhi4ZQF96klSpXJbsxGRsbX8gexd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oW3QE7QepGQZXMZugbJgAgv3I1+AAeQpv7vOgL6zYa1lwKsUbhII89yKX1byFErJyCbkuB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7f4R7rHRGrUaJI8/FCWQeEtRDeqc1DpKykMPaUyVAS1hi13sDxkACNCdpkQWImUqkSG48+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U63DWOT357uzD9IIBJsBf/5h/GAGC0nw/qVjZnnXdR6eqch3SFgLM7F8yLcKq+O2zeSOAb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iQ7d9r9kDqL2QYMfW/5JurPUbnO0xtkULg5C9iSSo8GwsLW41oO1BxLSQ4BQMMgDR3vKGb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83KhRmo7VDH/AOxsGFub8+7S31ycz81F6EX2GZUYkrnmcOxAxUkYXxJyC5kg+P5H3FzrN6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IkBuG+0nGjqQrILkBSbMBbJnK43+Gva1/0+LZajapaY15oGsFRmNWl3x8VL6CttY5EIVDB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H6rlW48WXWhtQkTEyhDW6mbHc+9Suk3Ui9nDABLLYsxADYcg2Yn+IcdvzpvpHQBP9yBzGR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7+7M38AiwTIAXI7uFsf+cfjTW1bQZOO1Kc2MjRPcO8T3t1Aw/SVdQwJLHp3+Tw1/jtto21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d3mOJD5N2XsOO/uNlHFuF88BvHbpgeR3qJzi3Q/Ev6nBIyAJAJLMtzcXvf4H/TqB555QuF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hHVi5QlAxYuR2kNjmq2uhHj9vdqnvJ0NoUaCBkyVM9u3n2BWKqQAuTXuSO4m3gW8E/w6oO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+2ARpU5AtwGYduPN/aCCLC5vbQwJmMqKXbb6hULYyLbgEG9jkot4J+Bb+h1Ti4Dd1UUypPU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qVJI4KtZb8WHJ1mw4djgprOcp4HqFCAxc3YmzD4Ci1/NudOax4JBdaI8/VV88bqxbegQfz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3g2B58eNPa2T3BUm+p3TKJu88ngFrcDgki4yt5/njp4EkAc1FDdy3BjGTceTYsSCe6wY24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B1UVf7lW4tIyknO4P7WubAsSCX4udNUUJ3CqFiwZl4sHU95upBYljzxkP3IXL40FQbsgcK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GLuwX3AAnEi57uSR+ofAbywW+lKXt7UAqi3PFsVYfNgSbEta5IxJuP0ZaisuA1KeaNAH5O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IPTb+KzeOB+rLUQ3jxUopZUCgktyVJFhY8WA4PLWxBAGorJ5ki1atzi6hA5BDG13xu5Hlm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ubL51jfJIpx7Sc1wkCMqNVgLZCzEgEqoQc3IW3J5UhfANwFb+LSjnEwSmKOyEfLO7BAUk5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ADriFtxpCibZrqtvHbJZWxsxsM8mvcKSbvxft+dMadWlRNFQCOTkt8Vs1mZlcXBYDgoQtx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6jwUXYcKRjZg5dlVrEszIzMLXuwKjjxoE5lRrWgGZhHbcSaumIBAJurtZ27g2QTPkvj44y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ESSnMeXgOjBW0/09CmFQO1cY3sWDKQQALENb+L9iCutHR5cCZOJWbaYkTxQtmtrUdFCRfg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k3AOPk3+cf8ATr0AMgHtWUkkAHknmYEKeQVIs2JsfAsVFxixJ5vzpzWEEGdERiwGMqF7+p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BB4BBaNj7lsTz+40Fbh89yBab/AFFiNqpcSQbnAC7OQDlJ7vGPNzaw/TrkbURLQNVBkjvW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oVyc8FGRAuSAeAluBxxl+ltKYJs7v1QXNmM6+QnWkHEZbJMSFYAgtlfECNyvm5AuBa2tSN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AZI04OZGKgBlJVA3Fm58amveolXy4AyeTIgFTiFUXBUYcCylrfJx7tDYyItUWDHyLWytY3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icVIHIv/ALjrOdH+eQUWBXJSqJcCzAFciAGuTG4ueLck+P8Abjq8zMiFYJBniKVhAvkGCL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C5ll8m57P2/nq01puEqQUy34ubEsSSL4Or3HRsCOmB2/t3fqtqI2gFwBNtyktOGChQjEqpd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m4BNvn9stZ1sYCJkKR0gZyiYo97AG7KStiWJ8nqW/V4A+dVEEnmUynawm47qf4PHLZB8jc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iQO0fJP8l1fghqPa5wLRhoRbKy4j22NiScsO3FQG47rk//AEI/VqKt2G+rP7rrkNcAL2My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yb8f0bUWlrQ0yTcUqCBwoU9xTHFjGxvxckH45Lc86iK0NiBwi38Vy5IzKs73uXPxdgXQvw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h1FBMiNUryG7rEqL5Dt4IFwO4ZMPjm/b/FqKk7U4sQVBS1wLKbsBa3UPBVvbz8jzplPmsxw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VxJJFhiDchwt8nzW6ebAftosOHcrTnCRze4U2zvbuB7WRLWsbj/y/nrQ3dYOcBc90lzvH9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I57+CFvwCObKLNfi2VtEosXsVtzYFeWBIIJupNxaxPjnTKZO8OSiTJYG5UDk3ANyQo5sw5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TFEvGfGV2JW3JAyHkArwC1yOOfcGXUS3taBcOZRZ4Ck9p+EK3IJ/Ta5DC4+f4f66iWs47E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mL2DXF+Dib3PxqwJIHaoilFu4tYX4ubkjgM5Ba5OHjxY6Y5jRJEqLO/uazC5TIAi4DDjBr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TpSizAUEgFbZMoNrAXt7ih91x5v57faNRRcF2BsCbW8MfKmy2A9wtc8ck6iiVAYjg3s4OSg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BKY48Dx/u1FFk3dY+Ay3NiRcXIV7/wi3/fUUSZAJN724GJGJPJOXBBB5W3wSdRRJMBc9r8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cbqxueL/ANNRRchPcrMpIuwtkbLzj+/u/l4tqnaHwUUs20EkcMQrKFuLK3dcAMpBBzyt++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sSoUQix8KpIF/9SkgAG3zbnWpri0QCouqiFP4eOV4APANzfRekfne1UUdrhZOBa7Wsvtst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0smASUxg4pVbb2qYsABjchQCOCwPgYc3Yr58ZaxVXWnXAFy00OIu4S0fiqV3hF67Ed3c5s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j92vfwfdlrmroFrbG9aEySwheFtzwx7sWyBJRyt7Mvb+wP89Ma5xPalFpEkttEpang4BuA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HLN8KCeAF5sujboPBRP1PAbd1gCBkFB9xUghsb37SpJuAPaeb60AACAMLmlzn23G4fgn2n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sbg/loRchubMO0AA2Ontba0H1lLgMTn6U7xbcLhggNhZmseQ3Yy4AWbtvckc/10SFzhiQQ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LAi1m8kORl+q7EXFv92LaisVM6QkxtgFxhgwCqpIXliSSfb5JRb+bDQlrTqJVGoOQUN+oP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fq36p/Uje6b076G9D7XUb96i3SqaJJEp6VS60dH1XVanc55AsNLBfKaWZBqEMaCcNCEB9V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Xw+fjA/Fh9Sv7RP8Q1d6nrhuu0/Rv01PNtf0p9CVzVNHtPpLaEZkh33d6ZahoYPWO40yq+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XaltcTb9sJBLXQIwP6re1ey6L6NFIMpgXVH8b/AOmexqMoNk2z01tZp6WlWnrqeOOnpYGg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aiVIJ6h2iqclyU5IjBc1xtZvOumSTqV7GlTaIhob7Xn/ALTntM08CJHJJUTx10RqKmmVhH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Wgut42dyJF/PYE+5DbSKrxGNSuhSowQeJT2kilkZKrqtPD0ozG8ojWSclFVo4YypH3jD8t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1ieYHiumykMGdB5tUi2Y5jcKyKnRjSG0UU8TQRq6SWqJooyDfG2LHhWHHauk1HOwJm5a6N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EKla0SoEjhj6weZpOm1yetOVguJZcZVBzvl2hV4yCNT3ldKjSGS7Kuj09TxJAn5bTDcKaI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oyr04o42RaGi7hZcjb9+5hrBWda5wBEt9VdjZ6YgXDi7Vb+zQysGaeaOPbI0h+zijZ0kap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yLyh1Xp43Uqpv2ldY3OjA1W5jWjDt0KxNhpDWSlgOsrJNdUhtLWKsbyPUTzQTBlkBWNQwa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xaHO0WmzQE3NUy2zatt22Rp6KnhMzrnE1aYGjAUhI/uGB6jIA+KqRe7W9uliqee8jyQQTq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p0aT7irEcNRLgGtOkRtPFClu1g1gCSVEOMuR7tS88gmhwDYnB+8p3t21GGOnkmWGOnjQJF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sx27maZbY3IyxN8eNQOPESQJS31A4kDjT/EKOaeRElkBnMn2wfpxpGeAwdS/a6yFQV8E9r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JwNEP80AG33lnRo26SyRwsTPDJPDBIkMdMPyskaojgDgIGcsy8+Fb9Gkip6QuPOUTm+jhz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Iu3RpJLBCEeWWG7tIqugmVhI35sDDE5KB7re3I6ElxkW4TqYbHpC60uTxR7esYaULOkAEt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wDEJI5AeymylFABX3duqIAg9Uqi6TYOIot1NROj08MzlIlmpWVIJ544TYSVavkDEMuHKXP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0gNBLUQpgNNxDXfd91HClemgiSnYSyRtJNGssgkSEzty1ioNupc44gH/AKtODi0AHeWaSX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T7dV00NRMDBPO0zzNJUQQuZ2zDYAKcVQMvLLYkYq3dzqg6JxJK0F4eWjLWN3d1ybXmQTFT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cmWNJPJJMEaJ41W8AZTlGVPu97Y9uqLhIxaVrFOWwX3N5Inc6V4JGqoqX7iR3ANMEeGINU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4HeAtvy817stUXEZi4oKcOBYX2goUbU0fUkSSF4oHjljj8IZpS0b9QmLGsWO90U8MJP4lx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JDSDLvyt/KgVpRTFoZKhngeN+qqRMqPMWP59M5UlIcxFdLYoV/bWd1rSJMo3MvANtpb5ys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aKaeFYZZmDRsZ2H+HaQoMfaFGQbk+dTPMyUuwNIIxafIQjNVCKWkqWSqmRQpKIsaVqENbp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3VcWC+5W0xjtBdhqTUptmWtLR+ChM7zS1E23zU0xo5KQnqBmlp6SRWYqypAbw9o7pFBVW7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B1vdqk2BoLgYcTooTuOx1FOv3BkMtLFtw6XWyrKlFkkYOkVSLNLEIkAs4yVluupe7wWkVG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bZRrXVVdJNTz1Q6TUopyrtBTEZRRPG0lpWjfqHJMWGSXVrHTZGJIlKcwmN0qMbvRNURzSd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ijMxjleQsHZgwdJQOnkeVZZDyraNjsiDhLNM9hPzSohJVVEC08FSvQQ1n51YYo50pKipdi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ImXsS2LW99208OOIOAkmk3PUTNPUxUy1SGHOVnaNoocHj+1jneGoGcgVYJmiKq0bBWKszJ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YGzjdKDosCkaJTB6VqqWnoGlWQpTSJCsxV1Yoy7a0BjjCkAI1u6+S6IVHDMLM5oyDlN1ZB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Rdo5Y5FMgaM9RFrATdqmESsFkNxIjWXkAq9jh24KUacjWU0zwRVFJHU08EsEiCWeOEuYC0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lEgXNWNmHlv060MdmJWWpTGrQo/vVNVzUsxgd6yaRTElO3T6au6mOONBPn0qqNpZCsnsvJ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nG4sNdgLHQbiOS0+9Ueka+gm3OWTo7VTUxaXdKWjpZa9YKJxOhWpl3YdKnmqSkQZoOJCt+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HWg7xd56q8htVB7HVCf5YbxW9Vvx9Zat+ovStV6jqZqmj2SEQ7VTzVE1Uu0LWUtRJVOZKen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w7pHFiZKd5GdmWN5Evii7roAadfeXFexz3Odbc1vnw+atdt22urrqzcqepb7IrUCXbquOm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CUoSKjpaMQpVKwWCKK5jgmzlfhF04HQhYi2XGcBP30R+sXrT8KP1MX1P6Xgmnpqmnkp/WH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Ht8sokrq2oaOUU1JukC49No2BidrN2krrobLWwXcQPnHtLk7dsQ2in6MiTy6xa71vBfSh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r3onY/Xnojc0rtn3qjUmKEo1Rt24LGgrNsqkAuJoZRJGx9nUV8Mtda4RK8fU2V9J5pvNrm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tmFsUKqDJ2qQ2ZZiOwiP48Hn3aoPHPCoUZLrXY71394wAAeUcHgYo3FrgMrAMzE3ubM1wr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0B9YJVtyAJu2Rtdk/X1Lxktjaxe2OVxYZe7UdMGNU0Umtzxe9lZDcyFZuQFXFCqkhOrxcK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89v8Uvb2pDqTy90NtCVTcmOIy6ZU5AoCAzsLKrKDl1HVXORHGOrkdoQmnUBgsKz/AL2WwLM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AnUIVkYEhlk4Xi9jlxdtG1rHQDqgRK7sQCxlLmzL3Xk6aqQUmzYAtFYSg244/fUeSDglt4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jip72eyhhypVGPZawEZjNybAj4yF9CHECGlEjot3xGHUwABwZixAW1is3xZiF7hyv9V1RL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RbvO0KIj3gIlxI7h35dZJBGb2uxYgZH+RBB/06u/2vtQEE6OhFJvLBSeqvahX9k4/0EjK5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d2okSm9yKTdhcLaQKqt2DjlGsFa38Pgcn9tUHuIBnVRGDfJLgEk3JI6lizB1DM6gWCS5Cw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OL5Ibo0IDdyb95ErvliA0gYXuLjNSQAenMbZILC5B4JX9J0N741yigECQiYt7ydvzFUME7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bxjNuLixHnRCpOowUBZHDqiI95UlWzx6hUMxxbLElgriygKGS63BtbJtHc3tQhrvBHpu6P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5wAI7WJIu0rX/rf9lx1V7dLhKL0fei4N3N1KEIuLO2QIwW3Ttix5sOD8X7l/0mqsdKOi3m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ubAIfKi5YEhWVgwbg8fq1QjkmNmN7VGR7srDkqBYOYwTZxcqWBYWaO/nwA39dWrTgm7JwM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U8EFrg5McPkc9nd7sdVAiIwol13VAAXZMr83ByK2urcMcCWPIPk46kDsCiIXcoXDh1FnCuS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wJUn4Bs3huNSB2BRKruQYZFrNiy2uEtIxFxHa11wW4ubBv1DSyzIhuFUjtCVWujPaWwbLh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MSWtwRj3e79OhLTEkYVpWOrjZVIPBbFruAHuWPSJk8BZPJ4BOqVEgapb7zjukjyBvJc2Ck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YfN1y1FAQdF2KxWZGYq1uQWkycszXHaO1nwVja3/AIdCWtdlEDaQexcWojUlksQw7rHtYk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+4jxidC5oguVJQ1ZwFnWQ2ZSGuSAp7SzA8rzz/ADHzpZEzIwmB5bBDrrhokmmU2N3C2a+V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lDwOD49v8WgtBMZAH0LQHHGZLuSQjkkJcKzHjNhmOXKsSSWNr82A/b/Vpbg2XYTEojy9xW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jZTkZDwxB8D+bf00pjQZuaJafgoiF+4kXlyDiOMQWZ7G18luTbjH9uW7tUGvAc0ODT5+qh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lckoQzEgLZ8rY4qcreUsGW4IK/zGmta7GM9bCWarWAGb8pdNu8KBawHONwU8AZEdrBh2nx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yQur4cLCjYKF1UALYM7XF1BDEAkNIBiXsPI+bM3dqxQcXA4IdxJTX2MLI3u33k8UsTRriE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KExucfN7nzps5lUHCwt5kp1pza12KBlZAQo4VSS7AkELdx4/1MLnRNt56oU8w1CoVA4DcK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fjt+SP0towACTMlLc4QWhOsNYi4kswBBxxDXuOGVyfgK1/H8Wj9G8jJAKWnSKu4AVwAxBx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XJvf4C/vo23NFobw+eJXJiJwnCLcWDcMxPhbCwLHu7nI7MWBFx5/VpipOEVe4uSrWyszIbm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QBYAcY92ooniDdZV4sRc8ZsygP25ngnJyBe/7JjbLTLeLdGfPnRTHr3FP8O+Sr+trZBuxg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y5uf/om0EGYjKFrwTvYT1ReoZBj+YQMsTyF44xIb5W+V7ckf7dFYe1T0gBIypbReoZCFvM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CAVDXuSQOfJ/UL6AUw2ZGR85RrrjAGVKqbfiwCmU3HaVV8SAe0Bb+/+Z8250ywHIOCiTmm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lvYhSGtYBTcDgeb8H50YAGgUWcu8IV5IcEMx5LElb8KqnuFvHg6NpEiN09qEkCA7rKNbhu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PABLe4i/CD4/n4/npgaBLTqhL+zKiFZXkm6sAcT2vYXKg5EAftbwfnRIQ52kqK1tWpJkuP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5uLgXOPFtFbdIGiF7xTALm4JUenkEsjYg2FyqnGwYKLFSQLNc/PAAK6UGDmVBaZN1w8+cp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WfJcCL5WK3ys39P+NMENMtFpRNjMR8UZDOqm0jlWIKhblso73IJI7rAWv5A0D6TjlrPeQF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nuCtCYqCQCbOwKggMTyVHJYjj/6GzaoUjBLt1QVGFpcXwFrvUqcM7hAAxCoMj/DZSllJv4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xIMra2JAjeUZrbWcuCy3IHlFtIMcCx9vNr2/klxqpnMzKIRmBzUemAFwxcfpdmupNnyYKr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pJkS1EmiZTd1w5fgBbMyiwBVRwVBy/oD5/VqNdbOJlRNcxAYABAAzKi4MR2jGbkgEWta1v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uUSQuCAikNYKHccR4sWADqfBxsCeAPPdoVANAE6bcpE9P7ycxkpOGLA+1WY8E2BFgFAbta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11spQGMb3Laj6ehujEMjfIZADyATckeLgCx/pp3RvFk3Y/pSdqi0Yytmdqt9upX4C8Ai+H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bz/wCLXoliESJ0TxL2pcEkggnkgk4Ek2J8k/v41pgC0a4ROcCAAIAUL34gUcrZcpmt8W4Y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w0uvyHMBAtOPqKoKVCliqhiS1iCwAyV2UcsL+R4sB41xdqG8DPJTxWstyaiW4UWdicslUC2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SG40unMNg5SnyHHvT9RqGxGDKSGxAJYGO1yz8m11VSpX5VsmVtNe8tIGkpoOhBT3HdlRkc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LZQQRdlCm3A4Le7RyImcKJQID+X3hRcjgBWCnIBiPCtlcHnhv1aCo62MqLp8c2e5Yk5ADJ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tQHuFrNl2tpaiTxuFscjYWHkgkMcVA/licuQQq6iiUhxNiwZwFRVL3W2RIAZULZkA+7919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TlP9Pxa5yBaNC1ixIIa0ZIN1Vb3HAtlbUTmxeydJ/dSelstgxuXIF0C49yhQcPFrC5Nrj57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HE74J+pMLA2A5UsCnLke0qPN2stzawOoqdd2+65SCCxBcW5YFVUBfhl95azXAa9+L/ALak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jWJIN2A7QTjZgy8C3B+B7jqIqMAuDolx3VgpAxyBHUN2CAcOuOIDeU5Nx/Lt8aiclg1uDxx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DbEdpI+cu751FFxiRZRkVFiwsQVChrKGa+QAFrfu37aEuIc0De7lFkgJON8FysBcNY5WK5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P1Loabrrsc1E7U1yQV/pbkEryoxUMeV7bfuf5ac1xHPCRUm74aqQU4a1+AwJUEZEG4BXNj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cqTsvAUA2Cm5IS4MfPBItcW8nwR26ttQCAdCs9SneS+cx9YrMEW4LNyBiAG+chZXPIxNh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WizA6AnK5kWuPyyPJ+fcOyyn4u37+P1avxVpNm/ccZWIuQCCvI+fI5v5tzpocCLQLQ0clU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TYAk5EWu3g24/jAHNvI0ahAIa06BFozFcQpGQsLklrFiTkG/l3X5uBxqJJEEjsSkTG5Ibk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G3jwL3PI1YJBkaqkUrmxNgx4uAObcrdgo/8AP5B1ZeSIUSoJ7VC8Dk491iQFDOw/kL3F7a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bsngAEgHiyjs8qTxe2oouwQuJAB9oIXua97AKPkX5BBFsdRRKj3EXJYEkDkrZvLBixsQpu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seMSQQAxKgDxmDx7seB/F/zqKLDkAXw57cmJJbg2HAPzz/LxqKJM2s1w2YA5A+DwUkYnjn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6RSsq3JOJ4NgUB8WAAseF/28aiilm3cMCAL2QG+Nlv3ZLzwSD/AMHu1FFNoR2pxcEWHwbh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+P4m05nCFFydhYgX4AAA8j/SLf0A5PnRKxqMwo3XjFWtieADe4UIfczN5sfj+eqcYaUwQ4h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jnhcWZlZecr5XcW8k38HWDaBgmeS00SQ9wOjgqZ3cD7lwBbI27LXwK8DJf2Nz4uT3N3a56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/pamJxZSpv7kQ28snGHDeD8m3N/PGiad6e1U9ttNreII2AZBTbm4Vk4DOeCSBxyBf+mTaY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OlNwikEAAixNwHKi2WA7uSDxbnWkEGYXPc2xzmXXFqktP+klDj0xfJgFIxIf2iygAePFv9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hutE9/6lP8C8K3wbEGww5t7wCC1uCB8caNLc64ynMJGSARa/gkNYkP7n/h8+NRCu2EMayS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TS1VRO6QwUtJTRGaonllkAWKCOJHkkc8RpGSxxVtRRfFz/AGr34+N//GX9Vpvoh9Gt36f4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m+bHXynavqx6u2+qZJfVVXDMEMmzUchkhoh+ZAQv3n601yNu2wAWsO7+K9T0V0f6NgqP/w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6rVr0B6So/Svp/bxHSUks9PGJ55po5ZC8MrnpTyGYqZjIXYq7Ke4ZNiuOvPPe8uLzvHq9y9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43nJ4nq4+tIJXnWsiCuGwcs1JCjiNVoHXGqAlxsVOTD2+dZXvyc3FdFjYAxBUt2SFY6eml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7FxJWSrYmKOJv8GzJ5VlJZeMl1gqmXGDwrq7PTcGtdy/6U6oqOlZJIwohpDMInZ0NRTplF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jN5LLePqWRcsrJLjM6kLoU2gjTH2KSUUc0BUrPIaWARvJBd0jFMFC01RTySWM0bqWAaXJb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ZmJ86rbSbnu/RWXQSzU1FHWVkU8tLTwoxo6agkklqxI1vuenC15YY0EZEYPaVy6uKuq4XV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jRuAPKNP+SvzbHgenZlqJ9yrhTxp9uKXIUReENjiwIebt71QMqoxCEm+ue5/zQusyniSC5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VDLukC07xqse10lKzU7zvMyN15So/IozZrIwyst0GLM2sr6+SGaytApiZukFXJRbLUiWOm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6JW5MlPGFJaVIo8uCuTFnIAJS47W1TnkjedhNETkSFLaXYmoaUw/4b7m13NVJ1Z5OrKgae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8qAv8AMdwgg6FGS1xnhCl1PBEGpZ5BT08U8YijCySokCQjpzTozWODOym3Jv7tMbMa4cEM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AE00NLVyEzTENKiCcRPJ1Y0SJXdFYM3Tj9gCkZW1HNNgaOsl+jE3Woo7RDHVNV1gkgxeSJ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LRJFALiGPnukN2kybSyyHXEZTbn2mm1Sc7VUMQzCnggERCi8ExaksrzyRMpUhbiNVZrBSz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XE/ikqWBaWslUlavDFIY2dVESAE2LFSGuccGBsRfQOkZBEwmp3g26qMaiR0QTxSRrk7yxU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S/ngY2ZWHutY2y0suMZOFBgyBkLOgoDBOpSwkhVURXQNGjByZai6sGRWLXAIKqy5eG0gcW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KUnakemlmjhhqq2BV6sSAxo0chUSK9QSD0FXNlJAbJr6ccg9pWEVHCpBPo6bj53U2ja2ID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Qds1OITYK82TGVAoXkWJX3D9WgLoI7CtM4i3f8APn7UFUbA1VUzzRf4cREO0UVQsg7AJFeJ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FBzf2quge9znOLd0efMrRTrWMDTDvPclY9ungeRaisGQAXGeEiV45V6iAu3l8AVsrEZN/u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zmkC2nakKujIV0gL/bylFZITJOkTMhYImfciK5PK9q46u+Q4Eq6Rk5G95+so//AHdLTTo6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mzxs00pyMcMxUjotE3cDwCuCty2kZDsC4St7qgex4IF7v0RUlAyxSVjJIk6QSBqSCUmRk5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9QqUYewNidNIwScH1VhFWHBgh7XHidp9ZQ+v2qnqqdryToIlkjY4MZHZlC58C8MigreRSB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clpa8A5AyozXxyUZo2keZhHRU8TypeoLTqSpEhVFMKOni/YDkrY8aO53agtD5FoUFYmnnn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daeipZ8ESoiqCWdYJbGnrCVbNSbWHZoQ6CO1HZIG785RSVKeeJZqiGWKSMTVMlW7dKJqh5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nEYZGe9/YfOja4yJKMg3ABwUZlkip6iGeOolFDVwzVMyy5LMgkTOORXgUqiWEhuSLBe/LF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f1TBVRyQSrFTVdOaesbKkZ1SUVcDoJlRVBbKle5KMSGjfsyCm6uDgfFZnUWGQBaQmuaakk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6JzTVgEUjVNS0lhEKeNm/NjUSKGLknwyN50YcRoVjfSeAQQm+kgX7KeYUdRWxGVXZZ+Fki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ECoYMgLd/PdjpwddlZXsaMRh6Er6Sj6AnSwhpViqD9y7JTRJDlJHFIXBEiM0qpc37lt7e7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CInmmqmlpvtqSqo6hmjqaOSoMS+6ISSFMfb+aQ6MMSAzI38Xt0NdvSTqgqMubBCGn20SuY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6bBEpzM92So6r2MTqSvg+Vs+tjHGAZkrn1WgEgN4lVvrj0xJ0ZI91nqplaerhr4opqWeWv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4lRCDU08clLIFkRSsEbRZpyp10KbuQ3T54VwtrpS25xuu+1vf53VpP6/9F7LtEtc6Usu67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SSUcFEtKUjKolHKkFGDOjJHKubylh7UaXXUoveQA48PnxXmdo2djXPIaLHHHYqO3zYHoaf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iFXhR7qnqDc/SUMUEnSqVq9sEcFHIaeRmkVcgDMEQBi76e3MScfmXPq0nCS1gJH3VrzXR1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VG57kfstr29N72laSERANPUQSVFBHG8krB+p2h42yV82XWgEA3D7HLnuYZIJgj1len4TPx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CCH1DVzb59KvUppNu9VUdPQzU23bHFLWKWrtvlrZLJ9rNKwYRElkjbu51q/iKzmEM4joub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C72l9L+1bd6Z9bemdu9a+gfU22+rfSO8RJUbTvW1yJUU9RdiWRcDYSQvw0Z71ZmDW0GzdJ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7eJY9p6IosDalF1wd6qYKra56dxGYhe4XGzsX6l0uCy/li4Yk3uA9tddjrgCDAcuG9j6b7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HIP2ZFZMmuMr5EArYjE2Px+q2mNfyJVJJ4alOMJASC7EBlKqA4MSKAcgCTxwLL2/voXAzF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SBmUjJJD7VY3YSAqt1MTBb2wGDDyA38OpjUm76VBAAErvqScgB7oW77MzoZSVB5NkfBW444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OeEJY13E1I/dPHwCS1ssciQcbs6sV9rg49huLfqbTWyQJWNwtJB5Iha2bFivcCFDBo3V+9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IAH29zc21apdrWgKbOEVVUSFgysoICqrEsSyDJiB4Jx5bVDTWVXPQefPailrWDklmVmKiy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SFHtsB4xbH/VJEiQHKrTGHFEpuGV2yAWzoM7cADFXIIAjt7rA3GS892iLiRjcRJePcLGzu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R8SoUi1l7QGaxJPGOoHBpLjzURf94kqvChnVXa94zdCwDFVPb2FgDyQGZmXxppLXYnVRLD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Us6sxUr3GNsQypclsiLHFmtkzaF7QQ4xvQluEkZ1Sy7oAFxJLZDFiVdZJGItdbgEMCbKOb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yZRb2n2+eaIG6NckSKQWZb49gBszC1uFN7AckFe7t1LTMalEiP71uWYyBmK4EliWDlWX8u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Ar+2pZOSRaqJA1MIuPd17SHS6NmAjnv7VBUMT3AHy17HxqwH6Bwwqvb2o2Pc3LAmRXwf3M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AQ6YIpFvn/VjqC5sFzrgrGQDGU4JuWTK3WXusqKzh1YHFRipcYgs0fbcXxv51bagIwCD6v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RhHR7jMGGLMTYDK92KrdWL4AYgseCSbA6YgBgzEold3nW6jkiNiVU2v4UO1+EJ+L3/AIvj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7zoL+AAHFiMzkbK3Ta/Tc34/cLkuhvb2qS+JnHn4rP8Avc3J5AVMSxvicgbksfnhhZu0le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FVjuxGJvS2HeSADe75sHHCIxIGTZLkARwP5DSAS03E7oU3u/7UQu8KQwkcslyzkMSG4N1J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7Rlow8GCWQoDmHNMlLpvPcq5nN0JyOIkuQclYgmyYHLIjkdy+3UtDpIIhMub2pYbuzA/mh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IsAtiHAAsW4vkwPGhIG6A665Ei4txdr2mbAgriSAUL97srAhixexAAt28aowRk4UR8NUD3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XaBycVUFpLLyB5OlERkHBRNLQTc24FPUTdRQAGQliGXO0pLgiwUnlT2m/wDp7stCmCoSBO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pMQcFxwFK5EjIs2VsrBr24ufdofRhxByB3JjqrQSARup2ghS3sLWxFlBupYcHEHtA8fJOO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05Bg+7CNSjXFgEWRVLLIw4A8hnUWuFtxzz86L0Yd1RHnxQPqlx9VqNi25iwDAXItkQLR3A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5tY6YGOIuAuSLm9qc4tvXhWxuBicgLIGS12Ufp7OL31Ya4atP4qnOGgOUSm3i1mOShVYcY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U5fH8m/3aaGOcYAhUX6Qi028KgAVRGynAFirScgcMSSxL9wb/wC9ovQSG4MICZOSiEoLg4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YkgOq2sL5Y/wCq7XOmCg0c1SWG3m4VSTkoUZtxibEEDG+RGP8AMBbagotGgEqIlKACwsVk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kEX5LPic7+399H6McyhLwDqP6kTHSuJO4HEXFlFgSosWta7PxzwD4/TohTu0Bype3tRaRE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Sbi7WVbWkBPBP6craMUJE/YhNTsCLjRwMQCtzewyYK9i1lYG5IZl/l5/h1YpuGA1AZJkiJ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Y9xAH5YsTdsTyMm4NzcY+O7V+jfExhUcumRPzUesjrYgDgDyQy9rDHIWKgWyv5IK5Y6FrH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MCUZHUkHkXYdoPgkG748N444/n7v20Xo3HQj4qQewp3pt1KEAsxAJbkgAqp4dfm3FuPOrN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kNkS7vUhpt5AWPKUKpQWU2C4k37svgH5/h/1Npbg4ZLSSjhw1Np89yc03rIYZLkeOL5MGY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07tUJIGMql1JvhAazsVLBSboWtxc2uLk+bce0aYymXC4nH3lT3imAXGR3JtqNzkNzmLBRY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I93gcZ862U2tME6pDtocSLQGpkm3EjIFr/PAdVOIOPOdzcG//wBt+nVmiBoSUIq1AZB3Xe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ZFNnsGILAqV4xU+SD35Oth8/6dMYwNxzQOc5x3jlBmrS5Z3UJc8grbxYhDx8juBvc9y6lm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6El93GBkxU5N/qHHlWVV8LZeb8nH9tS1rwCRCiTG5G5tyQSAL2yLEoeWFsWvx+qy37dCaL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TGUpHvSKfcoAa1hdCVC2GOX7WbkeTpgY1oIA1Qio0zJtyq1qfa4cFn/UbB1KMLA8ixQ34H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IDQ5d1pAIJ0UZr2DIfcQVIHcoxDsMbIQAAe24AvbVAAaBMbOZ1lR2oyBZVaQf5d8eZAQSX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/w2gqckSanW65MpIZWGAIK5A3UKGsen/8ANmybS1E0TkIVXuK8EksWZkS2MZY3ucT48sq/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lgGQBcpDkHsWC2DWJRR7i3tYebezVKxyjVOm3k/cRpcsqst8SCFwYKoTnnji1193aNZdqk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DA3mtpfp72xLlkDiAC91OVwHHavA/rfnt861dGU9COf/Sz7UZidVs5tIHQQm7dqWN7eeCo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NegWNO0hNrjhrACx4/exvYXBNv3H6taGgCANFFDd+xFIwx8x5LYnhb+65NuCGHyT/wB9BX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ox4qAGcDptm172Ba5ZVPuJ/b/T/p1xNskgYUWsoJ+5kJxDK5bJgWNySmNm5ZwBcMeAfjS2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WeFPtGyWHk3a/PaptwMltZyLY/sT/Floqn+4PPJWzQ+KkMXwxyBLm91H5aFeUZWFwble02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0QjWEaywWwsSqrYg3ZBZbq2GQ7GHkLeyhmH7aWS51pJhRYm9gqvazfEbCRm4BYgcuVTHi9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JakgtxcDJrG17YlTwLyA90akPY/t5Ht1EQYwzi4pWnszLicWU3JytdCfAbnEc8HyV0LnWx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KQd4PaQY72RSC4UlOWIvjza4ubLqEyCO6UQbc5o71JaQ42tzJb8zBgFsOSyk8FR2gfJxXL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LXC7CkFILMeLspa9rZC9h+Zc9gJ444B9uqTAxhp3O1bcnynsALg3JANwy3DeFDHwOOW8/w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jVFFWI5sQyC4tw2GXcVvcLcfuCcdRMpgNc0xkLBDy9wCGBvkStyCMjItrhu5TkOBqLQlD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oAIXnOx9wB8nz3aomAT2KLjDtsOAtwVBcmyAMzED2kAcHz/u0hxuIM5gKLkRswCkDtDdpF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QLhW5szNlomut5YUT/AESEFsgDkOLsSwGKXQANdQD+/jLTm70RkFLq5IM7rQf/ABUlgWwU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4UEGw7TZVtxx/wBWja4NlLRa8nFeR4YEAgY3ZgAtiFY8c8Lj3No7efW7VEqBx5FiviwICs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AeNMY9sAeqs5otJe5zjBSEjj+VrkLcgNyR5AsF4F7W/wDodNBBMSJSDTcctG676Y70k7dt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sMVB/Zj4sCf6aZTiTnKEau8f0CVjZWI7kOJDG9wS5AIIPGPcPB01E2ZmQIRyte4LK3i1re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4+L/p1FndqfFZoQLH5NyuRUmxYngt+q45HkaipEgk910wGRAPAYAEt5t5sDf8Acfw6iiXB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O2wAD2PceDx+3OoolQbmwJa6pcqpOWK3tYkX555Pn2/6oosgQ2TK1r2ATImxuAzBfJQnzf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LZWDXZTcm1jYEgD2WxsfOoolzx2koFtwbeUvwMVHN/HFyf1aiiSsDY5AEZM3BAa4HBN7k9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3kgFQWU+CxWw/ZRbJrmwt4GoouRA9T44YMR8KSDioBF1W3lf+dRRSvbu0IbADtIPntNizL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qKySTJU3iDYrxj+llyv7QbHmwsFI/5OOngyAVS7nIsLG4ChuLgYkEAWIBLEc/yvq1Bgg8w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/PFnsxbyuRXi5LJfni2oZIPPCMOJc3GirnfOVkFgRYqFIF7XsQLch8vi1rgDXPrCWnun8q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z4qmd3T/E8qvJCEWB4ILYAZWKgj/vfXPXRomWfFyZGBsFByVVAa/DISSwIuTcGzWvcNl+n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mABirC6gm7jhVu9hje3k+ePOmNy0tKUJgTqpFRghmDYgsLEABVI4LC6cWDBb/BJ0+kCG5W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pO4KeQXC3BQAq6gqtgQMV9v/OtbBDZ9b9EGgydFIIFtiQr25AIUWNzkShvfk+DoklxBMgQ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j5uWUnyCbdpuf53y7vblqKl4Qf25P43vU/4f/pb6T/Dv9Kt6h2n1v9etv3xPXu/7dX0o37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qzaqNVmL7Nuu8VMzQGV1VxSK5htnrJtVY02im3Woun0bszaz3VKg3aNse05fMj9C/p/FtsE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PVwpHRAmECGjVUtTwU5gdSspPdIQXvF7Qp15raawJsAkhe86M2YtuqvbxaLYneahI0aenw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MtsMAksIALSvOWBQEPdlsq6573NknkV3GtdqMIPaaRYYjBKgeesdMo5opnznRWkjp4ah1L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hYVzCrrHXfnG6POq2bPSkgHVysPb6R4H+2KJTmpZKmqjjEdREtLGEEAp3e5hrZy7MxN1KK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HqrrUqVuBujz+KkjyKGpI44kjmZwkMCxqjpBSuwnp04/OeSMrLJJICZL9i4nLSi+QQVtaG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U3app2bbIysFKhCSSVTwVAeSkaGpIdIFnyMV7Kep23THWWs4Nw07xW7Z2zl43POFsZ6T2m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arPsiDSy08cJiQR0M3UA69LHnkzEe6R78MNcp7xGuF6LZqcAGN7zAVy7Vt8P8AeEbxu8lQ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oIYJYYl6UCzBCsdPCS3SgS35jf7tY6lUhpB0ct0A6hXfsG0TMtLMJM6Kp6DieQsrVKKJJF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8jAh7KqjtybSExrPW0U82xUeeR4ZnmiWeUQTxRO0ENLG6xmKFiMpTI7sSQMsFyuox1JJ1M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sug9OyElm6k8soiYSs0YiW/fFGmGVl7snBYk4jI6fQZcZIys73tGTuhHz0DxV7GMRSRRRv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IbyzSdVmKqoIVRn25EsLtjpz3Q8kJ1O19KSLXDRSKDZpcfuopzA0wAeUMKjp+yZ0wJY9IR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HR5iUJeyS0jhUgoFlllekmQTSsjzXnjkRxTXKxSOIw3TNi1luWU+1ccdKe6XW80NQQwPad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QUcVU7PDBimTROyjvDO6iR4r5MyX4Pc3jtW7GALpWcMcTJdaEpTR8iWelgo44jyyRx1FGH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FiMCRfqD/VpUC6S20FNgxDSXFyeIaSBkK09PHUOFQRvTKFjqJJpA2HTaQWAWJsigsFX9Oi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fPFhO1Js8FSIqhhHLWqXMMsckLozTMc8WZvy4yMgAb4iHtu2rFNoIdG8FnqVHtJZG4k4+t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1OSv5cdm7QmSrwrAoLkBe3jzqOt56pljbWlpMQkzTUbzTQLCy5OF7hIq2kUjqoxYiOwFiQ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JgHCaGuADpEed1N1fGUElJglqdYZDhCq/dYsUCddTYMFxZRe1l47ctZ6hMRhpatdFl1r5u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IjSTZVUMrNUN0IpXEiyEAt0JLvTlQqliHCjFmRcdUxrmiXG5qCo5ryABadN5A/3RG1TUTU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lM7M0LXxaByllL5XKt5C5aJrQCXDVyJ1YhjG1CGjqu3fvICqhipUbMrHmhVBE+cVTDyt4l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6sBGf31cjWcJrP5ggC4oBWMckrQhTPHEiuilXMkRBQxiPLlWVb88g9uoSQCeYVPoAtE7oTF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yuExWV4+ooVRgFsDxdlXIOhuCPax0twttIRsa5zQWi5QSv2inRoQaxonjSWWK0paNgZexS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6XVf4cdCKkEAuTmvdDty+7z8Uw7htYAkqGinlklBjjaWNi6EFs6sSKSkwuvCHghcr91i6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OG+YUTqwKiJ4OgnRdUmrpIrTw5QIvUV6axMP7OpP5bdy9urJIMtSy0tggqIS7PUU9KzwRI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UCVJafqs0lPFLfIBklxV+VS3tOV9MFRuh1RXgktByq8jp6J4q2iZliehmZI1xalrKQuFnq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nK/lMuaMvYSraZJjBwUNVwaATomiLbHfcIaaoqXqY0MFayRyGQFrmExyRCNSZSrrkqd0Yj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nq1BZIbr6yzNMdur5I6CDr0skzGoWYs0HTyeKCppgigSxNKWB8BWjybC+tDHFpEc1hfDw0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WlhiUSQyu4Zj1emXGTRzpIbhZn7ow4KDF42a+N3NcJniWR5jM7pQ0NCJTUTrSLQqwhr5Vj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PSY3NldmJiYD/OuP1Lpwcd3OP1QGoDAJkJzmSlkeOGZFkSopZ42SUKY6Yq0HTjvG35JDvy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SfEiFk2lpbBJ4llW7VWTQbT1lgwSV6OWoqbSPSqFMFLPQTuC8LAYxsHWRZRbPJPbsFRwAn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B55rUL6mfTwU0tdBXUFUYFo6wRQUp22OjaTdZAKir26KnnWSpq1phIZEkhxzkvEwvhrpbP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q2G01AW3AA9nW/qWme7bZSwSU9JSbWZtpglkpqP03TVtLs706NWl6hWkWoH21e5dir1av9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6rJIknMeN3n2ftXnKwg2saIPV4fLvFVV6k2KgaGrbddgqDvYWvSOvrpJ6uOCGELCaWnqqJ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GExxyOF7w0iN2ua2Gkg4WF8gm6lnzz7FQG5+m6uZZaCq23oRxRSVMFPuW90GzbHQTVTFUo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dkjPcpVEQKLJ26MOLZc0m72VlLATaRur04/sr/xXVP0Z+qNN+HH6rerIKL6OetTUQ+lYa6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e1sqnbYqXd1UoKCunbCRcwFlZJWxXStpp+lArNZvt4u9qukQz+W/eY7h9l3ivox9U/TwU05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JEZJVJmOcdRFIhIlU5YhhcH/AKddXo+t6Rtjnb3DavN9LUCx17WY5qGH0Q1ypgBZFDkY9y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txwSGv+2XUNMAkg7rVyEkfQ7DAlRfpkAIowkGD4sVKDkkW8BbWLaH0JdvCJQEsAJcRuoOb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35rIzMmIxLXvwLFeRyx92WqNNzdSAoA0gEDDk0S+hrDBoOETtVAhxBkJujuxBfu4JBByxx+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3ZAB3j7Sa5/RQu1oQoBVSVJwCM1wkh8pGSuN7Wu5Jt26G0zM8vsV2nMukFN0not+0PGsZy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qZGsQEviL8+7tx1IPIH6Etwb1iAEM/pFsmCRsqqoPHawLlzDGSSSrllkt/L3Hu1ZDzkhV/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pGpkKhFZMshj0iI7EZqCJLHJV8kWHcGy/Tqw8yJFyCxsy14bZ4n6ywb0fW2PTDsl1BDBQD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F2LDi68+46hqFvUKnoiQ43XOlIT+ltxBIcFsQeVUvkAVYOkY4cDJTfyVUWxx1C6MAQHfsl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NwiU3RShuWbIWON1UrcXuWLKS3F3+WXRNqwZhQ0nYEyXHCENJVqQeiQWBV1BKsGjAFwByq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OmeknMAhCRBg6pLp1MV1ZZWjVlFy2KlsmS7ISOoDdhYEADub40JLj18ee9SAdRKSWadQv5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AxsFZh5sI2sR5y92iBcCSDqouxWTR/AWTHliuPcz3KSAL+XKVFiCCMW/Sx1Ze4gAnAS2gE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5VxIuLHEHJxZQDCgxAdQRkBxYWXVBrTObVdggWi0pxgrnc2YZGQKGCkhRjYsqJezG4UNj5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TdaPP/ABQCWuAjVSOCcsBY5M2bXwU2YKFtjzdSeLhbjUa2MnVFU5KR0rLij3OK5SnIXDti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IW/AXE8aa5tsZlLR7gFWNu0AqCSU7gTdQthdGuthYX7lPuy0KiGlqcVFwWFrCMKocKSGJY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PU0DmXc7fBFcYhC/d8lgFyeysFBCt2Gy45kykkXtcc8t/Dpbm2wJuRB57JXBuAYuSHkUAH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IwCFZ8Syji97t/uXdB3m7ynpO5dNXFVZmYnuQOH5F8ixUjgyANwoa9+67atnCFGkE6QUid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FwxVOmpONwp7zllZLfp/h1cDSMIi0yHN1alRur9Sxdv8xrSBSUsqqCqEWFwRyOFXK2gc5w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TxSbmMrMSLCxszLdQ5/y+bq2XIF7n9Q1Glx10RqZ7dVhzGSQVJUEGTlu0kDJe4u/cWPhSu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FO6M9QKhbImTFSQcpO3iMsBZyI8hcAABfjQAkGQrkxE4Uup4V7RZQSFZxZTlmxYqEI7nJV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mTCKoWgNAIaI3ved1U+U9NwWsQCQt7MpIucrFhZR3G44v+n3a1sZIkmSkF59XCeYKLtSwC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3JC9tmYnzwRlbHt0bWNbolyRoYTklCxbEA8AszXHu4zu3zKQLH9v8AjRhvIBROCUSEAFbk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OBdiuS3uAe3TPRjmUDzaNbfvItaNFBx+Cz5KmRAUKAQTyl+0i4Itkv6dMbTcMBhbPchDne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AVPLKuWS44tLYEY3cr4t++jsPaFdzs6YSsdICQuI7Lk3xCqxuSFe1/jzc39uWiFF3M47Wo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xTj4UDI2BYX9uTG5XtQG/wA6L0DoyDH0JZq02zvF3urs0wuOzEKAcWL/AOWwPPFwQRkP6r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PdSztGsMSxgGHAXEgEBRa4IAJDZCxHbfz4+dGKIGCcIfTn1QlFjXK11B8FvlifJV+QOCeb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zzOm96qzESeCWxIJAVvlTYAY/qZitv20djfFJuf/APcd9KyCxDhmDDksiC5aSIkli/Fhfg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AhrQqWYMWQUC/jI3u3aBfytha/Fv8A5rq49kefgouNPCR2kLlZiLnFVuFGTpbgfsL3OqtG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JK6NSFJtiFNs7IrIt0HaFA4GQYfvbRGBk8lAY0xCSNdjl7gxIxCuCAqm+QLH3hcuL+PdoL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EXGEg25rYMJAVsL3cAEgdlhe4B/l5K5ao2NxCok5BKQO6lVCmVrnwcjYM17Yt88Dn+K2qt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jiST77wbSs2PyGIaxsrIwI94BXi1mHd7tQkN6pn8yuWzNw8/BCTb0AGxkydhjZHLdwkDEk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7tRrwTuDKW+G6A3fGITe+8gMpuFZh2BiQVC39uPlCf+Sf5askBsuFzu5U01G7ttx4kK+8l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EdrEcgX8ghgP5+f4tRr2gTBlyMse/DnCPFINvAUXLqQMQTdbYumORutkIAIPwctVLnZBtH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nzahX3hY7KXbEpkQSV5L4K5b4AY2Fzz26u4xoIVlrQbmnKDl3cFnByZuwYseAQ1girfvk4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PCEBYCZTnUqigY+/HP8AX7GNjkAT23Fifj41wXAFpB0XeAAEHNyjFcEHUa2QwLGwIF/3AP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JvbpTtWe7+yMAARyUdn8gKQSxyDljY9MFjcC5yzN7/ACGGlu4mjmrTRKFsWJBJsM2UBGcB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Xsq6G10x1VE1TLbJTlce5STe8YUqHY+FACsD++Le3Vb/AH/arESJ0SVyCQzjkQ9j3vYZEh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xl/ENCoBJA7U5UPNTEtx1A4Y4EKzdPtCpjcKuJv8AuQvbidZtqkU5W04lwyVtJ9PGWyFAC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AZWPB+bm3kkLrV0YbmiVj2gycnJA8/YtntqsIFILXNiCeL3I82HtJtf4P/w676yp3lUAMT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nMH4IP/ACccdaWkACDGPIUUO385UsqlQt0xIsQpUgmwBbtUAX0qv/txzlRacfUMHCoC2JAA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ZvAIAXgecu7u1xdrxBUWsgC/cEllGTsMQSGc5X/LFr45ZZg9110tmA3tSnau8B+ifaTiPM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yC+ACqFseWa9jY5LjyG01zSag3UxmjZUgp/wB2sbKLMDZiLYhQzC5GON+CABlfRPJDSRqr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t2UshF1FwTcMwLFb+bLfSlFgw4RQpByH/wC7sw5Dhx7HKgHxyF9ttRHTAlx5ofJRdiCf3Y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4OWJYixB9wxOomomEHIF1SxuGIJCsFA9gRfB8m55CrbQmHbvNRP1LHYKFADg5AKoyAFgt7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nOiMTKjWkkjucpJSEKvaSEUlSVJwszZMVsP1EefB/wB2geIce9Poy5pGgaVIaXK5viR2+5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Qxut/i/wDt0KbBcyJtCe4AjFQA4buZr5MRypQi9xkQt/i/8WrALphG3QeCMYGzciNb8uCM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OPx/py+dQgjVU2A5rR2rGMnttkrMQG55xUgefDx29q8A6pal2qi/JuQ7C97Lc8NkosF5HwO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kfEfquiSAQCbq2fYGBGJDYj4ZTe372bWeSGyclQCSB2rKILkeRkQbKWs1ycja3Abuvl5H6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dTTTtDjdOFKKFR2EKDfglSVLEqp5GPddfcPgLxrXS4T4lILboExlSNE7W5sBYHEgEWAIcW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paYkOZE27xb5wlirEuL8C3cCz8XABtcdvK3Xx/q0TS0ahUNNLUsFBBLMjcsFuDbyCxtxYlT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RuFWmuqukmN7gsrYAc8ebsbEW8gHzqg4MAI1KB7b2ls4csA3KkMDe5bgAnmysmXzj7r/AD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RY3scx7g44RAJ4PkEAGyk3Niy9vhgAPjn/ALaOnxuPrKkSjAAO3GXlr42UW5T9zbmx5I8a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JbaM5SqMFvdhy/Nuebkhj4AF/B/bUSSCDBwQikuByfAazHiwN2AswIHIW9uCF/i1FCSTJR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QSblmW0dwBwSPji+oqSobgqb+LFmsfBDALf8AiJUnwPH7aiiVIsT5IHuDDlG9ygAgXIBY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XK6mxDc3IGIbkYk/xKR8X41FEsTa48sTkXyIXm4FmuMW4tfxqKLoEiwvjySwQDi3aPF8VI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6iiTIJFgLqSW5sDYgXuAewjFOPP6tRRYRf5gLA2DMeB3Z3JvZiCGvyfj/p1FFLNvuWjuLE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uR/Lzzb492ooptESEQHzbuyvYfpJJBNuOSPOnt0Hgospr+6xDAAsRceCAGNgASFVeP27W1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dyjcHjgWVmLHuswU/IsPPAOgfoPFE1ha9s96rjer4vwCXtj3WvxcFzYBuR3EX9vdrFVdkj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cPpVMbuoWckkXZiuSjFQGvdo1KnElUXj5+dc9dJvCJTIx4yHngAIcipxJCMbWxYB/FwP31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iYCLjllVRe7ZXVySMSwBNlOIHJAHPt0Q4XfBJgtlpGWqRUhYN4s0agBVIuBcFwyg2IuePm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O9YqjgXk5AlSSlNiCBcmx5JQgEWZFy5dgRwfBy1rMTjRDGIGFIaYKeLW7QtrKWPBK5fAIQ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LTBVW/iL+s+y/h0+hP1Q+tu+I09N9PPSG7b9RbfHElZLuW9QwtFstClG8qfdwvuE9P1VDr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zgxpcdAjpUzVqMpjrFfnxVXqX1t+If6o+sPrN9RquPffUn1A9YVe++ppq16sUUNRWVPUWm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BqeOGmhYIFjREdhm+vNbTXcXumbnL2+ybOGtptaA2m2G/5W5GzbKm0bXSwsKuVEEa0zmP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GRXZqXEInbiUtj3ti1+S5977nc16qkz0bAwHCju9SzTTXpm6y05jTJmEqNUIUYbgbABJUe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riM73m7iWtjSGg85Un2iT7SOpmZpWqaSCCGMGMN0qjcQCWgDg3yCqzooZsJB09cyq6Tk4l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idj6VKo0LrTWjQzzxtTCnMn26RPGvVkSJlBaUKuLLlYLkVLZA6zk8yV0AM+KlGx7LnSbjW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FNm8rV0qUwhNRV1TMcI7y9pSwCQorcB7qc6cAZWhreIjx8/arL9HbJDM043IQywNEksLMe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WQZLMcc1YHuW68Du1h2h5ltstldPY2B9wc1bWejZZZ3R0EcYeKaOORFEc8lMzx01FG5qYS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tz04bIng651QiSJyPLl3KTcAmd5Xttvp+Onhp5JxTFKySnmaMTkUMeJMMdQpeSwkeRVJeV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659YhxmccK3tbZrvKy49ggFIKYTwtCqhgqu0i8TMjGlRHC9EqFRWYg9wYrowIAHYiBIg8w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IktTUwU4jiKCnWNljp4umROtMTj1JBFiuQLF8m7rHgXP3oBHn9FTngmA27OqmYpV2+CR6e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mO0PG8XcoMtzHGQ0jWUAllxXJVXWhtSxstOQEkAPIBbiUtSbZDXQt1EMhSKJp4ZKgmUuCH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R3LcnIYrkumNhwJ1EJvpXUyI/Ap32+hnpa6GoZmmhhpkipKWknTKpiUPI6FZPfL1Gv1L5Y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dPq9VC9zX03MgXuO871VI9noqtq2o3N2liHepinaX8uaNVcfbzMQkgjDWXuObLbu0ALi8v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PoTr05Za41FLKFkhC5xTFgxaQdSVumyhSXJUWFypuf2GrMl4c3RC1rBTtdyUgliMKyLIxh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4HZlNp7Em5CqF4F+cvGo4wTMNV0wHRG8ETSrNO5c0fXVgzZIjwo6JikEMHSmsXZVkt++Xd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HUwBxW3J02+SoMkqmnajpTEehHDSrSDq9ZjLDMcWyVGX5ILBu5bNpReN4gpVei20Frr3zvb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NSVE5Zo/tJHibKSIqsdNIjKXWFgBeIiORStrmT3HViSYMSsYgAggx95qwjpoiWgmpckljW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1UL0ioJQccFeQWyx0YDCYLfFXLwZDrS3RNtVQw1M8cSwSCi7o0tEHWOSnAdFqSHDfl1GI6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rPUaC8ADc4VppVKlJpcXXVD+U+r/AGpaCgFKQ8kc8zGVkOUkjRRgh2d6exy6ZjLgcnsxVe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elVahqYG756ybamN6KuCvUiWBnkkp8VZFCzKGWCF0N+mFFsWF7j40JlpOYCcyKlIYtc3zc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44oVWmdbhHlZEjUuSC8RuVf3XI5Hbf3aQ5sHuK0tLoBJ3kyy0hpjLOrQwuodDB0usKhIznC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kvJDdvfqFxO8TkLU2Kga10uHrfm3kw1bLPAHqJFheAwLDL0IalIi2byQzYBTDTdBoljJDE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E3YamNp2OIYMO71Gq2KGllu0UczNG7QBZ2VWnBUGD7tbpCZFKtFGWHVC+NJJLXah3q2q7N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QVFUaOonkHVikWiqZ3MSI5MqxTCMXScsJBzYWXu0THQZLj7quoQ5jQ5omOIDPvJjq5aKWG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MipFHTfblXMD5wyOFaMMjFi5zZW7uNaGvvyspaRaP9wtUOroZZqQwS/bTwxEyU6okaK8bC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Odfa3be12ZOdGrbaHTJucq53WKoFWdycU5pp4BBK7QuZJKukVRRzTQBg0cgQsplRmFl5bu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w5sSZ+1QeWCH7kmWdaI1cktSJYajIS1UAWJWglUDpTnqWRuFs3f40azVOGALre7z55qTy0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RhI/UxCpuWdWREzdOMlZ16iZOVAVja4/UxB7uYC5rouLZUDqthSDcZK8J0lraNo1qOqyxv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doziiMYz/lu3Vi/h1oYZN0b0byB7bgByTfQGRmqVVpJA6gKko7ZZVFmLovtD2xb4L2ftLa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iPCnbABXWoAlhn3BStPgquJGZKeBRkATD9w7K1hdmxAOn0HG45zCGvw2xjz5+KklVRCSGC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LZow8LPFTrSlpIW8zBmXkXZo2+SG1sZ1jKzRpjwVTep6do40b1AaSkp5np3ot4mgpqpNk3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Bm2iZ2XDKwgfJJMMg2tdMhwtb/ANrFtDWCbhh2h9UrRT6y+iqTaq+v32hX72e1Ou67VbrV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AVg6bs9R0Xy6iZLjGS2Ta6+yVC7ccd3q+yvK9JbKGl9enq0bw6zvaHtLWLc9oqt7npKqk2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jdKg0nXlqemwrqSTbaKdUqnghKrH01gkHUIile+ukCJiV56oLiCAJ+8qw3qiopIaqoqHal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4koquCmapwEdVTzRwuOoFnzRamdZ17kOTduokFoBkGZ86Ki/VezyUscUNHWQE7bu8lOu4U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sTTRyypMVkgrIbQu7MyySrItrWC6fTqBsgi4uQVQHBpnLV9N/9kL+Kvcfrp9LNz+hvr6SI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N6Y36u32ord39bbNNk0pkfcpA081IcY4oaZGEdPCHL9x1q2chtcOb1vsXH27/aPXlewS+n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pDG6BzkeO08C3B83x13GPa7DiN7lury9Zzm7tOmHBKj00hUgxqpGIz5YKB+pgwOBvldbn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oz55LO6rUaJ9Had3iS7ek0azGPkLiA6XY+QGsRa4PPj9Xu0LmlxTvSs3t7hTXL6RjeypE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SzRZlRjZe4HkH99Qh0WiISXPoudJBlp9XXzCb39GxMeIrNc4gqrMI2JyJa3cxUg83BzPzo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JJDW3ICT0UhIPTF1bgMgGIjUEKist/b5UeSf+dQgAlvCI6qaDVcBDWlvJyFf0Gr5AKSBez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uLnm4w5t3Yn9WjDd20rI91S59xN88Oi4PQMd2AjyJVR3Hm6tdVLEHAZMwItxlY31LdIZg+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8Z95ISehU73ERYPcsQpDA8kqgZWIQLwB5I41VlM9UFQuMmx5ifrJtl9EYKFVLBmJLugBUK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Ddr5KfB/TqGlcAA0QhY57TIcmGr9CrLcCAXBAAs2SgnkI2PggLe/d3X0Joua1ujso3OvcC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voST/LMZGZuQyBSSbhPAtjkL2JHcoPb7dEASIeAlAEmCRDj4Jhq/Q0i2YwABWJk6lgShAs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ANypI0Jp4w0ApjxEBzg4+Mpjn9CsGOdPZr3ETJiuZIICqptELXPHuLZEfsFjiMboQgAYCZ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MS2LSMhxZ0v01UITz8A3sLY+NWKTgIlQkASUC/o+ZZLCEk2BVWQRgDIk4C5yIU2sx90naN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xh9Gyx2yjAHkxlr9GWwyaJgL4BjiVXubH+WiZceESEogN0O8nan9LOgzSNxIcSrDJTKRkG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iLqLe2+n2uzjRAnJdjqMi9srjHNVOSJGBjJkRjxl2gWGK85ahLiMtthRJNtk6DF1LFWcRtK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7qMflv/odVnmIKib6mglXgKjAMAyIt+4KHaMBjePhuDxcr3aAvaDbzVgEmAmxqUxXUqwGL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ZI7eDy1zf4/VpVTedgwWo7BzKTMLF/19+BdkKgqrIxY5AZFWZQCQvjt/VoHC6IKhYAJEkp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LKw7X/AC8xcMQOe1b3uRyWu2jbbaWyGun/AKVQ5snmEyyVjoztcMCoCgBo2K2bI9zdl0/V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7ceQTgqBxkDiQq17XNnONmBEeVlcC9mOQAJv3MPBbIaXe7tTYEzzTxQ15aRclIVO9VXuYMW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LIDm/6sm1HXdZU0ATc5Wh6dqeoy3Y3OLWsY0ZbAO4JFywBsUGNv30TTE3HKjtD4K59nHVS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T4DlTb9QAyIHHbzo7dSN7mhDt2ScqfUURZQcVyIxUqfFzcShAPzMgV4IBU/00yzM8o+KFz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IhHPwrqGYn4IyxYXLAfyJJ7ctaGRMk5Q5J7Sn+KnQDtWwNktdVYdwN2uDYFjcD5PbZdMgT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EUixgIBbPxge1/dcM1+Axvfjx+rxo2NuuJ8uQFxJknKKR4x22uvChJBdhyRk4DWuBl3H40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DJyVmKiIYlRfFQwYXxFyVALH3PYNz+2jQNqMed0wEqZ1W11AUAFrEXLuLj2nhQDYHxbn/b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ibofbawANw2RuAL8E/HjnzrS20AAOFyzVLy8ti5v4e039UmtZGAOQQwS9yWABJOIV2JVbjn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9oEOdlIWDV8dwMjmbWBYtYZFit+Dexvf4Hbq/SM9YKLFq2Nbi/Ib28MVABU2UDgEHi5/TqB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+6RKcWkbi1gi2bEizsrEXIHaLckZaD0jSR2HzaokG3gIPy+m4AzDi6hVEgseScXzI88r7v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yZMnmkJN6iCkXyBsTc2uTJdMiLgDIsTf8A3fOhDwTDXXqgZ4QQkJN8BDESqQnIVXs4FzcF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Vm7lDQVEM2+Ib/nYkgEBSEBUHtxFrDnH+mPddtJcXTvQR5+ciaxzi4DQ+cpCTeL9rSMCMw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qnuW5bk2vl2rbUuOYJdjz58hoouIBDhDkJJvaXYFyWCkeV4YC5ZBx3WHPjjt1YLi0i7VA8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oB98PHcQWKrHYKzkp3Ilupxdi3/6tLLYjewVGtD5ayQ/z9CAm3pmRltl7kPNmEhbvVe78o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tRpAcN8SFCCGlj6fD1v7u1qbH3tmNg+LKbAqxvdCQWXE2ZeO0WHu7tM9IMkkOHiqZSYSDI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GbdnRf81RjH7Va6gF79NQ3BK35va4/1aR6QSY7dUbqRa3UIFt2OORnYtwQMpM17MrozKS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dMO0DnvD3VZoFsw8TPnKHO7yDEGUAobj9QW4BLEIRYYtibggZZcaE12Qf5WVBRdqSGrD++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HcswXkgLZeHJUW/0+7QelEQRaEYpUxhxLo+b9WEkd+bkZB7qWWwU8hgZCykkyL3LZvkLkF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S2mRplotSDb8VuSxPfdCrKQwcMcHVjYoAGPPLFsRo212WkA3Sg9HIyR9CuqqIVSARwAr2W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5Be97Cw+Nc5b3Tuu5lRqvDXxJALhhz3FiFJFsjYD4sLXDe0trPnnqjBluuVGZuTcqnIGTZ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bAWNuCeF51QAAgIk2SuCpIyHhmLpiFKWucT5suVvgj3dupgjtBUTTKCrr3Yr77qrGMAElix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n/CMdKfxFRIScKAUUgWcDMKGBIOSEEm9itm8ZNb26FRF7fKWro8QeCG7gqAozYlmNgFJFs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az7VijI1laGPLi6dYW030+e0Yv25KMg55VrhkJ4Fjj+/NuF92ndGmIGQk1/wBAtlNurkWG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TjZQMeLHE3A869MwNJEnMrMASYCdJNxsOSouADYDzyRctck86dcYt5K4cAcYUR3yuiko3B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yMScW+D8cgDSq4JaN6ZQrUL6hTB0mEZxwDkHziJGvI2DWLAhLfJul9cXa+GdbpQyCY5ha1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Ul+bYNwRfjk5N+nuLNjb9WlM4Qgdq7wH6J9pVYAeQey8RGJVWDGwbzZgGvckK3u51pBkAp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zcZAqc1KlW5OAsvIxA5bIHHjxlqiYLx6qNszjVKtk2R4QlTkyyG6fxNibgqMr/AL/t+rSV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7bqARigwW6gmRQAH/MNrgMzFRa/821FGarDBhmoGBGIxJPUsQRYcWVyTc34JX/tEwgHVLx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ONwCXAvb97MvItYi+OopjAm61P1ICA17huATdWbOQqY7AE3KrzYc92OqcCQQFLonE4Umow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qIys5GV7Ly3tvx/8Wgqclpo4a48pUgpVCm9wMVxyYkvwbMoJucSMrm5H6e3S0yAYAOifYF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BY4XZePFwVI/rbH+LRi4XNGSmIlgFLWxJsCUKny1uVJuWPNzf5XQumc6q2tucBOqTAt82b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sO1uLnz/AArqk+DIPNotWeLeD8AKqgk43seDcXYgH9xfL9tU5xEQC9RYn4UlcX5ILDuKm6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+m2sz5iYy5W3UeKUhuZAOGAKpIxIYtiRlzxyFxFx8r+rLWOoQD4BaTMEkYcptQwASoOVFm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Y9vPnyBrbQqNLEg0y19ow3qqa7X6d3TdJRHRUU87cCyRmyjgGwQH9R+f0rrNtfSmy7KD6V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+jNp2hziyna1x1PCpzF9J/Vbrl9i4XziWAy/mxPk5eL29uWuZ/+ZdlJwxzmt9ly3HoB5gG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9Db/ALXGTU0MqoCLkAObjkYADkefkkjW/Z+mtkrxDi1zuq5Z6/QlemN0B3u8SrPcomjq5Y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xgN46bXX9rft/p7tdSjVbVbcIdlcarRqUnWvaWlICwJ55sOL5gYmwuSOHt/wAa1UjvHsd+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4S373EiIwb+8gIRzcgAJfFQSLn48/v2+7WprrCTFyzOBY61w4tEsC3DKSeQwK3JAysy4ub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dLYBO61RKpYju455Pm179ouRYW8eBx+ldUCCJGiU/UeCKjYZfw48Hl2z8doBFg12sLX441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sRszG4LPa5uG4AfwHW+TXtc+dRXY7sRYjIYt3G/BU27i4JxIxGYuvz/xbVSO3VSx3YuFCM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za36TcceGJHk31AQ7Qyo5hGmUpGSAQCw9pUWI4vfyw7gQLm3gt+2rQpa4sCVvcAECwJIAs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OoosRYAsQXBJD3yAYKApa3m92sRe492oouSEeG5u3gk3AAtkx8lQDb99RRYxkGVWaz35a1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2P7fPdqKKVbaO5bjIWUWPk9wIBtay2H9dRRTmInppc+TYW4K94PZZefPzp7AbRzICi5MCf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GJsP0t8k+NWoo3XBcWAPtW5By5Jubg3sL3XnxoX8J7E1pl0hp8VXO9j/ADGN+B4UkZMBZo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ax18AAjKdTzVbI1lU3vN1ldyLMbm4v03uBcMQbKlv5gtbHXNXTbBaOwhMMgutsbhAQgDNd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hf39vdqK5tMk4/L6sIqHtCA8myXBHDKF85KfPu44AGiHC74LM2DcRzKkNCBkxADXCsCO4Z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nkY/y1uXPMyTzcVJqQXC5DPA/N7cWOAH789tzyMsl1oVPJABBwpDBfIcXLEYqBY3Y2Rcfk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SySTJMlfJZ/b1/i333159Ytm/CV6T3ihrfph9NtuoPU3rek9ObxFO++/UfcIJHp9s9TzJZ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KfNwTWs8qLIqheZt1cBzaU41cu50XswFM13Nue7Dfd9nxXlx9KPTUMNDQVO6V1JFO8VKJq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K2MMfJkkEoRityVVr3XHHXna9WXPLRh3Ne36P2bDXPIub1Vdu8Tv9v1ulJ1YkcxuzOyyIL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ERJNZSzEdoY92sLnSS0bxK7jGhoJuyo3T9TcY6qoA+3SpjMdLP02dqmMgyy1kipZoahpZJ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7Wesbd3iPNaKINSYFoU1pPttvFPGJmmraueWjo6RJYamJKtqNc66KX/M6Yi5RvMQjZUyVV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q7NFgYwAb0Kd7XtssaKw+3FblEqyTBIZKSkmQgmLMnKZg0mSKWwD3kbnSHmYg4W1jSBkS4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ZqWKoqIYZoZVMsqyU81Qz/kfdswUrE7IzlQeo6sO3FtLc4Ny44AWhgDiGsxlbCekfTs09V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XbFDSQQTD/AOu26RuxginkijulGtSW/LubrGqte1tcmq7iPJy79Ck0BuBDR9q239M+nUkp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LKzRyIKgSRsKaIAkxK4bEsCqhXLL3XxwF90gaLe14aASc/gr02bb44U3FDTpJ1Y6enCWR6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6ZwSNncBvDBWbyuWlWDtKMVbs3KxIdkghipZ5XpmmZDK83RdIVRWDSu0bt/lFwoXwPbfS3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W6RaZUv2ihV40arNaIgbGJoijxRJH1HkijIFrDqKZjwAy2XUABOTAVOnMDPYpJX7VR1gjp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bIUkMkqKgQRRyShw/aCrSGxOPYqaa5ocIOiqk+o2XAiUnWQUVCkYeRpacyFlhFMpaeWnYq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kkDv+f4dFfYJ5J1FtSqT1T/SnvZjUNHBFDSQrOhiESLLT9RsiryPFFKhMZZeSF8WXMDPWh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ZjWl0vhnrKVTxVECs1QZhO0krsY4mAjzUSRsGdcYo0jRhwCAZMV7m1TyWzdqk0w15hsODQ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3Jp6aoqZQzCGmgZ6mOpmUCALG6/lIqhb8kBmJtptMktLxvHuSao3xSLS1res7SE602y0tY4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ZGlIQx1EjLKxRXvYz3dmcEE2t7dXYHnfFqH+IfTAsNzYTpFRJ9yY4oYmpoTHBYYFusgDQt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837jfjFW0Po234aIaoarvR5cWveng7ZE+AkHTWpEazO6lAseBOUrmYAkyqwZuLY/P6qqMb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lUietaPpTfXs4ElMxVkgEUqWijwqWLFDGZxYFse9fghcl7ctYqlxkcNvYtdFjTa4avu+b8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RnDVsErNOyRQOqyic2d2pn5hIUXYh/CXQY21GB7QQTcEuoWvIHC5qENDSx1kk8X3HUlCxT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gmile4Uu7MGDAi2J+dXZvE5DkQeSwNMODeHS72ljXSUcEBq8pYEBjWN2Vo1qA4IbpWjKME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30yARN0KU2Pc4tgOKje4STQrEkIilHXjWUSHpBlmYqqROR0yhxuLnIFfhdAWwItWqkxpuv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5QIf8AEq6x26rAmMYsY5GxxkYXAIHDBfdkdY6s71m9amCA4Wu3E07grCaCOfq01RCVmhE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GUbrkbZBXUX7WXHSXTgzvLTRw15abmO4ruX2KOzbZVzUzUgibMMXdo3VooGyZ3gkk9zJmL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UEuDmnUJz6rA70gO7w+8mas2qSDb2BSJlZ4gxnARqepicdBjD4qY3kCkMWBjxyGOo4ANMB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/Qo3U0bvIs8lSY4JFnhNXAFh/PRlZqOvmW4dlV5MZSR+onLLQhhdJMwrc5oEFuSm3ezTzw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T9Vo4nlniSMoFqFS2QGKkEAo/DhvGnEgQIsWZjXS7fuHqqqt8py1U0VEzRTPDDeoeMR9OI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VkC29pAPPm+hqBz3AMOU1oLWXPamDeaCCv22ejrJxks8Zp3pM6asgZH6qPFIrE9VMVVjyj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0uBE6LOKha+5reXPmoNQ7ZB/dzxT9Crq6KeeYShEjWrimkaSGQRsl0qQB+anCG7duLW05o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L33MlrHBvzU9JXLUEUSxSR1MaHpPIQYZk7X67YlsVd2kQfputuLLjazGhG91ZVe7vXKtUK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3leI/mpLi8MMcjj8uSIRM2fF1Ve69tNY6GwTiVVSlBgCQVG6p/toaasWJYXlkljliRcJqd2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LqzL78JWxuyDTWuBnOd1ZXMLdU6U84ZYnDWmWpjYkK5NRGokLwyHxG0b9yHL3d+tDXEHua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KOWH7aGldjG9K6xVNcHaZHQkiVppXF1do55EL9ovGjXtjrXfbkDiSQIkcim3cVilXd6WYN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TpzWDRASPCZEYVKOJbMuJOUbBlwGtNN0AQYIWWu0FxnTRa1b5s0tdUVOz1W4QDZ6zqwD04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4XjWaprnmKRExBWKRhRLnFMuBDjXToHRwGe1cHaWlpc08Duo5ee3qj0mno71V/d9JJWU23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HbKU7LUxzvS7bPTw1MmFdCjdRJLuJDkjufbrtUarnslx3vx8/QvK7Zs7KNaKXC8THYoPWb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pLt70VPWU29V1NtTxPue3KC9PVyelqinNM3VrH6N0kmZZ2WWF07MmrBa7WTHn4edFXvrPa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lqq6aCiqHn3mKLeK11jCzRUks220CT7buKGOxCxSBgqxO7MHUxAQYjiDfp/dQv6devt2+j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q9DbhuNXV+g/Uu17xWsYKzbZBA06/3pssUDJC32ctA1ZGA0CrIrfPu1oo1CxzSeJqw7VQF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+q72V92X0P8Aqh6N+v3009L/AFa+n1cdw9Neq9tjq6WRoZYHpagqq11BJE4upgrOsnPgx5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Ta4Q4QvCbSatGsaZOafErmj2tTdcRYWxBI+bEXP6rgtxz/APFpqyucXkkkhOY2jtsqB1Cn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/sOLWNgDpLmZuaTvLTRqOeLLAbR5+ckTtIvcxyHtsGuWJCkcKTbjxcAfp1RbUECbgrNZoc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2RAbYRhhzgFIU5cBk+bq3n4Oia1+Luqq9LSba5rvq6uSK7FkbCNgtltliQGBuqqpv23FyR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0CRndUD3VHONN/8AL728/ZWZ9PIUAESlgVuGAY5s2XI+CTc5HhbW0xKqFrXWtAhu9Osrpf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AZQmTFQS2LqALAeB4+Wy1EsuBJdAaO5Jt6YDsDjmGvlbsC9M8IGRebdpvxf/xairdiQf0S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LizYotmckAgC/twy4N/dlqIkG3pANkQl0szWCA5c8m+NiQR/ye726CwdpVNcWm4NE+0Ey1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g8sCB03UEXAbyy8NcC1/2/isEA6XY9ZQ5BA1TBUekAq36ZFhioaKNemLAheQb2x7R5GWX8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+0Z/6VEgAGExTei0YteJmLBLqUAwTEgBw6nqEj9+QO4aoimNXaqpuI1ATLP6LQMxNMAReM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0LXLG3HI5DN+rQluC4G5qNM0noaI9ogZWZy2OVlYuRi4DA2F/+QW0MmdMKI5PRCFVVBmLk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STexByPFj2309kWiBaFnRqehgxBWMXUm+Kg9pI6ly57pbfINrD+HR8geai6k9ClkJ6YZVL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EShrBcS1ieCbaKw9oUQM/oZ1AtGMFF14BFhfFMh+7ZWtcG3d26BzObgoodX+i3RmJgUcgZ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8HtJUZG+TZL4XWQsbIM5RtJAw1Rqf0k4uBE4BuWOJQEXIYK7jmIth7rebrdl1HtaQSUQfJ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yFnEVlYBWzRJcVL5BDe11J7uDfuPhjoDTOdDKYCRMKMbv6canRmMUsbnIl1UOCEGS2uWWI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isyC0oSQNSq13HZpY2ZiWDCxCFM+ZgzOhD2wbFfmw/n+nSajJcY0S7XOMkclGmoJYmbLqA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BHJUX44B/h0ux3YmAg6FOO3UkgdAEIZmViSe7A3ZMyPYAT+xNsfnt1CCBcTkqFwAk6K3PS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jd3YMUY3yLXFw6Mzdp4OS93t1Ya4kFojz8ULzjxWwOy0t1UsuIYBVLtcgC1yWBAxyHJ4J8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bilKw6OnFwx/ndD4ItdMmQ8Jz482XTIMxzUUkiCpGwsGQWZGChCQSD2km+XuP8guK92msB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G6l3q0VQF99iQCALEdxQKR23v5/f3e7RpeqBkrlBAyCpgHLWa3jlibWDAFrAC3zog4tEAB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QUKwRmLFhe5Vbg38Di2r9I4HQKzkQYh6xO7gMVDqrE2t1FIcBhiACLLfgD/wAzovSn1W/R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sm3ZEuHcWW5UqCcWOJlDseCcyoI4B/Uvt0LqrjkCSrQsm8LazSE3zuwJKgqL2AHyU/c8D/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Uw4qOLZBdEfV4kO28qBlmxOAYJisaks64MPPFlxH9PGnAuBdo1KNBomHYcPqod95DNYSWF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mA+QxcXF9QX4g4Qega0tuqSPvOQzbwWNvYJAce9vcoAUEg9p+BexJ7v9WqLhaAX7zUssc5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ohG3mQhi0jMZXZebAAgix48Be9R+/U7V0T6lMmA+wlT0VQ9QkBDNu7k3aQpc9pZhkzKuCX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V50Lq9PQTJRijUMk7qEO6Kcu9iAhuoazBRde0k2VAoa1yb5HjSnVXTLTYExtFgid5DPvAY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YKZKLMWyALOoI4sMhkqjUFYtEmXFQ0WnLSWykzvYDErLY4G6nqNkCQ0hBCkOD+3DL/ANOg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yH/voDsF7dxYXu3HP6T7scQTwRqnPJ61qq0QGxgIV98Wwu4R2DSAI57QLEkLwWBseWsVb4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jTY45YEHJvhAKiXIgNk4IdlAW+QFu7gsOOB8G+gFYh1wGUxtMjhFqAffVLcuLJGEV2W44Y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nFjcnG/6e6Go1xknLlIJMRlNsvqEKWGSiVi2OOJva4KROTYKw4va3dzq5HaFZpua3Bz+ib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KL8sLgBLcIVANwcr2BDDn9Oqvb2qWOmLcoV9/Vi127uR1A3dICo4Dg9jArc2sL6UahkAni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S7uQ7fmElyEFy3dYHFE47ly4JJFxx3HVOrsGjrlfo8TKSbeBIBZ0uojF1J99ivVMZN7E5B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C1shXY3tKQbdCAAHQBWRhz4yvk6vckDELbjKy/w6o1yYBYia0TIaQkjucpyAfEeCwYOoLE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+GbQmqHS4NyoWg6iVt5UsBe7JbPjyoBBtgxAAdgSvwAQ3OmHDSOwIiSTPNRzcCAHC3YLYo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MDxwbg8gntyGswcXSY8ETScQMPNzu5RaoIv7lYgKxYhmtkSbqBwCVFz8r7Rk3dq7hNvNNT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+OQsC3i0TKOOEBNgAb/xaqxvYom6UhsS3PF42N1Drf33bhnGIB4Nh2rpbreqohJCSQb9yk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iymwUcfxc3XQqLqknEdVGbErkqKbCwtzM5y9hXzl+zaRteaRA14k6jxExiPrLYT0VvASNW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QcMhsb3QsOPIv7jo+jn2QZ5qbQ0PFzGlXzt+/K0JPUVGU2sLMbBceFHF7W8nXomPMEErEA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+x2YZYkCwJYBQAbOTxYe65vYEH+LR5EFQgiJUW33flSia8pF1a7drupb5fC4CAniwuDpdZ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23hJBMc7BslYm1+/IEY3OV7XB8DG+uZXdcAJy38ED3WgnmqPpZWedxySXMaqTa128yMpIF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r/GgGMdiDXedoVKKMXBA5OLIuTsQcbANkDy7rja3HbzjrQ0EADmmNi0QpRBcrl2m7F2cRnE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wvjgHxpVTDruwIvArNkt2hcWIdzkVCsFCjjEEMW/n8tpedXORtaHSCJSTE3xH6c2IIBZQ1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gOL+7RK/R96yFscUDNcsyqxBbIICZFI8dzWF/bjqJaUiBLBlIUCwjJ8pyMHsosXK8Anj/T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NyeR5ZbgAGTLE3svAMtwD/4sf1aiNSKiXtuTZTdAB7gwYHyTc+WPjn/w6VUIJhaqY/l2jN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FVPTursOOwcZC/N+AT85X86BHB7Gp9hAS4BBsOw2JzL4thYA3xuw/mdGyJ71Yg71sEooqF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tmxBbkC4Nm8kAcnnUeOY0Kpw0PqpHx2qRwpYEEYrziLhvFiPN/8AVoFsAOpPL/CUxYke0W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AAW7KF5+B+rUVLEiwANy3IwJFrkhRiW83csLfH/VpFQcXYQibhwkIiljLzxhOXZgwuCt2R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b2/3HjWCvDRcXYIWumwve1jRvOK2s+mX0yO9Glq6+FzBcN0iCqy4k2BH7ZZG/wA+7XmNq6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cJceL1V6LZ+jqOzURtO2He4o89q3P2D0bte006pTUccVgoICC/gXuTyT/z86dsvRVzhV2g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6YqPJp0yKdNukKRzbaiobC1r2BFrm1gLj+R10KmxNAIAtWCltry7OVD982KGeFrIWa1vF/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K2nZ3UgXN1+6u5sW3XODHkWrTz6l+lFhnlqYIcXj9wjWwKAkl/aLtb+etnRG3PZUtLtxyf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+3e4gqLYYuysAqnFPIspv3Y2J4J8D4OvaU3NDQ4FeIe21zmkLuNSAS1ibEngjJTaxuTwx+B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bvFFWsA4K4+QzC+IsQGspuVALW4+P21EvHD3LiE5FizLwfhSVvyQ6G97KeSP8A7XTA4CGN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4opCwZmGIsTdfyxeyjEsO1z3AHxZtUahLXAC1yjWEkhjc+eaeIkA8KAmRtdStuQgv5JJB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0gLtNFpGzU4EuMorAAWJyJGfYxMngFCBbnjL9raMETIIgoRs+sutlJyK4Ja7X5FwACC/uA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FAkHmEp9N1OCcs9ZD3uPbibcLc8gBbWPi58fHH/i1pOCR2IHMkSBzWQvcMpIGR7hYkm9w2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F11EoiCR2LHJmYhSVyvySSLizEKT4sP3PJ1FS6NwDYgoWa1uSD5Llie9r88fw6iizi/wAw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MkMSFxYc3tf/AK9RRSvbiclv5IGIa+TEAm/PBYX54/3aiimcQPTiJPCWDXNnINlAuObXHH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GQFErOTYAjwQCLWDC18V4tew8/NtAoo7W3aOTxzZR3XbkeD8t4/pbQv4SmNA3RElyrnfTk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VAUd5UfxD/uNYq+jfFOYf5rY0VN7y4ErXNiSCCcVs2Vwpu12XlQOOMtc5dRnCEwTDtTgjE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5B8EcnUVvMMcesiYSGxsFYBclLNlkSVsrDG4Xnj98dE0w1yzCRNxUho+XZgT489o+AFAwF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gsDhvFp1YVJqVcgoBLWUjkG/AxkVQD2G582Nw3b8nWhsQLdEDoIDh1SoT9cPrD6c/D79GP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DQ7J9O/SO67+09RTSTQVG5Q07psm3osLZPLUbt9rCuJHMmXA1T3+jY55OGhVTpmrVbTaN6o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+ofq59QvV/1a9XwvJ6l9d+q939Y7xK6zKJNx3/dZquseZJbidEp5sQFUArGFQOxx15mtVD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2PZ2tDYEimMfBbW+lqaWip4654gsNUgpoYW6XVqKSJkDw08CXZZLMpYx4hepiztLe3LrEE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sC46uTzvk5np0oYF+2EscRjpy0MahSVCdRGjLGNSWBFiWZbszHu1lu9kLbE4G6uoYJdpWC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tBiioFji7hFyriNTdiot3J2tfHWWu8OxqHLbszQxwPzfZUxo2kpnp9zqadJq+OKomaJIUp4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WHOLIsacnhsmK65jzvXRIXaa20A8/tU8oIRU08EcyySSRywCrjZnEkUkg+5VFVci0coClw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oOMk5wtDZIPa1W16M2lZKyt3ZA1ZPC7T/ZpaSNHVcmtG1kIjHTUuAxbElOPdk2h2Gsdurp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9Xz2K9/p7TvKG3eMSVEULPTbVS1MJgJMhZpXmpke8z5rN0Ut2ry56rccraHSQwdbVdug1o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YZ46WCGWsp3p5qlIoIYKMfcVEl7msqKfMYQgszKLgLEFv25ZaxNFt2E70dzsPDwVau018T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oJ4m+5p/ZG9S6yRuOp7442LdR2/1kDQudO6AZTRSc0SX4CmcsbSSyVFJFVCmiihp6ZKTOW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WSNpWUueQV+MtIeRcYlpRUsABx31K9rKijlSSReqZhGJIF68RqSe5TUSHFBdlUhuAF8Z6t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QWQMDVSCloavcIxJVvOZ3cpPIrLHNDHTGRo43jUAABW8jkCRGftOnMbVdlxKq6nTdDGi3+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2+EAogMlI0ksMcwdoZWuyvbCIKzHJhy2OS8a0CAGNKlwlxGvciXmpoKn/63wr1EjPXk6f5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ZCQ4s1+Lqtyre3RAsGiJtJzmk1HbvJTeCRhQx1FVN9wY548LqwISVRIkXTUWnk5UsTcIWs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XE3FYRSa2qWs3RCc6gFBBJHUyF5LzVAR4o4WDBpkkqXCgyyjgGS5CZY2OlqUwDcHM+txJe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KqlqNyneMGItFJFTPUfmsy8WjQQBi9jnZcjjfHRiRkO3nckNR1JxDSwNptHF6yle1UYRWa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9GnzlaSobvYRxMDK5GOJYWu5b2jTmMgb2gWWrUnhGXdqkjUNGlE1skpmsJPuCZCUbASCdm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kcvboy1tpByFjFR/pfa9n9ITBLAtTMsRiQUytJDGiICiyQfmRLUxvYl1mW4YMMh/oXWN9I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NNpMn0nte0so4EpyhZJXaSUp1C3WjVWybqU6FyUjcG1yfbZfaNCKdmQDhCXOqYHC3q8P0p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/MBdpaVQshMbTEZRxgOMYylziS18WGOWrsDTplOY9mLd0802yI1VHITECjRHpKkRV51V8M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3IuB/W+hbBbHJOH8twDXf4Qpo6qm6jmSKOnfpZUksIywKhVEa8qJLHJlKhlxsp1ZaQCZ8P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hpvb1kHNAjpUgRpK5lheCC3SWUoblSiWUVJB7DdVNhkt9c6oN47uJWhmIE+8mfcKGoaSI1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SrOYWoTKFaWUmxeItaNO4AIe1T3aB4JIhtw7fVTqbgA4NcLm/eRFXQt0zI8cjXRkLGQxuV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gFmJBHb/AA6IGGweKFnOpE58/dUU3WCJoSsjNEtKGeGWRLOCSLw/mWDtcMUvYn+LSiAdU+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X1ZQwoZxDKlPLUKr1Eju0UVVEDfLpMcVYI7AkAXVv1aoQCc8SfLsXAuDdO5Q/dNyrWbpSw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BiFKwqenHG2JISVVjIcdpC3XHLHTw8OAaW80TdnY0F4fcXDz9Cie5wxmKeuSiH3cABjjdj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VwO+HESe0FgMSq5ZDRQBJAylkugMvlru5VjuZqqhqaZohSUdVA8kFQ+MsWcILnovy0dUFd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b201jgYAVBjQTO8mGp3HbqylnE9OZK5aaOgkkhQLPFGakNAxjjVVMgJjYMSbJI6vZtNxGm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8Alv3oTRCJtt3OsrjVRSM0IhEklMFjjCqVqILqT9uvVwKXBQiT5C6pE+mHsDTupo3oSGpn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StSmLtaOLKOKrgZV4/UJEU4i3t8NqAyMHBSXMAAFpdKgdfBVTSU8s57IWNLJQ4qgenMkcs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POWAIyLx1FsWXT6JJ3Q25YqrW5lK7bOWaGnm6qCSo6gFlEZclhIwHgDskyVuQP92tQEkRh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nG0VrQSxxVDQvC4nRI+mC0glpek5qUY98eQuFsMslbtbTpExzSnAiYGF3V0FNKJiqLNG1Q0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THFYuQ0ciz5LJyGR+F4fLWpjgIkyYWGo6S4d6129UUP95R0lV97X0awfeslLTQxks9EGwo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Krmr34dmVmGuhQqWFzYuDlk2ygx7WOk7ly0u+oPo9vUdMKmePbqjdK6BvtWmhqvuaCuild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aJWlYqo/MPyGDL2aL5cR1Wryu30L2BzYvd62t37KpKigrRtMO3JBvX31LF9zL6obfJTS7n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kp4Khkk6XR6lPLFGxMAlOD9+ugA06mCuHG7EGfe4lWdTu7bJBDSbj6i2SbZzOkzbZXx7iY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bqsBej3SkqBeV0lLRdTFg8R0MHsS8kgjRVlW0G5VO+VtHENxoqZIS1DFuHT3SslgdTUQU9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5QuUMjgdNewujXGpolOabsAthez/APYm/ieb0F9R/Uv4Y/XXqTbaT0R69Db99Nkrp5xLQ+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DHiVjSthOXRv01mp2ZWVWVW7HR20EO9G4zm5v9q8r05sTnNZtFFlz28cer6xX1Uw0BVsSp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tJUlnN7E43P8u3XapuLXEleWzgkcQTwlFdAcfIW444BBsCSTna97eNU4tJJbooYgzosfsh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uBwTY27AP2sb6pWuNto7bqh7cb27Q3JDiwJJ7bG5B4sdCWtcIJMu/f8qIVXBrWiI91Zpt0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TkxC3BACntN8uPn9tE6g0MJBuOqjnucInCJO1pY9l74XD2Fy3k8Dhbhj/XtOia2TmQEAAA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tGQb3t7mIHlWBvewJ/pqOAbAnJVrNdlPACE/qVRcDEXaylr8j9jz+rQCnTdq4NLVQ01ldn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LILzGCPI7e7lfJ/i04UgIk3BqIkuiSAGpM7KDj2i6llF1KhgRdmF27lC/wAr3bU9G3tKpN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li3J7VLXvZVJB9tx4GitbEWhDunHqpoqNksTjGQLtckGxDDE2/h/lfyG1QY0aCIVQ+MOHn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s8DuIOC8j97AlibgE8WXjVCmwRvGVfKXBNM+wqwP5XgWY4suIZvB/wDp/J/ToS3eLQ8+Cm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pe4iZWBfBgvHBCqe8g9y+L8jP/AMI3OIAJmFC4uLgUXHsMYtkpjPaGj4Ht8Kq/qI/7k/q0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LpOU4p6djc90fF2shVrqTwhup7cjlzyRfTm2zlAjP/VxbjGPsVSAQ6hSBY2CoLsDfi/N/w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nVUZFfABBC53YcggkcCxBPF+3/AE6F5ABB1VZmI3VDdw9NDJzixI57gD1Ab2Ibnk3/AG5v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2m3wUWq/TKkmMQXAxIspXAXyLq5NiCTyLWvrNaQ7LvmqNO8JTPP6XiXkxgXu2YDXsL3xY8F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o6SIGvNMm3iMlQ/e/SkRiYqjMtm5tibE3LKxBCkqMrm5H/AG0dhDBJDg1VAi6MxKp3evS6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hC+d1uuAQcpfI88/xaU8CC4/9K8vLWjV6rqq2BBI4kVG9qXkkuvJYlY7sL2Y2tYgH9XbpU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xA7UnTbQsbozRqrG2J6pJBuLN3XKc8i1uLMNKO9gE5UDg4kQrJ9ObcY2U4Gw7uLKiXltaI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yoP8WmsaZIVOwABor22aiVY0uV8lGBKi7CzdoPtYgqSOSCnb7tbMEM7EtTaKHFSwXsCg2G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qgOTWtpkCZjKiwcugZgyhgrC3sdYSO5UsRYYd1/gnVpdSYnVoTbUVRBPemIC95BuzcWJyP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dRKJAyVHqmt7WIdsge8hxiVJZcuV7/PNxYF/9OornIA1co/UboqFy0hIFmDFxGQWUFkF2u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t3aoOBwCjNNwSD7wqucpQe9eOAgYm6ix5ZyPi/OqJInGAqsce5If3uc1DSXYk3LcZM9u6Q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/bq7wJEq7HduPjqujvC2ByOCDJHLPcYsQqrdTlYcFTyQ2LdurbVtkh0KejMEEBySO7KFKl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HkLFPi4P73ClVVdBe1ABrAQ0m7kEkNwbLYYve9gc8Gu9wjXN7rxqekwYkSrtBMyGuA1Te+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wQuwcnqHi/ll/YkeO3E3y0F7u1FYe0IFt7GUZDpkbKeQFAF27lViys1recRfVy7tH2KwzG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kNihAGTliyjjJiL82ZuFNxj/p1XpCNSENu8Z3ShDvYIBuZ7ZlWUFMUAyywY2xBy+RwfaPb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2SATahf76yuole7MYiyIbgHK4ZibCE93IAAytzloS8RJdhGGZycJFd8d8rOB1B3R2GKWL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2I8m3jVF45m5FY3sSQ3aQ2UuR2pclrFGYmzISwyHPjkjzoXPwC0h0qw0DQJKTcpCWPVIQM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oWYXJYfBxJZipa2lelMgEWhDYO0oGbcWJ7GkAYKEXJclkzZyrMWFgPLXAv3Y+7Vtc+0hp4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ZvjIR3jAqSDiSTkgc2vfyxAIx/6tVebQHFRN8m4nhiVClSFawte7fmBn/93fgAiwN2yOqu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zOuEFJXuwDMjBrEEZ5sqhQAEFwCST8WJPKaoFxO87PwVpA7g7LcPncB3IZrMc7nvQdxyDL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CHkzcosGrpF4Zyz36SgSOMLpcRoo98jLxjewKlrr7dW0QIUXf3ruSzyOFChsWtmrMGxWJA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E6jot/BNFg0I3lktVMUkLyouKq0iBr917gs1yEJFxcLYcrfQlxtDh8VRqeqLl39zcA+VU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Ec9zG/tJ4tjohdGdUtb41bOtwuQJXlmJc3VcHkyIHBX+IHn9OtDxLXBRRXcX8rjxyxHd4C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X5sW/wBukN0HgmUuE+JUXmLk9r84orAA3AJuyiOxUEllJt47v9uqtDZKIane1+xN7tmxch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gKDa3auXxwral27ciQryKy+9i1kZSeVufayAi8ZYg2AAt/qvpKeKgNO3nCbpVADYjyQwjY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soyQe74vf9Wi9aNP84SAOQTDVVqwSoWkIAHHeFZ1sSe6/sDjyRydZKzpvczOPLlqoAiWvA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XqfoTqTMoYgLkGCobY2spcYIo5+Qcv21moV3UHWSHBHVax0NDi0a96ufbvWcQQg1CIFxIJ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m3u4B5Hd+nXepbVeASbwFnbSgu/+MTwu3vvJ2f1nTKgZqhAtxa7liWUDJcB/oNj/ALedPG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TszxD8qiO/euaZoDae1kybFhkL3UMtiRycSAfI/kdJr12tEA5SDc4lwFwWvHqb1M08nTiY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XbhYxwVLL8DyY8fDBtZA8O3iTKzViGlsi7mmrZ5C5uoJuGCtkCsipbJWTLtHUZvPcBp7CY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lPqE5uSChbyHK2uFDBm4b2hn8C57Rpjni0kGExnWHYpPTBrKO5iVBIBVVVMR+YuJsOeebn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loRmTJOjR58+KWZbA3IsoGNgGw93aUxHJHgG4Hd2nVK2ugnCHDKclxLAC/NiOcFKAgglvb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+EPdN3nz/hcYEBr3a5ve7KlsSSDIDcN7QOBbHUQEEapSEEEGxVgQqtkqlVUjIOx4ck/Oh1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hs8tU/0uJHBK8gAe+4BYqq89zFTYA2FrNfRI1JqZSFUAWUgop8IQHyLq/hFx44GRt+rSn5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m2HeexSGjx7W6eVmV28N3e1Qt+AQTbi4GVtCRBg8kwSJkyn+AWx8BlW1+cmJbBlbG1h8WW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9nNEiiL5EkkEABjzhYYgd1gyfAHn9X6tR8x3KsjI1WGORPHPUa4YckrwCDYY/vzwcl0omc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nVZMpvlwTZcWD2bwQpWMfsBcDUVrhUXY4qTyWBIuv8rWPk+CeD4Xu50qqMxOXBWDkEqxPp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mp7EpE4dyVAZAhBe9+CwQ2t8/OvIfKXbXbHspa11rqxt/6XqugNkZXrvqOFwoi75q9PPR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VjUERKAPAsoADH+g1j+TvR7nxWqNlzhd9ZYun+ki6oaVMhlNvYrJSGNACOQRz/AOQP9eCd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QvIuqPfJPw8/ukZEU3OIxHm9r3sR4N78aS6mx2oTWEtAzBOiCmpo5kZSAbi5HFrWyPHkD/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ntaN08S0U6zqbg4Fa9/UnZ40ikcKDdZAxIspWxtj/MnyP5trxzmHZtre1otuMr3ew7QK+x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y0Mr16NbUKv6ZZGce3gHsVDbwEK/H89fQdkeKmz0idAF4nbWBm01QO1IrcMeQVN8b+Mn92Z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qDImFyK/8AuHwb+KIDY+2x4Iyf3EEHnjgEW/lq0CUp+XAWzBgB3EDMA3N8Qf34C/xfq1UC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ap+gVQACeBgoa1yuYsQPILftxx+rWZziSbdG+fPetrGWNDdYTqmIBte4vkDY5WUqGa/ycW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nmniQcpQmxHHdwqhiVubjkkH2Bh48n/nRu5W/Z/hLWDMTcDFhewDFTwb3BHNiWVeP20xr7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AQQdHIWVWVjwHs9vIve3cWK+8AcL83XWym8uMnmPre0sREOc0GS1JDmxJvc5MWNr2W1gFF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YkOLTkargbkAtwO0hssQP0hrW7QR/X+LUQLFjweLY2YECy2N+GH72t/xqKLuMENkbBuODcM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c6iilu3EZKbg95XI3JAK2ClbcgnH5uPOoopzFmVQ2vcAXbnsUcWHFgPi/wA60sIiJ6qi7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DwCo5BY2N/2/n+rzqlEwV62VrAC5sQSSPhjif1Aef5j+ehfwlGwyYJktVb73/luDYleQSy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8v5uR+rWGu6ZByGhPp/7rPj+ip/ex+eVshFwAWUEhlJuFsLgnuFzb9X8tc9dUCBCjkrfuS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DFWYg2CqGBtf4t26ijxLHCLyQiYythdSbrexcizN5QsQcjkLm/H/logS0lZRrq5SKiPdwR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ApZR47h5/bWunwN8FjqGKr1J6QcpckeSLqthbI3HPnlr8n/TrSwgsEapbiA0iZK+eb+32/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lX4SfSPqFqGs+oEs/rD6qU23bjCKpvS1PIkfpz0/u1A0bCGGo3Cnkq45CyMq0eViCuWDb6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w9VdXofZ/SVHVzo3dHvLwM9DbM+2bRH0qauWoqJppKObIsV2mmVI86gsD9tRpJ3tIcnIVU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SXmV7TZ6RDAIzKuaMK/SUPBFFUpFBEZjIspFOo6LxwwypI1G0hZ1XIoxkGYyJ1he6Dofiu5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6Ek0pDO0qvUA1RrJP8bNUoypAQCx6IxThMgqoqhVVRrO8mCea1MGNdU6CKpqFhWlZ4nkWR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Qz9GOOJQQIZDMxAHlemGckcLlfprC1UZkYwrFgo1wipljjrY6JUVrYOtVUUZ6AlmlKAwQL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2zNjrEu00iA0bwb95WhstNEaankFU7tVzS000ieRP0zIVREAaINVsO5hcY3U/GsdU7xGgat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0fTG3D7ZaCkgeCWE0EEnTQjrCeRXmBlVC82UJWUEEM3TCtZVx1mqHMkrrbMA1loFpatnfR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cRVEEcc8MqSSNRRVSwBpJMpYJBJBjLIsjNHYnGztg7axPiZcMrpMLjod1XvRwTTf3U1DHL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NS7KlNTh8ZtxeGnJxmeRWMUYJVlj/musjmxBGE+mBc50yeqrg2nbKMVP28UeAL0zCqykRx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flphZgpceZHfu7dKu3rYWh7nBhcTcrbpNtpwkVPTrLTgxB2Vy0JqI2Fwr5SDFI0K52tdmx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ZWRlR5nMQnShhpI5hSpRO324ZmXmSgDhZBFHCUUnr9Ms3ffuXJeW1TSwPsA/ZPlxpio54h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VVSxJUSiOOFy5aCJUHTiQO6VUh5R0jlUOOTMGW+I00EyMwFPSMGmjk5bft8dXIQlVVvQGS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yR04irKFQut3YeVyy/h0LSXvABTXP9G0EtDVJqfaGjeeQrnLB0nQwKhSZ51OFHKES4KKVy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KnBucMt8ws9TaQQ0DLXfZ7ScdhopXeD70xvMscxkwIkip1cuIjEGslndMOMieT2rzrS0XA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vRmxu6nKakqKSWmpIY6amVyzVEtQ8cirM3e8NKpy6sMSp7AGxy40DmFpDBDVTKjXNfUcS4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Ux1EuNFHTF6CnVZ5KlDGj1MEwZnY5v7mYtcMS2LKrcWGqcxxhrWbjeshYWgXueW1XdXsT3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SZEjSohGXUjZ3jld3ndyP8lVAS1jiW+TprImCMrO90yLt132rm4VNdIKoQwyz0s3UdisiU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lB6kkaFSqKouX40Ly6CAMRnqpmz0qDbC+ra9vs3fW95Y7dtUSBpK3pwtT08mIdJiY5DG1z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lxkxsWkN9DSpgCXxLQj2iuSQ2lLrj58EtFEkoaSErfEQw0888STvDdUkKRyxqFwDBY1J/i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S3EtIDx7zrTaho+glRJR/wCMUM/VznZqdoZEYvH0p51PVa62Aj5KqObaWWgF45hE4vsFSG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LaaCKoRZW6t5JYwkbJclKaV2JhZil7cXVW/VoWtOTnOUPpC5wYSLm7u7/UmuR48nEwdw8g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mHR2UXizb3XsO4Y/OlkgHtuWm1wbINoCQqaKVYmZGmenj6ckiQwBxJTdzvEhbxUxyNGAeS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SJGvn7yYyq0GC0Sfa637JrqZIYoxGtROag00oeMO6B1a5jgmd4ixexUkW4bHzqrGxgGfP2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WEprqKaWpEbQ1qoVJLIoNQUunSnZ4bDIiRe4jxkP086W+m4CQU1r2sJup5TUaVDRydcEqi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PHGjdT7J1PcWAyUWue1f06VbIO9NqpxIqMtiXcx1feVZ1tBHII6iGWV4liUpGHSaaONixj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1lP6RjoLQSCThbwXARbMd6r/AHeSGVpTaKVaaGQSh3ZZlMOC9iEDAWNvOINse3Ult33f0R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6oDWVm3TVUDTdcyV8sax0RjFM+0VkLmE18VSGJjxOJdbFSVGOWTLog5rbRM3Ixs1QB0ART6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aVdMlLTRbhBVOfvJZF6UAkMiFZhDcdIh3yIXhWbL2NfRXNbHYUksEEg5aozuNLS025yUct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TRxQkyR4u0Usiuq3jhWydVCSDldfdkJcTqXDz8UDXPtk9qraod6fdp6eURzB44niZ6iR4t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tYY0V4yCl2CuoT3NqnPgwtzKYfRuG72+yfaRrPHVQRROBTPCitDNI00UtMJgcYZifbGKhF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0bH84krFVaDcCclQDdKSdZmhkis0iSf3mQ0iLDUiXputPi1xGyMvapF1kuG4x1upva4jGF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qfa6mko42lYhoJWpusZRJLeNYcHrLD2dGRbugtJHMp8ox1sbI3owsTnteSQnumNQsiPM9O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ms9MzIOlHgWtMCY5gDwbNbnTMOHis5DRO9lSuuqqMbfItZV1EBlZBKKN1ealIRvsqmK62k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sb+LWlhBtjuWGoCZIOOSpet3KWq25k3aiSn3LbZqqdZV/K2/e6enIdilRGxNM4URz4ygG5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DckdZc+o507wttWr/q3YKmOokr46hotn3Wrk3KnnaVmnojVUhSm2x0ZCYIXEn5MqMYXTsd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7zcf5XG2hrZOdx2fDu+ctaq/Zq7aa/cqepWqkiV33elRvtqTcKOrpmWmr6zbaMyLHWLDeN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LbLu112uDxc3Reaq03U3PaR+ip/cdup94gr6OSarrxJbda2iqUqaZE6UmMu4UFOOq8ZaJ1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MGxtqXDMnKEsOsyq53an2Xcq2oTYa/bVbYslHpB4FklS8in7nafUW3vHMaS4mfJkupXF7q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TUy0w4S3q/2po9F/UXf/o/9SfRn1N9ODb5t59Aeqtrr9p2yvNLXI8MNQk9VBSRwOqVEGST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SM10+i6x7SOW8sG0MFVjqbjhwhfoMfRD6qenfrj9KPp/9WvStQZ9l9d+mds30Rhx1qKvqK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zdOogqlmjZcmxx4Ztejpua4XN4Xby8FtlM0n+jcLTSJarpRVK35a4C82byLgci7Pc3HydM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WvFwlp7UuEuDYBib+1RdLC4UA2sSByb846tATLnEaT9iISPgckFwTY/ubm7FeQLfyP8AE2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AHEZWsS3kj+Xj/AJ/40QqOAgQqkQByKKSFW8pcAC4vYkn3YgXxsCpvzxqzUMHGVIEzGUdD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KDcC68H4N1vbnxoS4uyeatHRUAPcCRiAxGNyLixUsAO6wGo0tAzTDiqw0dyKO3pbgWAFxk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Av/fLzohUPNqtYGgJBGI7SRYWt/CyqbccD/m2jBZgg5cqkcQFqBfbUsbJ2HtCKgDH9QuP+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TbcHJrqttC3JRQQ47lF7ALwTl4A7bjz/AOHUVXAGQIKaJdsFiCg4vmOAAMjYDi3v5vqiAR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1TbNtqk5PGCbkFeA5JA4Km/i//AHbj9tWBGArZzJb85N7bWpILRgm2IY8gC4JW5uBax4/f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eEI6PalbFlUm4xytiwubnyb2v+38OWjAJMBCTJJ7UfHtirYlD2kGwGOIPkhrk5j+WnBoGg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BNgCCBYOLXPI/SQ/nyObatRCS7bdS11W4sxCkBiTyg45UHi9raJ1EGXHeSw86RKjVZtOTN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XLl7H5FxcgefjWZzQHSEbSMGblHKjavBwNhYi9iOSACo8t/K3y120p7LjIMGIR3cONE1Sb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B5BVbEkGxIItyf30l1MEy4ZRlzTqFFt42hQhyjU2Vxx4ChrkuPklzbj+L9Q1YJLd3eCKOU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gI4BUKWW4Y2JvdgMiT2qo5Atzl/06pxht0S1CBA9Uqptz2xC8wJCqxvbHMlVYqzNcdimzhV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6YEWqFrZEnVMUW3xlpBYnCUOyuHDSpfySOBYqoI+WxHxoQSNCjAYJxAU82ChHUQhSxP/um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wMmBB/TydaqRkEEQUomTA3h58Fduz0nYt2ZWxQoqqMFa90wvwE44v4/i1pazmUCkhpyQ3b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gbjJgBYC/N+D7dGC0utnKiaKoYK1wWHkqArki5zJKWBJZeLEi+I1aRvRaYhvYojWTY5MGy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XY9NjZ3sVuPg+3QkwJBCtrbtCHAqHVtYDZB1RclkCgMuN1v7gACoZcjf9XOkvdguPJEGDE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uiK3Fg4VXIBAUtmQA2ViVtkMhx3NxbWX0zuxNawxgYTSdxADBDa+Oax8ohY3Yv3G74hbG9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Udq7AV2O7Eka5gWZWIMgVO0m0i53ESCTEElsbk3PbfU9NzsKljuxZf3i4BAe3AYy4h7kXU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c3P8Oge8ktjdV2OEEapI7it1sMCwNlBHmxZcHDXZj3G9u3t/pqAg6FUWHmRCEevvkQ4LYl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7QsYKiMNzcle33W1O6coUDLWs3yQ5PeFlIDBzcmUrbrDJQGHhWVtCb+RJ+crIIFx0TbJXP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ZS3cgDA4j5/n3arAMuwVSClrSpYkoBf/3YICuoAxW/FmP8rrxjzqyA4yHZUWH3co8fmhiu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aMe1h5FzcgX47dQtiSd4qJJZ3soyc3FlyDjph+VJKnhsVAF73C9zfGjUWfWkPGa/luzFbj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91jjfHQnR/nkFF2HYkEZEupK9OzDIfl8AC4OJx/UL49vjRKLhd2BLd+ClgZCTmmFhZrmx9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Wooh5BmALEKbXue4uz4hXXO+NgwU3GPGqxxdyiDdrApkVsrgpZmvmLqFUi2Z8WPtW/OrUQ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bEE9RcIwGRlA/zbWYlQLW7vltCYEuUSBQAKwBXIq3gXUrYLdnAAjN72AuMsRxqt3T1fP8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qVVrq0gU5lwxLKpQgk3Fh4BDf10ai6sy9iqbS9q3VMmNrEkkjFQQygWuMT/FqKLgyAZW/w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EKUJkvdkZgpJubn221FFk5ZLllGY7VVAA8ZcgIQoJDkjuUeP8ASO7UUSZLd1wEZbAMLFo+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4AP/AE/p1FF6AVb2L8kI2KkMCpK8efGV3PHHBXTzkEDVRRCvl7iAkkeIIZgwNu7G+ZHaxD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7SACAJTKfOe5RaaSxZPAsMSgAAIIxzC8q5ftFuDx+q+qJgSjtEzGUGWI7gCWyezAkqHClZ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Nu3JtU4i2dQVaDke3PBNgSSCwLW5JtybMbXPA0lRJTEYM3ljfLNu1UUghsjwx4uAf4cQvO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3KdRaCbozKrr1DV4BzcKwWRiwTAdIggkgm4Tgr+18Wb+LSHkvEgGOFHTL98ObvtVbL6veh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MEJeK1nLKCQighgAb4jLLG+udtAc1zrTwlaxD2iR7Pzv6U9R/U5qSN/8WgHAwVmuwDlkBa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Fgfb26zM6SbTBaW2laG0QAJNp89ZCt9X5TmjVmKhQHaRiOBbJJOB+bkyi/nu7ctE3poPcG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41Ajw6vehp/X8taCCV5YriC2Vl7lUBeB+RkTyQcVb51pZXqVjreubWDWSWm1zcCOaa4tyk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6ASwsMh+YwBIaKzKbAkhl+OV10qDC0C6ZXOeTbHKVZ/pw8AkYn3KSVXNsTiXkV+5r4/AB/h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KUrKonChGuABi4BtmY1U5sguQhv8gWK/py0GgeBqmsHOZlSmG4jPFwoVmZVBkTgBAQDYxc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ve3ftTGiSAlDkQ4uCQHLWs0hJ5Ed734P8AT920SdA7Ak2YLY+TcBiPFxioFhcKGcci3nm/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ksOO5g5VCuTA5AhSLsXItfuPg2JyVvjUREAxIyl6a6swKi4INgxLYAEK5svc4JvwLd2gfo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pan6kQZJYXxJRmHJAVSrIeAEuRft/+lom6DwRqS0ZJvYBjYEKxC4d1kYC4PlfA5vpbxkd6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dFe4NlsGtiRiWViTIJWb925vx7tCYnGif1/h+qfaa5PFuRgnTJxBcEDFmF7EDyD8WXHTsc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N5FsuX6CLlgoUqwK8BziOWP7G179urRrFT283b5GJbIApiSWK/uB55Pt0kjeIAUGNDCU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yeLeb88nn+WhTw1oJLRxLILbtsBwBdXBJAALLyPaL35J+fGl1QbZGrUY1HZK2K/DzAk3qW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nhlYLYKRw9vPPI/V4184+V5mv0a0k2uf8A+K9t0KSzozpCpq4tb+a3VelG1xCKFFxA7Ba3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va9D0hTo0w2IgLwW3vL3vM806kWAAt4Bta68+LX8HXacz1VzZMzOUkUB5BKg258nxza/8/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HmI4vw89i7WNQTiL8cnixLG39B5HOmNpdo+n9kDqrnSNAqD+slZT7dtlTPJI0QSCQrjyS5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8jrwPSoH/qVOi3icvd/J94GxbQ+pvNC85Z52lqpZGLHORrBQSSWYEG54Fx82uV8693szBT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vtjhU2iq6eKf8Ais0NrAEBhkPFsjcuVs18QCP5c66TdB4Ll1G5c4nkI8UvkrHkWReLu1iQ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6tLRVNcNxY345K5Y8BHYL+kjK4uANLqGG65TKAPpCdGtCf4sVZbAi2PKkMQ3PcoHHkNbxw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rcxrXOBJxCcRfghWubXH+mws4BBy4sP/F+rQJwECBos1VmARsyLAEeDzcDn4uOOLXvq5Pa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kpi6gvgLWa2KgC9jlkG8uB/+bRXS0glAacu3BiE2VTeQLhjYKR2Egmym97s9+f8A9LWvZ+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PcRiEhkPI4tkb3AINm6gW3tC251qWctdmG4lYXBGIDFRdja97EmzpZiMuF8/8AxaiqDnGi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LIL3RVuPnz7Qfm/OOoqWURse25/1Xtdje4uAb2v/AN9UTAlWBJA7VLtsIyWwIEeBJIAJxv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1HanxU5pz2J2nGwPJGVzxa3Hblax+dPBkA9qpZTcrcliAFPPIHuvcn5sePjVqwJMDmmCvR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b5n4+OTZmAt4Jb9WhfwlEwEOyOSrvescGsbkZHE2IsMgWuRirA/9v31g2jWp7rfwWij/ALr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YTO1myAS4VrjkjBmF+w2Xi5+dYCYcBdNwXWBwAHYhME2IVrHkNbK1yfnJkNwCR8f6e7jUV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SwWNWvYi/dit+QWyP72VdWDBBPJZ3gh0RyapBRC+H8ICkMRbEN7SbHu4LcG3P+nWmmTYT2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VKqOSODqTT5GKmjnq5yMVIgpIpaibA85DpRsee3+WtoEADsWd4AcQOS+AD8Tv1cr/xOfi/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ip9v371pulFsVA8ksv2vpv05Xf3Jsf3ckTEhhSUSGRAyr/i8VVR2687tda973TNxhex6No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c74qV+laGqpYRVVa3k6UjVEuEzJ3VBNNQU0T2USwho7pcJdW+MmPJrOyACvVbKxwkuG84K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qmrQ0CKiieZDE0gjRValozHFnJK07SCQol15xYJzrE51x7guiwAQYykZI5ZTJOqTRpH04l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gVK9dj7WixLkgsR25Mx1nc6cd61NBMDmnnZqp6X7RoImqZqiFaqKeJRLH9pc06wxh8ACJI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u0ioCddFroSwtAbvKwtupxNVU9HBUGOmiWrSraCYlKuS6md6mrk7ZnErs2LWBNPj+x1keS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LWh2N7zcrfo0paak2/pRfdQ1C1EtIKdCFkjiuZZ6ls+p01amUxqLF2V8O0jXPeSSZNpK61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6VpauqlpKuZaql6FH9tBJG9pWnrHSSY1EqNzKA6GyjJBHiciGVsrwTgaLfRcQQT1R+K2C9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btrGnhNFXTT1UhMkf93Sg1EyzySMGeqkmOJT3MV6S4jLWR8lxJXZoNAa2RK2j9IbbHTdKa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VDQF4JIgiwGOQ3CsrCQhbXcN4tpDxNoCp9QAm0h1quna9qqIq2KueSCGGlemZVqYwHDVi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coq3PBMjMvA0Ho3F0zFqU6u1wLI3nefPwVhRxCpaFTTRSdb8mUx5AkNi4hWNhmYldIzYdv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kp3Vo1m+xWF4spHkBRGhknMXaCwiH5pLqoPxaRVXHu0JMODYynAS0unDFI1hNUJoZJUzfE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ZBOne8gbL8y58lQG7baFwLgGjRyOmQCXRwp42+kqNtzcFBG8DO0uIhamgChQIcODHIFxBU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UmVKZlukJlSpTrbkGfxKfTvFF9nJUzLMUiVJcRFzPgFhBEqkdiKW7nAKjFhre1zXNnmVl9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z5yOlVXNArpHR0sqMkkcqGR44eirfaqGzylqFTqCw9zyY+3LT5MSNUbadO+DdUHZ6yOoqS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SstQyhjPICZ0BcEIrKJFVSbDL+JtIJPIF/n4p9Swggw3wUwonpMU+5EMKzGFo45Ykhmbpv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twQBip/Sb6a1wMAtXPq03i40yXBqOqqmkWZqZxLVSEP9wKZ4hDRrI0b5u2Xc7LigVQbD59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mU3wHEho9rrIKXc62WboRWhjVmqxFI0bS1scl1ESKFvFToQwVyAQqkr8HSnVDNoIa1amUa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lv7okFKSniVl6hkjxZ4p6grGnWyZagEMFAlLBmvwFX+eqEANjUIHNdVe48KGmq4a5pHXb5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E0chikAWJI5HzEKoWe4PcF7WbVktOQ3Kcyk6mADVEONuEnF1KuWpgnBjQgRUi9PKbJ1DSu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uIBZZMTidBk3DkUNVgpMY9m8et6qMqaKBvy6iVpqESFgaUSSKbHsaFJAMh1FVXR/AXtYht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szKkGWt/md6Qiio2cGnjE8kalYUIDwyuwsXljYBoY8S2OJsGyNyuWkB7SYBkrQXPDZfuh3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pTQCT7qlLTO1mSpjgdyIi4WyPAxZrOPC+699U7JgcTVYcwguc4Wu+quq/aUljWWaP/ABMj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E2p5DIqhCiNwGHci+dV6PvRU9oa2Wtdu8Sjr7K6WarMMJaX7WOWRpFeB3IUuVQ/lwkBlDE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KTua0HaWkQ2YhMO70FNULUUuVTTyLKGWmZ+sym9o4YKgKQImHTRr2xVs72ybWd9MCRzTqN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g9aqdWSrqKSJY6eUQlI4XWenlxRZ4KhoPy5VTNXEy5KwXK/nWeDNxatYebQ0E73ny1V16g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ZXVUvVRoYY4mkdRFgjyIMFdWZgL4jntZmUaENl5aGkBq003kNY4ni4VW9XtkO3vTwGkiMD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mSaaMyLIZTkzAJIquGBu6t221Voa6CN1MdVc4nfz3INfT8lJU7tUvX1Jpd0rIZaSGfOrFE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gRnqhs7drLKw5UaJ40hqCrtDatOhTZTDTRFri3n7TlAPUkXNJVSU7R/YVA26rpGc/cJBUK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OGYspLJ8e22h7HOyCs1OoJc23KjUmxxLTU0lK9ngiq5qCqljWVpUqn6oplMijk5sCfa0kY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9GdpiWmYB3u/2kLX0SUMSPLi6ipVWaGU4q86JlC7uwKs2a2uLBlbH99E0EamVmq1Lt4KFV8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NgVkZJAzSrJJG8ccBqJFuZGKuYwLD2fpyvrZSqRmMrE9sl0xPYm2sRaWiWokE0EbRLIsoi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nqZRQhOxA9wokdW7dbQ8Fsg4WMh1wA0RCU8pE1RGIwalY2njljUPTdMxtSyPSPdWVWNg644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ub2pLrusu69k3GkpqGpgzqGlaEuzdE0FcqNPThmXlu7tft7gwxXHUbUDYgcKzmk4kt5Ktt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NFedaXdqqSdmUxyiV5JjTmBWyn24ytZZFGIVz1AutrKjQQSfVWKrTLgWjscqhq/Tq7z6Wq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aNTbfMTNNTV1Fnbb9uhkIi3JGPMKDtWZlwZVcjW6lVsqNIXKq7O19NzTr+q1K9e0U0lVAo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RUFVC0dfR1lLHTUVehaUhkr54IwZKQKmUtKcGzGJ72yuFjpGW8/wAq81tjCHtg7ruFvY5u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ZhTVMVTtMVG9RTUrVEVfJPJF1Y0mUvNudJChl3BGBVX6Qdxk61MV0y1oIBMnJWF4ktEqod7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3KOqTbdr2xqzbR6eWkoJKMs990o5q1GEiIJnDpHKxEqL2PixXV9qU8B2TvBqpiQbHuMe60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6MFQEpVqoKFo1lpq56YTFkeWFFZiD2uxMf6tECRDtQsrrXNc1rbSvrB/sCvrBu3qv8O3rf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30i9WGs9LySyyu+1+mPUgSUbZJLURh5gdzFVPH/AJFTG2u9sFUvpFpNxpleL6epW7RTeN1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0Axx9qlgSFVeSTcnwMltYeOfgZa6C4qLWMgkWIAcXAxuGFrBQwAW1l5+TqKIlISQSqHgZE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E38+MdNa2JmChJDddUSkRUXs3t5uxB55BN+CDzYahYCeVqEv7AjIadr3uCVHIv4PxjjcOp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DmhsQo0kkg5BT5DTAoVxxs3k9xA+Tc/Fsf5HQpidIqSwPxwLte4JX9gfANv5nUURRpz4F1u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yQbfu38jqpHaFEOaaxPn4Asf0kWW3m3P8A205rCLJ3SwqjADSSknpb3uCODxzZTYk2H6m4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iqhuAuFzxcH5AAIsLH5Fzz+nVgE4CWmiWIgHJQARYm/PcwKAZX/pz8ePdqEEaqJtmjUNkf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i1vaTbx/p1Su4iMoAol/Hg3sCCVyHFjcXAb/6HUUJJyU7Qwq/lQ5NvPwt1CkEDmxUkD41G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OScVo0JBFiCBY3t8EkM2Nvnnj41sZadRlA5u7AS4o1xIxFrG3BPJvZLfqAs1vjTEpYS0Xa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FipsA1h7uOBxqKJgq6DhwI+0sQLg82PAAv5y/fSnM3s9qIGBgZKYarbjyCPdkzZclQQSxD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cazOABgJ3imSfbwSQy+LHIFQBwLHFbA3B/5GhInBUUV3nbRgGIALsTc2HuN0CkCwIUC3wb/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6qwSDI1VK+oaC7sRHcF2NmCnqMtwe0j+HkAXOs9VhAEZCJpJcCVTe6beA8hVQ3Iccm0o5C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Ax5/bWd4bAtGmXI8TnVqj6ULdSxYuSVYA8AxqCQgWxwujKDa9jjzpCLRTfYqFmlUhJSoAb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yCiA4j+eWtlMy2R2oC2AbdVb+20qmEYrx2I4DAqjR/oQNYhQTYk831pa4uJxgJSemhAVgq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r9zm/gAj50aoTAnVRfcYsVNwgADMFAW65DyyDkqBzY/9I1FThMKv91B72x7lHl2AuVFlIC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e/t0s8MDRpVhoBJGpVdV5fuI/ywAxByCh2YiMfNk7mGS+cu7LWerwidJCNvEFCasSFhiZL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2DJwO045W/n3az2uulOTe6G9iwPaQjr2pkWFisfhxyha4JJW+jw0dwUSCo5sRwS3Ra5Fm8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JNu3HjUboPBRLFXIuguG5BIGEZDXLEEACIqLW/02GqdFu8oudMsmQwVBdioOMKKFa6mxyd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KdLujhwFToIIPWQrWY3xkJSNgCVDdL9S43ADMALd3kD+LRgYwLSlta4Ok6IWUXBt4PUch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aTlZC6/wA/2/06uerdvK3kWlo1QbxsW4K2c8ErnGeO1WAsUYKnaQ3hzxqRaDaEtYClkkYA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2kORKHIDhlcKSWGOH/GpLvV+1RKnbZnQkgNiBZQGOJK8kuPAPaMT86C8gADUKLsUcoyGLB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ApIUEZWs1zcEZL+1tW13a7z4qLBqZhiwW5xV/BjZT3Autl7hjjcAcjublm0V7e1RcWKRmJ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rn+AKQyOLMQBYc/qHdqXt7VFyOnIBCKXFjkDd2FlIVgo4vYt4JIHdqXt7VF2IWsWKBiQWx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1rSLZeCSAP4s9X9FsefgouhAMCvTyVgRflfCZdNGHKpYf6ue7Lyur171FiaOMsqGIKbKGd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7AluDa5PkHQcokgNUQ7UEIKsLO3cFU2aPtBYAEiyqQrLmbt+/wAaNoLnNaQIU1Qxooj7bi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b8lgTGOobXuTb9OreGtAJ0+1RJmgQg5OjN3ZG1lABuqxA+LE/86pRIvQMoALRjHvDLftZl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+vt7cTeKJE00ot/CrBeAlxG4ZgikkEkknkAkf9tVa/d3R5/BRDNDIiiwW0bB7grkobFcWO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547Wx0xtKJuNwUW/Fc572LqGUhASSxYBSGdFIuLq1/OVv/ABaYQCCDoVFCq8ixUgW7itj3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AcDwce3SahOAd60JlPmotISC1mGF3vbLIZGxxHxeQckj+VzxoZxMfBMQ+OQUuvAxHay2W7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HJ7dLdLoNqiSJZXADe1SCQQ3hrkhhywt8+e726BRB1bWRWt2FmQgSq/OH5ZCsf4TwD7sjq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gVUfqedVEl7gYSOCzXZlUHusWtiHKix84rj7tLeWtExhxhaAQXADBha8+oKshjcojYsTIV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JBCEFQBby2QyxZdcqq4FzyRmVqeN0gG2SPneKqLed3qMZkim71x8vygBI6Kkn8xmFyL9l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8lwwtlM/y2SMtTDttdWy1caNPO4DnINOZQIwB2lnYGzd11BuT3Nq6OzUA64Uw3z5+1E9x9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/LPIkYeU2IdLG+H5bqSFUpxgxsf25C5a7Oz0mYc1mV56s83FpwGhXLscXUCIjsciXYgKF7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z+bAcHlsddJrA4SDlYXEEiDhWt6exVgpVDiOSMbKAvBHdcrY3sOb9o861U+BvggVkUWLWC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JLAsQ2PKYfAtjjocB5B63/AGmNguHcFJ6d0IFxZh5tZbrcjEktZWZbmx8fxNoX0yMsMBNE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Fb92JYKWLsQbhTJZXRsSCSLHH+HVJwBBd2SsZBkOoVGN/wDSzNfGNQSbC2Ysf9uS9uorXO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vHB57g1gWTggcWvlqjPLVKJuO6ZCWiKkg2vycSFJIIsOEc3Kn+Y4XnQu0DdSiggAjBwnuk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9rhmUE4kAWBsy3PIsMW0QAAxgI1KqVQMhzcBb+GHGVrE8MFBXkjj9PboCC+0jRPogi6Rbh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BKhnKllwsGuRYEoTjz8/tbVEmQ4jCdzieH9U/w3DC1wDdQmXOHPPdYFRe4seR/XU5M8f1R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6yQWuyryLn9NvPI5Huy01RYWFxziV7mDnIi93455juP52y0k6meGVWc/YllB4JUAEi7PkT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gjm/OqIgkDknMLjqd1cIB5A4Nsmtc4Ie4EDyxtzbzbUMuB7gjV7fQvcUovVkcbsFNRFiil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BwLf0/lr538s9ncWbLtEW/w9QH3faXsvk68Vdl23ZOdRn5d5emW0VSzQRPlyUUX8/A/516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NIzvQ1eM6Q2d1OpUaW8/P2qQKC3yGtx5NvB5uB269O3eEgLkLMQnjjng8cEC/NuORzom0i4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3jAU9pBCnk43tfkLz/Dq30/RtgaoWuJIHJa4/V/0jX+paaSOGd4wqkYqCMuCOSRw3PnnXz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NsLfS0+GPVX0XoOvs1XYH7G4+jfUyCtDPUPpXctgqenVxlr5YyogwcJdeopPBa2X7X/rr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WNaN1zFxuk+jKuyuc7/cZN13vJkjU2uQSSMgfHcpGRLXNm5JA/f+eu8yocSMLg1m3Nf2tG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8AYAAXzYkkM3zYg/C3H7jK+nrLDQTBDhCVgYIQLhhiBcHKxPtYWAJFz839vb86F7bhCum+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ReBkvj5yIbLhcmFjc/uPjWR8mJELpUyGyzhc7rdnnqp7gjLFVBsCOSpLA5fNwRj4Yj5/Vo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4hplsAWXm4TwbqWv3FuEF/HnnSHV40bnvRhjdHZM/BdSooB7cQUIHgGyi1mAJyb2gW5Hu0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re1pbc0Bpb54lH54gWNrWa5UduXn4/b9V/HHt7tbKNSB3rk16TwQ4aR5hBGOxF/dircG5s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cHWtrrhIWaREzhIkkkhhe97kLdbrYiw4vdsv52volVoMgbsrjSZNyeXJJbkWLDgC4vkSfO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omCsrWAwbtBDdtybA4tcEkX1OUcioJGQpbtjYuCWAN7gD9Ie17kk2NxwR/FqKEyZU8gB6a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MSbk2Hbyb35405nCFSIkGS3BuSBiRZj8XJB9wF/nk5fGiVt1Hio/WnzbMD4Hjhb+OORfi4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BTG6j3VXu9gYGwt+kg3IFrNYW8oDfz51gr/qFoojfJ5R+qpveCTMWIuSQFABVu9w56gU2O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55BvZAwZXTTBMMbd5tcspIQDtyyYqACOTyD57tEou6cKVIABxUOY2DNGpJFmYnlVK8W8An+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n7KSUZF+CBZVADIDe/JZ8iPLcfucf+NaqPX8Vg2j/dZ4futSv7Q76877+Gz8Gn1k+pfpWk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PRGxruO7LtH2e4+tlm2OPdNuBRm3LcKaKokljoxi8xW+YVdaa9T0VEvGoFqvZqDa1djSTr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aTcamGOSWNTVV0kdjUvEsLyQzSfe7hNIpDSL9yZlMV3eSYg9uI15XaHBriOwL2+wtLtOsV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pWNREC8bVE4Uwqqfk2pqUtfpsUx6YF2NmYkNrmvJIMlejYIAA3oR8NSsbuG+7li6qqwkpi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gkDAVMNPAe45dFS2B776y1CYjC2saMO5pQtErtBDUN9qjM1OikENJUKyZStIvmCIsiyG6E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CexamtiO1OtLE0e4fYJSrTUtHTpSFEhLfawKEkeEMjkMsmEasVv3SduJyOs5IGStLALoJx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R0lPJkYJaioEpnMYeKGkkcl6iLFuyZo0k6atzjCvVVmKrpD3XSXLrUaYaBA5+f1V47TQIT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zCMA09N0UxeML4eUNGDEosQ36W92El2hXRYQ07pyFbe13NBHGkyQvJV0W30ZV3QQxLIrSv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oZ5Lcn9Xt1lJmT2LfRFwB0DjC2P9IUlNUZRwdsaw0wjJUsyNC7yjpxsVZpMRd/cMpGdW86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BtRzCWzhbF7JN0JYaSaIsIY86ut6qr0J547xCjp1I68uJxVmBCZfxWyy6qwxr8tdDlbuzL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Z8IJliZlk6MVI+ETxQgWcsw7lclicVtzjq2tLpB3Ss7ppkANuClhrqSFhWQbk73JjlerDR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GliI6bCJWEadygqzY6XVhoa8PGMe0rotqPNj6VvhkfWWe3Cp3KQzxxyQuJh00jkMrvT8OY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QzngLlM2VsdZmh1QzK3kMpC3iEer1lOYEgiqR1aiBal2RxkC1R9uoBdbhTeMxZBG8sO3/AG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ucGwGmxOz7xDNEKWKijnSH8qqmRXZYumT9nTopsZ0Fl7GJAdjk2I06cW2oqezuDi99W3sH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DE7klJ+rF01gdQWkhRFWygqQb+Gb3ZcHTKb2wOZTnUt7ILZ4e/2ilRFFVuopZW6ZmeTDHG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Yj31LBVDkBhyEX2k6cSwwGOKbTa6m0uqU8n73vKU7TuMVM09PXOYVjD0s7ddWBWWZEURSE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tTpsuOXdqCA0ByXXoucGupNuDuHz5lOBrkqKqNkIE1T+YJMmlVdugeNWEaqBlMY2Vcb++/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K9C4UyHcLfhvn9E7wxCGUTyiQQAdOrsAHWZi4p2qswtrIQe0EAe7ubUAgy4m0LKd5oa3i5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pJVjeqaSN1EZDkpOpZBTxOgBknKO125QaxPn05cBc1w8hbqYmi1riKdp8ucnCjirEmjaoi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lxDiUuyylZCCgtCrubl8iraYy8EXAzCXU9EWn0ZDs7vn8qeMWqYmMIWNWeRoEjPMscMSYV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PNriLFV9unkFw0sCy8FSHGD1u72VgkMscUAihihDmWWWVSvXNQHVmFISCIWwDXR7HKPK+Q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o8td6QueXObwt7vaTm01KjPSqQkbxpH14lYSAMATBWQycSSyd2TAh2LXVrN3U4DhhYrXYf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t9JJEBHameDpxmGSBEZ6eQ9NEknWQvTyhlBicjpn2M3c2lvotOAQ0t9lZW16gcbiXtddm7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KywQxI8LQPGsc82LrfqCGaiqJpDyFaTKM2sMsMWDHVGkZAaMt/u4UxjwWuc51wdy/VoRX2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rNCY1O3TOaSSaQdR50kJcoGlULZlKhVXEXuo1obSeXbrR4JRqhkX1HR60XW9n1Uzb1QIss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lJS4yhGayyRGJ1AqKKIsoL8qyYuvLNoqlItkgWef0T6FZxawyHBx+t/wAlDptlpIoYKxDJ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KM4nDzyqApESElVxkJX4B1kdSgAxcXLa3anS5hhlvrflVZ7kwjqZ2Cyu4mGIiH29O9K0a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kbQvygBVXjLeMtYC5pcZC6dNznMaZEEKA73Sx1FKzUy1CGQVNNU08cYnlH2ssSg9pGVQjSM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0Zbc20g7y0U6ljocQ4BVtvW1T022Qq7ztURqHrJ6oqaeVYHVgGKKCuRXt5uBKbjSKjCGg5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7Ih2iCpo1jWSWthnFJO0cmRkZ6xIoEf8uCFVxqGC+y9mK2x0m3rO0P6pVRxkejIvb1eqqy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mAqKBHp6mNZKck51FQ/20dRUKcbMkOQWwt4Zlx1BJLQRgIDBDiHb/m5Nu9U01JE0qRtKkd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QSSXZXVVJZoQxU3HDDEv7dOeLe9Kokv13faUX3MBoKuSenkzWFwJSEngnjCRgVTB7ESF2y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OmpRP4SonRlhAsMgVQrqq9VxJJnVOI1aXk9QYDEE84p/1ae11w7wlPAvnsTlS0OdJlnHO6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VwrfqRDNDjMgkzVxyRkq8adTdaTmFjqscZJ1hIIJJNzcflSxCWOKGomhs9IVhKSSVDZKKi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+7rL41oDyAOsQs4Y2O1RXd4loZGZVSTpAiKVZQrqEbNEnVuC8aTMIpCSZkkOWOOQcw3GQZ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YbfURQzvSJTS0Yml244HOISo0dVEssH+RKM8TH/lsLswNtaaepystRgMEjhUBqtvkqKp6U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pI3iimhlWFlqRts0YKxTqYonKe90dlIzVWO9jgACDJ88S5tVlxLXBar+ufTVS01VDuGNWk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SVpaiq7WWSCK6RvI0bCW5eFcmb9tdjZ61oBA4uxed23Z5aZNzW8XrLWr1BR18Ts0qUse5p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wIxAtfTzoBLt1c+OJqUXpyxsrSorq1+qwyJ6sef0XAPFnVUxuc4njNNVfdmi+2qpJjV7VF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rybr9viXhekOKV9KWzazPH2ldEI56JRBjOnni/uVJ+o92rJJo6Om9PVlRS09MDFLue2Uw3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TGspOmDJSVAmMTw5qscgd0wLJo227vb58hZKr3DFpho6y9hP7CD15u/p38b26eiRUpD6f+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KWurelFUbhtcMFTR1OyqtRFHuNUqmVHV4GKxs/RRWvj1OjnE1fRjGHbq8309Tu2a8jea4f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qvAFrmw5xI+QT5v+/gg9uuy0tJIcvJGBJPNGxxcg35Nr3OQIJsQQV5GfOnBoERi1JJJ1Mp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eB22vx5FySL8/P+nVqkaICQe0Fr3KsThyBx/U+RfxqwCdAonCkpCDYgEjtJ/SvAtwT5C+f9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yn2KlYA2UhxY/AuCTxa9rXH/ABpL4O80/dTIE3didIaY2vbut3eb8nhhf4/+Wqa0u0OO1X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tNk8DK4IJN7E+SRz/PRtphrpcQ67qqLAU4uACvAAF1BCgci979v7caYokZYbA8AAMStrX5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+olP1Hgo7VLZmDWLC1+SbM4F7n55N+PGWmMGpQJmqE7W7QSQQwNwADYgAML5lQ2lnJJ7VEz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b2j9zc/wAv/uGoom5l7sOPdgbi9mci7Fh+okeB/wCLVESCO1RO1KAxAF+7Ln+Ee0Nc2Bvb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MZUT7Et7c3/U1jyvHksRZef/AD1rpzLZ1S3k6ck4xxAi3dchlFlHcLXBv/EQNOS1m0AwIs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SDz554FgedFn1d3zzVOaHCDomeppMsrKGvcm4axxFgCD8kgftqiJxwyiAAcXAZdxJkmprE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/JZgwI88rb+WkOabc9ZWziCaZ6TIkFAvDD25cHut4tkx8+RpBYQJTlFd2oh0yWVQLE3Pww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OP+2qtdF0YUVL+o6I3fIKLZZcKLWFmBHgL3XPN++w0DhIIUVM7pQ5PJ1AGbuLXGIUAXJUA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+NY6oNoDdJVQZmcKMCiAdjgQCSrFQQ5+UyAU2X3Wtf8ArxrJBmOaK5w5qZbJTEPHxdFCdu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LWPyf538a6FIfyp1x51VucHRHJWvt9PeJFJJFkxUg5ghvy2DWu0bNf4/RpzRAhCnGWIWYs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7NdQSQCwtfwfd86JC5xa0kCVEtzQlXByByYP1ApUKyGTFT/ERkQTf2fp0Drt2NHcSsGQD2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mN1QsLgktfts4+bHEjwb6FpBa8cgrVfbkgDkstxwHyFlszjqWXi8ZBWw8gG+kvm0wjZqfB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uJAD34DAtiew3yF8R4uVX+E6UmpsnSwNxYXAYFkzLIMQpyvdrs1z4/8AtadofBRCkDxnmh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F1v3WBVOASL/vqXCbeaiUctZgLgtfBYyTYWYhAMT+bjyT7T3L7joX6DxUSLnIBMGIICHgN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lKkfsQ19KUQcjEgliuHDCzgFcLKSZG4vww44uNRRJBQ2NkUY9jDlmAkCqUJtZDZrnkgFct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JuJMTzThBQtIcblw4jaTt5urMVYKjBUjN+5rX44y05WQBHtBP9LtRksGSxlBuENuSy53RQ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ct292iY0zLhlDdBFzYCklP6dWRfYSrMUYcjI2OSlfdcAL3Dknhe3Wksa6C0CFYIOQjX9LFy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VkRXAuVytkcSosbC//AItB6EeoPsVrH/1TMgJEZRrm4C4XZiGdiQSPGIuDZfbpT6WlrMoX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0aGZgIna4DguqjFsWIII9psWCn93/wCNAKON50KFzQJlY/8AqTF2kx2RGYCxIRUkNsgLgD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aLj1h9CImclYn0TGGH5WABUMQCoa5NiSeVFz8cZd2gNJ4mNCogJvRIN8DY42OJtZVJAJJ5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QllQTIKiaKn0jKgsCR2Kqx44t/GsgJX2EZZEWLL+nRgVIy3KtoaABlM8/p+RVkch8Ga+T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FsbXU+CRoYe4tEZChbGJuTS22TQC2PbwgIUXZ2Fyh7b3JyJt2gvkvC6JxcTDphCJkzEIM0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5svtuLmEuPIJFifafnUw0dytDPRyOiWFlwQB295DAucCEGTkNfKwA8Lljq2vDXTcqJA1KF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JbLK73xAcBr4vdvHJ7b60TOLTEK0lJC2WXSKIyxgluCzqSTiUubkDIm/JXt0ukd0g6gqLd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AlQZWZHF1KCS1iGxbkD/AG6aooVWt7yS7HLz+W7KAb5lVsSbi6n3HSagBOOsExh1Cizm+Q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ibX7vPDrwo4BHubyuls4QmJIWuLEFWBZvJx8IcwT3OCWPnxwuiUSL88EeLBg6AKQOVCn9J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S/iKiCrTeNiPJ4BVSZntxZ7+P8AM4J8fOrZqfBUZgxqqb9Us/8AiDdWxjYk4qcFD2SSw4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3QVgIOeJPokuc2RwhayepZGNRigYECRVF7BMciCR7QQ/P8x265lZsOcYJDvLluuLneraFT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8yoQA4yhVzu2JLAx4jEC9l1ziJeQStwGQ0HC5tlOEqo2bElFQKrXZC0ncC9/87uDW5LALZ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Kqwii8NVzbAjdSIEkk2W7ZdpLHMdb9S5ta9gb4/vrq7OBAIlcDaQZJzor89J0SySwuBcgF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ggDul/Vj+3+rXVpNik89oXPdJdCsHbFCVMpyW6mRubGBVFgF7FJwUckG4VuB+rQ0jcCIwh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QLWwJtcILMQDYZAMWGXOim2o0lMYMEqUQeCQT4LdwUNGrkBbOB3KTiSLEg45aqoXAtk7rk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kCps2BGCtkbFyOfygvuX3HJcbLpfbOiawkzJWHHcBz7b5XxVQCjtdrgsF5sb4quI/Vq0Tp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kxHBQuAxIN8XZuGIA8Wt5VfdqIHOboNQUtCMuDkVVTe5DEFbWLsoubg2PAb3csNA/QeKsP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i9kD2AAdl7bWDXAs/m1/nhW+G0aNSmkKuAzFQxXEHI5YngsqqLW+LeRl40IgQ1a2taWsc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kdq3tcKxIBjCkhY+eUuQOSSR7e3QugNDUzAk80/QWvay3/AMsBhm3PPcfPU44IOP8A1ajO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AHB4AAbIscUFnGXgkX5t8d2iZwhRYBAQQDckjG4ONvIH72Bb+jDUsb2KJdeWwGVmAIAuFc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/qMrWtoHaM8P2RscGzJtC7IxIvcFSgspwxJLYBza4e4IA49v8Aq0Ca113VMe6pF6a3aTZt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nWRihFmTIA2uAVBvyCASe341xOnOj2bdsdWjlpcPtXV6I207HtlN4MB2CO1vWXph9O/U8W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1ZFvY+LgcccFhbx/XXiOgdrrUNod0fWJa+i61dj5QbHSt/iaY/l1t5XjTG6LfziL8/va3H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mwnsXzuuBc8nVHKAEFuBbyeCL8nyP310gABjRZlg4vxx/Mcjk+Te3jQVG3MIVgwQexMm40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Y/FuePNuCAPOuDt+wNrNJLRLuJdTYtrNF7d4tC1v8Aqf6Gh3OimKxDqIHKOqKWUi/g/sW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r0btTXs3KbjvL3ux7UzpHZXbPUNzotWjW4Ub0VVNTSKI3hlMLJe92jYqDkbDKx8+R/xr6D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HRcF47bNnOzV30nIGy+QzOBxcd1h2qvN+T+x/063tJtly5NSmxrRZvGcrJSQ2VgDcXe4ur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fGjQJzp2ZgoN/cACSLkixIYAkg2sT8LrLVbknsWumSabSSZ8/YpbRAWHyGuzAEkAA2sMhb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EhniunSMXScwn2NGsPHaLZCxAxtz5BYC/H+7WNEk5IgQvg2BUAckm5xax9pAI1poOMFnCE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TtyxPBYkG4UsQbX8ewEDz5I0+eU/BZX0jAu1PPz5ymaeOwy8WJJAIx5GK9zX6Y9twP4ta2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rMLYcBaHHe8U1se4WJ7CFs38uVtwbfuPGtqUuZSL3DkhgD+sW5we49o/c/9OogsGTMLiMO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IoBNwcRwCW41FZaCI5KX7WSXFhwAgGIyJJYDLEHnwo/bS2mTnWEDgBEc1YFJfpoR/uAa5D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t8i2tLND4oETNYqCCOePaS3BN8eb8nLgc93do1BgzCYK49p5uD4DAW4BAsw+QFJJBGqdwO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Orf6sqv96PYyi5OV2LEgrbngn28/19uubtBJdnSFp2cZeRrhU3vABla7eDc/pFy9ioDecj3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Yc0ahdKciTl/n9FHJRdBZTcDIhMShBzWx4Hd83HDe5tWqSkDAiylXPYFUG8T3UO3BAswv8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B7EmqLntPIBSClNzw1mBVyCtyWLC4xU+3i1vNzrcwQ1vaAudU46l2k/tC+aT+3y+rlZufr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76m27FtG6evfVGyRdOl6e77q4odhk3apDHKki2+OoliEqAq0zLE2XdrLt1SfRU+TRcV2Oi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dHnz3ryH9CU4oYJHMPRan2yFoovs0gEFHC6hKemzjb7WQylm5JZkdn+dee2iCRGA4r1+xs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cISggV3aaQgL15AlQBi3CgIyAZG1hfH9S6575kdi7dMD6FjF1pZVjpUnRIxLCtUkUc0Ma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Sict3SLYEjMm5GWepEjtW2mJthOq0tMJWcfbfcwNDUVSiISrJK5WkgeZ8vzLhXUhFUqFVc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La0Ac5KdaEO1Ttf26TZVlTWqIpynSeJCzzPJHy9xHExvyCY1ROUOk1DDe5aKQ3hGquvaKa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ySLL0oIRK8JaYWjM8j94V5XxxJDWTubEjWOTEcgurTNgtn3VbHpGiEE1DS5ieukMpWJnYo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rDFxgoFxdYlPdyukPdc6U9pILSBlXJtlBTyVtJUTXjp6GGoecpEWiqWphFBQyxJwDTpI8/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e6hc9ThwMuW+hNwMzatmPSRiSikqXp0VUqkp4UlkRJJbsHCxSMGZC8wmDW8LGy5W7WzTAc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hskGe6S1UUlONrp7VONPBEZKmpRejNW5zDspUkLALcA4o2K46zugOdBx+CfTFrAM3cSsXb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xmSse8z11Sz1MQCRqtHNFTREE0xLKcDj28t3MujY0MFs5cjcC6xztxjcWhOVOsFS4SV0lr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vvcnEpihPc8KA5RkGy5YLpFVjCJO86U1t7ZLRaxWbtkEElMrwr0qOnkapDWENTUkMsa9dm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7vyx45U0GBrZB3eL3veWZz3B8ONxd9CIpy0atUNTiQM8izlAS5aJMrGUkdNc8mfjtX2c46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NNpc2nfnDvP9KctvknlmFRJHYIpEUELmOOoWGNQjxgreCFTwCwDMWdibabbPVj4/4T3saw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5ytTQU9RUySrTIIKYJAyxzQl3ld6hwoW/wBwx4AY4qvPdogGNBc6G/lVUzUeWMa27J3uab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rztttJVpSxhnqFE87vSiSovfBmRm7LP0+PaeLkDI1IlbHO9IGjk1xF3uqRUwpyFgESpWCQ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Kl7zFaQk97TSZOA1gsa2/VpphrSNSUio54F1x9HHLicpR9hAtLK000YalWmSN9vASrMxne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KyMgC3suYF20VgscSZtWIV3mo0NaX3XTdpb7SGO7JVx1NBK/XooIjEzlOJWwUvFLMknVkj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Xbt7dBfMs6rVp/hTTsqxbUq73w9kaYThSVs0TQwVDSI/V/IMkDdCCmFnjTONs8URrAKAzc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acFIq0g69zTiN6OKU4NHE0tXI8U0iLHOjySSskyxTxs6FaVlNiECDgGxbVOBJJgylNeWhj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lPFHFTRmeiepMcdPDE6iKGOX7dZljEAmUvlDNGqsQFviFbtudMDC0kE8Kz1qjn2vFO5zjn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DKngD0ta8ymOrqY4m6FRUMrRowjyBpiECo17ElVde5jqnvAgAhyVTY4te43Uw04B4rf1SN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q1cuoDGWV46VY06yMwW8bgcRlgRjqmtMnIdH5Uuo8FzWi5p/FyfaEU9MI3qK5pnlOO1VzU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29ROFuMZGkMavlGXywbRBoEEu3uq5Y6pqVHOso2BvGLvvWpwMFNCkc6yfcJEqVNQ1pXj+4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34SlmDcESKobLHTA0DPEEhlRxc4Ftpduj3UxVkFRSK0NEGkerM7GKSV5nikDRL9+QbNGzS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XbHQPvZw81rovY+S8Wtp9b+lJvV9WKOKquqzU2KM18vyJDGIusg7KdksmIsgMeWR4Omte5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RhpLqfVP4801VkFMHetnNRDStNS9CCjQTok88xhXbZZImGTqyE3W1jj+o20Jpgku4fV/tU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eN3taq/wBwpSsf5H2lTEyNE/CJD99JTuZqpBw1PGoTjwlmxxvfWGpRA3gB8P8Atb6VQyAS5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VRIqyBAzJURuzxqvRWmnictBNDCtz3lWWztdlbFfcLgY0A5f5W8EkN558tURrRm5jKoozT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jy0yEHqlX4cN/QLpdQjs1TG4nrY8hNG5bZJDJEIpEnllcvP2PYSI4ElOMbXcoVIUWZTH86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ZVmS4WlqgO8enhONwWQ/cvWzLPAKgCYg0xA+3lEbhclUSESGxIsAL6Xa4clBWDXAEKNVNB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Wmu4jzqVQAJGTGSwAZ72cWHsbG+oTMY0WhjmkuBOFWO7y19Juop5GWDb44g0RLRtEJJlMM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STIXxKsp7hocz3J5FMg2He87yZHo5afrMouqCGRlWMs4angkaziwyjKOxS1yTJiPGmNkb0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rlMYWM9PVNKkVVCGfAiQKZVjRGp2ifJZUJU+faxX4bVtLsdiWQDqh62aamjZenGXp6OTcI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tTvG7sTeUMzANyMPdjbLWlpEHvP4rK6nFQOcd1RPdZaM0vXZpFSmhjmjn3F26kTU6usFJU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ptkxYd2GJ1opnETlR7SYjkoXPJTT0tJVUFRKPuaJZwi5XhadmVIVKgdSQPEwCOLlJO7uvr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4BBkKG7wlfE0EVOHFpYZHjdyscUgzjFZTTsgzqFkYENY2ePAt35a6NEyJPnxXH2oBjgAPP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FPWNWyPuZ60lJBPWU8K/bpK2TxiSGTMhYpY1kjcntYthbPFtb6byIAEBq4+0NDg/OXDLf7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dhkrIZK6j3elq6x6WVo4Gg3La6eNb0FRDVdN1adKaVQ3ZaRadpQmbPruUKvpQRFpXlq1L0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lald/c+1xzUMm6V9CBupeFIlpNwgnr5ITUo1K7JUhoxE7iFI+9ZWlp15V3RqQMBZSYAnU5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lpBtldudBtFVPUUSbbvRq6TZFnqZDNOKeoQZCNqoN0yGCAyYPGIrHUbFwlZ6025Ja37Ej+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MvxCfRf1zR028mq9FfUT0pUzwbdWzbXudczbrBFPRRVMsbLCZ4GYjpE9VOERiWA2bNcyrT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WG1KNemdwOaWr9Jza6+n3igod3o2D0u70NJudM5RkbpV1PHURKY3UHqLnzko5X269WA0Dd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3J+gj4UA3DcHjuJXkE29y5NweBft1EgiCR2J1hiHFhYceTa/yTbLhvb/yuoqTmkHbi3cxf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445+LnT2iGgdiieaWnubAAm5sfGN/H/NtKdhxgomGHB3YncUyKFbnJzzcdpH6vI5JAt/PQ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bKQLm1zb9wB7OPIP/fVSBdMNDVSVaDIEHt4/ne48Wufbe/H7agLZw4AqLrphrtYlr2C48nE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tRB1ESgHmwIB4FgbWXIi9vP/ADqIHkQIOZUWqwS5HHtLXt4GRJtxxz8nkae0Q0JSaJ0APw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1z5K9osfP8tQgHUKJmqY7fubEAEqCBxe5FxZj/AD4/+WkuEEjkommRFVvg/HNzY3sf+lWPx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4ghSb/BsoIsLcswPk2/pqKJ/hViwsLkEc/tjxj+wIvck61Nw5vekv4ineJbi5/WSSQpBAJI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405CiXj7CT4xD8WNxcABfm5Jvp5aCI5BCTAJESmiaMsX4BVjbi5NgLlR/CQMv5HxoCwRMp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U1zw3K+CLAgm/wDO5N7WuTz/ANvGlOFwyU9piDCbHpznexBFzwovdhbyfC2x0kgjBTGuJd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2JWwDnnkgEG4+VJb+vOrawumOSITMF0qm/UNMoaT4VRfLG5w4Btfwtz2j4DD/dpVSmRvQo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GQ+SDOxPIAbJW7SgDNy2KLf4v4vrLUph2YwPNyJRv7YnHgXJz5YWILWYljawZcf2YH9VtY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FLNnpC0igr7lMiKflGIUckAXBFj8MW84rrZSBbTaAVFaVFCvT6hUMoW4PAIyspAJF7e3+X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Wk5aiKiHHkG5Bcq3IzuwJ5YfmMb+fHb26EiSDOArfJa6NVC90QIjMb9heQlAC5z7eF/UB2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vcqeQGnsVbblGSrIqXOJXtutkJJVsD5JA8fvy2ltw1yJpw0Z+qq/3CPPkYgAmTNTyC3Aw7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A7tJqOAEHVyIGCCoRVreQ4qe0kupWykgllje/JUE+bGw92lZnuT01SKgbkMpuSxsJEcs2P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2t/tGo7Q+CiDxc3CM6EKLNkx4ja94yQclZRY/DFV9oXSwbnCeSixNvaxa3eqqS7NkpBljN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7V0wgHVRJEBBkhxZSUYR3YEEdsNrewMeTe9+FLaBzWgd6iDkLAmPG7LkT55S3ais3BJPJv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iJBCO26LO7C4II4CdMID7WkY/xKb8cj5/bUSFMtu21XawCkKPONi3d7TYWIyxYqeSFDNp7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in+1bMpQKyNcgeVIzLEYFAQSGz5UXuFbIY62NZdDhgeqlkuc/AuhWHRbFdUYre4x4AIBP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vpjWCd0ZUlpJPMfT7qkUXppWUD7d7PZsgbkhySF6jDsufJ8HHHjVqekzphFR+mI0CAori5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FVI5BJPcflj7tWGF4w24KXk6NRUXpYOoJjLYklsiC7YsRZlHKKp8AXFlvoCxrMEAJaXPpl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ggdQ1lvhY3a4Wxte688aY1hcJAtCIOIEQk29LjtKopB7SpQW+e48dyFjY+D3dv8WhMAwXB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Kb0qoXuhB4UsCACApJLFmHgDhQbizd3OrDbiQCDCkkuJao9V+ll4ISQXIxZe1ubkYOfbYY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AMgCQmDQTqVC9w9NANIOiLWLY3xbgErmhBIYMfI550Po28hChcBqoRX+n2X9DM6KMQqkXj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Sx5NyF0DmkCXRCvJBINpUTm2h0LWJIQ2AupyLEgkOLl29psOdQCcQY9lv+FEM+zFSXdGuwE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QhLhGFlPFuW/lqQZiMqII7KlrGNRbEkZMQ3F8GYE2HF1N7le79WqUQz7IxPg4hS6FFzDqv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/g8/qvqwCdAqcYExK2fruSQObmynLzxcKq2tioLc8H228aF2h8FahW5WN0zXgk912AFwbs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j9Ws4dMuOrimAFpEZDlEpCrEd5swPuJIUEgl3NgQAo48W/h51MAdyYkyRyTIQBcl2NrqTj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1+Q2P+rUw4doUSZIVUAAWzgkLjirpZXUXN8ibhf02b3ZaW7V3gP0UQVZYQuofJmtfHG7yB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Db5VW936dRurfA/qoqg9UWtULlirK9ioxwVRc9MIpunbj8lj/uvoK5AaJFyfQdlwjhH4rW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BRWDIP8AM6aggqFXgue0G5xJudcqqS5zpOq1tAgGM3Kppo1YvGAJFYhVK2UgyXZFkdWAjh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trAz/dHit7SXFpOqO2mmtVRBGYFXKlgEPDrdkRkXkF8cSARj4Zfdro7OwRcMFXWcALeZVx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kWY2RQo4IbIMLd3ONyASo7l10aLbeWHribW65oIGFsT6UijjWNuBZZMTcg9t2LC17SfsLn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CkQOxcx43gR2f9qR0ARayRsgAJS7BUKq5B7ppAbHqX/SvaSedY6RJunIASmkkGeRU/oSwE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siCMr2W4BKlbWte2TfqGnxIBk5T2AwcKT0/Aa9yGxLcNZlBDBiPKNzbj+GzaGoBAMZkIkQ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lz+gE9TAk8CzNe3/Y6VI1nCMAsBg/D+pYMD8XGLCQgqWKsVJBWzdtxl485auQNTCMvaNSs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yHcDkWHBI5cm9+T/AA2y/VEnPISUvCvhWPIuboLKQzSG5x5B/wBx4PhfjUVtmZAypBR3yH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1zyuQ8ENYfuAvuOotABJAGpUopgoHbcLZyFFmJjxYu2Nv80N5x8eNJNwmea2sENaJnCkNI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Nibgm7PawdgcbKAF79EDeCDqiT9ALKmRsqm2QP5gUjIxG98Ft3cXvowIAHNRGsvDWP6SVY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wA9/i+rUWCqLXGWFiRcDsN8mZQTcjG9wOP4bd2oolVUjFQeQ1+b3bLgkLf3AL8D/5aE5Dg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ScLqSosfIJK82DW838fp0lOYSWNlE0wtMW7Fa4sPdIAbgXK8uSSpHx3NbSNpG5OZan0RNR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en2WjlLMFkydh+kG/dxewGX7a+a0Kf8R05XqtOaTo+hey6XqCn0VRou3nQtt6Ydi+L2By/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6+t7GP5bBGGhv5V8urGXE9hKNH/3f/m/fW5JWBP734P7mxvz+3NtRRJutwb83sD482B0mow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d6h3qKgSelkDKMmRx48m1iBYeNeO6d2Rr6b3kW43V6Poban0q9ODoV5qfUKlSl9TbjEArK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5F1YAdoviP5n/nR/Jx5f0eyTcW/04XT+UdMM2trotNQNd43Dz/0oIQG5B/SWNhxmRcAk25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c815es1oY9wG9u/mWIVQ3weQTcHEhjkB58G7EX8ZaYs6c6ZCSCAuIIC4nE3yLWuOOGHHlj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37LbswJFPGP6VMqGMhCxx4vc8hVPk3J5C3+dZKrjBbGIXTpzZj2k8gYoSpFyT2oT4PlbG5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ZFYI5iVgQbliBieCO65sbkADkkgDj9tPpOOWDhO9ciE6RlywljEi3ILFh8Dgi4OJOXaQvg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AODu0KP1iMQcWt4IB4UsCeDa3aV4/wCf30+iQHLmV2gtJjiDvuqOynvtdcGOQJDi7Lccmw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i10GTaJ1XOEwJ1SbXAsxAX+gsDe7Njl7B2/wDH+rRzk5yFazhJd1JUi5JU5AjKy3BytYk+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SpopftoNowP2Fnva1yDwB8DwSfI1TTMuJy4pb9QTorApipRD5sxANz3HgsD3dvP/AOjrSz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YEmwaxtY2F+4MeW7f2sf30Sg4meP7phrblHAF+LgBRbjEc3HAI+Tz+nQVDgBOzMDsVe72L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W6uLm/YWuFuF58/A1ztq6vctVDEkayFTm8AmVlY/LtdgpDe0OSxHavbZbDjWKZLQBxLoiY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SuJPklgGUW7QLpjwcRa/nutq1SyiuVUkXZQASCoUN+6kA2JXu0beF2YS3nQKQUAzMLDyLS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nXjwiHgAtZu39OtdFwAa7nELn18VJ7v2Xwxfj3+rcH10/HF9Y/VO17nPuXp6m9V0vpHZNx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Xo4fYRVCUcsaSQQNVwTxqHUEImWOT65m1OvfVeNeFek2CnZRoNdxa/FN1HQA7ZA80rqJka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TQO0jiYKRgysMUTEA5KpPauuFUNpLfML1lFo9G2NHJ8M6LTvSq0cIVHlq5VMi1cJKrKYSy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WYt+YGZWJ1leBIJldFhIJaG8XW8+ypLt0aVFJHURt+cqNCIKWp+3pZduaRJI6RHIySOYFS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o1jqQLuz91toiWhx1Cc56k0tE8TUtND1q9auGOmpysiUYkRYUbqMGzJf8oM2Td7t5x0ky7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nPpqiciCrqgJHjmqxT1Ubxkx05AnmipI/aCobgGxJkOXu0irmWzhb9lZIvI8FYG1Vv3NJ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LHTyPFeSnkrJpBDKVTlZVjDO5YHErgq+3WZzbfArcNdJV4elw1L0qhKd5RTRxSxvJm8kiv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swWwbwW7razOBBM4K1NALQ0guV3eiKWcndJapVSSfCSQDP7dFBV4IQ7sVeU1MkeIUghVy7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Ct2zMgElX56P26acQyyFahkrnWipJ3dI5WQiOTIK3FOUwORHdKyuAdY3g68gukx9t3gtlP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tujHLTlwryskd1UXWRhZcnyyDBrsqs2I0EXOkgQgNTX6ysLatsNJKrwS1D1VWlQZIoY0fp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eMQKoubC/d7WGjsOt2UJrFwtduhq7qJHinMqBChSGnOIwWEM0Sxxs6i+YQKAF7RjfLu0BB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sFyk1DXmlRo4oRJKC6SxK2c9TWzSQCLFJGw6EEcjMy2Cl2spyvqiRjtVGjcZOh+rajJ55o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GJCVe0jiURhSi3LRZhrN7C0a3OIvopc08S00GscxxI3o3VKqh2WCKBIHZib9dLq8sUTAlI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Ma38Fm7mXROOA3t5pdIAvcXOx7Xahd7SBUalCmTpS0cqzSmONjHFThuqyIxRCscsaANyjW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DeWzZA8kPG6HB26laOzstPSfcMk1GjVQkAndFRSWhikCgQ1DWhCMTiVj7FKtpzWxbBOmUd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12OX/amM8kEccULQRK680jwU8UUz1FVjDB9xMLlsXMgsLFj3ZKumvLQOHK5lMvcXODt3rX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1vLIktZIKZY4FjMzRrVu9WZYlYKI5Mpm6cakEcoWCFsQ2rDS4gvNojz58gPTljC2mLi4+G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TkJC9RIVPQpyfz7ZrLI/LlEWwBsB1LNl7tCMPgbrQtEl9EVHzc0esUfRyQOxqDBLW9K1JJ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sshmrYYSSJAJOCCbN07K+jBkA5d1bf1SajXDcBFEO3g52fmucn9App4mo6WeSUSySLPN0S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79CNApLi/+X3ZaE6S0GVjud6Qio8YHKfOUHFDU1DR1rU6D88vIIpEWeFG6ubz3uZ6eZ3YA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De4BxH0ecpr302TTDsxzbu/D1YThTxU3SpITFRK46kEkNNURPIOhNMWoxm5XrhMjIpDKoX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3AbGsLM97w5+86O9v3v7U60scNEqqBHNNOtQUiSWaF5YI4VeK0Y5EUitIW4uEXFDwq6Nrb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gTutbztut1WSmWliRIKeRYpPtFSCPPqtCAkdUQ0q/lAROpElgHxUtq8gEM6yo21Hy52W+W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m6EckMkkJWSZihaanniRohKxsjfcwq8l8Yzjb+ZfTcNC3AWOtRiXXb/s+0sdwgimWSVMvu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5ZpUnkKqLzUa4xlSCb5LfRuph5lqCm5zN0kW+YTCaGPGSSrtTIeoBJUzEBGkf7npXBKoss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v7dU1g4nC0p/pXwGtdce4fNu+Cim5TVA6sESSR01YYDLRp+Qq1FKVrjuMSsx7HiWkhDKyh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cDc0cLvMrVTY0lrnRc260+yd238Sohu9dPDVU7y9Mxw0wjqKqJ1h+4BK4l4rKfsI4p5FeQ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jwy0kQGDeK1UqQIcGnLjgf8vWUGY0NWXSQymBpDRssWALSKzCFHcC4X7kWV2ugVla9xrFL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TGkmLlEq2jkSoSUu4tIiorLmqKitFM0rFscgqZI1hkI/bfQOBaIuTW1ARphD1UASmnp3ki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LK0P57OrRo6495kpzIEfgnp/6tBY4RnPrJDntJBg73EFCK/rbfV080YZxPDOsVLxJ1JJMG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jMGLKTiV7sdUQ5pDx2Kw1r2ubNiglVM8cryqmNU1JPHCq3DTmeoCTtUKilY3VjGxYXvdhz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crUxoAABvCqnddtqoqur6Z6kM7kpPJL1T95ty5QxxicYxEM2Kxn+Pnjt1DLgC1aw5haDO8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lYIpoxA8JR36EzjOOZQsqSPe0V2Zro6jF1exwK6IcpFvas4Ik27yYPtqdXWi6UUcReKNpI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E6sWvFE0iqwsxAMbfHaz7W9iB8wSJQVerBEjaSJ060szRhMhkI3RruzFY6aWPqdq8HG/6t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mtwhpdujr4JyrRpWUwinWpQBg7ydMxtSxyglniixuhFmiV1VuNaWAzjQJT3WkSTCiG4bT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HZIdymFAwemlqHZonqttZTce7uRwLGZre3WtmglZHVwdTdKh271FMksYkUlJaWaJ5HCslP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wiS72IFyQztjrbQM3WyubtW7kniVU77RPDHLVUMJeSaEiGjksrbft3bTsuQF5KUzR5OpDd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rp0jILTAHrLlVjgkDP6fitZfqBQ0tPuU9V1C9RURx1rSS07VYgmpqd4zFIIYQJVSKRlCgF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HZyRDRoPP5vPJcHa8VSYm4XLU/eaGl3IwLBFUPUUVQn2u+bZXN97QUs1Z+UtZTLZKqkmV+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3end0gSIzoua/hKifr6n3Cs27cNr3AQ7tTwUki7g2100dHWV0gmWJKybbal0SpnFbNd2gJ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1SXUgtex+8IWnO87LuNDSTwpVbgzwN93LQblAIpqSRyTGiVtK5lglSaNZ6d7qV6GKYOpDa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Ee2023c9HL9Gf+zz+pg+r34Kfw0+tX36s9R7nJ9L/T2w7/ALvWbfVbTVVG/em6Zdp3BZKe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FqGuKkL1hcPr1NB4fRpuBkELxG2NFPaawi0NK3bp/cD28gHkW4sWYnxwvk6YufM5mZT5Tj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Y5dvxf9wt78X0drd2HZUThGQVVhwAwubngeeB83B5+eNNUT9QRgk2/cG3BBUk3C8d3At+4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3T4XwbqnBHgcmyn9S2/nc6pOZw+CJVQtxibD5sL42Nh5FwAf/i1RaDMauM/FEs8BYJbEcG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p0WSe8q4xMj9V0VJBJtl5bm3BP7HwR/wA+NUgLrYxhN1YOGb4tYY858cG37/1sdRJUUqgc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I+eAeLA8fudOZwhRM02OOXkBSb8kAHuwe5uQR5HHGiUTHUH9mAve+VwOebkEnn4HwAOdA8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uJHNrGxAJUAhgAP1cH9hbSlE60lz3WPJHNvapHHFxew+TqKKQU65MB5PHYvJIsSA1xc8+D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n4cCn9FulhY8ckeAAALBPgXH89PSanA7wWYjNi1uWJvZTZSPLWPnji/nWhIBJjGEHMljZV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fn2m3J+NTVVh4yE2ygi/gXs1vLWI8WtyLlh+4Ol+j71BVe2YdcGoCWK2QFuORe5LDn3AeWt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LS5wLnBR3d4TjYi9vJ8gJyceTbgD+p1AIwERccZ0VO+oIbsxABbk48eQDawNrEEWsfj+LS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O0zlU5u9OpkkyQEM1y1yCxBXJVRFtgMh4sfb++sNQENIIMoyXk7nCoysAvfEMCeQ1iuSDK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550giQQiF2blLtppCGjd7KcizBipwy/LzYAd7ZeLAWx7taKTCQGgKy4DUqzaODsyCi+VkN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QPgX+NWRBg6qAQSe1d1UbdOQLwMFANwCGBHwRwcf25A/1aiC6HQXbrVAN0jszc9rFo7gKA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Hzb+fbpbpBDwrtugndEKsd2VhmCwuGAa4PtLEKHHi+XLEWH8OOl9so1AdxWwftQk9TFVut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En9Hd/XSXuBdqooLV5OSOHGShW/WzAEASSG+IVRbxiSoy0pplzloTRJ3MACLoCQwUF7Kvm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wMvGhfqPBRDMBnZrMAt1sSyu6ghW6lgXkBAso4bVNMGVEi5U3fEkjLNI0dzZC1nL3Azyy4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0GBqosClkcPdcVwLBixVTyWAce3hVIub+RxqP4Som6T2vjcEXIVmKtIwIKtIt+wqQpuRyG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SDzCkuxRhy98iQWzyJKuwYFmKEAs7E3FgBftXju0DSbwAkmCSRpO6rW2egZ2XC93KPI2RZ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3NsrCxXXQaBbJ3AgLw4YwYVt7PtNypNyRw2TXBx4N383uLWHm2tVJl4mMNCW0uENDoBVnb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eMiCuIILA4kjwLm5HnWhrA5xiJVYyphDsyAKth2juyA5Zm5IFu0NccDm2LajmOAyMKNcx0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WuYrgWVsgpQEHIDwCSo9oFwfnVhjiJGipFx7GPPyO0WGIt+ykrbG/B/Y8aoiDvNwrwQABl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L9wtYC/B7jz/AENzqoBwRd/SqXDsNzcryeQTbKRuQsZA9p4HkDgaqOcKJCp2IhMxFkDkLm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A388j9Oja0OJ5KwSNFG6rYVxPZ44VrL2jgi2Qt/wAm1rd2he3qkyExkR3qDbpsSWlXBlsH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i3N8j/QhtKcyHAAFyKQQc4Ve7hsSsGsga5KqApwaS1j5H5chtbkkA46CowTBahBa0ZcoJV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OWOI4ZSqhbDmxyF7AW7dUiBDhITadpUDMoQVzFzkA+NuWINwpU8qLmyrz3aijpjd1SA2g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WRcchy4xUWuVNwD4x7TqJYfUGrbh7PWXBsYxsIypFiLJjcFhgAzE3FsbeL5G/d26iap9Xk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WuWK3JDWdgRcArc/61PdrK6SHAawrAkHuUK3JSCxGHDKQbEkLiFBI5JTm1vN186zggBs80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3Dk96Hu82ewQ8kgADyeP3DduoXboMapiRyFlKgC12sGt0ijNkGjcEMcFbu82+O3Ua66cQo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yjE9thKwYtbImwA5IOXN8cdCSBzKiCqlyjkspGRFiAqxsecHDMwuRaxtxZctBu3eyoql9V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sb3a/aIwWciRWtkLhjYG4/1ZaCrkEHSVqZbO72f9d/EtZPVYxNnDhSDiHtGrRC5VWGIyY3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ct/EVubPo2kauCqabiR1JAJVuMemENgUBUAhD0+5rEhssmVdc0lxqOg4atRkEEC1Om0FRV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m7RQhScVaL9SAnySCGZRlhlrqbPkOHd+qCvi3CuD08AJYcPKviB7TJcEvGHAvEiqL8XuV/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XG2ngE6rYP0uSqDMOqyQtisJJvYsVB5tKCoU2AHuve/brpvNtKOblzncTSn2izkrXBaQL1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DAgBX4bzzbhh+rWWiIJ7QgBhvgVPqFWKriBdrByDZbEHtC+6O7eDz+m3GnAjI5NRsJtI5K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VJxuAOLH4uwUleLXIHPbzqqgloPemDEHvRQDGyns7WugHAWxBu+VrZ/qFyD/TSkbhdvDe8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hg1u4MMR2tIjNYBLFrXBJLf6dRASTk6ldMAwHusP0sGkCLyQptw7YYm5tduBqImanwStOv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iQVvd1uTyCD3fsL6iKwAiNApBSWJc2JTFlYszAhiF/zcbBW92R+BqI1KYCeVxYE2YEuGIH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/LktpbQHXY1Wwm0Mt3gT93O8pFS3FwMWIKiMNYZ8AByfHaAeD5/5y1Gs5kJif4BYjFkLBb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VPBj/YXuP6aYoiyfBzB8iykWJYnN1vbtJ828aii6VbqLLibEqQS17jlsiDipbIgeSTqKJW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BIINiMuCOCfi55/i1FF2ABkCjEe2zDJHYZG7G4sQBwP55NpT8O1RMcZIutRdOo6lvGR7fAN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wvcD/T86zVpsdHYVppyKlPrZC9Jfoe8T+ltrVR3RxDjwQASAG+L6+d9C2t6X26m4bzXu17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yvZhjqYWykABVRz4vfkE+CPPPjX1nZoLSQF84qcbkTrSgWJv8c+fm37/APy/nqKLp/Z8eL8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hfwlRRze3SKlmLHgIxsR/I+G+f/AM+vMdOPazZahJAdBXY6LY5+007esR4LzD+oE61Pqbd5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6Q9rheCLDm3zrP8AJym5vRlCdw1N6PeXf+Uj526ycUmt/KoOVIZQB+ngXXEAsTiQR5+Tbzr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KvUDnCOqulFypAs3k+wM3fiVRie08+APGiQpzpCSASn9bEL8m5CkmxAPn/AJ1krcZ8Auhs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t5FgGsSLGwAAAJGXkk83Pzce1tZawBzGW9WV0GQWYwGp7QC1/IsbeGJ/a9wCCL8ayImmHA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FRY2FwSQMrXv5t8+Lfz1ciRjRW95eZKHmb3NcXF1XleC17C4F7Wyv/AFy1ooHB8+dVUw1x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XIT+wB5/mAPixuGuVa//ANFrVT42+KwVRbBGsO8/io9Ncki6kfPJLKDwMVvfHj/nW5ptMx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zEWYm9rhQQpubcfvwbj447P4tPGRI0RapSMkSIBaykk2vzzfgm9wG/rzpdQiImCpqphthF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2HBex7vPN/m41TNSlvAifVVgUh7YyfC3CmTggC58AcL7f5861s4QlouQXW/H788WNxZVH7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YwQexMNdwjEE8McvHk2FuOAfI+bfp50D9Anqv96F1Nxly/LAlrICFAN+wZEH/q1z9pMz3W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PbvxUXsB3C2PgEgjMqfJA+PAy/UNc8mKrRGQJXRa6TMYm1ME7FUxbIOqlFFiQT5vZByQeQ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MkKoNuRawxwJuuCgcX8/JFrtqIKgJtPqpL1TvsfpX0Z6z9VybnRbSnpb0n6j9Qvudehk27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WurIxIhlgSaBT01dSwxCtdtaqZljiORK59UXVWAC4utb95fABtm6VP1B9f8Aqj176hrUqt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DUUe5U9L9jDUvUbnJX7juv25kvDtxim4RACHzXN27tcau9xuIPEvZbJSbLWEYaN34K+qWq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nUJC9P1XHXqFihSf7hkReIzIGCXZVkf3e3XMqwXH1l36IIDcbv3k9bI33JpHqFVsoamqqY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FTtkFvOqHEsoxRFxyxOs1YG0gayt9EAvBIwpdQuZYBaBqejmqWHUFPAY2kjvNG4hDFWLS4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G4ZMm5bqZ7OFHdBaoS1TtHM71cryR96QOQ6iCObNLxRxqeq7WszXRPJ0stmOTQnAkaFXHt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ejEX20MjFk68s0iMwilEloldyvTysMGy/hVcbpk9q7FDDWgDdTvsdHVT1MKPGkSI7tUZMc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rrepiAZep4yluQw86z1JBI5eblqDd0EDK2U2ShBkaNUMBr54jWRshkUpSQJDMqHgIokgUB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nuweVoWtjY5Zcrq9LCT+7enJHGqTPFttPCFkiUh3EbVkeXAJhkXIE5kIR8tbA6ZM6rfTMt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pTCqQDCSShmp44KhAYsYbIklQ5LWabFVwUHgRL8apOJ4t7z5+lbE7KyoizQxIsXXiCOQ6C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mEAyfutcye8Y30lxAcABlvnz8UIBOgUwo6vaxSwTIktY0BljWCjmenSqVmUVMkc+ZM0LMQ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0sImblHNrF1oht3Wdy+akId/oqijqWg/KaVp6CjKJ0njeMrBVVQRkJ6SqMIlc2Yxq3boTU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2s2ao17C/ettLh2+qnehgpZXg+wlDGBKeOerBWREip3LB1a10EmTPgwLEjPxpBaHW+jO8x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cOJtHvKZ7FQblVCpknjaUVE0byVUF7pDTT9c0sLWvHC+MIkYrwGOC+NNpio66eR+6k1qtF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0espDKSlU9WaYrNMPyHZzGylwVjZApLhA5c5AAHJM/2086l1uVVPLAwO3WoNWWoBSriSFB0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OEJ9y1S5JtTCQqSSWLCRnI7QNC108TQ31VtbLMsccaznVLQz0u2PVrCstW1VUTBmkLiJpJ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plaWTplQDjHfFfbqzUay4AYRVBU2gMLop+jH/L5xUsMdMB95Tr1KKk6IKCTIR9IMiQXbtW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Nz3aMkAF0FwaucHvuLHG17vPn/CdRJT0ccKmNYZ1psIIFZpcow5aWSEOoyQSFVd3xBZscW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6o52LmzvOQwqoI1NQyjqSupeMxLKsKBnFXESRdgZWjHByC3/TYaskZJ0WptOo6GSbWeWrs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466ziOBIhJ1mBZlVBYxCXHJlADGNWP6tVrgOt9ZNgNDwRdwxns89ZHyTGfpgVLfa00bRJS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67wgrKsTqjJ7iWxz7dE6SWi7dasloaHSwekcde0dnqot1jlhapo6mRWxjNXTxykFYSJI1r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pPeCy5Y8s2qcBqw2nrJQkVPR1WSOq7v9VH0O5XPWpzTVcM0E15YYhS1nXVpH+4pxawFiyM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EHgBxEOEIKuzwbak03MPi2OxP6Col6UzU7s7L9nJDEpb80RIIpHykvgVe3wA+Ra2OmwXQY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B+Ju3vVRlXNPgVqHmqftIHUwyOZXpYVhJjYNTi6Eo+RC5Blj7lBRbscKlul1v3UhjGCS0B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TU9N9/VVEb0hj6k6HCNV6d5KphZr/bqyR99gfy2RlXLUa4NAdOCrsc91jWm93lvnCRete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c5ytZEZVAnbCNRNHLCOrTbcX6alU8GS6i2o6oWmQ65lQ+fmqvQh+bQ2pT4Xeesgpp6lUlZ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qaJhDeSL7iMRvTTMVkp0mZFmucnWbJdXe4g4uA88KjWMkB2671v8+sopWVcriOZFqJkmjo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5OIKmnhLNZdsRVjI7uExxa41mc6YIl2FsZSbwmGlpdvOdu+97yr7clqo6CogimepqpJJJM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qpKt6KS4UxIUyjUDgiMnFjrNUusc0S5xPlq2sc01GvLQ1oDdPWA1UXnDZzw0tMIQZaeESt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rGHsWmBQ05EnttETjw2s0Q4wOaa5w1e+5YTyRSUkktXNmcnSGRFVkeaEkTU01ze/TdiLL3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0zgrLa4P8A5bcdZv5SmmE/cI8EjJBZB0amdGZBHiEhEgAJdiqLb9updfGjbva7qVWlpDmg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jhWV3QCKSZpFkYEtHJMr8kg2kUKJkJ45kuvOoQ0C4kI6YLjAPCFB3qlniqUrcKeWCHKE0x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XMeQmEeLMp5vG38m1kdbUuFQWlvCtfoixzSzea7W5QCupZHqQuDIjGKUkdJkeR4kZpIVtZ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1u3HSk9sb2YQG5xys7inEReeQkER5JUCSLJlAcXeJvBuOGkyGOOohHKVHWggOQpOoqwCMx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ZCscqn8xFmaRWQ3Rg1wuQbTmiGwPsUOZnMqLVVRElXGx70qIqnqQ2LmSqRiksam9miyNxY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YBJkTCzOm0kJGjKUlbKlPCBDVho6mUMRFJKmMSNIB7EDCxC2K82xyLF2WnXIWZ+RJ6qh1c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p5I1TqbSC81OJIKkRtUwBl7FaJsXUeVwa2S5a2U84lc2uCwjOFCt4jv1IpCayKq3F1jpmA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Mqjti6jyD4zOPwpx3bOIcXB1pIWTaTc1rSN1Qjf6MNU0btVy3ooZ4GKlY7hoqekjnGQ7pY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GRmPI10aYABhcp40K1R+pQMck9DFBLVJuUggqlp5WVWmh/xtZBTOXVqeodplniDWFlZGyX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tXG2pkPIAy7y5ar+pNp2uGrpqZDBLT7jUvQVlKZDBUU7R05aXcKKrphnCpP28skIUjOnll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iCSFzDgkc1GPX+wf3ptVLue31CSik2t3NBJK4qXqoidvqxQ10QB5WD86GMCduisyxO/tJu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uWmG8w/eVtS09HPFV00MtKKqnllL7jQ9W3XapICieCZmEiyIjv1Mzdsta2gADe/4ri1jc4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f7B76rQfUj+z59E+mvtKqn3H6PerfU/wBOtxm3Gsp6msr3irpN3o60QQkPTUH2VfGkDS5N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Owvu2dg5tLmrxvSrLNqqHnVFy9o4TkQASB2m1ge69g9jbG7Hx+2ta5Cf6dgWDE5ECxyFlJ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/9WiZxBROYx4XgNfhiOLk25bwth+3kDTlUCI5KQ7cQL8AgWtfxcXuTx8gcfsBpT9R4K1Ib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YDz2khf5jQJwADD2wlhbFQCDa4ubgECwByPNwfjjjURLIsMvm/usPkWI7QeSOB/Pu1UZlR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W9rcAW4FuGtq0FQ4ATRWtipPAAJ+CQOASQDa5H7X/VqJSitQTle98uMr2t8ct8C3z8Dt09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wJJByPd/Fkb2xBPJtyPj+LVqJjqTe9msbYsDZlJ/ha4vjxe3H9dKeMg9qiaHILcleCO0OD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E+B/DoFE60h7kYWYn+ZBW5sL25HN+Dx86iik9NcsADfEXBYgctY3482AA+da2czHJKecx2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QMiPHcfPcP2t/wB9PDi2Y5pD6V5BLrbUTge7t4Js1xlYWF+R5Pn+g01ug8EoAgAHUIWWMN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8EHk+VPbfVqnYJzmE2MguMlzPIN74j+EG3Hgf/AGo0LgSAAoxzGP7GoSVAL3BNrW8d5tc9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YC0OcGgl2iju7x9l7DkBbGy3U8kADgj2+fHdom2xva/FXJMEEWqovUKqRKAfAAJW5BspuV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/GgqNLg0qBzTMlVDu9P3Pky/67ng9ouyfuSOL8Lf8Ah1gPE7xTA4twQo8KYNJkAC11fAgq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3xfm69ulZuLzohdUdjOpUs2unzMS4HntB8G1xhY2BYAj9v4staaYMOPJNdBIBVjU8YwXhQ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hlUEEfAPHn+erc0uiBlWSBqYWFVFeOxtewNz4BSzXDAAp+m5HkBtJSCZJPaq43lMVclG5A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8ta2WJ55/wC66B5xHajYSQRzmf8ACqvdAO8NZFGQYlmKlnHcR+4NreAR/XSk1QLcSSmChl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bEGzeGHtC3IxGszwQ46Q5TEwoLW2ZyCQBcwmEIFORUrdADd27vg86FsXOjz2rQmaQi3JIu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qeVQsLWA/T4y50LtD7yiDbEkgZqQxUsAHCjGzYKbAtliLDn+I6BRYXIUhi4JQOy38nkAgoe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DFjq2kg4USVwwY+Yx/EP2W2HcLiNQ1iD/VctWXF0BRAtxa6lS35t8VBwBYYRqPJBFgt7j/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ohcQNRMqV+mSAWZcVs2YRCZLPxGMrj8xzl8+fC+NAJFTVZn6DxV7+mII2VCQ1ipFgAAeGA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u+ba6DMDOswlK8NjorrGhsQVFioyLlio4DcGylrHixy1rpAWCculWNHeH6hWntVISE8Lew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dQO4kfI5traWNbkCSs/pHPHo3G33fy+76ymMFDGEU9MkC1lsos63APBv/T4sdSS4OadUtz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O8NGCoBS9rqQLckAm4J94/Yg341CwDJdhH6dxuuaNO/VOENBGDygBIwGK3J5yLAWIxFv8A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UyrDy5+kIz7CM2KqOF4sCTck3fx7fn+ehIIMHC0BzTo4LtdtQkXTHqIpsLG5ve7/ALte3/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ZGIy2PJvk1lNgQByD5uPP7fp1FFF6zb1ZCOMVAN+CxLG6te3cCMuP2fQWEuJOiK7dthQTc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cVspEiJ8BQ38hxfz/LVloGjZuQqAbntiyLkULdpuceSfIYqwFgQf6g/vpDmtzcMwjIuAxw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IQcMWW4JYrhlkWvcLfIn9gzfq0gZIHaia4RABMJsbbgF4UcLck2dB0+5At0IIKlsR2m+mm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BwUjT7aHZlKYjEsSOe0BsywJ54IsSbnH9OqcxoabW7yoyQYJTlHtKkkhFJNmsVbAEC5Vbi9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x1VAXHAMpi3A2QnMNYlmjK/KDhh1ARckcE8XW+X6dZU/Ed6hO44i6i0ZIABHccjyRigN2U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kbq/x/dQAk4GVFpQCzdyoL3ClggcyEKhuQDllibeObedU88u1P5nKSAIxYl8RcoVY5EAEn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sf3voRqzzzKiSYXNrdq2HI9hIWzEfII4v/AOejfoPFRB1tipANnGOLKCgCEAknK4BJFv5+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j9UE9OW7oSFkZM3IAUN7mUe67c2Jy7ccf4gqAujkn0CIMnLVrF6pKq0ilgYyDIAcFMgOSi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ApA47e1dcl+HOntXSY2bJGQWqopiiyNky5HkBzhmxISSEdxJHFwt7Y9gK65bsVnCcrQcOm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qorPaSzNiEsSrZOyt7C0YPuPdjkrXPd09nJBbHWVVhLWkHDVa+wf5sGWQITxi4sCbx45cu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scddTZQ20D1SuJX48Dkth/SxFolI6bNmC0YC5kEqDMzG7KW4ZVJsVy7ddV3BJJlc53F8D+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XlFJyZu0YWvYtgWu92B88nHu/h1moxBjXz/hLU724BVRhkHFlK4hiYrcIt7XQ35YWxX99W4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uTmHdIhSynAAI7fJtihAANgrKcjzjje5Js1hfQElwAB3UWcZStgw7SuIU4rwWZlIPcbXU5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Vog4tAthw/BdcgYsWX8wkllUFuLcWNri3u8EMvb7tDA9T8EKxVji17Dts7OoUC4JV7KwX3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EruLZISkahWAZRfBUXGzMBePEMxPKgC1j3H/b3aicDIlSOkHKtkA3AXt7Sr3JBIblgw5Px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Zc+lcOBhhYeFNuRcAZLjb/keNKa3mdAtrOCItuUipL3CsMrKAATYG12tdSAll/5Orp80QE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PgBQVxWPi4HaDe9lt+w0UD1PwVosgtcDFSSWAIyQ2zyjdRzYj/ALnLRKLgS7G7YhcDY2aw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LCx1FErygZR7bFQCSQClyosAS1rt28C/k6F/CVF0qgFuPcLs5c3F1BDNjfIW+LD285aURB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DfJWB5uLHHkkgWJFiB5/exXVEAggiQU9jgRA1b+i3i+gPqKL+6koy6LLTysCobzc+/mxZC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1tPRvTz3lttOt5+6vaVWjpDoek5oufRFrluVQVKTRKVIJsDwfmwNgD/Q6+k9HbUyrTabsx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PMhOgPHP7Xvf8AcnjXXBnIWJcuDxfyeLcG1r/OookZJAqk3FrGw5tYWIP9dIrVWsYTdCNj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UD1DDt+21LGSwEMtrcEnEhQP35F9fP8ApzajtVRmzUjc4mLV7X5PbCWvNeoA1tLPn6V5ub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kiRpppGVvLEkkhSx5PDc/sPGvYdHUBs+y0aYHC1q4nS+0jaNsrlxw4uttHemxlIN7eSALi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dYKODY63rlLmKobkFCcrBwTiPIJDX7yAwv8AP+7VSZgNUS8D4EHm9gFVuFIBCsF55UFr3P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P2d7gbZhzdPdUqoanAnuVwGt+zcG1yPLWANvk6yOpgzADSOt5wumx4aTJtbO949ykKTxkZ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IGQUA+8rjrP6Cr6q0AXToF29Qi3JxAvfkMFAt+trcAkft5/loRSeY3dVCIG860JrqakNck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I/4BPJP7a1sYGgNakPfiZ3W+r5/wCKj1TKz5GxDWyA4BBJDMQB4Ug8f+LT6dOeIYXPrvAa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sYkdwJBPIZO08WI7weTbwLWvrUsiSJJUm5LG64g8kEgsOD7AP/O+oou0tkoFrE3FgbcFbg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6IulrWkZaqkRPJTDbbgrYlQDfggsysSSLnnHm3+kjnV0zvhvrK1YFGfy1vfgmwbnuvcgE8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5pT8uhGyi6k5fpIYKFFwO64N7j9jpiFuo8Ux15ARm4tdhwSCSRzZwPcb8W+dC/hKeq93u4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cWLDtIvx45PJ7dc/aT3YT9nMF8ay1U7vTESv3KFW2THvsSbXJUixxDf1HDc65xYC4OnhW+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imFkubgknwcQl/Bku91/a457vNtGiWMRtYBV7RcALiGNvJUg4Xvwf/F7stRDUBLC0DK13/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g//Edv8lJtVe1D9LPUS0tHv1D/AHjtFTX1MKwU0dbRCRRVqZZFMauRGJY4y9xdWNjgKbxy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ZzJlxb59lfDh6ARkkpp2WMNuLwxNWSRpJGkMT/eV3RjcWkhxRYkAtF+aUtkuuZWAF0DIXs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bBU9VNUSQTSxFRAGSmlMdp6nNxKJZYhikDq8iovgKi44X1y3wT7S7lGQJjClGzUxTcpLK8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WMyvT9SnoJqksRDCWdpJee7FU1mfy3pW+kAHOjkn2BZaWkihD0zS0UKSq1KCXgqamR5jMJ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MRaJcVRjlbWd4MkxhaAYMjkpls9DFVzCnEnSjaaGafAioWUwLL1VkaTtK/mxML8l2bJcu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6lvODSrXoAaanjgDTu9QAJUkikjwqkaSRleFlOccdSKckhbAL24ousVSZcV1qRtAAH/krd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lgRYVTpOCBHKktRK0SS4kAs08kjOPJAC392TayOh0ly3hwi3hVv7GJY6YACKOoWknQB2cN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rjCYs0y43awbIKusrxmWytVN0gbvLz58VdHo2bPboI6aoRKWKpnSF6v82EMHLSTZqpaVLt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6w1QQQe/C20ogDMq3UrOnOqpDLHE6JHIIh0aimhmzhSpvbBWEKA+LKWv3eNUXtB9bz4pqs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FRLQVZUCjjmdafqdPqiaqlKgSFpFjLkWFmOGVraz1Gh8kguCdTkODg8XN63Yphte6VFU0s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YY4qARxUn26QsKh0aZgZIssnUcYooZl/ToC8tNoZaxvJai1gBcXXPd2qT0TxCpriB21arD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iVJmM2eIxqJ3WOJQcbLk3Laq6S4luHFSSQwB3B83KsWicQ1CVX2z0e2yoVLWjd0jpwWiaO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EKoOXUHd26cIOWtLQ5KNxBbdc9TyCjpaALHPDKIq3NhSwloOjA6MzmuC1BYsScja2Rkt+n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ZxUdVNrCJp8z+iFr93jpJ6WGOjSmFTMwXcLsGEQQzS1VZIxvAyJGyoq9ruy/w6p72tgW4W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qSAOH+31k2PVLV1xqKeBoytDL9tHL1VhhCgdOVoXHcWA6ha2P5iqvC46Sagc4FvNdCnSLK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SscO7I0UmbPDJEY5KwoYqYALmGWKcdSsqGfhrWBZCy9vboS+oIMph9AQQRaZ4et/0pbRV+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3oFiEFOqQws9RMOo5qYY0s9RZlIW9lTFmuWy0Y2mq0WdVv4rC/ZtmL7muN7ufst7OxqMWqh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ZJwsccmTyXNY3epu0RKLfulxyBxx+F0VzabZeJc4Km0X1i0s4Z+6mSGWcRJ0z1lapqmmes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Gqr2hyLkILt01VjbQh5tAG8J6y6JpNu3hBgW29X2inPa56qKZY1pekpqVRPuIGb7oKoDrT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pBK+LHTabiXWhoJKXtDGObvPudHV/wAKRPUDCToxvUOYEUmmeMxIYpHdTLO4LSwCQsHKnE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2jobC54YcFzrRPW08yl6Zqp4elgICiSCFaeMFFEP28stMl2xMZeRgb3Wxdfd3aUbiMQ0+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4PO9d+KeKeOJMqupSqhinfqQ1NBDG0cMCFRGFpi2Rk+4XK4xtHft1YwLnA/BZHy5wa1wc5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nD3p5Yp+pLR1MM60zymEB068b0cjN/iIikMblCwlLcq/uGntfy7QszqcS4EQ12Lvyn1fe0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L1KftjXKSoXoKZ2htE8kiHqODJ+Xfkoq4n99H6RxLYKzuota1wMn3c+e1YVUEFQlZIroKV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yU4qlScSKQvdTEIwsASQ13/fVQCTnHMeeX+VTHup2NIPpJ3C3rW/1KNbnG/Viqldomo4J4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RkXryqwyjkJjfke3JMsk0p4Jg+rlaKbmtYWkXXcUqMtKygVDSVMxZuIIb3L1TxuKemWNhj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H6lbWe8CDkJwhxtaA33k37jVO24zJSwfaIYY5TLIzLGv2jRtEhgW4VTdgeT1Om36raB9R9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TYBTBc+4ymepMbmYCNpBNJCaZBaZHqOGrJDGSAAZgzhDZgXyRjk2lm/eg8SLAjPnqyoe9P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I1RPS1/UjC4KUxBpVCB4yaZ1K5GzNE3z7kunDgMuOVARLpKah9rV06xU8aNGZI4oQkaJTF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q9mBZ7EHJSNKuaWgASPoRua9jiXO34+Pgla0JVU4aJEamp3ZagQIwZkIQyllFjEYpgrKOQ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Ua4RiFjLSx2TcVX9XBFLt9ZSVJkkEZP22StFWTQySvUvkQ2MDFXBBBYXXxjoyGlhDnYTWE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UFQtLPSxzySzAJNDI+MwmZL4SZLZWnWXJQSVL5cdo1ns3XNHVW812l7XW2j8qZaahlHVYG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sDUTESPIudwkQqeob84kYqtmOlAbwBVl4aA71uFR+qqqWlniFbcQVNVNSbcqY3FRISGhVs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g6jHsGrIAIkYQmXghhy3e/tTVXyxPFXJGGmMDTs9lYXjp0VDIyxm06GR75glQ7KFx92mMI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2lV7DTS1FQkZDtHPHB03UK0iSq5dwuBBRpAFU27VV2/ibWlZ3uBGCmOpnFJOpJGEdVVM75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2FyrsVUWB4VreNPMSJ15JUyDBTLuFUjolVIkv3FLMJqNmd5TVTqoikpnQDvLRFvzOAZO3z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m0YYDEFiictPlTxBapXlWqVnLKRNVT9OpEdM97BekrQg3JCtIzq3xrfSlpkDC49d5x2+f8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pXvElBJ9vV10JeWKVIXKSLOzkk5LJgzmwuqH+HW8OIAcNXLGcyStbPW9JDV1O4uGME/95t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0tPITPRk3+4dkZwA18WjJ+db6LiII5hcvamC53bdu/8Vpj6tpnIraxaiix3d6eIVKOKfdh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TzyEiCtUGqeJCVz6zQh34XXTpTAB1b9VcWqACXRuuQW+enqxtoqKw7ujSbeIaqprm28vR1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hoFbqYTQQrJUvBZ45qedogfazASXTHNA5oAJnz6393tLVj1nRTQ7nUbu9bTkyU9JV7nNSV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rRysKmA9ORcwmAkUZCQu2D5a0UpG6RquLtbYe54OOsvr6/8AR5N3rq38GfrfapnR9r9O/W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RSV8c1XR01dNCNxjcje9uEcseEj4vTyZw4lLNr0PR5PoCOUrxXTI/9y2PVXvtTv4HJKlWA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H9+Nblx0+QObMLn9PPJ8W7b283PkeP8AnRATr2hROqvYDz7kuOCeDwCLWK+7za1tOUT7t8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LXsSB5v5+TxfSX8RVtNpB7FJg4OBP8ILcn47eefFje/wDPQGSCAU8+MIvOwFj+3B4BuRYC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yRJIgyosc7kXyPcxsDawJxsTf8Af9tEoRIMZws29ngryFJCqSobK9/kXP8AW+olllznb0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5Ba6/wjwCPi3/n8aiB2p8VF6i4dx5UG4uv72B/VwdaFSZJ7C68tfyEHLKMie4+VyJuNRRM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i5ABuQQGc+4m/wD9/SniDPaomlrBjck8hQByFJN1UEDgkZc2FgugUTtTMeLkgdhta1gOQP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VUxBCOPJxYDzbPkAnwVJH/AB41oaQYPJA/QeKkECiwsciPAuSUYWuLWtx/Qi1taEl0hpci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SDjkRY2Ktcggr/QaeBAA7ElxlxIQcq3DgjwAGN+LE2DX8DkAatUm2RfJIHnkXBUA/APyLn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HQSG6EoNlLB/38jxjcEfxeAB828aoAAQEEEAz9X+1MO7C0eQuL2ANrgeOGuTZT8fuToWDi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3p+xVBv6gMxZfaWZ7kG9zji1h7W4JAsbrqyN0gIACywzzVUbjETI4x9pZQcfYh4JxuMlsf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MawSQZK1BwfLgNU0rFdwAFstwUC2svxGb2IN8ePAHGWkK1KNspxeMKCTkQTcKqsLEurW4B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nwnslE/iKsCmQhSf1EA3JxVbjGysAeCQLjixXt0SFI1a9hUBbjEcEki/N+LXJvYgcaB7CT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gVb7yhYG0ZP7fsSbng3BtgOQDz+/t0hwkd4VsnMEaKp92jIDEAl5CBdLSSBrkApY2HcLN4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EZb9qrncwln7QhLYgG4VmBOSmzFWBm5I5yy/06XUGAeTUQMGexQmux/dgBirKFdECPcm2X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rSDJItdlPkHQymSbEyMoY3IHLA2AWwRRcdyhAtlvzfVyHA9iiDfJmDJ07m6gq6iKOSMEkF7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3XHLxpKiRbEjEA8NdgG5tbuRW4Ci2JJ4B/T3aiiwfIpkJD1FW3jEKrC3arDsGAta1my+Pb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tgAArkCSTEg4swMZFrEAOVW6+0N2to3XcjhKqa5MBSz0yl3ZrEFpM3bgRgqLKygXxDW8D5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KfwlbB+lgPySjWLkFiLEKOCB5I6fDDnLn/brfTM2kJbm285V7bFayYk2ZR3BLBRbI3N7oL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48yVQjmrU2i4UEALwDiSe0m4WwPwwDZE639VgOqwTOQPWUxiGKqfaSQCG4YgjgWHkX8H5x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uba0S20uM/BOMMmIB4x4ZRjliBwCFIFi3cD8aJgETzVBxAI5OTtTuLKePDE3IAN7X7geO4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xAgAuPchTnCwYAkJyOb893gE8WAt4+NCCZdaS4t8+Wog0uMAIgBDwoI8Cy2y4JuLc2PPxo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G2sYSb4bw8X/AEh6lU6RtcBf4hY3FgCSBewPz+7aNsloJRRGOxRerhBBvwOQQLD9yLAmxP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5QC7Aq57CAPcqsQAp45IsLX/nqK25IB0VfbpD4JAx8qSDjkb+WXn+dze36cedKeGtIt0hW0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J+ae4AgYnEWsb5BQvx+k38E/86RTEzjKsDEk23IAUhAQKhViGvkO1jyPap45PItxpiBY0t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uJ+LKWFmN15UAWII1FE/QUQDWwUqrWJF2UFSRbG927uL2+P5aiiqKtAyywYsocsg7wW5JF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l/i1zhdaJ1haFDNx5DLc+M1xJUg2JKRkDvWwv+5K830iIwQjAgSBmVFJw3OJCg3OJAyxXF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Fyf30L+EpqTwuUIVVVpO3h1LWI4sRyoGQOXkj/AFaXNpNpUSR5ADYKEYpZgMMg2IbIg5X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yZUQdWto29/BY+DGXUEjEt/FywtawC/86pRU/wCqCRHOVxVR1ORyoFgWZQV/zL4WFvP/AB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fQyQDzP/S1g9W3aSXDqEE8Y4xuCASwnLA9UYstuOQ5v+2uS8y90HErpGRImCqhYOsrykMR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L2KC5soAL9/gWtZrg65RE1iRqtT9YAhOW2Tn7mMEixdF4OSdM+HIW9iCzXK+4a6VN1pBPU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lW36ekDTwC5MayHAWZxazdpBayIe2/Jtll/FrqUDuOJ13T9ZcXaN1waOrO958/ath/S1QU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FfsIbgMFJ7Xw5YDm/wDXXSa8mnJPD5/wua4iQCJlSyisa6Ulx5kMQUIzBLX5JsfbwpPtLd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RicaKebeM0BCglQXGYZsk/UeCLcFrcAHp+3TGbzIKawDedGXKVUwBiDqQFKAr5GNr9oCCx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SA60N1TWxcJRDg9QMAEIGeblSzZe0XH8jYE+POrPE34onOtkcQd838F0Rbst5yiLAe3tW6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jRJayBue5zYWZ2UBMAQRGAWQ5jAEgjj/xaikEASISkac+0vd0RgxUWFu4nntHLcE8ZaDQs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/AAZSPcQqhgL3Qm97Wx454vo0xSyj5ZeSXFgUuLqzMTwb9wtldh49raG3l1exaW1GuIh0+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CwQG5kyBJyQA3xVjldQAVsePLLjok9SGJT23U3e+SgG5Cg3JH6QFLBD+550IaBooi/d83I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kqWAt58+D3WXRKLELzdWYBT5sMieGNhyR58gnhdRRL4kOCGI+bAm5Av+Yv7sR8DQ2N7FFz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8W5y4IIJ4Bx8m7MW7dEoskXEkqfF8bt3FnsQuQYi4K/PBC6AguLY4VbTaSRqrL9Ceq5/TW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BUe72hh+YFF+Fb97Cw157p3ocbdQNSnnaKY3V3+hOk/4dwoVnfyqh+iV6B+ifXFDutLTzQ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wuCwAtYHjldeZ6M6Vq7BWbs+2fynt3dN13nzK19LdECox1egfSU3dmVbMG5xSKpDr55IIP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e7odLUajGlrrSvG1tiqMdBbBWUu4wRKcn4N25IuCbGw/4Xj502t0pRY2TUD47EFPYajzaG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QwyM0qpZScSQPJtY8cE2+NeX6Q6c9LNLZm3F3YvSdHdBudD6nA3rLUL6het33iSWmhldor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5vfzfxx+nu0PRXR9SpU/idp3nOMrs7dtdDZKP8NQjT6VrzISZGv397XtbhWJuVHFzdrfyP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oAxC+f1TNQ939W8k2axuWPLC3mygH2gi5uBj54B4/npiBYkWK2sLnE4kkE83GR48i5/r/D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ou42YsQoue0WuvkBrXL2IB8X/wBXt1CBJGqlxYZad5OVLUOD282XhLYjm11zYkkiwHI4J1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Uaxc4zDT+KeFq7g3b4ZiQ1ywHBPgnEELb9tIyJGi2NeCfVXb1bgArJdrAKTYrjjaw/ive5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CGkg+KAlqiSQWzNrgF7EKB3Xx/QCLcni2nNpXZO6Fkq1rHaBxd56qDkYk2xuBYhiQbkfPw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paAAANFjc+4uL9fOiHkIB7RiP4e5naxup/0j+n7d3jVokhlwbADjtsoK2B5Xt9o58fvqKL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4s9iB8EF1PvcDm/76iimG2MeFuO+zEkhTcN3q3wDYeCeTqmmXNIPnCF3CVYdIy9MADI2HB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ji4sedbmaHxSdUbLwgHAuLAnlVY2H7j9Q+f30aa0C2YkpjrCSjMGIutsgcjbgHEjg88W0D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95BKODYDLEDi4/dQTytrf9m1g2qLR2rRQjeEZVPbyQs7WYAgke0Gy/0awZb8AH9svOuZUc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gpgluQwIZgRirjG9iRypbxf/zLX9uia+TBGVEnFa0fkdpuWJZiMitiFHeGvYW5OjVOEtcI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etu2f8Av1hat3BqKfdan0vsWzxo6Btx3PcN7pWbbREP89Go6eodgBmRD2ldWeEguxCrZRd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Ciki/u3cWhhWE1VFTU8CyxTzREAx1hZIe2GRmWNejY/wCW+Pdlrm1zxN5wvWbK0gsccNlt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MJ9vnNHUTK6AyrDIZegAXc4M0MS5A2YvGezt1yn8RXcaZHejqWpCLTRxI4TcC6RrB026jZ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JJ+bdZLWvkvNtLe0GSMLQx0AAdZSahkiSCpFbEmVQ0U9NTQxmNYUiPSZExcCSqRB3AgqpV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WpoMGTkKY0CwtSRyxinkpqqcbZFkEZYY0USylEIH+Jcs1nNw7t/2FzN7v1WijOOzPn6Vb+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AEchliANXIzSbhG07RzzRM2J+5hWmRSpS3cwS/brDUBmSutRBIA4oV9UKw1VLToYTJt9LJ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hR46cIgp+mt5ahah4UcAFcc0F27hhqQ2WzlaROZVk7ZtjTpTwgB4LqrCVRIY6ekRaiVlkj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3dqrrM91vOCuhSZLR2KxfRFSFpHhEBkhO7BgqwhlqKVysoVGhOSBzGsYW2TdE5KoOWsFQO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pgOHIlWptkFRV7is8s7I1PXyJLEoR/uKaeF5Zac089xKyhVU4m0RVTw2gc1wy7mmadyn9O8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Y1rKjkMJDEEsIIVTEZPThjiwDIIwf4dDGBmSjAcO5Teg3CneFqaiEHTWaIECmLz1ZV4RLG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n4bFsu5dLeBOZlyeGg5LoU22F4urUyVNM9QYtyRp2eUFErKUKYY+qCA0cfUkEcRLLI13dr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iILgLHKztvqqSKA1U3Rp4Z5o1PRJZWqad8npiJFyiHTRSZFW8Stjkt+7QHMgEw2VQp1C60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SCduCATNT0ysknUnZFkaSboS1B/JUk9JF5cjuPC6CpUIBLBotFKg0R6TB9VH1So1I0M/5S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Q60kySnCIMoxnL9QKGBPbl4tllL3EQTGfP2LU2A+W9mN36U7xK1V145KZHqJDF1ZJKiKFY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aN8o5REsNyeC7HIdyrqNdMtcy4+t/SrG6ZD91GrSJNEpl66kiWVaamTIUK7eTE0lOzjB5G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PYNG4EgHn6qv0lpIAHvHrSnZZIZallliq43hYyGGHF2q5ehH0VmJGUk6u3aikgNGznFRjo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SWteGwC113rdVJSuprRUQHJhSvFSJMizvKKiBUq6uQgcRwo0zfIZ292OWqdUJJPEI5rQxs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RPtp6OlqUhiVEgLsIulUTYo1VPGD7jIysCD3ANpzbbmloKdJN7XOHf+y40kcE8zVFTLO5B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ZAUcickYKoZhIwsSVZRl7tPYWtcbzcfZQmmaoaGMDWt3kdSwtFIn2xeWSWEvUNEsa5wxsv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5bwGI+TqyTO7oOJJqW1I9IA1s2tT3FURJTyunXemRwkEs8bxtHPG7NPTVkakqsUYN4mXHJ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AAmcLM+m6WggFx9V3V7W97ut2J5pah2ekgjvt8tQlSyzVMecdQ6OZHi78vto2UspU8G5I9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vtWV1IAPc8+kDS3d5t/dycjjLHFGsUVO0MskaFJHgkSVlYOEc3VYHiVWjNgTi6qwy0RcBA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4yXBw6yHiWOrqFklDvlMUpyAxUqGE/QSMKBNLlHMoe97s38I0vV3xQOcWghotEJ3EESmna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qZIYFXql2mdalpTFcKrqySkgt+YuIs1y4AAg3HCyveTdLQ87zhKYtwoWqS1MksEcjOiwoG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ozQtkZGUKxxBVJMksuRGhdSDyAHb8q21Q1slht/Kopu0MsctVVRwlq5qeKNqcIIBmHiWSa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A/Ks6HWau1wc4gbwAFq10HMfa1zrabs3JmYzSxghgJYWW5hH28KdQFfu5GftMZs7eTxJiO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byY4saQB1vNqanaKCCGyz1FdG8sReN4fyaQyp1iyyKUbpOsdmZSV7ivc2hugNBO9/SqIJJ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q9qx5ZFRIJYpsI5JZFjkwQLIFWJ3HXWSPqMWJv+Xbt0v0l/wAFCyyN+5rh7yAm+xSaoWCM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jAxhOClFUKA8jOpIKjqMGyK6ElmTAAUBqENLjdeu6hhIpq4qeNI56aVTSxyvDD+fE8M0E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1OLNi2NtPDQ4B8YckFxBsLt5qh+4UwkjamQKzARpUNKVDPLHF/gnpJCM+FljVwR3Ko7bd2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cJmcKA18q0xqKWlUQmGljjMJVRm7R2KylTaQugkIa+SvHyFVstCG2tdjJWxmQHHSUwxvKs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9uPUnP20cseRHBYEqrMHuFj9nPnPDzg6fBNLmNba0XFR2aJOhRx1irUJQ7jFUYgq6xVbB1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DJZQcT/5aZMxmQlAkOcWmwxamGekRJaqKA9NI4VaSGCxglo3m6TSSFApaO3YwAIDtllxqN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NpJUJkR6Q1dSZ8YjMY43IQyiKKSOOPCNVForSMBkA4ybtbzrS3UeKUonuSpNHQrDEpqKmR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FTNOr9bqe+YxTfHkNpwIOQlEPAkQCo7XyxbfQSxM5b7UwXQxjGoWKaFYgQpDSCNTiSOSzt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eX7pFZpLCTwqJblWK7QGBFkoaeKdumpSAxCpqJHwMrZEORCisSB+2WWui0EhojiC4tZoIJ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fftwZHUlUqq6KSnhhEiwpXU8EJZ0budOvkFBJu0mTY8NrS0aALL24WvXrKBDJUpGGSoTdC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jaiWsgijxIMRZg0chuLspwbFhrdRcQGnu3lirNBu+75+xahep6J/7oaKJYYkVtu3h5JgnQ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CnDoyzJBWGlYRSqGDq3dib66lAkmef8A0uJtDYa4jlvfN/wm+h3l6qig3OoCblSHZq+Cto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UU/Ukigj4jkWTrF4io4qI2QMpddPg9nOFkmRcN4byob6kbTS0EFS2yNTxbdHCK5GWijyrN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ISsjzrHOxl8c04xxNtaKXEPPzlzdrbDSWj3u8L6b/wD0birSX8Nf4g6YVtLUIn1p26elp6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tEaqiilbGmppZQoMagESRvn3W16LYGxSfHavEdLf79Oeq36fV8/wCF9HlOwBJ/oCwNy1u4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8dutq4jtT4p7pnXtBPN1N7EAsTY2I5YAhbEcdumMjEnmqTmsqkZkkKL3HHJ8g2U3J/8ALt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t0pBAJFuCCV4tbtAuSPP8AzrO+SDJRMEnGjVL0csUN7XVRduQLfAPI8X8c31GWlojdBTkY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BjkLgfyJJFjpZ3KjiTdcqIzcThYliG83tbgg3uARYkcm6/ytomvucY0j9VJBIEahKs4Vbh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OJvYfAyt++jVpprRbyPBva5883W4NxyeNRIJkk9qjdUw5HGKgAEg8ZeCQDyePkaeDIBmVS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CpPj98rAH23zvz+rVqJkqSGFiLgBrDE3AJyspvx3Y+fP8tA4gtlRM7Xy5wFyASOCWPIDhf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SkJutrk8Am4yOTCxUcEm+oopfSqbKe1h5DKSAoOJtbG/njn51qZxCEt11ufPipDApKEk2H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7iRwf9unJTgXNcAcwigpUAEi9rW4Lc2B58gf/T08GRI5pJEEg6hIzJyzCxxsbnK3uIBsTy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VobhjOqbZI+GvYc3uxAK43Ivbwbk2+TqKnCY7EBICePAPHFicWtcCx8EC9/nUV6DeUf3MNi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Pz/K/d58fA1FWhAItbN3/kqo35Bk+NzkGJsDyXuyg3/kGvwSB41TtD4KqnM9pVUbgnc4sA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gALfFbg2/r/XWao1wHcrp1LMH/AG01xRAODZ7tdsCLsVDBcWNu4/PNgNIqAFsxbatfF2uH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zr2ng2BBA7CMe0g+L82tzj+nT6QbaWxlBULgWEOtE73Zb56qn1NEDEpBCm9j2g9w4Ata4/f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HCt5cRDeKW+NtyDrIwyOb4nkG4PJF8wLHhuP8AkrpLm6tKMOa9ri3QQq33tb9S/avdc2F1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lHHNv9Ws6oEgyFUm7qQD2AmyllzyLeFIslgGKc24sFYedJNpZgZYmF4ua4GB53VWu5XLHy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iTcAnsfAXW3uH7aVU4HeCPl7X2KB1oAMjC78te/codvDkg3QFRz8EH+msj+IpzOEJqlUln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hiFCshtdTl82uAo50wQ1oM6ok2upVjKcbhCpQnE4ZFwJO3uYEMQ3yeNJUWBFuMne2ZJkbO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ELjkCTxa1vbpwbvOPI+SokiPBU3KKDwQ4YDJgO4dyhsrD5J/iXSmiTCiCckjkEBXXHvurZ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cD9JOnpb8tHj+ClvppT1GIuXDWugP5iobMG6gxuGxA5BJ9vHOktMvntlKOQVsL6XuFjAZA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NhfhMSoyv510KYAJA0akK+dkV2WMWJsBcle/5ybEcFclUW/b/drZS075ViLXEdjlaW0qTg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uNwBiLXRbj5ubf7tb3aB0aLngEmBqVNUSy3IBPhbhivAIYoGHJt48+3QNdGCYC0VGjs3uF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kQgHANv38knIn5PgMbLx8aaIgQMLMjUNseRz5svbceCSx7bhrfyI7tWoj4pGxxH9SOSTcH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t/TQubd4hE17mGWmCj0ZiQcgOe03xDFr2DWNwob/56Str7Q4PJ9nxXVQew+QOGvYhrAdpIb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4ve9r5m4yBHni9r8/yBGoooZuKkBjyLqbH2nI3XGxHFzYfzt++qdofBRV/ua3uTe4tnc8A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rm/Jy0mIkFTXvUE3FQzSHgEXyPcrE2BuxxsEAN+f+nSqfNXMBoHVQQRSBYKDxh4YvYcsLD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ipZUy/mEg2NlIXI3CkcqAfHAY24/06ij3BoBnMtUhpIgzW4uQR2kD+Hiw8gBrAjzlzomgG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QOoFAOSqMLZWsQS1vmxFx/8AFrmNJMz2rQoTXgAlfKsLpZgo8El8jdlYqU44N1x0qpxjw/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QBigTkg3DsOmSSzWF24wNmvb91/wBygROCjSYZLuQFIAGJu1gputsn8CxYDk2/npTm2xmZ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dbsVDB3XtCAA4kjEC5x/UO48CoganHFiBIvUkBA7yuK27VsTnGBlcfv7u7UVtEkAqpfVE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kAutrXwQm9+LNcqfCtbtx0FWbSDq5a20w0kN+qtZvVEObDNGZGMgcXVruCbshBLBri5WxB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uIGi03Cxhcef0+8qkrIlQz5NhgCilSXUEnmLJgCZivOOIYL7eF1znNLahnT/ACtmpniCZd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VlOQKxsboSQ0b5csD45vYfq5XWkEiNM+cq64Ng3Zgq7PTrh5IyAQUmDGygLewLMCCbsuds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PZnuNo1xC4O0CHAxiHfdV9en5wpQle/uY8PIAUITqCQcqwPkKe7hv3GugHD0bhmfPn6FzX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lEk5csBm+eZIs5yKq7FxcRH5H6V5+NHRm10BABAA7FY1EXZSSSSCCFLKCi8Bg1h3HjtvcW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2phNpmSRzUrpWvzflUsjYlRMX7sSoHdZA1jxz3Y6GtrTjWCmgwQexFE5E4EsCEIzH5ZQ+C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T3NoVCZ5QVg4uF5uhvbhlsC3MeIueH8fB1Q1d4/oEdPmuvPtBDZHEknJLCxBXkMlzzbzyv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DUrEowJ5W7XQXCqGPJBXkBSgut/lf66B2S1vara20d6kVILlgCAWDJ2Fc1S+Rcke9vb/AC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IlKaPlibE2xLK6qCiyAqLjzyF8XtYahmDGqZREvJg6KU0SHOwUFiSpHJU8kRFh4L2+fj+e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bFIIAvnwQ7pzdiSQMrk+VyVbA2Bx0aiK5BcqOQrAEchvI5ZfJBAuPN/GgjlfveKi4OcgC1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sQAotdj3eeQP4rarPFdjzyUSoy8tcqPbfglvHcRwgF18AZD5y0xRcIJJsMij3HNmNyVNg3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UXFAIKqTdmBUm5Plri1jiP2I8H3aWHXOHYERaQ0OPNHxGzC7WXjIqAG4HaQwbkDLj98dMQ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fUe7bNUq9DVSRC63UEhWAXlQngC/IPzl/DridJdDbJ0i3+ay1/rD+5dro/pna9mmnd6Snj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/rDvUcYWcrIVVe62AA4Clhl83tb/AE682fkvtFIzs+1va3s4l2R0p0btF42jYxPsSnup+r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JYDkXKjgshNwz5cW+LaJvyc2qo6Ku1vezrKxt3RdPeo7LLvaVeb16v3DdLrLKQGPKAjEke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NdXZehKezODiC9zessu0dL1Hixotb1VXdZUGUsfNxxldWUZXKAi9n4413qVIUwLWyvP16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R18WJN8e4hchcgJcnFfGRBItY/xa6DcNaDquLULTUceYKxYAgHEAc2AYgjP9VubA9tj4/T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rFrqQCCQB4viRcXbxfm3b/qJkNucVF2FHANyngFVC4sSCcxjYX+SRwT/ALdAcue4aOKiVj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ooAOLAtfy3A4J41aiXEjjJsiDZbAXcE9oWxABMeBsb/wDbVFoOoUvf/wDcd9v7LPM2PcV4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KTdUx/ofcdUGNGjQrLnnBefPwXWR/ULc9oAsxA4Vr/pJ86JUsWILYqxYXUgYm2d7FSpXni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8Abpn8yRcgNyTa45Fza/DqVIHg3Hx3FdRWh3Yj2gAqSGCeMVIuSSLXseR5OOoosVYs6C/B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xkoI44/bS6hhuiJjZIbqphtbFrAGwJ+COSbdrFuDcFebW41dI4B5ShqAB7mkcKsajbKMck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VN7jJLa6DDiOxJdFxt0R0jcAt7SSCe0D+jj9rcEc88aNGyLRamOt5VmIuQQCOAS48Hn9AO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iAAnHEoBvSssbdvtBIH7WvcELcDu/r/5a5+05MjQf2rTQBlx5Knt4FpzhyqFVZiRZHPAbG/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8Ap1zKxtIJ1hb6Yc9gI3i3iUfmW6BVsL4m9uMRxZSTcsQf+/t4GhpuDnCEZa5sXCFilxby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bAN23W/za1y1taEK8VP7eKoij/C99MaCOtpIdwqfq/Ryw0ksrRVE9LS7LWZ1VKASq9KeWE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wLaGpAYO2fPnxT9hp/+4qN5Navm/8ARNDElDSrFUCaOjXbJaJJo2VVqZKlhNUGBHDNOsEc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r365lVxLnc16eg2GtAPCrmSVJjSQPVGoJqGqIWedsqyqeRkatcRp+VEIyovyO9x7TrE4DB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NxcnmnSSnres1UFqqN2knnRsVE8JkWOooAq4mNIScgMUOVsi50hxMZFy3tEHJyVJ6ND0Ia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jVR07pPM00yTPKYGIwVouogJsoPuDt3axv1mZC3MEME7ysWjgiSjoZ0dWSKpE0SxqCrPk0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dwpIKu7M3hdXb2Ow5E04kC1XF6PgustRUGrECTOsRkk/PWKJ4FCxCUXhiKSRqrf5eE1lU9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hdLZnzMHAWwvo2J6qGKlkukKVxSqhmdVndYlaeKngppEYRM87qwCnwxb+HXM2gRJ+qups7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qWko0pZKVAlVIKxi8ccr/cRxLTSQzDoBRGsUSysJWBJZmXL25awEkmTquhTAAgaqR+nKiS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zO9NE8YdS8/TDNOwlQHGKFVRmxA7uMvbrMZkzqnsbJBPCrW26U17UckKskVTI8G3rF0wGa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mRgDISbPHHjl3X0LgTAGspqndLTiJSXzjERqAWep6STzmGWqmqnCixXqhiCwwxp1AHOllh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qp6ClppqeUMk7q1jGypVViwh6mOkjZA5RUky4GTSuq+3LQxnTKIAuwOSs6iggip6iCsVYo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J6ebFftYumhsa5ryM7nhcWXubyTQ2HNcMKNJBBbqpBTmFnpqenQmggiKREKDM5Y9XpiRze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Us/AXS32yGgbjfrLZTJgPJ33KSUNQm39BRBH93OsZpnFMjjvMs1VA0D8xrGCzKQMiZMluG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ETOpTywlnkhkdXqFqN0gEIkUxvJK0cbq328a90UKKtw9wZF7+Ml1nwSCAYcURABgaBSlZU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9RMKuLEGRKmQLJLNVSRqxapLgsQiXkLdgCrlphcNAB5+hE1jjq47guah56KvDLThDNMZ4p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NwAk1WjqDcIVyCFQobF0Zu3S3NqCG8weXL3loa+kQXcIiLXb13gneeaNp5Y4aiJvtqcrBU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Ahj4kYhWIe+ZyyaytplQtHPDVnoscGuDha6p1XLuKGOWqrI6mndx9nTRzxNJikFJKepDHl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UhiT/lKqjQMaLnSPVT8kANOUruM6uJRHBTx1CEAIJliSWMsJGijCjJpwWYlguClshduVaX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psaCC9xtd3eW7yb0MdYtaOrITRxSSyWVZZvuZDFGaakjclZpHdlD5XY3uyrpjHtcC2eEfe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/uG34esU+siCWp/wAfHDNFSJT08tcp6X31leGNljVuuoSOTG5OOKr7jlpoaRdD8xu+8s8k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XWPijUVp4aiSzdaTiWAshlWKNlEUdTHCFjlUTnIP7ggSLJiSoNrLpM5dqgdax7W9Vujv+X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1jqFlRYMOkQXhcqqSSSMqliyxZCbEsLHm5VrLorSGgGYb4LO+o0uJZEu4k5xiSU4xwtEqU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osgJb7kgmYOrRlArEsy9uLaE7ztN08lmcWtB3ru/1U4TKtPEaRJXFN0okn22p+3Er08wJZ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MM1YlWzXEee63bun0LGC1+8W3OzDhMXe16yIlaZWq4DVwT1NRSqBSVNO0VQIg0b0dRWUkt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5se1WZWx0N7mlwxMaOWchrg02FrGniBx7TQ7vUJqZpqeoWpp6QSU5+5apaLKKWlqZUiaenl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eRST3pN2G6NpRrPa5rgy4flWhrKdRha59rzEe01AyTOazNzKxkroQrdUTIZaiCTqUql+5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Tee7ULw55JneLVYa0MAA4B+HWUS9QyyUtNNTPUWhqIJyhhRjJIYVDikVyhBnxg5PCuy9n7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w5adnaKjg6zhLeL8yjEElKYKVw7CaU4PUxkvjFM3Uzmj4Z1dGZGGRsVOPjSmEWNnDkdYOD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uFaIqaEkyRNRRTooNPJKM55ZKguOHMf3UYYWU4op5y1C9gfaBxc0iyqWFznd9vsoLc4Wir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VTUdJqeSKZkV6OpEOVg/ZGfd/FiDfQveGvDQLhzcrpC9hc51rm5De1vWSO2jGOqM8JNZS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Ya1ZCVli/JIErMjdmPuWbBtO2aoHB0jfbxe0lbW2C0Nd/LqdZvEPPcotVs8si10VEXoFdY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WV4ZaguQCVVSsfJGIj919NkkBwbIQANbLHv3o+lQHeaOGWuo62IyRl6WtphUO2SGNSbLLT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O7+eOhcDIcBK0U3kUy3lKSaPqVrRyiNIelUU9TOHyjlqOgpiMbk8tliGPapXtX9Wgsl1rh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qoZWxSwSVFbT/4mS9PSyxEjo9OFlkBmjc2l8SLcDs7mPadE9oGQMo2vmGu3GnrJqnSKggN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ZCqIZ1bJ5BSyxMR0TcCwvhaPHg30xrBALesll0kiLbVVu8x1AweSJEwnepiRSztVHCF5gG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FMeK6a5p3beSgJBkIWtjgpYIMCJjStG5cMpSSaeNkDGK4MmLKrWABGK/6tW0iAJyllpJOY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UkMkbBKSt+4EmLM9RLVCGUyuw4d5WkK/DFh/q09g3gSczCXWNrTGsKB1T9COFqOWSOKpzn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3jCuRi7/doxKjyGdl10hPNcOqG2mBhVt6gimpjNJJLDInXqldw5eKSeSdXEi5E/wCJREkZ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tdMzrxrCS3kcKifVxtVTU8hqWpwyB6gxyPPHBII6iItOFH+XO8j25tGxTus2tjOELJtGC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b44tw2vccqall2o0VNJGgeCaoqJXO3y0TBCzwWkZWeWwVGT9stb6DiSC0ZXKr08PYTghVp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pKWm3z09DuKiqEbwbhd0UU61llxq1dZFjJUH/JD9111rLgJnFywBh0ItdTlVF6sUypTVsk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W00JSnWmeb8ioEZY4gGRFlEJUorpKL4v2tpmSGrnbU02yRxDhX02f+jiUdPTfhg+v8ooKu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62eRQu4Q03pyiniSCkZC23mEzMJAXZJjIsg16bYADRcWjErwXSk/xDBPCF9FMLXBsG/mRb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ra2rjv4inGKYi55JJHIXkiwAZj8f8Af51EKcEmuQeMgfcTyf0livwPi3zqKJ8oGYsoHC3U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x3Dx/VdA91gOtzvPn/pG0CCeYUzgkGCMLji/ze/ySAbAaTLoGchNRok8jtHbkRc8XPxYeQ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N7km4BtyBz54v58nTKXEfAqJYsFRbte5sVP8PyQCPdYfy0xWJnGqaKnwGIBuD2m4WzCwyH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FHqs85NZVyBFy12va7kKOSD8HzpzeEKk0T2ORA8WsALdqgnwPMhtxYc6JRMFST+lmuwHd4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8AvxpbnbrQPOcKJoe4YkcAsDleygD/ADLW8Nc3B86WonijA9wK2uPgZXYAhLj3W+SOdRRT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kY3tcA8qPPJZvOtTOIIH6DxUjpwfNrHL/gfBJB8gt/5Lp5iTGiUjwGHz+5GKgXsAfPNxfK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CSSQDvdZDSrcNcXJsbFrAg28H/AKrG37atDqQQcJtlUEsCtywJBFubG5tyLtxx59uooRJa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AVv2BJ45BUAeCNRUAYN2UwbmMltZyPggc2Nvi4IswuQOf1aiJVPvqDxcHyQykmxYjIkgdo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RkGyY5pb9YnEKq9wQZMcSVZ2viuNh8k2//AFW1lqBzmwPWS8z3oCKMDtBALMe3lVuCB1FC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r/FrORBzq3C20BLGkcTblLNtiuVRFxBxAUL7gt+8Cw5uLccH+mnU8C6fBVUIefQ6l39Knd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YCxvigs3jkc5WuQTo5kAAKBzW1HOe/Do9pB16gIb37hlygYqRbli1sR+50moYdHqqNeKdN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td9Wyytbt5ZiQRcgkjK37OfgcnHK2sdTF8biaIyI3pVP7uFBkt+rIlTldiw7FL2IDWA5IA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hJ6yNopuIbMn4qtN1C917kqPKggDtK/wBAApYXJv3ftpNQwySJlMI1BUFr1YHlupGxU8SM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Bu6+LhhrK3ecSU5nCExzs3LAlmVAHkUBSFL3YuG4vmL8WFlx+dR1vLVEgXQqxBAfutYXJd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lOJt8fpXQKJOQCzZKByZCgNpG4UkHtvJKX/b24s3t0xh1CiQcWHIDERhlUgLcliUIKEDAF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UQLFVJK2JBYqeLKGF8I472yy4Fr2BvjqIH6BS/0wpPWyTgvYJY4oqBWY9S4xZWbgr5OkN1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sN6YUARAjusuFybeeFBA7Rwt1I7iv8tdKmAJAwlOEOIV9bGF4LNey2a/a1yO4Nfyxvf+XC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PC/HJWttS+DcEhgQCbLkQAVPN0YgeSba3lpOrt1YQYIIGQpjEQVF7qQQSGuVuy9gNvAt4t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E8PvYXvNrmXW/Qiowx5ByxsWBIvc/J/Zivkc6c3QeCzJdPgi1hYXvYBf5eQE91/wByB41a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zcFWuSQB5J+LeLj/AJ1FEcuOS/IvZgpNgPn9vm38tZ1rcAW0wSNR82PPEs5wDCfJbK4twb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dRNxy0TNVBgouBaw9vOS3/AGAsEyIv/PUUUQ3BAARwWPAILEMVHGJuOP5+FKaiigO5KTlf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SbsPmyr8edJB3gTlRQWvQFrlbli4ClmOJJsgCfIueVPw1tLZrU3ueiiF6R8jEHJV8BfamJ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fb+nRKJSnT8y/8jcg3KFrgqCpsSbWNuDb41Yjmrdhogb0wpBSx2eNl7la5KFgcOFxYKBY3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ypa8V/N+SALANc3JCkhshzkB4A4v8suWuatChm4qMJBwFyPCj/LDEXLdoDC54UXAHtPt1n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dWD1t7/ionKgDcxjlgCC7OVQkYkAmy/wDJF8tVI7QmLEgyKuILi7qSzGxjXi/wADZQT7sv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iwkxUgqvBKsHGHDqwAyGV74GwNxw19CohKoAqRcs3aoVDgACQPBFzYZdovw2WrOAW96Ng3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kRUTNZfMgB56ZRBh0ySTzbkkcjxlfVOw246JoqOdUa0bo/b+5a6eoKQ9Q8XMeeACJGqmRO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ygk/+LXIqu/muI4FrZBbJFoaer+yqDeKKYgtFG79QKkZC94nDKpRSLh7j9d7kN54x1iq8R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kW+r6qjNJte4LUuTTShAVvGFYhZVJMzI4AKfmECwHI7h50ulXY42B0oXAlpA0Vw+n6WpRk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MqxYghZQDcK5LNYCzN/u11dlcJAJ1+8uXtTJucW5b1lbu21LJYEWZwW7mxjQWC4tJGSMC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6RIcSAdVxqrDxAw5qsv04cjdsSCEBZwBaxXwg8jEEMRbhVbWumN0gHKGCA1oiI+8rToQtg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LBjZlYqOAe3gfA5bHLVwWiTvW+cJjXSYDYUqpeEU3BVSGs4ORck/Km5Hz54x47eNBVMlkF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6e0AG5y5xbm4a5+B26iiwIAN7gn9N2JFkb2ZH3EA+eP5aiZT5rEBRchApOarkSuaWLOyki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iJzbozEImA83RlyBVrB1uzSD4AU/lklfgju9y6ijOEKQU92XFbg3XEYEKGjK5Dkcc3N/5d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RKV0oKiNwWHKlTYsUawuARybKTcc6Ekh3srXTYGCes5SihPkWzBe9yFxF/ZdCe2+TE28/9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RMc0/wAAsCRdiCe23DEWLC6t7e6+m3t7VaXuRc2UX5wuB2gWzHgKwv2/Pu1MOHcosl9wUd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MFtZlfI88kc8aJRKAqr3HyLDk3UktcOcrFSeARa2oou+75U35A4ADYk5ZY+5e748nUUSos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Hab5WYAEG4yPk+dJGCCVADaSef0IuO4tkLAfBAuCOSCpsQCpsTzybacon2gQlsiAcRc3uG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osfJPGl1OSJrg2ZEKWUoOLWWzgAAkWJBsACt7FcT40BBBgpjahcXDmjC9gvnhMQLlgCOTg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RyRgEoWVmAa3HCAAYlbE2Hjgtb+gvqa96W51pm3A+tP7JkqSq+SQmLAk+GyBDtkf2VrA8W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lFxcZjkmUHxYAgXuGBYKzcAWABLkAkW51uXOw4dyyNmDWYAElgCxbx4diAAAD4J/24+NRW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VAHK4mystuMzl4/kdVAiOSi7xPk3xBsLWI4twJCSLXK9vB41aiVUKpHdYXA8+ASVstjcEE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upAUcjgY+Ljli7MOSvd83H+rUUWQsCCeCLN+yt8WuLi4BU2+MudRRYi4B+SQpsosAQCAFH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iEgkE8mrjEEhST3kWQkgHNQApIA7vba3g6ozIjTmm0hLwDoELL2j+Ecg8HE3ay3F78Nyeb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67GsDbAGpE+MiFJJ9oLswYi4AIAJcDI3/fQvIaLusmU6cOMsOnWt/pXcZxZTe5DA91s7m3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7dBUc1zYmCpSYBc6LS4n6FL9oC5AFiotlc+LsQRZSbWIKnnxq6RNrgeqlVgL3Z4s/WVjUT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QixA4N2/f9ha3OukzQlZNEfJ+4BJBBLLYAm5AxDHhh8kgW0xE24AkJjrTYFrrceOy74k82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bQP0TRMCdVAt67UYAKSASSvd4axJAtex54GubtJJL/VlaaGbxFuVUG8AiZ7kg2xtckKpPc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4v+2uXX1b4Lp0haCGjT8UwTqrJYAgNazG/tPKi97A3/wDotShxFXU5JOMkKLBgfBClvdmL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1pS184/9vp6k3tPUn4YvSUVRtn9y022esPVNPswglk3Or3uSoo9m/vOst2jb44WVIFtfNn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ZyFu6OEvrvAN0tbveyvFH01TUlXXNTJV1Ig6scNRKSZqlrQRpUS0/TxRahgahFVGKrHdvc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ZXoGEuJBVsM81Opp2MLVDyRwxSxZPnBIyTrIqEflzXMaFBwxbK683zO0K30iYi3PrfipZA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hp61amqJlwiXoIFlgEs64xstSQWRVYMF7R26yv1IM6bq6bIIEbwJ3lJ6CGGl2SpqRUdaEy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7xTQs0rYm7sHkiTE5r3HFWYaSQDrlbWndnsVnbdVRR7JSszs8m2UwjolkiEFRLHVuWjuH7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UY4sOV1asOBnsCs3YJnioNujpp5mqpZTLJRTx5yEorwRuJDdYqZYnVnsXyxGONtZqrZc4n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cVsb6EoK0USSVNW8kQRpzKhQSQoHSlR5ssikhSIEdxJ6uQGuLtDoc4T7q7+zMhgnUK7K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qg1EVNHTvT9NrR1MiRzK5ALSSJGshcD3iRMuV1hBme5ahGJ7fuptppJzT9Jo5opZqmuSJp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MjFnBp+VjYmzKeizlu06U513gFoDbRHNWHsG4w0sRaNp1qKotJFFNIkU9PNTRHrz1DBQL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h8nQqK3NplpJqaetXF6bJaIzzS2+4mMUta9DFHIbNBSoqgcZMBk3cwDUQDg6Jl7gQIypRs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MfuJg1fBTxnrQRrBEs5iJACx1GGLTZtY9qrd+NCKROhRteAcHKnFLBMqstQokpliauaEBn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uwzKkKAWaWTuxGhNNwGRqnNqAx2ypvQp0YKeorOkssjmHpvJitK8i9ORpGt+XU/aBUsOFz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2Fspt9JAaIUo25Kd6qGnEJZukDTxRiVIVqvuXMVRUzyNZLCLILdmkjVT+pdA52cHCJzC0S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lQSyQU80brVNEXnKmVutCkJKt1cgpJsMI8QrFtQhxERwoSLCLiJd1eFOgavopaWBD0JEZ5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jo/3VYo4hPTGMaglCsmJyY6kubAGCnAUajXuJuH4NjRv9Sd5aNaiPcHqYpFyloQm3yMsKv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RITUTAyMbKFjxVVfuDaNzbhVc4Fp3Upjyx1FtMhwbO97PqxyWFDHSwUjTU8yNJ1BFPKyEU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GMBp36bdRwMQi9ndjoQztKa5znGSZ+jdTk0LyI7mPBaxYZJ4Ck3VqoVZuupbhVQnpqmd8E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t7Dh3/AGiY4NJB6umm6e9NcVVJNXSU8iwwq7OzpDELQGJgtNSZqgzkEGPN8XwXRNOXCMJ7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dH1ruad6agET1AalD1QkzElPII2jidcw00OOMTk5OQCSMV7jpzWgEw28rG+rIbv2jvTxSp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JiKVVW0Bq42qArF5S8S9kiQlbPYSDEpbnTxawGDb7yRL6joIu7G3Wm3zyRe3LRU8sV5Ojn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0cqNFT1cWcYL07NLmIyQY2S4ydSGtjqbXDPF5uUqekcHY0+64cvH8ycRUdeRKUOk8kEX20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KuMUzEohJV+pcgG8gyyGnF+YBz6wWUAtl5FreKHe1z/pTtLSVDH/CVs8zrGppbxCERyxp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mN+qPax6YKZY6BzXTDTcs7arLf5jATO9n6v9qXqKWSOenmMVKUhSnhmamNQ6ybbFUCKmbd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Kg/MEmRftvkL2m5r+Ufd9pLD2mnUaJmbhdGDb1P1QtYlM8k328U88axVFIZZYZRUVJitJS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XFgrEFskdHX22qoGFxty2HDPP1XJDfSBo9I4Nc4za0490qL1zioyiDM0TvNLII0eO8ZVSs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CrMLhRBcqrazuaSMDXiT6ctguyorKsuf20r0kTNJIslOpSGnFLGqRsBPmAY2M0PRYGxOSF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6rU2IvALh62u954kxCKadrF5GaFUplRWjiEM0ZZ0bEE9akYKoMqr3tJ29qtpQY5xyT5/T8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Q01N7x/wCXco08BwE16eGZ2kdZI2BpIJaepMDUU8LMTGLyqRYnqCzqyrrPBEHm76UTt8vg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FURQQEtBHL9srqY3lklAgzaPpxxhgTjhgqhu4Fcnyy7qgCbZhLNzpui6OFBTS1UzLTNLhL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HJFMk1AJFQFmdFWFch4Vc8hqiSTE5cqDGNBfGOr/UnFK6B2nL06UrCYxtCzqaNTZpVQSkl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dQG/brZTc3O7a7RZKtJ0N3rm/ao7u/VSFqYh44pUd65cyqwfcBpmRcl7UWQBQFuCWyY6a1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XXzmfPnsVe1sscz1NHJE8RkRZZZbhZElLFJpSFaywlT7FFpMv3GlvcMt5rUzQO6xTM1THC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QBJGi/PnvCDLGI2YmaJLMyg94x85HRMwBO8qfLjraXKHU9RGs9c8cdRGqbiY4pjnmY5YEe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e1g12Uxf69IDpNSAd02/8AS0ObuUwXB1zfo9k+f2UR3GVo3qumwli3COGpjmVyH6coZpZK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+MWk9v8AFpZO7GuEMY4TIUSrqmL+8oZpmaY0+3MYmYKwZwTGFiiDAGqKGFSCovi7eVx01h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IxP2qJ73JLX0dNArwvWR1iyxCINlB0AskweRVRpZBmwBHaUtpoYeQhCXMMADVQmmDTlU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lEZEuM5lrXbH89Yu4q4FwZMSttPY13XCw7RVic4UV3FRQqjuYZKhIlqKOUlnUJT0ZhkeGn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3llZsVVtdCk64EgLlVST4hVZvMohjpkmgWN1kRpJHKCNVyCXCKTbNDIxZyb27b60UiYc7z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VKb+0MVNUNJVyzywpUSuGhjSOnFM8bhjHKSTAMZCy+enyrNfHWlhkt7EisIaSTcfPntWvO/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UU9XWpFLuIbbKqmh6tN0WonGYcWI2+SYKVuLYzHH9K630nik+7C57he3HNUYu4yVm77yGC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VOY1b7uNIqdyXlQcxuy9WJwQkmWJDMq63CIEaLCclxJtChHq6qptx/v2mMRkq6GWCSthWo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BUV21x1BUvNP0kmcG1NIrZr+ZkpdSua5rgcLnbVDmVBGfV/ZfVD/6Pl6Xp9p/BT649TJLP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qWtp5ZDKlJH6e27b9upIaccdJTDJk6m4Zu9WYYhfT7CC2jeDh34+dV866Vcf4wtPVaF7so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QST5AH+luPHjWsEnBb589Zc1wkQnCJsbABVvYGxspItybc+T4HF9WkkEGCj4siB8k2JHGQ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Yi+oqT9Q5BwRcDEG5HBsTZkv4uo4Nv30urbDZ1lNZofFS+GQWBPnI+2zEA8Dg/uf+NLRpx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+Te4PntJvx/I6iiKQng8g3PavJvxa37G3xo6ZNwAOVFmSCi+TkbeL42uFuCf5/vYY6aogK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VXAWsRz4sNRZ1HKkEAMAOHYG54yY8d3F/PH7+NPbMCdVEzVPknKwU2uW5W9ich8jjj+mrU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HtP+nK9hcHlefPxpBmTOqian4a3BtiAt7E2ubBrAqbHz86pRPdJfyVyW47gR28WwAA4H/n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M6r+wF+L8cEXYcNfg2v+nWoRLe2f2S6nJSSnLFQ3JUAi4tYki3IB8/z8aclEkNcRrBR7Dx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XFj+5sPjkaYwiCEl7XNcSTuuykJVvy1yASARxx5t+y+CSf3GmKk3yAm/kNf58k25tcdnFy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UCwsSHscQQtjkLk9oLfpHPgectRR12LUwbmoEbXC2wsLglSQRa1jfKw8+P06ivMjsVVb6o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KXyIXpnEfPt/kf92jcRaGt0CF2OWXKsNwTJm85cgnEsSy/ITLlfkgDx++s9UkNEDJPn6Up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t/BAYgYi65X7eRa9tKiW3AXVFeYkEz55qWbepRkPClsSSSwXIC72HB5BPiwvrSAIjUIm5L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wjnLyVbE8eDZhzyP3HnUDQJgZQkEGChK4AxkBf3sT2hUXnI2PyreP2bSHgQ67kn5qsDG6t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u2Jte68Fczja+R4tiOPGVtY6oyJPEFpbqPFU9uygCUKBdeXyZrMDdr55XDd3J/06TENI7A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vKst0VgxUI8jYrZQOBYN2orA4uQLKRweL6yVTho7SE9QCtHffkhiQepkP9D/mWsO0t+2JX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AVoAAwExSGzcgggMwkLHHp8kOwHkWXwebI2ic26MxCiBuOSEDFrurq7OWyDM0qBiAW5vyR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izkYhyGAJa6AmzLyf1dpa9vkgcaJnEFEPI7FCG5GVsrkriUDlZG8hiL2Ht7bN50ZcboAUQ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luqwW+KY5IymwLuVK8ccHt4XU6oLRohcYg9hUx9LyKDdcVANhdQxjyIdQVyILEgEj/4dAz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sT6VIKriMkUIVUXzkJIOTgni5b4tx4x10qZGcpJmQTq4K/dhsbIMMlCWYBhw3BxDN3LcqB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iDdHnuVgAi27iVrbTYBTa1gqAE+COMsPBt/3GOtrC4gE6LnzEj1Spei9gIuTiSbAXBNmDK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aoQ5xxhG9gaGOBy4fVRKgn3C9sT1Cbe7gkhfHFgD8Zf+E+ru/BKRIOIFgQx4BNiLj3e3kiz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URqWIv5yuRk3N+EPtF//AJ2/Vq1ETEeRjYKQLA+Rj28W4xFtLcz1QibxDd56Ima3T7gWuv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uG/l40tboiAUzVILAi+JUP3dS4xNrqAeS1sbjnUUUR3C/e1r9qkWIHF+BY+D23Iv41HGJIG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YnIWDE3yIIJuFHH8rfvrOooTW4F2AFzcA4qRiT4FmsHX+Qv/AF1QAAgaKIbG9slVxYAqQA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x4/pogJICiVp0AkLXKjK6qFsSBZWIVj5txa+PapvlpnoxOuEQcJjm9SCkQI5HaDwPON7ZH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fRtog5lZn1TvsJDhw+fyrW2tABscmBUL5vjiQTzfhsfHgjuX3a4rxLXBb1E9wUiRibhi13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qApwWzXsOLrj+nWfDh3Kzmwdn6qJzBr8t3YnkNYjmzF1HEwut73PH+o6szBjVPWBjBayx4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Yg2ke/Ty8ng/9WkKJBxkSoa5LWtxgCwPuxAunbwTwT/t0z0feosJV5cHkqqogUAsQzcAFw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ToXCD3FOpCS7E4Ve77SdZZ7KxGKpdVClTkZEBNyEW/i9j2m/u1TwCADoQrpwSXO4pVS1fp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ywDAMFvlZGCe1UY4svm3cwtrkPpPe9waN1q3AgMaC4NKcIPpotSBnSlzICnCKe11DKmLHs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hvjTaewh0ekPJF6ZrOF5u+FqPT6adA3MKx49NUJUEDks1geSq5c8eLd3bpw6Oo4/l6eza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RL6GELkGAkCwQIoHAUFwZA3IKi+NziPHOnN2FtO45K59bahUa6+Zcmh9jkglQNG3+bliAy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2fqFrB+7+EmGW6jKwPlw1ypn6ehwxRlyMbGM2ZyGcWZSimxkyXIX4vj3a20yDMZSn8RVnU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qEZQQoe4HBMgAWwBB/rq3NBtBRMkEhSmlAtlkLAdoPaAAAAyqRdAWDnju7ufbpVS4EB2rP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DNcbuVD+4gsoucfaLnm3u92rUWOJJ4UsWyK2UZKbBgqopuptxcectRXJGhhYgLiAvdkwAi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7Tllew8Li2orDoJJS0HBxvYEFfFgxvYtJmAVjuMeOCG1UiJ5JjOEKQUtiVxIFwASWIMhN1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B+Mm0FTkiEnllSulCiy3W9yFyOJkQXsUsPy1uP/uy0IJMHlqtwBBAHCpNSFgCVBYm5T5KE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xAvftyXVBpOiJP0YJAKsCSAVa3kj9aW58t/TnxormxbGPtURBKE2AtckWLBxcWDFb8W5ub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lRZDjwAGa4tzcyBwf/AJG5t8aJRK3JuoNgVsSCFsb/ABZSCL/1NvGqLgBPIqLtfDELYgqA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XjzYnjQtdOCrIIiUvjwLiwPd3ZXYAXubCwADeRyQ2gdF34qrXjiH0ImIWxJILF7Am6koSP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HRNfrcVFLdtgYMpORZrtcHFrAWvdeADexHzbUa/kSocGDqpZFT2ZbDkxk2F8LsO09wuCA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LdB5KsZdOR+ZZmBjibNe9gch3EXUC2Nybix+eNLAJ0CcWyGhri1IPTMbkIXUhgVP5ZJyA5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tdnCU9rteIqO7qDCLXW7XjBAYA3AuoQ3BJFrD4x0d29HJCZAJUejIBU2sCQCCwyJx5uVPa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ba1rms4QlcVF18ENbC9iW7sQQV7e02IPF/0/q1ESzxF+BdxjxyciFue63Z2j+l9RRcJsOL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WFhb5PjnUUSgUKCCpIsbBQ2HBKqTfm47ebfvqKJU3S3afDAoQAtzjZbfBONgeSP1aii6CA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GRva6gWxvcf844tqKLhDDJlPGd1BTgkWsLWGN/8AuBqKgCLgDxLEqSO2w7eASzKFI7VJPO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arsM4WiiwhxLm2kcKGYi7NwoBAY2LWUAWBJ5Jv5/e2huaSSw3FOfTZU4hKRPJbhyBlchsDY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nm/GlOJcMuwjWKBQVAysrKRcWJB4YkHyBf/tqKgIEBTLar9RQQbrkAecbLZeABx3Hi/7cX0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STVeFYtCbRYm4vc3tfp2tYlvlbEcfvrpUgA0LKnCRcgBY3sQAF4sP+OeRyNMTmcITBWk2t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znY/PHj4C6F53fFEoLvYLRle7gXtjgpNje7Xvx2keeNc3aAW3A6yn7PMvBEKo93uJCeBax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8EJfybXs2uXVFzmTo4Lq0nGHHiwo/NYqblVCq5tYsASRzdjwcSvzZQ3OmNptY+RJ/BFUIN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gg7fb2kMEFyByobtZzkb3N/5DTElfK5/bk+q9v8AUv4tPpX6Q9PncJN89IfSikpt3dqKoV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u1FBQy4gzwPQQESNbpxyc2ZwW0jaDhp9VdHosOsc4HNR3/AJLzO9NLHtiUDvL1542iLRwR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6ZaliBNIsxqvzTdpAuWTBl1znFry4Ar0DRkDkrIWCenrw/3RdqtYYYqeQIHpoK/D7qacML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SL1sUT9WszpIPattEEEEnH9KlkdJPTzywx9OGOOGUQ0siRskcaTvHLPUqwuvUyuAx6gyZf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qMid3dHn8VINnMk8TtKH6FQqwxvIqxlqqCydKeCMYyN0VjMRXIWHIGqWphFplWds1HR1FJ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sDSSykSQlFYleo7kRhpWQxhAhIkxY6hMDJw1RrSXWqy9k3Kir6yhhaRJJ9zp2SjnFRLTp9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OMqSIBI1mUi0jBuA2slQw10LrUASWk9nEtwfR9NQw0VC9XBFQwRrHU7i8SkiWohjWKlIiO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cSqjt92uJUy53YV3qF0W9VqstSIo4DARHMUKkLMXghasZmqazpg4un2ZnbsIOUjiP9OlOA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axlY7jSXSSn240szRRTUSCmezu1SirapNs0yd2GK/qvFfMsNJfTtlswjpvty6YTzDTUNH9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G2w9ZhUrOF6UtTVmQHtapDssZ5LKit8aEhrc2q2vqEmMqyKWrgfZ5KCSW8tRPDHHVt0XhF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vHNFB1MplU96pyqjVhu7gRcmZvDurHzlaG1MaCkip1ikWrrIBSbdTSPPT08VRF0YhWCYHq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USRtjlqWTEty5QEgudIic+CsnaqVEgqYpYJpZHlSOmkXrxmanqSkMAilD2h3CaXJmkCjsZ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AgjeWhrhIIKlcVHJVJIkVPHIaZaqgmapZFmhtIWXqq4P3Ud1U9ZDdk7W7u7SX0y7AHLeW2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uUqo9vlmigWnRmpIYEMQDPBUbm9OIzMhka5p4suBISbrHz26yvpkSCLMLSXNdkuzP0efVU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TSWRbxvHBCGp3ZZJOpIJixD1DOjKLG4MfH6dVQeHy5pEJe0sFO1r259ri+hKpTVablBEtS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+7u4pCJ5Zaira6k1A6cFu4/lrF7tGQS4b2HDrKB9NtMm0XN4refJSKmjnNLRGoEUlPJNIK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8a1BN+BLiFBcGyyBR/Do4da0OGOqk3Mvc5hLSBldyAgSBpkp4nRYzSxhwzp1BnIiooZUVG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ZaEAEkA5T2wYIbcfu/ORbVsz0SKtWMkQMZYFxKqSc4KgZW6WDYlbg/7raa07ogiVdjTUJ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ICkEcM9UI5NxgmeUTwKRi8aSyxFUZsFUZx9FTkTkGftXuoBoaCRlPfLpY3dZ3px/vKOoiW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IoY+mS8/28SPlI0/aaktDIQU4bqBbd2qLpg5aliiWvLd2o2OJODVYShappjeKKvjM6zsHj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MCrPIkqYhXLMzMbfpuZfuyDoUr0f8wtf2btv3ZP7IykFR00YODFSqjzQzCOJIKuqAc7dTy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OGYqJJMVxx4JjcSCIb+vqpbnNJMty7n+BPapRsqQLJSdYmOoWLCKRJY8Wmbq4QxwiMK5GE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GPzrowHCd0lc/ay8h4aLmzwp5fcJIadpI2aTcZIDUM87dR44o4Gjlgmnp4xFVN9rJZ2K3K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qxJB33BYPRtc8A7lNht/ttnIyhZtzoqujtBLFmscyS1UCrBMGV4miqF5sWKOzXa6DJPcUv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QjFKpSqG8Hq7p/BDdduiHlLVfReQ0pCQuJqareOokyaMA5gMxExuyNIt/wCLQiIBO8G8Pu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a+97P9qhG57gRWxfbTSSLNERFIxGDVIqw056cSdlI7YlSoGLMy5W40skXAN63CtVKldSJe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gal6VAkkyU9SZpjTuKkrJR9IWqYAzqSrLksjriFYdEZZLkNA5oBDu/5qY28y0S1rROOKVD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SoljNW0FPWvAQkg6dSzM8TvGPsoowFZcBiejj885yeJrXEXcVvitxpjcNRocae82fdUTq46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lo3q1lippKcxSCROtTEtibHIRk4m35/6V1iqU3uc6H3ej7Fsa+jSa3+ViqOJ33rU49QLAI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eoWNe6qjeNmaqplNwzKcibDkw4dumgACws3oyua5pL3Pa65jju93suQEYV2SupqwO1K6JI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GYKGimlHUBF2uy9vGrY0Eh07uiGoSwWuamcu9FNM9MWQvMyVjSBBPTmQJHDGqpnZ3IUOfa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Lo0UuD2gOPCN1Nm41RjeolilYO0MopY2VWiaNSszxxjz1HxyUnwezH50bXQQCcIPRh0iAq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sSu3B3raqtmaBTmYaWCQn7UxsjF3FzwxFjkcrWGK9np1w1/p3XPc4x3N5LTWFMFnoWWsa1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SmiLwqqzNSJWxysHLoY2PXSLNvypnJQoGJIGQ7staYnESshEx2BBb1VQyU69CaKWnl6E7F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qc3usijtPcH/AFH26oBoMiN1HSBE3DhVf1slP9xM8BdqiBxA9K6xXFPIFlgmIDhTI5FmuQ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TkYVfzRl6407LjJTpBJGrOSGp5Ss9akgYjN4y555HUYt7dOYe75ylThHY5M01cadVUxoam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SxzOs0sKNl8hsVS4IBY/p7daGunxWOo0zgwCmwETbZuUsEStVIYoJ5Z1En5Mk0WcFJJYfl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fdkrY6dTO7HqrBUGSBzVa+pKyF5EiljWn/ACnUyyhZGdyIpekEj4RBIJESMXL/AKsf1aaU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cdMKqKmpqtzyikRpBFM90w6cn3HTP2xYkXeEU7reM/pjb+G2tDHmYJwVnfRl8lVV6rkgG0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G1/nRmNWgApHB6lQ7EK1RFNAxVE7Xja3cxGtFMukDqys20t/lucNbVrhtlc8W4UG3rNJHS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2eMmlp4quBFp8gMhLIgiCsFkyxUfla6RgAlcZpgidAq53qOChr6allhpJ6HcW3Kjmhp5Xj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Snd1ViHMop5GkAEjOsMzO2PdqpvuBPNoWeq20xAh37KqvV8X28WdUR1jSLGtZuJieWpqaK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AiU8sGMqMOwGV1Hd262UzJAJwuXtRLRJOY+8P7gvrG/sDqGSj/AfUyP1VXdvrX6+3mFHqz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mmgo0y/wAEnXhkZoje5bqjg69PsP8A9OJ7XfivnnS0HbHBoxaPJXtbGpW3gLzYWtxYi4YE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LmeCKij4ztZrDt4IOVyBduL3v8Az+NRIdqfFHxAEqFuMSLHgDtFubWsScuedRUpHRAF1F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sBc288W4/fS6mmoMnzams0PipPTi4HkgnwB2sLDyt+LD99LRp2QXAW/wCxAHgIBZvPhrY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3jzbwLXsbBTc/wAgbfz8aKmN4ntCixksbixBsBcFbjkX8Hjlj/xpyozBjVAVLBh3C3zl+o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6Jok9yQmCpJJJxPcGBXIiw4LED9/J/mdOUTJUKCTa6lTZVbwbj4IF1Nla9+e22oomKqtyF4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yIFlsfPyRjpL+IqJtNiwBAZgQVPmy+AVF/ae3j4P+3QqJ5pFKlbkG2Ng3Hdbwbe4g83/AJ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h+5yvcG55uxHkG5N/jWpvEEl/EVJ6YKR45ACkntA8EgW8+dOQFrSHTq5OMXC34/YZcXBuP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FiRasTtXRpP7oeYdpuCRY+DYkE37iPLBv+edOTQRgTyQDiwuVvJbG/k9178ftY/8W1ELtW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xWwtexAJBIs17tyuoiIBMnJTBuahl9ptziAQoyPcuKtyG45vxxo2AOcA4wFTyQ0kahVZvk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LBgpPcwB4IQN3H41TxaYUukDIlVjXA5uSRkpZS4PIdLNdQougII/lZtLc24EHVJxPcmxbA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DC1z+7WyxHx+rQQWgxv5UUn29SGjv8Ynu+Ce6xKm2dvH8m00RAjRMZoRo5TamuY1P6ix4Fr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Pk/sNVm4eqhfM5QdXmEc3GQBuW488ZhQLlgSR4/+HSK0OtjUFOobpcToQq33lj3kdws1mL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xNueOb4/p1lqAQSeJPuadDKp/eLM8liAQWFrgsVYENkDYXZgx/Yd2OkqzqI059sqrt1sC+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cDkhVAOSgYn+dzrHU4R2yFo1Vf15AeRrq7FGJUgt2KVA6akjN8lvY/GJ92saczhCZZySWu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wBaS5UZAqV88LiyrjjphJa1qJNx91si93u/ODBsiA4UAWY2Ygi4POlqIWR7K93V41a6hY7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czY/zu38tMZoSVE3TzgK1x34Lwl1A5AxA/WfbcccX9ujnnOFEyz1oDFclVk/XcKL4lFuQf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2riugDnbrYgoTGLjj8yl/pGsF7LmVOVsguUiAtkewcgM3BPH6dCwj0o7rQkmA4vWzXpGSy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JTchg2AY+17Pb9hj+rXRpmSSMhII7eYWwuwnFo7WIDKtycUuBkuDWJA/a/8A1e3Wymf5ZH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hgj8PVVt7Za6X57jZzYGxOVsRe7XC/POth4G+P7pIbNUMnBKlinIckgi4Kg2F+0CQC3t7W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aUD+IooHgC44HJu1gcr3Xn9zxokKJXm1rC3ybgKvIAJtzdm8fGq3rvZURcbAWuLX49p8/F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tRGRMASSAQLi5AYEcWHANh5GlP1HgmUiQ9ncURMbRi5yAPb/U+1WNwfaV/50C2JmqfYS1rg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fw24uQLEaiiiO5EEtawue4AAEg3swJ4Qck+OdA/AUUE3EdpUnEZEDvAOXgd+QsCCB/8ACu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VYIkyYknOxAHaMbcr22Iv/AM/+WgpuLgZ1b5/yohh7CTzcqbhiFUKTcAWtja3HNtEol6e/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u1lJsoPiwFvn/jWiRIJ0d+qF15da0htone3k+0odiCOR3kAs92NwUa/gH3EH40ZeGjLYCx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oyfAsQxKnK2QIDF2e5+P35uPGuE4gNJ5QuuojXxK1xjc3+b9S4bi1wFHcfHjWdnCFBEjNo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R3mzXCMvCvGCDwG5NgQfaurkRPJaEjgbCwALgKG5xvJcrfqk5MWFuLAaq3euUQzhflpChB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FigYG5HHd++rOox8VF26kZqAL8MMss2jxvZQWsim/A449y6Qm0sh0GHKObjSrIwAC4umLL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m5YkL+/bbFdA8wI7U8NABLRlyM2D0kKiQ5x3YM7FGGZcG2DMMfzFuOWA5HH6dDQpBz7WN3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PVVv7b6JRYWP24YBEuzByxjVWAcgEFlHBH/wBDlrrs2dsNNplY7jc5wP0J0b0YgMdocjh2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WZQciSbj5B86Z6LuKkuI1uymvcfRo6Wf2xOKtgqxW5N8sytjcH9YHn26F9FpEFtqU52Ygbq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lyeIdhuQBgpC3N1AB7Vx4+bi7X1kqUYFwGEBIGeSiVLSGCpZQUVAV7sgUXly8g4sCFZ+Tz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t8ggqaULESR8FiGJUqAS2TFwFUC4AYKTfwMtXV4bgqbq3wP6qUU9uFXpg5FiVuylTYh0Dc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OPdpegyU1FiwuoZ78k3KHMjwjOF57SwA8HVqJIAWIJyBHJdiGsBcAqqmxF7EfPnUVgE6Bd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pm1sR0wBx3WBbLEfuQt9RUlYr3K8iwUtyGbHyMwxAL/HwLt26iNrXB0nRSGhKM0b3PaWx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jcvzwRe3t/VpLyCcclopwXt8VLaZQAGyszdxF/Kgm4zVe42CkeOF0MmInC2AgwVI6VQCpD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MclIHJP8iOP21cmInCphJIbGQnqMkqB+sgjwUYuSCCWJ7Ofn5HdqlpdTYQA4XWpcFrA43J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gouRliLc2GP8WrBI0QOpDFgtHnuRC2/ZSCCCbZBVAvlmLd98jb9v8AVqSe0q/RDrG6dF2t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WRNgbSEXIJ5ufF+3+HVIDaD/ADBnu0StgxIe18xYkW7iAOA3tBbi5PnUTS1rokaJVfJJuL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r+WA4Nh59uohfcA0M1RMSgMBZQLi9xiSxPgrc2GNufjVyYjklNhxEGFZey0ElT0VhQzHg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jlSpsb+TzpJ2imwOc91rWrQ3ZzVfDGm56vf099Ld03Ixy1KGmicJZO4yMoAIuDfDgLbXI2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TNR3autR6N2fZwH7ZVDR6reL5ytqi+i+1YKJ1ka4INzZrt54UdvjnnWNrOmdolwrGmHI39J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g+3tWVb9Fdj6bCIToSCTYk3NrAlWuCbG3Hxpnoumdn3zXNTud5lqCn0l0fVNr9ia0TyP7q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lBnoJjMkYZihGDgC5Uj4PA/qNJp9P1qFf0e20t31lt/wDSdk22kXbJVtdra7Va9SUVRSSt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SNlNlswu3jyVW/8APHXsNn2iltFMPY+5rl5HbNjq0KrmvaL+t7S4Vbjk2IFs+Qv8mJt7iT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csDwAwLMAVtJjcqBa1ha5Pg5caii6xvYAhSwx8E+4gm5DWAEgHI/h1M8slRZIuNu0AlWI5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GZ4uBfUUS0cZxHBPLW8qbEewY34Pz4A1FFmI3JICANcjGzBj5BNyODZPn+t9AajQYJyjFK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iXyIUA8XuB4It5DfJ44A92gdVAwN4omUQHS4iG+0h2UhhdSeQCwJyK2tcm9mJPNvALW+NU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6XXRE7vn8EkyggkXADYlrWxZhwU+P4eBc+dA0uZJa3MIkiVNgWAPyTwF57Tmv8JXwPkroZ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nz2pNAM0Png4m7KSB5FvgWFv3v26re4/P/AEo2o1xLQchSraS2QKk3sCDcoEsTdsSeHx9o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YibnE8x+v/SsmhJMYIBIZrXuQtguRtYHKwBHz510GaELOnB/aCScbLwtlsQOLD45X+pOmI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izEWFwbkDEEHkliPm5/bS3k4xhMaSRlQLeA2A7RdTmALNj5JwueAAb38HXP2iJM+dIWig3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6qDIL+S2LFgD5PBRmIBH7g2J1yq3GIHCF1mQQQdEwTC6k3tmxsCLdxuCeBYqVxX+tv1ae1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sqo7SHsS7u2DMVRUOTKgDE4kML2J/bRKL42P7U31vu3qP+0B+rH95Qyu/p6l9L+jvTyMTT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PTT14pmDKJDUyPjKUmzj/MCjjWPaCZIC7XRzbaFIgZdd9q1I2F6mleWrp5FKURpI6dpJI2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wKFxqJ4mcBTbBFVmW+Oseeeq7bQBoVNfTKuwlmlMzPT1kYlRlL1McjSs8SxJKHBVGfNczk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pgxrC2bM0FznEYarGkilrQcHjE9Y9aC0MkgaWoqcHSOcyMQ0t1YvKThdu1f06yENjIwuiz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1w1JheoaKkKGnijOEXTp0kkqqyRRZZgI+MGGZdU92krYzhCsHZp46akr4Y5GqHWWjBjkke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rmM5zdVij2FhFZmN9U4SCJRjWYm1T7Ztrp6BqTcKrcS1R9+JkwhpxIJJlMkypWtIAJepy/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bWGqLg5o7OL/C6uzbkPdrPnK3A9CCan2uHcJoo62LCadQrpTO1UzBTThX5ZV97uTiFXDuJ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Lu0nlsdUqyNirKdtxhpvtJPsXjkl2mWRlp4qzcnlSP7lVRyWjLiRFUWSFWTtzbHSmkhxZG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llfVbHTRxbfM4pt4r607nJPI0saRtEXynqJqcSCkiTuEJZCrP3Otu/RuE7pGXJQe8GTlkY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ktKs3SWMShyFKrORjFOKlomE8oiDFCoKDLtAZdBDBO5dITA4nq4U/wBipaJYXqaqUExVH3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hETHqJ0w/WrQRyojIAXutK7Y0XSIttVm7Aapvs1ZVVFVFOao/aPAKaN56fr1dHLVthG8aR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Hs2TWDLlpVzr5ndjC0sa22CN+d5W9s4WWopaiTqR08bmZY5KqnMNIsTESVK0+IkfqRNYyZ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xxkCXSrD4cP7f+lP6JqMR1NXTsAYDU0VNTvVItLI1MiyrP1Omeolgok8gxe3JyzaWRgk6w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WtapFRyUlLRqs86fc7hjJUsAJEhqZOikarEWu8SuWMidmfUxa2OgLQGkHicnekLnCJtp/a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sagqGQVTQCeQL0/7pqqusYyz9Kk6nZLAYo7MeCJCwW6htIZRFFxZHK72TP9TUVXaDtLBUYI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vF2FKQR1lTHTDrxyz16NFcFFnajE8iShgTalpDdip/hc5NofRvLR7SI1aLS82lrG/VmPzK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TJPUTNBdXSaRVpYWYXjAiAJhzWxFyQI8rN7dOFMjdm8rM2sHN9I0WtlE1c2FDG1SXeeWT7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s9LBSxQrlHEPaEazsLOdW6m1rZPJOpFzqkMcLItjz5KZt3VoqI0qU1RSrI86qD0Vlr6iOa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jYOqquI7Iy3uYaB7QGhoaW/wBRW7ZXTVe8uFS37rexMcwq+pgJhFFIkCw0aIwneMBbyxy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mPYP046BzXARdujQLULMOtuy7e/wnaKaoqonppK2MUcc4M0j9WTpBJIwrqMc2GTTKxBxS6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CxG0PL2tEwi3kiVjHSqpZhFTU5kUQiepyWYTSGZz1lhjk91vDZMzPawejIdBEhA5xOXHDU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RGrxolpamCqmpqiOeAvUzSyKDZzVIpdSM0A9tstODQ2M5P1UDXPccNuHs23BG7dRpQxTRr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HXi+2aYxmBqUtKFctO0ZC8drcLlo6bLWkOKRtVb0rmusLf6o9b5qVFXIY6TrVErzO6B6jk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DIwBElM0ATGRlACNhhkDkEGGScrI5kl9rQ0dnK23+5YyqoZ5Y44qSGogZZFgjRmmUySOAC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CkrayqFOpYBJiwOSwZgXFzm+fP4oZt6gheRqepp2jmmJaKJsnacp0IVTp3MFIpTB1C4pir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xQupOfFzTd5+91mqEVkkAfrR1DR1NM0ixxPK6mM1WAq4Fp2UtHGKlaUgCwYOGXgtpRbBkb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67mk6aQylKxBFURRuY3p0qGp5D+WwilcBfMcsjIcgLdTMZaIZyBco4gD0fC7t8+soTVmqC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oU3EQzSx0q9QtP1IFTIkyzdN2sT+WJrYu1sxDpiLQOa2sNPD/wDckcPrfH9EtWzMiDoIwr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tTBVwQxNbcUEKYT0ihZgxTLJY7Mitpjm8wLXttn2lmBJLrz/LdNs8t7hXKhqaSoWppnpEq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BJH9ykixRli3RYVmTORwOpFIMkyC06mwuD2xdEJTXENNNzjbOvn2Uy1gmmauEMElNJTTR1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3Z6hFjKgyq1QshQoAVZiiHHHSXUzvWi3KZLGgFzrg4W+CZKs1FNTuEVYjIIJTH1iW6UUov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JBI+fcNEWuIA4fPwSGlpcHE4/VQzdtzqZSYQ5jdwstI0YQMRZfzlDEjqBkZSL3PUZSrcLp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2k1sTHBxJl3LqRQMaM9OHrpN+aqkqpV1ZKZbh4Zoj+ZybMf9WiBLcEbs+fMIiGumDvKN15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MVRRxyAArG01TlPHICDdlkZGupJsC36taKZGhE3LJUYWkkQqzp6FtooquJqmrqf7x3eqrv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LGmizkPgIWjVwBa6/11ip7O6ixzS8u9I8u8A7RaKtZta0htvo2NHzm81HkkwFZPLgEWZqa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Rs2RYzKAWKWJu8nOQ0xghwkJZdA70E7GKpkqkhprs87wNNKhqYoZS84arRltFjE6iMAWYt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XvPZIVf7zDEFpGSRzLW2NLDkOqJehUK0wKZGSIVAjcljc+H1psBGWwlXETI1TVuVWdv2lX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pjEiSbq8q4B3BXGPqO3cRdDIuV8dMDiBAOFmqMDpeSqt32seeSJqvOIzTLDQy9NVW8c0U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qYupJjDXK5a10XkiCOS51RgBmee6oUgmrn3dhSCdo93nqdvp4ZcQsD065kVkZDIoCyKGPw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0RcCIyqX9Qx1EOCbrOIhNXVG3UcU8MaMKUwvVUjRUysRPI0BZEkvYsuT4610biZAgLDtVm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/7rFFW3jpNwpI66pip/u0jg/vTaY46LcqCFJFPSquhVxyBJCASy2b3MeoCDkaLgwQQef7K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T7rPLM9Hu8dalHX7fOplo5YKSFmo5VRAYq5UyjMbggI2JXFQ2jD4wIwllrTxDVU7v9fVzV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DSVJqqeXbIAkVbRPAiHp0D3XkraYIQI3waylw2ttNwNpC4+1OcHVKbohq+uz+wf2at2v8A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aSth336u/VLdKGlpYTC+0wncqWkmpqpXkb82RqbrC4UgTe35163YP/pmH1i5fOulXNG21A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KNB5FxYLcGwsvwD/CLt8fOti5DnFxMmQjFiDckCyjzcjtJBs4HF+L8HUQo2KPuFjycVIsb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L34GoopLQxgFbA2ION+AU+B58Hj/ALaotDoB0TWaHxUipwfgghsefJAvyRa3Frji2g9EJw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FB+PI8WN7n4vfsAt8aWoiFUXyW/g3FuCQQoxA8i/7fOmMnPYosZAoDj+lsieOcWtj5a3F/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VNU7W4sXsPcxHjwAS3JBv50bDBjtSEx1WIuy8EGxNyxsQbWA/e//AH/0jTVEyzWvcc8GxP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JXUUTFUDEso8KOVA5INnGB+RyRfSHCCQom1iG7vCk5YgXLWHcCb8NwOBqlE9UdgR8nsYWN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L6iillH2k2uCABfEnuJuScuT+3/TrYzmlP1HgpRTKPm4HHBt54YtYeD/AFtpiBOS+FIa45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/kfN8dG0ZyMLLUgANa+4e92cKRm+bgBb25Ivfk2AI88/wDOjHE74IGanwTe44Yi4ufcSO4H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mEA4KCfix4uP38i1xYfAtfUVpj3Ncw3AvY/vkApBNieQbAf/AIOiaSCI1Qv4Sqr35e5z47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BUE3b4/Yf86J7dXAoGQbhqqurFJN/IswAFyW7rlb2OJv4/kulqOEEADCbAjFxYngniy+23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m51ECk1EBnGB2gWINhcED+Y45/cf6RqhoE0ANyTkqZwOMR23sFALWUm9gAGvccC9udE3Ue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JKgCwub3LLwQpH/F7C3xYXbSX5pknBSQJICrLeUCmQ8AlGF+MhccWJtc8EEfsv89Zqwda6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Nrd4Oy4cKqjdwCZBkigDFCFvjYjlmxuh4uf56ypiqndQQ+ODKHS/AVcv1KUNyQps/ngD+e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oUA3C5dgGDljckI6KouyIRc8gOeSCP6YrrM/UeCazQ+KYpSWbEsWXIEFrmO4XIshHIXhv+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RiIRpukfgHK9yQjFyAjLwUwIFyQe0DjQqJnqZRGLKrK7WYxg8uDlYqVIKkDz44/1Y6Jrbp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MHUlgLG11DC6cLxcWaxYcn+qnVZB7CETW3E71tqi0+4vYoCrAuhW7KShQkM3VUgSeWBxvw3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cFAWjhJuCnfoyvWUocgA07syq5DIEODAtlZhwox4AHdrPT3azmTcSLvFJfa0k+qFtd6NmL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cBBzk4fnusCpDfA/dddqiWloI1ckHkW6OC2R9PkgRk/qvcjsVpD+oi5yXn9gbqut1EXNgk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I7VcO1EBEFrDhzawAFgAApHnKxJ/fWy0l29ogp1Q1ttt0qWRDtA5JJvbwbjkKCT2rz/MEL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hEoGtcm54tYnggEBgfHAPjRCOSiKU+CBj7ScR7vDKAvwPn44/Vq1EVCCCCD+/GQtZeLrl4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CUbQXODZ4ijwVGLe2zXDWUrZzfkXFxyL8W0hankNh3JpSswBjBFrCw/Y/wAyPAPPm/76iN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jdzbxY/pA+b83vbUUUZr4mLMTbgm1zk3Pji3+o+OP/AA6GoRaBzUUMrqZiCLEXwUXGQJsb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Q41ncXAY0dhWddIURrKE5AMGaxBxJva4sXHPuJNgLjVtbYHA8RUGjvD9QsRtyixIuFAbEq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Y8/N+dFB7CqRtNt5DEnjze9jc8AqjBLEkC/H8X9dUrc4hpcBlgT/R0C5qAOFsTcfxBjyBy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iJcRnRZabS43zvNN1q1WqcQAQCWUcCxCFb3iiwI7EDD55umuSQXNduiHLoqMVqjNxYsbFc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5I6nLG5sDj2/tpRvaRIUUZmhCuQpYYuLFT3X8xG/FyCF8WGPxqN0HgntMgHtQroApLi6gk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FmuSSATc2vl/p1HRGdFaCkDKe5WayksTezAEHOLEXXvC8MDz8aQokHUFSbDhjZiRclzYJ4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2+3UUSa05kqI7kBpHA7QT3m/arAAlcsceB7e3t0naCGsOLlqpggC7s3fPmVdnovY1lkxZG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Bv2lybEEsCAeTlrRsDWmDOEjanGQ3ktg9s9NJ0lBiW6j9rZFktdfA9pYWHGvQAEQACAszS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qGVFMNweFYY4gDIWCqvJIbz5+Avbptgn1ifFMvb2po3L01GKdwYi1xZTwoKspxZm47f+Mu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Ela5etdmip+q1iJFLqciY8RcG5DebAMePj+WuXtQAYQdFThIHZK13mQislN1JSXMBB0yH7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UkEHn221koYDRGXBA45EdX/CeqMC9lvc9oubXkBBIzy5u58nnjTXSWBw0lWwbsjUqVU5Vl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jkm3gHI5eBx50m3euTAJIHalz7hi5xdrHjAgjIBkI8PcE4nyPnLRJtjexJlDwcAcWDAKCL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jz8nUVgAAxosybqFyIJuFy5tcgkuAMQMgo4v8A/DqJBByBqlUAJuMlzxJHUB4L3KgkWAy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JrSS0EbykNCCXDKGQAjkAFVK3UDHjG7Nf+ndft1nTmcQnTmpbSWuoVcQLABSSbXJu4PKw5Z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U7Ggy5SSlOSqADa/tNygKlSFGR7SbeL9oXUTGMILSW2nzlO6WYgluOe0ZMysRcd5Pc1z8X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KKUkqQoxHbd73ZWAuMyv6rr/AEbUQpUk3FgADGeCWxxPaL8cc/vqKJRRyF5va4RWCDCzYo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VyDInhXdrclmNwbgYgBiTwe7g8+RcgrqJfpGesEuiEMuQIJ7hiBZGUNyRfgEcj5P8ALURO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aghM0iRCzGR0FhdS7t8E3uqg4/vwulVninSe86NCOjRNR1Kk2LnHz8Vut9KfQ6x0tNUzxK0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SbGy3FyLluf9WvFnaanSG0upMcbGnz4r1D2UejNmDnACq4Y7itqdt2uKnjQKg7QvBHi4AX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wdGMptbLd5eK2zbqlZzpcnoRWF7XJFufP8z/AF/bXbbQAghc01CYjELF4QR45KgeL8D+Jb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QFQVHDIwVFd52mOqhcYAggixHkfw8jg68r0v0W2o1zg21d/ozpF9F7CHW5Wkn1b9HDb6ht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AXssQQzsvzcm38tYegNrfRqnY6urOFek6WoM23ZG7VRGYyqFxOJUx8Bs8bAl7E2Fxc4hg1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3LRcWiLgV4AADAwuFAVJY8gj/i/cDY+HtxbnWlWuipJHyAbMoHcbKPCn4/mPGpznmoi4Yy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riy/6h72vx8+dJe0iXTxFQ4z2J0p6HL3KAwU49pAs7eSTYMpY8D9/wDTrPVeW4C0bPRvlx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sosGIPDXt3An9L/wAvn9hrKui2kYBDbljJS2uwHt57SLsPHb/oF1/rjqIxRc7k1p+lNM9J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wIBOXxfgcqNWDyiZWZ7CLnA4TRJCQ2JdmGNyAQTdh4IHOI/cAAe1daaZ4iMHhWQv9CBdNU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LEj3Ny3kji5sg+P2A/1abA7AksqvYXnia71lgsaqRYWytf9rnIAAjmxHx/z86F4BaRGFTH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U7UCrZY8EqSW4ZgAQAR8i5sABqqTdZ6xVVI9I5o0BVg0X+UouzEgC1vPJuCAvt7gbi19dC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Fw2JsAVNyQAB24jjleAf37dMVgE6JkreQ1wOeSvHJtzYtyV88/voKghvxTGAgQVBN3WySE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4A+Llc7/AD/4dYNp56efP4LXs7TeS3XdVS7uAWPBW4AAIJC93m4sTa1jbm7a5jwC9udF0E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HyCwK3N5LCwyHHPn3aYBAiZUQqTwUwapqJY4qamEtVUzMyqEgiQyvMzsQqqkYZjc2OP6dW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iA9QVX1Q/Er9c/XNHXNvW0eofqn6r3Cj3zcZTDHu220+4y09HFOKpT14Xp6GIOqk2jtgFj5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nDivS7IyKNERaGtam+hcybK8rCIyT07VEQNNBTxU+cxieWlF7yQizCEBRcILKy6Sui3LQ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gpdwq0plnlWouIVmlMgKBWZ2hRwegaSVWdsSgC4Li2lVRIAWrZpDnEC49VT2V2rY6sxlrq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iVYlj6B4HvdlDEBgI/aV92TRdMQbpmFM6ONvsquHqNjMsCy08YldoqaNIeoDIhAlfqRdQM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qBM81pZADiVI9rmxaaaRqt5utRxUkdMsiRJUrUhZ0NPED3NGfdIe4Nby2OlvHU4fWTaRkg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RmlMVRhAY5KnrF1rZKqWoJEnSyslEYcUszvl0VyUELrBV4z55ldTZzI9yVs96c34HbhtsU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KmegBxgExkljLpJd5HGMgkK4K+KyFvA5tSk0AkuBXQdtIlurVaE3qP0/tqwU1LVVW618bG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mWmQF2rq2XmODbIpFaSdclZe18G7dILQ2HERnVJ/iS44dcOeqkOxUVRukn3dbuVM0r0ZvH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5MsU8PLU8nRNMWi6SmyNk4Xt0lz86XFObVcBIBt/uUxot8XaKdaYwVEJnVjFJFEKmqq4Jn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USG0gsyqxIZRfxoRJLjIkLYHaR1VM6Xfq6ML9tBXiKCmaMUi0iFZJADNJTVCRkKzYhjkDl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kgzxK755hxKfKfcxUQGnoaKeFpqiItudcegF/OWGVYIlnTqxq0jCNpWRWde1G5ySWgwNAE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TsM9fQPKy7kTEY6anzaEfcxU1UQUFdTcmSEThmQpxi2Ks4bHVgAaBMDmOjqn+pXBtW4JPQ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RM0QhMBzg2+qiklaZJaZCWfb5kWELKR1IGkKFCjLjCxzg0xupzapaTa4tEOVmQ7lT4LGv2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waSd6GGUSfdrLCjZbatUFSQqCxON75PiTmEAXDJ8/ugbUcXQHlzY1u87ye6VoWqkpzWtW1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SdOmkmkLMaadjHgkIPcYY2yZV4UImhtAI3rirfVdbweja0Rj83ipDXxNLCsVOIY56GM1Ey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pzF1UYjGQvguQJbLMoNR8AkiJb6qGg+C4ucXNcbcu5oqOR0pYHSStWtqVk6sAEckv2MNMI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z1NXDEJxkyvC8SNbQ5EQTvfgmBwL3AgOY3h8bv09VAHqosUqqgdZ6imSBmLujrEjyCYY2j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xRDjewkw26MtWulUBeWk8Vrrky1DtCslUJJpqiVXp4PvQsJiLszTVEaMS0aszdjG6qI0f9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2viukx8kMADWt9XreP6prFVLNNFJJKXlgZWlmZgqQJFGwnawA/MQCNYRwGZs8eNLJl4nBT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WaV6SCG/WPWCwR1CyvLBBMZZKeaUMojXN1bnK/TOTnLtNrxIWd4Ik2efPenV54p0mKTks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YUglBhSnAU9s0sqhSFuVX22XU7Y1WQmCAf8AtSKPeoaNXqJJEig+8kpqSBommMVRkkk9TI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WZjNYZrp4mM6dXz5KWQXG0Dk0uP6D2lnRbwkyCOV03IbgtQ00E7LBOBTylomXNCJUXqK0c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hplNjXkTvNN271lk2qtYXWj0Po4tOqBn3qGGBtxEdMKaF1FPHNUiWOpMef3ApZ6UBaliAr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41TwBLgN2Uum5xcWOOXDLrbfrdieYfUG2gGfcalWjhZkkRZJ67++JEgM8UjUtJt4eeKGCW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zYdwhzJBcOD7UioH6U90u05W/e6ya59/pZHn+2kWkNS1QslIlI1LSMFEcUsH3DxjqyGEtf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1yAXQA25WDw3kut3brspsqpgJZquZVjaKJKiOadJxQmrkmkSnBqeierOYywSMkFAt2GLiw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yc2oYDWndcbd3i+hQ3cfVlRDU0NHDt008dY06zS0E0U32LRRzK9dUtNEjRqImYeHWzWTnE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w73ZyW6js7KlOvUfWDTRAw7n7LUz1rGBoJenulPI8pknhWeieJqrppiq1E2Ir6YK6yI6YN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WCQ6NVbXtLXNJEf0qOTVe5iaWGWph26NJuqjwOYoaWuBDRzRSCIq0JctZ1urhmVhzqb0kc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0Hi/ZRqXc22rdi1f8AezgyNHUUyrTrAsOXWgljBdWYoqsyPGGBDG65drIJsqBxl13q8P8A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wD6yfoPUK1khlzp2rVjRIIW/OWYTVBIq3mTmiYVCwuRJGrDqOnh1YaOc81lJAFp0KX9R1T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NHUxx9aZZY3hiqunIVjsQegrRNIsdji8fZ700FSQwwps4btD92Wlv3vOqpypnjSALBNLD0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WWtVZZUCKbzRpJkCCSVZkfLFtc57XAbrzu/1LrASTc0ODhvfNREu4vuFTTPTSwSxVyCCaM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3ILlWVmVowbAglkt3X05zry0g4cN5AynY17SDrj+35qj1TNU/ZzNOjSLE9NS1Ts2dSsFQk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xImN75E3xKm9203uJgQlVWMyZKglXUVlX9o16dYaRD9snJmqhNHKTSy3YqxUSL5JI6Z5uF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rJwkwdFB6yEQ0kctIxkCSTTVlKswlipolIgjeOUglVWcyErzcstsQvCXMjIyEwPHPCj9YJ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pUU4Ekqg5z01NZoGhIvYWaqP8RJy/h1bGiAeastB1TGZYJHgqYiojovulkjAxkExVZVEZD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Dhnti2nDkOTv3SyIBjSVX3qesaCiaL/EiaojjM8naYxJKJWRaWNQphQu6hge9kjDdutDYu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ZUYwU7XDWVrmTGGNYpHZnWGZmRT0WJPR7I7LbyW/6tPaSCINq5dZhuJCZmfqzVFZQvFDm9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rU7pUiokReJZ266+8Wcxn9StrQMEE6LNmTjCpv1hRpum7NUIgaX07uOzmlqHdJ3iFc7pUh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GJsGjycXa41to7tMdjly9paHOcObS1a3+o/TsVdWSO06T1X9572Z6QOjUVTWUiQq8qGWMm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sS2MOAbu1sa6BBbgflXJe18k85d7vn1lFWho9towkiNT1tbVLV1S0chE0dXsyGk/vWkgVS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ItIY+1kdVVlhcM4EJZEHIyqI9R9enG6pdaiOnqBuFDuFHTlqEJvlVIrqsDAvSTRywyB3Yh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2d7XWEi06W+6uJtjSGv62cfFfYf/Yh0UMP9nr6DnQZmv8AqH9UKuokcnOeUepDAsyR3/Ki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47tex6PM7JT8XfovmvTAjb6o0w38AvXKNGIKcgqGIAFit73LMPav9PB/062Llp2ghGNluw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kP1Dt/8WjZBkHmojYYCXAxHNgCVIK8C3Nubt4/nonNmI5KKR0cXdYeBYFWAFwosT5sOcbn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MQ7vIa9r2Fu1fBYX5tz/AD1EwF0gHebHEj40U3AHlrEcAlQCf5c/+Wl1G6E/D3kxLYG5xH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nj5vxx51KbmhuXZlU3QeCRa9mbL54JNsbcjj9X7g6YrTNUjkqfBHJHg2y7SPg/+eiZxBII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v+9j4FhcE5AG/cQBY2405UmaoJI4ve37iwvaz3/mPj/4tRRMVQQQBYE3FvJUWAuqlvB/l8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9oUTdyzPYcLYW5IyJ9vb4AvzbQqJ8oxYp4Ugi44UBecbEf0+fOiZxBRSujvdbE3sb88cgW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8f6taWcQzCS/iKlFNY2PAB4YX5ytbG+XAAx8+dN07kKc4lBWxHBBt+2RPm3yeNMLiA08ys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YzgcC9je+N+MitrngEcm38tE0yCUZphhEHiTfKBc25tYC5UC17Bjbzw389EqOSCdQg3B+A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gMP1Dn/n/p1FQETmZTFuACqSACVsoB4AIvlbuIsQ3HjjTKZF0HQoHZaCcFVbvy45m+OQ8H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9pt/4tG7hOYVM1PgqwrQwaS6DIkkMbi3dYEKfLcg+ASOf06Ql1KsPIjDUyu2Lg3JZSpucA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58CxPzqiQCO9W03AkBSCgu7D3cspPJvlYr+nliCf6c6JouiNEAeXOJAtJCmlOjdOwNxiDi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k3H9dQxJjROguBg2mfV4kFXMQjn5YZeBwBY4fON/5D/dpdsBwPCgVcbqOJDY85MbtZiSwt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ztrPWBc0QOX4JtN1rxI491VVvKgPILNbE3UGyhVCqeQPkm7ebf11iWvVVXuo75TZrJbE3A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02BNxZf9WsjzumOa0Nh0AHCrncLkuLYlrNfE2tiGUggEAAFgV8Ad2PbrI/iKc0QITDNY97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ZurkwJbwb/AF+NCiTZUZZC4Cqe2MDlQAbdJUt3E/H7Dt4y0btGeH7KKI7pUjlWYKAr5WU4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ktuMvg8e7VFrm5Q5BEcKg9dWFVYqVyThSbFSGOf9RkQpFrn9Jb3aW97SHgHJKKCS1sZeof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uCqIpMaE3BCfA912P8P/AFaQ13Y4lW9nozHpA7z2qfeh65mZumY2XqBZHVmyRiVUdVuQVB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9A0ztLXOO8s9VodBBW4/oSZplhvje0RVhGPJjtcg3uGYsG44Paq9uu5QAAwku1GOX0Laz0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KcMcgcjhfi4YgY382xXHjW6iQHEnRLIuBHJXFtcJCoBcFuLOL9O1lVgL2IP7/vfW0OvBPC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Jj6FMY4gABe5/e5uWHFgAe2wIJ/fLHQXAlreacKAA3jc72XWopYeeFBHnK/BIJAKi/a1ja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GTlLfRIIDBhELE7WFwwJN7ZBf+9v3N+fFtEXSDhX/DuHWCMjjCkAA8882Lckj4A4P9dDnn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bWG4bx9r9EYqlr2UD5Y2BW9vI8EeNCikukFmEpMB0/b5Nw3gi1iT/xa+orTTMlyV5FyfaR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Xvc6iiYqqInO62JuAwX3C1rBx58c8D99LeQQIUUfqKTqWLL3H2t5ANrWufLC/mw5b3aHQj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3uF+QBiCOQbEgk8vw1v5aFRZrQAHhRwoBsCTfjEi/m9zfRkhzhaLVERDtxBFyOO69725U5H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2OrLbd4clckwCcJ3gohkvZwSVJBGJAN+R4/p40Je46lRrGtO6LHefOi0tqrMSt2OZCBTYMb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Dfm3/fmp6jdahOYNiAzHK12Wxtci9lUlrDxcfw6XUEtjtVjQ4+Kjsy5MGHTsC5jBJ6gQ2L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7f5HS0xmh8UEVa9+AFJv8ZB2ysBa5suAJJtqI03yriLYdoBYqSoGXkMpANwVK3/m2Xu0ot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Xa97Yk8oOLEs5cjtjuSCbdp/TxoFALs8sJenS80NkY5FWHOGRN0d+CTkWxFr3A7vc2s9Y7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knNxWy30/iQlAyhyQrNxwxJU+QLgD5J4/b99P2AkWuOqx7Qd5w5NAWzmzbarIrdpZlVrk+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EftfXqW1WwAQswJGmqkZ2+MoD48kOBjyoAXgAZG3yR50dzRo1FcYGVG95pkWBiGBKgkGxs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PHH8Wl1akiNJQLUv6hxqDUL4xQre+ILubMQTc2+b+La5G1E2Ezx+fpUWp1XkK2pYx5YyMV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4lmUtYHiyr51lYcNIKBxggjVO1IobEOwaylT3E9q+3Ej/R3cg+06dl1OTqiiBAwpRTEsBw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EvdV5GbFOefbjly2lfRbHn4IhqIKWZgzqFubHKzMVLEKG8DuXkfzv7f1atOE8xBWNiRa6h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GNwStm8X/pqKFwGpWSXuLEsASASxIZGDAsMlHgBuDYhv31Fnkxk3JWK+Ytcd5TBhduTyoJ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/bqJ7BDQpJtwuRh5AuoBsAkhIIKsAQbDvAHHkaS/iK0Uuv4KWUhHaFJaxUqMTkwPAJFgWJ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DopFSJyHya1jcgAhcif0k8qD5ItfLjUTS4kgE2un7tqf40awzV7EAMMbNxxjwOAG/bm+oh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h7PFKrzg5Av3A3AyRRcFRcWZxlz8WbH3aia0m25xDvdS6qRfkm3H82HAGSt8jLn5ItbUVF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qqBsvA4sVAYOLDkrc+OFFr+dRKvc21rWlvvarNRZrYksvdkPkBTfx+uw5t/D/XUIjXEIaj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iASR7F7gRyWJGJFv6C/7L7tRXTJDnXawrD9AUA3D1BtsLLbOoS4JyAKC7ngC9wP6fGuF8o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q4W/S61eg6Bp+l2xpdvCmHFelnpLbUpqSEBQBiLLax4AN7j+msXyZ2MBjaj23O4lj6f2v0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KfqgA/bwODcWHgebWvr37GBg715QkkyUpexA+f8Agf8AkTo1S4bcX/f+f/zHjUUQs6BlYE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j51j2ik1wIIw5NpvLSI1atePrNtsbenq+bw0SZX4Ay5BxJtYnLXgdqYdl6U2RzRPpKlq91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pOM/yy5aJyxgSMo8FiPGPBuxubdvbcHwf9OvolAm2LfVXi61oq1QNASklQMO4AFQSRxcW4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7d2nJT3WiYSgQkYg37rMApF/AYAAd3P/Hd26iFrySGwG5TtS097ZcAjgfKkDEXIFhe+s9W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fTp3ybsM+1SalpAoAs1gPmwuFUDG9yQfdrC4kuJnK6tOkAWiLg5OPRjAFkta5tyVAvkLAH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DrrXkuy09i2HhM6eyhZY1Pn3c4t5XwLYhR2kDLj/vpVOo64NmQ5U0zu9qZqunVgeHHgBTx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4I4y1pEwJ1SarWh08nBRyrhF2JuWYsbCynngHxyR444/e+tNF2rSubXY1wf6zef4puKZcg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PJYHg3Hjj/AMOtCyJPG/g+cGtcqrX8MOLg34P/AN7UVZEkHKk+2gBlU4/AUZEG8gPCkiwF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0XFqhMAnsVg0h/LBI/a/FuVFgosbM1r3N7a3M0PikJxdrgFh5UcgXswB+bgnn40acwQ0d6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HABY2X4sb8cf8AB0LuEolBN3W8dxip5tlfEDnkkcKSGt+5La5u0db4fqtOytJe74KqN4QK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nqADtDAmzWK+ObN++ubU42gaQug4SO/dUelHZIt2BVBcX7GuP1pewA8cDnHTlSiHrPcqvY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22qrNn9H+ptzoqfeZUi2uoqNv2WtqoY9xmmkCrQmWNQ5JxA7f5ahMAmFZ6niPzL8/P7z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0EklbvO+VlVLSiPpy7xWVtbVVtRt0UrMFo9lad1eWRVUvHDFjx7eQ8mYxcvUUmhwAaT/AH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JpqtBFFTw0QiVn6yyUslVAsgIgSSMFAkoa58LHEp1S30i3LSLQp1T01N9nKaTrT1SCGXca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1ZcXdwZYSrxhOMb93uPCXzOdOS0MiZA+c1THaKlauOmmYiVmToqjlUveR5mDOHvI6Nl1Fb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2DPJdSkbmAqZbfUVSx1tZUTw0dH0qKnhmqJqehiVo2l+6ynq51h28sjyRszSWXFXXUa1zz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yoqlSnSbfVqNps9YlrW/aWqLV/4hfw++kJK+h3P6r+nqrc6dPto6H0um4+tNwlkEjmRhF6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UAmX3R5+cdbB0N0lXDD6AU2O9dwH3eK1cup8pOh6Bc5u1jaHNHDSDnfe3Wy33lG5fxs/TT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PfrX6uilppIZKj+4Nt9JQTMO2LD/ANZd2MkULPHnYxiRj2t2hl00fJnaHCau1spuPINL/v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ZKQPodjfUbHOoxn3d75y6o/wAdXqWmepm2T6Bep4554DBJU7l9Sti293olaIj7haDbpw0i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j5X3MPyTa4AP20u92m3+orH/APnyoNNip6dapV/pbxKTbd/aEfVXb6eSmp/w8elJKaScsI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4uHSPr0fp9Fmqlm/O67DqOY1DdiqmgPyO2Nzrn7TWu7msb55If/wA/7S0BrNm2eO8VXf2q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NcaGaOal+gf0/tAZZ3ZvqHu1RNUmSReotVVS7AGkdQrKQuMgRu5vboP/wAlbD//AJFb/w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wBDdmoW+FT91Ldt/tL/qzTV0E9X+G3YJYlIM8W2/V6rC1gyeSOZxufpt+pOqdi3JJTg+7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U2qs0+4w/qmN/wBSduMg7Hs7mx61YQp/tP8Aad+o40Zd4/DL6zZJFC1Mew+tfRe5U8lRGx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SKOBbKAuRK88NbS6vyNuEUtrLfaNJ36O5rZS/1GwHVtkpVHxoHvH2lm6pRSf2kn0xFWtT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Q/LpopKKX0rTeptgmjlKivapk2PeZJGnQsxhkQBkESr0f251T5Hbc3h2qm7xa9v5gV1aP+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JzTziqx30TYthfR39pN9BN8rqbb9o+qPpn0+1W/wBhJt/quLe/Te5bbEzR3qJ4fUlJDHXp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cYfmp34qnQPSVAkP2UVGt6zC0/8l2aPyt6Irho/jXbOZ67HNb70tkQtlvS/112feSWodx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Was2L1BT7ptu5QjDp1+2xmU4M8YytGeoP8xlflV4tfZ6lFzppOpx1S0r0mzdIbLXpBzNpZ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0p9UN4olo6+g3X+89oNLNDTtBUxSVk0VPIvWSOsRQXraY5N05bmVI8hkqsVyxUaYcDu/Fb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3z95bXekvX9OtHRiOpWeOdKStqY45ad/7wpKxHkh3bbKudStPPZpM4uRlGQuLYrqw/BBFr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w6quDaJI5N4k3Gn3SkZ6+CsqIo5VFLGWkkWRnLROY5a5KaNldCADIqupGegAd6VxBEptSr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3bd4a+f6U51dSkYqaqOSWoepSeGZokZZ2jjqjJHRGilUmjpo4snxXtkkqOr7u3Q1AQXQbg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ENNgIDQ3e3vdi67m5Raq3Tao7oH3GaSWKkMFGwMVPF05HlpKCerC2ijCPISXaS3tdwxOlN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GmyrjDWtni63jam+He03N5qlmheOXEU5W0Cw0sWS1bQ3DGqNPKi3BFr4BlK45OwZuW1lMU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PN3/ACQW4yQ7ftlCaWVZaCqaNzVdNmqad55hHSTVUDor1ayTJIWAAbCFnA8LpVVtgaWndd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5pG83q+t2/Qmv+9IYqSj3CqnYfdtUmnoqJ2ZK0q0ZkpJZAgKQmKOMqrEYCZ8si2Os7Tgud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Um8NsuOLf3Tzte601G9TuNVKtRJFEJqankdYnAd5ZJ42EfJVYljsq3kVowMrE60Uy3DnD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opNFpduuTbvvquSoCKgZIlnBKU8EjyxNIZFoHmSQAlgYZDI0igIJBiy8uDc8nLRgLOxoZc0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R/hV6vr+sppljNVQU9ZUVTQQ184ePb6KSJ5JXmrEWQJVxQCQqqIwhUyYs2QGV03OGg3+ql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Gjeu/p/dRb1H9Vto2mmp66GsqvV5jaWuiJqafZNnDRxFJap6gmIw7fDLHzKgxkaR1za+jI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Tuhou/BZA+nDnCKYaMl7uTescrUj1P8A2hP4avp5vlTV/Ub69/TbbNwCtTP6U9NbsaiojV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NruNdupURdzMgLFWiYDFVXp7L0D0tthuZsT2s9Z9rPz2rz+3fKXoPYi6i/pRlaq3VrAarm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oP7aD8M9HeL0h6R+sv1MqqgxSTt6d+km5bR6fmWnjkMKLunrbc6OSviCmKJQqQpjHn47W7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Hpq9Oi48sv+1rbV5vaf9QOiqLQKVOrXPrOspfV3nO9rea1VDvX9svW7iy0/pL8Kn1mWh6i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PtmicR5SRJAsU9R0smbvzVnUdv6BrpP+RLw0MHSLnNcerRdu/WKwO/1L2RoL29HM9Jo2ak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u/U3eVgWP8INShopurTVFX+ILaqaSJsVctL9j6bkEn5KtkbE2sy86S75A06gl3SFeWnq0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j6ObNh2eXci+t+g6q6pP7Ub8QtqGKj/Cz6Wfaw5L0Fb+IWSQzoJmqQtNWr6Q69AwDqSkLY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+QOzsbadr2hw9plOfhlZHf6o17yf4TZpH/AOn8uhGN/aj/AF9NTW4/hB+nMtPPFFTfbr+I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SojlqfS5IqCouwHawXFglzoz8gtkz/7rafZ3Kf8AcjH+qu0iGnZNmz/+mlC0H9pj9bdvaW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xPDJQS0+y/XzYqiJ0ZjJMYqfdfT0bU9QEKmJ45lZL/ACvbrK/5B0oMbZX/AP5THf1LU3/V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rB6rq0+7vNt/BSTZP7Tqh22uhrPUX4UvxB+mI1EZ3Sv9P7j9PvW6z0sUXTiZY9r3SnnrJB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d4trBU+RFanwbcLuq00nt8LiJaF0aP+puxVSBU2Rno+s4VxcPdD2Nn6yuvZv7UD8Ju8z0F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poKsww1tH9WPpT6x9IwwBuXNRukNBW0EaiRQOotRZQ5MQC3y5m0/JTpakXQKe0BvY+26fV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9B7Q1jprUne419vxY534K8fTv1e+jn1R27cK36V/UX0b66p7w1mfpD1Ls+8RQAFsah9vp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miwaJSgs8iWTXB27ofpHZQ5tfZX0/m3D6W3D7V6fo/5R9HbY5p2fbadQ9kgP+o60/YppsF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qVEFRQwV8CzyJO+dYXp6mASAFosBKXKcKOmmPb7eO2mW1CD2fau7U2o1aTCANeXWRtZJUV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8U60sk9RM/2CJTyStRLLDGqxlkLTWsCzFsVb9WnU2PLoHV1S72w0ki3zcq6rNvqYvT0dTL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qiUKlLNT188JUhgGkQStThBZQRNh47tbWB0AOO9HkJVRzZJYLW8lC6eWnpoJ/uKnGDeaON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SXZ4B3MxAcSMVB7A+OTd2htI5kB3nz/0lXk6NG6mFXaVp8WKtPEYYo2kD9JYQoR4rhTHeN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7bWGkbvNNUera2JdwjpHlaHrxR1CMwY1NQ9UrK+IRSOm0uJyNgepjl2k6azhyUt45gKA+qq5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FnUrFIJAYp5+mrwnGNCWqnkg93McarxprbcylECAToohKm411FQxSyQwVEUlTJMz5MlJPF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GMxRjyUIx9vudtPBgghZahaJMBNnp/7KSeWkWOlp5FdqncZsiUqElnkkjWcgY/dffmoQlS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0FpABPNclz2ue4NKr/1xQpHU7rSRFjUbklJvdHWGR2moJaSrgiq6EMijOoipYpHBYFJ4pn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A0+ru/SuVtjiS5obl1p+qtV/VtXPRVddV0Ck0c9XWrsz0kwmjH2E71FNV00cgVq5ZNvaMK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csL6C4NABC50XndOPP8ASnOv26s3CWlrIIIanbhto3iWZalIpaKDoCSmqaGqH+bSMr/bO2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Kjq1on0pGd4arXH6iRmhqqWqNI22LU0n3W403Xp23STb2ZqSWrqUGB3HbDVTU7wq0TSI0f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Sd4EGeS4XSIaPRuAsuBu9bxX2Of2NX0/2j0L/Z9/R3cNqrN2qar6gVPqf1r6ihr92fc9tp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5PT9I6hdkopKOhpWmpkOLVF5GCu+vb9HgDZKTh/wDJvL5Z0yXHpCu1w/2bRw8oXqpCocDt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8XF7+G/fxrYuaYkxonuBQBxwSCoINsgQMgw82BP9R8ac0NBMHKpOMCXIHwCot4CkDt5J8/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SRcqbKALc5cEFbXNv1fv8Av26zqJ9hjawsxAviPg/zN/j/AOlqImakesilRiSQt7Erc+By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pyUKmwuASTYrc2vb9rjlfgceNLpmTaAWgb29aoh2APyOVICsxsRyVFwLXH8vnTlEyVVg37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yOVe17W8n/AHaiQ7U+KYqn4AIJKgkk2DeeMQti+tCpMlQfLAW+LkAmxFwAAf2PnwMtRRMM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OMXsRfgHtPi//wBPWdRNrA35LAWDNYWYrxbtB8XyBHGoonyhJJQXBFgSAe1OPaAOT/Rb86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nJfkWUsSBzcBreORxe3/i1pZq73T+CU/UeClFPYWAPwLni4IFx8fv/AM3/ANOmoE8x8Ai3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4PCgkn97aiiSlBfHLhQxsOCwBPJ8c9w/5OnMEDvKyvq3kbttpQMqYhrEAEZEgCwJJHF7+Qb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5w7AgJBduAbm4YfsBwDYcMOP6nUTEzbgLBiPNiLm3cFsR8/wA1JHkhf06ZT5oH5gcyqs3w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lT7rXVzeyx8MR5PaOdW8wI7UunMSBlp4fvKsa8C7CxXLusbsxINgSosMbY/N7i2lLM4ESC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kq4ixJBAUW8Y/AbIKL/wCrn9OqIkQja4AQVJNuxDJdSRiFAy4uADkpBJJtx8Dt7dNpndIA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SFMY+5ACLEkgsBiSW7rsfFvBv86XnmLStbX3THVKDrFDI4seFyGIYdtrlMrHzl/UDVHTSU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soVpCB+/ttZVKgdNVANu02/c/11mqgxpIaLkdGHVWyFVG8ILyKF8gjEnvx5JJPguXsVuOS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WmIa6BiFVW73vjwS2Yt3C5A7gSbWawsB/ErazVxDBIzP9S0N3mDs0Vb14PPddZAzMnJLgk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b/AKhjrE/UeC0AyAe1MUxF1yjMZsFBckBkBIVe42VS1yTbkroFaZ5rYi6kC7IVIKl1VrsJ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Zdc5uNFFA91e7yBW4CtfsNySGNh+kSFBf4GOPtOqqHcDR7v4omNuuPVbxefgqz3ipAiJYJ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xQFkIKHFmN7i98mbWMgXOiW5WineJLy11oxGqribcO6R3JikkXAiwbKLI8skfcI1C9wuQ1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rKzAOqOPWLusrM+nVQZLYnkyh0uyljGWNkXyGZcMingmwy/VpdJ388DutQPp2MYeE+r+Zb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OAHbERq2TWBLAFWupuWJH/AGa6/OvQ7KDY3PCstSJjUhbf+lYbRRAlVA6aHg4qE4WUIT7T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kMQRxIOozwV2bXEbAEdxUXDD+lluPF+B++tIEYCogQSWXKWxxmxspsbcG3aAwyNv6Hnm/w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VEQEA48AEWB8BPFwAblcjyfjRMOCCcyolhCfi/jI2NiAB83IuuJW37DRKWDtP1h+yIjRuA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Rc+Pm3N785f6tQAkwAoiAvcALkWHFyLZXxtxyD5sRcaii7YdgsLkgi/g3JBC+DkLaiiCkj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qe7LksbAWa/F9TVRNckQBJPJsQfIYEDD2ngCx8edCQJIDTcomyWnyPkD9za4yYAeLXAuF/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uqIJ6QFh2qvKiwAW3AB7lvZvdY/GiDBzyolRRoAbr2gcEDH2nNe4fAB8W+dEGgaBRZLTAW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HnyTwCSfn41ZAOqiKSKK63GGXkcWIsQHBA57j+19XiNcqLQ+pDZHgKb3aJh8kEhc8SSObt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xloUeql4ACjFlILC9iAbEEE3Y3HyLXXSahk2zqmMI0jKjs6DPHuUnnPi4UD29o4PBup5GO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ib5SLADELeQryOoBliFAB7VJ83uLaAEhxaSrQEg5YkMQjHJTkwZb/mLnkbqQACBwf06FxJ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sgaxR2VmUAXWRh2IeO5bHi5tY6AzJnVEzI52y1G06K1Sl3awljblbsFYgO2APddVvYEEkX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DdP8rSZe0mCeFbL+gUxdWsbhFUliTIoKjtb/gtx4u38TaZ0Y+WxzaUjaIkTxQtqNkVTCD7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Yi6/za3keL/7delWNP57o1JAubEE2u1iLn+vB51qIbnekqKLb2t6aoPKjFu/kfAK3J/Y/w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PIfYotRvqELrKLBjaQqWW11KsWSxPA5uTfIg29uuRtXBAOVFqTWYislLNjbta4LBSrZqMu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cL6y0uAeeQS3cXwP6pzpzfNLdrBSWdbtdyGJJty1zawt7j+51rboPBGDIClUOTAEs2ZuSA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6k5C4ue3WZtubUTdR4pd+AW4Qki9iWx5GBIU+LcfsctEnrDxZsVYKcbMvtDA3fBQSWBZrE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GDo1ZEHtsR/7yzWILlsLMSDfwvFuBx+rUUsa7mfwS1OFvwQQbghcXYJ5UsTbIWPm1+Le3V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BEqR0PcV7LgEWRRcEkEDEhuWPdf9tJIkOjACfScAYOjlL6W4wLG/U9wIDXKgkEm/hT+/Hx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fPuqT0faQSecUbG5PFyGRWT4I5F+L+NSMzGXKnSCQAXjn/5J7RB2nhlFgOTctYlbi9rMWu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BgZcNEuVNmDn4ucuWNwBYgHsS97W8fOonU32ta0tODxdXKzCkdqE2yAY2AQyEcBVHNrHz4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FKpwwsWI/isSuQBGMZHKkDxe99G1pwUlzi4ydVmEBsuBY2N1FlXIGxcDIAXX4/dtXZ37qp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7KDcnwGAucjdiSPHj40LxykqNAJBJttyrc+lBRfVu2swAUSsMi2IJN7WHyuQt/068t8rAD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Xp/k/mrtIA3nMdH1V6V7GVNPEyiwKgc8m9vAFueddL5PFrtmpkdjW/lXmelARWqXaglSZf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rAIAHYuMu9WouaiiSlIA55PPHzb5/oNKqxbnz5wiZxBUB9bKyKD0zWqxBZrKBa/OX7eHP8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MbDRacNfP1Wr2vQYNPZNurO3WspO+1aFzG7Ei5UNc+Dn3EEkXJF78E3Jx172k2KYxy8yvJ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KwC8A+QbKDkLk+RkSf3Fj/AC0aQ904jhSsQJIvY39rDtViLMF54Aubgf6dRWxsOweH9lJK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icOG+Lnjy1webjXOr6t8F0tnADaUdk/FSamQCO9/AvwDcWPYWJ4NzYc89ukLpUg0MuAm5L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eAtlJPPaD4F/PybapzS8FvrJxh27zQpjJJN+TYnK5IA4ubHk2Hnz++lGiGsdO8WhARDZPE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LYPxiWPUYi5spvb5/wCNOznsS6pkNHNx/QKL1yWLc42Fw2LFw4OICjjJbgn/AKdOo8XnvX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jdTJLYDKx4NibnFT/t8MDZjxrWxpeSAViWCC7Dm+XBH6xc2IxsBbg/0/rqlFKNvChoyCeM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HOY8fztoqfGfD9UL+EqfUlxGLY8sAcCcSxAuF5tYKG/cXGtbND4pKcHGNyBc/wArXx+fPB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nM4QmWrUMCUuSCwGLH9gQRYgtxwfjS3nQIlB93HaeBlfuCnzYW4NwFXFv/ALjrn7VgxOVq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9FU+8phKR5W/aVKqmN783PuNrE+TrmVADUpg6Lot0eJ1Cj0pODckju/LUAg9wz58i3zY+N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G17NvP4bPrjtnqWq3rbthrfpt6ki3Gq9ObhSbRvTRf3fLLBttDutc6xUQqK2OGF3yDGOZwn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xTaRtex2N0r4Pdl3GMzhqadWlyegpKWmSaeSFlIRaGF+p/h6eaQBJqi2cvTLK1lXXJq3Ak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VuqfU9SUGx1VTJu1dRU237dkGeukShio+pLHYUMU7ojkmOyRvmylg5Y92UbTe9wsplxTnV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Goet+u3oCipJaXa6yp9Y7lV07RyUno/09PuDRvG8iRQVe+zrFQ0cL5LIzLM9zbPFlx1upd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j2jn6oXPrdPbHsxLRdWc31d1v0u/Rqg9V9ZvqZVbf/AHZ6f230x9PduYziPc93QesPVKR1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t21yPAFWQ2qWJQct410Nn6G2djrq81ndjuH7uT9K5m0/K7bHgs2VrdnHrDef9Z263HY3iV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YV/rr1D6k9f1skokkb1RvFRUbYjMMi8OyUxio4VA9i/b2U8ZY9uutTo0qIDKdMUw3sbb/y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Ti+vUdUeTdl0/m3W/C1Zz7z6S9K02Ep2v05RxTRxCOOCnpA8fBgWOCFAxjxxYEA5HtX26a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7n2kHrOPtOyn/0xuPqP13VSUv0+9DeqPVZsHWr23a56WjjR3BieetrsUVcmUKbgkn9Ws20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XtrGu9VrrvwW7Zei+l9udbsfRj6h7XYb9YrYT09+Hr8SO9UK1kPpH0vs1AwNRDNvPq3boT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f81GN5RH3/AJiheSuuNV+V3QdNxa1tWt7rP7l6Oj8gvlFXbc80Nn958/lU82v8Fv4ud4xl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rDEVvqqfOFpIzIJK9BSn7IdNC5Mnai3Z2GTazO+XPQlPB2Os4/BbB/pj8oqgLm7fs1Nvzn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gVkqx09b9EZZqiGnaGnX1JuCS1SSMxh3GAjb8ZaNumzGaJpI7R5KWXSv8A9YPQZIB2GvPw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5Bb0jszg4eq76ydt3/Al+ODY4klf0l9KN5NTQCup6bb/AF2aeqq4kHTeejeeiwSJZFW8bu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qfy66ALt/Ztopn3Wn+pW//AEr+U7W3N2zZap+flU1vf0t/F16ORpN+/DX6u3ChQv1Nx9Ib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g2EMaVQZzdOHZQbJb9WunQ+V3yarloO2vo3cnsz/AGrjbV8gPllspIGxU9oHsut+qq8qvrb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1z6H+pHoaXJTI/qD0rvFNSX4WVWraemkikjQ4/mE2GS5Yqo126G39EbUJodK0ahd1bmtP2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LZM7T0HWa31g29ro7LZP3VMdi+sP029aQCjkrfR3rGjJu9Bu9NtlcTGeehNHUxdSP2sBce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2JtVkmmKjO1sf0rlfxrtnfYXu2ep9X/ClO17J9N9srYt09E7t6y+jO8CUVNLuP0132efYU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N3qHp5UyKsUjKkrHiPGuftPQdDaGlgA3vX3h9X/kuvs3yi23ZajXsqekG7w7jj8Ruz7zVs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fo6K3d/UdJtP1q9EAKdx9bfT2KeHeaaGKYypV+vvQbMXjjNO8ytU0ygx++GbJcW8P0p8lX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nq5Z8OY+dur6N0F8ufSRR2h/pK1TqvFlT+yp83e9Veln4dPxnejPV+2QP6c3x6/Z5BF04Z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2tN56KekldWqKaGoCiFgoZyrCXMl214vadgqbLIqNDw7rf8l9K6O6X2bbiw0XEujLHcQ+b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Wp94BoRuNLKkqJX0lFTTxiWKSlIemmoo55DZJaqN1HPYG+3dcra4dZjmk2nmvTMbTLQ4C4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7nHT19Dv0EM1ZFT1M0T5D7ynETLJTsyKZKbpyhl6Zt0mpWxNjzDcZI16ytga2Q5lw6qqne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tRLty7VOkgo6mNZKasoNzeop6qWmU5ETtUEkCzhoXxzVmyyODtZLRELqUTTG8AL5/EJT05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qq5FnTcqSmetlekK7vDCEp6n7MRnKknNNkAZEKydBSzh1RdaqTnFrbhqtTqtMggt4Qp1uG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utbRVO1zM0UrTH+9JIpnlpqqFkYLR1wkb/DBVXHFX5y7bqOEmnxCFVN7S0ODQ2pd9H9zVF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p9a+rjq5ZZ8UqJaiGoV+pFUVGQmQAqyx0yskfEoYlOUZdYZAqWBx+ctFSo57P4iwbo5Dd+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hqKU08EzPDUzbjHH3bbBNDHNNO1LGQHaWnGKKWVnKuxQLix1mCIAz2rj+kqMJ3y4Hq/8v0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0+ildGqFSqgp0n3Pc5pGlrZampWWXb9hjDOqBJIZFZWkDGCLv7n9pNpVHvZYC65W6pSp0n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6XcPvLw8+uv9pRRo28+lPpFt8f1I9Sdaqh3Hf5607X9JvSu4O0irR7hu8cbTettwp2ykWi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8hfJh7Hof5H7TtsV9rf/D0J4BxlvtHhY37y+T/ACg/1C2PYqr9n6PZ/FVd7fdwMOmBrUPt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Qfql9UvrFK9T9Xfqf6q9Y00rKp9L7dXS+jvQFHHGtxT03p3YpY3r6YKbXrppjIMWKKx19F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0UNma13rBu873i7K+TdJfKLpTpSo9+0bS5wcZ3uXgBDG/Q5Vg/rP6efT6CRDVelPTkSgf4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zUdIu0CB2lMZAsXJJ7b3y12KdB+ppW97o/qXAqbSHuIdVNR7eqLnO+hqy2z6wVXqueOk9D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qJMRDH6Y9K73W01SiG7RJVCmCAf6sgCO3LHWer0j0Vsu7tPSdKi71bp/Kt+z9DdN7awP2Lo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FbI+kfo1+M71hHDV7D+Gf1Pse2VUgWKq9d7xtXpsu5dSFkppZ+oSA0eQwyIaza51b5a/Jr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7DHLv7L/pv8tNtIc3Y6Wysd/8Acfd+VbB7B+C78cNejGbafox6dQFopVqfXEu5yU07gspq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LaQFyQ7Y9t11y3/6k/JxsluxbRU+DWrt0/8AR/5UVCBU6R2Wieerv0UxP4H/AMWkMEM0n1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/uqTdfUz1KNGFA6f2+1uqlgFRFDXJU/HdrMP8AU/oJpP8A+ya/12XJzv8ARzp1kj/1vZ3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fgq/GgY4ZjXfQmv+56+S0/q/eqV4kzCKJ4qjaE+z6khRY1N8z7ceTox/qf8AJ90E9HbS36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H8omj+X0vs1V/uPb+n5VXvqv6E/ir9GAtuXpP6eeoKgVL0podh+oe1f3vWywIHnipdu3Fk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xeNomZNdHZv9QfkxXzUbX2UHrFjS37rly6/+l3yvouinU2XbLjba19hPheOxa+eofqn67+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+lX1X9HK6kjcp/TtduWzizB2mg3baVlp7ISpJy4EhOPaG13dl6Z+Tu3f/TdMUbncnmx32rz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Rbb9p6CrVKTTrSb6UO92y5H7N9eNg3gpHtfqpZFldi1DXy9NpnCXIalrlOLZ8BWFx/TW70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Z3Oa5cAxScDXa/Y6n/AOK11Nw/Klq+l9FbrKK/ePQfpWevsJ6betjoT6e3pGz7Zab1H6Ym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tg3dct26wVdgoPBaAaJi3G79mn3V1aO37bTANLbDUb3w9rvrXfmVvehPxH/Vf6dS0cXoj6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UrSekfq1SUv1j9JMhAeWnp9wr5KTftsoiBgTBuMpRY8ohkuvPbd8kOjdsabqDXVZ42t9E/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XNen6L+XPTnRjgKe0OdR9RrpZ/wDy6lzc+y5q3m+m/wDaN1axvTfUr6PzbhNW1ED1Pqr6De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1O0ZNfU/TT6hPt+8RyNitkpa6rYhcEvw2vKbR8gnU/SO2Xa3Uzq1lZt4d3NezTd7W2r32wf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9I7O0O6xZNJ31XzSd8HtWwlH+Mf8NPrdjtdB9X9m9KbxuFOsD+m/qRt2/wD0w30VBnheOC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JOpRSVirphdfLfq4lT5M9MbM1z3bJ6dvrUi1/3cH7q9fs3yy+T+1BrWbd/DF3VqCPvC5mf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O00m4bXV0u+w0kPdum0VdHu21PNFUflSU+4bXJNDKpaaF1JkAjRcNcXaNnq0i0VmGm4eu0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m2bNtAJ2auzaGew8P/AClyFjw68awiEmpWeOdaqKRmWqIzqpRLK1ryKt8FOEYX/brOATot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3ux6tS1ZLLSIgq4Il6aOqwU9AJCQFYlnOL9xvj3q36dNbA3ZymnQwq5qtzFdU7fSVAqAh+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U00Ukhn/NiQIjuphHTBOSt28X06wDV36LM+0gnkmd62SN66WpqIpaV6lftqYuiO9RII4xT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orDLL3Wuun0mlzmjmuTtNSxrpOPP7Jkod0oaPdaqpqJIvtZqVIvsGOaJM8r1FXTQQxEEmO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OtwpktiVyfSskmcuUG+om+SUM8VVtVdREZiORKmeNWbbKuCQyRUMMoDh6UwUbrYcrI6p3v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Lvmrm7dtDGWn0jWn2nNG7853JURVH+/Z63ZHp4qWojpaiWClM6JS1ENNkNuqNlqGyenmMc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WJl5uxFk9ZY6dXIjVS2NtsqNt21dviXpbfA0dXBWJIKhNu3WOWjqcQiAVFDUzvVUlSiiyt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sA8lsaWGIx/y82rTT6l0+1tudLTyulXJAr7ftk1WZHhNEYpGYTTxMTQSxyxxxF1Zo2KpmAy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k6uXB6VaAWkut6o9WP0X2ff2Pjo/8AZw/hvAFWssVD6xhqnrFgJqKyP1fupqKqleBmWeib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2JW+vadHx/B0Y03vxXyjpcn/ANR2q482u+6F6d0vHwAACMSTYEPcEW5xNr/Fz41sXLT3Ev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ksW7QQfJsDyPn/AMOjYJJJ5KJxpyRJ3AWHKqLkD+Z8Ec35/wBOnEEahBIm6cRClFIlxzYjg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2GXOkhu8RyCNPsSgML8LwMrfHIBYftYXI1TsQ2OFEziCJUBWBAADC1rCwtxyfF+eNLeAWk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Rk7ebqObebXHLH+p/npdIlxc1RDvc8Am1iQLC1yeHI/kBpoECByUTPUrcsBe9h/qxte3d5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p5m0coUfqgQrAEpfixuTceQL8ANbknxp4MiRzQKP1FwGF8uSSQRYHwLECwW/gck6tRMlSB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Sb+eQeLL4/nrOomwlTc8sAwDFVYCzHji45B8/F/wDTqKJ6o2Bxa9uCoJ4HJsFHPJ44t41Y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Q4ILLY43a3aVAJBF+V/YjWlnEEl/EVKaZbixPJy82sL27jz/wDd+nTkKeYblTe117QB5t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0R4W/FLb/uVo1lJsFJPNvAvwvgCxY/v/LRGSCZxlZNSAXcSEmA+BYHnk2H7AggkXGP7fGr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qEjIlAMOLi/Nyptzf+FrDuP/ANLRowZEjmmOuAwNgtmvcG/ACmwJ/T35X/btbTKfNBU5Kr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AsPLc/HzcC4sDa3dqVOSFmbzHCW/lVZVoZWBsBbJieGCm6gjtWzNb5/wCrS1neC10E5Udq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HuAKsSwABIxJuF5I5y1EKkNCuZS/JPwFCi/DHgWJbL9+PnTqY3XHsUU0gjARSTZTkSVLFR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/9tKcZJKex5pzcDvIDcSQjDE8ryBfGzHJrY+4H4JtwdCdNYUD5IxcfLuFV9uYBQ2ONkso5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a/wbnt7sfdpVRwLSAjYSHsgSZVT70CWkuCAWvyzlRZgbqx5SXIsLH/px1jqACmHALfqC7t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93dYpiSWxYkBwTfEsecf8AqY6xVILM6GUxmhB5KuK+/VZ+4cnKxGVyRwSRySynuXg/y1iu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zKjsoJBIyDDp3IAx5Y3kRzewGHN7Xyuulok1VP8AErK4bIYizBrMCHCmxtiVPI7h/LUUVd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LBrMpDuGtlcgj+IDKwJ/2qujgmZPCnAw2mW9tsdV3rKpt+YYzkjEknOyXkZVt+XHc3/YkC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/G5pCOk8OLxznHuqs6h3Yvd1NxIHJZyojXhzxGCi43JHgjJtZXEk1B2J0RACt76Yo0pWRl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bBmUKAy5YLmCVHuOX6TpezAHaBjErFtMENccn/ACvQz6c03bF3WVowrABVxBUKqHAAsQQ1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0uzxYSBiVhOahJFwcFuF6XgTCKTjkZhLFjbi4Y27i3njxro0wSWg6oXACCNCrq2yEWW48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Hhif6E6ehUrSABTwoC+5fAB45yYcMD/wCWhsl0k4USqxjixUceAALfyufj9v8Avq5bJA5K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W/iC247h83I8fz1ai7DRgsAQeDcHtbz8D/m9/wBuNXjOFF2HTLmxIsvIx+eCrXv7OP8Aq1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nuyJWx7TkeLHx/3/VqKJF73JawB4wFrlSO7jwxuv8AW2oom2e4BI5HBsSoB4uvNr3Bv/4d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5uLm1m7goI8KDxf5v+2oohOoWJvewBBuLNc3Jxv/AKf+51FFgWINwSAwFvLWuCFJJ4zsfJ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NQCMj3Hi/LAseSVPB4X+ROoouusoN7hiQP4SODbjxYc2C/6tRRaNTgXxVcwGvyxINmByyI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re7XHWhMFWpCscAbjEmxdmcnhC1uDZ7cAW4y/i0l/EUxrdZCjtQo88kWUAHuJazBQtrcE8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Vs0Pim5+WOYtchnBPBxBBfImwAcrcCwu7aS/iKNASooJyZQUYk8Yx3A9xAuOFvzwA3d/Do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GzCA9zOWVHvbJQWYHIkG44HzfQEEQCjYQXAdWUZTA/cAM3GXddgzgDknNlNhblQOBj26y12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AZbJwtl/p+e9TdSbBQwUhsbXVSf0kd39cv56Z0a2B7RKy1mwGjTC2m2YflBW94soAsSOLu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7a9INBhYlIGuEW9wOQBa9gW45PgfIOtYEBp1cVFF96saWZmyAyY3BuF8jMg2uOL+LaTWEQ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IsKnt5W74lhe1z7ASLjDK3n365W05YFFqRXDGukCyXUN5ZCpK5Z2jAW7BQy3JsAfaGXWSn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id3z+qcqMObKtyb34BB8AFxz3WDeTf8AUuPxrSybRKjDDgJwpPThcbpcKGujkEsFxuQ3Fy4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SIHqfgmjUdqXZORYlQwNyABYqLG3JxIIA5v/0+3RLQuhiWDG9mIARsg1iScSuNge3n4/ix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9oBsMTjicjkAAWW5IAFiWY+P06iKnzRFPYYMwLC7BibZMjD3XVexrm/zx26U4brT2BGDIB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gOGA6kl1U8fsALWY/sAAfdqNFwIPJE0gOaTo0qZUSXCm/eApNlDHkcg2JxT9/2J0JEGDyW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T0oH8iQeLKDd2UBkaxte3J5v4xF9UIaboRCbrj1k8R8WuV5B8lgWLcqWFrcWtf4Ojt1k7z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fkWPAJW+FlAABJA91xif56trOZCtKBT2k3bxzc2DEgAhb2ZT3H+ROrJaN05hRZrjcksebW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YW6ZOJva41V293aKJSx8/F2Q2NwGDWxYeFuTbjz+rTFEqguxJBW/kricfHcHvwTj4tcH+t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I23fdsq3NkjqI0bwCqFrAkNe3Dfy1xOmtlO19H7VSB3ou8V2ehK7aO20ZO64W/FelPpDd4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kUhlPgEAjhv3B1wvkztwYxtFxy3d91V0/sTqdZzmtw7P+VYkbgj/AIH6rhR8cnydfRKb2u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DqltMVLmoom6tqUhjdmYWCnzYfPAv58a5m3bVToMc4ui0bq07PRdVeAAblpv8AXH1Is3S2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VUYXCg2QEG4W7fvryfRNN+29KP2t29Tp8Pi5ey2kjo3of0ZNtXafpj/K1eJuRzc83yNmvc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jxr38AYGgXjANAFxfCkiwya3bgWY8lS3N7/wA+bD41El5lzj3pZFxZlWwJsMHNlFsgQp4N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Y6ijTDgexSGhdWJbI2IW7FrjkAmwIuTfgH5y1irtc0AGZ7V0aFQboAttUqp37cj4A7ueB3d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i6NFxmzquOP8IqzC18iSfhbEmx/Vfjg+f21Thc1zQbbgtJaCBakXxUNbi9lFiRdTYAEjhj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0ti4wqm4WniCZKp0CkXTjLK3cBceL2uTkL/sNMAkgdqRXcIAnDVE6xwSSAw/QozBJUWuLK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00WnEaFcvaXlxa0nOqaJSuNitwGsLDEHtZiOfd4UfP/AMWtTWWkZwFmGDI1SYChuVuLqTix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QwONtR4gN7vP6Kjq3x/QqU7cCWVrm4b2yEk2HDENcHIA2B/YjVMEkn1ULwIJ5qfURBRbA2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yg/SCDrUzQ+KUj35Fxa4JF+B+2Kpfypbzfnu0aaG7obOXJmq0yD2W6+D3WUk83VfLeRxcW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lWwQCCcyoJu6dsnabY2NgST4DA88AKvi3htYtq4R7v8AUtNHR3i38VVe7qc3yHDHg9pB5F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5GR1yauHUyNV1WAlrnDSFH5VNgSGjBXD2mxJsE7SLMCByRf2+dPBcCbgEteEv9t56833ZP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4vD6W9Qbl629VerNjDOlNvsvpmioYdmWvMJvLBCaqsdEN0E1ntkq663RjWzWcWid1vw6yz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Tb6y+OvZa3ePWW4VHrCXedx9LxblLWzbRsHo9htMlBs8tQ5pY923iUtPWVssaK7EBQGaw/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veGWscTh285ZHbftLg0GqQ5o6u623w/qP2qT/wBwbC9R97JtqbrX3Dmv3moqd6qmkkQgu8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BOKjlu1hbHWgUabYAba1o/Ksxq1DMvJ+KfUqJcMY1McRiwMUREeMiNaRhEgAAFrAi9v+eK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RS8hiJNojmYY72IbAyPd+DIFxvfju/S2WoqUP2yD1f8AVL1W30/+msEKVMUqLvvqSpRpNu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br1mBsSDYuyrrHt/Sez9GNl5vqu0b2+esdAuj0b0PtPS1T0VIlrGlt57Lv39Vb7/Sv8Ino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6UK+uPWNZTyV67z6tV93ecxAK60m1teCgpyWjKlQzARujMHPb4DpHp3pDbrhVrmnSaeBm6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FfJfY+jrHtph1Qjnl3tHe/p0W1G3Un937D0NrpKzb028Wrdv2+GWkNAuUsrZ0Ei9VaXrdm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664bnXHPE/z56y9XQpNYwNDLQ3q/8Vb9C26b0PT7bfLUmjeenhqp90jnpafcUEfUWmn2kq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NVlEbFkZoQDrEYF+PJXSbe4NcHbo63rezHMLbr0N6WpBtr7fum37Ps1ZuBp1r2oaB0o6uC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NcZTFNAkymoIZpcWVlwRl1jqSYMGBw3fmXY2ZhwHEOLuLdj5uLbuz8Vf2wejZY5a2SWSQv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bVMCwNHBRrRKscbSw01KIVURBHKKMQ+OshYLrphd1rWkWFolXN6e9LVUkRnbct6lhedZBB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mMTQTQr1JOy4ZipZGwPbfJjWiCXnCS60OtAhPNb6Di3Ra1tpiC1irGZqZaZ6OeofqyymKa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JOl2RlVTb5YWsJmQ0q3AkAHdnmta/WH0Uq6mGaTd/T23+pduKigcbjQwSDHt+2QyQxKHrw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ywmL4dqIIdIJ8+e9L/hWPBkBz3btvWhaJfWf8FP4YvW0Me4739HNloK5UmaWt2+jh2msoJ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nWhqacs2V+oHClQvLa6uw9P9K7A8Vdm22pTe3hdc78pLm/dXn+kvkl0P0q0t2rY2OLPZDh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/V34GfTe3bfW/wD1EvqJu+w7zSRy1O3enPW+4nfdh3GIRiR9sqN0eOOr26tUFVE4SWPHud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BQelKFZv8A6o1u3bM7ic0Q9veLd0r5/wBM/wClXRlbZyehajtj2tuYdvMc7OPZWmFP639b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fWVLuPoD6jbDIkkUUFSsm27gsRHT3H07utKzU2/bQ91PYXDKcZEXnX0zYuldi6VoNq7DtA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dzmr410n0Tt3RNc7N0nsxpupk2VOqbeuwuVs0m+emvUm9Unqb0/uNF9FPrLDgW9V7SnS+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Rer/AE7FCy+na6ofFJaqBTTEtnLCvLjm9I9AbPtzXv2aG1XcVJ9tht6zHcj7K6HRPyl2zo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KfDVZvVmdxbo9q9A/oT+NGL0rvdD6T+ujQfSf6h+m5GqZF3bCL016o22seKJqn07vkQlSt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kaK8ZTqOllHzTbvk1WG0FtFpcebHcXvDqlvVX2Xor5Z7O7ZqQq12tbHGMsdd63Nh7ipt6x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PUce2bF6gqfqhUxwOm4bF6LoqndIoZ03OaVBu+93MIm+1cYYlkuuEoAx0Wy/I/a6puqxsz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kv8AUPo/ZRbs7ztj8thnIt9Yu9btaq0qv7ZvZd4mnlh/D76trjUPIqOFoaR1gNUJqaB41n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FmkmD2AXFugPkRTAN205Pqrj//AK1TTiNkcpf6a/tZ593NHR7L+GL6jbnuTbq0tHFtn2DS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TqpB6zZthw0ccjF0UKeIfkQwtJG1nd9Vtyez/VI1XAfwompu7zrR9Z2P6Vb9N/acfUP0rv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sey1UiyPDtm+y7TRSLQ1cMeFIH32tCqGEiugyAU45X4Okt+RjTvfxNS3/9C/8AtlPqf6ks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/TMc36zHEfeUl9Qf2gG/7HDB6g9cfhd+q/oL0XVbtSbkfU9ZSbfvMW3UVPQy0ZEm67DWVM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SnALXuoFl5u0/JOjTfDNpc5zj16b2/SXN7F1Nj/wBRqdYObfRqejbvsZWY50eyLu3G8jU/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7nB9SNth29qGsNTHvcG4bZvEVRDSPSUf32ymSR3r/spamOmSBp0naTENmUtno/J3bjUsZQ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b4/wBy6FT5ZdGMomvXrnZ2xc69hkfRdddyhePf4pvxcer/AMQu6VO1Q1G++lPpKjCOg9Oz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rPi24+r6inbLYNon7RDtEDmYw4LXzHJoV+hdD/JjZej2tq1QK20+tyZ7I/uXyj5S/LvpHp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6M5M67/ae7+jQe0tJt19Xw7bPtHpvZ9oqt53vc5Idp9L+jfS9A0u5blVORHQ7ZtO0UURyH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3cNr07n0NloPr13t2fZ6QknqrwtOntO17RS2fZaLtr2vaHWtYMuLnL0K+if9lj+In607VR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+jXpPcq2GmofQXo2Nd19cbm4DfdRblvTv9vQRxxrIs8seaQyRMmbPGRr510r/qGxj30+hN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hLvYZ/cvrvQ3+kbtqbSrdP7Sac73oWOttb3vHEe5vD6y9Gfpj+AX8D34cojU7n9P6P1j64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pl9V1J3GMuWSbcNyXo0NPBGsbvOUUOrMIYmtrxG3/KPpnpTe2rbntb2B0N+hq+p9HfJH5P9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bnxrY1x3fWe65y289OetvT3papMXpz016S2qSamopvt9u9PwINnoKQ4QVjbbRoF2WjkmCN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aSPgn5euM6tMOc83HtXYGytEtZTDfgity+oNb6jnlnAq6z7uRzNuNGZpQI+9r/AG8DiQU4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9oxN3VbntfLcuhOph7MYcNEWlQs2y0uzbWalKAuZaCjrpUheaoKmcVu7xmIGaskleTCCPG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1JFpaAU0BwMls4VkekPpfTvTncqrZ9xgEplpxUtTyR1X38lP06n7CpiuqxLDPdZS9kXKaz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C48CU+uN5luY54Un3P6VUdRFUUrR1cNBS9Bw1F93PNuUEGCLLBUl06cSB5mZshNKysqBHY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FoaoC19rhE/BdyfSX0jU0E8m6bVGNspESnlM9JQUk7ghTnWiJS8LMFi6NMHkkybKZmmuzV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gc4EU2tEu5KtvU3pT03XPTwD03UyVdPGm2wfZUcq0kUEaKYK3co2qF60RgjjjkV4neo6jZ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5Ibu2rUWCBLd5axfVD8L30f9Rz1zbx9Nfp9udNWuYayj/uWOlEcFZHJJR+oaLeaEQS+md0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In+dCGRWOrZtt6S2Nwdsu2VaJad2HltvdF28uJ0p0R0VtzS3a+j6O1Bwy19JpbH1cfNK8+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6fpJfUf0Eqq6eFKeasg+mPqfd4K+TcqSig6xTYtzdg/wB27LItOXxilxW3e+Wvf9B/6gbZ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BFCbfTMba9ntO7QvlHyi/0s6PrX7X8nK3/p+1ME+gc66i/ub6jndXqrQCi3qKvaaKWkqd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7eNk3GA0257NukEqrU0VbDOgaPBzxkAGy7f3P1elVpbRRpbTs9QVtnrC5j28Lmr4jWobRs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dl2rZy5r2Hiaf2RV1EjyRSmNoHzK5PndJAQsRIAEpAY3AOIa+XGjc5uhS0/x+qd/WmNBJV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+7LDu9MFaXqMDRVscsMwJZbtjYFmV76A06RMuYJUyJLHGm7taY/KjNi9Q0O01M1TtPpyPY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u9Ab16k+ntXS02apNVyD0hudNSiLNoSBJTnuazZC2kVdi2asA2qzdPg4feuWqh0l0jshDt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X6rp+cu/r9+NX8Qf0S9A+jfXX0p+t/r3cJJPUU/or1V6A+ssXpv6nU1AlZtU1dsnq/0Z6s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b7SupKyhrGqBHJ9vPDIVkdU4G1fJzop+0h1bYadag4btjPQlrvUcWGHXcQdb7K9Jsvy4+U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9GrTO85rzUZWDusWVL3U6rDuusfY9hG61zd7Tl/wC1W/GfK5d/XPpWRZVN45vQnp+WPpO7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9wv3BQp4XSv/AMufJ+bv/SxPvv8A3Th/qF8rh/8A9Z0+4z+1NFR/ab/i/WpmKesfSMbvHI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brDnNWiYZAHixGI7hzqf8A5e6Dj/8At4n33/ugPy9+VbiZ6TP1Wfso7Wf2kH4ua02m9fbV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sUDvHH/lt1BSlg+IIDjutx3ZHTmdC9Ds06Pb9Z37rBX+Vvyj2gk1OlahJ93+1RndPxzfiq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24RSypIrvtm27PQuFMQQoksW3XjQIbWuP/AItNb0Z0Y0gt2Cm0j3nfiVmd8oem3XXdJ1Zd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+o31I9YyS1fqv1t6i3yoqbPI1dutVKwZHJDxMsi9DvPlAt8tam0qTMU6TW+AXNqbTtVbNa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P4efxfVWwUMXo36oVlVuu3SUDbXTeoZJ5BWQ0606UVBQbxKiF6ymp1F4p0KzdiJI7IuuF0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Z22vcdG8LndvcvXdB/KGpszGbLtb/S0WCA53F7LZ9Vep2y/VfZfUvp7barbN0hqVqtt2vZ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Qbcy1O4bhBSwFi65xxySl+f1LbLu83U2KpSJuYWt87ty+ibJtbNobSexxcxwj2u9yoP6nV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aVYqq6lrqHcXjENHNjBI61dLKjAwRVMq4Ist1cyfBx0VG5tYgawkdLR/DtIFrbg7z6q+27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2e/wCF5/Sm6vu221noms3CvZoUh/uv1HXb7uc3qXYEgsD9vRbt9xELk3HPsZde32G3+Fo2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ekdrvba4O/8AHz9C9DKU+BwGJsGyFje5PNx5Pki4Ht1rXPUhgsQCWxJ+AwK2A8An9yOB5/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nKEODbGwuGB85cgMFvzj8/tfTmukFsZhIIIMFSWgcFVFhkCVNgvdyTwvkG9vPxpREgjtTG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A2F24JN7dw+CR4tpBEGEaUkIBFwAbdrEWJxvxcWvzx/1apNZoShpX4t4texse4ki/wA8j+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Fu4H54xN+08A2Fx444txq1E2VI93bwPA5A5+SAeRcgW+NRKeIMjRyYKpR3FciLXPBOZ843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TmxETJagUcqAAW8WPA5JvxY3PydEomKoBF2AS97uP5cXxt586zqJvZWJuB4P6ScioHNvBb/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PdGhLKe7HlSByI1AGJB+R/x/LUUUvo4mOJNrkjwlmKgclsh5tybfGtLTw9iXU5KTUwIW4C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BYj+E+Dxp4yAeRS08Rg4gLYG3kHjG9uGHNr8Wv8Ap1ED2E5AGB7X9KxY+61rgEWAACY/IB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faWMEiYKElUkG4DG+ZPjkXsvng/wBPOjaIJB1VtIBkoB+PAawPFiSSB8AG17f/AE+3RpyZ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Dz8KxuQQeL/AAT/AD0ynzS3kFvgVVu9K3eStgb8sDyB5IIuCSb/APGpU5JTQ700Tg9ZVr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bhceSGCFhy3jyCLaWl1hD55NCYJY+pICWt3DEGxyv4JsTbm6geDfUQJ+oOxhcMQCLAfA4I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01gwSqBkA9qmMJYRj4UkmxvyuTWYH5HPg8aGoIeUUY73XfeQdbGTEwIHdfn+LIjmzEDI2u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Q5vWaq73aMD2jnAi4N8QecPkFObH5/+i0urwHzyKMXBzSDb59X6FU28qt5T3+45AnuC/wY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zrC8iCOZW+Rp/T9ZVTvQ/MkKhBYtZCWbFgFBdbeVbyRf/Trn1DAcSmsMNPYVW+42d2JErE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Qq2Ug/yiWC8+P+2scGQ05haWTamdlYBi6rkbkscUbNuxwVLWLIosT8lbrqiCDBWmkAWaRk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sDdLkXUYqCWDS4ixJzxFxZTl7u3VAwSBqhqNAyBaq63lC+auoxUysw7eGJBVCrA5KCMrc8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yhYZ10ZvfN/wC1UW8oXiYYlgSljyXeMAlrFjduCoK+Ldw1jLrnPJV7OHFxeeFVxOpLSvcF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KqJGNzkMRZo7i4VfGsxgOcAOa1u0Pgrs+ksIKRtHcKJmzYi8akko+LAi4yT9gUZu6+r2Xe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pIOT/b/lehn05CCKELclFsVyLBFsCGANsP5Dzf99empNENHKVmc82g9aMLbX05UYrGoIuy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SzrbzYIth8DH+eugwQbpwhOS6dVcO2VRsgyGVgL4sAMhw9wOHt8jjR696BSn7m68AqFBOR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OXHzc/6dRRYvUgNyeGIPOS8EEKCecTf4/YaiiwNSCPct/axNyQwNwbj548C9xqEgaqLpag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7HxzYXHkc6qR2hRLRykkXHlr3vyLXBOXlmJNvPOo4kAkDCiMEwtcMVA+QDyLDyf2Jx5OrV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ktyrXP7Y4EkMQTc8fH8tRUm2eUeQAALCxJsthzla+IHbb9+NX2CeJRM00qDhz4Pnlr83Gd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NSrIyfFNMtXGOWIF8gbWuPIAWw48j+f6tQODjAVIZ9wFrgZG4ubjFmuRbIHni3A/rqybYk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c+5uSeLgsTcgfp8c/udB6RvZ5+lRIHcgbqMSVFgDYi3NioBA7v/mmq9Ic96i1FqL917X9o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qHtHwG+MtcokgEjULQmOtYG5Ygsbnghbj2ixDDtXGxP6tIfNxxjdTGGQQdFGqhQJBZci4k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sQBlZufg+1tRGJgA8k3SgGwOBW5a2ShMlNkEYJ8giw/cX0Ba3JKtN8pI5ICs1ycrOi9uJI8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5e3QudiBooh7jvueAGHcGZgbhrAA3DAi45Hu/roFbXFpJDZICPpg33KLZPfHZS2WWYa4Zr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l1QDTdK1NkuJOjQtlvQHDRACzAgEs2WYB4uFJBa4uP2GOXu1ew8d2klqVtGGg8hctpdlA6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Bm4vewPi9zb9tekpyS2NTCwqQkdoB8kEc3NrG4BW1vIv5t/zp6ii283FNKvtBBaxtc8WsW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ATqfP6KLUn6hL/AJ3A95LR4spux7QbnE3te4+e3XJrjdd3hU6YwYWpdcSK+fJiO91zXnK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Hm45+NY2TB7FnboPBG0ItYsE4Y28uAVIXOUA4qb+CPhr60sJIkomxcJUpgDCMEWPCM2IDL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gCwvyR+2kXt7VobqEQVPIIJAurFSC3g9ji/Y18TZe3tYX0SYTy5ecYXDyQFUuyB7cfBCkB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vjqozKF+o8F1ZbCwLIch1L25U5HFLEAgBr/AGOrUmzdBuCVh4NyfLXVku6kG5WTID/cOLf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/RGzhClFIL4ly1wpN1IuiOAURQFBv7chb/AE6FkgkIlMqMC6h8QR3MAOMbWcW8Kx7SwJJv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gCktP+xKhC1sSrXVLgIzAWsS2QuebN26nOeYVt9YzLU+RK6oeAwFgRzkBcsMsjzbLkfOiA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XGYyEuQGKnG4JFr5MZXAuxuCbWc3+dHduzzRrMeCvLsSxKg9xxPBvYWUFr2t3H+mo1068X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LXc5KGKjhWuDcjt5/n26lu9PJVAmYylFIGRBItbG1uQ1xcKwuEwLDzfRq1muPm54Ja+JBB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9vFhqKJypXIa6nBlJKWyFja5JsRbx+54+L6U4Bwc2MO4kVNxa9rgcLa76WfUdI0h2/cZgk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sw4UG97AgFbDXgOk+j63Rm1fxeztNSjU4gOqvZUKtHpjYxTc4N2lojPWt84W3O1b7T1MURW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/MC/yOddzovp2lVphrnz59peT2/oqrRe8FhABUgFagUnPj+ZBIFr/z16RvSVIjjXJ/hnXR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U8Cku4+bi/Jtc+Pj28f01g2rpuhSaRdnxWnZ+ja9ZwAbKpL159SaTbKaVI57TMHWOMG75H2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A15aptO1dL1fQ0WH0Tzr56q9hsnRlDo2l/EbWRgbo9ZaVb9u9Ru9fPUzOzyTO7HLKwuQA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uvcdGbDT2KgGgSWry/Sm3v26uXF243hamQNkDkTc+FCElgvBDfsP5ft866i47nXRGiURiQ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yJxDp8lePGogWS9oPGJsTY5NfnxlzdT/XUUTjSzYsOCL4m+OLjnM3DJ4ByK/udLqMLhI+q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8Tu2+ypHS1SggecPABBtyLggGxHN/wCWsFRhbvLo0q4wQ65H/enH/MORJF24HBsBZrlhb/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/ivbCFmre0gMO3uxyGNrHIlgOO7yBzqWknTKp20SCLs9yYamsPdwb3yUkdnkG3HngsSfBy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oCwVaxG6Bvj6o/5Jjmck3AZhY2I7iRcksWUWKC/n/TbW6mAGu9pZSS6STcShHC2YucRbuv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/52x0aixUAsRzlYXxUkBr8tzyTgP3PGgqTAJ0UUo28AFeAbnz3MQuIurfJHzfwToKevdCB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/KW/bfgXB5v88Hzzx/u51rZofFKThJiB+qwsLj+VybH9Xgc20ampBnhTJWC6NwR5YtyF4u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A+REHCeDIBUH3n2PixLnm9g1hZWdrfsLeTzf8A3aw7RyPJPoGHuHdP2rxm/tOfxx+ovwy0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TaYfrH9QNun3ys9QblDDuEfoH0akr0VLuNNt1SOnL6j3CsWYUhnUxww0r1GDtguuB0htPo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H9S+jfIz5O0um6tWvtYLtg2UhrgHR6R8XRPY0bzo8F4n+j/wAd/wCNSllmr0/EF653OoSq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brt8qJKGlR9urNrCpCw5EaYXVuzXH/8AUtpbn02ncvp9T5G/Jx7Q13RNNvtNL2H6blTX46/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lJ9N6b6i+mvT2z7/8ATr07622Rt/8ATonpqL1RF6hhpqyKqqtgkZ49n3OJqXFjDIYXWXPB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n6VhDgPSOMOjh+hfOPlJ8j9l6LG0O2es99JzXvp36tc1s239Zv2rxK9Czww+l9smkuY49u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lZSjKnvAwa5W2BUs2Xz6ii6GSNF8kJ62lwX0AfRD+w6+sPrDbdh9Z/W/6vehPpr6R3zb9q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L9V/UVXtm6UUW4UZi9UUs1P6eoq00lRAzRfc1rQvkrqWBXXH2rpDpBzjS2fYf4UdV+07pd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culs9LoZzG1j0j/wCrDrM2WLPdO0VLue66GS1bUfWT+xL+i9f9JKui/Dr6x9abL9afTlDX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U9FW+i/qFSUFI9TW7F6ipaLa4Kb6bEw00slPulKXp6WXt3INSM00eek/pWnUY520f+oXGP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D2rXHeb2GbvZR1KvRdSlVp1NlHRtOmHObtAe99ka/xF3Gwt3bmhhY7LWnhXyw+vt13Da9p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23A7DtH2zRSL99JPNTTmOaAslUqyRTGN4yyurK4LJgx7tYjZ2Pe8+jLQ7i4m9s+C5dFpqv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9q7T6V6V/hm+jC/Sr6cU5ba6ht+3GBK3ddykSCoiaaspGeogrUdyegIg0bF+1SrSpi/n5Z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1R75ndDewDht/q7V9q+T3RY2DZGkUy15HvZLd4n3vsatrPSe0VJq45oqKaWCFzJ9v1BPLQ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UuG3MVYgx9RSWtIueLa5RdmQIhelpthsjTz91T2ppYaoStAzzVMbpUU9XUSSUVXCsbB3Wn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GKxZyyR5Ngk2P5ehgxphMZ605Ug2mq3CsE3ZR7mjAyS0m6RtR7pTtTq0UlRG+3si1CRWVy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6BsjnqMAGhb4afeW/ZxdOBUjkdfsWyHoSrnrRDUS1qblPJADVUyU8TwJUQAIHeJLsgEi8Fc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46jdwlozK9HsYpgAnJ5rcn0TPOzRVRiSqnaoVFUYGBqVVHUIZ2/Jq7MxQG5LL4b3ayEQYP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q2S21KJGhwYpViOSFVjKzLEH6RelnqArqEVCna1nJ592VmRTGNSsDnOzOB9VWZQbbtNcrq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pIVaSqXxeJ18qzKpta1lLfwrqrGOuiWlJO01KUXAOb6qev8A1Kp9xpEWILSvBIGaVTTpGk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ZTkx7xdfDcltEKJIkOS3dIkEEtw7SJVJetPorsG4QTNAwnMkcziKaBKWokzBAJMUYCMs44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nqUQ32k6n0pUY5ottyvP/wCpX4dqJmmloNupaN0do1WLJZxOiSh2YhRnkAxULw6K2ONjqq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0txqU6suebXDsavPD69/hsg9eem6n0z612WLc6OmH3Ozeo6WjiX1B6a3PF3pt02Hcqchow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l7JVccr0ujek9r6O2sbTszjRq0uIcnt9Urk9M9A9G9ObDV2HpCiNop1BgxvsPrtd1S3/AM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j6f+o97+mvrIBvUXptlMW4QoRT75sU+Z2vfKKQi8lPLAHL4kiJkdGuV1966F6T2bpnY6e2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+a/LnT/QG1fJvpGr0dtEubT3qT+q9nK35q5V+uvUM20wbJXVjbhs9OYxR7fvMcG60+3xHN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jhya/ThZFYtlj7tdOoGloBaHT7LZ+lcFpc2rcAW+tl33mzDvoXnv6jeXavWe+0iHoIdwlq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IJAiIiqOQeOAACuuNUFryJlbg6HWxAVxenPUBhjjT7mWIhbg9WwyAQlZGBse4qTc+NSx8x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Fcu0esaikijkXd6iB0UMrpVyRugLZKyqs97qze79r66FD0lIte3delVCwi05bHCkq/15U1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Fjm0Zqa2oldHVlj/ACyztmzXsPnjt/VrVU2jaKhvqVC4rIxmyMaGMptaz1Wta0fVamPd/q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/UO9bYAHSZdt3avoR0irDoyww1IyhLHF4n7b/pOkVNqeTFQkj6zUZ2bZnQ8U2XTrGW/OCs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ftcu91Q3Gto6OGGj3CpoaD+8o6WJCkdNHVx0yyFUt2lnyAbtbH3KbSpB0ik1pdl3tLVc8f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LW+F3CoF6l9XJtO21VdLlPI14KGKJXkmqq6oYCnpRGLl5ZJ2jW3cVLLjoaz2UWF7iGtb5y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5zjbu9/9S+gz+z4/Ajtf0A9Abd9c/rFQwV31++o1EZ//AK4xrJL9O/TO6pTS0PpX0oZCTS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4VygdBJOjnkArfCflf8qNo6b2t2y0XmnsGzm0Na7de71j/AEr9U/6e/IjZvk5sLNu2yiK3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/wAbHZaxk8Ptd69PvWH1VOzbAKaigigeGkag2uP7RUk2qBY8EhponuafIdwiugRZMmXFct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rQ0QvdHZAarqt5cXG53n7FpTW18lRuG4bm/wDe9dWSQ08ezRz0slfXR4pG8tbHSTI8NG8k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4kLKFCjSQ4kAF2v5kw0jLnNB7u1S30v9Nt43uCKauj3OprK6c1FRTJVzxwZyqsjNuNYpWS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UK2CJ26Y6pE2jA52oRQAm52ezzveC249IfQzdt8Aqt0anoYGqEmSmgkxWJlXHrNUKQ2Zdr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CwPfDQLW+skVKuzUJM+kdxY0+lbE+nvoftO1SwFkzr+s1U9WayetnnkwVJJKxpkMauPyiC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G7GXODXOnsb+iyu6SZm2latkdk9JU8IiiwSaT7dFKySSRy5ALlJ9pDZQnDN8kHyLLie/S2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Vw6+0+kcXBoa761ycN19N0Rn/vL7JaNKileGCcRo4WmhCZ1EVPKLisuAQGKjGP25ebqUri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2OA9H6TM3d93L4KpN72rZtvjqJKaMxEZD/ABE7yxipnaxJppVZEGRUjDkMzFf4tYTQptqQ0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1qltxHw7FRHqejV9qkNQhWjp6qKXo0JeFZ5MinTq3R1NTnKCEQdqn9OpUaMwM8l2Gm4Hrk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oZpp6KqjhqIXqTHRJCs1OyyS5PDO+RaRUjVjZgoVlBbNfdnM5jVIrTglx+HkJkhG2UUU8r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pKEjmmMsUZrRSxwKGekLorMz408Hc7Kbqj3GuOJctzTcWxhePv8AaX/QEelotm/Fr6KoOg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tttLGYxvXpaqqIqbZvXlXFFEAu87fV1FHBWyBVkloquOaSxiYL9B+Q3TR2eueh9pqH+Fq/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HcfzL5R/qV8nqW2bGOndkp27bsOKzh/8tH2/Wcz8pTf/AGdv4MqT8c311l+nW8/UCl+n/o/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XrKWgemf6geqfSFHuVNtdb6b+km0VDlK71A7TxvX184eHZdv8A/rjJDO3Rj19K24bcyg87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u3mUQeEkauc7RvKeJy+I7LtPRtPaaFLpF5naA70NFjrHbS9gl1MVNGQ3fPE9zGkMDnL6F/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i9fUMcH0ypvqj9AfUEcEVLR13o71XL9RNp3NlRYlffvS/r0y/e1c8kfUq6qjrKR5XYlIUZg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Bds/Szq57NpY17XO8WWOZ4NuXbbt+wbRDdu6Co2Acex3bK9o9Y/7rKrvae3iuu1XgB+PL+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PSO9+sPWvoP6iegfX+/bp6a9K+ofT5r/Tnq9N5odtbepaP1H9N99P3u1042yOQtuEEtbtz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Q9bYto22tubZsR2dxG7UYXPov7YcQC12brXfB2HLnbUzom0v6N6V/inNda/ZqrQzaaTeq9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guYWua625u8vE78W0hf6WbfGueEXrzYrq2IDKaLdBGzEngHK5vew40/aB/LHskrCqa9EfT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1/609QVFPR75Q+oKqbat9LdOq2mt2eip6ba9hjjJBrKfc5KuQPAoLs7RSpbpO2uc8P9LT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ed36J1NzRSqteA67T1geVufpHWWrJkL4OAwI6Zl7r9zA+fhnU8fsTpqSiS93xIUnnzcgcn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eNRRG063LixDEcEICCw+AD5e41FFLY9vkmJSIvJgQHYJkrBVUW49g8jn5XS3VWN1K3Udmq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mq4kZmjewjVCEDOuHDWFhzYm9rknx+nSnV25HJa29H7Q0SWGQr2/DB65Hpj6obbsO+11Sn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xO8kiJW1LL9hAFJPRpJ6tIY5yoFu127dc3pam+rspNM/7e9b55tXofk7t9TY9sGzVnOdR2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7rL0w9TNUbnS7kKR6Wjl2irba4toq5gFr6hruNveEgdGHpRzSpkVVxZI2zbHXmaE3Ax85e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n8v/AJeqvuk/s56b0btH4CfwpN6TC7T6aqPpHtW5od5njoZ5N43CprJ/UVVKa5kLl94asC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3OyhrNkokbrbeeF8h28vqdIbUBNd99u6HF3dgXcluvs277Nu0v2u0b/wCnt3qlJvS7Rvm1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SUNXJJxe7DC99aA5rstcHeDgfwWapSrURdWoVKLe17HsH0uAUugJAAKBSpKkNwFkXnEkcg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08CAB2IE4QkDuPKuAxORuw+TfGwNwf5kfp1aW5nMBSOlewAdTe/at7cYCwJAHH8vn+LQud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3AxA7lUdxvlYqtgPN+NKJkk9qJnEEQ1zcMABxYMSAVJFxyPHwNUnERgocqSflSSMbixJ8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zMylRFdT8ADE8Dm5uqkXHPnzc6iEvaJEGQm6qhubC5UWZwSbEc9vJuL241EDnAtiIMpiqa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D9rHzYH3WPBOmXuOglAmOooSSf3HIuO61r2tj5N76Jx0E2lyibpdvxs2BAByuMQw4sfBuPK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UQ42wX4U8hL/PC8mxPjnmx5IGPOhII1CieaWhAIOIxJBxxIJuDiMlHz2EDx8+3VtbJzoFF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C2YXJAPgdwt8f0HbrVTEk9gCW+35yeoUAIv4HCFmUEIDiouLcG7cn4/1aYBAAS04KLXwDA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B/UtiDf+f6tRKqPNxaDba3839S6cWPGXFyQebcWy/fEnRBrnZSXsDDaCXFqDlC4gC4DEE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dyP5fw6NoIJJQs1PggpAW+TcCwP6+7kBQ3gi/wDXRpqZNwF1F7dwONrkKbG5/oTbRt3Y7H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3tRyouQbeBdRde1SW+Mhf+urqRjsyhYSJnRVtXIGJW5yJFiQqG17NgW5D5C5Pz+nS1mqlp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nISQ2GN2QMx/zPPdzb25Bcb2J/i1EKkFEtmQkKGOIv5Xz8N5Xk+Oee7TqZIaRyUUwgjAjG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KbEg3AA55+LaGpG78VbSGkuIuuCbtyFkIAvYX5J8Y2WwJ9oPx8Lpa1tIcA4Di/pVfbsD02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CFYXDMx5Y/F7XI0qoDZrwqmHebPaql3yxzPsPK5JZDY3sQo48BSL3t7tYXAhriHYnhW4iC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GRbAlVK4pe1nZQMyx5UgtY8my6wV9D55JjCIlx5qtK4EyJhZiS3cBY9psSVvYqFW1r+TrH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EzOyKylLyRqmSmxvdr9ojvZSSOLf192reACDCbTdBDSYYmyqthYuzssnBF42BjGRGTXB7c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6BG9zHNMHMqvN3PfK5ZcsCiizBrvIQTGWIwJyN1Nz+rxbTKmYCCmDFXwVU7vESkhyyRmOatH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1VbFbHg3t/t1hc2yLhcXJ1FpAGcRp7XrKtp0ALlw1hIwe1gYQ0hKPIykGV7C9z4x9qnWZ8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JJwFcX0wm6KxglJCZ5GxdcDcgPIZUBuWbEXv5bFu3JdHsotrvMRaVh2lmGkHiLvj2rfT6f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Q2PglbgFkyF7dpB8jH2+Nemom8saVlc0myDli2w9Oz5qlnW5ADgHElr+RfkDhbkXAC31tp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gxxK39rk5Q5C9zdQS1ybE5G/zfg201rph05S1JxMQgu3lQDx4ABtcKQQR/Pg5aoutyoujM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SAQCSePHtA/3aA1D1d1RYtOp/UcbHuAP8wQfm1rf0DaWoiYZ72uxsxBHjnxcBh45H8rjUU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JIuCCPlEs3Jvlf9ratokgdqiMMto73ANwTwQVKqbGxuPH/AB/Dp6iFefgm/cL3x7r+ODe4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NdRU2Ia4NjbGy4kWIUAcDMjwTfUUUarK4AEBgL2FiSQPJUBgpuOPOl1eM+eZRjgd4/sofX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9gTwSDZclIIIv+1yMv56FrmS43WlqouPJ0/YmSffFswD82yxYXHIN3FrBbH9/HzonPBEQh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yRz38lmuqc/BYci9vbpQc0OgutKiU/vfkBmAONwQbBAeTZf0sLr44t8auW+uFCY1MqjZ7d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dk/lC17Hgr/K7fp1z1oUfqTcOO262AAR72ZTybC17G4tx892k1up4o2kA56yYKhrZE9JQo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bNfAgc+e4/8AbQpvgmxzZuWBAsEyQB1yIYMSeC1+OLf+JcdVhw7iomyVcb2Lm3bIbnC5Ks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k/w6QokUY5q/PBVRHdFZBgysrAizN7rXI/ibVkyLTorBgg9icKU3ngF1AyBbpgAWUkOt+O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x1nr4puns+stbHNcJGrlst9PrAISDZVAILAC48tigsLkk3/n26bsAAfjSUraILAtpNl/yV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AgNY/z4sef/PXo6Y4AFgUgJvGvJAUMzrc2Bso557jbWl/EVFGN5x6Evd/EvNyvgXJv+jm5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7qLUv6gkkzBiWZZGKljkTicRwByMTwTx865e0HccRG8qIkELUavAWvlsymxUqR2gA3FlvY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9usVMy2eSWBAtmLU40d+4sCLFiwAUZMQB2Le5IOIF7iw4y1pEBozhC0wQpLTg8lnHORKpe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ZXIF/wBtKqQHRG84cS0ASY7UUzgEBiR2Ag8tktycmuO9SMbeLX/iGqT1ioUriL9oI5GQOV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bgeF92olP1HgsgQCAAcwosqgtkgAcllLebDgn5y/pqIEtCeQpJGJdweSChHcLEm4y9oGhf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iFJaINbGwDOUuWBPFsjiDcrJxYfHdljoWAiZGE0AOeBO6CpnSsBinCkBWZP1KStyXORzky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p0tbQAMAYUjpGUFWHeuLcA3YDxmAeGBJ45ItqhMZ1ViCx7Yw4tT/Hwb2uFUMFyN1KgN7hz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ibE72igEYCVuCWUAG4H/ALxcubMrqf0t/If86Y5wIdCtKEEtYji5yNj2WHBbwb2FrfH/AD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IaTqFkWsAQqgKxP9FBOTXK9qFuLEfqOmokq1/kJYcBmIADlj4NuAo7V/lqKLidpF+Q9w1i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9vng/pbxqKI6E/J8WsVHN+mWK2N7Bif+f+NXSGCYDkDw9w3DBTpT1JiYMjWcXZXUsLst7W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osqtgtvaeSmzbXUoVHOa+17eenn6qsvYvqh6i2hY446szxIAAk15SB2nh1IJABYcXGvMbX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pXUajvU3Wr0tD5RS30W10W7R7TtfsVgxfXfeE7Hp4/bcd7B+AQSQeRz4B/f3a54+Su2Qbd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QziS7YC09x/wAJj3f6xb1Xo6o/24IJDKpJDH9Ia5IBvyf31t2f5LA1B/E1XVu65A/p/ZKA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+19qqrcN5rNxmeSpneV3GRdy3C9x+B2nK/jz416vZdgp7M1opNFMf26SvMbZ0htG2lxfUt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vYYknIEEXUAsD29vwP1e7XQXPcQ2J6yUWQsCQ3gFSOLn9lDWsSQST8DnHUSEoGtfuCsb49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91gt/g4tjqKLIBSbAHE2XhSAcbE2Y/v+3xkuoolVYqeODcA/mWI4JwBABPGNvF9RWCRoUa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MgSO75sTe17+bfOhc0OEFG2q5tpHEEqa3yCCASO0ElbHIPiwbm5Frf9WlGjmWm73v8J/8A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qZr9N8j+lQVwvYCwHBIAt5uP20TaeSTzS3VXEm859nHn7UIzM3LNcMF8doVmJuALWJBFz/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yEPB1wkWuQQwsLXsWYshPaTYcc28C4J41EQIOiRcnKzHksCcWyDcA2NvLAZXHju1FA4HRY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hbkZWOIvYm/BsfPb+2heCRjKtSfbbErfwCQ3DCwyuoRzwCLDz7tDT5pbzy7FPaPiMEC1yO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VIt/z/AE1pYME80tOMikANcqcSblbqTY5Yi/DeRfxo1EyVdiOcub42buuAfZ8ZW5H+3VOF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V/6l3Da9o27cd73eqj2/ZNo2/cN63qulfBKPbNmpZtx3GrkZrAKlJTTOb2F1/nrn1+cnBC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uc4NDR2uOg+s5fCz+Ir6v7l+J78QH1K+r26TSww+vPUFSnpmCpu67R6T2hRtvpXb6BQLxp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3SVEh/Xr59t20mvXq1ZLh1fBu6F+n/kvsFPozo3YejY/mU2759ao/Lz707vuhV56dSphkg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GkkYvLNUQlY45rsCJMEVQcuCF9uTLrnF4E9oXtW0bqYJbNqj/1q2amTYdtdqiGN4N4NHVi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ZokQJGxdMku0mZIWSWw7eNdfoaq9u1OI9WfqleJ+Wmzsq9F0ySJa8jv32EWryp9FNEm0mh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PaKhVGZinotyqYmiljIBSRhGuQP6WU/wCrX1HZyDTEGQN5fld7LHOpkWkFw8IdC2X+lH4g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w+jv1n+ov07eO0poPTvqzcE2IiE36cnpivlqNtkhZzJkppTllbxrpM2/aWs9E8tr0fUqMa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rl1eiOj61QVTs/oKzTcH0nOpO+tSc2fnTd1rls99Xv7TP8YH1w+ktb9FfX/rr05H6a3yeA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6f0X609c7VAig+m/VO87NUrE/p6SfGWtgpoKU1zQqlTnTgxvG7Ts1EvrbH0fT2PaqgcLw5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TdY7vum3hUHR73upN2rbqu2bLRLXtp1bd57eF1R4a01reqH4abXQ5y1p/Dr9MaD6jfX30h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oPa5vVMkApxJC1ZLUpS7a8tIDgIY2RSeLAL/ALbeM+U+1u2fYxTaZfWu/wCS9/8AI3YG7b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s4v+dy+1e223+gIaeYUbUkk9HuC1M7U0jEqtxEHNGyIHip1EmIF+FmTNOFY/MPT3ubcBPc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TvJy3T0XtWx0Es9JTZ0Ar6Qx09L+cKd2QmWpmpz2SU6srdVFAdcb+bWKQMyrNMtGGiAoRu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VEcdVLK0qCBpmEkNZBUxEsKFpPt1ZJopOi7ZHtZtGPZmfgrYwzGoTRSUNQ1QZQZopGR6dK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s4DBVU+arGwjYk4RJKjMU720FR4gg/3fZ/5Lo0mjA5/V8/YthPTVQKan2upqZH29nbp1VH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lkVcNZnbqOsmLFTwvMeSZANzV3KR3WmLStktr+pvpf0nGX3Le9ppkamVRHuc32ckckNika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viHbuVMRddLLHPw1ty0lzWyHOtuVienfxG+n1qEh9OUm9brPURkPHtuy11ZSzJHCruslfO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Rjkisva2LabR2SsXA2YCx7RUYW5qNYJ1Vr7Z+Ij1FHTySUvoNAXWlpn+83/Z9rzMiO0Of+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BJIJ9gNta/4QBpLmG7sWAikXMDtqEeyCf0Uhk+r31bko3r9j2P0RIyxRpVpP9QI9unihe0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CN2u3PUEf9WZTtmqhtzN275ylN2wvq+jqVDu71zmFoUV3f6r/XmmarlX6cbT6loaFGlFd6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kYR1Sou6bdAszx0rNII1YSSLH2RNkrMl/R21SAdXb3rfl/wn+l6JLy0V267s3Nnw3VQO7/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tfrij370NvaJDNBt/qvan2iGaCaSSBJ6TcZQ1LULJIllHWEqlmRkV3x0DtjrNOYd+P0arS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53Y+twp23CXY/UkRlparbqqnqGvkiLKr08qCaMHFsY42D2PJBHi1tLEtyWKNDw5xdovGb+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g/TP1w2SCnjr/p96jptn3+pp42jSr9H+qqxKGQlYuOhS7vJRzIf0feOuPu17T5FdIO2bpF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cPtt63xHnt+b/wCqHRbNs6GZt9NsbRsJbvf/AIbzbHzXZXlFW0i1NMtZb7cvE7lmVVDx3u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LwGtI376+vEyQIy0L8+BsQ3mtb1+kG/wD1f9bVNbsk8e0bHG4o5tykgMlRUzU62nqYKdnC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2KrindrzHS3SzNhqejpUfTbQ3q6Ae0Xf0r2PQvyYrdLgVq20fwuy+tbc93g39V6WfSr+yu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1b6m9Z1S1NNFUI9DXpSwgzrG1K81HR0wYwtE188j0iuLqrZa8dt3yp6UY8tZXpbOX8LbJx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E/+Tppg7RQrbV7Tqlv2ADd/KtzPT/8AYs/TGt2oVjVHqQvULBFDPVeqqgJXVMyvEY6daU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TGMJIytYrrhn5X9OXG3bse40L0Y/0++SjMHowSR673fqmH1R/Yp+k6eNV2nffWdLM9oPvt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WjWetMdZS26CzPIyLb8yONnVs1trVs3yz6ZDiKm10if/AMVrd72WwkbR/p18lalNwb0fUo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9rNy85vxCf2d/1c+ilYV2z1G3qSlDtJt8e7RJH/AHxSwyhYG2/daWNVleRjIqieP/MGL2b2+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zms2+i1of16Wjfmni+avA9Nf6dUKN9TojbTDZ/lVm8Xsh7dD7zVrLtVVI9GlMYqmkkpWmo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NXSO0FRTVEJHZURusgct4P769w17HtaWODmuFzfBfKqlJ9KpUpPaW1KZcHDm1zer8Fsp+D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xifS7096gopdy9K+hYq76qb9tLSwxJuP/qlTmr2yllNQvTYNupo1Ie4YcZNxry/yx27+E6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4Herdhx+qvZf6e9GDpL5VbEypT9NR2f+cW+tZwz4uX08736s3Xcab7qriXa6iSQSVMaz9e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ExOMcyp01MUZxHTBH6cfz+WS6AcR8Sv1/wCk0uaAfV9X2VF4ot59TSRJU0xlgii+1XPKSV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paR3VcS4GbZ973bTW03HDW2gpDqrKZJc7JV0ek/p1tkMUTSU/SwCSEhEwZWUMHqnkBklJI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ac1hY0+ss9bajj0Rw5X9sdD6Q2OGOackWeBlyha7IWAHSaOykl1XENbKTEFbZaL+WIc/dJ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APgp5D9VPSew2p63fts25JAYUG4VW20EcKsxjaMCqdC91P6QRkxXjjTmgvgsBeAsj6UGSQ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fpmqzUf/AK8+jpmESyCKo3miR44FZYgqCNicr4hbMTkrXscdaWsrCQaRcHesg9A0kGXAdw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mDBTrT+ptnmdVikES71tKUqIEeR6tQakF2jBwyJAy/S3OutSq2U2eka4OjuXO2nZTe+N0fG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u3WILFKGeLECdJokgmhhu/U+7+8khWZ5DjGI7i2Tnux1Tq7XNcxoMpQ2YtcHF4dn8VAd59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lkB6oUGFigiZhPxaAA+5rklbrxjrNxTBFy6+z0iMQQY+lUfvjU9fJK88mIs7F0lneGIxoD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XC6gBm7fOl1GXCJAAXXp1CxgAyfdVS11PTiYPFBC0AiiaNZJJZqipjqO53fDHqupyLLxwo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VqOBAByo3lQUjAdB5quplnCRwU09o5XPTWWOaQkCmS0mb9qZc45KG0JMTLuJZHXEkiIT/u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N9T/AE+9TQxbltfrLZ939J1W1OGalip992ySjlrnzU9Uqs0bRXAIaPPFO3Vt2k7O9lZptf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Vdkp7Xs9fZ6rbqVZrmODuxzYXzIfTOu9efRP1JRDZfUu+ejvqb9DPXm5bPsvrHY9xqts9R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NttLuFNXh++OWlpqcVELrJT1cFQ9PURSRORr9L9F9JufQ2HpDZn42mkyQd5rw5sPY9vC5r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9FUmbX0j0RtdAOo7LWLWzc1wsN1Kox265j2OhzHtdc1y3t+qX9qb+Pz6qUktJvX4h929Gb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9HvTmw/Smn3HCEw1DVlfsdK9c7zjN5Fjq4RnN2Ki2Vd//qFOiT/A9F7NsJd1gw1XfNNQvt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A0bdt+09JWn/5alo9XIpNpB1zdbpDnZtWgW971vXqGul3r1J6i9Qeot2qo2627eod93r1R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3Lfq+onAcx3cBkjGIyU+7WOvte07UQdorurW6Sd0e63hHzVsobHsmyNDNk2Wnso9hjR9br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eoNv8A/VHZ9gScSbrV+oNv3H7eG7mKj2+OslnnljBYiNWqIVEgsLsw/h1i2gxSEkbzt3eW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zmjqtu+K0hXe6t9u/ud9xqxtJrxu6bT1WFCd2NN9l/ehpybNVimVYw58J2r/ABayXOgMB3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DfFvC7hTYaiO9i6WAJsHFrGx8i+TW5/fVQewqSO0JUVKAizgsebBxYc4d2R94YW51IPYVJ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DqgZHMuSRrmSVY3Oa3Pa4IvYkAaCoS1pPNOosFV4ad65bDelvT8MlHTokSu0oJvjJaRQFs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P6uedcPaNoILpPAvoXROwt9DTinlyu2j+mNdX0MrbbtrySvTo6XzgoYGYo8or68oVox+ZG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ri2Y5B26pMtNw9ne+heqHRlEsLWs3yPNzkHXfhU+uG3+ovTlXtPpA1e9LuVFu1DP6faap2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rj3eQARzKw6ciS9KxyGWepT6a2Yteyo8ta4W72s/2rlbR8mdudWoVdmph1Zjp/lcMeLut7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EH179Ut3rPUXreqmpaCvr5WX0vAtXQ7mQsy1K1G61boEoWMismKq744Mrqwy1wdp6bp0Kg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921vwX0roX/Tuv0mz+N6Z2k7PQn/Zbuvd77uEfBelp9P1lFsO3be28b1VUmz7bR7Vt9HXb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jEf92RU8VaIaemhX3MsVsGzVsiy68/W23aa9QurVnOHZLrW+625fYOjegdg6Oo06GwbDSo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vac+2XO9p2VAd8hq9mqodx9O7ruvpzeaAieDdNq3Gs2Wrp6uOYS08lFXbbNHKjcdrdQglV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L6O+xxafWaS0rVt3RdLa6FWjtFKnWpuGRUY0sd7NpBXsH+Bf+013ncd+9MfRH8VNdHPPvl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tspigkWtmEUW2en/ql040iYzSyQwU+9IqlpZkFchz62voPQXylbtFRmxba/fdDWVD1j1Q/v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on+lQ6Oo7T098nKRZs9G5+07G3e9EzidU2d3FY3r0eq3LN3C97FoJo5WimBSSJ2SRGHcHU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D/ANtezIIJlfB8PAIOE9U1KeLliQCoYXHJ8kcnK7ftfQFkmSUaf6anAC2FyLBf2XybX5Df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Ea0Fm4APOT83APgEHyLNqkbXCMzPikBT8njwbm5a9lIJsObtf/y1EYe2Y5JdYQy5GwXnI/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PUUcQNRKHnhyJ7W8km/gDLyPm5A8/GrETnRJTZLS3PFw3J44BN7qxF/wCenqJskowcgV8H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zdjkwufAOqjGcqIdqHn2KLeFsRbHhQLDwFNyP+r9WrUSbbeoLcWuUuLDi1u8f1vx541REg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OIByF/5KGNgMVJHB5/pqAAYCiOiprWF+crWA4t8fPJ9vI406nOSeGEp4gz2o5IwLkAg/JF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eeD+/+7RoEQFtYgHi1jzZbfxXHFrePnUQ2y4ucN0WuHzWpGUKeRccGxHJLAWHF/FzpjSQM8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avm7/KBlHwLCwNvFgb35N/56YDOmZQMiD2oN1tc8X4BB4+LiwJ5Fwb86iMGRI5pmr/AGEc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JtjY3yHP8tMZOexLqAdnEqx3tSDIzKASSbt7QLECzW5PPPGrqaY7Up4Ba4xvKua1bMeVNw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wJ7VuWt44fSkpxLiZO8o+y5yAfJk7SQVYriD8nlcx/MaipP1ApDpgLXsbggHIkA3882/bg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imEBvGpvZcfaLgCxxFseWHHHGoWgmSMqIKuQYsGuP3BGQaxNhmfJ7jwBpMb0HtT6RIY27R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OA2PNrnhQuV+LDuT3XH7fxaS8YcAOSOCC0EYnz+iqPfLGSQ9tyCMiCAwHucgCzFgbA+CxX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+C6LovM6Kpd6K5s2LMOVzAsfzAcsma3diFHx/q1grCQ4ExhMAAaRylyrKv8A81guP6gAQW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jZjYcH3XOue66d5aBMCdUyysfKjJGjZlsFZldipkvbhlNrXNyuj4m+0FaaZDZQ/gn5u5Wx5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gbA6WrBgg9ige7jFp8V6eQZyixhCbglljzIJULjb5bHHHRObAGco2XEvkS1wtcqo3pjhKF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F7G2RW9ix9guQPOs9XeOnDwrUOHGseftVZVFs2QBSWZ8BiAy3IZyuZK5Ko+eG7f6aw5LnG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tBcXC3ThVh/T6qCyNCXfNZIxGAVLOxs4a4HIJC/l83Kly3FtHTkVmhrYDtSkP32Oc47zeE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lPYZZBTFjeQiInNpFFvzAHxN+QD3e2+u/s5BAzlqyG2Z+C259M1WYiytwASwYEsgNmZXNs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0KZgeBSw3eg4Vy7ZO5RSObqoK2BNj3EMTa4sf63XLT225cW5aoXE66KR9cEAAluDyvPPw7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SSZKFd/cAC17A9huTYDkixNiRfm/n5bVKLD7hjY/GPwMQDkPN+PBW/ydRRH00wdVIIPBBF+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/Lzx7dRROUMvPuBNrAg8W45xKi7eef5aiiPkkvCebD5IFzyQwv8AI4K/y09rndluFE3vKb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K9vaP0m/OrUTDXz4K4LXPPnIMFbznY2xvyOdC4lokKZwDqq/3PcunyGA94UWNnAYqW5IKN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OgY3blYjElVbve+uCwyNgOAbMSbBVC2YWuPm1xpTID2mOasuZoBlRep39gqsr3U3GV73IK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8uF7vOqOHERwlW1ocDKEod6kleU5M134t2gi57u4Acjx5Fv5tqiZklSzAg/SpBTVkkrJbq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vipXEWUgr4/i1ETGkEkqK1AJGLEFVBNgMQXvZnv5IAFgfjHWdGmKpLGxv3BrgEHGxuGKx3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WZ/G7vtRMG+DzUeqAfJJUvYlUCkF1ksos3lQnJNrj+HVpya3PJYEYhm8nJc8iSDixyAAFm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cuoom6YDI5C1wFVbgDhbhyb8EAcE3vbkfq0pRDXIK8JcA5uQ5kJ4DC36lMbKbeR/qOoonC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7jwWJUB7N1BcEDwP28fyRtImk4ThaKPD3b345Wy3oAEPECCGAOSuxYJgoKEmwJvldb8Xb3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oSPoS9pMBsDELafZv8ji1gigqbixtkSxsR58jz269LTwWwsakDcxBv8AabeDc8hpObEfy5/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BAhbwLhrqbsGFiPBtzbKw+NU8ONMgaKLU76iRtacsSxBcEsbiQAEAdvJTH4PBCee3XKrjd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moFdKM1UF1bJbAPI1yzRKp4U/wA/4dYaYtal1OSOpCVYXC2UxsTbNGb/AFng8InaPj3a0E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7Kk9OF6eHnJVIDZcEXuoW3bwGJFzx86U2QImQntGQESQTcCxFijOCbMHUlg3IbMeLiws3G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X/SGLMGUWICjFewG4Ax/S3dqJNTjHh+qytc3xQuMgzWHtJW7KPFiCtgeef8AcdRCl4QAzI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CwFlUcgLYngfw6r6LY8/BEzjGVJaE+CLkXyJZixJvc2uRmgY2xvY/v+nShwu+Ce3iZichS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s11GF1ul2IHhbcW/8WhW4gHVSKny/cg9xIAAAxN+PPb3HEjgD3WOoo1wFJ5I3rk/RjELbt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ivNzYgcX4/ft1YBOAoCDMckubEG6otr5XQccqVRCDYOVtfV2xxYCqAYHqwuwPPIxYE2ewB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Yj/p0TTq0oksAwLZX5AxQ8+bHlj7iDz/ANXP8OmKJTG+V7E2LWtdO0kqSGJAawuP292ool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5U3YeQS3IJuP8A5n3aiiIjB5HsAYAAsLXFhYkDta5F78n+LTGgwIAtj7yoglrmt1hGhiTY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sSFxx8ED9iQMudHgCOS55BJlxuK7D2HBs1jYhjdVuTZOOB/ESbt8aNgk9wUgTd2pSOQtwA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IuSzcMfcf5592Wi9Ey6+BE6KQe0/Z+yU6rMATYsccl5ILE8MARxcEWBtc6MBo5K+6MLPwD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tdSL/HtP/wBw1aqBj2Up5LXsQSCO3EcDnyL8jHz5x7dRLe4GISkZ+bfte1hccHtHJ8fPyd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se3kMwte4NrWFxweAPjuOoolV5Fy1sjwuQHNgSUFrFv3HH+nUUSmPgNYgAGwFhYrbt4sUA+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gGJIGPAQqpUWW/hsjyvHPHFz+rUUXbNbycUF2uov2m5Khje/OIPz/FqKJKQktkFYksVUoA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HHwfHuGoouxexJJBYMBZb/OPaeLcCw/+2vqKJFrXFx4GN+PLHnFePP7+e46isEiY5pNxc38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/QPnAErc8MdREwgE3HiSSrc8cKCceSefPI4st25Y/wAa6iMOaecKUbcPYQR7gBzkDb3A2W7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lU+caJbsmeRVgUX+WL2Y2DXU85Hng24Hm1761M0PihRrjhbZWONsTyRa/A/b/5FdGomar7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kkXDAkG4N7X8+NRPHKdV5if2rX1Krfp5+DL6h7Xs1S0HqL6ubnsH0h2d0Z1lWj9UVL1fqO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drrY3IPio92La4PTNQ0di2l7clzWt+nH7r0XyS2UbX09sjXC5tE+k+pvN+9C+Of1V6N3Zq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p9uko5aaKJ5Y6hXgP5SRS58U6utv2YYqy8X186rPaXNaDC/RextqGjeeK76LVae0iKKkot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V09RPOrBaKsHVZlnhkDBoKpfdJHwHCkp3NoiJddzXa2PpB3oQyod9vP1v/ABV4Teltk3XZd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qaBnpKhT0I8ZlijVqDcacwgdOoglN7gkllW6vkwBMLqbxUa8te3z95DtTqVelUpva2pTcP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XPxa/TbYNk9cr6j9GVW77d6s3OBZN/3Ckko4KPdK2mMFP27Pt1JFTydKmlj+6rJVzkdulm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ldq2WWF91GpvQ7q+67X5q+D/ACr6H2HadoNcUjT2pxy8cz7rWgbo4nLXravUG+bUkUPqyk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epaJD/AHYKuQGKlodyht/9b6uZ17HVjE79isr9rev2LpShtssb/LrNHD6w5r53tvRm07Fb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7HdUOVnJUIY42GJW5WY5hpGZTizMxJ6idNlC2tcXb+LW85kgYXPW8/4ANrG8fVL6oRw4Gq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gnstNUySTyySwSzMC0SPG+SuCArY68F8tqlo2Q8my0r6T/AKe0w6rtscUN/Mvcj0dR0FdR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JI0y1VR0mqjIuKBOqikrWNJHHmeY54WU9zL3fOg4FxIFpX1aIEDCifqSkl20tt8sRijWWo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VQwUuQpa4YWLWZlRrX40fpDpzCeaYgQVr3ue3Gs3CoVEe92ennmMr06xkBZ41vYSxOWZWD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qbVgAlVYO0oSv33YfQtEm7eqKuJaHaoUeUvBUTvSwPIzRUW3RPErVSM6/lxhpCJO1Aw0Ab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2vvOTRVp0WXvHD5gKsovqj6h9bbtMjVsvon0cFmhSeNo4993XFlkherq4pL7RE2amYRIZz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PRpsDSLqgPzfmpH8bWe6G7rPvfOV10/rD6Xejtp6q1my1Ymq2hjqvULKK37yKP7loKSole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IURSwWV1sVV4fSMgUhUdH0f0pRqVpBfV9E2fPtLXj61fjS3zYdpbcfp/ts2+emIara9s/v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ctxZIfv6NIggpogtPVPAXdlkp4RK/a6K2/ZNldtdVtMOddF1reHwXK6U6aPR+zmvaLHFrJ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7uJazUv1+/ER6kiVdq9cxbTR0VZNVyiClQNKryvuVVVbin3DRVUMMdKWjqHUjKSz/pGu/T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znn7q8O/5aVGEt9M7PY383rKnfSP9pb9Y/WH1H2n0BQ/VH1zSU3q31XsvpvZPUc1BtFTR7t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dPVV1HGsU9LS1dW9OkTKQqqUDoiHt21fkvRobNXq3C+m1zmt5f8vm8RWCn8u9tfWptewin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+0D2rjur2d/EF9cPxR/gN+s8f0Y+uFZt/r6s9O+nfTXqrdd59CVNbQVMlVvRNbUbNX7ROB/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sNfS07lGlZD1nXEL53afk3t9Kkyr6Y7O50PA1Y5ltzRHE27rdYLv7B8utj2ivW2c7J6alT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1a7gez1XdZXt6W/Ez9NvxLemKsbntyUVTu9E+4x7J6p251q6mB+rEKujoJqVjUT1EYmLGm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HV15zay7ZqzqVdoc9vNv767vtL6R0TUbtNCjtWzOc2lV3gx3Wbpd7SpGf0H6r9EVEe6fSH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g/Tre9ybp1NUrMzvsW71hY7HUTwlbUzrJTK9OUVx1EVcfpWPaWuFpnj/AEI6w+1d5rXy04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vwVc/Xr1/RfWH8Of1h9BV1JuO0b9W+g/UVPUbDvsApKlN122mqK6OSnQzN98n3G3wmGaG6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6NqOobfsb2kQx7N8eK4Xyh2Zm1dEdJUSC4Opv3fda52PnfWXhl6RrpN29HbXPUHL77ZqCW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OWQAgcsyPbkBVVdfeGODmtLdHL8olpDgACtiPw/wDp/b/Tn1Q3H6cVioaDfamk9Z+j64U/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oG+4BW9qui3WLcKGaJT1YXpBmiqdeB+UNJ7drrVQCxuPy9VfW/kdtTH7Js1IOE0rrvW1zd7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B/Qmz0XpXbaaqoSQsdNFS00j0pxiWJTEAAO2oYRMzNliFGXu7dfJ+lKvpHvcXyQfur7V0e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3x9LbJsccCz0MFNTxxGNEp4ol6EEoViJOnKoMZ6jtYliCJLrlrn7M+4EudIWra31JA63re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ZJaqlrZZOjURRyUqLTRU1PTuro3QwDDoqZGY5Rtk3N421rpGnc653LH9u8sFZ9YMaabczl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uP7RH0z6XH0r3HeGoqWiqtunE0VakSxB6dEdqmCslBVDNFUwZhsFdopM2YOq5d/Y3Xhgv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JqOqBu03AWW3H2fauXx47yaHd/Vvqje9viWLb969QbhvFEpJaN4qiReiLyWJM3T6xz7iJj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Y9mo1d6pTY0O8+zwr83dKV6e09JbftFEW0q9V5H7/O1XoV/ZF+mTvX4j/rz6nnjhv6c+mm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VPF6k3+OOVY0BBVjT0UgCr4HP7a8F/qPVczYNiaNDUd9jf+S+of6P0v/2v0htIA/ksY273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PBHRzfaRTPCscMEUaNM07Kru05MqqrFQWONj+o318to0wQ0kbz1+gKtYve5o0RtBu0O108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NFAkapAYHwLSTAFnRrXK3DBmy846eMSBHntSrQ/BFxQG9fXJtrgmoNrC756lEMtTT7DtTHc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cNWsccgWkpRK6gvIVCDN7sBplOhtFS0tFrXHiclVH7PTDw4lz40bH/QUMrZvrL6+YLv+/Q/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C+3+la3+8fVG5xEdSWKq3KZOnQ1H3DqrQQQ9SONmZ5k7curS2RjIc6ncY1P7f8lzam03At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/wALCOb8Pn07g3Or9a7x6era+nK1dXP6o3Vt1rWjedaKOnqq3c3aRxV1T2hliOTpGzYxoj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ix1Qew39uFc2vttHZ5NbambOD67vW4dVVMn4/Pw+ehwG230dJU0JmalEezek9v3FYIYJKm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QxbXTRKuU7SIqR1HYk0mS67exdEbbtDQWNbSHt6uXmOkflj0XswAqbRVrPp//b4W/gpR9O/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2DfKj0/wDSygr9q2Guabe63ZvTXpbf6HaPT0FRCaPeXraJlqBBO0shjQxqsgTGb82VE1db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kxr+LLTNvb7oWSl8qNm2sNrUq9e1pjFRuvu63ezxKa0n44Pw5erZpKOCn9E0NZs6QrLUU1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jL0+5UtXBXRS+oaN6poVkmmiX7SSq6L4KpxyO2OtStI2K0ezxfHq+AXc2bp/Z6xNMdLOcG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9QWtNs63c1dXpX15sHqfZY9y9I/Uff4KCoAqftqzcKXeNuiqGSVXgel3COSenQOI06WQt9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1DZnutcTTe3qrs0turPa19KytTGtmHfEet8Uwb16p+rvpQPuW4Uey+t9mqSvSqaWV9k3Sm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yzU1TQspWwAh6ovnZlVjgq7M9kloLm92f+S6VLbdkri0VDTqtHC77ybvT34g/Snqyuj9Ob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TK8Uvpjc1G21bGFVc/3ZUVMSrvMas8TMICSWzzXsy1jqB4g2lzfW88KfhxLbxP4+HapXHU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IdwWzwrOW9mTMgdCUxJZbEOSPaq/q1lc6HEndKMmGidGq/Pp0Em3tKY1UNKlBEtPXzYYxZ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TKkaOI1DAuJCzNi2kuIe4NkNbz1WWo8sY4tYXO6rV82X4tY9v2H8Z/4oNs26MR7en1A2z1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H6h9PbfXPUxEDAO88sjWHYLWbxlr718jKrKvyf2Gx1zaYc37V+Yvl5SdS+VXSV4tdUDH/W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tkoqvdN0rKenoqOF6ieaZ8IUjCu4kiLBemoJYFgGJLYouVtepdofBePzIYOJ+B2uPs+s5M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fUCjpN93zcp/pt6V3NI6ih2ump4pfX267ZIpmppt2atXoeko54mVo6cpLWmOZHdI74a8l0j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6OYNqqN3XVX/7bXewBx2+tovcdF/IypWa2t0y91EO3m0aeH+z6U9XsIG97qk+y/Q3atiqJ1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fp9XcdwYb3vu80ydIdKu3TcRJIKJnkUsmMaMTkkXzrxm2dJ7Xtry/aa5qZ04WDwDeFfQtg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bHszaI627cT4vO85Y1X0iqZ5Kt12zb5pSGeN/7p2tIldS6PEM6Itw/BFmy6ePa2WktrvYN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AtwO4H/AAZ/aoRuP0LMk0FPUbTtEy9FJS1X6d25nIJEcydJKMGUgsoDXAHbbRt2qo0yHu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o+m6BVpU6gb202fsmXcfwywdSaMel/TjOrs607bLt4kKxoHD9SKJBwncPK3yDZMutTOktp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5tbofYzd/wCzpfUZ/aoNuP0HrNphFbR+mvTgWSRUUf3KkiYyIAYUXqqJ5hOFCgEOyt8W1o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/6y5dTo6hSg09motu9hrVaXo36KeptwZVg2Wkp6yjmpRFRJH9vTVVdHuNNTVG3Vf5wWieW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tObIt9JqbRMy4w5bKGzuDIaQ1zfV9b3Vv76Q+mNFFR7XU0lL9ttG6QV21Pt0dStPudRuEU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SMTLvO3vDWT0Uov91RzNECxRFPJdULJaDw5Xqdgol7aTy4WVRHqlzusPebxNd1mraD6R7bU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k2uo37YVpJpU+8eKOup4IYoY5I6oIxi3CkMjOy54yRuyK6KrZrzduqNLLjF0x59Ven6Jpe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cO+r/UvQf0f6GoZWmWgXp7a08S0VO0VVA0dQ1MrTQ1SAmT8o9MSQklSQwHactc2iCXunkv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By9VZb56VnZ6qqhhh6SQu0hp0CpGaCQsHRmS/RKpIMUxkUMgde7SqpNxtbhd/ZdsoU6QLp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jZtiNVve6U8EFfBIasV1TSU5igld/sy5kKdOQNGt8WDfl5La7Lobq0gAZTH7dsrmVGuhoj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5x132bHctvnYUcdQlStQ3QdXkkNC/uZULM0LAjEEtlwNbfSEAE7rlw7mvDjiox2760j1e8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0bl9fPwn+gt69T7g26eu/p9PXfSj11Xys0tZudf6SSCPYd9rC3cZ670xPtbuTy8kMhyPdf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p0Xs+0uP81n8t/vs63zmwV+J/l78n2fJr5VdJ9HUG2bHUI2jZ/V9HW3oHuPuat/IadQOAO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+AP+RrrryCc4oCLDwB/Qte/HB+b6W8HXkFEs0NwCTfxcggiw/fnixPPk6WosRFbjEk/ufO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AEOrgzEZU8EusHAJWzcg2NyDYECyn9zz+2oWkahWSTqUO9Pe54uOQCQoN+LG3zz/AF0wME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m9x2iwUi37W/ULnk6aGuOglRBsi8cKbGwuR8X7eeefj40YpaSYBUQrqtrkA2NrY3LEkjm/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lLsKiw7b5Ygt/FbuNhcceeLf+WqFNkjJKixzUso4swPB5BI+TxyedEANAJVEA6hExsSVI4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At/MfvqkhEp+yqCbXB5sbm5Uj588caiizIGNgT3ZEC9wT4zB+P5+NRRCygDm4XkkG/gkc2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MBzsclnrsa20t6yClBJI8AeDa97i5A+SSebH9tGzhCBmBHMaoaTkZ3sbAghg178m9xz5A/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ECAmSvBwfJiLDkgePgYc9tv++jYTMciqcJGNVWm9AkuO7LkgN8E2uV/hHi5+D/ALdG/hKQ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BYktfEnggnI38D9R4tY/xaSgq8ZzKYZFKSI2IYEkm/PEhuQRwbAi5seSuolqR0SezNrXwJ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I5N+P2H7acwy20DhUUtgRQiXtc9zC/g+0sOe5rji1vbq3vIiAPoUTbuPsYDxceAbsSOD8Y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SbLGlw3mqud2U4ut1uSb3xGDG4QpcG4C5H+R0upo7PL9VMF4GTlVBvPNySpVblSzAWXgI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vdrG8EtcfPatrm8QVT72WEmV+CpISyk4/zXnJrhiDcXXWGvwExlNblgJ0cqxrQTJwSjEmw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WyGSW+RYYrbXNWoaCEyzWOeIc2s+N0VlW4KsriwxyDNbyob3aY2YceatNczs9mK5qxa/DB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3dYef1aWoq83k5MwZC3ezGR2zsRILAeGNgEBZiLBgNNfoPFRVXvDKInORwQvlkBmisAoEj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cfa2sdQk1IIlrdU+k+Qac+HuquJ+orPHbEMTYixUmP2yKVLBsTlZb3GQXWGG5LtQU1znND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ikKVMcjRsqdVmQsQPcbysLi6oVFyg7gWPxo6Ziq63T8qxva4SXC27mt3/p5MwWJgWyEi8h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gRx4svj97Aedd7Z3kACccXnwSXAAkBbf+l2kZI/LKXRbOq2NgcR2C2WTMTcf/Dra14GZlq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tvmYLGDcAZZEBgrD5ub2P9Pi2miq2yANVXozHen5ZXK2GXxY8XPHDXsLgX4+f20QJInCG1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qxDAkmxAA8hRY/spAsBe5vqIVxWZrWHF2JIPxexBFj/xxbjUUTnSZcG7GwUqpFgTe6g35X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kKRcEHyCLkXLGwA5DfP7aKx3YoncxnpFjbG/JIKmwPzb2AH4/405RNsseIJBblScgqrkDy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AOnUUUP3MuATbgk2c8kebMFtwMTbxbnLt1HNJDRPEVFVW9uwLkv/ABAfqIYX8BePDLYX8+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qi01b+IVSbspLswJYlj3X5JcnqFB88HuCjSQwh5HVaqgyAcSo+YHZmKBh83jUMWIFgnNwb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qBtsjdKkXEQMqQbDsrPIzPbtMYPazBSbcXYnFACQRbhv9WufU2kNda1dGnsjqm842js/dW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Fux7bEBWsRioPHzfjz/qx0j07iQHOgLYdjY9hLW2uVOzEk3AUPkGOORXg8OMySzBRyLW/0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mCsIUnkG7M3aObnkZKRyvzzz3D99C6Cy4jX/AKRAGRm0qPVALC92a97MtgVC2cEj+DFXuD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pybZLtdrA3bHnEBlYcYsL5KAfJF7tbUUTZKzMAykLcghscr5DG+aiwRQrDm3u/VpLha7GF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BbAvGULAg9TIsDyVXIW8kN5x1REGFbRcQO1G0os6Dkq0qEqf03NkCKCTwO4HkMNI2g/yyI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QdVsv6BWzxNxa1/gE8doJ4vIF5H9dTosRqIMrLVkEg6wtpdmAMCHK/5YW3Fza1rW/Ufn5F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sqkJAxUcL8t4JFy1ls/tBNrH99OUUY3e/Rc+CokBxuSVC2ZCfANzwedDU4B4/ootT/qET/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WKtZX8C/7FQPFvn3a5m0DDh7ymq1B3FSNwlBvkQQFw/MCxmzspU98hOJHyC2sVMEiISn4c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MwBFmK/mEqAt3ZiRdcOD8DP26eNxuTwq6fNSeG5Ue8IQO0ixReTjcHvGQ5IHA0pNbqPFEM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wFIRfhOF5JU3FubaidImJysTkxYd1rXsCwQ4WGVinkIFuL8lfOopA7AsuQtmIKZFb3W6i3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b3+NUdNYSngAiEtARkDfgEKi8NkLk8qbYvwVF7Du92OrTA0AyMqRUd73A9oNu3kEgchbYq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DmRHCiUzpSoJUZMLFD85KwUtZCABd27gO640ldAzyUipfcMjndRYFS0YW97Fh7iLHkG1+3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lojzup8Qmwsb2AJJKmys1rswHglf+3b2jRNIBkqjDS4AwW/1Iok2UH3DIEmw+O3sDci2JH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7CiDCYIC7XgixDMRe4XBQmN/cfHP/bLS92dN1SxwEnIS1mHP8faTwxfD4tY2a97/pOP8Wj/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KVKi93JIWy9xz5swPm/7g/IC6YoswLhu0/zW58ZBbG3kZef2HGhfwlREpc8/qFhdLheUAD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TGubutGMbyB02lo4oRSkm3ALAgAK1wCSQQAb2JFrnwctOWEyLgdVwliCQfa1gTyGYkhrfv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THAHOitZ4k2GK8AXyFwygg3Fm8fsf205pDpg8KiUF/AF7i54KjkC93DA3BHyQBj/AD1FEq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xFiXs1iUPhQVv+/wDTUUONcLNbFSeF8XyuQQMrf83PxqJT3AxCWDAMCXYBQhBsQLE/AI5B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MeSrfP8ADcEE3upIsrWHJ892ool1sTzbkEY8ElS2N735JPggG3t1FFkQGuWuQRchSL+bLc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UUXdhfkELiMb3uULHvU3JW7cc8XW+oosja2QtGBa9gy5OD7gzC6mynn51FEi3m4uPatwzE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t8WB1FFlYkdvJ54vfw3It888jUUWDMEJuxuVKm45A4Jw4te37/H+pdRWAToEk9wbHJCtkB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cC7cG/HdqKAE6BJA4soNjcqMLcAW4V2DWF7cC9jqJwaBopTt36ASlyy8ZXaNRkVYFfGVyC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DKSWnGNVPKIHBQD4xOLD2m1geeSty1uSO3WmmTBHJUnGWwtyxFrkeT+3yBe/7edGomWqA7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v3Fjf9ja/xqnaFPbNoleHf9srXy1G1fhZ9JRhpI9y+oPr/ANRT06p1C77R6Uo6GllWEEdU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1W/i15f5SOjY6bCcVXD7q9//AKdUG1OmNoqR/s0fxPEvBz/1dqK/1XPPWL1gJ/y8Ygiwjq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RY2F/0t8MdfOQS/bbjwr9BNYGbC0Rlw+1L/UL0slNQVAMDKFghwlC4ukSsGgJaG56zI3uH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02R2ZC5e0MLKVzZao36d3je9nmg2LdZiIN126soturHQF3LqwEE7K35G4I8ynqA4uF7VD5a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7RUpn0RdhwcG3eeJef34s6OlnofT+7LjQ1DVMG2PVzpKvXlonnWfbGiaQCVV6dRKsAAymq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uhni5eHnVeG+UDWX0n8J0+ry8+sq29F+i9t330YuwblBFW7R6moKmhr4o4ZTOKSQmJ66sk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c6cpYxS0aOjdt9bGVXUntqMda+mZHJcZuyN2ii6nUF1KsC1ze7zvN71rf6dSt207x6a3yS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j6b3QyPhLI1BUCKnq8BwZaqikoZCV8fcXvbu19A2OsNo2alVacOFy+abdsz9j2mtsr+Ki6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+zU9Nzbr9WPq8sO6RUda/of0bIjTQCogqEkzzfpAXVUaJiHUqbq3JxtrwXy8d6MbJc29ri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u3tBza38V7FT+nPV1LNPUQJR1s1EtNSiu2mohpoaqLAvJJFBOgLRljGSCQoYN7G181NUOk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JILhaVFfUu71MtHV0G8UtdTyjBpDURsrs0KKaeSGphiZOn9yLAg4lVxHdlq21iXCSJWg0I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ZLPI25bbLTgJMivUCDdACrtJ1EiR0kBlZuVGNlHAOtQdIkahZarYkALUz14lZ6s3+TbJ6ob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7Zs8JrJ6CgdDiXmjKFDLY5GaU2jxZlUe09Cja1l1waXLk1BUqVZa0u9UefzKMUGxet5t+W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aTb7yPP9zXvmsNKNulgCinEkk5dmJ6iLlwMV0wgOa5uA13emU6NW9sNcHhWAfwmfV31huH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USbc2+Uawybed122RxPVU237e7olKhjWOB5AoeWOEoVVb5Zb7SP5JtXe2foqnXZUD9sZRI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onT8Sn0ln3L8P3quj2/am2f1D6Rrdg9RttW5UAqErxtMUibg9DNTqo3SCODEMWCSBYxFhg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mfxppVCLajLG8rXTjz9q8N8uvkvtVHomq6lRc59EtrNLbn3Mbxe83P9q1J9A+oPS22+kIK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7NPH0TXS1u1pt2/GGk3Cmpp6OEvJWVE4ySGQp02ODYKgy+qUgxlENNOSvgL3VKtQua82/B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UPqdtdTB9TIj6H2XeKHfX2uHbNzp/XdEKPdYnotvkkRRBSRR1yRqK5Wywp81Qs2slZ+0GW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u+z1vitVI7OAKla6pbqy20O9W5xOnbu+zqvYn64fUz6kfUT0hS131m+oe/fVn18vpuu+m/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+9VQbZ6g3c17emxutPQwVu9FqmS9RVVMD1kT5Q9V0JbW/bNorbeaT9qDLqLbbmsaz4m2Gk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CTR6PY+myo7gve/eOGtZe4kNnhbcvoU+g34MPTtP+Fn6X+jPqH6Uoqjc6D0htU9P6kooJK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1AJ3j2ncoVjqKXcEqGZYXhkzWOHpPfMpr5F0vs9La9r2mqdnbTDnw2qOtbu+C+59EbdU6J2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ts7N+g925OrhHVz4Wrz0+tn0X9e/RL1VV7cibn61oaGij3Gn3+SSkpd2m2iS08dF6kopJa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VVJjK7N+dG9768dtPR9ZlZwBtawTLfj1fzL7F0Dt+z9KbJSLh6OpUNkcWfeb93n1VR9efp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Unp/+5fV821VO1TiVpdv3qMrRTdeMwTEDdaZhNG0psZF8xTWzVk06j6dekSTa5zfDi+6nd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/SM9K21+9z91x/795fOT6IqIYPS1PE7ySGm++pIyTKCIqevqqVMO0YseivIF+7Jfbr9E7K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0X4ur2tq1RGLj+Llsr+Fyo3H1b+Jr6U7KBJWRej9k9T73HFC0YloKXda+iQqrlhgJtwh6r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215T5ZVwzZaBe4fyw74XesvcfICi+pt+0MY2Q4A/0/WX17/SClagodpnLoJauJqJZZogRB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hTGzMMSDl2qlzr4btbhVc8zzX6N2WmWsYADotuthp9tR4oessxfposLh2dmfN2kCwsBGzX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oeiBMvFzuSLaPTltwp2hvEVlusctFUywLt1Om2VadQVEqTK6xu6BY5empxkjf2G4b9LMcm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osdz/pQtDXUr3VD6RuLV42/2s1Fv0n4XPqWNvlkqptnhSonnhsZP7qrThMpeGQKoEb2b9w9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utZ0jsTa7t01WrifKLZ3Vehek/4Zh9K+g/Tw3l8mW01kM9JHOwiVHKgdpxdSQpxGdwEjbt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+8ARPevy4QAALV7Ff2IuwLvXr/8AFlUFbT0Hp76dTwqEGclL/ee8xKcXBwAbEoQO44/p93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6LYSfR+kf+Rq+0/wCkFIOqdNEN34ox9Zy94/SX0Fm9c0m47tWbs1I6zHCKmiMtdW0UpkU4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qUmaIHnuW+vnOzVaVa4XeidTX2XbXbRspphuzioKnfuz6qrb6ifRbafS221B3WrcqadpIt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m6y/3lVJmq1UJ6P5iOWQNCLN/FBWue5oON7xdatNJ7zaGi5zuL1e/K0s3f1FsXoqopqP6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5gq/UFFtk1VR7rXxrhMWp6ZZBS0UUR6fTdgjLkYVLy67myPrWmoRiNOzuHvez+VU/o1u0A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u7vN4ierhvre6NU8/Tf6TfVr647w9TU+oqv0H6aG5TUs4Scy+qd6IKxVEm27Y8LpsIlmCm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mwKt0Kez1673Nw4NF28d0dw7V53petsnRlNri59jjaAzidpvPdbDB9sKHf2gP4MPTf0x+m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vPqKOm9e0UHqZt73mffnzr1NLRpUVFSoSOnp2VgwUBfzOq2LNiPYfJ/Y6dN9cPcW1KzG27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eYXyH5U9JVdooU61EBrNnq5bxOa1+A6TlecP1u9B7R6y+j3rf6Y/Tf09LtnqvdPRu4L/AH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ml26po6iXbZOqkZpEmakWnFSt4LVQKxqGfXudn9BSYw+jn0Q+d/wBr5lXbtFR9RtSsHMqZ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Cn1R/En+EL0z+If0FD6X+klP9J/xM+m9t9BfVDbfqJ6W2n1p6lq/7th3/bNsrPpnvu21Qr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wmk3CIyQzy7fSu9NLNS07x7RtGxVBVbV6P/iHVm2tqvvY6m50aZh7YblhDhNrrm9bHW2Pb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q9Ht2dxc6jQdTfT2n/8ATtex7mRlrH0XUn7xaZBR31M2X0tTHeNv2eg3Ub7WUdN6chFZJJ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NHTEqmNZHULH3OvSWSRsCoZ3VeZtXR+xtY0NZaGm7i4e9dLZ9v241+O59YwA0Zc44aP+P0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U/oDZ/S1b9N6rcV3CTYaGn+ouy7XPK9PBXttdFHHJQ1zKQDJUQDqrEZkhdGZls5UfJ+kKl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be63Fzmt13l+kOj+gulBsmz7Q6i5p9G28NxLobcBz19W71lKaD8Q/1t23Y6Omb0d6i3jez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wLWiarpalIaNn2aaHprV1NH14auFeiIZYWmTBXDtymlhJHp/Q0xvZ089i31BtdMf7PpHtMF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6p09ZOG9b/AE31Mpjt/q3036i9PeotjXbZKasg22oot0p5Vii+13HaIXBamMEyXklZzGiK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qtYWua8Ou9373vJ7TULLXsLbber+C2e+kfrH1NT0w2b1FVxbi9EyQ0/qGjoQke4wKSIWZj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rK5vg5Rl1h2iyWvp9Zbtnc9zXMfo3RboelqiCZCaupOybDCr1O41k9V9vVbme4yxQASdi8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KuudUcCCeaa9pBAAuevnc/G3u1O/42frrVUcDUdDW7X9M5qRMJY2iiPpKnijYO8aCFjEl7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7r/p68O+TlJwBj0j1+a/8AUqm6n8rNrbUO/wCipXfVVG/R70HJ9avrd6c9IpRruPp/0FtF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Gpp5G27cINp9GUVfCFBqaOX1HVwzSx8dQ7avuXWn5adLv6O6I9FRP83bninrlrOJ/wB38y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XTgqVGXUuj6bq3z+Fn3s/BeqkP0NnqPudw3RZtzkSUzSQpTyoWNVIerPUBXPTNxw/dLlHd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RgboC+znZGlxLgXdb/yXVJ9I4KSeJAoeCGSQfeiAI8CDqIWkiisZI3yiMksgxvb2jHWj+J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K1ujeFZS/SekpJpQYVmLB6lZlQvTTrJgROjS4skzkgLGyXXzcY3JivgLoM2VtoJKGqPpjR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hjcuyRgmnzP5qv1cPa3TLR3Nwtl40D9qjBPn4pw2EOGmB5+KkS/SbbJ6WSeqphdYTjLCkB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0OWJEhPg/p/Rjom7QXAEVMrlVthtcW2brVUnrf6W7DP6e3CKlpZIKmrpo9322soWhqYquo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/K3BYI6hMHAuynL3DW6jXqMe1zyHBq4217GxzXNa3Lt5pb54lR8W5Q7Y+/SUkET7lRxy0t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PTGWhr6X++msI4NxkpKzowyg4yM0TO8WVtbiZDQdPVXOa1rC6BB/K3vWxOzVVFse07KIaS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o6mKaaavi3WilhmWKOnd8aSsPVmikibIRTTVMYsmGXMrOJe4jdGnzV6jYCynRY224s37j2+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rZ656pvUu9Rredq/birxNS1slM0rITUUrLiSIhGGKHNDTM13R2C8+sPSuDRp+q9P0Y60it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+lfV1JQ1G6BqhoYKAvLVztb7d91IWChjVupeSWKgS8jry4VLLfUpU7S4nRegFdpb3SqU+q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H6Go4/UG/YJDU7jC8qbZSyBGLfcyxkiWseQcKtjZfdzxlcxpJxctX8c9oDKREe1y7loJ6h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1Vv/AK93Ov3rcJLdOhZ3i22lUOGSloKFPy6WJRjawdxy+bPlrXTaHsGS0N6vnT9VnJAIc9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8AxCe/pbstX9PN9pNhq+/ZdxEkNEJpHkWklmJQCO+RET3sSP1R9vu1irmKgYBn8f8Akusx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Jvn2l9Gv9jd6n/uf1/8AiO+k0k/+C3X076J+qW00xewSs22sn9J7sVhUWiLUdXt5ZRyemG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UBZ0lshndsqj8h/pX52/1p2X0r+gOlbd5wq7M77Kg/Ve9UTBSeeDyv7m9h4PkH4v8Avr6C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qMjZPIuQQbfLeQS1v2I8/wD22lKJczqefceBxwByOMiPIXUUSfU/Up834vwPOIH/AB86ii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O6xsf5g+Rx8G+oogZpyciCSPg35ZvFzbgc8D99WIkToom2Sck+AeTyCP2tdvI8f99P005K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SciTf9h55I5tb9xqKJBpibkEg2IIPmx8EsPBN/8A4tRRDNKR5PHgcY8eASt+E/pot/v+1R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eSBZwCbm/cP5aljuxRGRNHiPg8YkAA+f5//S+dCkubBxoUdHIABfgXxtxbnkWv5U21EKXD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3HHkcDk6ihc0SS4NSElj8A888MWDeDcXsATooOkGEiq9ptsh32oNlJC2N+QSSOAfHiwsP5/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JLTAcddEIRybAgXIHm1he4F/HP/no00wNSmSvUYkC54JxY2DEFgQ5Pwf8AtfTKfNA4uBAA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4yVwCDY354sAbktf+XdoyQMTBQAAEk6NVcVqgO6m5ta1hdCSGJL8juzLf86QsznFxJKZzG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AAL+oBsbXIN7//AHtRUn+iU3RVGLA42DD4Ivd7+CP5eE/i05g3T3FRTCnTKPIeeLj3Eqbr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dWQDEqJvr4cVOQIIBsFW5KleQVDHn9yT+y6U62d3RaKTnAOaTwhVnvOIVgBa3JucjjkBkA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3Sn5a5o1hNa0elbJtzxKnd8BaSSy5e/EFcmZlN3Z4lPaLjgDi3drG4C0jW4LWxxddPIuVR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PVUHILJdjZCZQLLF24i1+Vx8awVps3dYKe2Lc9irWvchiVJLn3pYAi5VebXzHT8WNgV8Hu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sWiEyT4kYs3B6iFs74silemOOTjhe4sT7u3VcLe2FaaJ7EHNCoKCMLmrq5ZQGupIuB4bgc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ooBvikvcsWUtgrWCAA3GcUaC5hCDkg/6sv4Sf1VdsRiLhcqt3QAJIxdQMmZXZVcARuVVEj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eDjf3ZajZcSB3o6P8Au/D91Xs0bGSbFAGLqRFIwJs9iI2V+FA83ABJ1hkSXTnz9q1ObdGY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uHTiQSHruzsSemCjKmd/1SO2NvnFcu7LSr2sqlxdaY6qE0jWNgNpdzdpurff6a+mTFHTs6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IzJ7kAGQswBPkDL47taWbU5xIndhax0exkOeBNoW4npfZWjjjwiyYRoMiOeAxLGwHAF/jk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1N0fmUdszWlxsF3m1ytqh2V2UXVScPcxt7TxcHhe0/vftXWyi61wAuhyx1qF0kt3vxRj7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uWFz4Pjhhb+n/Trot4hButK5z2lskCQkBt1iSOAGUEgYg42HBJ85/v5Gt7AHAYErHVJDZB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zibZcjjjk25b+fHHw2mNb2hIdWcYLN2E40lEqgNc3JIJAJ/nljyQ3x/06B0TjRHRkhzybj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9qlSMyb2P8PIPFvg/vqk8EciHJyZB0r3tdbggDnHjkeMifjUVJjqkBXjkk3AFweAQbn9Vw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E7oO2XlQ5U2BtbJ/PJH7cfyx1FFVm8gXkAAtzYXBtfhHY2tjytrXvpL+IqKqd4QGRgLWDL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A5HAJsp5Pu0qnm8lXBMnsXNtoupLcxoUsX7gTZeAFs1gOPHzzljlxrPtbwGz1tFq2emXua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CR2YEFlBK2FyQCQtiO8Em5HwPB1wKlYNqW43SvSUaBcyS6f+Snu3oiYggAgC4B47eSSSfa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OyclMLS3B7dVrTMwIUg2zPuw4fM8sLgGy/px8t7tdqqTY8csfivKGYMKP1sdyeCCSy9wez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vN/OgDwGW2lWDBBUdqAMmFiHHDoOQbXPdZu5r8gE2Ht59uonpqmH5jKQFJPhSSwY2sLBSL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+lvu+aqBkSm+W9/ZY2YKCEwJAucgSMSDlZvkf6tR3A34fgrSaCzZBIw5BKgRkAC/LEKbYk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jpaOnbeJGUfSnGoQAkKrl1lIumVz1ABY2UL/ANJuCuk1R/LJ5by0sJLi3nDVsp6BX82O64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QVs/m4IXxx3Y6rovD4SdoALQ4an9FtLspQwpa3KXyAxYWAJyW98S3/AH16inq3w/RYVJGy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sVsQbML27fjzz++tHIGcOUUY3gWpprAN5sA1wCoALYnySD/XQVefj+6i1O+oSX6qkg2lbI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Lwtyp/0292uZtPA/xUWoe5cV0pxAAe4UmQIpVsVYWJuxt5FgByfbrCwmJ5z+yB2p91G0Xu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Vh3WV1ABADceAQuemHQyN6VGdaNJUngviRIGYGx7AysPi0j+V7kXuHFv9R0BduyMpgJGiK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AAGCqSrYixW5PNwCP1fy0SggNdPGessGFwOb2ADEluQhLZC44cYeP9xPGoqBdzdK4AeWvy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bJ8ZXB8/7rY6iszDg4xhKx3zsgYg9oxa7hCGIubjIG2Ja3GWhd38PNPUiozi/a3bGqWYgi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YgBbi1iefjSVFM6PM4A5e2649zKxs2Kqw7gW5v/uA7dRbKcQDzcFIqYAlcQLCzC7MFLgWf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OomtaXTGYT9EQy2+QGxAUmzSkB7FOfAt8nnt1FRpuvMDHJEi5FrAeSQAVXC+Ibg3Zr/IPx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AB2LtfBtiwDcXtcOBYkAMATgfngrqkFQPJzwwlOPnEMlgWYEjwfavw3PBPuy50UkuGUmN7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2AHAFrXsD2C5Nhb58nLRb3zf0/FElAp83LAuLZch79oY4m/8AL/z0xRERnuJJJxNyCC4PGD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8AKroWiDM8ICiKSxINmxLAeBdhYkFuAMbZf0H760tkgTqsNRjmlzi0tErs2tkCDjcGxNwy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jwMtWhXCeCe5gLkAdoOQ4uL3B54PwLaZTtgxxc4USo7gOXY5G/hcVYC6njlfjxY/6tMUSi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wBwbjgXIue4/8A2uogcXaAY8/QlByBYgqpvYXyRSe0XX3Nc3xv4b+uolJVRzY3FyTb9srB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GorMTgQEugUYi/AYEsQGyKjIgfH6vGoqS6FiGtfKzXCcFTiSSt7DDEc2sL6ii78Djzlewu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H87aiiUVSAFvjz/wBWZBFr2sxNrc+Aurg9hUWTfuBchiRaxBU+QSRdQLc/P7apRIm1ybsx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FrkOvC2JPP8AzqKLsWsSwNwSLKLlSBdkUCxZrH5ubaiiTftwHN7cAk9w5uczweeCOBbu1E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Eiw5WxAuWtjYePPjUVuNsRG8uksMVULjcEAte5yuT/AKP6fJOOWojUn21SSjYmwBLWGIax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t/6l0FPhIHMoHnd+Kn1ID07gkg2IIJ44Btz45P8AwTrQyYPYlJwkHat7cG5FreBawH8QJN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wIsciMTcWB5WSwAuxJ/wCNUYgzomMJOOQXiZ/aw0H3/rv8I8Z6fM/1dQF2EeLNQeniHU8l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OvI/KY/ydmB09J+i+lf6cAnb+kyNW0WfmcvG6jpYKX1FujSGN+jWGG7dzZ9RggC2N3EQBB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TC3aao1yvvwk7NTDtICj31JiLQKpnaeWu3Ogp6eMlcmybN8lQg4AJipHgrkf063AlpWDaW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X/TI+sfTku0Ul6XdJoEn23cXxQUu40h6tG6sY+IfuBi/PKM3Pt1jp7TUZWcYuY07w9lcqv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c7Tx6q8avxVh6ir2ehmTdpaym3Za2Ta4Y6qbadu3Nqh6fcav7OCBgKgVNHUF3eQsyqnaFJ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OP0XgunLj6JpbaWu+g+Cn30/p4pdho3pI5Z6SaGOho2MlppFgUq00s8CEOqRgm6hsjx+rR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P/ALbYGDzWo/179LL6N+r+ybwhDbX9U/R8dVPKjlUHqn0dMdn3WGVbApPLtUmzzFfNsjk5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TQqUS+403fddw/bcvB/K/ZhS6Qo7QBNPaqf32brp+bat3/7Pn1pR+kvxJekKCokLbf8AVL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MmOfffTe41hoYB07FGxlp1YAO7BuFYtrmfLjZxW6MbXabnbO4H4cLl1v8ATjbG0enDs7n7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hfQbBLvDUkbqkcxlihMa0McEkCwqxyihV+YpzZVZ+n2mNl7tfHnuAzbC+/imCZESVEPUe1b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J5em8ksayR4hbL1F/LRo1UqSpYjH28toJMtI0Pnz4LUGgsIGCqG370fTLWRROm37m6FoTI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MCQWTJjGSWCIl2c8cX1so1DEndXM2mlJIBujnyUN3b0dtdbR7htnp2hgh3Crnpyjxwx0nT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pFxE7DJccumMUBdmJGnl2ricrDTYQ6JMecuUn+nvpzaK2daSbb4P7woq37h6xZVjaJqWV1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UbqLwC0YVf8AUttQmqACV0qLbbphwjdW5XpjZ4EemloxGYYY1rqmis07pDJZjVNOgzeSMY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06mu4KosF0OEecqU2uulpttVtH0d6Y9QU9RBum17ZUxzUz09LBT0qTvFOzRyCnNfI69zFS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JDRtKhUy1tru52f/ACWtu3bZSNrajres11tse7lah75/Z2fQb1ZWVtXsu0V3pCfctykmr4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dyDRyx7lPHHHJTiXKTKVkplRjZn5bHXc2Lp/pTYaQpUapqU6YiKu/+O8vM9JfJT5LdLVH1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MufRc6i4n5m772N5Vyn9k9sKeoJajZPrH9Q6ddzJjqJ65tml3beBB92ku31Ne+xhdxojDO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eJ4lzXEa6nyz6bYDOyUHW9beAz3D1VxB/pl8k3uL3bXtVFv/2mua77xbK2W+m/9nV6Z9N+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PUvrr1T9OaSeq2eTd/7lpdlgpdsjgnp94/8AV9KWFJJF9yTy2MxXPBmCrrFtvyy6b2ij6O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aTP/H1vWW/ov8A05+RvR9f09WvtG0Pcdw1Hi1rj6oDdbeH1eqt5fU+5/W/edrkpqhvV9fD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0baNtnp5JjDTiCJFikepeVQIYkjZ38oje7Xlto6W6b2xhpvc5reLDLPdcvcdGfJf5EdH7R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2y8ms72vZ8blqB9RPpN9SfqTVxxbzVVslPtP2m6Hbtxao3ZoUhKDpVTVMpmSZZBCY4CbOp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fpMCo2pULg4aHi+Lhn6V73o6t8leigKuybLTpuB4mt3LvWa3hDvaGVUP1x+g28t9K/Vrr6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zbnu1J6s2mq3fa63aKDbqGs3GroE2SnppQ9TI4VmqZKkErC8ckQXtXFsW0eh2mkXtqVn1n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qet4WqulOmtl23o/bKbX06NFtKoXBzN+60wWVWugD1m2r5G/TtUKX0xQ9Vx1BBNUTSNZOp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buQ9XIgjEi7KdfqHZJGz0Zxuhfz7rwa1YjS935ivRD+yY9Mx+pPXX1T+ru4U5qo5932v0L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2Bf7w3GsopShLyncaqFAgsjY3fxbXy35e7YTXZRa42xvNu+r9jV9w/0r6LZ6HatqcyBXc1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/KvrQ+n8dHB6bpqypengikQHpCPrMt8gyMHa1VVG11YAFGuFVcb6+WVw0Og6QvtTaTmvDA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0siV1ZQJHPWXxBRpFqrQqSUpqlFKyzqw9uOKsUTXPqVix00m3Pj5y21dnYbKdU2t+7vdvs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+zpJC9V1hD144MurKtcjx9aGWNwuMf27sygElW/8OnMq1KlhLTDtbuq5Yhs1Cmagtbrxeyt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6jfSj176Q3BY0m9Y+it82Ko67KqR7n9tM1GXkRLU95SMr2DGRiW+NdTY6kbRSdJa6kQR4t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m+mWj0VZr2O7IeLV8Pu2wVOxz7lsG4RNT7n6f3XcNo3GNk5WSgneCQYubjKNFKgWIVs/nX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sdCuT/uNDvur8ldKbIejOkNr2KqCDRe5vw/6XtR/YZ70lB+JD8QXpaaSR4/WX0L2Xd6GMP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VTrUxqV4bCnrf0ksobI4t26+c/6l0r9j2KpG7Rq8Xvst/RfTf9IdpDekukqN3/ANRTH3H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amTb/Te2fbNSDcXm3eGposZUrWhaqU1VI8sPLxpMvWLTA/l1CBmVW7vjjWvFO6kd+bbc3L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hwvY2207tty1R/Ep+GP6hfVneKKSl9Y/3FtZ+6Wo2uSgO5QV1TU1UE4qqlaqZI6mqtE0bt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Zchr2avtmyekt2EbU6paLiXNc33d3hXR2St0e9jS/aDs5p6Na1hafea7hVKer/wvblse2f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hfAbNRUGxyVH5GLLQU1PAZgqgRwplI5wYxQ66uz7XtoF1jaNp9o2/h+C6NTpTY9pigaLK1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KoB6N+nQ9O1IiaKRZOnJ94u5T7qu4RxwRxvC7TtKrQ0rQBkR04aob3X1r9JtbqjaxrGWjd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QfTGyU3Nd1SGmfrTuq3vXWy1/1T+m+6/TL1bvu7f8AqVXU8MUlDWVT1U9LFIYWoXpqt1aa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hkJh9uXaOtsnT/S+xOpmnVbUtHXa1328S8J0l8jPkvtz65rdHWu2q6/0TyxvDyZwt7cLUt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i2jbfrN6rFKaVmEFfsOz7rW09K5+3jMle9OOsYEjxhjlc4suV2Q69NQ+XPSLwym7o2i49o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+TJdUqM6S2zZ2uPDuOH1i27RMez/ANkFQU1Vt4H1Q9aViVe4Q1GyrQ+nvSsLQ7iCscBpq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1onkkMcTSVBaO0ut//AObukHWNHR7d7R29xfErlf8A6sPk5Tue/pjabKerdzh+rK2w9Jf2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P6v/ALpPr7eqSqwovUHrffp/U+5bduE8ZqNwqNt2yGio6Wlp2mhYp9tA79RHWKWysp5u19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q4p0HXNtZgfd3vvQvSdCbB8iugqzKnRvRYqbbT3m1q81Hg9rS+Wj1t1tze1W9D9H/TW1dR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1dI1O+2PWQSyxxQpBBFUkZrELzvi4xEbLYq2TDkN2bZaZipF3O507y9jV6Z2+tDhVNrrbX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s211BqRstMJK6If3hSyQmkZ5hTrTGeKYSXjqDGsIeRCTKq3y7W1ytqqbK0Q1m/72iQH7S+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3v7knu3o7a9vTZ9tq6SnptzlT+7xUCNaoGimEjpQz5oAYGIjHBIZ2GC3XXDrOaSAReU9oM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nNkMJMAkWphkghqKeoDRpt9fGUgkgZI443hiS5HtvYrw3nSAToDqipmHb7d1O/pL0963he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GlRDJt9RXbma2hdI700NXHD9u8kE6zyrmgAYYrd/dfJXrljS23Ll2tnobNVtcKrmj2Wr50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vxh/iL3OtrYa56f1htnphqmElYJ39Nel9r22Qwq5N4kquspBJA/V2jX6B+QjTR+TOwlwzU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1Iq063yx6WFGbNnLKefZbvStkv7MT0NvtT6U+sX1jTYqutpfX31Ao/Q2x7jGYJBJ6b+l9M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tTP6r3qscGPyaPIF8O3w3+ofSjKnStDYZNuy0mv+fV6vvNAb9Ze+/0x6HqN6H2rpQgR0hU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rnOx7q9kPTnpNpwI6jbaiL753gJr44EGJjZRJDHHK5JVsSCCeqG+Drw1HaARDjpovfV9ne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TON4aeR6daVqeVlSWOMtAGPViqBLK8rMseK3yWwCtz4y1uZWjdBlLpbjibbgq53n0nJTdO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2iRwI5KCPKOXpuynqVKsFOBIuPa2tDah11+xbKzNwHLQotLtdNVqIamGOkkxqukrGRJTIC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AqYyFbLAsV/h0NRwMZLVKBLTBcXI59pR9oajghRlWkZXmEgYdONJIWmZQbgsqqjsLuB+7a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6rSDmuBGYWr31Qro1o6ympUWKo2iFHgD4Mu50FFKkG7bdKI1Q0m5RxuslPUeXODNkCy67+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3V5TbmlrnxkN+8ObfH1VrfXLDS7fuNGWrZ6Sanek2CtEQjqKhmpIdyFPuTFbjfA0UiGKWNi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zsNEcvxXLgb0EwN0f8k8eiNnp/V3qvaNrh2MxvLuw3hPUETmalq45ko5ZaeXaFZlg3PpRS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3Vnz1nqmWmTmF0Nhp+lqejt7XT7LfZXplu+6p6C2uggoIomqm+1pduhmdW+4rCxSB2e4a7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l/FrCCS24i4heroaFo3Wt8+SmWhoN/8AWE49DemVCxwS/d+pt5VL1Mm5zqXqaegUMArBmb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+kV6wZDT2ro0nZDpxwyrPp/pFt/pHaXhpIKeFIqUsrXYGepeW0txJ3soItk1nzZVW3OsY2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A8tax2GoL0XtFNXJVQLRLJLE0yL+UpVJhIAI0shxk9xIJuBwp0+jUOnNPrUzSDXNdhVL9S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bGnTmgqgInihEMd7FTEyOfAYMQV4GXtOWsG3vNN9N7RzXe6NN2zvY7sXp//ZYh6b8Xe6SQ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+qoaqQL00Ywbv6draeMRN5Qy5HL4fj+HX0L5B1f8A9p7YDp/D/wBbV8L/ANZmNb8nujDblu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iblQSMQLXFibfIufK/FvjX1IvZGBlfnJLLVraxJFgbW/Yn5JPcBpCiz+6ubBrjg+AORze9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MDAQJGV190CGuwHwRcm72uTbyfdxqIXNtOBAWL1V/JJyFu2wsbC1r/0P/OohQktQASp4As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j9rnhtRRASVC3bu4Jta3HBOBUHzz+/HdpnpO5RCNVKSG4vcn9II/fO/B5H8r6G93aohHrI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3HdctiDcjJje54tq/SP9YqIRtwT/AEeRcEEsbqQMTe/IA50CiJSsSw5ABsAoF8bD9QxvY/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zBBURcNQDxe5yH9bAm1g3x/O/6dPBuAJ5pT3E45NTikt1LZA/A+LMbAqSf+v8Arq0smBJ5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A8EELYCwbm55/wD2dRZqjiXE624uWZ5sSeLW8doAxt5/26YwnA5JRBBgpB8QLkjmx5F7+B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GWgmSrDoBHagnuciRfHO9+BbyCoH7X1aaQCCE0bgCVYNZzbi47bg3Hd8m3yef8Aw6Ngn6R+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Z71YsxF2BBIZVv3DxdeLEC/nyF0bmhzXH1Vme4iOyFXNWvLEcKLju8ck48j3Hn/v50lJTY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Ekm/mxXL4HPnj9P6tRRSSgA7Te9+424IkBBNrc2sNPYDYDGFAYyFLYlOK8EkD39v8A0+Bb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TbuJOLALwBezBQLuAciR5GQvf99IeBJEYWwsutMwQFVu+LZXDFgxzawChrhSXICjklSw/m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MJdwfLubcKl95FmcdtgTdwAZCV/MC3BFl7ceeBbEaxOJtcVsowWZGW3N/wqn39gpIHaGBY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MoNxkcgDz8cXLaxVRIjuP4LUzgb4D8FWdfYuSCT29QEdrAkiwcElUW3NuRdr86wP5eqtDO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/LVQT23LBTyuTGzgZKL2/8Oht3rUSaJTdmjLAkrguCEGwChy7fvy3zchvdjpgBDscJUUL3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WuCXd2ZiYwioLYgBblRzbS3MBaS0z58/BPe6x7HRO6q43SmXB8shGAGLJa68jBC4PfIQbq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zvaAMnPJXTaxrxnfeoQ1CczfESXcsFcsFVWZfzGIJaym/HJLclV0tzA+J6q0LZD6J+nTVw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kUZ0LZqO1Qtyb4gG3YBipbHXndsr2bS5s4aup0bszqoc+ARK9BvR2wwQCnuGBUIwDABVKi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/Tkzedadmq3tmLQ3z9VdPaNmYHN7IWzGwQQRxows+RVQSAWuvklfJPNuPHnXVo7xpg5krn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EIcUADISPk5GxHKk+b/8a6TDLmwb1zqwguk80TVLB0wwXID5PIzHgkkcm3/0PdrbTcW1HN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WgT6yjFVMiuxsARe9uSGA8FiLNH/8AS11qBBA7Vx9obIxoxBiqFrLibdzLcFB8hV+SOeQe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CxIqmrBiLlQLWU3I7b+xgD5HPI8aU5sRGi00ngBzXHdjdH9Kdaea+BbHtPI7Qb34yvy5J9w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kTajnlvFxclRxzit2sD/8Ad8jURJrqGGLG1yVa9wDlbg3Q/v41FFDNzBCsLMDcgK3atuMg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v8Wooqs3i1jyeRa/aq3VrWJuSRkQPgDWdRVZuoxmKgXALAi9xGWbyAfb3G1jcZLjqqYNuR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6agjaIsbm7cvkScm8nx3Wci5ItZba5vSDi1xAC6/RrQ5z82yFY1LGkdOGFlUgkg3Cg3scr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XnHuPpHOOuF6amy6m38PeTnBKe21+blTxYsBci6kBWGX/Z9H6RkuJGHaeyrtnlcVrhP8C5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4Ab2oRwbcD/cdej1wdF4hMtWFPJKgsWvme1VQBlPBNogOf3uNZBmWuOVFGp+SQoMcihcmL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ORdrhLEHLRpgLnSQJCa5bBccSLjgBxfJmswUgXwtyD85NpbwNeaJoAAxBTdIpAsOMg1ssm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3YH2gEG6/w6WiQtzbjM2HYVKlMsh2gNYNwWJFv1f8AVqKwSDIMFOVHk1St3JZZFbJeAwDE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Zu3Sdpn0e72FOoniJ3nLZT0BctGSQSFVY2UA4OxyJUi9gRz++p0bFw9bmqrYpNPitp9kYi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B/A8482/8AlfXpqfVjz2rCpGRZOVt3KfIJJA7T3HjksdaFFG94/wAiW3nEkci/gmyqx8/t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B4/ootUPqIwCzG7EAFDZVKqGUrkMT3WJuByba5u1cD1CYyVp/ushXcZw7kktiwxGLLcBgF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C8rieMDND4pTuLOiLowpsrksxa9vAC2yRu1hZCg8C5AXTWsloM7yjJnAmVJ6dwCbWAZhY+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XlbNYDjVGm4CTEeCcAJF2nNFsvKrYBTIAWdgWEvAMjA829w/+n86pE0Aiew+QsLk4sBldm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QLPwF5J5A+dREabTJtyuED2soVUyLFiQCCCrqbHuK5ef3bjUQEPOSMwlo7AtcBGIxyUM1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B5/bVGTgGFbS4uEnCklLzjdeQVW1xYsGswCgEhb+bD/q0pu87e5pql9KwxUcdygHtNwPBb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Pboc/ArYN0abpUhpz3+ciOO4jlCbAlfOWXHnUTae4H1HbpdzT/ABswCgHIKbE9oDkHzb+G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MsPe5FXNyCFLWJsDY5AWN2+BYKPIvqKw5h0d5+lcUi5OVx8348EKotax58/sNRFktI5Jc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gLAHLgi7C5bg8nVgwQTySjSY0EidF2tywAULkQt73sb3T3A4KBlc83x09LSqXJJK3ByNwS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b/g+3hdRREKbWOTENa5NwACcQFF7WLcXt+nQh9rwe0KIkWQsgu1gQQgsAwszLhccAn/t/p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rvdJYW7qyLEMO4cA88Dtv2kWFiSP6/9tWlrK3bweAUPa9lJ8k/uBYXt5Ht/Vo2HJCi7uP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2JkK/pUkMSPA01RKgDg5HkcZDuuwFkvbge23FyNRVEBwHWSwYkEqDcfuwUrwS2Qt3MRkSf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CPksAFHxYICTY82sLfvfnnUVJdDYjixHJsLm3ziAfNsfHx/FqKImPtsLrfIjI/va9rfuQe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zIFTyLCw93ByF7EWPBH9NRREJiwtz4CqFY2Fr/v4W7Dn+enN4Qounvdr2vwbrcXN+cR4DAE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5cSok2b2gJirEtxYewMbG/tN+bWt+2hVgwQexdE8XAXjkAkAAsAASvlnK/0A1FXKOQWDHg+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D4gEfA4txqJlPmkWIX9I55fkk5D9uD+k/wBLLqIC66CsQliRzdTc4hST2i4DX48H+meomt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2kXWyoQGuLEghgCbH/AE883BN10LBDR3qnCGDxU+o8cEscm7cb8/yPAFrZH/z7dPZofFKT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2W9+4GwJsVx4/nb+LRqJoqx2t2m9jcc2/a9r3ay8D4GhfwlOZwheL39qTRy1n1H/AAfQQK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dBEVgjg23YHeUiVgpIVDwbr2s36deQ+VJ/k7ELc+lP5V9L/wBNAP4/pdx0ZQZ9r3LxCiqm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xCaWvrpIYYs8Wc1FS4CwOpAWRSzFWY2YNrw1Fs7U8c3FfoIMa3YaLtMKN+rUrpfWewbNTq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VERNPFNFU/bRw1CLIC5MUTEjJcl5S4U6dWeGvDDp1lzn77mgaN3lsrs27NRbbFFJTrAwg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WRTRK5u8BwyVybNmFYaw+kaXHXXrLPV2R1VxfdbcvF38Z8cSetK/aNs+7p6jefUUW/UUVJ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TxyV+0NFCAJhNWNUEqhyBnzY/o16To4j0THDOF8++UVIjansi8udI+r/d5lH+iaGTb9j2e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7UxxBCUlDFqlYWJ6cSRQmNbrcBj2jtLauoZe46rLSpllNo0gKFfi99Bvvn0Jk9Y0Uc43r6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HS8ekpo4tg9Y0sFQoDPL/dtZDXSqEYY0ueWI11uhq7qG1AE7m0Y+dyd9bdXA+Uuyja+jKj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e7wvb9XPwWt/0o9dt6ZpPRP1T2v8yq+jH1Z9N+op0CMZpvTHqkRUlVEvTIZoTuW004bm6m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ktmp7Z0dtWznefUY5s/NXheiNr/gOkdk25rrTs9Rjvm3by+vjbPU22esdho/Um0xS1e1eo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pWOjhQUlfSx1kMfWRj02EFQr9X3FbJ3e7X59fdLqZ3XUy4e65uF+q6Ra9tOtTdNOs0Pb4Ob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VrFawqgSnpY3yhhVVIaclu0vdZCbkJ/Ee3QAjm4FNJIBgYCr+s9Hy7pNVQpCOrVQqkKKl5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mSZEdxTvkA7FswOnBwAAQECpqIUXq/p1X7FT1dNRwV2dTC8lU6JZ0p1dS8lXKEDQ07SKzU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/TXd4KtmzhwloLsoL0/wCmKKSWEUdVEkhDs0QDdR1j5kMqI9hIQmfaSwK5Xu2k1HkiWnC0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PnRXRsO61e2UzwxBJ6iGdnQqg6buqNG/XDBSYyhbJTfuP8etLNscGtB3gOFM/hWB08LlOa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Zo5kjCzNj0oSXdXRmAW8TooYKWvYyMxuW1pbtbgN0ov4YVCAd4J6l9V10XVh23dIKWSRUV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rXdBUKqskgI5It/mZN+nVu26pwteN5aqPR9CWuqUy63kj9t9SVyRVG2w7wCK4xvIA06TCp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EuYYyZZFvEA5Zic/dlBtlQAtL1q/gqD6jXmkIb5ypdR+pvVFLkdt3HpyVEUa1EqwVdQ14m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fCFxsjjBW7UXu0J22u0vLHiY7FT+jdjqENq0rw03NU0p9+9SbnVJX11XX73ukZmmilrHdKx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nVKNUgVUisLqFX5ybTWbTVe66q41HNWOpsezUWltOm2jTdqptQerd0oaWOSrTbxCAscLyU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BJK7qrRSVYjZ2dJDeNVDW7V0F9N4l7Q093neXJrbI0vmk4yfa3fg1ak/jT+vVL6G/CT+ID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0x9T7Bt4o0mpIBu3qKm/8AV+jiSSajRqmZ591jxdHJZ2xVETNm29F7LS2nbdkoUqYlz2ub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lDW/gOh+k9qfWLraL2tu6xeIHPv+hfCN619QH076alggcx1MdFTbZS2YXaR4lpgVA5aNi1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aaktokg40X5jaAYBBX0Rf2YX07qfQP0X9FbbNR067hJt0m71ElVCwUbxvlZJuE0iyq4Y4m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YnXw75R1RtW1bTXdo92B3N3f0X6x+RGw/wDp3Q+wbI9gvpsvJ9p+f1Xv16U3ak26hgVpoq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1+3jWplijLmnje5dggkBEdsRl3HEtrwtfaabXmTcfOq9yzZ31A4tBbeeK5XF6amjpg1XT1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4FgASJs5YREjATFQsguwU3/U2soqAvaWETP/AJKV6csLXtMtHk+fpUor6mknimqWkd0jeW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KrRwKSGKljGS3+q+WK62tLMWlcwse0WkarTj6lQ7jTxp1po5HhFTLVVbtHJ95HHPJIDULB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tZ1hVvdzpoJBa4Fa3fw72aL49/x3/TVfpT+KL1waChal9P8A1BZPVe1pPE0aRVVXCk9akQ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xtx419j+RPSDdo2AbKXXP2f7reS/OX+p3RP8N0m3b2stZtAzHWe3iu9qIPtcStX+zL+pFP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1RUTpQ7N6w3v1H9F/UNa7A0dND9SNs6e1bnVEsLxxbslGACB3Rsq92t3yw2A7f0HtbGD+d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1eb+Q3Sf8A6X8pNhrPcW0azvRvt9WpuXfl/wAL7QfTctT6d3mplqKBUhqlWKsHVlY9enmk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5A3egsoaPvV0XHXwXZKwpVgXt3Hbru7vX6o2ql6Slax+9T4faU33jea00KiPc4a2rkiqZo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nUPHUQDALHNeHBJL5ARq3co134a20yHBw+bC5NFpuIcC3Nu7/UqF37ft1nleDcoqNkhYVc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SJhTS0U9QSXxro4WKk5OGlMSjK6m210QLAuxTpU27zHme79lV8tKu7rWUNZtizyq9UIZIh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qqONujTBpKgLEwkDKi5nsvpgDSS0DK1Go+lY6+GuTVS7QaUJLtdVUUtTFVSRtA0cdZQSVA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UPRAuiyI0TMHMjulscdSxpgzvcKlSuXm17bm8XtfByfKff8Af/T+6bTVUbbbHS9rS4rL0h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oMp5JHuI2bp84KzAkhtL6FRpZErLU2TZ9roV2OukK0tu+rFduL1NFV7YIameIQQ1FPXK8R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FVkkaOMOO3OJgkoZu/XQ/wDXKkw6h59lcOt8nWUw1zK9zes13+FKk+qdZLFTLCarbqamgm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lcVkp4cYpOoFN5ag4g4uZc4sGbLR/+ulwaLLQAsP8A6BSa54JFQudxf9Kvaz1CKaVnqKlZ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lCxyW9yxRgZVb4PfEDwwlc5MTya3SLry528HLsUtga5rQ0WhvJV9u261O9TKu3UpiWRJFj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srzYJ2ibJeeQVRFVf1a5teqajg6LVubsYpt3jhVtv8AtVUKg/3jXy1yuXMhs4amanxkpkQL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7WMeXbzrKTOSitaAQ0Y8+KB3faKHcqanirqiSn3pois9UhkWorJYlxpzOz2VpWLLbMm3Ux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e9XT2czBFzfyo2h3+m+k/pf1N61r9ySH0p6Q2jdPUO5vWPJHSUUOybdJWSxVTFiYqhoaVY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1OsjtnqbXWo7MyXVKzmgfEwug6tS2DZq+1VdyjsrHPd6u4279F8bn1F+oe472vrv6m7jHM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+t3p+DJNuPqjdaquoqWJALiZ0n2+JFHg43/bX6g2ChT2DozZaDd1my0mt+gby/EfSe1v6S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m2Vnkd97t1v9K+uX8Jf0GX6F/hx+h/0rqDC9Z6a+nPpd/VDsqI03rX1JTyeq/Vk0oCgyy/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XBp11+bul9s/j+lOkNuDy5u0VXlt3qDDB9AX6m6G2FnRnQ3RXRwaW1Nlosa/3yL3/aStnK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OsZFQhki+6MbFJAuVRBOq3jKscxawBkZP56w+lggE2roFlwPMBR6uaWnEFFVIIM640hqIz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xlyBWWOQIoV5CBKGwy1sp1Lg03YWN9EguIGVE6/adnroKj7aLtmK1chijDQSrI0gxhjYq1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m7e3WplRwxdciBcWw/QKhvUVDJtdf90iFkSNauCWpndEyVvtDZEyDy9AxllJtbJj3LrS0i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Ei1BJLG1BPDE4SSboyQsRdwz5GwXG8coqS1nN7q36tQ7jpGi2tNzeGSVp761o2k3OSWCoQ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J6qMVkdTRbWKjb9xSqlLBUliWNXjwDNL1MscRcehoWeibOtrfyrye1OcarwN0XO9rDcFad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lVKrdgtPvdCIaXcK9o3Xe65ng+8FSZbwv01kKHqAIy05wxd010ABa12NFxKpsc8SYafvet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oifU3rL1bvc8irtMsm2UdMKqGnEa7XBHSutTRdPoieWRKOayls+nwR7NYdsNpptnlcux0K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QwW+fnLZjddyq/U/qdPUH5v930dRJt2w8BoZt1qnSmq91VCxE0MclRgjgEXVyoVl1z/SQC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DdPxPnmvVn6UfRz0t6A9GbfLFXQVkcsSSVlS9NVRVk1fIqz1NXNVyx2qagTSs6i3Ab/q0F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m7P1UiptbnVRslOgWu+ba7v+coJ9Tdmmk22tl2+AoUeeopkkiZuqI2bJJlThiFKsy5MGduP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JJZTd+69HsdOwtzmPvLXD6Xx1pr9+oArQTpUdRxyBGHIDoWHt72kIA/1DXZoHM8Vw/da67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j6nbIKKOOGRlqVkSGpppWUKwnRrgG7Hmy2bIWsuXOWg25jSLHC4Lp9E74qQFv7/ZqbOlL+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dNR/Q2tObyh2627eoNqgjiyPIASCYWFlI/1Za9t8hGf+/wBsIwG7OPzhfD/9bDb0J0XRaM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7l7fjc1viGVQQSbE3uLE2BHavPjX024TbzX5wDXAjdwshuGVrW/cE2C2N7rZT7ufjQek7A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f35NwCAvjk3HzZvm5t8fGhvd2pgBGplcFae6z/z/AG8WxJBHuv8A9u3RCo4DvRGDywuCsD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sLcEk/9+R86CT2lCWNOrUlJWFVLXJPkKG9xY8WcjgW8/8AlqBxGhU9G0nslNdRXlQXuWA4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JF/BNraIOA1JSU0TbmBk2d/KXXtuLk3AHPx8+To729qia5t15tfwcWtccjkMxJ7gL/F+W0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Ju/cCXBuwUnPG+Xcb48MCvgfvpbn+sVAOQCdKbdg4AR+Ba5v7BbhbMCSbD41bKmsKKRU9Y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ryBcA2Ivyvi17e7TmkOAI5oDbl12Sn+nmJAIF74g2BspOK8Ennx4+NahLgO4JNQiAObi0/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SoxI8AHwMltfgatuXNnks1QBkUwbhql8vPkmxFx4xI44IFhbROG81vJADBJA4hb+CRYEWB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k9x4sBb4+L6MCBCBDOACL3scgoa4IP6maw/pb/Zq09ug8Eybg1kbgeB5vY88e4EMC3IOia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Vcb2FLSFgptwQC1v5+Ob2P/GjqcMdqzPbIFxgTCrWtjN2JUn5ObWyX2iwA4Fx5Hz3aUkoW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BRbIcAEyX+beP9uoon6ijIIvybjjuKgAhQf6gL/wdachrR3KKWwoemCbi4syrl4IvibfqB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1chxcnI427uWu3Avce48W/lpbwCQGjeKsvcYJ3i1VXv/tkChmIyZSAbdt7lzbgAeb+R40t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S28hg8vCqLE5FgvHdzI3woyW/kn+HWKq1u/m5bqBua4Dt095VHvXF7YkgEKsRxck8CQH5U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c+tIAd3OWxug8FWe4BOri0i3L5ICORiOHkAFsbfHkY/q7tcxPbwhMkgDdSyDI8qbWyC3Oc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97430TOIIk2yjJewq4JJbOwY3IMaiNbhUUZEj/V/q1b9R4KKNbpFkCw7yVZC7WAcA27UFh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BXdo2cIUJJMyoRWUQJI6bZWCrH5dgAyxkrl3LbJrnx8ftrM9j3HUQqdLiCTwaKOvRKLhiu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CxZo2a1kIxU5H/3XGPdoCx+SWnz51RNq1WjW4Lbz6E7dHHssDspBNTIpyFyhZkxTNT7STc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M6UP8A76o0CMBe56DptdsVxmXfd9lbkbKDFUxCwOAUq6+wAqSWse5iLWLeRrbsTiaRB1Wj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q4trqiqxKGUZFSRfG3jm58Nx48jE669B5B1tyuZtDS4KeUdbzGLgtbLEGwe4IB8ci6+fN9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ZWaDmcO/FOlRVFYgpZuRle93YeWC3tbweNMY6HSSsdWkHMdrHbhQbctxwyBx9xCkhj7mtw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u7sxMnwXB2qbXt4SmX+9eOSRziBcszEnE8G1xz/T9WtwIIkLmp0pK9ipbkBmsW4u1u25FuB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8KJji1wMB3ipDR1JdozcE3Hi/df3Ej9iAv8xfSlqYS4Mc7WXcPW8U+GU9E837bXKgck8Fz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EHNJ2+ObG/OJZSLkAg91jiT8nUUUW3MqQ/AIxyy4b4BsA/7n/wA9TxUVXb0cQbKtyCSxti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/H7nS6nJRVZugHVXlezI9xsxVvcbX7nvz8kfuNJY4kvBOJViMz2J/9LVCANEXAZ2FyAVFl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+0/7tc3pFjt4xcN5dXoyoW1XNccuG7/lWXD3KwyGJXIhSOABZbC5uePg+ONefeJl0zK9XQ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cSL3ACtzgVtxhawCi55t+rS1ZyXEaLXqquxc3FjZxwGZsn7Tj+pST8fOvULwqZal+x++4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gH227hj5/iU6Q9u84ghgVgEnCjlUO7yHxyIawyZxxm5U9ovlbizD59uqTWRGE0yWucgQyF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sGN8LnzfhT3NlbQBszcNVeZOcICbgG8iKuRGfcCpyBUqtwDdT5J7uO3VFvES1WhW4LAIge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qBC4uAUGVyACTj7dLUR9ED1FI4IliKi4A6am5GZ4U+RbyB/DbSdpMs8B+y0UBxFbJ+gRzE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v6riwBBueR/wAto9gj0x7fP+FW1cA8VtTshxiUk3GCjwAxvyVBJ4AY8j/jXo6ZcbY1asCk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xsbrceSD7beB/LWhRRneADBKgsLg5AmwJW3gjkAt/MW0NThHbKi1Q+oq9s+dlDG4IAsRib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nXLrk2OMZlRagblb+85+66i7PyxEWYCiwFuoDZefJ/VrEzQ+KW/U+H6oqjycZuQhILZFQX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hYDxZezt1pZwidVGukmSpLSm3cz2AyZpeXAuoVeCOO5sbfBX+G7ajuEpoEkAo5gBfK1wLd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tw2PHHzpAjknBoAgaJEKB23cLcgAksRiQ4QAeWB+W47f8Abe1aUUj3My2PJ8Gz2spS9ybg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XdAFufFvJKwDJie4k8qDivcnxYrkosfFxypy/i1FA21wgYUiowxKEKCDYtID22UBiqG/bd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SHanxTACeWVLqVj2AMCLlgU+b8XZL3JsSbWHC5edWeFvxW53vZx5/wpHTv4tfHg2U95FhY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m4ua5sYaU/x5cG9gPAHaQbEcke7u/Y/ptqJsDhgQlj4VSWNgvGQUqCQBc2shPza9v06iGB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BsSOQSLtbHH92yNh5/i1FA0AEN3QllYELdb2ONr2IFyWAv4OJc+TqKAEYmYSoAsQQSvIDl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A4tbkppl+mPFAKQAAkrNbcXsGYBRcWAJstib2ZbgEaJrrpxEJaIUYlbKy2Ivc5YAnp4OOSR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u42/D8VEUllCsf+wsWItw/kn3G3Hx/4dawZAPasdfefII08+crEiw772yBW3cytYjAf6gR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pxa5IOeIB8/1A/bgf8aKmJdMYaqAAEBKDKwUqqFVzJYjtUsQAznxdcuPnTYEzzUMy2NZ/d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FibcEsQBYm9wDyR5/fVq0qhsL2DFTY+GKFiLeBZ1sG4+NRLqckqinIWyuLkk8tc5d5AI5A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WwJNiSMbgkmzHwVINrgr5uNRRLxrjYd1+DxY3yupBb9SFT/xjqKLM+fDLaw8k3A5JVhwy2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RSL2jhitxa4UcEgXy8XF//AIr/ALae3QeCiycDji1+Lggkci7XIvlwvJ1T+EqIZhzZb9uR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J8+COPdpKiyYKqkkBbkgHg2v8qTe4BLfz+dRRYMOG88XDt2g3IGP8wxBfi3i+ookiOQL9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m5S4INhyD4/wCrUUXFtZfIXIHEWsCBwASe5iByRqImutMwpHtgIxYd54ClbWxk7mJI54IB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Ke0vEQNrEH4/ZTY9vnnjx/u1ooDI9pLTkQMRe1jaw88jjxf9/wDtonmXOKibKs8MQgAvxz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SL5Dg6W/hKNg0P0rx4/tO6a3rD8LleZBGkU31coo5JGsEq5Nj2mogQ8jIlo7EX5Df01475V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78hX1P8A0xIO2dNNj/4aX57V4CTVM0n1HhroxAjTV1MgKkSwI5qBFzGhuFVVYLcBArZc5a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Rq5y/QJEbCKfqhSHYHovU/1A3/AHalj/8ArTNvFbS7KZEZf/rZs6ikM3TVTi5likZCCAAz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/cuY08z58/SsGzUXOaHuyf2VrV00e0end8rmHUaKKrltdjNLEFZoghMjdMIqe5PCx2AYHt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Wh1LXGF5O/inpN1f6geg/UlZNttLQy09VLtcD10Ar9wqQnS+5mpA4nej+5q44YzYRjplM2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NbZnGN5p+b59ZfN/lS0UtvonDmubu9vi5vFEuhqJ2OB4odqo2V9wWnEEZqmp2SF3nc40yU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hiUJ7rNzjqfxE81zBAZAOGhbgeivRO2epYdw2b1h1dy2D1BslZ6a37bLJUf3rQbxR1W21d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97VZuUSPq0sf5rrFpW01iy0h1r27zT4Z+lIosFRrw5lzatzSPWBwbfmuXhj6H9F7h9I/rX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RtsqINy9QfRzdquqdYz0NxeCq+nfqt2BIekacela4z+FhmlIPnX0jo6vQ27Y6e003hxrN4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9JbFU6L27atiqtIds7uLW5h3mOHzDyX0J/2a31m3D159EKz6S+q0FR9S/oTvJ9E7rt1RT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x7LuDzSXYilqKat29Mvy+nQgtlmFb5N8r+jv4PpI7VTZbR27Puvbxezvar73/p50v/AOod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3PRePadSPA7e7OG73V6dywERNA35lSYIWmkETDGoqbCCGHpn82CMPGrOwQMzZY68kQIEYI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Vnt+zUiSkuYN03GSoeeWnexES0IRI6mteNs6eDrrbtsw6drsvmriJ3uJE1pccMwpw2zT0l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47kfs1jMkX3CzV7kpNUmSFsYEiD3F87qE7VvrNUrBocCZc5dbZdkL3Nza2nveyhJvRvpH7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t2SER0gWERpSwR2hdHqImvTmXGNw2RWRWwX25az+kPNxuWx9CoAXejBpt5prq/pvuFIaaX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jGpSN5luCXQOUC1GBVQCGDH+fkvbUiCWwSsgeHFwm0t7VCq30j6iirZ5PvoFg/w56U8Jpk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bF1kZlAZwGAFo2H6tXdULjk2LbSNENbuw7mU80Xo/cJA9OtTDeSKMNgHIRuqgLRxrEcR3K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LHTQ4tlpdaE01m4xFqldB6Ir5RI1PNRLPCr9UtFUTiBElEazTqAAsAU2UDkluy+ntl0kHhU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nG1elNzVWhqq4BZwG4ppACJL4rLF9t2s3TXEMcguTYtpjYEtOED9oYTLQSpTsm1U6VbUkF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IsE1bF14WExZpnIAuBaxXEkc2tbRseOWqzVy9zLnstZ58U7eo6Whp4gZdwr6kIhkiRKCGn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mlpR04hIq36pIbH8tV7hphqMJAe4wuUG1QSW0w34r5/wD+2k+rNNsv0s+nf0YpaySKt9Ve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7waqM3pj0kHT03BJBA/Sigl3utZlwUZDb2z9uvefIikzaNtr7S0GzZW2Nc7hl3Z8F8n/AN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sNw9Jtz/SOA1sZwuce8/gvmf9Fenpfqf9Vdj2Z4Xqdn2V6fet6Co0qhI6pIaCkm6Zyyat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OOvc9KbX6DZakuzEN95fLfk/sH8ft7A9v8qiQ95+OB9P4L6yfwpen02XZdsjqyEkFBttKl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1LLC0hCdRQLoCvta7dzKuvhvStUv8ASmcF2q/UnQwc2lTaBvMbavVX0zslW09LuFkiUdky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u7F8oXkBW3HhWt7teO2mk507u72r19Osxotne9WfsV1UO1JTNDKa2oacMjxRqsbwRc5mSe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Ke7Ir3LbWdtC14debmn/Kj6lwILMfeTHvM81NVTBmNTUVGbRRxZU7PGSIpViZcgY2Y4i5s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pS9xc4y4pDuDcaGtaqj9V7N97S1cTz/kKZLdZA01PHKv2sbQsgLMxeRc7dqZX410IwD2rB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/aw/Qeu9T/AE62X6i7RSxv6g+ndWlNVrEpMqbLYvSjqKBw8i1EVzfAzY3y16r5J9JfwPSIo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7d49b5vEvG/LjohnS3QW0OYy6vRh7MZLm8Q+cLh9VeH/0nrazc6uTbNllMPqCpiot89G1GR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rPqn04scgNupOKbdKQIO95aqFF91tfanM9PReCMObDl+YYfsu0U3gZpubw8Td78zV93X4V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ot9N/rNtbGob1t6Sp6n1ChmKybZ6t2qGn2r1bte4x2Cx1C7ylRKIbBkhrUf2tr8ydObFV6L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1lN7nN72O3mlvsr9jfJrb6PTfyf6P6SpOufb6OoLd5tVmHXN7Tr8VshDBHMi7ZWJH9oBJJ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RFWaA4sFkdXVeGI8XxZdJ2Tb3tto1Ys6p9X2fBdKvsIzUpNN/WCbd89Os8D0eUzwqrRiJa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S1sUobMFJCRhKOzLBf4tddtcYbPzgslOna68H6wVPy+i42EVZQLWg04kln2pdxqWqS9N0v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TwSlnbEPZmOWeLW1qpOcSDxBOqV4uY5rfet+6oXW7XvcCvC20bpJG8wqJayOo/vQMhkJMk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YKDfDKze7ROdUb1SU1goutJe2ezhUWriHldJ6LcIZJhHHSpJTNTVMzqwE3XzmPTZM1APk4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skzK0sp2jdghZyUM9OCyORHk46NYvSJhkRcCRU43iaXlQCxAYFi3Glud2O+xWQHzGvejZI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pSSS4ssbmoluYgI0QQEhyAygnLJQrNw3Gll8auSAxjiQG5WCUVdPHEktNWTyFGUrHTZvFK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5QZI/hywyCqx9qXPk7xwjaxvVAypJt3parkeVJKMSNTsYJM3ZTETCtmF3RZkBbjEk29+kv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A1sS6N5Py+gNsmpKcS4ydSMOJXmkjip/spFZ5pTkQapHWMSge8TBYwdKa95MxAKzgCS1wy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kpayGjNRGJVoqiRFpE3FGkijkyeRbLIokUiwuSo4UZnUfWbgEWln2p9OgWm4EuDur6q8nf7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fw+bf9ENgnkofVP4it9h2WteB5Y5f/AKnHpdkrfVu/CCRmKUFX04aBpQVJMcyfHb7P5A9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XtuodH8M/wD3H8P1W7y+Y/6tdOO6N+T7ejNmfbtPSzrD2ii3j+l1rV4h/hC+k8X4j/xffQ/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i9u9Sf/VS9d07O3Rg9C/S3ob5Htqljigq94i9P0KI/EhrGTuGvpfyy6XPQ3QO1VGken2i2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y5y+JfIHoT/1v5T9H0HAu2fYz/E1N3qUd8Xe8+0e0vskpfR+6UNVPPDe9bOslQr+2B5WDO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Zm4jIwDKwbFdfnVrHNgNX6hfVZVuc8hzlLp6uSlp5Nvq6RqgCCqhWVow/SIVGeOUjzUND0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ZaslwEEZ6qzlgklrw1qiG/wBCk1PSChZSapA8j3IGSEiSObrC7wKemHBAKMNa6LoBuyUh4B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7DcCTL9ssT5iKmFQ2UNSGwUstwqrMkli3uQYfw61sBJGEsBh0/VV/uKNUJUYPGJ6FxPhMv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C2OErvZTckB/5a0NdBzoVbqQdGNVAYZqqkir3WF5J4/u54KNGynFPTypN0JLD/OvcA+xcv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RujhlN9GWNNu9hap/VSpjrtip/UFJaKj9O7tVV0ixKgaWi3+GGil28rTqGqCJNwjYFI26b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h2SlMtO6YH3V5Pb5p74HC52773/ktCvq8v8AeO6eotrhgafafWMEO6mso52Wnp59toKaN5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laoaSBBkzSBl70106UtYA45K4O0i5zxEiplbefhdr3k+lG5U6xmn3j1h62r9mWTMMYaPbn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pamaSnhheQFmR5e/LWDbMVJPC1q7nQkig9rB/MrVLfdtxK3mpdi27a6/YqBqeR4aSfbYII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LU1ALEqhEsa5EC7Frn3a4lSo612YLl7ihSaw0hxBsL0e9H+oWk2qlpHd2p0hppCzIyueq0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KrqykC/n+mV21Ew0uxp57VodsBNR7xEzhFespFrtsq4GVvycUp42DCMxnNZ3JFlL5GMvyDi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cy0rRs9A03Xdy1S9FJHs3r3fKRpXjSujpKmgYIn+Iieokjbqi142D5KjFeF7tdHYnnck6Y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wi7zqnj6v0sCy4qf8VNhTmN2WdhG5CrErKAcwgbImxwwxt3aLpLqgauXT6AcP5rnR6Nu8t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tf1O+sTzUTUlNsH0y+mXpymmaRJC825VlbvNQjY26Z6VPEceAq2C5dx17/AORdrH9J1DyZ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9adp9LT+TtJr7m1qu1VsezbTXpx/e/cLvl88+VyN8r2+Br3l7e1fByRkSITlBuQY90lgVB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Wuxv7f/FoPTNgkZATG0nOLjFrfWKNFcqsbPdSeVJxbgg8rzyR+xvpR2iedo91EKL5yQ1qW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k/A8XBJvcJ+5/ddT08CQ/KL0A3oeSUstSQQrC4tcg8E3/iINsSPnwdGHugEOVGi8Alr4WM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d9xYEWuALA/N/6edQPIGHQClPp1Gtuc3H1lGq6obu8EE/IN/Fwii1ypN+T8aNr5GRc7lb/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XFRmerlGRLHgC7A4klrEDEXCj+fJ0xKkRHKU0VFTL+7Brlhe62uMeSwN+P3HOqIDgpGJBC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t8sV7RYgjgngX4sOfldA5kzDrjyRCyMjKkG3mclSoI5Jt5Jv7Lk+RiObi4x1GMdInVCYnG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8W5HPLfFr82va3/bW2k2IBHEkuMnHVU1oobqh58ji5A+eASLn+unt3YjklVGXi0G3KkVOl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vYWBB+RbjRl8giNUltElpuNpaUQwA+RxYX8GxPgDxfzz41bTGI1KCowU4g5SJXwASOPPi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Av8Az0xAGlxOQh5AT+54sRcDMDzc/wD6r6oEYPao3DmzzTLXx9oAtxcecrW9zZW47Ra1uc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6II7VWm9c5EeQ7XFwrABSbWtyLfHyPOrfgNHJA2N6TvOVdVtizgLkWYlr3wDEG4AJ7UwLW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8FjnNPVQcQswIyQ34PI5HhOfBNrn/wCE6ipSSjVboq3x45UG4LX8d3cgx4Pzp7Tug9ZRSq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5IWwsAVblCDcfvbVqJv3BBg5AH6itrdpJN7g8C4/4B86XU4hHYpprhVNv2IWRv38MbsHUA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H8+0/p0tNpmWnsJVJ70DkzAlbOWHKqS5BsGGJJUHIi3xrJUdGguPetdAEOc6dBaql3o3Zi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BFsybE3CliOLLZba5tXdET6y20zLSAcKsdwZur8sGEl8Ato2ZgpLtaxQqLnzx8e3XOfxFa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WJDFgxUlQcQvHksx4W3tI5vx7dCrQMvm/AXuLMDgAGJSxAW5BQ8MP4dRRNNTBkrMVCqo7u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W5kAFlA9ob+LRt0f4fuoo5UUnvi7rgs+DuGHKr7irXWUhV9t7nz3HVb08ot8+f0UTDUUir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DFgGXJoxkbHFv/ubVkGDGDb5/BRbPfReo6NGaQsEZagvYADiVx2iM8qq9pJAAU9uvF9KUH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ef0XtegtpApOpjRpu+studuUiSOVGNmIuSVZSFIvibHkD9uBk3doNmfBDQV1dpax0mQ5rg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lwCo5DEhlBPCE3ORyK2P9L67FFxBDguVtAO+OYhT+gjuEJdg1xdeMV4vje/HDc88nXQp1X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NAh0CEvuVSI4yoORIIaxCvbyMQPcD4/kNbKdzg0nBesW0ODWNAFoi5yrTcqwvLcY2kd7AF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y/oNeg2JpiT2Lyu2PDsDrFALNay5An2kEkBeO3IPcBrDm1/aNdBc9SPbnDRKcms12BN/KG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vx+2quE281FL6CQZqGCnkNxfgcXVBcXOR4te+Ogqclooky0Rin+B+KkQa0LcjIC9+AbfBP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Bu1yLsQCe4lBwfb4JsGubj9yNRRR3cr4SgAhmDEkgtfLLu5FmOQ8WtbVudOTgKKrt5uobI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8MoXnAgj+n/ToagulwEKMug3ay5Vfuwbq5M3jjK2WLY27SQciX5Nrn+mswDrqhOcqG/et4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GFiSAP8ATfyLM5yWwb225Og2in6SnrkytFF/o3h0iFam17ikojFySOTYheVxFwePFuL215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/PJen2LapbAPnzup/jkpmbMNcE/pJBCkHkkj9Pxf51kLXSDAjmt3pGxJcFrnUKGv5ABKNi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lPt4/wBeWvSrxSY6zHFTa4JsSGyYydwN2t7zjZh5Ue326XU5JzQ3Vqjs7FnPB7VsxHGYuz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mx7m9ulSJwVbQAMaJtlKgHA8kqVtdjc24xI4F/3sCzHL3atWm+UC7KSQpVzwLgBSCWcFSC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8gdDQe1yiFPDZAMoKq17kAhrMubX4GIWxHj9tKURtEoLqpJBaUMuI7eeDkDcYhW7RcE5ZX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lo2eDLSZMrZL0AVvCcVsWsx5GWAsSg/UCnA5H/AIl7p0e0CrJ7kO0cI+ctqtjv9vHYMFCK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tz/T4GWvUUdR2x/0sKk1iI7E2IKheRnfyCBiRe3j5I92mqKObuB9vP5a6doAByuSbG4+T5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e/ZRaofUIEdVlJNzJYiMPkeWIDlrLL/D8C1mGuXXG44R8FRIGStPd3A/vKXgnPv6l7s+Td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6g1v06w0zLQhOHB3IIumK2U3BJKtdgFUMxDAKVvZrBu4jw3760NG6M7sIWAGZUlphex7va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C2S8LYfI7tA9xIieZlPbxBGDt5DA3FyVHLED4xPLBS4twP/PQpyTIF7lgAbXu4yxbyzJfh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SQJ1XYIUgjEkWYlyWurXCqABxYc3Hx4HGoqIDvGERCMWLf5hQlvcUa1rkO5H5rFirY25Vd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AMWj4FhmyjypBsuIytY/uSQB/t0h0S6RCNhNzR3qV0hsyknAhfITGwP6rkef3H8u2/u1Cd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vUhpWHb88k3BADHlVsRYt54+P/PVJlHSpjnqn2IWt+k42Y4sBkO5gSOVv3C486iaib3GIX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O1mtYSWbg/GoolF5sSZMQCpNuQAACQFHethYKLG+TaiiWiYgXuAA6DtHbZeLkML42OXz3d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Dxkq3K/PcyWNyz8Xt8/GoolBcji5Tz2McWYkhrJyRb5J8f7dEziCXUgwcJZQAMbWBuzOABY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/4H8OmXt7UtFKRxfgr4JuvusHIbyzFeAdPZkAzyCW9geAJtXYxWw5LKrKBaxJIuCxJueT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oa5zRvQUoQSQ5xvYdpvc3IAtie03F7gX9uOmU3cLCPipgAAlZKtyrKQQCeCBjc8Fk/cEge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LAKTkRc+0kEEfB7Sb2A+B8aiiUFwLXLXU85E3JxORI8JY3sORe/t1EL23GScpYryO7ttcs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BBfkAeMraiSlFYm4DAiwyABClO1hkzLYH9gRe2ooiVPNiLBgTa2Si1gCQTwefA/m38Woos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ZhY8dzY/BFuB/K39NW0wZURUXJDm4CjgXN78ZDG1r86cDIB7VFnYWJ7cm7nI5GJPtCHk2A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QqJIr4a4FyO1SDwMhfn3XGPH7DLSFFiVOPHgXUkNwceQ3TB4APz+2oosMQCCbkqRkFsQtu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/9WookmBJAyve63yBBuLk88qT/AD/51FF2trra3FibqGA5sARbx5N/GorJnkApDt1yVUKS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kE3v4uP5H9tRQmST2qeUwIhVSfaqg4cDECw7rC3HJ/cN3afs+vxd+BVapzI/LDcMBje1gS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f+2icZcSETeIYlNtRHwVvmLHm12DckhbtybDgaBxIGNSmAb8An3f6mryl/tS/S0u7eiPoB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fWip9PbjKJBAiQ/UH0nXbNQiWUA4xNuVJTqfFy37215f5RMnZQ53E17XeE4X0T/TauKXTu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2PWcyH2/mXzS+stq3n0v6pqaOaJDWvXV2zo9pI5UqpaiWnEht7URco0Vrgn+HHXztjjTfU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/aKb6FMDeuDfrLaT0J6Tj2/ZNrknhWOrp6VKalLOiPL0GId3u+LS3yBIvzip4x1zqjXVKj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Wg3BPvqPbUdCsrqEEbU8nIEHULZhwiKQ6vHlbLt7e5dEymSQIwsleoSIEwvJD8T2x7VuH1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HoxNn3Axwq8EzbZuEIMiGRpMZoqeSZLwKqRTB5DlUOmvWdFtLdmLBpP5l8z+UMv6UBJ3nM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BNWSwVFLQyy12TPDFVwSwUFLRxSdKHcd2Cm7SR0+bBWNlZRkjvZNaXWtuBK5dRxgDhDl6J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ug3Ta0hhRohNRwrNuU2DRxwFqqajjFRVljkUVmCPYPjlx5vpOpFRoaDd9jfguz0dRDmOcS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7YD6B1VLJ6F/F96bpKk0tPLtP0j+r06pGJzTh3f6Z+taqWiYRgI5qtkna7Slo6MzP3K2vS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t0XVdca1z6XvddvvW77fdcvL/L3oP/2ezdNUaNp2P+TX/wD0bv8Aae73H7jt3RzVVP0A/E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O/xZ7bG257FutVSfSb8TGxUdhKKySkijg9UwwgjpT7tsFBT7rRzWsN29O7lSxNnUi/r/lF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RDbarhdSd6tVrfyuXivkx09tPQnSNLawb2U3WVmevQdu3e838zR6y+naD15su7nZt79FSQ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v3XYd0oagSbRLttbB1NrlKRqZKxXjluIwC2asjHy2vg9VlShVqUKzDTqUS5pb2Wr9ObO+l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qUawD2Ob1g5W56KoFoIXp6CnfcqyXp/e1l0kqnqVlYxr1FZQ6yTIxWNg0cfTPjDWF1V15AF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XPtgK5afb2E0ay7eqLgYVhWmeedZSmE9QZ43IqUZppGGCcs12Y2GIljXGXC0+C0NruYSGO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MaxxdFJIoXqoIZKI9JtuUt9mZoYYgFRgGCoSzozAH+LQ7jXSTlPvqVGaH63NV2tBRyJGKl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WotiIyZPtauhLXpGDcfF1sw7lXTBDgI3FCXBxwHSOxLUG3wPJVO9LJWNBKwavS+4U9FHNG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OoYBTkl1Kj+HVERIJRgN3SDh3Ip8O0bQJEMkFOkMaRv9tQALK80rMsDVVRT4yUl3NjY4vk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GSYaja17hgb34ef3T8tBHQRZpBPHK6SZy1cMcdLMO5zFHGsQY0wugWRzdSMl+dMZtAbnn5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Hhv3ULHG0KvQzTVDbnNJTPGaSqlJ6cikuskROJjZGwDKxZA3tXLQ1dqBEh2nVT20iCHlo9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lorz08KyCjMEDw4SOVY/brLBEskbBOqHlMjG/+3SBtDm8jKs0w+4wHYUC+qvrj0l9LPQXq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T036E9F7PX71usjsIZYdt26jkr6qaoqJGyndYkZelfKRmRL5uqnTsg2vbtoo7Hszbq20Os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3bTsXRmx1+kNsqejobO1z3n2Ryb3/1L4Rvxn/in9Q/iR+qXqf6peoIJ9nod6lVfSvp2Rzf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03tM6k3Su+xK1NZ4/wARuLr+jX6C6B6Dp9EdHs2VjrnN3nv9d/W+F26F+SvlP0/tPyl6Wr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SY3qUm8Lfo19pWd+A/6XTTU8fqfc6VPuvV26U+9yyyxZmn2Dap7UFFGMrp9wz3cWtaM4rl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vbTPCCz5/W+qvffInohlHZqNd5D6u1EPd3MadwfHVfST9DNmknq9qljpw1HUVbpO7ksGph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TU5whb9JDe3uXXyvbTOJ7fP4L7jsDWtD3znqr1K9DNRw7TTU9O0VbNYo8juqPECpeRpDVt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g8W7VOuO61rbWuulbyyq6sXOBpt9X/pTOYz9eCQNA5mhz64jU0YUlQgcllZR07sVKj/p1k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u4Y88k1epolnpYKgzxLLaRUKxNhJDGitEBFA5VShLAsPP/ABp3ZOqU0EFzWtMKrKmZJJ6d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S+1WcRqJYIKiJgMYpBJZio7g4K9wbWk4MHUrn12ETAw1a5fVr6W7F642f1F6Z3GFxtvqHY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0Ym3AvPTzrG7C1LHVNTlfDKeGK5abSqeirU6rHf7RQsa2owseLg7qr40frl9KfVX4bvrTv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rZ99XePTW4pE+NNW09bHX08lOFtcQVSxVMfkFG/hy19z+TPTFPpDo+k8PArUd17fDhP/AC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f0J0vUdTb/AO06RufT9k8T2e8HZb7JXu5/ZTfie2b6efU3avpzvNcu3fR78Ve71W+fT2Zq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ltqjpKf1x9O53lkxots3k1UM1GTik9NvG1TZdk1vM/L75Of+obJ/6hs4P8TsbZ3W8dIuy3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k/0u+WTeiNsqdH7W8fwPSDvRPDv/jrWix8dVj29b63Cvp6k2mOenqmmps6uNZqU05RjTvH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AQu12UXsUkX98tfFm0tx2N/Rfov0pZUphr/5Tsz1vpSUG2UyPDAVDMZA8UjzSCUuGBUGUE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iGU6ZSfaQ1pyhq3PD34Y33UBU7YNt3OWeohlPWj6RVGWV1KhiglZk7orqAqP8ACtb266b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3bIKrQW6qNjaq+p6kCyQVlE3+KlWtokWanVpszt1LOrn7ZOmygXV3B9zNkpGtm2trM1zH2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LXcI7PFyjx2GnmkekagjMEU8DRNXNPNTSpE7NCktM7idIGlDLkCisbHIIhGluqMg4/FFvi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LQ1dRJTT7TTP0hI8dNcQtLJAuMsUWSylGST/ACkIDylUw4OkF0kwMSiLC1t15HvIQRq7Gn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ThUyxfatVKHzmQrNIzUrh27WhhYlEPPLanpMRYXFF6OJedpDcadVLtHXvQyFKTb9sURmQy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3XrJnUGsCJdUWMY5iw1HucWAhoaPtSrGCpbLqn3UJDHuGEkpkqZGWVWzh24RUFK+IxMUUc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iA93d3LrI8kkwQ1b2UmWxZiO3ecp1svpWfdoZInlasqo2SdYPuEpWgeQB0nhpKf/MUZqGM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jQfUO664eysO07TT2cEFvo/Pb7KbfWdN6X2Km3eq9aLBtWxbJsW77tve57rTRRf3FSUdM9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X7JKajgkkUqbVMC4qnUZQxHZnVa7NnFMurVCGhvWl2m6h/ixT2artZ2gU6Gzhz3mcWNEnP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4zfxIbl+JH68+vfq2tRUD0wiVH0++k22Vd0GzfTj07PJDJujU4utLVV8xmkqXUKZJqydJb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IZ0H0VQ2Ju9Wgvqu9s8X1W4C/I3yw+UbvlH09tnSLSTQb/ACqIdypM0+LuI+K9lP7FH8Ki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ofXdClLvn4iNypNg+nctZCGl2/6J+gtxmw3JUeMPRrv/AKxSuqoJYzlLR+nadr2ZdfLP9Q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o2m/8A9r0Pxdjtoe3e+oy1nslzl9c/0w6Gf0N0RV6Xqs/9505a5reY2Rjtz5tV9z/ANuXu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tSV6f3rskPSMZbI1UVGZA6yxTxjN1jdVXjvZG7/GvBtZUa43gVKXVX0eo+lUALP5dY/R7q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WpnyMSh1eQ4Us8aTKzRsid2asY7/quqtoXObJtdFqFtKoYDxaFUHquvXaa5ZolY0dZ1leA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zi3fI8hQtxJiYmOTJp9Oo20jQoH03g50VQ79VLXwx1UytLGY1inmoSqF4KcuxllQWweOQK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fT6bsyDagsLSLVT43Cnq5I42nkBkNRRBIsgHenyjikglFisUiBgt/cVJHOtYc3AmSVpbT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u7bzQqWhkn2aejmrYgBPCadXkk+17SEr1Tpv1buMlvbLV08vBAuDT+VSpa2mRwh27han+v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vqNo2xKqqrhRQVGzhSkkM7+npKKspU/vKNBHDuNSkFREZJVWN5JlTtY569JslVr99zrR+/s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WOpsFzyN35vtfStOvWHpGrrBPVT0rGHcpKas2br7jTU+4UVcwM+7T19DVwoaeqVmaKZYi0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s3Xad0A6t+1eYrSTdGHb3h2/O9ZbQfhJ22plpIaF4pY4PTO4bruO0vWdMvFRbxuVU0XRdT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Xku8BnWN17Ey5+3mCI/+Qb3zV3ugMh5IxRLnN+f+b+lb3/Trd/T3qL156h2easgetp0pdt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xVlRA8KkjMSPCcjZrKLjDXCrltobw5Xq4exrKgOFudSUlJTywCimmST7MxmRZykIC5Rxwq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oJbFjkuWuTie+F3aVd9QC5oJUleWLe9qelldjMELIYkMkc6Qx3tLH5jbJY+pYm+PavbpjR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1zXgbrlqV6prG9MfUD0xvju23QPu8OzblUquVG1JXzCjjlYgFVpVqRTsoNmjyYsutOyl7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Yz0L4F26pJ9Sa+u3v1tse3rN1hLuEH3E8SRiWFongUREKFFSZENo2I5T3c5a37eTV2prW6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azotwWr1R/APttVvPpX63+tasx1L+oPq1HsVJOtOtOz03o701R0NRBIvPTjiqKxlULwCp9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7Nm2isNa1X7rG2hfAf8AVSnTf0r0Xskfy9j2MEDmH1nl5+6FuRWwT08qlQ/K291yoZvFzz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r2dCq5zZyV8c2jZxTeA9gtdw/sj6Fpc1WxIyQhfY2LGxx5NvH7jwdPcwgSBcI8+cJFO6N9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FI7AhCOO2wBBA/SoPi3d/X+LVNpugEao3ENlxOE7wUrNawxNgAe0fHaTkT5vovRAZLse6h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n7UaKZgbYkhRxx/wCL44W5HHi+tDKRc0wbRKW6uAYbvQsmo3+ciWsVYj4uCMrEXb9j+w0w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e84eTHhamqq2/IscCCRytje1rAEk8ci/9PnTBAjGEotJOu6o9Ptq8WXmxsQoYc37beL3vz+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llrhmE3vtvmwOKWIyXyDcAZZXHOVv6acCwjhMoUO1BGH5AuLEqvAYDzkCObG4v8Wx0DiMi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AALKVAsoIBA5y5Pm7ft8LxoWRGBkKKX0MYUrl5xswsFv+pTYDkcf101nEEgtLYnmpZSBbA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DfkAmxuNOVJ6iDAg3ANrHjknyQPgG4Xj99RKqUyX3h1tsfdSpN7eQFuLkjgA3tYDlj/wBt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DyCBakiOADwB23sSo8X+b/p/pog3EEy1LSDgWA8KMu5eTyPbb+XwNFgHvd+iNmp8Ey14yU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BNrj5PHx++nUYDidA0K6nJVrvPl+bgr5uDchrWHHvuf6kajzDTiUAxUGMuHzVXNYAHYgGy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OS+WJ8D9sdKWYkkuJdcUHEvIvduQDe12Ktw972EnPIPjL9tRRSekF2UkZAgOxBN8fcSbju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TaYhgUUpjBwUd97mwUCwHLdxa54vx8/w6NWIgyYPJNe4gdJ/JAVmF+Mf6n5GTf8/GgqdTH+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VG/glJbWve5GRFhj8lfebftbSk5rYY3sKpLeiCsisEKlich2KSLWjZQCwvf58/8AB1ifgn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HNI3p/8VUW/e82csQTlklo3zJFgxIVZAVblfdj8Za5laLPm/atDNHRqqxryTMAeRc2yJZh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rCx/T845awv4itTDLGnmmZx2nM2UHE3cSFXJHcqXsXIDcN4C/pOhRIVwCTkcmTNSY1wZ3Y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ybWx0Qkw1RBsgZbEcY3LeyzsSXZg4sTZFHaDfu+Gx0eGtJaogZIAwZQoHhi1+ws2ajG/sK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oWujBUTS9KpW5DDIEkk4iSx7jx7bqbkXyvY/q01RWJ9P6taLcHsWCXSzM9llcC7qAeWbF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F6U2cPbIGV0+jNoFCq6dHBbnemd3hqKeAMe7EYi1u2xszAGwABuf31wKVF7H+sF61tem9g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gODKyg42BYgKcwEKk/qX9j/P+WurRY4QCICyV3tLnEO5fgpnDuSRooA8Kq8FeB7c3yPK5c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Elok4XNq12k53Q1R3d92DMQWT+E3HmxKMGxPBJKi1rAd2u5smz4FreLq+qvPbXtALnAutp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QTkxPcxZlAuDkwNyP2txZddyk0tYAVwHuve558hdxubIoJH8/IIufYLAN2hf56YgUq2uUO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wYngi7Xut/BFiNJkl5jSP/ABRMi4Toppt7ckBWuSObXAIbgCx4FjY2t7dUSTqZWtgZAcxo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MVv+wsWJuAO73fy/fVI0PIjGxOP8VyDfi493Fhb+XnUUUf3MMUfhrMp4vZ1HjIEeV/5IG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eeR2rit3UEWHBAsHUntIGTDwO750EywknPn/CiqrcltKLGxR/DMQwDC9zyebjz+3m50pRB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RjiCxYsSHvjZY8vj+XbjqKJ/2fcXS6sxYFzeQ27B+2BIKg35vexOX6stZNo2f0m83iWyjt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g3IMAbgFb+4257VCqRz1OOb/vrF/Cu0xnz4LcekGuaJF3zlUFRcZ2FrFl71xN0sHWx5C2D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yVzVHqz5BPkAHE9w5yVr8jIW+dKqTu9v/ScOs3kFHJpGV3DBmfm5AulhckXUXjvGF88Me3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A54DDE5SG1g5OQPI5dG+L+Cp4+dCHZtthRBTdoNhg4bIgZKe27KFFzdB/3J/7auTbMZUQ4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CAU5uvUF7gnkfIK/p0lRGUJHVjaxHepDYEcXLA2JsvYfFrA+f20qvFhnRPoau8Fsn6AIzj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pIBsFZRzbgH/7XU6PJL2meJDtMy3sgravYuYRc8hV+Bn/MgDyCPn416VnV+CxKTHiMH9jy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17eP6a0KKN7uCYZ1K5MVLAG4tlYnwR8Hz4+NDU4B4/ootUPqMh/xB5IOZIBJD2BuMB5YH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bXItcT2qnaHwWn26WXc5SQgN0Dq5cDOMi1mI4OBYkn+H9tYqOCREII3Q3nARFH3NdrFeQ9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kRY/JuSQNaULDDhiVJ4FAVVsSEx/95cXKhlsfJU5cccY6zTJBOrk9pggoliCQosSSCA63J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YtcgWGrTjgE84XVg7IUxtawVl7SCzdQqeSykeB8n40I0IAtQMnOMLikgjgMoU3KqCSqsCo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cdEmJaO6cqjgD2XJuwF2yxsSt7WI83XUUUgogt1YElRZ8hY4kjFiRl7bBlsDbuyOlP5SZK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pZT3W/HByZs2ydzYj2eLcgg+LLbQLWHTMaqR05XMd0hBUElST3ANixBHBN7Ece7+HUT6J3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uJLWIvz5vb9LgEZclebXtqI0X4QG5L2sEVjZjcXuGPbcLa/nUUWYPcbkF7e25vGpyKjx4B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REJ8G4Dm2N7i37G/nDtNrc6ihdBgtLkqLc2AXgkXPPAFgSV88sbnyWtfUUmAcclkAAT2lT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7ADzewtbgDWhZ0SnGDXyVRax8/EisQTzZj5JsRqKIpLjhhdrg3BPaAC17/8Au1Hz821dDI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eVIU5ABfcDxY2sSq3W3u/pp6wP/wB2p4j8EouQAIsDiSSQr+DZWLKBwVFifi2rabSCOSBn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37xxbI5NiQbspBc8m5txprTc2YwiRABHgWsQBie64OJJY3BuTf8A4+dEDzBUgZgYWSj9Hk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gW4C2a1/F+3UUXZYA+LBSpvzx57+feVvx8gaiVYe0Ijkc2IW58BccgOXJANjwvP7d38Wog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nyb3AN8iCG/ljqwCTAUSi8G4IYlgLWBCgDI+SRyDcA+cOdUoiY8VVTfsuYxc27gGLAhj7g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RjkoiOQCCCSB7wAQeLZZm4xAPFhqEwCexRDGyhuFGQFlxPgEftci65/wA/dpCi6KXPALse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fJH/ANy6ii6wZhlZgLDKwK3IsATkvtBH9QGt51FF0YmPhcWb28Koc28kfBtqKLMUzkLwyg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Aut+LjyfnUTQwtJlSbb6V7Ll8g/vyWtyGtcE35/YaBpcSTG6hcBqDMqdUcB6fAJAFu8kf1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dPZoRyQJxeNiFNzYDzYAkC6cAj5J/rzpiiCnpgQLqQCVOII88nn5v4/+46XU5Iw8CNJHWW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fVb8K/1m9KbVA0nqLb/TK+ufSxUkSD1F6Aq4fU1G0Trykr01BXRADm8y65fSeynatk2ljd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Lv8Ayd6RPRXTnRu2n/bp1WB/uP3Hfdcvk49WufV/1U9DVMUBpqPeaFfVNJC9qiSrdoIaaS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fcG7EMhjBbvYZfKn032vcRc51v+V+pWOZ6elTYdzed/atu1ok2zZ6d2jVYADJJLLHlMrSz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MmeKthZibBvczaS5hIDublpc6LpPCoZuFOa6OqlQSqwZnymCqJ1UMpjlzLdRjiwIaxJt+l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m9Mc14+fiPpt/qfrOm4VUEm0bDS7VsQ2mQ7lJWVu7Q0241611TVTzIssaSbiWjjhp7U7mE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scMoOE3Xfd9lfNOnS93ShkWsaG254m9Y+txdm6pX6VrQTHU1uMdHGKQUVPQTpLJWikY5OY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VJ6ZYqzHhraY8wx/eFhtueMXCV6P8A0lqaJdr2xauVK2sSgp3p4oRPMQ0lUs8klTJn0oUj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2LOoHk9vN82nxXrdhpCmKYcwyRjz7K2F9UejvRP1I+nXq/0h9Y9vpPUHor11sG7+jt22uO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2BI5p9ppgo6HqiJkpa2jqEW1LUbfE5l92XGp1to2faadXZX+jrbO5r2HqhzdJ9nl3tXVrU6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0lDaGGlVb67H4Lf7ex1pXyYb16T9V/gT/ED6x+h31j22u9UfS71btb7bW1aK1ND9Ufo9u2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9LzzDGk9YbbPTU9VCwu9Bu+0zUkjNDLJn936D6Zo9LbAyo13o3udbUZzpVbfy82nrNd6y/N3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OdLO2W30lHi2eo47tfZ3HLXRwv6j2iHMeJbiLvXD8E34qdu/Dv6g9P8A0D+tfqWn3X6P+s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9UcDnan2Dd51hQVczRs22bN9wPt62Ifn+m9zjqIZ1SnZHby3yr+S7ttdV27Ymj+Po7tVnK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7dOJe3+QvyzHRTaXRnSFQu6L2jeovdvP2d51Y/2W9b1eMYK+lH0PWUVqZ0pOtSGCP+54tt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CJIKxNyh7ZNvqllWRZInlaeGRjljjl8kdcx7qbgWvaYPi3kV95pubtFJlWjUa6nUDSHN3m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1IUda0VM7U0CKSOnSzVSS0NUXkSKIzRMOtSxIceEAYN7vk5HPcHGTiV1mUWWtA3nR6u6kp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FBtkccpynjlUTTRIenOYgxM0zOWCoWUD3LpW8biDhq2tp02hrYuqO7Or55qOCkrZaikkkj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UDg1CBWLVlOVbCJ/Zdjl2+bNq/SOu4t1MOy0zlB0+0/3XuvVRU+5iZ5HmJLssjs71ERjpZ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w0TGzLgvltQvcSQd9F/DB1No5ck51+zz1lJSRJEoiijhjdftacSPEsq4RyVAcHqGTHB/Iy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pbom0aApucexO0O1xwUkkVTNJNH0uq9E1TUNKAv5T9KeaQ4RRB8lUkXEfcp41bQQ2MyEJo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1Oe1bBtyyJuEiGCaVTJJNKt2kiEQOTFpGAYxRZDkEtiMeNWxocc6BZ9oe6mDTa0FSSSi26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RUFLLFK0jK0HSiEQdqxOmSDdepI3K8ofChm09tNrpAYXGQ0N3rjd3LnuqvaGmQ0Ma5zzi1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+Pn+13/tBNs+vXqWb6I/S7eaav+h/oLdxH6u9Rbe2O2fVb1lsVQRR+ndrkifGv9FbTuMSz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3KNKdC9PTFn+zfI35NN6OpN2/a6Y/j6ww3rU2nV3sl33V+c/9Rvlj/wCtbT/6T0bUP/pWyu3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jTw+u7eXhN6N9Mbr9YfX9FsECzTbYa37vfqwIRGsMYaaZXkW4jUxjvHgY93nXq+kukv4HZ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2vWXkfk30NU6U2sEsJ2eiQap6obxBh9o9Zvqr6C/w9+iIth2XasYIKGmlp6ekipUQ9Vdto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czPH05ZCLDOpZslRRr5dtta8uMl/8Ac5fdei6IY9sMDWzG72N6q9dvodLSPQRxwVBidTIi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aV4LF4CLnEIVUhfYF15TanxcHL6HsNAkNc0CMH6u9avQP0NtEs8TxU5WAHF+nGF6lVnZpX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hQwkTI8nga4tQnea0SQuy2HOD3q3pNvtt1O9Uk5qIDKZTE4yguiYwyvMM7cMUDNmPDfvoG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6yIVe+paAzxxj7iOAVNRTxUySl6cRxdJjJADe8CsisxIY2ftVlvjpwZJLgETXwIjKrWKD7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TxpSNLYF3d3eUDx+e6R3QvbBltzpuoA4yuftUkmOtxefOVDdwyehklkEhrBJNHUpJaOr/x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FEyItvC/qByVdEMjI1WNrSx0AS0fovHT+0z/AAqy/Wv0Inr3Y6VaX1b6ISSOeOnhWSebbo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RlVPHlJBOoszRSZW7FGvQfJvplnRW275LGOMO7C12vh7K4Xyr+TtP5QdHuoBwbUaLqRt0f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7F8/n0h9b7f6W3Pe/p19TRu21elN/raCm9SVG3RS1PqT6b+qtlqVl9O/VH0fBmjvvm1SSy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1V1TQk5tA8X3bZauz9IbG1jKoaytv036ta63R3qtPC9flbpHYtr6G6SqOq7O70+yl1KtS4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e3jou4Zxwucvsh/s8fx3T/U5Nu/Dr9dvUOzyfiE2DZKeb0p6xp6iNfS34m/p0tOIvTn1M9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r0cS/3jt4P3Mk1O7vCtclbAnxj5VfJap0fX2jbNko/yGn+cxpu9E52bm+tSdxNPV91fffk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7LsHSFZ1zv8A6as9sCqxv/xPngrs0ex2THF2+rS7fQzOZQZoa2nm+4pxaSGVUCSdRXWFSo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yY5a8GKTCcy14Mr64KtQAAQ6m7dclVppNzTpSrIZQi8RxKWSKVzjGzFBHNNIhZ+OI4+7RR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SQcJim2eGjWzimlkZjJSsgmgcxKCFkjKi0/SXwboWy0LQaYiMJpqGpvGT63WUXnMVI4jQQ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5ZZ4sFJTOR06kkzOWBU37ZL/NtS8gRpC009nFQA5B+6myWSVaJQDNTSxSSmOWINLLIFYtG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BrB8kBybH3av0xDWxuEJo2Kmajphzezq+18VFpN6rYqp4mrpsVkenSRonpvyQf8AL6lPzg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se06X/ABlS4skwfPnxWr/0ek9oc2nJeO3+lyMiWTKWdpaGAGa6dHFlJJYqknUkYROXx8h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5Yd5+1L/AIJjLbWlx86Inam6rOlQskJqZem8gvLWCNcRLLF9wSJo8iFWEAEke+zLaCTbcE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Wj5vzlJ6HdFo2p2hbcJKONDFVzPVUNBVQSxy9BCrY2VhEkkmMhwtG3f2qdNbVfTc0MDnDn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sbqod6SxrxlvMW23b37r5t/7YD+0wovqRtu7/hQ+jHrGXd/Se11pn+sP1TphE0u4bfBVR/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a260Ir6aNZZmdxWVccUEbfbUsxf638kfk7Va+n0t0mLqv/AMDC3Iu6z+/s9Vfnz/UT5W0H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aX/73VY7ccWu4KfVtnijiPcvEP8ACN+GD1X+Of6/7T9I/T0G5bF9NNhpdv8AUX1u9YUYM9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pBNtFLXuvSHrLfJF/u7Z4pGMlRWV0tXjhTyuvqPlT8oKPye6MdUDhW6Q2q5lBna+N559in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8i/ktV+U/SjaTmlvRWxkVNqqjdtZ1KLXc31i21vqiX8l9zPoH0vsnovati9Nek9todt9F7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XpClTobVQbFs23w7Z6codrR7fZ1tLRxQqyMAs7dWZ2yc6+AMY4F9V9U1qlY3PLus47xcv0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+HZTDQxo6jQ20D3QGtUv3Z6DbFgeiimoqWpKLHt0puYp0YyVEKGxtMzHkDg5XFtE9rGncb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h1zg5zcXKHLBLXidoGjjnZZp6iAlerCUlGccgI/wAyw91rOrAW41ifSc6S0iVrubTAvkD1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2hm2uaFeksVY1Kzzui5PDgweMFGdwuWCZdoVmHK6UziCuoA4kHQLW2Lp7a9Xt9UwamDdUp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KPxkgdYw4N79UP8troU2ACATCyVSbsneCqzeaRaGtCU7O0RSpfqxlXSCuV2fLpqwLxBlhY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EvAkgJja27JbclKOrO3zTdUyTT7hOWWMmREpmqIklqGVb3jiPdx3C6/w9unU5YSSbpQVHC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6iV1ra2ornG3w0su4VUCJK09Kdu6DSLVvRKgZLN1FKi9hHmifqHW2cgsaGm4u/MvPbdDaj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vrLVj116egqqiP+8oNurNvk6G+xRPJNNWUkSZS00tJVwsFaF0MfUjPd1OO5ZdegovDmYJub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kC07yuf6Ex0Xpj6f1O50tOjTbjBHO6h5ZIq2qEtUYGRjxB14EjYhPeI0Dd12bnbc4+lDSc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6O6M1n73zVTvoyk9cbD9Rdy9bfdGmqPUm6zzzrTRS0sBQSCWmp5aeR7q/RexL5Fhl++OuJ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1fTaGx7NY2k5gcwDs4nf3L1w+nnqnd9422BK92jzgVGFsFpyUAcAFu5Q/sKgBcu49razuo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U6FS1gxK2I2p6KhoZoYjC0rBjLOJHbFWQqJWFPIpZHVmVGJCA9uPGipMaxu6tL2ve5pJMN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30nXVsOYlgWSSKY4qtRVMVanpkiNjM0bIqXsGYfOmTa9ruTjvLRFzHBwyor9Ld0HrL13Te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J0M+MUUZShNXURmRgbo1TDMi2XEFMcudaaby/aWz1Q530LBtgDNhqU2AtFQhrfi5fQH+BP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p5uBidX9b7j6w+oDiYESvH6k9R1ooGlUHlvsaKlxv4VsfGOvd9D0jS6P2SAHGoHO+l1y/O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KnpWDu7KaVAf/wAKk0O+25bGbrscYVmEagkkEjtJPuspI/3cftr0mz1CTE5Xg9tphzXSbf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sFW6kEXIAFwD3Nc3HHBOutTdfkjMfW+cuDVuY5th3nfVKlMFODYgKvC5Gx54+P5Wvo2Eda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6V8McMdaE8ww8LwFJC2LWv2+fiwuB8fGqDgdCnMY5oAm8EeXfFHLDlYWFwTfjgXIJt+/Iud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XOgDMcXV91GpQBsUIXm+WV7G4AC8834+Lf10j+I9r7P8oW0HZk3H2eFLvtKHhkU/IJHPI8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S3bQ5xyTCcNmaRNgbHnsTXUbTGQxEalbG1x8Eg2NgOT8aFtZ7chxuRmhTG7FozoovX7Sq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1tfi9/CqAOPJuv8OnU9oMw48RWepsrLb2kw7h/5KKzQmI2YkWIvwptZiFItcMOf+ctbQ4l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kyIAR9MoEgVlHJNi5uEIbsUZcgEY25tomanwQKRUl8wSDyRbm5XHx7uWIOXzp7OIJDtT4q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IJ4tzcnE/04PnTlSe4iBw1jfkG5uBbyL+L6sNJ0S3VLC4HeLtEobXIQAH4AHBGXJFrE8cg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SsawJAyt5JBJIAJA+f5W8HUYdQrIjIyCknFxe9wBna4N+67E/JFsuNGTkDtVJkrrFWFzd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H7MQP5DTGanwTyQBJVb7yAcrkKRawtbIhQRwSOQTyDo8WuneMJJdviMXT+Uquq5TmwtypH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QQAb/scraSsyDiFrCw8+8NYXHuUX8G2N/j41FFJaJTlGqgH+Ic2ue5Wxa2Pm37HTmcIUUq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bXZfaB+4YG2iUTTX+x7DwQVIXI9wAS1zw4H/B50qoDIIOFYcWjACqTf8fzkPFww7b43Klj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3u0t2h8E4GGU85cFSe9sWaQOVLGx6ofw4sX4v2HtW1xwNZahHow60S65aqJNzwTdcJVR76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oV+AwLKEAYGyuWF1bixUr85a5VbhJI5LZTG6fH8VWFeWzkuRYr5JIbpKzYsJLELZQ1jxfL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oZhjQmWTuNkJUpGODZiotkI8SRYBTfuFjl50KNDkZ4lBizKMOmwyJNwwAIK8W4PmxNstRW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x3BDK4yxPJElgbgIOfBHnxbtx0TSRpmVHNLTB1STIpSTBQV6YxUkSRtiRyQ3jm/cePaNCi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kZu13BtnkwByNvfK7+LHBgtuB/xopPr/AIoE+7MrxS9VVKBXjayMgkaZWPckZ4WMg35Ivl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hA6p6NzSOJp3VsR6R3t8IAxCMS7MsjEEWHUdSg/USUIJNjlrI/YLX7swF1dl6Qik0Ohro5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PVWxJbFOHKoLNz4ZeUsfm3brTs2zZDSPpVbRtxcXOkKSJuckgRDK/OJsWsHL2AFlFoyBhY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83Wf8AFcivtZtl78H7VmYpJwrnMizAriSQ3cCACbh7Lf8A+nrpU6QYIAErmVanpSIbutRC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b+AzWtbtvjYfP7e7TQ2NCUogtjd/4o2Ogc5hE7SAWOXt5s1r3ORP8iAO7VgACAitwTdhSH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wCqreFRb2uSQbEi+X731UC4kcSACDk2qb0NMy2ZQb88Y8XWwI5HbclufJyx0BuxdotbZcT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VJY4LR3AONyBZbC4ve5PgX+dU23NyYhZEsApFvc3cMjkPcVYeedUZkzqooruguJDzigayt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MT/Tn3aozBjVRVlvXaM8m7QQxPaeAGIIbzyvA/1efbpT9QI5KKrNxB6zgXW7WyJN1W3cjs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iSB2qJvwGOa+L9yhgtrG6iQj/wB4L3vyNOLGyYCiLoBmzMFIB7VYkcuFFweL3A4v+3/fSe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yIwSxB9yqLG17MwUMLi+Xngf6jplMBzs6qPLhZaLg47yrutfE5e4gMmTWxKEBhG5U8Lx5v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hWhRmqlJvwTx3LkQzHtsQxFygIXkjnJm0uoLQDGE5rrpxoo7UHzc2AJDcZgXbglQTZSxsf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jwRJvMl5OLZWyufMhPFi7Ldhjy3A9vboRdONVEkwAUqoYgXHF2Y/7yy+0PlbwQe1uNP171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mzYFWsro3DSMwFsAOMv38azqIyjuJVBILF0HN1BsVV8Vx9xU8i1yFy0vaODGkOWihpUJ0b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F2zjU8Y5kAkFgVPAVsuWA5IHxoOjzJYRxINpcC0ALa/YlAhQA/oGLA38CwsDzkPm/PGWvT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EPkXJ+b8C9wOCJL8X5H8OtKije626UgIQjFxkCckDe+Nbni5NyfjHUflhJ1lRaqfUIDGYZ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4bnj9YJ5B4P+rXJryKZkKiJBWnO8rfcHUkgB25GVwoY5XyA8gsQD5Vf9K6xU8E4iCgIBx6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KsI1sQnfZeTZbcXx7xyMv92taFphw71JqYjhGUhS14z2hg2KktIDyUAItckkazOFtubuL7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DqLnqANjkRZSoAyxUuQSShUEcA5atH6SS0RhySHhbeblsAyXu4BWxIBHHj+X+rUVucQ+dS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s3IZeCxYsw8m4OJPP7DURgyJAS6HuY4lUbFipJMgV+PPzwBcHgH/AFHUVNNwBUj27NTyCp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+kEe/t7hbgaQTJJhPoj7IUopDcgJdmVbDJu4Z2L4FjbH+L+bY6pOM3DMlPlOV5IBtcuFJZ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b+Dfi1tRa2EOJMnrbvVT4gxOJupJJYKtge3IFS3glR/UaiJHZDm5XG4Lm5GI4yZiwseMeT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OKgKpJ4UHkEWW1z7gB51FEQGuWPgtYi1mvYhUkBA858j441FFmnAYA8EXNxcYE3lVyR+5b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PFQxBnRLhrADnjtBxa4OIuCfJ7Qt24v409Z0vH2kecQ3bwSG7SbBSOGN+R8DUURKG9hxbh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XsbggMPnRU3AMcSItUS/kAgWFynN8hcFTkpHHbax05YH/7lTtn7EqhIK2AsPIFuDYZBTax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KC4PAKkAEXW5ALAgKeSfgAnjnTmYaMqIgAY4suV+CLk3FiVyX5uBx8g6JRcK+CovYEnEqS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AxNuL/AMNtRQGMhZFHuCqleLgkHIISbhODlYljcC4y1FESsbko3TsQObEkEqPm54UCw58H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xErTvdRYsrq1zjldQScgtjazABbWA1FSXSld7dpbhgoJutu64DAcjHg/AOooj4aNr3Khsc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PxcEXBt+nHLRtmZzDVEYtExFrEN4UkG1xYAllsFNuf27tSbnQJhRZLQkhjbi3wOQvgNYAk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kwMKLMbfdlBB5BBAABI4Csx/Vxx/P/UdColhtwI9o4JuStrEA8gE9ouf63XRBpIJCuT26J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FIIAJuOSGxNh/L9stQtjiNpVJZNvHJIuTchjcG/Fg37cnn99Crk9pUhpKEjG/ySLkG/Flt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gKlKoIMIwMQGOVg3N/2Frckdx01ogd6iMemuLAX4uL2btN7Ekk+f/nolEjJSW5sSz3P7Na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Dy1CAcEKxAInRBtRRNIgqYRUUsgMdTFIoKVFLMDFU07qeGR4XkUg+QxH6tJIAdHJHcAA1i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L6VfjG9e/SqrNWKb6YepfVezbQZHLUren6/1BUb9sVIsLIGki/umspECowv0+X4Ua+a9L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b/APIft3mr9O/JPbf/AFHozovaLi4u2ZjXeLd133grh9Ueo9pqnNMKstXQNW1CYuYPuqae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w0kXVkjdRcuGsuK92uQ8S7OC1esDXWOMYUU3GtgeCOGFVXqhZzHT1Qq540mJSKi3JiEQTk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mRXPVJJEgheO/1+qa2H6/+sJN1+1qaxqbYKLZ6RJamuamo5Ns+4ik6s7lqMFJ5DUjCOOxC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4HoG+pG8vmfTLv8A9sbS07z5DW+7b91LbJNBDL6fo6loYI4hJDFLSQKVlqHhcrSs0V3ppA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c3bLVVzFEwJJCDZGF+0U4O7K36+nO4ECillVI2ipomkaFoumlLEinGV4iS7FYWc48At3d2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+f1XtdltAyFd0frSs3feH3WqlkqFp6OWPYoqfb0p0oYoEVIg0TMpgpmmORkt1JCrX/LDDW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3FsEW8S12/FP8ARL6f/i8+nR9E+vXj23dfTR3Ct+mv1T2+JKj1N6T9TywxSSziEYruHpWc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rMI4pacx1MUT66HRu37T0VtTdq2Y5GHsdpUZ6p9rsdy91cnpbobYemtifsO3sIpuMse3/c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Zo9vYYK+f/dpfqL+FHedw/Dp+Jv0nX779NN23GXevTu6+nq5XWhrnjWnj+pP0O9WVMZgp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aKgLFWxN9pulMkoilT7L0P0xsHTeyNbf6N1P/wDnUHdZr2dem71m8XVK/PnT3ye6V+TO3O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vtn+H2tjcAtfE06zRydvs4S1zXBekP4Sf7Rb6z/hG9PUO20rUf4ovwvUc1LBRTbXLVUHqH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O3Vm2SJUbn9PN5V5Y+pSVKT7HK8eVPNFE665PTnyR2HpQOquaNn2rlWpZD/f9b47zfivTf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Oz0n/xWxtP/wBNWuY5rut6I9XxZcw9i+hv8OX9p3+Cr8Q1Btv9x/VPbPRfrXcEajj9HfU4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KTRQ7oZTtu6soARJI6oN2scFBsPlnSHyO6Z6OL3fwo26n69Lex7TOIFfceh/l/8AJzpc0m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7WnXxnsFUSzw0lb9bNS1W5wGt26SPctogmlen3TZ5aev2ysVlLJLQy0LyItNmFwzZgzKWTH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bVBonmHNIj6zV9IFShWpsfsz2bV6RurHNf8Aa0pKvg3Jtzlalo5JBAQssc8GOSntSaNAzf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RcrpFUS9xaMLZs9On6INqEtL1lTbIo609bPKzSyrLURpLH0kiRSv5MiKrSLGGvY8My4r7W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lzGttYBDQnWn26hCmOE5KMHRJDIglE8zCGZzcXkUjhFJBLXx+dXayOLKRUuOrU+UuyQ1jz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Ruo2Yp57WWeaeVQscSM6nC3hvPB0xrabnBrHXPjh1d81YtoNaiwVXgtpOOujbVqP8AiA/H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VD/Vf6tenm9VItT9t9M/R1RD64+oG7VzDGGOl9PbE02EcjiRcpniSPIFguLa9F0b8kumOk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H16u435rTvOXz/AOUHy++T/Q5qNq7eNs2lobayjvn5zm7g7OJfMP8Aj2/tc/qx+Jag3n0L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RCviemm9HbduYj+rH1IoVTCOn9db7thw9I+nHXiTbaFzUzKzRzzhCV19T6C+SHR3RD27TW/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V/Cz3G9vevhXyn/ANQOlPlAx2ybO/8A9P6Mdh1Jh33++/n7rcetcvFHYfTvrX63+p6b0t6I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KGikO2em9tFokR4YVCQhY1URxX8tdmxyOu50j0nsvR1MlxuqVeBvWd7Xst9YrzXQvQW29M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PT46hFzWDu6pf6o+tur2C/D9+GTafRlFD6e2yI4wQCT1Tu0fTqKmsSQxvJTUc0IN6qqqAw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FF/Abdt9TaajqrjcZ3erb/xHVX2jo7orZ+jqLdloNNOnz53d93a49b9F6A+idrh/vCaEI6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tKsT9NnKXGU13VRiLWChuEXXC2p0Cea9JsLAX44Wr0J+h/pmBo56lY5Uammp7kMRUL1GTC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2dgbDuH6tec2wl1UNndaLl73Y5pUGg61N1q9Mvpxs0MFq+VukpMaHqWSAkAhPuHc3LlSwD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hpJBjBWmrVLaVo3nuVi7sJKqCpWnhjgQwyTpBJgKtzGriBZadJWkmj7GOd8rx/xarU4CWw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608ktPKspaqwcSvQmSIDtCRGopmk7nKh1Z7lcsVZVz51owWXer+Ced0ks1cq5aphhqZUSm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NI0HSiklKQypGblp0Qd5BDOnjnLVLDXaSNfaUa3PbpameWrjnEaOI4jJgfzKGnmEK0yBCS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FVGa+hdMSDosodAtLYKgu+em9vrIiZom3DatyV4KynfKOmmpKx1geeWELlKMmZXuo5/prC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9icxxItO6W/wDkvAz+0I/s5t1jD/Vj6RRrPJQvNFW08UXSmQMzzJtO4dKLMU+SyGnqnUtC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3/wAmflV/6c87PtU/wtQjh0afWH9XVd4r598svklR+UNE7RQLKfSNFrrZba17dbHu9W7hOr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9dpvR1NB9K/qvtm/y+lfT+/nedgqtrrjsX1Q+ivrNZkd/XP0t9Q+7b5mqI43rNtdn2reUh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L7Rsrti6Vot9LUDS4blYNaQR6lT1gfa3mr85bdsvSPQe01Ayk6m9pb6bZqrnNY+OF4jSo3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YX0Y/he/tfPVf059P7RRfik+4+sn0tWOk2/Z/xbfS7bancN22ijmukO3/XT6bwzJUbZv4K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l62dbFi+vCfKH5CU3VKlfZP/AGtZwuDf/hf7j28Dneq7davqfyT/ANS3sosobYX7ZTphoL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3g4rMb2ttc5e9P0d/EJ9GPrpsFP6o+j/1J9F/Ufatwp4NwiT0zv23brUx18SuJqiv2x2Ws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c1LGOovSF1y18z23onpDo17/AOJ2R9Mbuo3HO9l43bf1X1zo35RdFdMtZ/B7ayo71brXtH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slac1rypTDbpZWYRLDPVTSVB+6kd4qo0qx3swbqsgxxbszVRYcgNLtGCV6S9rbW3GP26qj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JJE9RB9skELoY6SJXZxJUK7EibrmLpyCzm9+m76W5rrrSIAW+i+nAe0wZ3ut4bum97Shdf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UhawWWSSGEJKEBjVCXkxY9NcmsD+1jpZEQZ1XWovFcwKZeo71aDdJqmlaKGWcQo8LqwVem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xAcKO1r4J8azVCHPcHarpCjUotDwS1s7y6kio6KWrkG3r1lS5rYKQiKkdVUTSMoULH3le4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nexLi7s4kL2ONMOqVRTZ7Rjn6y1T+u347fwu/h1o5p/qF9WPTg9S0kC9P0l6XqofWPq6rM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VUrU0pZMGerlo0BbOV1tr1vRfyX6b6Uc19HYnUaJj+ZUbY231s5d81q8H098t/kr0Eyoza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/JoEVX3dmNxu96x3V85P4y/wC1p+q34jdr3T0p9Kop/on9Fa3r0O7+oKur63qj1ZBIxiai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SIXfbtrf7cEf47ciitE30/oL5E9H9FVGbVtbht22NyCW7jHdzTxO7C5fn35V/wCqfSnTra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+i6gtLQbq1Vvqve3RvsM3e1xXll9GPo/8AVj8XH1Hpfo19AthqKpopxuHq71Vvksg9L+jN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6n7/AE8HSSQQRyCj26AGecqtJQUzeddzpnprYugNlO1bW66o7dp0h/u1HeqxvJvrPdhrV4/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5Ybe3Y+jWeh2emZ2jaXtPoaDOsXu69XkyiJe93INDi37LPwZ/hY+nn4Pfo3tn0t+nFPUVy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9Qtyp1ovV31K9cCjwl9R7xCpP2m0JGrUu1bYOpDtlJaNGkqZqiZ/hPSXSe2dM7bU27bjv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zkxn5nO5u3l+oei+gujfk90dR6I6LaRQpGXF+X7RVO6a1U+u7hA0YyGDAW6mz75T18MdRT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qwvUMLoZpI5ApimRcFYeCF7Wy1kDgcwN1FtGy1KTrXS4O3moHeBR7jVsBVyUkdVBK3UmWW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pobhUcslgS4ewtq3N9ISJtuVNFRjOAOLSPPzVXce5VEG9LVBnZDTIyI9kdkiXCR0vzgz8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3HB8aLda19I0yBqgfUTRNLLU9R4qWrbrUed8/uqcd0QPILqMmRfDklO7WdwD3Es4UsNLQ1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nc5F3anqKuCqp6Sb72mrZoM0ppo5SsbNFGjNipbFybiwLpliuujQIsIjKzbTTDXNOAVXO4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R+zSpmo5D0vzBRmzQmWIG4+3dSx8lx/D7tjLXEAHCyObb4FNlTuay00Ub1CujxvLRyM7Sd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GLEgFz2ZMtpCtv9V2mJjCh3eF2qrvfN4ijk3GGV2d/7rWgqXqEWCGIGOVXqXnJDtKHjWFS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a6WyNNrOycdq4fSDhe/taG3dVvnktfvUtXKd1o6mnkoYo6Xa9q6ySxRVEtSJqxaeqiRZL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8cit5XDXfoiGG7rFy89VMvBOhAWzP0Y2HcB6W9HrucNPQS7krxhKMtU0sZWqnWlnhUKn2j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0Mbd/g64231R6eraeEj/AJL2/wAlKUihe3DgXY+db4OV3eq/RG0fe1GEX951kdU/3lVF0X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vdSZ+SB+WS3nLEa5FcBwaQd53n/K+k0GEDQx3/AGqyfQ260W0UppTAsskBjjljvfCVUKK0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XgtlqCo0NDXGSgfsb6lQPBsDfrZVwUu8U9TH1UiKB2McSUirP1KiRlQQTzRr3OIS4/dS1u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4bM9sAu1R9ZRLvPp3eIahI+ilJ9tTRK0SnFnRGeQtlFE8NOZGlzYOpblsu7TrS9jiThvn7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ni+rurVT6cCm2H0j9aK+B5lrtt3Kt9JbOLrWSJuO/SKtFRByQzxFahMHAsxxVGUtrVQpN/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y4W3bVZUp0zFlNz6j59VovP2L61Ppx6TX0J9Nfpz6JijWJPSXoL0lsLxgFQKqi2KiWtBXn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6+kbPT9DRp0hpTYB9FoX5V2zaX7dt227a43HbK1Wr9d5cPuwn/cYLxkkZcWBuOT88fAzHz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PcQN1YK7Z1xAVe1C4VFhZeDl7hybDgKeWsf+O7XapQ4OntXnK5FOsLjjIT7SG6pySGXix4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r/8AfWhXOBLcOKeIgtgLDG/i/tIa7W4uAf21FCxpNxGU9UkBdibXJF+LWHhT8+Lf/f0h74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5x8N7wUkgpjiLKOALAqBxY2Jut8Qb/APGsy2MpboI3QijTrjzwSASpUmxv5Fh4+f8AjUOJ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f+P/AI9ib6iCK7C3BAW1uAb39x8gHwNUC4GSAUVomY08/wDko7V0aMXF+QSCtr43HnG5uf8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MoH0w4GIaVAN1oypvbC2RUELew94ZrAWB/c61Uau9Gkrk7VRJFzRLm3bvsptp7g2soXEnk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PzYDXQZxBc1SGlvkuPJLXVfCkqLLlbnPu4+NaWAlwhIcZJPapTS2PFwQL+CQTe1h+wAZfB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g2IB8WGIB5u1j51fLX4JcNd6V0Bxbj6FkOQpPu8i3GQ8+eLLbz/wCLR3SW+KxpMgm/OYx5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VHjj/nUcLS23VRJNexs47WDAG4xU/A8efA+edQbpN2p5omkAyQmivU4krdRg3ce1bZEHLk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qjcW6ESq23gcuLDKy8k9wKm2Sk8tcDTDhpnJKA5eCeQdvKu6wXc2tkT2MOeCbtf9788fI0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DiJBDjtJ/TytipxYOf4iPnydRRSSjDMyg2N7ceQDYEBWJFiD4/b/AMWnM4QopPEvaBYklS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8Apt548rolE2bhbptYHngjtFgb4t2twRax/fQ1NATzKsCSBE5VR+oLWcceH4/Y8gkEHjgW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jBgp7Tcxs9/7qkd8IJlYuwAub9hYDwxDDnC/F9ZnmBkZz9C0UAJeQcRqqh3wtk4KshxYFF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uslvA4tjfXKqkBt3Ijz+K3M4ROqrGvJLBmZReQnLIEBxa4IPv82t4Iv+2sEQ8AdoWsABmJ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YqwOdyATcBgFBsrMPc98jhyf2HLaFUhcCo4JS3JuU7WWwIAxsWZBcgFiP9OoiAdxAJGVi1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BPDEMx9yAC4/Ytlj7dRUSXZOqwdgsLkFbkhQAQGBPGFiLlj2+bEY/GWOiAkiefn9ETXwxw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C4hsjGGYnLMspKM5X3Y8geQbfOrc2PdQKVenomliQKiktMSAwtMRkc4cW5Vh5PkEf+HVM4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cGxUJBRQGZeUsGYmOxD43t4FlOR47f92ukxvMpJIg9jf7lcWx0DFrspAAa5FyDYglbg3Ni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0wBacSl+kewuY7fPUjzyVn7TtebIMVPgm64hWIJNjbi9l/5bH261ABogLOLnauz6ymkGz2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AE48435xfI2+eNWrGoadITjFtQ7e0XIB4QlUCjgBTw99RWYA0wjY9qIClVUKT2hsALBgCQ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ALYwAnam24KFuLG4svHGVwCuXyLf9vbobpm05SHEk5UipKRFIbLgn+Viw9wN7XXj+Z/fQy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IAdPgneSJRDYkg2HJIsSTc3H8PFrf6NLTk0VJRUAAsSliLi1gB5YjySG1FFC9zF8r8DE3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bk+B/v1FTjJbJxKrDer43yQDvJC3axUAljzZhkP54/z0t4MgnRFJEjSVVm6MC7LYK1/4i3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Sb88+e3VNda6dAqTcHzGTkKpy57VDEDGxX+Ihbf6jiBpwdIJjX7EJbvYda5E7cxDvZcVdg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YA2ACfPGX9dZ7jMzkIlM6JiGDKLmwW4BBHhlb+X8wbXGjpgF+TgKqji1kgXZVW1pBEgVwR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FmHwvwPkn3Za5a0qL1TDOUKGFlVXPwbi45ucRZlt8/7dBUOMmJKNkT3qOTu4dlPGAYlgOD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lPjjH3DWV2rvAfomoBWZmRLArcIoLgAOQ1kCsL3NmPB8ng6pnEFFnIGK3BexIx7mLsBYl8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vfjHHRuu5KIWxBAYkEHGyhQWHBVCLcj3WHgf7tKU8U5QKEdOe6ynEnIduAHHlTcKSL3/1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NaRMm661bGeghiYgGH73DdpuAVCs1zjgzc+f4vGq6Li7Xnok7R/tjxP4ra7YLGJStrYAXB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QOL/8AbXpmwQ1YVKRYpb4ta3IYdhsBYmxIGtb+IqKN7vzDJYgNjxbwoAuLjHt+P+f1aB91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IuHUFsr3BAHDDK5DAjiXI8le6y65tYbjxKi053iw3SRVA95a/cmVpCHLkX7Qzebfy/ivz2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B+iXo7lrklLY9NYyCgBLMqx9p8Fr/sS7L7taAQ8AwqbxBSikXg92BYFGI73wIuVZSLHkc+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cyBhOm1zTEyijiWYn5DBTYElVAPC3BGJF7cm3b3apPyYg2ldgkm1w5dgh5QE2XwXbkO1ms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Y1SnS11sXY3l1jext2ZEkWBazCzR8Hxne97A+7nVoUshKnm1kZWwD3CyA2UYoBle7cfFtR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xcoAoYAEZZKObAqeeeeb/H/TrOnNcWzHWUro7rHHmAMLpcurPhYgKWBtmQeQbgjUT2gllO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ZebDEkMMrAHIC55+L8DUWukXECYhu6nyK+J5cB8WNyy43IOPN+bWvbnjUTEdFcJioIHFre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OVv/AJ6iizsSSLFSQQuRLcP24jE2AyFueb6iiXVTcgqBYLkq34XkqoKre+J5Hm1/92oqdJ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mxX5JAIF+ACES/Btf5+G7tWJkYQudBII/8e1LpTyNjx3u3AHFiHyAJI4W387As3xqy53gk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tPJxxYE2JHacm5ZVH7e4D9x7Sw0Td6bswrRsdI5Vxzzc5k+69ipXK9l+BcAfto2lxLS0ef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y7JRi0DubdyFVGVx3AlSSSR+/b8n28+dPaboMZWRxJMjmik28sxs6griSMeVIFiQp4Zsub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Kt6NN5FpthX4APlmAuzkFb5WBDEBf5XtomioCJ4VNAC5GR7bYi6Bb2N/FwTe3aCQ+PxfTF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2sXXgkG9rA3Fx58cr/AE1Eu89gSse2A3tGhPBtwCVPhlN7e1l48/xfOrAJ0CEuOso6PbCL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CgXuPHzbyB586ux3YqR0e2WsALFbcAHk2Bsb+VsbAjiy6OwdpURKbcuR7LfsyKwe4BLXBu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AaKIyLbytu0cXvfkXPkAW5JB/4OrAAwFEWm33A7cblh/4CSeB7uf8Az1Ne9RLJt5CkgKFA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QB/9I6iiX/u7nuQAC3Fmv8EAgfFvj48aqASCRoolf7uAUHyC1/ggFrC/JFwSF1aiWXbxcZ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7hfz3Dz/VRqRMYlRLLQRqLcXtxYi4BPNiB5Ja1h8aGxvYoj6amjjAHwSLLb3G3NwTe/jg/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zDGlgoNu4qSeP+ef0D/tfRT28goixFHawU24AJuMADxYm+RvzY6P0Tu0fSoumRACwAJBZB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uu2qLHDvUTdUWUcgcghjkSLge4+PkgWOgUXyVf2ksa+lf7TL6pSCmcj1T9P/pv6giyskd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6TyEKH61IzSMGGI5Ibu18/8AlRFLbvSAZdY77v8AxX6D/wBLKzqvRFGlOWmsz3YfNv2rS6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PTigj2m089bArTz10M8zYMYplleOYI/TY8rwCFW2vIOqG/Ux6q+wubR/hy14PpOr9Kmu2er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2S09REqxq8kVQcpmiLFlEIQhQUOQZv8As1rydG8K4tZtjnDiC8zvrtUUh+uXr1oWrJ//AK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W+7O0QGWFqp1/NjKtGixhh1Aqdx7m13KH/ANLRDsmP6l8v6WIPTO3Ful4+tCY9oqcPUexg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QclJKmSN4Y5OjayyCJ8DmeWjb3Wvpe0Q5jxyhXsJt2lhW8nowsamn+9nYRU9Epki6copQs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PR6a4CyjuLXPGvO1ctgalema+Ik4VjybsKaCqMzJTT1UNPUg/cNOwpmlb7U10SkmKJkjLL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HSbJIIGFobVk62oCrm3A04ggZ4IYI5JpVhS0QMp737yekkpEhGV1ybKxfHUAaD2Fb6TZku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+lfq56Wf0n9RfR1B632XcS00m0bjAZYqKoAaNNx2qsR45dnrgmISqglhl7Swuq4aunWfs9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126PY7e93v8Addc1OrbJQ2yg/Zds2WntWyVuOlUY17D83qu9VzbS3qleSn1G/s6vqz9NNx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7gYVE0o9Ieod0l2j1DQUjHM7fR+qacCHfKH4EdbFHI2K5lzzr2vRvy3fRYafSWz3//AItN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d+hfOumv9JqG1F9b5L7Z6Ko7/wDdtp5f/oa8Yb7NVrj7S009X75679JVk9H9cPodX7TufU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4ekdzqJVAT7mTe/TinbNyJBYq0kbE9TJr5Nr2eydL9E9ItD6G1scXDQOhzfeY6HBfK+k/k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SPRFfZ2NJbfZ6Wm631arLhapv9O/xQ+oPQU9NU/TD8Rf1z+l0tM0UtLS0W9tudHTSw2YKz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L4V4XuvuU6bX6O2bagWVKVKs2p/wDdY0/pcsuydNbd0aWuobRVpuboKdVzD80XNW+/ob+2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abZvxf8ApX1hHCuUC/Uj0KK6tVb+Gq6rameSYHkhpHsF4bxrg1PkZ0NUcXv6KpNc71HuZ9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DU75V7OwNHSlZ1P1agY/7TvK1Y/wC21/H4I7D6ufhlkAJlEkv0729nMoXFWaL+7bs1nb4s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0EOLo7//AHPXRH+rnyvANu3hv/8ABpOUN33+2a/HruYc1H4mPpVsMuEkYn9H/TCgFZjKl1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AdhJxy/wC+jp/Ir5PUzJ6MY4+297v6ln2j/VX5ZV6ZpjpJ9AP61IU6ZHhgrUX6of2gv4g/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xW/XL15RyhhUbbte+xfT/Zp1Y3lidNmPVeKwXsAHsXv12dm6I6M2GDsuw0aLojcY38S25e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6W3Nu6TrbQHdV1R302NgXeDVrd6Xl+pn1IrXofov8AS31Pvm51ruk26+ndm3nfN0rZZCxl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1ByXMtPEvacv4tFtnS/RGwNP8VttOm5vVc8XfBjd5H0b8l+nulywbF0XX2hrutZZS+u+G/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yQ+snrkxeqfr3vp9B7Zim41XonZnO8eqKiiaQNIm57xTzGn2ASWYCNTPUZMMfk68F0n8vG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N3RWqbtrvYZ1vFy+o9D/AOkbmBtfpzbPSVIu9BR4PZFWtuub7QY35y9UfSv4Wfpv9HPTSbD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oaak6c9NSLO+6btIpaSWp3KuZzJLN+ZGszMzFsQqLbXkP/AFHatpqGrWqmpUqaud53V9Bb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oUWNp0mC1rGC0fV/M47zlHVpqfYtong21okqKqpiqI5lDkNGVGc8k1hke3gHktcZlfHTpX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5FSAJMQrQ+ndI1TC1HDDUtHJCKmoqoaZ5jTtUtlHFLg69KDAszAHJTGsp7NZdqMGT1N1dTo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G87+lek30N2qq6ShY6iNFFO89RgwhWnmiJBp1dv8RKMVy8X6nH8OvO1XBz6hHble3DbW0g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pLZ1oNtpZZqiWKO7ZUsiwrFO0jhhBGZWOOLKzFeXbpe7WctEm4ZCa+rO4G3GLp9VONRK1H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o4m6s5QVbVc05p6aN4+kDHI0hkXK+JTyvI0uC0k2yAiYwPYGg78/C1VjulV16lo4KaAEta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GR8JlY5TKDZQv62xP8Wn0oAAPEmVG2tmVW1Xt6rJURIYZB15DUSksz00naXilIBNlhZVW4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5oDnAOglYKry2c40QFMn3tO9KWwaKUfbSQCUO9PG6pjEVAAVAcv1XVb8Me0W+q7VYnkhxd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i1RBJnJnThEkYqwgjEz9kjIpH5srKzNyPzFHnWHaDaYAuuWqk30kEENzvIN/Tk25UdSJoo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mnSNTSVlG5aFY5ICQzyCEMl+bGNv4hrNT2h1MCOJNfsjHgtleW/4pP7Jf0L9eXn3/wBLfa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m3T0lKHgjKqrmnaCBjIlNI7XMZyBybhH7tek6K+V/SfRTg6gfSMdxMc7cc3+7sdxLz3S3y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ekqX8xvBWZiqw+91m+zo5eHH1R/BX+OT8Fu/zb16Z2nf992uOFopPVP07Suq6WuoZM45aP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pugZBJFUwzRFZGXDu19V6F/wBS+jKrqVLbCdmfUNvoqzb6bvndVq+L/KD/AEd6VaKlbolz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n0W1s+a1zXbvax3wVAbR+JL0htG+LV+uvpp6h+k/1DpqpRU/UD6GeoN7+iPrYyIeRX+lWS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Z1paIubqxA17tjuhOk6c7NVOyl2rWuG0UXe8w6b3ZavnFbZ/lJ0LWNPbGCsyicM2mm/Z9o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uiNL2vtNzpW9/wBPv7UD8QXp+GkpvQn9oL66l2yFW+22D8RP0rpfV0dMpZOnFVepfShrxW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Fu1MdYtp+R/R1chzKex7QH+t/Jf9XT6u8ujsHy96b2ItZftlNrRo2ozaaTj7N0VPruMj1V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+OSjgu/1f/BH64hiCJGtbFUemqxlYvJxBWU1GY3zClrFSM8F41xn/AOn2xVd7/wBMub3bQ3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1X6Z2e4v298+3sZbH1Wua73usubj/bIfjlqKNYnrPwWUoVo+lWHe9urXhx7GkWmm32Thmc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lO/066OloPRFT3vTXf1LbT/1p6caS6n0kG3dX+Ee38WKm/Vn9rF+N+uhkjf8R/4ZfRQVXd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19CzqsTSUM1L6brHMhjPuD5HHt06n/AKe9FNLXf+isaW9apWcfuys+0f6y/KatcxvTW0y4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MuYPG1aNfVj8Y31S+ptPOn1c/GV9ZPqGlVbr7R6Yot32TaZmADImW8blQUq04N1ZxRvkFW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3sOwkmnR2bZX+wxrz9IH9S8jtvyu6Z6SdUG2bVte0Uqn/3a0A/Mkx81atbZ6rT1bvEe0fS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U1TP04avcY9x+oO7SVEuCxzDaKGkh2rbam6/5k8UoA+e7LWittOwbAy/a9pbRpt5vc1n3e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a6crDZ+jOj9o6QquMWUaRe35z7Y+LnN9ZejH4ff7KT6/fXrd9r9S/iJ9S1n039MVMRql9Nb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zooVRzQDcIsts9EU7xDERx9edFX8uNTrwPTPy/o3HZugtlO1Vf8A7lXFNvtNZq/50BfZ/k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ZtXyu28bHs7d7+F2ZwdWf7NWs5tlLsdYHv9pq+m78Of4bPpv8Ahz+nm0eifpT6Z2z0t6bi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puG917L05989U7jPlUeod/edZOpVVkjOqNjEI4jhr5ntTts2raX7Tt+1Hatqqcz1fZHqgd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JsGw7NS6N6K6PZ0f0dst1lNg3faeXave7rPfL3LZuhjmnSWpLSzQSyyRSxhUf7VYozFL9q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GPYy5Di2sxbkYuCCrTtcBbY9u94plSro6VjTogwqJpF+6MMkc9PVoWVY55lRVqI7JJckq6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jmUVSg99r3YLQhNx3CWoMqRl4PtX6kxiJdXQL9u8sCFh1oDkz3tfJRxoHPIJCzfw7GZJw5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njQpNDJHH0p8XUOKhBL1GIFoVIVS3x2q2LcaVUa92DooGgwYnKbN/mrKOGrDSCWjejkv0i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qqQboVye6kNaJvlhrCKb2vniDSgNha49YLXz1K8tdtG40sdPDT1CpTbhtjTLikk8aSCro5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cQR3H2trcx5Jw1c6o0NgTotc/VEstPLUUdQOpUJHWzJcOerOaWmeKMIMViKmNiTdQxm7O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M9iRe3tTftcNQu9UVSiSToYY5YHkD/AG1SlEtnjmKrZ6g1DqFytmY+G1pp3F4zIS672+id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JKm7QL0qxa7cKynSMR5UVFNPS1HWlqqgMBKjFmKRMR7lY2ZF11tla0ODi6y37y4G3kuZE8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vtLGKWjWCANLBTR19WWnkeSjzMhgYAXEcARWYi2N2Gfw2usDIxoVwYa2DC9I/pr6Wik+gn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dtoK6JaQtFC0kyxyT9KaQCWOORXkHdf385rrg7aC81oHWcvb/Jx7qFXYS3heId2b3/JbBe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GCOmpaSj3DalqkqIC8UEp29FSZJ5DDS3q6hpmys0mbLgUi4LDLSayrS5ekp+ZX0WrtPoK1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FH19I0+3bnPHBFUCt6VK1ZFKpMNQJwSDF23WIhFkfDJT1OHOlOp57+stzKwLWundKn+ywb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AFlqq1oerjCWIUiIwsHWr6q2VhkcX5B5bTabWNtDhu81nqPqOLyHS7qqxN5WlPpveJZBS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ld+hJHHDilWbkHq9CReoLlJDC3blreWssJaLTKx07/TsBMBaofhp9IU/1L+vv0z+mmMFdT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bk6x1HTl9OeiqOl9Uby7rKoMUS0u1SOL3WQMFb2rrrdE7Eam0UXHdZTN7vhn8YXgflv0n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r1mmiztc9+5jwFzl9dNSGmqqipbEdaWSUKLWGchYAD4A/wDlr2THCLXTK/PDMNDfVUb3aT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8AqRcG3yLWI1ooNuedI86JG0HEg8lWk0jSTG/d5BIPDfsAfgkDg8Dstrt0hDTMrztYGpUD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B2SKwNvm3ypNr2AAPnk+NHeyJuCF7XudTc13Cn2NTF2nk2N3tb5NhYXtc5Cx846geC0Zue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4F/wCtySB8qf5H/wAtZKki93Nq0UBlx5KWxxjpKcTwABzcebn55GlyA8Azc4LZw4vj4LuR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8C/g+Sbf01ZAOCiLWuymeoBUtYjmwHgnyT8m45+POrAIB5n3leOHuTNMD3E9ygEcADt/ht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t3VgX4vbH9NitrsAMhybef56JrTc3llc/aG5eSLyBhRSIEOQovYghR+1yxHySb+NdakSWg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9SDwLj9iSLktcXub2F7cj47da2anwWZSmkYnHIX4ysFva6+QCOFAx+OdNUuEwDvZ+7qneI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737fPab/8AGiGrPPMrKX2moGtEPLksbc+DY8+bA3y4X97H/tqNkb3JD2TE8/PnKxbJgbgM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rDjED/6LRt3t4jKWk5O61wA3JIPIJXm9j7f3H8xo0bNT4JmryQpsD4BNyGIIPFr/APy1YJ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oVc7wO6x4uLWsGAPcbc2GFzza+ieSQ2exKqkBrnNhpaq6rRi12D25Jawax5yJAIF/gfGgW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NCACCbMoYW4OHyRlwTcn48DjUUUhoxzGWBCg383AY/0J/bgcjT2cGvw+KilKcoLki3IZiL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k/GrUTTuPKkeCykgqvcPIAt5a1r8nSnGbz7X6BRVL6g8uFte+SmzBSGVyS5t2rcHj917d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mwXay5UXvTRM0oBXpq4NmBxGXvysbActjbyV1lr6N91a6BJL28ouVP761pFvmwYEKXKliL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fP9b65debCRyWykSQBplVhWtaWQ2xQDF5GRbsbswbuY3TIWX4CrzZu3WBw3t7mtQPYcJtY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sqlkW6F3W4OLAOpy5JXt9uWhUQrFWut1Wwa6kr2rIQO2zGzE+fk5ZcaiiQY3F7DMLnHycR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wOJANscstRRdSdwvliGFiXxYKGtG0cq2GS29t/4WsNEziCmMQgWBKFsyDEq2VcFPaxFiGs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05RTT0q6upIXBCzLcsWsoJKq1jl2hebc+P4dJBtdnCQ8AuMiYV++nIMyowHTKjJBdeiCCU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JsGNtdSnAaQfgkEb0BXhsNMPyyUKm2IUGziwOKhSxDd3N7iw/fXRpWgWA4Z5cslQPaQ+TD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NKpUKSMy1i/FizWCuzML/wAhz/q1pmOeFQkkCcu4VMYqdQq3AChWuBzwPIIPJBHj9y2qje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aiEgjByIANjybE3U3DELwDza37HQl27qLkYcTMnkUSFW3C24HtUFchYAcCyH3H9h86sTIj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sZUR8EfHIN2FrNzyQO7xqzzPNWDHLKcYGANyL83BVfkmwv8Azt+3nSFspAim27VFTECJrA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XixsAb/wDGojTJUiykEFRxcWBxcH9Rtwb3886iihO6k/mMoYm9y1siOLcKf03yJOo7dc0E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ABQFZ7BTlizg3KgeSVF7E9ulPqGJjhVhokhugVXbr2yKLG5xuUVcFW/BAsbtYcMR4XSWPJ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xjcuRc2j5xtZg/aLC9mN+Vsf1ctlo1UmZ5ojb7ZOMLLcqsTMMAkbLcAgWF2FzzcFdRRTKi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PsPk4K4JILWY2+baY2Q6YuhEWg23ct5VjXC5Z1NjcGI4AYsozKqL83dVtxcZ88a5aconWA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WTFQwcKzEdnu8/pOP7Y6TU4m+e1MYBJPJqjVTFdzicQL2OJKd5Y4Kw9pJ/bxh8X0h2rvAf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gHIqoCowcWZQQL+4gjjwB3H9WqEiHKJeQgE5C69rG5t3AC7g8lgbqLk2OQvpj+EqIdiQcS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/PPySzFRfx+3dpKicYDnKhvdri3BZs7EfAvcHLk+PfjpFacnk0Oj91ubEyDJWxXoAIrQBW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kHGxIH6mubgtoejHS8jvas+0TaBz3lthsXEC3t/lqb8EEKAwJNj3EG/7a9TSBNsLCpXziL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sov58/tYa0KKNbvkIZgOMUY8BSxBHBP7W+P56GpwjslRar/UTJeubsWW635Xm9gQq3GRPl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4XqLTTeBbcXIzATyvcrhi1irFgbIWDFgeLa59DrbvM+f0ylP1Hgl6UnIFbFrm7g2btYXCA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6m4HdrUraTd7yktI3yRZuqwUrygZQDdSSPy/8A6LL99Le0GHc2pnijnBswxDAHuJBGShSb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dQ3a3dpTdB4Jo4JnksfctxxYYlrkAkDsIPktbi1rgatLJkyea7Uh1LqTl2qGNssRkVx+Cb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lkhub2YAhWuCoubkpjcE2B5P8AM8LqImzcIT5RhWPuwJIDHG4VeciVAyWNu5rDkltJc67w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KCnaQrxcqAGtcWU2KWuCCp9t+Dfu0BJaAY4loYcWh+W8SlFLtkxPIIbhgvJKnMBsQpHdy1+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i20FxiHcKf4NscWy7wzEL2nID/AJJ7ix4+fdljpQFR26TaO5EXtE50TtFtTAKbOoAW7dzA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4PHlb5c6aBJAlB6WSBaUauzgd2HNgptckh+FufLGw+bEfA1dpzjRUKj+bQEcmzkW7eApuL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9+Pkfvo/RukCOIIXPL5E/QnCPaQQA6HzdlNy1gL+0/qHxcm+mCm429VZztDQYLTIThHtYV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e4PfGzKfi5+Pk92jZQzoZQurkkhrMDtRI2sC5UL7QlzldbAH2i+YBJ/bTG0BBlpn7qA1Kj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FyEt+1+WYm4Iyte1j/AF01tJoIklyCBrzRke2ZA8XA559trAG1hc/p+NMEDIFqW4w0Qd6E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LEHG6AgC/b5aw/4/VqIbndqMj2skqCg5FuEYXtkQAAbg8m3+/RtaHTnRUSTqUbHtYCsFAv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D/NvBPBtow0CY1UkxE4RI2088Dze5sQeLKqi/B+dEAfEqksNtRR3ALchhcAd3N7fzu3jnVh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SUC3+DYj9x4HtI8X5v4GpB7CoiUpokHAuUbgWsfPDL5uCD/zzoxTJAdOColEijUEBQSQcc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/sOLY6no+9RFdGH5X4U/Nx5Iva3BOoKeslRcwW/CgkW4AJPFha3xYD+XGmsbBEDCiUFsTi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juvwCCMf+NUQ1xJIyVF1kvBub2I44QccEE+AeP8Alf8Abqw1o0Ax8P2UXATe5HgFiQCCq3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qGDMDCiy6ovwyjz58C48Wtw3H9DpPo3+qVFkL+RyeFJ4sA3Nzzz+r/AJf3aEknUqJSN/AY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ub8f6/P/AN/UJJMlRO0BHgXIJICkixHgta9wLj/4dUojAW/8ibg8X47SLEiwuT/LWhRYSz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5AAFgDz4Pm+oomSomCrflioPHnuPHPHN+3+WqdSJMzxKL5Uv7aLbDsv45/pv6jWNivrP6I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AX2Tc952moQpHcHhIyxsDbtLBdeH+Vuzw9tQ8Ip3fUP+V9q/0s2qyjVoA5p7Q4fCowH8Qv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QGcxKCpqHkRGZwEYIFcOpWldCe8EA9t+3XzqYeDiSvuznXtgYCrCl9UrFvxVJw1LJ2xyjH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HisOPi3np49v6ujRbvNbzXD2ovbTe4S21apfVCWJvqf6lAcn7mrpKzvuYamo+2jmkjinsc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irZddpjraTcZavmHSWekNqJi5xB+6m701LPP6t2+JzLIAjrMqdp6bhJXdyp/N/NAKZ5M2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puAEItlMVmmIIH9K262DdWo5ZjIyqUjgWR+s4UK0qQ0dLErs3UrHUSSkEYqi464z23CF3q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rd2mkqaupghmp0dp3BZljSWHqQShsqlw95ljnFwLWzbva1l1ne4MaXHRdCiwucARctjPTv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Iyy2R52fGGJlicI1ohYSCNY1IsBldinuy1yqtZxMDRel2XZmuIubvdZX1sP01o5IzLU04k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rFYqiMNGuUf/usDJzbJVyKC+k+lERO8up6Fx4RcG8StSj+guybisTbhSQT/eUpmp4xiJoJ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Ho9Jl8kX8dvOkiq4uALyVbmFoJpkte0pj9Qfg99O7hPNR1lFR1e3VHS++o6mipaujECnoX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lVkLDI493C6NzrXOa5ue1dGhtZ9FBp597ij2XLW31//ZDfh89YSSybl9NvRN+nEHq6DaaT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oMm2xxyTsFhV0QL39ZmupOt9Hb9vo5pdIVqJcf8A7rnN+8Vydr2PoLpCXbb8n9l2p7ub6L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6h/sNPw7VlXElDsm67TBJhITS73uNFLAi3E8zK0skccV1sL3lkLnEDHWpvyn6eovx0o5zf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r5E7SwGp8nKVN7fUc9v4OUPqP7CH6F5RhNw9Y0hsZJVh3ypqDDTctGSs4LCZiWuikFR8Kz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4Y/j2z7gWV3+nnyLcd3oUN/wD4r3fr+in3p/8AsLPwxbSytvUHqveGh6T1RqPUFXHZJUH28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iy2AIxC+7nWep8rPlA8OJ6RLfZY0BaaPyC+RlICPk9TrO7Xl5/XzhbnfSH+yM/CP6Lq6Ws2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dDURsZfUe3jf5KYI7NmF3F3SIlccVMbHJnYt2qNcyt0x0vtT2en6TrVOtuvLW/dhb6XQvQ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m2XMteKYL2lvqufdvLen/wCod6F9HenYBQ7BsW3Ue3VcMa7P6a2+k2+jnQO8SJNT08cERw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yY6576F4fVc+97j733jculR2mpUe2i0l1OOtutb80KgvVFbt0TV4+3jjpQayjoK9I1p5ay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juizU5CyQPGHVlkRnVs9DSplpDQ27K6JaGUyXOtx5881o9613UbnW1q7WDDT9dRUdN47R1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t2WKXlCG0asVHtsO5SoOYwSN5eX2uv6Vzmt4Frt6ienauqHpYJhHUIkiRyTYRSCZjEkaRg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ECyo+IGuzs7f5YDjJavMbX/vOsGHhbO/R3Y5aqnhUStJ0pozLYs4eOJopI9tDxODLHdcpJ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j464+31QHOIEY8uXrehtjcW07nZmT/AG+fBepn0u2CalipjiGjq4FlSQRxiGljd7rT0crL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ThH5/Trz4cd1g3l6yrSaS0mJnz8GrcDaNqq4dpiqnZKWqqZlRYOqWURsrKtRDGylVqyjKH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bLRjK51Wqz0zmAXNaNf0cm7eUipamOOskapSONKZhLHIXNREyo7QVc4ykRPkXdT5ZtBZkA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LN3+33VVm7QStIZgkiET1Do9PYSVLSzZrcWIJWNLgDkY5f6tTIPYQmuItOcqJbnWQJOXqp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ljapd+mWcT4JnZJI7yHnLj9WOoN90nrLFWpywEDCgW1zwUAnkjlnnCTLFQ3hUnmncytHGC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AW9shfTPRtJGYWEh5Np0Uko6uiCpEShmqqlFWCSphiqVmWEywOoWQuU6qx3iX4FhfLtzuo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BU4gbQ3yVnNLSUMVWkIzqy/UjpGY59SOU9WKlinCjJAJc1LXP6RkuuZX2R8EsBkLpbPUlz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Nk3Gi3n7mmipVrauboUsb0BT7pYZI45MElLkClRUkzYgOi08qH26Ckx/DUpb7tE+pSAFwd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bb/u63apEhrtpkhjiWStnWB6iseRJUp0oauB1qo5EbJpopLY9zDJWVd3ooeWEXMjid+C53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aXO3Zub7Uha8fVL8DX4evrMa+D1d9NfQnqarrqaUsZtm2KKqgRZGE88G4x7fHLK4drA5Fk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ek7/2lV1F0dR7m/wBSGpVPoyzbGjaqDjpXYKrfdEt3frLzj+on9gp+FP1FFNUbL6UrvSVZ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XT08TTFumOrAOmZFCt24AY493DE9yl8o/lFsYJZ0lVqDsqwQ3w3VwNo+TXyM29wO1/JzZm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octRfUH/o93oOKKeTbfWvr6kwIboffTqphaB2TpmSF0KkKoVmZblfb3HXUpfLn5RUwJq0n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N/8AT2sdzZdoo+Fd0NVfS/2AW0wTxJVeu/qO0LSBWJq6GlIdBFZOrPROrO6u1rN4XJQ3c2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OGtpu+B/uSmf6UfIV2JrwOQrOu/BS3Y/7Aj6dJUxxb9u/1Ir1SnDzyTepiaTqq7E008m30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rMyntZFsdLf8tflLWIa2tToj/wDRf1ErbR/0t/0/ogOOyV9oPtbS/e+C2q+mn9iR+F3ZV+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Sw9Y0c3qbeN534D7f/AC3qaOqq8Z4lbK5EZGDe1WbHWCv070/tY/mdLVWn1WEMafoyu9s3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2X5NbPdPE9hqO+c55c37q9Gvpf8Age+mf06gjX0v6Z9MbHRxUcS1NHsm30G10qxOgVwYIY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AzOkgYKrITrmNoGsfSbS87RU7XvJ/Er0e0dLvbQGy7HRZsdKlwtpsDG7vcwBq2VP0q9N+n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WGKkSlpkZ8pFaHpLPOrXKAq9lKqyllDB8uNMfFIMA3BwttXKp7TXqlznmTLrigZ/TcO3z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Y1UVUi5QdJA1SsU+OVhCVZ0YfmPfpe3XPrEh8AnGvVXUpP9I0F2rh5lMM+zTbes7QRmIzC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NHO4qIjKAAqhURTFfE3yPu0uXDhKZUY2qQTgi1ROteWWl+7NOshmVXEdVHGTFIURCVRfJd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3OqBJEkQUl9JrSGhxCilWlMtGvRDrWF6uiqDI8cdLHTDAQsqxriFLcJ3Elu33ZNqy1toji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Jlm7Hb7SiTShxSfc/ml5hSSUzExutOVmVzf9Vgv5dwSyr/p4W6d3G8qcNQmzdaoU1NSbej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kUSRNjFTyOYxZmUMpxbMqvbpQBa46QsxpXSScytePUU1RV1D10LoKaEy7XuEc+a1MNZGzt9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sLSKS3ec1ZfdZiDSSRpC5dfJkdn4dZa++qqkRNHPMjxos0RikQCSaRoZ2gR5XbiQSQNdk4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6NJkNAcFz3VIyNAl4OsIurkFpncpBFHDJJEpgw7AsStanaSQmoBs91aQL261Mbo6VnquO8O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a9ubcIQKetqZJd3paObr01ZWSRoWmWWlsTPnCwpJU7MIW665a6Ozhsu9lcnanGGDk47zdQ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WbhRyRzM+yyViwztaljBlejwzQjJzD03qFFyQy4OuWK9GkRAb3rlPkmTpC9a/otRmD6Iej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KcrBTR9NHdokkSmjiq5GdIonftzLHGPm+OuXVEPqO9py9j0ebdm2T2WtV2fh23qLZId+Tc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ixfc/ZQ1lZT1SxRRw11Spjhr4zhLEJFxaSOyBl40Gwvo09prNecObi5er2sV6/R+z1KcuN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8Xc5J/ViVdqqquL07F/g4X+zNTSRiBJpIWaaWrkaJLxh5zI6xooijEmARAqgZ+kC1jnehi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Jr0qbtqO/F1rvP+VEPStVUw00VZWOI2qEWpnScgvHM5xeBIlPZCsaqVcgC8ny2udTrFpMl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2Whqm+5+oNuk9Ieokk6URm26SJ6qohZLiQEzQwzAOktR0zGZT7L5BDmddOjVbVokN3nS36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2hlxtDQ42+z3o7+xt9HT+rvxO/U36l1kbybD9Gvp1u8e2VFRBkg9b/AFc3yTaY4IKpmI60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UAKrWfwsuvbdD0x6CpWA33kM+7Lv6V+ff9TNuL6+w9G05h1R9d1vVbdDM+rxL6RqqvRVAu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En5Av/AM67VOmSSAV8ve8U/ej6FDtyqxL2qwPJABZl7QLAePdcc/7ddKiyyTw3Bq59eoXC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WjEjFzySbnuAF7i3bazDgc/HnT73QsTaYlolSujgRI7Y2GRJFwWyDHHkDkc+PnQplgabbh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CDa54uDcMLj5/rfUknUygLWnLhhOW2IYnKfseOecb+ASPN/wB9Qi7BzKbSABIGilsdjGR8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bG2lGbwSw3eQtAIIB/8fP6rBl4N8gbdtgoPkgcfB92ieYtg8RarJAjuJ/FNlRCSDwpB5t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Pm2jJ1gKzLcNammdMFJZSHspF1GJs3Hj5PP/i1nvL3taMNnRA5xJ7lAt8lHcoa/cLEkBVF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La10hJBHDKybW4gGDhoURhOR5IOdzkbDwb5g/HA8a61MBpAGi4Lok9if6KwItcjIm+SjuI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yNamanwWZSilC2sb3v3fsA9rC4bgfH8/OnCTgc1TwwBxdpn7f3T1EpNsRcqLuSAAg4soBB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wWeoLyHU95jQlSL/AAbefjjL5HNzx4vqAuA7ilBpdoucgG4INhbE3A/YFvGPz/xo2mGmeR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AKAfGRJv8AC+SSLE6IEEYKtkyY1hNG4ewEeeSLAPw97MDc8gfJ8atNMwY1VdbwB3HKxCoB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uOP+PdozlrSkVMw227O97qrurF5CAP4luUJu1uTaxuv7fF10CzkaghBotsQV8EnJbKR5Kj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oopHSWUr5BCnEMT/Q/Hni/8yNOZwhRSeG/SBWwuoHPNyebnLi1geOPfolE07h7TiDY8gqx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cH/6HQPAgmFFUfqEflyEkLcckAsq5kixKkBhdOB5GkuiM6LVAALWndaqM3sreTJmXtbhWF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Flbx4B1mrmYI7Cn7NrU91U/vxRWLG7BlVpQhVXZcnBkVZPcccSD4B8Lrm1RcwhbKeBjtVX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ZC8hBCEkgsoQi+N/kcfPhtc8bzu4LWm1lVjb3Ahl5LMzoyliuflXDHz+7duK6pzYyFEPZi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UoQASGXH9MgOQ5NiFy92gUSDFCCDe2X5jWJ5QjAMLj8u7WLMRa3tvqKLF873PjvIJ7WTI3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G3Ia+oom9mxjLEYsCzmMWNo1LZZdq8i/OX8Woopv6WJVHcOP8ztAOUjDIMcRbjjgDkXUW4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Pw49i2E9MsoWLFbKFKrkrMA5YnDFSOcg1ueB5106Z0k4lZzqeavLZZlAjxyc2QHJ1+Cthw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0BALo0LvP4LPXcZa2c/3K0tsmRVWTPhSb3OQvftVQD3HK9jbxp7es2ZS2AAtdOZ8z7JUoj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7f3tfDx5tzz4DavQgTGED+Ioj7hLC7KCcWFrrcg2Ngv8vHB1N0u7whWYqV5sRazXBLYkH4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OrAA0URVPViwUkZWCs1rFATxbmwuP/nzqnOtiOaYxheYGB2p0hm5XnkXsxPBBIAIvy3PBA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EAuuKOd/ywfkFWN/Ck8WKr5X9/IGqVpoqLEW5BJcsw8gEXIsTyf6njUUUM3Y9r2FrLfjlf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v/u1T24bPMqKsd4ti7NwcW4HItYEMWtYMFHPJIvrPUkN04kbNT4KrNyDZOLuSWFwtlJsAq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HgDnS6Z3rfWUcAHT62qabqFFr3tceCcvlFJ+LZLY8C2moErQy2zyNySfDdouCovfuxIIAt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luAopHT1SoDhieAALD+FSI2D/qKn/wCi0TXgCCFHNDgQRuqGVgLMxtm1zcgLgQLhQbWMZy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5i0KKVaEISM2yUsy2VWIBtggUjJAxvbyOf9OkPBuJI3Uxg1KjNSucjE2ezA+MsGNiuCByE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tIfxFMTcMr3DP3NkQCwf9h4IBa4W/wAf9OhUXHZVBJUgqAyqCp5I9qBAblSt/gZfxY6ii5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QWxNyxYqy2FkAJub8kftqI6fG1OEeRkS5sA4V1AsEUvdm9t2u6qx/p/DrPWLYPbDlrYZBP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hFwVOCt4AzxAAB8m9788E5Zavo9swRqs1ebGuB8hbYbGR0o+AfaWC2awGR4/cft8HXqaH6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FrMbsQLm3Hx8KMvnTlFHt3B6UgHaticgMuebWvcn9v56qoDbJ7VFqp9RlusxxAAY+DzyMS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3cfy51bU7s+f1U8Fptvi/8A1zqGYXuLLzdmIbuXyQeMeDe+N765+zf/ACeP7pT9R4LOls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gcL23WyMgtezNf5v8A6W1qQt1HipNS8oLqrY4i1yq3N+0LzYgi4B8dugqGGjvu/BPR/ACt7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c9RbrbgcEgfyN9KU1bdyWBI7jcFWJIIBBLXuVaw7b34a3Goouie4XTJXB4Ze3EkAqFuLAY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FEQaXCQlEa7HFirF72ABWzDEXcsA7kqtvPDduoja0glS/ZqUuBZXKjIsqkXIHwAecrG3PH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NWrtO13CEoWXtBvkwQAWMZUsCTxx+5/h05rZbLjBV+kDXB1MGFYFDtIsoMd7njybLxcqQA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AB85W6u8EGQ0eqpLDtFwHsAB+puCQDb3/AKfdY8c6ho4gMLoRCtUiLQE4x7WL+2zY8AnF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9o/8OnCg0Zjeb1kLnvcYvw5Hx7UD24AqpBFnAueDewA4te/yNT0MkEugeCD0jgC0vKKi2k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Vs3gkXt8Gx+dMsBiMIC5uIwPnI6PaOOEt8dwtzHfGxN7nxzyf30TWRJaDKl4GgwjY9rXEc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E34sTfO/z7dMDDGSrvaZBRKbaAfj4+ObmwZfFluDbz51BTPMpYJGiKShiW4sOMQSbAsSLX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eNEGAa5UJJMkyUuKaIAYrckkA8L54ABA5Ive3zo/QAZcMKl2I4wDZbkWXk3vx2qLfOX/Hb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na37W4BYcFj/AMggG5/bVhgcdFFkCCCMv4v5EFTfE+eTb40RDR1R5+KiULDgckC5u/ce4g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oBGglRcFm4AI8krc/JHADeDf8A8tUouyQQeQWNrso5AXtJHN2Bx+fGoossiSxFh35AXA4B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+rmAG8gosg1gSC1m+eDf4W/JIa3/ABqlF2GI4sLj9NyCeObMOX48f7tRRZZ3JBIIuOATli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1FFwMST32F7BTa3+xjbi9tW6Bq7eUXZfywIN7XsPI8AM39R58jVS31woscx8XHdY/BW5PB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u5ud4ZUXZkUc3FuBYgXYqCbHkk3HH/ToPSg6tA8/BRdGdS1uO26+eBl4Jt5Nhz/PSjGomO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ck3Hk8ljxbG/P/ANLVKJ4iqMRwY1PPxyef1KBcnLn/AO6+jY0OOTCizNSAP9txYnkFSTa4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pNouUQE9YoDEEki9wCLebAXA7R/LjQOeYEaOUTDWbhGFOJUAgqA1pFJuw+BcC4seNBc/tO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09ilrvWf4YvWdHFkZ/S/wBRvSM86yGM/d7XuG2epNshee1ooyZ5g5NyVew1535QAGjQed5s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04qkVuk6Ida7+XVHiJH7XLx62feKD1Tt1XIZYju0n21IlAt0jhmC2qGq3Yr1YYkjwEdsS0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2OpTq2MBdTnXtX6C2XpFlSm173Br+bfa/tVQ7/ALG81fTja5JhJ9xVqlfR00k8csguzxY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UhM1xzb50AhpaTuFIrVTWLgzeBn3XLX76kfdn1dWLVpBVVKbbtMlc1I869eYUsFO9Ucbss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Cr/wAS67FAk0WVOe8vmvTIbT6SrU2t4Qz8vlqX9JJLN6nWolED/aqkIjWwieOOA4rDLG4M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hZm1KwApwJlZ9ldNdmbrVtLsk0SyRmpiWaKGH7iEkdSMVIwLF5Ee8k6qq257Mh84rrivwT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idIW0voekjqYIp3SV0kVYpHMqiqiMoxkhlgkOZhkvGM742U5fvrm7Y7AAau3sdMF4n5y289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I1EsSy0cbdJ2WR3gpkxVUSW5RlmeMFTe6i/t93Ee4yRK9bstNobdw4Wy+wbZOlJR0tPNE0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xhWHFIzIiqDJPgZGOJAB45Gs5eZxoum21oMq/dmp6Sl2+o3bcR05mgYPWSuJnWmvZZVVY/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tdmvoWvZTDqjnW2/lWax9Sq2jSAcXdVSCTczUhjQ0yCGanNLVByo+6iMaYLRB+6KMlUAZj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oc4bg3XD63urVT2KyG1nZaZFvV8UfSUNYkrSJLJIZqKKWoaSM004nDN06Fc1AUq6L1P9Ld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uuQVGtIgtG6d3+5Ztt7N00L09Ne8kdPEsdQbRF4panpJcvF9wWKsLYsth7ctNtMXclQaMm2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pHWNqjprHUOZcY/tZTmYnYIbyK7BQoGT5yKXGPdpb6RaZG8Eym4b0w0J2oKXZYlgrK8UyS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RBIgZ2hpiPzJ47LcOpY9P2qw1G02GHOmVnrOq5bTG6mnePUEW0xlNtoJakTP1RDRlkM9OJ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yS9YqSgZXLN/VdAZBNoNqoUDVI9I8MLfW4VQf1U9c73vu0/abdGzTvSVKR0rfbQTJPTlZ2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t44p8FYhI2VvzVyvrVSLqrTTFP5yfs2zUNmqekc4Rjh5+C85vXnrz1LuUyenBIKypqXpEg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jiWeliqI4UgWah3KniCrPD1DgKfBmfJddrZtjFICq6GuYNFg6S22nWcaFFn8sdbt/td6yh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UMs/3M5jWSWSWUPV1TxIZZa6QFQskEpiWMyMQYyoyZjbTHOuEaLhvAtMKja6g/vb1mtPCJ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ORLLUyqenTxyi5xWM4hwLSHIjFL61MqCnswJ7P0XGdTL9qnsPlq9KfoP8AT6Oo26Fyj00c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O2EmD00ExmONwc5pOWwHRYqMjrzG01HVajrj8V7rYHCgxpAzDfmr0a9JbPTbVs8W1GKTqr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7PUGEiKBEkdM4JSs8krMihe5hfE6TTpw0yMuK2uqPe+88K2BO2yDbYlmVYumEgWGaSKZqR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dKV1VXYBj3MMv1acaRA71y3VmCoSw3Xdb1lG962nryxyRBp4o0leNumBFE9OisYkjuSrBFU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+NBUpnVoyE+jtFkg7p/uUCqtvklppXgPShnJ69RKOg0CvCRI6Ru2a1CNctjYBWXD3MwRUaW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0m2d6FTFdsVRHXSNOplQzySUrOwzimNMxlRmf37e11KiNi65NftGWlhwdomPqCyNJCgUR6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qY4qzqBTUQw7hE4jqww4liDrdSbcMwZWNstTHYEgZWJzHOdiVNdp25N1hp5ilMz0TPSJVS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xy1CBHhKEd/PvZP0e2G11sjLUwC0OBJ3h/2o/wCpdnqp6ioWgkqIZaapUUNVish68RxWJG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LugvL3gXENbcXRcFppSGtBGOsq02fdN19Kiro1llooqjeydzgmV5mLTys9XRtMGskDEVSR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x0VSg2tBYMwuuz0ZILjcIW5XpD6gUO90G3027/bpRxUn3URgiWl2qd4VKUVMdzWFBNHFHI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uTfSjTtLadTT3d76y51fY6lJz6tHfc42/A6loVlbZJHGsMkU8kNHuBkjpEhenqIl/KXqU8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grdGM9sjqrF3HtdQZaN3dnzqubtAc90OAc+jr1fnWfmTjHU1JlanmgqqoRQwxxQ7tTRxUz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qcHKqhYWkAUG7WybLTxJIjVZn0WFtwindcbmOcXS3q2u5OT3HQ0zKXqaqvp7VMpleJkaJen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Yu4xVbr07RsH/dmimCBccysRMHdaHCPneQgpPSprmkkjoUQROY5YKmWpi26KSF+wusa3dF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THKxtqehcCS1OZtDaUNc74i2U27b6UmQJLWJDt8tTUiL+7YoikU9RI7RQMaq6GIPLAxQSI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qmUnPEndM6LVV2prZFKa1o4/+KmdN6NpzNUNBDHVIL9RZImwlklkXGkp5ohcnIqCUAFsmK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x4h6qxHpIhrAYae32RzSk/p3pCkjejpYqeqqoqOqQJnBVyQ1HUSipGplZmeCCoaOY9QN+aL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Itbojp7cHCo4PLnUxc32cam71ncKF9SenNoo2oKrbqWWeGlmqo6SGrjklqQ0JICUv5vKA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qtlzoNopMFjmi63tV7Jtder6RlVwY5wbdHDvdqrT1HtiCErAiMrIzpLEDDWwtOoaDORycC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sa/OubtDM43l29iqFxcXTLceybexVvuBnimqKWM0pmWQvWhElVKmSpXqQtGiIUVA4kkDGw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IJE5XThpDXySOSq/1AtRFFWGCmYO/5BSR1QM64q8saY4tAivM6keWYDVTBHelENLgC60Ku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yK1XRyT000b2geeJQZjJGw7ZHCRnHzdf3bUExnCFxgDzhQR2ZZlSsr1pW6DRUqMqOJpUdC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GG/Vi1xiugLYglyTUESQ3mmrdNyE+17gheSCSnq1o46J3RlE/UMxdKgJ2NIwXFzyQwH6W0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nqNlrsZWu3qLdpqLe9whnWB6X1JTw7hTQvCFdN0SVXeWeVVKhUxuUyICv3XYY60U2OeIBy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PEqD9TSC5haUU6VEpmfcoadKx6GQO1RDNPRyFRU05qlUAqcSi4tjZm10aYBtHJcuoYLgNP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j0htFbuyNRSQyhCwkIpXG4CWUF4qdyskiyR1R77kjhmZnXTqc4B+qs7jLQfPNRv1F99VUC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VYKslUSnoo2nrXWMg90fWhq2S6hVjU5rlZtbqLrTE4XO2lrnNzq0/VGqoX13T1U9DBPBJJ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ZSSGnSKRqVYlWTtRh1jg4z/MV8v1LvpEEuE6Ll1BIDjOi9hfpaf/APBHo+pBzMfpGnTrAQ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0kLMFwZIblcuTJl7dc18B7z3lev2A/yNnaTiAuvpdWUtPVKKuSJ6TdmloKtwwR+pU/m1ND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suSkkZnFka4B1yHuLtrDW4xG6vomzsNPo8mTLTc3z6q7+pPr5aXeWgSsapp6w9GhWaYLlM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mCKGJbImMlzY6raKxl9J26G8S6/RmzNdRD4F7U00K9eEmqkrYampiSP8ojqSopDGNogQII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zrkPMkwcLrtIGbRBTT9RfVT+nvpZvwqY3pZJTHRUD4Gm6DVTYQHqWbqhXBLqwxJW+S313+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132QvN/KCs2jR2naKbxNluHc7oXqT/AGO/o+T0h+ErcfqDVwSRbh9bfqd6l9SU7TuHlk9H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ahGsB9vP/d29VC2uL1mWvruxbCKWybKw8Tm3utbzfn6Wi1q/H/yn6WO29PdIPNQup0XehY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W86SvUKXe3lYJGRcFR3Nf5ubcXaym4/nrot2e1oJF3NeVq7USQ1ow0pSPJ7MzMT+q9iBke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Ul2eJOdMLHwP2uouQPHPi/K+fnUVJ6pTZTiSCACDcY3JN7X8C+ojNs7pxH0+fOU+QspQKL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2X7f8AyvqIEbGem92uo8g3sB7b3/j4GoiEtIc3ian+kqATY2PN7fBJHcSf2P8A31RG9cTy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hFuYyoPFyWI54ve3Iv5H/YHV6p17e1NM8sdgxYN7rggWtY3seD5/rfU8VGcIUU3LcAitzw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r8lb+f56D0TbmuHE0rPUqNYDaTcqw3evEjMAbnK3gi5JLAXXixB/510qFK0XO5rkbTWvJ7I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aV8mXJcTxa/cqkXChivkkn/jWtnEFhIgx2KS0Nv2JIABB4A8n3X8/wDfWphku71mUopMf0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4PFwBxpoMEE8lT2ggtOQnuHwB4BsPksDxa/d4/+kNW510YiEhl7Q1obh3F591LOBfjkY2J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uT8/9tRpMiSqqUrXCwFzViQBcHwthy1ubceOT/8Ar0yxsJZcSOwbv3Um1vGRyUXuvJ8CxH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qw0DRRmpjRM9eLrwMjYi17BgfGVvaB+/8Axq0yR26quN5HHNrAHuJC/P8AlqObvZePgaa4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hDlX1WO9ibg2a4viVHtAW3gAnkXF7X0pZqnG7xQkA5W/wSVZrEElfbZRYXHlv+PdqIFI6Q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ckX5IsbeGsb88fw6czhCilEdxGvaPIxY+eeSD+5Nv+NEryR3N/VM+4co/7leMe0kA8gG3Y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NxB5KOI3cBtqqH1GBhIwubHusPDXB5sOAbcebf6dAjDbHNzxHd8P7vZVGb4QGbKwdDdWXI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HGNjbgs1/4tZK0b+IMLXRALyZ0H6KnPUGLG/K91u5jkxBLIL2uLEeLgcDXNqQAD2LbTMgm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QvLAOQLliGPtMagDFu0nu8m+K9o1zjq/zzC1t0Hgm4gA8rkDcleSpexPDKt1Jt/0/pP6QKt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YMQpbl2Ng9wTcMoYLcHtFv1NqKw0nQIfxcEhSLsytyVUcBbg3Jt7CCTfUVJN8UAvwrBpCG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GvzzkT49zaiiDkCDFmLK9rtIqjJJEFsscSL2PPkktqKKY+m3WNO5hGTKzjyzEswAAyBKgK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OlDnkdiRWmRGv/AGr39O1LDpG5Cli5QgHhmPTZFaw5twpvft866LIIISXg3Hw+xXJs9Yo6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AFgCbfFzwQeL66FAkgkO5LPVbLWOtuP2tVnbfWjtxN+BySwDrlYgYgE3XweP66ewkhhLri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vc7uzq/b1lJ0rUsoytxbBW7rjkEm9guPzfz+rUvdKIig8QJa53nz5KzFUAp7i1sslIPBBF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5v4bVXGbuahoABxBMHh/ysjXANwxuLMxLAqSOQBza/Hx/FzpoMiUi210OThS1d8bHkWuGN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vn9h7dIvh5BAhaGsuLSxhphpu3jqn+lqAxDAi45Yt3AHm1mJ4ve3Hxzqi4SPaTLACXAcae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GxyLAccX/mOfjVgHQ6q03TuDGwyCrf4De4+EJNwDY3/4+dRRRHdCCJCALDGw8EkAln5P7A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wIUVX709kc/Jue4ACy3Cscjwxvwf56zvOQEc2lpuwqo3OQdQjvIuWJ4BCqtlSxtZQWNmIN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DJY50e0moSDp26jMSBdlOQseSIwR5v5PPPI0d8EuJuMeCEzJnVCxVOEjcAjIkFTZ8jZiW/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xUnOKuBuodiMe3HIEhu7DK4828C19U0uIddxfNVgkaFJVSkFmJfIdpchSLksFNx7jx4sQb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ElrsvFj3839rixyALE+ObKul1CCLUbZBHY5RWrT8w5sxayqWA/MEl7jJ1Xxfm5v7m/26zP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xYBUIJLKcibKtgCQe/wwNjfx+nHQaGNCn2h4ENzCSNILWJLKSGBUDvcAHEEHsK/FgePPOh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p7S0wAcpPoXtbhWsAAxPVvz38XsGW1iOSf4hqNeSYdmEAJBjMoqCNhJFkAB1xdTyzCyrcK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y50vaGtIJLpELXRkAlw5+fPethfQKOHQ3e5a5zUBTYZjFQACCjcEmwHnVdHmHN7WoNq4BG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xwTgLclR+xJP6BY8a9Xs9rp7gsCmqouHi1lBNwTwvh/F3YleBpjTMEqJj3dAYJDieVJFha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q3bzYJMSotWPqHESJS7WUsAbEBw+RAsvPbY25BOudtIhpIOUEbxzqFpRv8bLulQCDZnwxD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h3ACk+BrmUDcSOwqnagRgBcpCWC43ZgyjtJw8FQoJAuT3GxuCG/lrWhYDeBzUno7qVUNZC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HJVHJJJXGw8L3aW8h1MkJyPJNjycjxkCTla57b4/m9v72sv8OlqwHEdoWFibglmuuOVwvN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rWFh+k6qBM81djuxY+TcdxZ/aAp7xwnFyFS3U8eLL231aYBaICKpUXrJYnEFSCTcKC37WI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d25LqKdf4fqrT9P0RshKqCTlj25YG1lJXnEZcjwCV1KTbnN65QueIIByro2eiBVAeCe24JK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e4fNh451tpshzhzd+CEuI03YVjbbRwLgSLkgAXJKlbi9r3sS3k+R5/VrQylkAayhJnJUqh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l3WJ44BF/IPjUNMAkcJURaUsAsQhblCOQADzbg+BywsOdQMA1yrLnEQThLJEgvZVIHHgFr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50UDsCpLBB4IGTDxxyPKgWtYcf8AOOrUSirbyVNjb9zbwRf4XtSw+baii7FgAvzawBscRy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8Az6iizHnnxwWvZr48WAtdiAeb6ii6uQLDEBhYLwt+CP6+baaxkE3twourksO79gOCpLXs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bTnERAbgqLG5At3Le4+b38Akn+S86BRYZLzzYgDJQfFxcsDe5U/y57uTqKLIN8X5JIHm4B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Hz86ii5mD2eCeQAR+92Bbg+VF/JHGooudZB8ZA2BUcluBe/P8A56ii663LXXIXHHzawHxa6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NjiE+Hn8FFiajk+BY2HaBYW8cm4BUH/nVEjeM4Ki49Vawuo/SO42/mQFHx/3OX8tD6Rsw2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IXIsCO4+VW3J+SLk/y1PSj2vpUXQrUUHuN7Er4NjY3Pn2nQOqEyG4aVEi24ov6gCbEm4OI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z8aWXjAJ4VEi+7ImTZLbK7G+Si/BGINvPjQF4GmVElJuwDEE2sQO9QQCbFlWxsDxz5Hdob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GfINyfBsSCf1MfNgfj99X6QxplRCSb0rXkEgKn2DIi5F1JT5PIHm1sfdoLnHmonCl3bwwf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P625H76oEcjlQjUFSiKtDxF1blSGBzHn9gRwq2+PP8WtFF/b87z5/BTTuWUlXiL5AEGwF7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Wvpj33YAhqiY6zcGK2Wy3A5yxt+wNzbgjg/wDi0DbZF2iih+7bsIoiC4NgxuOPiwJYXHF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aXUqNBNu6rAJ0C8WP7YDbYfVP0G9Aeo8WnPon6ubdDUOHCiPb/WW01uyzu7cWVainpeObMy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rbN6Np3mEO/pXtPkLUdR6bcHCW7RSey73SCvARvTT7fuUVbQMtHR1sDQzrTGRcGqBHE8hk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oW+ftx15M03Ogxur7LUe5hBDrVsRT+i4T6ep6Pap45XpqRepHAYpEVpUA6MjWuh6ZXFF8j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qRUqlwMuPnz+y9XsQaadJuLWhty8xvq1G+1fWbc9tpmjjnel27qMI0gdFahVHghgVz11eV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4a19ek2KXbFScRy8/YvmnymaKfyg2lrdXBn4efrJt+nsyTbkzCQywx1UlO8pdZKlzBK56q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IAyta+Srotp3aZHaP1WHo8h1TBxPzltdsVQ0yxGmkil25WRpIwCkUjmQT1EcC2ya0yxl5L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HCSW5Xq6BpkgA7q2p+msdXPTCsnpo2qJaKSOup5KfCGKrWVFASTqH7iDpupGRI9r4Kb65e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6XYRIDg3LgtwfSFZEn91tRyROrrHTGtmh6jMAjU+KCMZNH9yGcklUIk5Ht1w3TcQdV67Z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voqo/u8wq6f3hNCHEtRUEmeOJU6sioCgWOnaQ+W92PgNfS3MvI3rVrqMDxDd0K/tn3eKqg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J+osjoAsscy5uiHK/YDcAk8LwuLaosFhachB6F1NzajX3KRwQ04kjcVFOamONVDU0rAPAj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B4WwAzVfF9CKYhp5Jl7zIgw7u5qTDGppo3Sd2Uyw1MCDqIICHYPLPAI8piFOJAPJstvJ0+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J3eSSn3bZoaaJ6dY078ahTGIqxbBmMSDO8CGVcsLkENY+5sdEttbbqqp0todUddp1fV/VQ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EdJBPU1KwYvUTtEsk6tKWV6h1VAUvbAleQI1xx7dZalZsgDeXRpbCXtLni08mqvd3+oUrS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jqJZqmWBYDER+dKgXvnkYlPcmPLMrfp0TZcBLLSPO8rfsbWndJeFQ2/wD1j3Axy14rBDHF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OtpZW6Lrtu3dEdSMEtd1YuLZdzNq2NqmT6K7Kqrs1KmBMtwtXPXX1cjqpEcbnMBSzCWKlm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jMaJPDKlO0kQZ1ZY0VijzBsmU4ntbFDMkBpIXI22oxrXWbzlCvR1HHPXf3k1RMwq566aeK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Yhp1ZMwuC2wxB6eT431p2h5jGi4Mb5EwnT14lMNoqUCrNIY4lEYQGSlWPpyvAztYupQZMp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jC5z2ycyk1nFtJwjKpj0DR/wB475LVVmKsdwohURFr5TMGlzl6gulIkUy5BLE4+Rko1p2n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2S59QudxOIXsB9Gtm29aOFVkZkgkgpicFdWeIqOt+Xy4Y2ANzki/wK2XBIDy4zwr1tKoaY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ENAwjqaZ6qRamZJamIrjM88zTyNBFMbvDCHVHLY3DXHYo06kwkAcgUuvtL3Nc1rrccPd/y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HMIkkjiml/OLlhYkKsVPKABTsxwQXILYNmq31r/hy4acK5o2prHCXZlHRen5N9paSGptBD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Mc1+pk4KKqxhe5W/Stg7Hu0TNkLxltuFmrdIjZnOcx1zpu+qq19ZbPFsVRLtskgCy0jWWo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hEuCEwVAmeyScBEukqZNfWLbaQpH0R7Fs2PbHbTSbWjDj1VQ3q37amrJ4pEL07xxUzROry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SC2UiyyS2JGLRtZuTrmWAOhoXSove8Azn7FUgp0pJGBESzQgdSI2ZukJBjTVD3GamJuqqr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JaZjIW9oa8AjhdzU29KV9RJGyyKDTM7SKs1MzdcB3NQtZlbFB0lYSBiVVlUdtm1L3OaOxE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eo6KlpKOrr1keKR6OmkLSRfmUUVRLnEjquImqHcrynIQoSzLfVMc5uCZCukbyGxAafrKjv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ePtIxWU4cVMKZQSTITFLT1l3fp/crVCOQta4DNz3NluoVCXWjda5PpOezcJ3Z82of0JvaJ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PLVVLOk7DeqeuWJnklZdioadZaGSSpiZ46lagFGjtkwRV1e0UofcTcXrYapeYk6cTfW9a5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l2sNNFV0hpqKZ8FgrYvvaBZQ0sNMKWpiEtdTl3kVsjKgdVRWVm1gJLTI3Z9pOFJlXBaXOc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ZezfUWhFBSTUiSu8z9ep/PaKjhbMNHhSsJiHJyzxJQMqqYlXnRNr7vOQsFbZL3uBjTzvKzN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OzQRS4mBoYIurIlOgfJXqhUA1fDKcTjbIhbquOttPapxGGrk1ejWscWQZUzg9d0slfDFJU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Ulng6TUYyWKmOJiiCqoZHyQtkiP51qbWBcA42hZj0fUDIa30rp+cplRbpS0kTTR3eHtip4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ZHmDyEVC2kVfBiDC3aBp7HNALpuCyVKD3EB267rKYbfvFPUtBTdSthWq/wA+piroXhCTus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UjhuoQyLUZL7daKdQuIYCWh2q59Wg4Bz7WuLdBbvf8f1VgUW7UVCIaOn+z/vQoKaFk6S9L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0NJSiKniezYJGGeSRsnJPbra2qykLQ1vpOHwHW+suVUo1av8x13otXe9wtknO6oB6p3Cnl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EljZIFnoNtkelgmYVImhEkrdiKZGMhOdxl7O1dYtpIdTJaBns4V2ej6T21qYrHd4t529ytc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4aR2nZWgmKyyBzTx9CTpdaocYh2lIIU3B7bKtjrjONoOMr1Df5jpIxoq63CrpQ/39Q0rVL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sTvhEpjRbGmXNbGxN2uGUY6xVGtJDjNy6DA4tsEFg3rfPaq99QNSyZxqisn2ktOURkMco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YY+DfE93KtoUJa5uREqoKyRYpHjMrGKPq96qGwmBZwyHLsiXtON7sNRW4gwQq73SpiapNM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loUOL1HQ+3WGYCVbFA9QylfBUaF0DlhxQGCInJCjdbuce20L0iIJJes9HFVSIiPURplNEk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i5JtFiul2G6Fh2klgmcuVHeqfuPvap5EiNCjxzJRGkMDQV9bI7vNT1CtafajAKoM+IaJ1V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BjK4G0Wtc7sK1g3yeWd54QkhkZJtuhWkiS8LLOsslbT9SS00CsSoKkgBuF7sdbmtxLRhcR7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6/aIfTPUqaapeCsqpEVYKhYYqWqdpZBNHOiNC+2yNJIIYHjBzjlTJDiVfTZJ1zCBz4aCNJ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WU0EcE09FUPt9VEt44o41iknm6FIpIPRilVp2yyMTN7mx0ymYcFn2jLYbr58uWvvrHcJf7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q6eGovGaRa0SQxCnMM4LAArJGcT249rNixt0KQgwOQXIrOdYOqZXsLsZX079APRtM8Yp5K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EhvU0xYzSMhtlGs6gj4xW3a2uSSZcRpLv8L2WxC1uzsbraz6Vrr6M3/wBQ7jFu277RuI26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DYR00ixUsk8lejIqMUvhEAVyWMs12x476rqD3uGrjK+h0rq1NrQTDRCle6TBNwpd99Q0U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146K0aZBkkjpYAIxnIo5VbFWwxHboWOG1OxDnO5o3V6+yU3Na91NjrZ9r3vZVtemd22Kve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Q1lTC0vWiR4qRqwsrU7X6EkfT7hcFVXgWbT6ewMDmvLTulX/AB9R9MtD7bhatY/r36p3D1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E0lJsVJ9rFTrO0sFZ6g3bp02w7aI42CvUCeanyvzdog/lbem6I2MGoy5sO2h7Q1vsudC8V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zWuHotjpve83auDHO+z8y+mP6OekKT6QfSL6VfSba/yaH6c+gfSvpNEQtGPvaDbYn3eUKDe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55Lsza+0WMa4w0bv6bq/G9Su+oX1JLvSOc76zpVv7TWBqmxva47m5sAhJK82JtyNIrmGDO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cMqxKWYGMji3NiTxyPBB+f3H7DXOXYZTcW4NreqjKeo5IvcXsbng8qeP38/01EbaeTeMNK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1ZebHwPF/8ApHB5v7dTHLRMqNuEjianqlk7QPNjYkeCL3H/ADY8DxfUWZzXDB3SU4Zi3Jv2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+ZNvPxqKl3HW4t5ItZefH/HPuJ030ZtJnH5kk1XEmDvBGNWqU4Nj5Frrw1+MvFrjkDnSk4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t3BlBGXkMtuMjfy1v6jgaYKRcJCU7aC0yX2KBbluErEqrEqWYkggliBw1iPAb/AOi1spUA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2lzsTuedVD5izG/73N8m8sRY2PKi+X8v4daFli4mEfSgXXG4XtKi1/Is135vYBv5nVgwQe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NZRcDkWNvn5Huvp7H5mMtSntAghSim8W4te1geCT4Nv1EkjnxrQCCARqgT1CWI+MlJQqBZ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1ELXFweY4SUTduQbgC/HBJsPNvJF2P8AzqKw64OuHoykiSB+m3kWH9O4n9I4v+9zow6Xg6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Jm5uLgWN+LXB+MiR554/k2rNzo3YQpp3InFjfg2DeRa1hwPkA/vo26DwTmwWiQq13hT3XB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C3bYEqvk6skmTzUd1fFQGrKiQ2GRXEHnHhOACLdxA5vqLFUEPcAEHDgHN7k5C7MCADkMc7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1FSkVGeVK4sD4Jst1P7XP7jg/I05hhuMSopOlgniwAuwHNrWsfHJ7vIPGiVzpOgTRuNzHJe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cgcki7WA+TjpL+IqlT/qIghg1u3IDMXB/ZgB7SSbEDk/8aFE0y9pA5/NVF72TeRCSw7jkQ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3ByFh8j9Ws9YANLl0KHC8ciqd30ZsQygELY2ZrBcyxAU8svK2LfK/z1yKuB8Frp8BMRlVl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wywsO4ri4Bt2kEsAPj3fudc8xJjRdOiGkHGQhJL3tdVDAgtYgnuQCwyN2LWtc21XMHiO958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3GHfFBTIFZslZmHDEOA6qGvxkLGzL3fBv/AA6iyOFpI7EIxOAZgh8kDHkpYnIhuVu2OAvY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ZBYdndmcmLqLhXluxAHJsCQcdRRAs5HtGDLfwVZ8VIsWDNwbjtYWtqKKSbDN01VRZXe4C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YHIKMTc2to2utfcRlJeMkkSCre2KsVWVWu2TIt8sUN7ubeBGOqD/Nj/wCLWyibWid7CFXD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hmIcXAVQwyJBsFU5fv4Vm+Nb6TwA/OglLdgWgYVkUFeLoA6Y2scnUBfjsdTwLnj4J1pYQG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6dA4WlSBNyQkrlY3A7ASUPwDzexCX8ce3VkganCD0VOLbcJYbnbuDHK4YhSQwNiyAPzl+9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yYymiQIA3VkNyUEEEEEnn987AixJBX5/kNS4zAblUn2grSU4YAWbLngYkcC5F2Jb40kVAS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KlNJVEsnPIxuAAwwUc4nixubi/J1aFSATgwEEgZMAe7klPPdxY/wAh/TTGE6cgit3bpQss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psLeC54vjn8//RaYhUY3JsgzCzdrXU2JZhyFtaxa5U30FUEGETW3TnRVVvk5CyWYl7AMBy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ysLfuv6sdZakXDw/7RgDO7CqPdXDzm5BIIEZxu2APc1ySSwa3iwHHu0CNNZnYAFTdm+Syo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GxuOLEDutom2zvaIX8JTV1irGzFiep3KO1mGNmtcE2LeWNgPGje6DaI0VNALdFmKu4uDey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KwAtcAj976UigdgUpqva4IcjFuTiATzcDiypYXuONZ1aj9Z8hRYhDiEyvfytgD39uR7uRj+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zTGtIMnEKNSQWYnAFAwJNmOKG5BUW/MN+T892kviT2/4TWCXNkXNGq6ihOK4jHtIKi4dQf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BfybNoSTrFy2UxDYiESlObEEKvuubXWzEXWxNlscbkC376iqN7XGq4KQqFZQGuAqj9DKeZ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5+BqK7c8W955LuOJQyNZlCv7LYC6MQFxFxbM3Bv40NVoLCCcESrmHBoV2eiXCyKGIyFrrc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JQQePbl3aDYIBJOix7QTc7MiGw1bTenphJEgyHtUK2TCxHN2AX5H/muvTURlnNZVPIjaEN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AY/vxx/TT1E0boyiGUXF8CB3WuCoBAI9vJ7f9ujINue1U4wCQtZPqDGDDLawNvPA491lDC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PrgGZ71QGQ6crSb1VEF3FnXscykRtZyhcgkK7cFnA+eBb+WuS2W1be9LJJc/vATfRkkLlI1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TiFAFgFDH/5FcfdrWjYIJnVSalIYAMyi9gyABGUEAPIHtcGwPzx3dvOlEW0yHao05EEMbs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NschcqLG4JtY9vzoEwGAJ4oSJUZWUBsQwup4xAIDZMbuBew8WPt1EesEHC6AJCi6kSZDAc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KL58D+Hu1FHEAGTCc9uX87gKSrLgXbg2PDkkgxgqPHNwqtlbjS3P5AqNmBOquX06FVo/Nh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FiQ54uTyP+oW1s2cC2YhIVv7TjiO4sCL+wW5sGPBuq2sSPH+nHWtmp8FFYNCOLWJViDYm7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Pjg60U+NviopVF7ATgbfsSFAC8nIggC/kfuv89Me0GYEFRLcAkFgSAVILkAk9oINu+3dbS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p+SwYEKWvcAgXJU83xIHkW8eNCosslv4APJW/IHk/vwQD++oouGRIwGHAI48C+NwbgeGs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IIUWCzKOCqAW8XN73+LXCkg8n9/9WpDJ4zHh588lF2tQoPBALAeBcXHBA4Pafm9r+7QmM9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NgLg8ElVYcf7bjzYfz/i0z0jojkokGqluCWtbtNrDnk8E/q+PH/wBFqelPICQohnr4x4IU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XsRfgY6hqOPIfQokm3GNRZsQQOD4PIPJsbk8+AB/u0Je46u0USL7nDybi4sQPiQdtwxHgg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I0eftUSJ3aPkAqR2+ABzexuSf3P9P31Tqs6klRJNvaqxOQFiFFreCAAeTckfP7aoOBnsCi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IIbkGwBIZhyMkIy/pqvSDkFEg+8jkdQXBubG9xbz4BA4/bjxqvSdyiFbflFxexPknzfgE8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+dXeOwqwCdAhW3y5sGA8AWCgMxsoDXPjH541Rf2BUhpd9WxBccHFiSpWy/xWuST8AaouJxw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gIIDgAWPmwI4KqGBtf5HyA3+rSnODTHNXY7sSDb2ADd78WuGAINitwBwouWF/Nv9Wh9J3K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xHvC2wYYs5tbLIWU3Zfk88/wDloTVMwN0o9AABuuQz72xxAuLICwFye7kXYjwSfjuvqr3a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lDSbzNc4te0YseOQL2W5FwCARf58nQPfUMQ2PPxVtaBHrJ323dZXCh2HKriF+RfK1yDkAp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wEGFYYHXGZMfWVk7dWGSI43OIA8g5Xv8gecz4NyNdGi1ziBMmEhOLzO63BFgMR7SSLkFQS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WqwdpUTBWykA8Er8lxb+SqQTbH4sfOOhs3A4uz1VFWfqaeZYnXkm3cL8CwyKkE+43+P9OO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tTGOA3ogt9Zedf4zfSNV9Sfw+fVz0rHEJ61vS1T6i2iIYkzbx6VkHqCj6bSAATEUEiKQCV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tcTIkt3V6TofaRsfSGy7SRLWvE+Dt3+pfOLsm6jd9s237WVGmqoqGoSnZybBg0sytHc4zK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+rXn6jSwG4wO1fZ/TB5aG6raL6aQy0Hpylm3VhNG8lUJXUGMxVMbOkaSFyxUoBGEALXzxu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6ziML0OybSaez02h1rt5ecn4qqOmP1xqKWjSgp1qfT/peoqGkQg/culWGnQ07iSaoang6Y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11tgluyNExaSvE/KQ+k6Wu5upsn72fqqpPSTRxVdT9rGVgkq3MBhUvJJK1a8lRWCRgrI7y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F/fTtqywAneWHYd15AHPd+nVbMel5JY6g00hljWaSNZZIXXqQUdXlk6uqESFrWNrLliDx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obpA8+crbT0in2sVLLGBLEkVdRw0szyzQyqZEM5jIZhAwmiLMVDcMqZLjrkbRN7m9bVep2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Zbc+gd0iWBrQoGko45qSn5CRTQSFhHHMpPfj1CbDk4i2S65NamQZALivX7PaGt6uNOz4LY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pCohmhWaKnBW0sTACpEmbEOCxUMFFwGbu1n0Oui2BoIDgYPYr42WcVUUb06/cLT5RmmUyI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gjF3CqoEZJbHtXV23EEi5C4ljoJsAUq6uNPBU0yTOI6iTBUJYRLMyqk1TCCCYkI7b3sshB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V6tguebtU9LXzyUlRG6TrM7yQSVzkRR04MVwyJCcVZmXJV5YHz7tEDIntV2tD2lpw3qqvq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2YJG7SzUjTn7B5ULIGkZb1C4YliFFmyy1CXDNsjtW1lTWBj2lWPqvdtnShqaisqEp6ppya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Y52miiLCUsCuIJURlvBy4S1rS4GDvJn8QZaMWwtKvqZ6/cNLQ7XuVRBCzTNPeaqmgAJaQw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KOe8rZe0a3sF+INrUjadp9E0REu0WuldJvO61MVTWV8lTHC0JihhqGjgpmhplZisCljK56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UdaQQGkRquDWr1KzgXvLi1Zbts9NP9uUeB2IWF1nhmmrBPKydP7jNnEkfTXMOFVshlcC2n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yQYP7p59H+oqeglkppOjM4kqgGlLxCQpKY1ZIFcpEeWyQEhmbvy4x0OY6oTC5lwZvHQJw9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Gjl6LThjJNJGtS6uzoLNA57pJKWFoiSwwEl8b6KnRhzS9twWbaaodScxmCqR231Gmyeo4Z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VlEjl2DrH9syqckLIyjv7bYrb263uo+kYWuGFx2VDRqgzzG6vXP6D+tKXeaekPWYU9Ysjf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dKrnhZbKsscSqEtwBG6Wybu8pXoOp1wACGuXtaNVjqLakhziOFbz7D6seCeFvtpZhFH9tf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sLEkw4jucsSofH9PbrVSaW4Iz+ZKrNFVrg02lysfaPqft9PuFGtdLDLTMzVDqypioo5vuK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kjOTKBM3U/TbXTobTRY5raxx/aufW6NrVqb3URv9X47rlJtv8AqjSbwjz0xgqKSdJqSR6i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JMkSiNwJkiqXjHKWLQ/rTu0Y2yk59zBhY63RVSgG06ji17c8WWuVR+vfXFa1TUVM1ass0k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njKSRXyAiTNWkHN2Ke5hYa5O3VH1agce1dTY6NGnRsDeEeS5UTW+oqKvljqqiQNABIYone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p5COxpI1cRHyjKO1TrGWFziQ0ytbJpgtbu5Uem33bZKjq1VTTyzVEY6anHpxSPdZZQVjsy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ENkobSXU36kiSt9N7Q0NZkBS3Yt+22QPBT1Yp4rN15oQ3TgljssKUskjG0LLIoKN73TuOO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8ASd5O/qP1ft2409aQ8YZqSaJSqhXiqrJH1oyinGYzZAZWAVuwW051M2GOSGgfRQTgz+ZU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BneOFlpJWqVhjknWP8nCcRDI9hK5Oyi6j+XtlFpa9oPanXXOE8/wAFHfQG1bnUbfW1EdIt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0rzxiOlhnXpxw/dVMUUlOn3UhYMci+eMrY4611yXT6NpcWhanOpwC5/o3Ngb3rIf1v6Fje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3HGOWjr6OtoEp4xeKCnpZnKVcuJTrZHIrIzQ5W1xK+HYNr2nRbtn2p7Q2ALKns7ypGi9U7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qLqfaRSRxVqSyQwxQNKWSWogyxlkIZozIgt+X5v26JrARJOq1VQx+CbVLdk+p95FklWpRH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VESiTOenqXPXKA8WXIeeccdOaMtHIJPo2O0h3vLZ/0164pq1aR1mKGSlSaSFHrYZGgqUYt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lAQVYfo0YqGAHLLUpATc20clbGyeuYFihoKaCmpVhjiBqjV1iVDTGoVZKiSBoTmjU7YuV8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uRAGiyVNia8ueBd3Q3hVox+pokgnYbk1RHRo9PCds3VYZI5J8TJUUk1QA7WjZQY7OrBnY+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p6pXNfsTrgLPR3b2W/dRkvqveoZZZg8rURqaaSro66jL0zQKqzpFDusLFonlIW0yFT7j4O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uQ/wAHQNMgtF8OgtPW932U5VfrGJ6aGsrqmFFqHECUi1TLRwCtnAggpi8qs1Q7tGhVuxsc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srNhLXusHtXW5+Kr3dd2hSpqYIp2FQ0UaVQVUcQ26yIp6ZwYmJrDpA85e0BmOOoZcu3s9F1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6vcYWaZOEQ0pETZCOFyknVkhKyLdmSIQlmJxtGVW2srtc681pDHsIcFCN0qYgkrCKSWB16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3ScqpJZYSpY3Wyge3QTpGZVPM4A1VbVlWqyywLDHFeNmhseqs8xsKgAgeVjFluAXx40TQD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11yq/d6l6WoFTLLKYWhMMTFEWWnkFYA82Q7WnaQ4MpIbFO326ppc24aZSQ+cBtxlRPemiS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9Uubloplm6b05iV1PRKvHdWNmyjtZu46sAk4WTanAgbyrb1DA4k+0rlEkkZEklc8sgQUbx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UGlFjZSDJf/q1UyWh1oXD2gkOh2vatW96p/t9yppZ5JHpp6ysjNPHEEqFoqqVvyOkrAcEX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7tdGm24OjVcCoSHGesXfVSfpt4KGiq9roqY1u3UTLS1ThacU8NPFUz1UM1E0juZqqGGTEq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utAaW3HRC3kJw3zupL1NvFaKtTLTTCZ6YolPTUzszQVu2skAqainJU0w6VLL1cOoDVYPlj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BX3AM3O/cfgtcvUxn3GDa5IVehXdZNnhpqJ1mqytHU1dPRSfdS1Cj/DRypIhmurqLHDkrr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P2rj1RJbacOLf2Xqz61rZ5vRu3+mKKaQsdqhkMPdPDHHHRxxU1ETCb1UYSJTY8duTnHjXK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lIbVpGN1ts/BOv0Z+m601BQyO87xGNh1ljDrEXAE7woSAVV5rYBQLdwPGuFtLKlV72zble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x7d5zh6yn/ANUtjoNk9I+pIt4mjaeCjnqFlRQ8yyODApnjQcMoSMApbznjkuj2Cg6ltFNu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ybZtra1F7gf5cdZac7BXes9/pdq2b0/BDHTxbfT0tbur03Xpld6iYmepWNMmmWmkwK9hyR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nBdFMcRXEp7Y80wGndaPPzls59AvpXte9/W36Q+isErtv2Tf5Pqf6xrJkzlr9v9H//AF6M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1F/dcRDXXFckOvUdBbK07dROXDZBe7v5Nb7ty+df6gbc/Zfk7trWn0dTpAtos9bfdLz42t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lkeSSbOWV3lblmLvIxZiDYdt8iB/LLu7de+9MN3dK/OHsgXFPO37uY6iN8z2WBB8gFgAqk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VWe17LO9adnY4uBawtHnz2q2tt3RZI0IuVYAAHjtcljwf1fNvJtrlPrNa6w69xXoGMdAt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nlSzKL8XAIHC/BOrNZsXAYRNYTB6qklFOJFurXJPIDWUg8qQf9v9NIL3NODxBXYSAQN5S2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U+CLfPg/tYcnTm1gYBGSkPE7rgHJaSrUcA3N7cAgD5HAFz+4/fTwJIBwsdUBpP0IZXueOL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bgW1sEFsclzq5LXCOsPy+cLqVmwNiSPJANjzZQAP03/l/1aIADI5pEneyf3UfqbseSp7if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Hmx/fT2tDRAUdlrp1UeqVJuVWwAxte9wRfze4WwFv+NRzrSMYKAsPIymYoSbkrze6kkMCe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gc+eEyELWzk6Jyp4rEGwsO0WBK3sGJA8XP/wB37aGm6SIOP8KObae4qT0SAi1x5DX7Sb3y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a1sJ05ICJEKRUotcHnHwL+bD23PJseB/u1qYRETkJCd4rqACG55yuR2jyORb+WmW7t0pB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ilmNyCbqR8AeAe61weLC3OoziCB7i8B5Fp0/qXR7Vvf9hbgCxFyb+C3I50bd0lqTr3rC3A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4I/c+dQmeRCsCZ7k0biAADccixuvuUnhP2Zri+jTW8vAfqq53YC7EEni1/DKfBxPPIHF/n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yXDiUArbKfbYXt3WtYiyYL8X882Bx/fQrCbjvOB3kJECWGJU9wOLDn9wSf4rj4N74tqKJ/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kPJGQ7rgjgNbgg+MtOZwhRSiNT0rgcgXFh7QRwCBfkjz8d2iVzIA7Ez7kSEYeLLwQR588k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fxFUqf9RqAjkksFJvY9mbPYMAASCO3gfOg7c/4TGWgZ3jd/T4Kjd8JDylsV7ZRcm+dxyGZ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zrPtImnPJaqJAcB6135VTW/HuJEmXJ5Pbjde4WJt5HH6LNlrlVwSwgLcwyC1VjWsFlckD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XYjjBj8my4rjrnEyZW6m4BpNt0RhB3bpsUAUWFgoYrGVBDMgCjKJmNjbgXGOWqWlmQ0xbq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jEhVXywY+QCDgoswsfB/fUSquHnE4Tcw5ZSWZ1a1mcFrIRJHJkWBYBMv6eAuokrpiQjW9x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mtZRbGxXybL7sfbqKICRbKVPJsFWxYhlVAwkBB5BxKkHj+emW3b0xKiP2qYxsVxATqANzY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CL2PB9ugy496S9wJj1VYe2V4uAuQUMGKhR+YbgYMouE7FvccqF1spZa0OOChExMKzNr3kr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7WjCZABLAgqpIHkDWprhMNPCkS4kgM4yrA27fFABNktYDwXjv7Q4BNyb+f3bWgPFrbnYVu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6J9TfV7SDheyizKe4gXAJsSL+QfjUvYIddcEOJ1wlBvpsozFw1roxxuQ3Pd47MuSLH/q0Pp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yLMM0vcA4EMLBuLC3bdj7fg6ov0tKLJNoBhTDZ9zaSNLNcKzC5t5VsefJbua9/i2s5qsuI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6uVgbfU90ZUkeUF+F4X+HziT8fs2nNeQ2BEKEEnPCpWstoSQTi+DsCpLef3Pgm/8jj7taK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A5pN3LxgeFsSLXsVB9pIPetvF+DYackqO7gxwlAsAFIBzBAB4UH973W9tKfqPBMp81VO/S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tiHJYEFS7cG6jtsP9OWWs9TiA7AEYIJI7FTm6zqZWUcAsqeWIBFrZZEXYkqAePi7aWCDoV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KsExUY3EaqDmpxuUva2Vm4/wC+rVEA6pvlkBZce43ZmF7m/gLbnFQOSbXPnUUFuQ3RBPK1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ccIRbG5t07Czf9WPnUVqxKgXyt+ohbnG6DqFz7rZNbkAWGs+isCSAeaYqw5XsFFuDfEBlJ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B/F3e7Wdxk9/NPTSY1vklmDdNrXKqQeyyFuFYjnuFmC6S4yT3LTTaLZa7K7SLPEE3PKhlv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g8883bQp6PWANZwRaQsGBBFvAsb8ggi/7N8aiEuDcRos5IVjujEM1ssR4KAWN1+FuvIBuP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xd7Sm+bgm7MMrC/AHkAKFNxkMrA82GPbbQkA4KAAjQBwU99L7iqTR4sBjjYM3cCLL7l/yx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LoKEMdBEhyz16ZBvJuDvurab0puStCpuTZQQptfFhe4BuGBPBuSRjr0Gzm8NB8VjI1GqsT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2sCpNwQpxULxzbG3njXUUUZ3LdVWOQZcqvd23Xk8j9jz/U30suluipzsQSYVCet61HjN2C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IJAN7mzXueRlrDXDboGiXfDewnC069XMWqAAQzmQ9mRJtIQDFIB8YBmYf6cdch2KwlVBaT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W+eALAuysGbLFchwGBPPHyuPdrSqBIII1Uoo8gwVWUXsAzk4mxIJky5Ci/AHN1XQVIsInP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AQiowF7YYv3SZHjtLDIXvc/6dJboPBNAEAEZ4v3+CR7bNkCnJBjKk9twwPBF2/e5uMl1aP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StlYDi5OOJtf3Bv/ux1ELg0wHc0btzKk5Y+Qwj6i8glmONyLW5yBvyA2gfMdyLGitrYKsf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hZXAJuCAoHBIVv8AqGtVAgCPWSCIJCuDaatLRkMLEcgtybEBVuCMu7/z4+Na2mD3KlY23V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cZG5DKTfg8L5/oT26exzQQRvFRP53CLG/UxPHBNg//AAAMr3/bjTPTuGSRCi6O6RKD33Yg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va97DzpJqi66d5RIneoFPa91KEDwF4vfwfPPGhc8ctVEO2+pzjIpLAXAJ+BxkD544HxbQ3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YQr+oEHOSt2kAXAAu1rA35e/j4A1LzHejLGjnohJPUSK1mkAKq3N7ljewt4IFhyTfnVF55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wkH9RqVY9XjIfqJ+QotY3Bt82sR/t1RcSMnCIU2ZkwUM3qMXuJSSAtsSQymxtwQL/wDnfQ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xATepF8h/3sSwIubZYgm1xzcf+FuNCarBrKGzewbo+lASepgcj1f1YE5EjJT7QvhwSfk37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BkEgtMe6gX9TRi/5vN7Ei9lGJJzLGxF+D886o16eSSVDRectaYSB9UJ5EkhtiGKgksQPJt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VenpeshNKoNWlAt6lN7dQMVuBa2IyuuJBIJBXxzzj4y1TtopgDWUYpEi4NLghW9UdtwzDD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uePHnyT/AF1P4hnaPp/wp6F5Dj6Iwhn9TcgdRgWDrmMTbEAhbG1nviPFyG1Qr3YbEqRblz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sptLgM8rZY4MLc38n9XzYZfz0y9x0CFzGnkhzvz3sZSW5/YlbqWuFsAR/LxbU/mHsb9qgb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YWkCKQAoJJZXschfgAAcA8gNqwx7uKrlQ2A51WJ3idhdb3Nx4KgLdSpF7lu0tx8Ed2q9H3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NjcKOWsGJdcSDYYgD2ceD/ABMy6oUmjE48+Ktd/c1B4uqsOOLEC3By5BAy/pwo92rFJo0l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cyEZFQpPFww4tcjkPl55t/p0Xo26wpAiOS7Ym/uJ7iTdjkrWIyjRj7b/ANLn26uANBCiUA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D2AnxfLlvgm58eNXrg6KKUbZj+UwYtZlAKkLiLXJJuQTlj/wB9IZLXg+rcqkTb2K09pY9H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MrnE3YXPPm99baH+61JdqfFPpVcBbEgjIi1sWt5XjwLOLj5/6tbGcQVJkr2Bb3AAAk2sfI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AAuYRMmXfmUVZepl/JY3t8ZKnGIAtyecR/2P8vGsb9R4ImiXBa1eqIElnMM6CWGoK080bBW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ePyykkmV7X6mOuRUAkc1vpvmg4TnTHs8JXy17X6Zi9MfVT6kbNTNL/dXpb156q2VKJ7TCP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RMcRdckIW/Eca/As3lNucGVn0mjDHFfeehAdo6O2Xa3br61Nk97rdVdf08qzJ6c9QUlTiJ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cdNBLL1oETFyEksYyroFTuZlC+3XGqsLnSNQF22ANE8mlaKfivDxfUz0RK8UBkm9GvKShj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55o1slWZbA2YD2/qXW3YWxTqj2v6V5j5Qf/V7O7n6P+pUb6aqHG5NMUSWqiraUsyK0gUzx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jFGGWP8ALAHbbnTtpd/L9UBc/Yx/Nk6tP/kr62uU0NdQ1NQWSnlEa26jFFpGlJQsgYdQFB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lPFzXCclejpEMqNc44JW0PoTdXpZ4qGFUEyGSWEssZymuZ6mBpFItmjq6qAADIQ3C5a5dW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R7i19h3i/eb/AFLa76fj/B0XRnmCU8rKKdSgqKOomeSV54pkbJpXwUsASjE/p1z6oguC9P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5+stl/Se6hmKm7JnFBKFfplEnU4rEsahROFViGB8MpbXLqth47Hfuuux4LLebVeuz9anih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QhqIZ2qqUylldrN0lJHuaxY5N8t2kluqXGSMdVSSCtklo/uI6iCOmrZelTCCKRgFIcSfcj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YcX50t7nackbC0HQg6oSv9RSQBkpacshMcUUkmUKSqXHUVo3cq11bFLmxON8bNqekxplG3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upkUvTRVcYEM00dPOhadUR+pJP0ioE4ubBhdPyzdgq6hc8iAC2U1r4HEAVrn6s3/AKke4x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LYrhNVTu6stFTmKNBPKsKWsLIMfe5YaIPpwHFwc5Lq1IBDTvKp6faSsssm50wrXeoMlPG/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Mq92TiORmLzMuKksMW0QrDQOXOqFz+F2eagvqqli26OpMCVWCNTSUss6GZqUnGJIoAmKsI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VXVLaJryCDdhUKYIF3Eqhl32KKskikneQvE0dKpV42nSllaB6gucY5UDqxxVgHxZuBrfTn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8/gq23/e12qtmrdwLf3fuDs0FagaGKepkA6scjwyWoKeSy2YdpwCfNz1aTi4COJvn5y89t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cceeqqp9XfVD1DQxVElHD91UPCyUxMrOnXJxWeXqMC5WNcchYdqn+LWyi0ExUBwuTWZVMi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b1lSy0dR6p2GnEFayPBuOySgbltcfWiFNLUxSsxq0YozSqOQuPI4XW5raLpBJ/RZf4baMu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H76tnZqqnp5q5hBUrH054ZX6JBZTLCiOT9sWBysQBkvvOGuXtmxS9rmD3Vr2PbLKdSlUBu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+ptRNFDVUtcklIYIEcK5LiYFaanWEMR1WBb9wG6x92IbXM/hg0mDvLs0dqvaHEABH1P1Ki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N5mljenQq9OjMsjSMuJVi0jK3UUKrL2KWN2U/ZnnLW5W2ltjGFwJLWqf7N69oqKGOpqKyG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KhmvEQsqAr06VRD2llLWZeWN9LFBzXSTAWXaNp/iH28wPuqG+rvqfS7pMaMsWkEc8qt2iC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d8gPUCcm4bhVI0t4dbgXFOo0/RAPLuJacfVD69envRdMIK/cjG0cDS0my7dB93vEtQs/M+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knkCduJX2a2bPs76jCXG2et+ybe41GhrS64adX5x5LR/1P8Ai++ufXrD6P8ApxtlHRILUc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0R5JYy0VVQURSEQMGUFQ7FerzlrQ3ZdgcBc6o5x9W0NXQGw9JOhz3sot9W24/0pf0z+MX6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TXp96aKWloZKbZ6msppIZZYkqJaydJGaJIWikkC2LXEYcsmRxF+x7EWk0nuafatcgOz7XT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Nv5VuN6F+vNVu3Sm3CN6T7wvJEhed5Vcu145ipwmqggUgWCsGxZ2tjrnGiGktbmEb2uJho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qj6l+pqbYKE9TbNvkpar1LWUyoHpqhIlkShJ7hTyzJx0mDMveXHNtLqNLA3rFyOgx7GOe+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1pNl2gv6b2+nWGbcHM1DVbfFATRMkf39Zt9FWVKFq2eVXhlWJo0p6cRyhO/XPrVSwuYHG9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rNG0OaLKfVd+Nv8AUmeP7eSjWDqSSy0v5dfU1sApqqs3GUOsm4P0VCRgoyqtmJLNccduuB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/FdJ1GCDZuu0jhhVlvn042zfwJVgWjDDqRp0ESpSCMqiTLPUK6wsZnwVmTvNyVFlu2htFR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g2klm8SN1a1+tfQtd6LrhUUzZxBm6TvNG9KxBJXCoYdOZOmt1I4wYKgybDXVY69og5Wajt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vSXrWsaA0qVaBIOlEIKZKhXVemRmq2bEKjyFeQLNlbHRPut7vPkp5qMBh7Q49VXXtG9VLR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I5I6v/F9FA4aKeKuidvHa+SqFY+4tjpWQOYBRBzZECCrT2OtlqGhkEPWYSuiVNFRRq8JJv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igyxUIRJ2nTJ0HMeqlVakB34O87qsj+9pqmWOKreNo6YVEcZkaekkUuv5aT9OLHvjPzyAw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CwboFzW2lx9lR+TdtxianjNVFJHSp1jFTvbKOVz9p1RVKVLZdRYZA3csYurd2qvPYFobTY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kk6CCnWpiMhSsy6LxPIiqqOqSRIxjnKBrv3ZntUAY6GSQBOAo1zJ70x7xUxrQtNJJEgSF5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AYGV+nSjvi7j5xzJ7cTky6EiZB5qxMwO1Q/cq5GSETME6MUYVKhGidw8KsXjzBLqYVVUJs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UqoyQZGQq53WVDHTVADpNFGiPlIizC8j2pneNgFIqHZzwe2RVGoshdFwMHz1lA91mSWlji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acAyToyjq9C4sEjlb3eXXNdXGJlYy4seY0jtUZ3yleojVTWSUtU0KxSfaANBFKGDpLZgbs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mHg6NgdIDWgBZ6rrmbs9ZUlvNU395VUdfUxyTzQNTT1MFRK8NLJGHeURuUUSl8YXYWCoYz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BEBcaq8kvJgmFSXqOmgp5aQxdRYkePpzRsXapMjQLSyOqZ2iYOzsT2sS3K92t1ETIIwuHt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tQFJWU1JU10cwRFFFuFRDUUa/bCVaLcIJq8y4wYz04pWyijGWSZX4XHWlZg4Bwkpq9T7pBT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V/ewvQ7TS0hD0kzzLUwxx1MgGSJHNVJKskTJgGWI3xU6JjC4wOSCtUghx3i7daqhepqKj1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uG50lKWp6j80wPXUkMtHHCpbqyyN9w6MgIkVWV7e7WoNApvPKFzzLnsB1cW/ivSf0tu0m+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SCp+ypTjEqVIomSkiHTYEwxXikDKDy0Zbu4y4G0P9GGA6r3HRlF+0l7z/ttWwey7/Tel6E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lC94kgNUyq7pPzZIWy7B4QHnnHWI1AIeV3rXW+iiQ1VF9WNw3T1RVvQzsrfdxbVTxUCNZm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jbGmRY2IvfLtYtj56ewta515bDp8hc/a6jw1tMHEafuoD6arj6O2FDBQSR061VZT72WjQT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zkJg8ahXA7la0Xa3HcbzzglKoBjmBjja783/Jbk/gdpIas/Uj6tSwyxJvFdD9O/Shqsuou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KiHqElUffaqjgyFxjQsnPx6/oVopbJU2l03Vjb80f0yvjX+pu1nauldi6LpO/l9Gsud6vp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0X26omqivJBKrjzwAXuWIa5IALXH/T/q1tq9JsFwa7DV4Wj0Q1xa4s33fm8FZW1UgJUi58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283Pi3F9c5/Sd0u9JurqUuiwIin/ADHKy9oqBCqKcWQXI5VufDAWBJIvyf39usT9rBJcDx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GlqkrVFNIi+3P5swVhcdp/bgCw0LdvsOBdb3onbFMAgS67l5uS9Nu8NMbXLLiR3lQt7soA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rpUKwqhrouL/ALq5O0UxTdB4WjewpDReoUkC48ZdpJuCoQfAJst/j492urSbM1CMrlVqwb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9wLuOTe3Cgg2Vl7fnwb/17tbmNYBvDK55kuuJynOGpUWNywPHklL+Sb+b3406QSNHBZ30A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IShuwtxci1yD55/SR/TnTWvDJAprO9r6dtzLbkxVVRYsAVsQQLgL59pI8kcWv+6ahrNABP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wmGokYg2DG5JBC+C3x/MEDnwBpb9oYQQJuRCjVdAJ3U2N179qAqxa9lyvYEufHI/ccazna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HEkN8EZTyOllcWsOSAAHAF7eRibjnz/30VKq0GQYS6tFwLsYb5ypPQzZWAPdywIAANz7be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RY6D3OWUiQR2qT0jEqpBsvBBBufkEHH9/HHGtVPmkJ8hsQfKXPAIvwPPA8gHTEGCHt5NH9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g38g8fsPFxf9tRZHNLYnVdEcfuL3X44AstrD3f8A0l08ADRCsTY2tbLuPc3P87ccA3/+H99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O4LZWBueCwDf7RYg3540wGQD2pzdAOcKuN5Ave6ggeMbkKLgEWNmIvwPnRuPCO5U3Bce0q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DwB7Qe4EEHggjx++hWAHJkzlBRqQwBvYtbE3Fxfg3U2D/OoiUhpAVeMKbG+A9xBA7mHAsS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LTWaHxVwQBBm4KTIVxHGPgktkR25Bu4Gy2JsBc6NQxiE0biLRuSbWFsipAOHuJAHgm3FtU5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oxd8FT/qIXV7cIScbLaxvcEsovnYMbDlSP56QmsILiJuEfaqK30lZJGuvGYAUWxGRGVr2L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0qv/tP8P1Wmjxt+d+VU5v4ALG4ZRc+MTlflwp5MjHgggC3jXGq6W6gBbqeQSMhVjWJlMceo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U3uQBGRkO3kW/fWBpDbgVtY0ugDWEARZiqucwtiGAb9FiTGe4C3IH7N3aDERCNo37LoWDA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QoICgykItwfdcgD+mWoniJB4nIOpKqlyqB4y2LizMyOBji1u1QciR/FqJVaANJM+fmoVgF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hXyD4kuV/wDsgX4v4b9hqJKBkEhZTfEBlVSEZSoI7iE842/Yef8AnT5ETOEDzDHHnCyhfp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AxCkWYKBclycjiL5ZHHQubOQkidSZJT7Q7gIyi8B1ClFQluPCMigAHh8geCB246tpLSCTc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k3l4QoDqSLPewADMwjspNwCGZuCfgfvrVTqhwMDEqKWUfqGQtGuZCqSw9rGzFUyjA5A5bk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i0EyRkJ6j313a5kLkjuFx3KWKKGYXLZBb3FzxjqKAAaBPNHW1FS2TlmBBLWbuxSyBSSbly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tKrVDTDYcnU6Je4i3H2KcUMLumTI/HddwD5JJ/L44t8jxj51ifVeSRK2s2MASQXK0vT9La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2DA5Asr3/bPx4J8azsqOuJlPdsnJzLbt7sVo7fRYhQguLjIBibMtjY82/r8nLWynWeInLV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hSRoz0m/kVay9hNjix+Rjnxb4x106L8NPMLE5okg5AQrXCAA24FiSMSDxcAngDut4PGtczB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B59ZRzc3sjEHtLfAsyAWGAt+3zb/q0p8XK2aHxVP8AqB1RWXjI+0Br48eA5W7Ej9X6fbrM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wVNbpKGmIzPDRm4UMyqFZCrZNbzyB8nnt0mnzRJrDcIpUGwbu8d3hmvcCVeP6dumKJEZO3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MbN4HKE82N/wBPdqKJPpMVXHIK3gMy3XIklcr9nI/n7e1dRRWNUMzZC+Vha1gRZLWZiFAa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WdRMVSzAkmxspazjI5BbFsSAGXAX+Bde7u1ncZc5qeJgTqmsSW4UC4bAMRc2W5yVnHy3B/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MIcDbuhvn7VxJVFmyHcSfNo7MxxUBeBf8AUPANtCtAOSIiEasvTLE3UMUZgpBFlbtVmYnk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TtwoCNCcrk09wStiheR1Zu5oyoPMrMQHYEm37Xy1DpB0QudGnF+CYKytXi1hctipJd7G4C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+RzogBjrEoTUY0gOccJbZ98FNVKGmTkMigchkUXAzjtYLdueR26RUaA4OEqqpLWFzgFsP6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CCAiyCTsHAFguRzH8h8t3a7GyV27hOrVz3DewbirRX1GpibFlxK45ZEeeApBa6jnn+Wu16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6+oIhESC18L2DELiSc1OJuLEL/AOLSXG4wCGt88KF5Ea3CVSnq/e0EV1cMLOGs4FuQAzkD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vbrHUMEtndahJMOhq1j9S7gKitGdyXBJV8VICk4Hi5JIW9r+G1znkFxI5oZbybK5RrYKO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LoDcgDhCoACkL2nTQIEIVLaJSQ3bYkguBlI11vmCreWwPBHH8rDS6hyAtCPNgFyF2vYDko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XE5XBA0CbAGYy0JLEi68ZR8LcnhgMmuLHNbFgDz3N/DqoEzGVASWkOHzV3YWb23ZDa5tg5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8W55y1aoAGIbbaUpCxEgKhgtu5Q4FwAFQMCDjiObk8D3fGqcYBKKXZz4KXbVuRicEksBdy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gKgiy/s1m1QcObp+xF4KyNs33EFS4HI8+1QbsiR3ANzfm/gr51pbWAIJJhLsJku1U0pfUi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WJIIa64nL4AuP3P89GdoptjJBTW0HjehGP6rWykuQAVN8wFFz7GBPae7/nLz26o7UzIBMo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WT1UgAs58ki0gwLYnIK1+DY8E8DS3bUNfP2qChUkgtDQgn9WxKSwmvwxJvcAqe5jj7iGPI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tA0emN2apAk5Qjer1NrSnu455CgLdiLeTcobk2GlnbDMApg2VokEmPh/ShJPVwsydbK4v1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WIuBY/6W50B2wyRcRKMbK0SbRHx8tTfJ6uswxYABbtZhcA2VkF/YQDYXFz50t+1ucO9ENm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/VjkreS7MRkobjtUHHgHuFxwRYhlbQu2hxAhpgdqcKFNoMODp7N1ITep5SSzTKb2ADswuA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uPBa3htGKz53Wx5+lK9Fuxd9n6IJ/UTMGJm7SebvkTb2kCxHPb5Fge0c6r0lRzh/LwVPRH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mAtljfG/8ABYXRQB7bnKxPP76YrFMMMufcxIHeJrrcHllKgOASDfuYeHa5txwNF6MkZQ/y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LynPJduOmDlY3GREhLXHZ+xAucf9umNpyQC7CEHXSHLM1MjHl8AFupLsRjYAXNrkY/q5x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awaZ7Kxcm4tcMbxhrKAWBIPlSDyLNoxTpkwQAsDjUDiHOKWilPUIZu0FgQoBswIRrMq2xP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SAvAFoQmIzojYnBIBB8pa/6iDYk88Lbm4tZmx0yZODcrRIdStgSCLKQChIN7uCw5WwNr+O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WcUi3uHIYZkHJslNuSbC5/Y8cA6irIIIbcUSJUIJPI5sIybgcAiwP5fef62tqKDJO7BS4n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WBBsb2PnjEEH40Jc1uphWBOAuLUJYMxQ8ZtxdemLi6m3ctgwYHnt1XpG8t5FY8iQwlZGrj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s2aANwSp5LZG9ibnz/AKdAauZDgwK/R1J4MLEbhGD8AKliocBVJAF3J8ITjf4Ht+dV6Uxx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8Via9UB7gSo4uTkwJUYrcXPJsf2zx0JrwJm4KChU5kNj5ylOz1ocxm4YGzL7cRcgPGSRzc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q3HsKGpStuLcNb5/FW/s094Rlc3uVYkWt7TjY8Ac866VAg22nO6s7xBHtKQmQ4D3Dgdzft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l1t77s/H8UKaKtwMOASV8kAE3yJYEjtb9r82X9tQZnGWFRV36kJ6RxtcKV8WIT34i/GJGJs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o6Ykk+qtbPVXbIzgXcHqIAGC4XJIcDlSXWwPN8crY65W0RiMibVqoAuLxqHQvnK/El6dm9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wGNaen9Tbunr3ZCGCmo2v1NSw1UktO0QuJEro6qMMeM1YfGOvH9KMLNsqOOlQBy+9/IvaKe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O2eWH1pa7n821VzsO/tJuW4TRSFEgKxTKHZIwYII4XWRkxUy/6ybH4/VrmPcCIBXqC1oPe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qD0LuVT0vuv7p3emgxxiZ2FbS1McJaNwyyRwVE7XOTYtkCA+tmxiGP7bm/h/0vJfKRsVtj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Kk/TMqJK8ivbpmOBXCkGoyV4lIexvJIZIz/EEj5yy0W1OuZEY/ZcnYoDy6JKu9KdqfqjIy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RHFG95FiXNiABIjWHID+4gZa5odnGbV6OnuZ5q1PRtVNBLU1UcheSBp4Y6gZMkdNPKJJHe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dgQrMVU91tZq3ZHEu1sL3AufOWm363srcP0LulWXpJ/uoljpqinjld2HTr4UEbw4IoDQRm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3GuJXZBOP+16vZKpgOnh+8trfTlXH/eEU4VGUid2NPMclmjsghekX3In5nefCr29uubWgR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FeW3SRrTQ1cEzyU61C4vEvVSUSKojV5o1JSFZuMrAMG7myXWcOgEESCmtJLtVP1enqISG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NoEnQKpcxRTs33SYtkXxVu3w2pLYwd4K5c1x0cz2k3VFdVUjtBDDFmVZVqZcJrMEBlWCWS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HO3fqr3AQBKYAxwBJMeeJVL61q/UEEIE29NGCOUpsquopYgA0hq61mCuLKuERIU42UBdA5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LfQFrgxm83m7+lUpRybe9ZUB6lpYlQ3euRJqupqAzCQrUS2UDqr4QWHsDfOpTpkmSuZtNU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tu+4mSkj6G3xQvTyYVEE0ksApqsU0sZECZh5KLFmkLcKXtjkNaQABA0Cx0RDzLuJUj6ocB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WSZ3ELdBeyBGiZj1nZGkZWWylKQt3HhmtaCJK6LBzIkhULuUNDT0UsO4xJUN0hS1jOjJG2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K9J4hJ7WJflMc2x1vY1xO6NEmpABDvnKvfUEdVu8c1FXbduVLtOFRVpu23tSTTpSJb7VhT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r0pFSIlHjVrHXVosYAyHQ7+pcTanOfeHM3O0dnn/AKVE1X07lRKijhrHhmEbJTrNUo1LUC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QRUcMh5GYxQ9jr3DW5tK4gArhPFmYM+ea4m20lNtx+9khrVEsES7ylM7UjVcrGGKGSZF7Y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dPK6ju1pbTIhvEl+kNuNAnfaqjcNgyn2+eKWACL/AAFEsEkrTyu5zp44pCDge0Elg7Ozhr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IKzPcCSSMx9K2t+mP1wxovtameYVkUnThjqCUlSrjKfcPEjOFjmATKRg1mxwjYd2szqNpJ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NoeyGmXM6varbl+pgqvsapJlEEjVM56DmlaYwSvLDIJJHKyRN01PYWVlmcJkyjQ2meHK0ja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/UGtqKWmZZ551eKCaGspKeScxwXiBnlhmS/URZ41V7Bvbj79c+tsjXve6LQ4rfR2qGtFt3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WVezw7Z6bl+x3n1DK7QTNBFXVW3CEpIte9HKhR5XK/llwA4mzHZ2lPoKFH+ZV3mt6q20HO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h8Ep6K/DnQ7VSrvHqiqrd63zcnin3Ksruo1RWvPIZ0RJShQlWBZy4suXuUKus9faKlYA0v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s9ejRcG2XPb1ncTY7VMt/wDpTstJE32cdBLVP0IZ6SCsgJWGa5jnrT0GMUaBumktgrtJi3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9Ibiu1s+3OqG5wtZ4cSr2k/Dp6b9SmqipPVG6bJA9NLLUSQRCupFq1lmiaSCmrYVSSCVYp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Ut7Wul6YkzUDg3tH6o9orUbbhT3ndjsfVyrA9Lfhf3LaqqhpG3WqrKFaamG6RUu77PTVWz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esxiWqio3Z3Rsi+KmG0ncWOY4y55tx5+C55r7OZLWn53+Ftb6F+n+wfT6P7fYYdwpKamhq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3cXlghohvzTxM0yTU3UBC5dN2R8yDnrDVc4XOPMJtOre1lG1trj8R8VKt3m+8pqOXrR7ct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GGCCgepkT7ajMkvU22rp5mhDtmAwYAxujYrzNp/mAHhLR1V1tiApF4O9c73s28/WThtsUY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x9VnikRYXrYoo1F5jCWRcmJAVbZzZKuK2XK2lLbjK3VHmWtABP6KXbVXbelBLuUQdILyT1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KSIBJEQrGGpVWmwkN4wFywvrRSYwNiMyudtTahdaderyCYPXnoKn9R7VJRzbTt+zy09TW0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awSiJrSySFo6miSISGRECMp6jI3sca/RWgOgNLfvLkCqGPJvNRvhC0O9YemNz9AbxWywOz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SnqKKOxWBoZJS4kiPbazHBVZcW86IH0jSHbq1M2mm+S3et87qefSn1Ap5IfyJY4kR1ElTD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LpuCKSssImJsH7XxsO7S3U3NNsbvNaw9joLHK+PTvqcxFJK+kh3KGraFJNxpBURyQQxpxW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YwbAyKvt40sODS7COqy5gh+W/eV87Lu9LNSyzNlWX+zvO241X30dI0TI6GltjKxhUYjuLF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rjyXOqNdc0Ndb7MDVO71Sbhm61qxUX+H+yp6p6SqguCH6L0oMTQgp3RqQCmWNsny1ThMkH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BZc/Nxao9UVN6mVFerWGoiqQsgSooGEiFpGZYS79BhGrMArWKqr46TdvcWFoB3QZE/So+2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a1ASeAUk6VazSSxQBQa2pkGLRKKl1HTuykw5dxbDRXt8Fbg4AQ6TCa9/r6OaHqVUxWpiqx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aNFlmW/wBwpj5K3sQ3j9jmSTqUohwBHJV7WCkRduaYMY56uSBJZcun1JL1sRC84AwqpysQ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I4ONxGqilTUt/hTFE8q1NWzME8LSuXeWWRyb8LDGwUXBC93ux0yyADGh8/osr6fFceSYN8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S+5uaaeIBzUUD4vUSmAR9yF0Clz3ozfpbTGABwgLBXcLbQbXeeS1z3+I0+6zrJAIKVdqp4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nqqlayWnnQ4u0kCqWEd+JPGR1uGQBMhcl0yRHwVY7/LAa2ripiYQKfaqalZC2LT0tYpC1C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BRjj2/q1ppg7vJczaHCXjnu/dd/ao4I226TqT1FXF/dNZURSpAiyJ0q2O8lNVxshFTTEG7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daCbgYEXBYDukcrT/hQ31Yltmo5doqSlbBuNWv2tdBJOtF162KAy0sqxhZBJGkix8pjkln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I5LJtE2gtw5p+xQBUgg3jYVngU0ke87bVmSlheNzto3NVpGeSJkkDB45DeLEosb2Ni19Il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2Tpc36Ll6MegBWbV6ZjaSHGqfrTTpmpNQ80ryI+bAj7URzq4YdxEf8Q15bbYNZ4J3Wr618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Iy0uO8T91Xh9P1qd8ikfeizRUFS8UUUsIjhkKqpgEcSglWJLWPNxZjZtLo0w8y3gb+ZdDp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54x2/wCVjLR0831B3WraSGSlo6OnrGLukrfcFWpFWUlR9vIquq24KnHtUa6NEmmc9XK87X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Z/UD1j62o/Uvq/01Psh26Gp3el230qIG+6/vyu3NhTUXWQR5SSPPPTwNGpwVI8wqsp11Nk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9I77vtXeqsO3GnsFM7W+qW0abbnfAXRHrHhXr39Fdgg9C+jfRf08o1DJ6W2Olo6uWJ0IrN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fh3k3ioqjfm6YD9OWvQbb0nT2Sg2jSdaG7o8+0viPoto6V6R2jpDahdU2qo57v0HwbaIW4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lTYEckFT8gCypmLfuBrzbulTJjN30L0FLo2QSBhqsek3ERjHAAKLhcguNub3J8glzbwMrL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RPHR7hEguanZd8xso5UFrDttkAAhJPkgeQB/u1opbdcQHjcCRW2TWBdaVku/u5AL3PCHt4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weLY60N2ljphZ3UXAYyUW25VDx3Zss7k8BiSfI5PcLMbkcX12eja4uGbmny5ee6SZhwG78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Rse0uQMu6734XMn3+0D+n7a9Wyo0tEbtoXlarCHZbiN72e5WRS14IBD4sP0nInK9hx5Y2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2PEBZXtDSYOfVT/S1RawFwL/ACRwOTlf9QBy5+Me7RA2GbYCpOv3Qwwt4sB/FYEEWxPP9N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lyFwDgGkCE3SBnZvLck3NiTa5JFz+x4+T3Zayvqeu5NZRhoDWlqTaG6k5XJ4uFBOH61Xnx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QYIBWyjs4J0EBINDlc2Nrmw8EHji3wTb4tfWM1nDhK2toNiTySqwBrDw2RDtxySOLH973P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10ErHtVFu81pm4IylDJIoHwCO4WOJ7Q3DXuTr0uzvBaCTwlebrUyxxb3KVULCwAPkE4+fF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lTGCVjT/AAyrwO4AkY3+f25bwbgf104MkSCgfUsB3bsJYnLkA3JC2Ngp8jwTyL8fvzo2Dd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Fohdn+hLfIHFreScr6skDVKSZ7zfj+YPHP9Pj+dtVh4ROdPPCbK8HFr/Nv2CAC5GIPN7j5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TaJVcbwCAbAkkEv4BPcrc/uuWnOi0QMYVMiT2Qq+quGPwQbWJbgjgsebBrfHxl3aUlOex7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oOIDgfpGIPJNkvdQSOCvBJ+TqJKkNLwUb5sABYlQLEgkA8WJI4vYn/AJ0+mYafaUJkz3fl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xAFhxxYHhgb+Q38792rUTXuRCo9xy62FjySL2BNu0ft+99CWlxdkSrAkgdqqD1IQRISSQQ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jxzccf9Ws5kNxyTKfFUk2hURvl85j7R5AJve92Yh7iygD48Fm0FUfy4C00f9wO7ZVN+oe4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rm6kKij5KjhubLri7Rq73XLczQjkqxqgOo2PZGZGUOGV2W7KTGA3gKTc/Nl/h1zyZMrZTd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OyvkWYWYWYtihCiQZMwPcgvjwL3XhfFtUtLIw6249sJJlS4coQcRYhQAe4LirfLMF9v7e7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i3P2oCYt3KAzKLSF3IUNJl+Yqi7ByAbW/SDb51NEiqXXEEyEPIeot1CnqDLnjLLJSosS3t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pAMS3n3sWV+RYkpkoTH2oIu7i1/c2nkwCRyQv4ShMwjd6ssYJAxxLBhwHUKfy1NrhgLhVb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hkTIT2tiig3A7mJADXPGQHwcjdtDAJAIy5RGRVQFyXIuwRUuCEOIwtiLkW+R5K9x7ctbab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iqglhmAW/SipiSRyHQG6i36lPAxbThEidFFJdvrBNPSqhAYysFWRQMVy7iGJ7nsV+Bwuge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iAnKuvYaSMWL3V3CKVzKnIqQMsgAb3UfyPF+3XFq7TIi3DeG5d2hszWAVADc4Ky6NIksME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gWVQoB5stueNZBUO84Pwtoa+YyrJ2ElEReSuBuwtj4uVFh/D4PzyRq6BuIkzeUusDu+yrO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C5uSDYhr3vxrpU+ax1IDmgdifJoiInPgXIUW5APiwPFv5/y106LzAxEFch1Pjzlp+lMlYq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xBJAuqkc3FjzfW6lMmNUh+g8VENzJ/NUX7gWZTaxFrecgQ5JXwb/tqnxI7VTOt6qqPf2sS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4sQbY2FrFf3IHnWRxySjMwY1VM7o9pzclT1Aqd4uGjB6bIv6fN7X8t3HLSmakK0LcjgKSV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D4y7WN7m3t0xRJwIAJRYvGrG6sva4AN0sTypJ5tyD4tqnGASTCiJESkMxXEjHIOHX3AAK4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bLSFFOqu12sxCAlQLWk5BFyR7wQtzfgg5YrqKKOVtrZZB1Fw/whYoG5sLBiPkAEEaQ5u+4a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3LLhIQWUk5cyNkwKglQWvYFSPNzpVTQdqfTcGkjqu1SazG9gTIG4ZmtwVAJRRwRe/d5sAG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TLvWKINUjYoSylgwT3tmw5jBIN1J+LEg45aiOYbJ4kNU1agksWGWCcqCZCwuqmzWLMwt8Wx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u8XQoZue6mFSsvlVaR2RgWU5Yxq7gntIxFvPu/bLUmBcNEMteXNgOUEr/VBpZGZJQi2FyD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bliCtl4t5/VpD3bhMhwUaBlpGVJPT31N6MqIZyi+DZyrY8uuaqbCC98f37r6zUK5ovEkva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bQ17RqFcm3fVNWRh95cgWbIrdcwAQSeGBX+dwGX269DT2tlRoBda5YalIi8tGG6u8+fwRl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v0+zIqBcdM9wew5zBxNr91tN9OJ4kkjkQql9TeuI5I3SKZ7kA4kgAhCobpnK7krjyOQBzr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E9VoVXR7ka+sVgoaPJmupZh7e0cDnIeBwWZWHPu1VPJHtFLZutzxKe7ewxDAr1GRyokORa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IBIFsVtiutKmTI9ZTCjtZbgtYlWJYZkqBYqwYEgkqR4sFxx1nqCXgaWrQBJIm0QnCzWLAB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aSCCTYMPj/AG+DqJ6RckYkKTcqC5ADC/Fl4AEdx4XnUVZk9i7sQcQVJBsLDInJr3uL5AMF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TJIjRcLFMi1rG6IxkH7i5Vie5bZeeW/VqIlnFVmEgdS7YFWK3VQnlXKBrZDz8+7FtJe21s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Lrk6Q768IVUYK0bFyC1zYKSbrbuc5KefH6V1mc90HF0rdTpgiBw/qsz6scCyySYgIADxez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2trM+rXN2LR/haW0GOgvIb7LV0fVExty7XICEcuyrbntPJs10+AMsdLmt63n6U0UaQcXE4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GoYMM2ZnIa1i1xjdCLGwXDlwP4lt+2pa46uTBTYNG5hdHdqo8MxAyFwzNYhcmU4uxFsSef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8uaArhpg2DdXa7jPZrsoBaMCMAMgZiWFgvuJyU/yx7tEGNJGEt9oAIYLkoKyZiR1eWD5OB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A/PgE2I1CA0kDQImulumCszUEEYucfeReylSbFj5s3yb8+fA1qbSwNJ880Tha1wJ5efoXc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kAObgY3QCw5Qkg+fbpga0YACyohalVNlsWsrsinK+QYKcRcMcf6W/wBy6IxgTb91RLCZFG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lQbhhibjksTcH+PtbLVTpkZ7/P6Io9k+fguhUra+YtgGUkhSb2BvI1ziCt/HFidXLfXCBz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hi11AbsDNYBrqWNlIOV8fKnz/wBWrL24EhB6PvWQr41LBnFhYgBQW44Djn2W8j4xx0TahG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qlDuEa8dRfIVHse4kggsb9wIVjYfPxovSnTqqGmci7KT/vReRflhiciVbFR3H/AEAAc3sx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Ig+6hNAOMlocVlHuqXLXJJAAxPk2IyutyWC2N/H8WiFVw1MCFXobNGiPd3UWu7IQAGuRYN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ccscvb4t3caZ6WPDrdVIfRa6SDaUou7wnECbgKDwwCoBdQvntfH9V+dX6dwk3XH6UP8OYm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OQZArcqpOWJ7SAQQLkn5B4Pt1fp+ZJx53VfoA7V5cFn/AHvGeAz2sovYK2a2uktgQwBHBH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UxuzAkYd85y6O83GWdgCpDEAhrsRdr+3uBBJtYe1dJNUkRdvJtPZgCQzXt6y6O8XGZkIW5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/Ut45tYfvoC8k5OUz0BiYMC6UlJvQIYFlNgG9zOGCXFyMuTkb/voC9oOTaUTacEm0pE70L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JHuAwGOXuuV4J1QqNImVbqU5LEO28i4tIFLCwBPcytbK6lgC9g3HAs1/jRGoBkutuQeinL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dRKFJIXLDFsx2KpsIz4wsB2m1+7HSaVYOdE81dWk0m0DMfN/yr72KsDRLgbKVJS1jjcW4Qm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467eyOLgSVyK7C17gDc1TNJyYiASeCoxs3K/pAI/8ALka2nMGA21LsdKbqkhxwymwIBNwt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/Q9uiaSDE4Qu3SRwhQL1FZoCbFLL23yve55Cj3Eg2I/1fxaTUwWwZRs6s5u873nmtcfVyg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LeMQQ/5Y7WuMb8/wAP6jrk19W+C00CBeYuy1ea341Pw8V31g9G0nrr0LSrL9VvprS1k+10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S/3u4+lgF4n3BGjkqqAG4eVZIFwaVdcrpLYv4ygCwRWo6e031f1HJe0+SnTw6F259PaD/w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8A238If4dV/s56q8MfQ+9S7pRMsjTdWed4KuKZeh0KoVjvVx1kUy5U9SzoYjEwug7bBste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fgvuNEh1FtQG67y33p/BRP8AEtDDTn0VWOBMCPUVBAzu0ccbBdtmQgG5AXNED2yJbpnsVd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wvKfKkADYXDdcL2/gVSnpXpGsnAIInqA6MSpUyRxkTdP4jJJUIDbLEWy0+u0ubrwrgbK83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4FkTJFX7XNI1RkpoJVSeN0JJ8tdeDkY/aNcwiMFeloEPtnzanfbpJ6aPcHJZZpmZazGRlW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HAjkRCrHHgjLtyvpb+XYt9KoW3ZxzW0P07mkq5oCrwulVLQUy0IdXjeHEzUhL8tHJmeCwA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awBIHjd3r0WwVS5zSXWBxa21bjehnlo6rqOTBAozhVY3NR1nP3MsdU7MwRSysuB4YAubBt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6qk+4ANdhbH+jaxJaioZFrRQVYJRKaYuzGQSJMscgUpBGqtl3Ygn2cay3t7VocC0TCtumw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vG4aKYTRU9mLVMzXswsxupucge5e7RB0OkatSzOQXqEeot7ggqC00UJp5o5M4rVEMKI6tJ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BFVQkduB3MrqdIq1d4AMvLlso0jYYfbb1lqL9T/qDTVZFNCJNvp7ySClJlWKoghR3Solp6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Nco2kGfu10aNCWguOVzNt24s/lNkHiu7W+1CD2qlaNJIasCaeTa6eWPo1NNK1NLUs8/U2u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HlGLKpTvGfbpno2gnmueaznZHNRn1JvDxVs3+MrA9BZqeKWNI0qI6hYqebrzNdlooZkkEt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WhlLdG6tNKo1rZ5qE7n0q7qxrDKwrFqROkbzpDEY1idkimZiwEUvTCxoCQrMUC3OitMaY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BK/aJGaNauETAuwmdQailCQN91SSNBe8UJk/LWTh1bH4U5OpgxI1Uq1muHegaughaGgjp0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04gkgpJkZHAlMsqg1jxSyKsoBUmPNl8LrUwlp3jKwVGhwOFC9w9MxTR7hD9vS1stLXn7kV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rUQUqwqRNOwXNgoSEsqNw19badYyI3R5+xcytTbDrhcUxx+jIjH1Y42kCRQQ0W3VwmRFhm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w/efaRtJKCSQgS+I7T0W1uEEDxXINJxJiUnN6Air3FZtw26RFqi1NOzLJHL9wqJHNAIDEl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EZ7FOOiFcaRlGNmJGCITnH9KJtxMstS4atSOSRYZI5Y6tMWeQFKmFM5IpGEIfjhacwq1xk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Y3OMYygqX6c+rCR9r6k3c08crwJBPVZlI5EfqbRQrVQBlpmrXQREqpSJcmXNe4BWBJJpiP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KvT0P9NvqPV1H3E++zXlEYaeV4qqekqJ2CfdR1EsA6VKr0/wBuhdX5hyZbBCE1qragMNDS3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eBe94a2OZk/D8FvL9OvoxBtf2vqStrl/vgVEVRLum5BKqrbGqskc8FSxVblG6RQEyxTWXL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tUlpFrer1VoZVo0Q5ll1TebKuaXYaLe6doTVWr4JpP7yptvg3KFdrqYHf7iOiaZIpEppJQ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7m5XSyyI9pCyo4EkDHtdbz6yjO7bB9juUqVUJo5+jFTGWgSVJWip1D0QLRxIainmiVRIox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Np0ybjDXxvLp0KhsFri7M589VPNNQ1EdDuddWGM0NRNTUskNWtXRVFNCQGq5Wkp6delHK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ldwzI+l1HMEAC0rW1wLmNDt6Lk8rstNPUVjVkPUp6qCLbqakMEVVR7hNTRr/AIg9OZf/AK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N5UH3H5jth2431Dk83IrwLROW7zvZT/NXGOljpaqqjIoZajb9uknzrqg01b0I1WSZ2MnSm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qFXLt1jqxbJMf5R02/zbmDiDXO+HWQ227XPuVXNE8Tmh3RYAS7NUS7pS0byL1ajvxpaGF5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pu5V1kFIvIPJdL+KbSphwO/TP1S78xUpSPoCnliM1XFBV1CRxibo09Rt1LK8BrZXlQCoom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TfLLHIh6MAiN6D9iL+JkOBNpcPi13qrKO9NG9VERTTVNTBHS0FLMBCzSyqlW8JBUmnWlXq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sjfR+jaMg5HntSKm0B5DDvBo18+0iKXdhti7hTSxwT01blIr19TUrM9LS0zGsqKePDLboI4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pdznHuMBtBA6yx1m+lsdfaW+q3d/5KkfqP6QG7bfPLutBC8k9NOsSpUSpWVu3GRZ9ulrXW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kSMxhOGMcvaVJj2vZe0xCQfRNudTMun4XLzf8AVNN9QvpL6oqIqja55NvgnhFK23SS7hXl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QSKa1ESKQR9S3cyLi7W1sDBUFpAaXDrYRfxjqb90XN9ni+jrBXD9OPqXQb5PTzUe5mKVDI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1ZWp6uOCUN1upjkGBaMxYsG1hrUKtI/wAxsj7D7q6NPbKW0MLqTt6OHrLb307v61bRvQVB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RwVpACiT7YzypC+SqrJFJg4PIazW0AGCItQ3Tk58VclC8dalItS9ZPk6WioJqSk3MmM9Nf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xDBgoJXIsj44rpZJdAJSHVC0OLSJ9qXN+7om7c4Nwjrnhfa56paP8APCmZwXUuFpaKNJij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QpKv6yox0D3kOzqnUqlM05FUNLlDaqtNLmlBG7yupkkgYwSU1LKjjFVrIiSa1RKoksGHbl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aHF0Sd4qO7g9IVlSUIwnmUho3KxV+EGVQ0FKbvDKr+XW2QXPHFjprI+KzuqGJJmVEt6mQU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Gik6ckgheVkh6eRuEZV6mQIGCe3TAZIB/wClmNU3SNEz1lIaOGnhhneGWnStdJD3kTPG8U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ipS4xCqrXvpwBIEOI9rz+CyVKpcHGMlNG59Ckoqepaesq4jHu1JIwEa1GNJG0ztJITeGMg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40TMkQ7Mhc6q6S5paIha673WK1Uk3Wpq+mQ00lIokSeGqp5yhXoY2xRnjWQFOFHkDLXVa0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zIUMr4VgWr3FEgllDNcyzJIlbNLIsczGSMZRAlqUBTYJ0+BdtG0CQOSwV24c/mq63ZZhvW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02usV42eOGlrNshlWdSVYGoCzNHle/UjmYMNaGmA0Dld95c+oILpGVEvUonqKWs6NdLVwb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xv9w4igFPNPGWvFBIah1OP/vMT2DTqeokZaVnqiWOjrYhQrbOvH6m9P08wMaU+7bTt0Eau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PHHKx6k8OIkKyeO1s1VTrVqx5GkLFT/+ppNPrNb95en25bW9JFSzxxyCmERaRQgiSXJVcy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uSFv7bZLrx+1kNdI0J/dfZ+iyHA0yd5gFvuqWemvUs1NttXSRlY5agySQ1IwQmeN0XimjH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eNrLlqbNWAaQG4BR9IbM59Zrp5WqGUfqehpt532oMoSpmpoq+sjpyjpWzfdSRzSFw3+Gla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8ASuumwNIkriVWC4tIuDE/fQb6cP8AWj6nH6h1dO7+kPpfLIaGqZmek3r6kV1NIkNMoaO0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n2x1NRTxti440/xP8Axz2n/3G0C1vdSnLvnOwO6V5X5RObtTKewg7gN77fW6rP6nL0m9E+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Z5AUytMrG4K2b8wN/HiwA8j28a4vSHStWp6OnAlx4l57ZuiqFE1HMBlvmVsXtO1vTwShld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CweXNPAx+L37f1NoaVYviYhazStJAaW3FOdJHIkbsbklbnBS1rYhVZmHBAx8+f8Adp8GWk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QkSkouLNkf1As3cWBbL5DkDgngnWqlILe1Z68XyRvR9nVWNOZRMpLMMWsoyAQi5DWv5JJu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EOLTC5tQgAxEqUrdRFZioxYAk3FiDexB4Nww/b5bXa2B8GBquFtwm5pGJQ+z1JWtdb8ZkJ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7Xa5NyR47VXXsaRIpA82lv4Lxu0NG+QFatFKcFLPcpe9/Fgb5Cx/5vzx8a3MeCCWmbuawV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Ulp6oCwPBvwCeDa5yXk83LE/z0QLjdalFgbc14PcnumqVmZrvwBzxldiLgEAWDXtf/boat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ueDzai8hdr3FhcEqSSRY/HkE/IHOuXUq3FxGrua6lOkIBdr2eqh2qle9j4GQHLAWPOVha1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kNFqa24gNFplN8tcV4BChjivACm/BIXy3jm2sz6rOe8E/wBDzvHzUbS1ayIouAGUG97svO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ui6S2SsG0tAJMZ/wCk7qUuAo8gXvYA+3uFhz48HXpNldByeILze2tMtcnqkkIJDfptYXt5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tHgGvLz+3euS4QSApFBIGx5uQQSw8lSLWHHIBLf860tECCsrnBweW9Y/QEbfze7EnypW5F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qgLW5wkLr9iOf2J5Jtzxc83Pj5udVMuBHLVRYtbtxsSAL/AMz3Ej+Q+f66pz/VKibNx4QK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1gO4Aef5nRt0Hgmsi3TVVvvBvkpJAxv5soBuAJPPcBkbDk6IkkQTIRqBVXLmwLG3utjZfN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qlkqU3AvfFrQUJF7hbEE8+7LIL5Ur+4HwPhtRKUgpE5ALfAP8AwvIyt4K2vx5GnstsbGqi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uQRzwbllIHGNvgeNE3UeKiaNxC4sL2x7goBJsbHjjgj557tK3y8taYwoCARPaqg9Q+2bkd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uBYOclt+4XSnDIE6FNpuDg7G9KorfL9RlW7MvcAL24urqpFgw4sfPPGlVptBHIrRRP81u9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VyoXEOoxW5yNiC4v2kIw5sedceuIa7s3lupiXEc4VW7grB2kf8xpLjO+JBDBQGsovCCtjb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/x/VbYAwNEPbjGwMYwJybvjJViWd2NlRWPI48i2OTaHEAQtZ4BbPzfPnkh5GPSKgclBkxV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+XYXaxJF8m/h1EJLi1wu32pucMxuwuwBwZSTi1grQtxjYsynL3Xx40YbIJ58kh9wdD+JJM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ApbNg1yx4xBOQIHN1OraIFxQpumLBCGzYsodUQIGdCXBGLi7YkMOOLHt0QdvOHIeSommZx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xJl6gC5RlluAFuDyDezfy0LnEOwlVNc6JuacnhCt2IxNrue6yNcfoJyyW1g36cW0bSWhsI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jYqAgCBksoYM4wUkhSfdzYZNrQCCJGikk6mU7Q7ixwFyCpPcoGJHayqFAAOLFvJ9v+nt09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QVLvT1f1q6nWxsVQgkZ5BVJLEyNyBldfAGK/xay7U5wpvAO75lFs7W+nDY/ytofT8maxmN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WXgcjxzckXLd36deZfUl5PEF7ShTa1oxlwVg0ZAY8sCoN7e5SbXAPyCGv/ACGo1zTqbUxw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IgBUAY4kHkdMYgEActZfj9taNncA8AHCxbQ0b2Mq0drGRUAsDwGt4K2yxezcgXvcfxa6zc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5pjBCk86no2vcXRV4OPFyLG4N//uOt9EkQe5c15hzwPa+hRmu8DixK+0XPPPtYEWSwub8E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FkdbBJzaodufiZuQGBv28MbZYEi9+PdzqPiR2oWDUqot/JswBCvbIyAAgOykKI7GxfFf6A/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YmKnNzH5wK2suUguPgrjfyC3I5v/L+LLWcHJiSZUQqXMYOTuQ1svlsSWQBCwxFly+ASuNu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RKwLkGxDl8yRdQRa5ZVR3HvJyPi3u/YaomST2qJdQWN8HYktbJ2Z1uAbA5d9ybC/kftqlY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WuGjIIYglW5s5sxBN8+Lebf6dRUozXEhbgMFJuxLAqLLZlIsCSWF+7gH/dpbZcTdzn8VUC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Wuqk2Um5xse4qAQMyDySTZbW9ukOgtmMrQDIBTcZyHGPcCYwTcKrMrMnbY9xuyj4GlI2Ot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WbgDgY8HHKxJR7c25tYeD/ABaiP0pkh28CmmerEgYqCHxQ8soyeQEhHUqQFBS97i+emMG5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3Sq/32tZCSCwLckkFl6hJSUBv1n9yb+7tPnQvZg9itjt7J4lRXqDdJFcF2dlRnRSpxBcPZ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5vcBb3XWN8NubE4W2m1vCBaGqv6j1TUUT8O5YIT08rLIMmBZBcEkcGxNybdra5bsOIBkSn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5NhKbf9WKmCdKeSaSwVGAVcnaSNf8tRwF7EbnhfN8v056tetSBsJdaU00Kda69lvtH91NYP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ZlaMf5UirGYwAgQKrFnbHKzWNz/TLTdl2na9oeGlhpN7XLDtGyU6DDUi4I0b1V7mTmzrjy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XwGQjz85M2Xt122U3Q0uIlceq8xc1TPYD+agLhQ9ze7flgkIBbnLJjdTfk63sGQOxL6nx/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2Knpo9iqtIDb4CrZ8VxFvADBWudPUGSD2lTGlVce11s6BCcgwQAZXxIuQtuOR588ayyHkO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wZQbEoEQKHClWu1zzmP9otY+Qn6dEnrEiwuSW7mtIFBvYG17fspsOOQF/nqKJM3sxXp2sC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BYlWJ5tY+DqKLtzYDJi1o8ndVXPKMqwIYC1sGUAeCLZHUQgzOOFA37i5ILjtLKQAmQH5mN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/OlPjA7E6k2XgoKVw4ORUW4kx7VB97MW/S5vzxYZjWVwhzjzK30oLLhq78UDJIrMXyVmBs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4bHIKLjljpBfGHOELY2mAWntXYqlAPemNslX3sxa12Fm8XAGFv06Xe3tTHZDXdqLjqlF7M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scrhXGPtOXB5scf1LqXNPNVaZt5pdaxCyEkZJfFsrWBb2EjybjgC3tb99EHwCA7EfYpe7t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KAr/HFyVK9MyAWRnUo17cBf56gqai5VDoiMeCy/vEfqIu5fFGUNcKQQyhWP6j5IUhWy1Re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uFk25LGCQVF8SVuObNjaRj+oAdq6L+IeABeXBWGuI4i1cTdLgEELexIyLFLggB3FhYL8cc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DHX4lQpBouIK5/fGKgj9NzxjGl2NlYEEnMH/v/ANWo2s6PWKYyjraLT7S6/vggWEq5D4Vm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FuWsBzb+LxpfpRM4RegeOtH0od97PYGkjGS3dR2qVXEAI3HhVUkCxv26npTIiFPQvxMNKT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7JAnaGuhawaO/GTH4+LfGoauTJEqxQxvc0P/fqm3JtmrNYZSgEAK4DD2ZW7fPbj/DohtL4w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3j6Fw74An+cDjYOwDBQ1zYBifzlDHkCxGmfxLrS1x4lP4cjQhDt6gIsha5LEs2Xfc2yCuG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62lmqOcz9KL0T+0NPck/79cuwD2ZnYhYjZWXEO0l7cALje/ltEK0GQTKv0Li2C24Jwj3qw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QUUYhuTcksb8m5+dMG0luu8sxouAEzC7TfAWkuzEKBkTeynEN0yVN3TzwfHt1bdpd62PaQ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fgSAsirfi/PZIxyBzCnGwF+BcdQX0Z2k5mJRCmZgD/AB7qyO+YlnY4jwbFjckFQzAc2P7D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fyo27M49oKR/9YGUKCwR7sxuWJw4EkoexDuDfk2sW9t9Z3Vi6Bw2+qnCgO2Fkd6cmUhgt7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Wb9yx4IFx7lXJtUamBvFWNnaIzhJPvUjRvyQBdXa5YBwSDcAghyE5YeMv+rVGsRGUwUG9hQ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a9xjkC5Ab4A4Ydw58nnVemIwTlENnA5XJNt6lVRyFF7ElmMYyAYDBb2JYLzwe3E8aoVNbk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N9JbuSYwSTfghhi5TK5IZbsGLNcA8dvPbpez1gat3FafPnxWbaKRJiLrR9VbSemqg9BWPO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TY8gkM1v3x163YXlw7l53aWFtTJyN1345VhxOTFce1Vsyg8IxIOJ+cfbz866aSk5SWvwe0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7j23J/rbR0+NvilPIkBQzf2IpyTYuAwyZcjybNnb2C3xbxzpVYguwNPPnwV0+c9y1z9WWz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HJjiwutmPICjg/PdlrkVgWme9aKUy+Nd38yqklkYlDi6WaJgzBVde5Srg3uGN7X9yqcsV0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BnReWH4uPwWbt6l3+v+sf0GoqU+qayr/vL179NYGgoIfVNbiBJ6o9K5ssFP6kljXKro2KJ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4PJ6T6IbWe7aaIHpeszt9pvqu9btXvPkz8r39H0mdG9JVC7Y6eKVXidTHqP6zmeq7q8PCv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ejtv3nY979M7pR7pvEW47V6g2iu2iogrZ6SjQxhK2nVm74ma8Jayxt3hWGuDs9F9A1WuaW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t2fbqWxVNmqtrBpPC67iAVW+kY0lbqvZIpauENMv5QPUSGJmjKr2opy4I56fuyOirEkZ7F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2Ap4WomdMyy1b0ktOruAZ3LCLGNkBccwscTcMuPdllrmuIGJ3QvQUCQHDjT3tTL1hPGimO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UjqoutBPBIAxC/lBhwhCmRT7b6U54ggLex8wIV0egapYaekmoj1ZGko2qAbNJBRwPc0083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UPW541z9rF09kfeXX2J9obac8/Dz8Vvn6Gqodyp6OOnWvV5qaFxaobN53kEyRShlY1FRkV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15zaBabSMr1uz1paIMYWzXpW6QRVNOkNA8VPJGUr4ZJXDNKZXEsUkge0gRnCuALKoGORyw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XVA0k3BWEN6oZaapEchiakVg1SaeSGLcQoVilHDe+bKzAYlEtHYs2qFZpuzw/e8Ez0Ja5p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tv1Q9QzpI+07SITvtYGno6N6oRzCn28QtU1ciTyCPMBrxwjtHudmXWnZqIqkVHDdak7TtP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Ax33VS/pv0TP6Wrdy9Tb3Xx7hvVTWUlVXVrfcLtUsFRjDRxUFQHkeGsFRJTuxCxxu0l0Ru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efiuEd6YeZdqVIKxp6BJ56SjjQ01THVpB1Uqaiir2aL+8NolVo1NfTrWASfl5h/vGYdqZm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Wlemzbi1DHE4heGpqoJhBDKlEKmmqZaWKRSSzlJzG62ODrGsjYquOnM4QtDahtaIm3+1RX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6S1NHFDQVTzxyHGGklMC9CjDYvH+cc42ORt1AzFMcSImN1BTeW6HB84U3XbX3Or3GFIAse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aqGrnmmQSDOBSI46z7lZlBBKYyYvkxbQipGdCFqJjJQtb6XqYEoVnUQ1McLIdtqjCgpqoR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aoduopUKsTfcP+ldGKougiClPNwhpiVFqrao4KqOkqUn3CmgNK8E8rSDbKgV6iaopYpYw/5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oggPy6tfWum8EAghp9XmudVFpgguCeqT01eg+zeno2FVurUlHSdbt2vccr1FTEaSRmdxUr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sb4B4dxSc8lTKQAdPWRqbVBHJSU7U8D0yVDVQp5EASGtjjEMj06xspWRKtrsrG4WZLI2aF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zEjRWt6Y9HzbmYqalqqh9xqXxWUJIIwsTrNM8EbRiSoQqJGxJDL01Lkgap9VzcjRUGhpkl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2o2+opqSvLCURwbm08f2DTVMRjWaSOUCaGpKmoDmUovThZywLLpT9rLRHP1Ud7KcXmPirD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YsW+07TwjcnikU0JWsRapo6qkzpECRhYYFgeRw7RRlk6vVwldsZ2pzySJafsRV64dHoXmY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1JSbbS1aRvGjz5PRqsLLGyopaBqZIkQlmVemztkxeFLaV6QuC5pqm5zrD+6Vq6aKrmUlBH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dJvs2xqI6hWnUJJKhkeB2AYGaQtCw1sDWkAkclroXtDZcHCZ3faWAeKSGaloI3ojJV9KKe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B6W3T1F3TFXUIZjIsie4Rq3bmqQMNbiV0mNtDC4gCLv/ACSlNt0M23yU+8NSGZ/uoY4JJi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HHt8BZnheIQuuQDzNnEGVMNZ3CWm5uQr9IRUa6k7O74W+tco7Hsi0ctBL9tVwV1FTxJQ0Ms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M8rU8WbUdLEoVFjuTjIUKZK2WQi2AMYW47RdeAQ9rjvO86oqo22aTe5V26BJ0q4navjEVb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95TQl+putfdGBBtHHGylFUL3KeCTAPF+iKnVDaQL3cB3fD1VI6D08wpxR1axVcce5O1YXq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5iwhW1PTLFGq45IWPxnidKdTuFp0mFZ2yHXN3Tbu7vDP9STnkrK2KXFYl25a2nKVJUU0e4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Qek3dgV4GCt7fGqIJEkYafsVtrNYQAS58fR7SFroGoxVVCxUjbhXTUtHT/AJEjdQUnUCbc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XBgt7whFVccTXozJcBvIBtAcGtuNjQ4/W57vWRaJLQ/f73WSxpuSUUkbwoTPFF01kShgpp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PJEMVJaNsJchkWaKdpL53oSH7QKobRaD6O7X1u35rUPXbLuu8RRNtlfSR11E1Tuu5SbnHK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JZERppVghMa9o6ayL0X7H7WsEgb2Oslvq02lwc21s2i3+r8VAvXH00oN62taLctser9SVK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lJuskD0K1tZUUE8iFNwiSraNTNU4FJLKi5xrprGgXOgyspq3E9Zn935VpL9Wfwfb36cWn9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km3AT7nS01RST18VJTiWiG8bWIpE31o5FkhlqIukA8iu3OTae94AYxzPSMcdPV93sV7NUF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3P2Wut4h95Qb6L/W2onrH2D1rt9T6e9UUayip23cYyZ5qQP0huNKsyu0lM6IGxIMi9RL9u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jUoOuoL0NKuDTdTrUrdob1fWXpH6U3Sj3aijrdvn2uvp44GlnpbdVqZJIk/xLR1asY5jFy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6DjXJrB7TcRgpV/JwLS5S2aOiq8J1eWFadlFH0aqvqoKtGitFNNAzySQBXcOoV7ZNkLKba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So172YtDrtcNwoRu+3JWJPFUQRx1T9SZ9wMXQppkjHSRKaeI5S1QAu2SxsoC2ZudHTqOmJ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QTeW/uyKjkhIlqK2adaY1UzGvVuyO9OpJZ4kbMlibEKqs2N77KRuBJKBznPBB3WxxQgZYk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IZzIQOq5knVTVqQhUl+nyWuSajuxGOmrluqGQTLkyU9MRTVa1Eiy1MfUjhpUOM0SzKxCwF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QGMi/c2ohqVAHNt4Oshtx2wjbaJ0hjEOMlQ2T/AJzq7M1XPT91+ozGyLZs/KoyjT6TTi7e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L4dlq1S3Wim/vXdZZ9vjhag3GSmihfpr/gZVNT9vRQ9qvEq2EjoqEmQ9oCNfqh2609o+0L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2qNGjjqdvKSnpTTwClzC5Ks9UBVL0akZdbAwR3OIKyA9tlXV3NGB9izuAe204uUM31qmk6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+SI5JQcWpxNO/TZmlphL3IARJHwbadTIMxlc2sLcnRxKrn1VJSxUSdKaNNxrqhtqSop5Oj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LFZSkRa6qxtkAvSfu1rojeA5NE/wBKx1nQyAd55wq72OQ7j669KvNLSxTj1HRLUz0pUpJU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cIyUqwgZYgtM5/UutVR1tCrDeFqzbO0HbNmJM/zBvfOXsVFS0A2ERs6SQvtC0wpizGeaRV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5AuTc2C/sBrytWkXkk6Oyvp2z7SWPp2i0tPnz/ANKmt73Lb/TtPLUPUpT/AGUNXBVOsjF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tyuTMpkBYgeG7bBdOkeYXfdtLS0uDg6FCvof9MvqT+Jj1Ju9T6Mpqn039PZNzio9/wDqnu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UkhqKP0pSyKo9UepZOpULDHATSwtJ1quRFUo3ce7ZdhoU61cl1S3do9Z3vdjPWcfmrw23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kipWa6J5M73ese5vzl7ieifQ/pX6b+kdj9Eej9q+x9O+nqZqajWaQS1tdUO5m3Ldt5q+Pv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M7e6SQ44oqAeXrVX16zq1Y3OqH4N7GjuboFxzROalxc528buJzusfed9VWX6ZkpRWoGiVA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Z+L93HFvC6zbTSL2ktEFqQHNDgCN136K36ehiaOQKGtJHcgsSArj2lDyPFv2Fhp2xlwDZM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OHhTF0BDI8eBUM5GJNrEr7iFHwFXjzwPnXoWUpEwbT3LmuqiXMLg2z6UqNryYEAh3N3AIv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5EZeD/q7Tqo0HG0wslbaGhpaTkDVFrtZhUdUheQQPaWAuVB/gIPuPF/666ApMDXELnurh3C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EG6huCyqbAFQGJXki4/wCe7W7ZGgPFw3N1crbn7pNwlyy2TbZDMrst+8mxJI5sDkRwLm9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7m0xAXmXUr3SXFsq4KGhGAXppcjI5BgG8D2n54Fx40Ldoc2YdaFR2caRIKOemVRkAFIGXb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8AFiLa1M2wzk4P0pbtkGYPzV3SVBhdlLXsSBza9yCVCgWY3xv/AD/lqq+0Ne0gcPs+f8q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6nD7tVRzkQcS1uRYEDLut+/nXMc4TJOq6NKlfIBwUzNuNg3Kkge0Ne4HapuSQpu3/Hu0uo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U204t19ZR+t3VrsMiLIbWAOVrebmw4I/mf/DrmVK0SADIT20pG6C6e3hTttNcziJh7T+q9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/cC+uhsdQmnnVpXN2umbjBtDlNIqwcd3woI8BWY8nE+DdefN9er2O5wbvXQF5XbwWwY5p9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DIk+ADYfHF7Y216WlkME3Lz1cm5rRqPwUuoWUqLi3Nw36rEXPB8kX/APuvp57ZiEioIwDu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ZubkCx83NrqL6Bp3XDsCUueCPNhc2ItbIHk3vZifj/VqNa4HsUXXb4xufJtcFu2/BA+OP/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2ycfeTTuN8fAIb2g8m/Nh5/a9wNMboPBEwgAyVW+8C5a5OPJAtl3LzYj5/+9xq0Z1b4/oV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UvyBbMFmtf2gqvA1FmqXlgzuxvIKIgEDwQSQLKR327v3F7nzwuokqQ0gsyKL5G+JbwGAsb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6tOp5YI5FyikkQXp24HtsBzbkm4UHgZHi3GiU170zbgCY3B8LyB4tfjwfgkgEX40JwS/Mq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NuD4tYi9gHCCwIP76QSMko6RNxGphUPva90gVXYgkBC5KnIFltYAg38H/T3fzU/DG8x+60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Tu/wBgz2NkAV3BAxDE4llewFha174351xq5JacZI/FdCkTDjoJhVdXDFiSEBF7+4RqCD2o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2uy65y2IW7OiAkBj/CofAgZYXJUkhvcR5DC38WotVPgaO7/xSBxbLlTkDISXJGHcY0AxOU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/i1CJwVYYckneQzMJAVxOAUCxZu+xNgVFiFyK3Hye4c6vIkIocQ4OEoeZFxUWVOoLMoOK4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VhlxfUEiSOSRWDQWwE2Skn81CueIYMxFjweSwN8HVe1Pny3jVJKYqtmuRZgLcwjkq9skCl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V0VxkSUuoBaDzlR+pkuzIVzDMECDtNrn8xVQFhfwvNjjz7dOS0BJVkMoIHRIZIypNupmVY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bWA93Gjo8JPMkqLOOqyNgrOxQEAflNKRawS3awJHc3HC8e7TgSNFFLPTte6bjTEsovIjXR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57oxZiSwIBXtGPOkbVcaNUgbxCbRIbVYcarb/0nOJI436hIYMocY+RYFlytden+4uB415V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a9rXMO7G6rYpRYmUqDmQL2vY2Iupv2gr4x4GraQCDyTHtkHuVm+nIw6RgAm63UckmwFxke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2fiNuqx7QAbAeYcrY2iH2tkigcnghgQB5837f+CD2trst1HiuXUBiScNPD/wAk/wBWyiG1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/AVh5Isx4sC2ujQl0R2LmViL3iMwopWOt+03blWxuFKqCbnkX5x7fF9dSj1/BZN0yCcBRH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3ADdwIAKuMja9xx8W86GpqD2oGYuPJVF6gIdpO6xtdmuApJBJJJW92ORIPNv8Axaw1NDOs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iXmLAe5/aq9il1VrsWbuJVePiy93+rHTeXOdmQrQigrzYAlQXscl5IABI/QZOCV/+WnKLF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xyDABebsL9wyyJHnty/caF5LWkjUKJfqhVZFx7nYuRxJawYFCOWuq5G1j/ALdA55yQcBG0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PkAlQfzDYAWa5RSrAG9/ngf7tNQKM1pXMEK1wGQhsSODYEgcKTdgfP8A9LQDdDwMf5UUOr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AnK18GJyJFwyhSxI5Ht/bSW6DwTmcITBMnvXIqBybKq3DMAMwfeyggki1/GXFtDYO0okBM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Xl0KXsRftAORI8AD/tpeeHvUQxUlCbjEoxsQ4iVYzZwbC7LcI3Fvd26dAiOSpwBBHaq/9R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LNdRxcqwQWs4ux+f8AqOpUN0nuaibqPFa5+qyyPKjEkBiCqsSSQ2AeRvhVjKlrgE8N7vHP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3tJEE4Ko7fK4jK/tdwrqtndlDYrgQLoQ7XVuC3Tb/Trk1gASAYWqmSHHTGvV/wC1W710j1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spYJIIgSrqUGQJVuALHP8A0toBSa4QdVpLAWm9Wv6XWWRoxxmyF5ieWGTDJ1diFSQDp3bw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aYjC420k2kjRxt+CvvZKUl4k4W6BwWU2IJPJkviCLyeB/L5116bZn2VyXxMHiarYoqcwVE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FIL3si3SwtGQvFvb/XTW4cJ1QCYbJuKs/b8+1Qccwt2yAQgdlyDYXKv3DxawuraJ5IOThW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hQpNrllckAhQEvZvbYhT884j/VoRTcQDdr57E7wTkRbFkJsQS2XI7e4MR5IIHJtzk2qcAC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eaStbjgsMcSApJc3XI8WGLFrG1v9OoiWA4YtkVH6gqi/BsEAa92KG4NrH/ALaiiwe4Vics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2gkgd1x5+eOf9MVFoOoTfIe5jY5WKLfle5ciFAfkMgtzcfqx1nqSCcXJ9FskuOgTLUToCq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JDbOxC8YgY/N/4tZqr4BcAulRaDY06Jnmqn7w0hFrBQ3Dq+XNuBmcQAOQeO7WElxJLjK3N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VkswRkII/c2uvm1l7QQ3kG3+ru0E6wJATvRt1OqWjrWyFxdrqrXUqHyBa5TK9wTcfOiV+j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1srNkjHkFbYks1+e/wPhsQ3OorsbEW4Xf3fgckqqNZFJwZBYf5dye3Im1yB26igYwdVdNW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YglzkoQBcQQRdm/lb2jUOdcyrDWjRoXT1hwF2IuTZgGYuFU3xP8A7xsR5HgZL/LVO0Pgrh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gxHvJYR3uWIUlrZWDFCLkXH8XdlpTm285U171wVklwACXIVgV9q9pZSosCvaOObXYN/tFE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MWOJPcbFXZhdmjBJIUm1jz248aitrJEzCHarb9+TYi1gDi3bGwF8Wt5K2uF/URbUV2Rqd0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e4axbIElyCWKrgAbhh5+G1FLbetCG+6l7SrG2OOGYxGIF2LAHEljdVIPtXu1EUO9b7F395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seFC5Y3IVz+YCA1xcXLZd2opbPFkpE1HeG5sbIoYhmIPzY2PSBxAPHLNqKObd4hJiZ1x/X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r93H8gL/ABy1c5BPJAaZMyUYlXIDhlnZSSoKqxWxCuWx4UAWY/yxx9unoRqIC7Wqa9zja6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KyKbI9z59xyyXjUVJX7p+5s3BAIvdYhYhg1mK8mx8C3d7v4tRUABoF31G4JYjsGJcEMzI3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8m7G7aB+g8UYy4TzXZmcM1wyXKPYE3F1YYkX4Ur4I57RpSK0Rc06JYSsAhYgFbW83UkEnJ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HURtt6q4XkC2BUBcgxUERsGNnAVuMWW/JFiyt8ap0AAntVtBcbW7xQzSSrkR2ljmpXJj22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8j/jQBzSJdxBW5rmwXboSBmBZibx3bkMt1KutrXDdpLFQTzY4/z1dzTg6FCSASJVs+jJP8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Bd1wYKcHQkM5JbJr3b9raRsrgajwDIcXKtoY5rcHeW3XpRm+3i5XLgA3JVyOMUAHZ2m97f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a3n+y8ttgh+cTd+ytCm4hUhmIIuWJJty1nsAM0+bfsNdhYkpMLorEXFj3I9wxBuzHm5Tj9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6Y3sWpTxvSdCohv1mp+QLYkEgAN5uABYchcQLeAe7WStAeQOFRhAmStdfVlyHB57ZiSLF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7cfOS/q1yq5wMrVQ6+bdFUzrgjhuAigkY8iMEE3XglAWUXt4/kNA3eaQVrTVUL/mpiVcsy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efJCeLcWX3duoS4gOLoU1715df2uO0zbn+F/0BvDWnf0r9a9vmiqJkU1KRbz6e3ba/t1qZ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swQqFYq2OOuLtol5E9i9B0JjaDjDqb/sc34Lw19HdJKb7hkZxDU0LRoqDEN2QzUxABygYR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HrCHFvcvZUGtLZ9Ut/8AFbBPDLVUFLJSPGJ0LXia5MfTrgI3R75IVEmLEXUmPtXzrmuBgt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YpgPTbUX3MtOpWnaZ62NZJlJWCog6MsMTpYMBUNIyqRwRi18tZC4DGpXUY2BPMqU/TSrp/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psophClI4vOATjOxp43cjgt2r51mqgvBPNbtjdFQN7VvH9N2kNbTswEVPXNTtJUq0tJFDH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kDAwpIyABTIM/ccvObZrHq+f0XsNm3m6wXfNW5npqo+5gEz06LN0ekatoJmgSGnm6tRECt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igFbhf4dcxzxBiF2aLYbzlS+RTJRzbg8kc0UodcYYDDGxzLwmkMin8jAsMIxd2yLMqrpJd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JbjdWs1WE3if1l6mc0pedP/U701NIRTT7RulI/X3Garq+osb0lTHaDC4T8wZ+ddjZmOa0t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ntLoscZc3mnTZk/vGj2+o3Hb5aioWkTat7d6aOqSoinC1FNPW7dT3SojSqSGmLSBZo3jzh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0BqU9gBeRwO0US37aI4YYN3RUfc9vNTRblKJIamcUssK/aTlnYGqoO6FYZnsYe2NnWzZMb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2zB/6Wp++07VO/brTffT03X6TPUKo61PSrKTWi8ZZEOBVJLEFoZhhbxrU1pweSV6UDB1Qjb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oSnn61Mhnni+1gqhQoDBT7fJFdVq2kMhdJLoz2zU9o0bRbMnVT0s4CvTZ6uALRbbGZqeqm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4cwzCZmaeNgCKfrxrd0uUEVynt0h7CRpBRl4jGpUgr9ppd4ioXNMatlWpaIxWp5tyH3IVJ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uFiAMGzWzBtAWdhRF9p1ynWg9HyyyVke7RJRU8cYiqpaGRwqwUxiaGJhJAC8jSSRxSSZXk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cQTcqFQDdHCpc300lnrwckpoaaMvButK0FFuK1EeKrSzmWARTUsdpMHVA8vBdr6YK1smU4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TyCR6gUlNU0SbeaSLKnhj6VTUmNXDx0rxBKqEqGc2azSO8ZVWxbRN2ojFwAWtgJDQIAVte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gEMM709dUpWRvXiOgKyRpiv3DK/5UEkuKZWiMcseEqnMMwjbbn2g5SNo2Z7ml0Whu9hXpHs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uMM15JqOeKmgmaV2pJaU05YFIpTJJ1EMxDiPIx+7gam9LzxLCaQdhydp9okaeD7epbFhIk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jPVlqa2Cldj0opDJUU8RPUIaNhdu3S5JMzlMawwQW5TzBPSJT0qV9UkFBPFNFRyLA0csn5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UMcsJKNkmCCKNe3G+Qmq1sFzrQ5CdhqPLjTplzjxKSybFtdVTvVmhgrHEscUKzwItNJNJC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KRuypHcLlkSq9hMVy0TciZRqUzad3tTdUejmrlqooVFPEFVhVwwrDg0NTGtTEZWAjkI6Uf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Ni2qO0EiCnw4ATMpSs9MRBZ4oP7pjqKkrV1VUYDJNXs8kTvPEyR9WKsZIY1EoZnEjCNGS9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LmwcgN5dVdUvp2j20Q1k9MZ6umhZKZ6lZY5KQ0TrJNLLUFrRI8xYOO8kr3M7tpL3gmTiUY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tQNZTUdPHWGiSQyVDmTryCVqqSKdS7SRrGoMMMTn8lSUJOOXu0FwgjO8iFRznNLjho4eqo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LNS0/TwiSYRrJIEMxjkuvTyL4l2Ut1MenkzWyonAABCM1Wk3E5d9ijlfK33GcbYpQ0wnhm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jZq/sInlUAKFZBmWPbjoSS43RwptJ27jWoo/U1tXUZT0ZWOppqeWWeWTKphpXoUZngqamQ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KkmS/GGWqD5uLRqjBa3dfi7RJtHZxuM0EcP2lF9tt8YM9Yu3SVQgdOnELCWV4o2UuWfpCo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i58cI/FQPbHomuw43O4c2qTbVua1lDVTvLVbbuFPTLQLIZZKeGijeKKWroKJ4Ij0I7ydeU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raa14dMuh3ndakVAQ5oADmO+32v0T3Pt1DulXsYpNsUjcaGBqaGKrjaKjoqSp+6qBURNnN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jdisYkZXC4X0Tmg2n1hjz7SQ2s5oqAuEtO9u8/7Qh4pNortsfbtqgp6R5/uKCfZqaHckp6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qp6zZJEji3ONHszrPaoeZkKGPLWqm57A0t3CmGm91S+rvd4c3M9bPJefX4wfousUQ+oPpo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13957dRUfU38hDDVbLLNtos8UdOqQyNaNYWp7yrkM9KqgElxNtOod5vLxXQpu9LSAawh9P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1C/QX1LS+uPS6b9tlau3Ve0TClrRGI563b6+nZwVrqaql6Z29pC0ckgIRZY1ZcVd7cfa9me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Lo0NppvpNupxPV7PZW623V+41lJDJNNBSTdGklq5VEsdJPUTskMT0pW4okkQ5IFaWIPH+W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hC9rBJaC4rv1FHMsklHLUU1TH0Znj+1BJfKRQpWtQBicS1+qubN/LLTWtjdJG6k0yCxzmt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/molhjp4YFgmMUNVLQy1CxdQNUuBLi1yyxLGjMUQjhRxj260iBACTWquGvCmeGgqgIFeRo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M0vCxRyGJTyBkoXyLr7e3TWlwGBK576gcSG6JR6KCnoZKmXKWCpJdpiOpVTR9XIvE4bEU6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vd26MSQCkVCbhbu+yobuNfUTywzU8lNVPHT08cNPCCasOUleEI7qBT9SVPgBhDybjEa1Ux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/1Ki9xpTNu8lRVQRxy1gSOsrRNnetlVpJIqGAC5VIo5kkvjn2svHGugYhsaQslQb2QosY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4+jFR/e5RKEQxsk+BFmU5NIsmGJvxl+pdQ66yhJgTyVTeps5a+WaKV4qiKrhfCMrlQipEY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py0MYS4EkizntK6fTcWjRcuuZe4yqx3qN5mio2TCYUg3uVqboU9cqZsV3CMRgRxq1VIkbX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rXTcQZ5Tb7Kx1GyAJ1yob9O/p5uH1m+p3of6c+n/UQ9D7r6uq9/r6X1Mm1fejaR6e2medZ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JNPTxJUhSGMLZRMXsNei6K2EdI7Q/Zi/0Ysc67iXmumelv8A0bZm7b6H0x9IG2XRd8fWtW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XpNx/9Vtx9L+hdxcxCgT1bs/rvbotorIUfpJWg7iFqdupTAVP25g6ytDgMjfStv+T7tma+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Lvqjqrt9G/6gdFbWyk0bPW9M4cNo/NMLer6V/gR9P3h3769btTfUjcqfCaH0LsrV9B9O6W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46v1W4kx/LboUjMvfFLlrzLnMouigN713W3fBvV8d5dWv0xtW2NDKZOz0p4Wnfc31XPbw+6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301BTU+30FHSbZtm3wLS7ftu20kFBtu3UiABaehoKOGOGmgxx7I0X2/qPOvM7ZXd6Z2bnT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Ya2RHclZUtkpClBYWC4hsgWR0YgXyA4H7e7SWVLyCQm1ybWgHiP1kRQmSOSOVUQuJFkJUW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3uBI4JQZeddWhSFRha7eD9VzdoeGFzoyFc217uoRBygsC6O5dvCgMbE2YFuP56FuxvZUIG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nEMRUldRSzNkDj5vflSGAzGQ8MeD8fvbXpNja8MAjiXG2qrTl5m0+eIohaqkjF0lUF3sM2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7eOTrqii5whjMrmO2mkRl4hMO575GRhFIHDMFB4b4u1hfhlN/kHuy+NdHZ+ji5lz6S5e1d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naaZ6toRIMsmU35GTNdu5bkqRe9h4H89aGUKbHFwbqsRrOeBLlPqGlSByox+CzqDYWxvbi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6al4aO5TKnZkQBQFU3Frns7bADj3dvPP8l1Fa7llIUgm4tjcWXEEXPH6jza/xlo6fEOzmh6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5ALAAeb2BXLwcuQBcgD9w2Orqk4JxhXEvptOhKwSrYkqGCAg4r5IU5AXPNrHyovxrK8NJc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M44eFM9RMyW7OLXDKVN+QGDcmz2HxyNLc24QcIlH6vKY4se5srgXTm555FscSCObll1grN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tElzBJzKf9sZIoowWyshJu+JY2tkzMTYkY31q6OEjDpyuTtpaHTpbcpnT1YlKxhvda3txA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4517fYKcWbvkrxG31gTaJyVMdsGQU2JJFwGHLW/j+Af5fOOvSsBaI0XnaxmqSFN6DuxJJsB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Pi38h40RAIjkqcS0CMJ5FrG9gTwfgm/m9/A/8AlpTonCEzgu0XOQRe927bACwJA8q3I/Yf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AuEduRsAe4XBufOIAIsCAP6agDDp+qvLT2FNO45YDzwGHJLfGXJtycRx/XRAQAExmirrdv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5sOQCqZHyPj9wRo3EEN7URnEdqgdYAr3xuSxC3a1lY82IIsOf66FZnEmiMyHHKDj8qDfyA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wCMiR86iSn6lIyDAi3aefg8+0oOb/t8fq05nCFFJ0sEHBII4JA5BsMr5EIL+B++iUTNuR7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9uRHglzb5t/LVZDiW6x97qqKofURst+1iL2C/uL3ubG4BLeDfSDmZ5pzmta5jmcDzConfLD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gMpUPzgLEi2NrHkaz1RDWSMStFL/AHT8VTXqHhwQQFQSWYMpLIcVxVWAIAItyP4tcisJBH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qq9yJ6jY5C8hdhJi7YLzYngOLsov7m7eO3XOWtCgqwBYBbEq2SkFVtgC/JPnz/ABDxzqZB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zupFsjclgyr2dzBcj5K2I/MYgAH5IxKm+ojE8XCHIZi7JiDdLnsNg+SWLsCpPIb4vyV57d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qFdy4a8gCFbnjAuL858duRWxI/njxqLM5xeZOqaqjvBUCxuxxK5RqSwyiZj8kC5PBJVfbo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VFE8AYyXBZ16dgAUdQrWLnm58Fblu3RBzciICogOGqjNSRcZKyWNxlI0llUE4khgcAp4Nz/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EpJkILKJCAoCxs3DjFFxHa2Kg3LeT3cm+romQZ1VAyJHNKRSklv3BdWxQmF2YYqEUE9p7j2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lG0yYTRdNsYyUCkKblVKr0yvJExAxa/ACm3cW0qsRY4HNysEtyNVs96M3hBHAQw4kRFYoz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A4gfGPnXn9p2ctqOkbrl6LYttFjabt0t5+8thdorYKiE2kUviVZhZDkwvw1rOxGVrjkY6y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VaXp6rhSJOTYKn6QQSDYgsLc24IFtatnDnOcG9ZYa72w2Thqsyir1FrMOQQwOPiwsWPNrA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25wHNcbaKoaHQ7wTnNVZRkk8kMEAvdhfjkeABa37Wy116FMgAN0XLe85uKZ5msF7xk2THu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kn+utrRbjH6JGodPcolu5LI+JUWDWsysSptcxr8eGvf50upyUHA7x/ZVJvxLXXgBuSmN2L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2R5vZmOsVbAdlEzTwVSbjJaV24Y37lIGLIO1xdmsCCbqPAOsTOI+Cfn0YQ7WGQCklcQMS/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2J8+AdNAgRMpeibpGxe4ChHuUAXMm18gceQbC4J938P72ohpa2yk85PazhlKKMr5n5Ktex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qINkZNsq16gqt8SAbMfN47eCoBF7krwBa+WX6tNQqN1lhjc2BLLgRwwcXYPYWViVvf/wDX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v0VgSQO1QuulHUy7FAKoSWLHkEAvYdyC/HFiP5aWnAQAOxMkh8hmuoVwAQl7BhxgASotk3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HuwCZYoVUd2fH5apiRiAP52ufdjfUUQjA48PbIWZ75BWHde5AOVvI+csdRRQD1GhZCAGVc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wQSbgMSHN/H6T26F/CUTBLmha1+sY7SyEFo2WRlCqblWibh72u6C/PB5ktyNYnQXzz/RbW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+cz3ZQql7MlvygwDSNECzEyMFYlAQFXHgmw1yKwlzwtQJaQQojTwM1UwurYENMlivaexTk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Rkv6tEwAEHmE11a4EEW3afW3vuq5PSsAVYXVEXqIigdvTxIHgqLuP34Hhn7m1u2aXv3srm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VsX6coXcowRmdgobgKFYvZnTghHtwtrkjFm7tdvZg0ucHC1q49TWdLlatVAKeamiQ5oEUG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KACwDY/IA7WK5X0L/wDdHvfolqXbeRdM+03DkISVJ8Kjs3kED2g27j86j2iW95RM4gphSh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FKgsbhDcg4jmxsbDtPbphcARJi5OTrytuAyBrAgkYtwWBYeyz8ki9+O7WfBg6pzOELA9y3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rWtIXtcg3+D/AKu3Vq5y4HFqw5LcqQSFS4Fhha1iFPa1h58f86itYsTx2FsQ9yScRzc2BP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aioieaaqlksoVRewIaxDYEXjaO55ivfzycdJf4nRaaBy4clH5zYWyxVlIAPDk92eRtawLd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x06LoUepb8Ex1DqrlgMSW4ZgpTNV7rqzXsQeQPjxZtYl0KIJqBwEIC4WykHhSrISRmBfJw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cRxoHOaWnMytCIYgNe4soCIcmYENb33t4VbY+A3/fRSJI5hRLKQSQAGbhmAXtMYNxJmQcl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7QudEjmosGLqFuDa7lgRYlmBN26ZuRZlI+f+dDeewIreXW7FkGJtZ85ACAzGxuU8qRa5sL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EOkwSqII1CxaRbXVSFUlSjOFNzYkYgXezte/BBVe740V4z3KkNmSbBz2OFUALIwFywIGPg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yXaEomtunMQlW4Kue3FuQSpVC37BDdzYLexvf9WhRODQOGVhJYMpAJ6quwa9yCLF8VUXZz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RELQbRqhXbuZRIQbXsEOMY7SSGtyTdri1/b++oiQ7SYi4NgWUFjdmyYleAvHNieLMuX+4aq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uy3bzY5FY2AyViWIFmIQcXAucv1aoObgBEab2NLnm2dFg73UufaSWCIQyk2NwUcfGK3Btj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MC60JAyEtZWIYhVyBOJIUMi/6jwpUeCP27tL9IOQTBRqkTKUiIDLYFQA+IPT7VZgXCgDJS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LRghwBCFzXNgObKWhFicSwKOzSBmOKs5CjqtJbnELe4v3XtlprXThxwqIDou3kujMhOXBx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G1g63yPBHGjlpGN4oXtJiAiTmwUMfCkY2ZrFrkkED8tLLaxubyee3LUJAEnRCLQdDIWPJC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TkAwLkuCAFDfqAsWZf8AxBU5K7IyCswRwCOGOV3BsO7I5rxa4Pnni38tLTEqVUDjMRstw9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t3KPIt+n+LVSJicq/Q1Im3+5duZEOTsVuzWPDWJTuIZT7FUMLc3LaB7hgB1wWgUmy14ltv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AQyE9QjLIF1f3G/JX4y86WmuaHapFhZgxuCY5C3IKBQeAAV4F73/AJanbjKBwyCWBzT53V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SEUKQBfi4LsyJybu6/14x1m2QD0rjpnd+PnvWbaG6XDEBbf+lGvTqCWU2jIUsCQzWuwA+P6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9z0bEsAxcF5Lbv9z536K1KYdicXIA83uDytwMu4CwtfyP+2uwsSWlxwv22I5ADC97D/sCb8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hQP0GP8KI77Y0pF/hrMOQFOVhZfcP/AJ8X1mrCHwdPMpYAhxjOFrr6sABlsxP+YoVguIdV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+x7dcjaREAe0tlDSpjmMKqJASHF8mBkBFiJHAFzaPwqglvm/PHzoGaHxWtNcqn80sScQys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R2gH4B1fU+H6KiQJK0J/tM9ibefwOfUSpgBM3pn1p9NPVQuWASHb/U0O3VbYp4/L3DhTdA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Bca5jMNXZ6M3dr2Zs8Qe3+pfPv8AT5A1KWLMqzwOzWZWkUhikLGRvbKhDZAjv6l1NrHXBr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Zt5gxvBbB7TSJVbZJFAIWqKKlnJkLvE6uXiqoXjDPZobJzGGLXyU86wvdl0aOXVpsFo7Wq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OJ4IxJNQbjSl1vjMiwBBGlu9Z0qoldQfPKqcsdYHwCesHLa1zgM4VdenGbYPWUtBVj7eA1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qCOT7qKGpkNoAxjVeVxs2Td+lgE4C0UagbUp3HU73/AJL0P+nMse4bVTUMkq1FRPTxz0tQ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pXjmCEWiAqIzIuSN/h1buUW15zbWkVHOGA1e02J9zGibyRdd3FbufTmCXbooaaWK320QiW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1YydAIBU06xzK5ORCp3215ys43TyXoCIZrJhquGs2WqrqGmaoWGqnrAlMgjQxUyNPGxCrX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M56cfSYhO1W0tji4gnWVhq1YvAJhaBU7VsdBQ09LVCSGPeK5ayJ6WFjNVw/e0xgpXqCElh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jDt3MmvSG4CTo5IDWEZBkjz7qvjYKXbaSkpy0NZTou1q8O5beywyKEqJ5DTh4HHXhCOvQ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PKqrpwIcCTqViqucHWgyJ4VrT6k9TbPtNXuO27hGqRyzVlStRQ0c9MrV1aqz/chKmQLM1R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Ud6Ij600hcRAwFjrkscQDxeytZq2rij3+p2yihp6imqZZLgNUM9OKunaeTbnq6prtLTzLI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Vbt6bctDi1YnPgxOZWFDVla0uqNKaWopJ6V3nSKSgraVepCHiikN2dIWWRz2kKuWOoWdmE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yuDZamB56SrnlSiRqSrqIZhOVqoJMXEkcjhXjqaeZi0bJLcIML4draAMJkEQEZqExDsq14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4JmgnZIJ0UoktOknW6StJGpKvSLiyyRLiysyurHFhrM5tptjdTaQqHU7vn8FZVFusSTUbm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tPMwOJp3kiRp5IzaSlUGR81GULLiytjrMSBqcLU2lI0ypRBXPU08czyw1EUkQgegSKRqaK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dnW6JcEg9Y9q4/pQ6o4DAXU2fZKb2kmZ9ZSHYt33BtzSqqI5DD9pjGKeM8yNJG8iSxOQv3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fJidLLnOBluq6NPZqVMbh3vaV77GdvZ6+o3BjT08ccxekd84jNNJDMrxYhmR1nFuDg3dj3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Xva1jWyXFTaNdmrduSSaGAxLLFNNVJH1hXRmGW8lOubrA5keQJiFIZQrZNiq621LgC4rGd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PV+1LzRbchNVW/b0xEFO6tUxRFI4URbVLOZbxZVEYZvBQyH2r7WIGbM+YY0uM27v5UvRU8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fQmPpPSPLHK8ryXd3jrmzvVO5WJALkRx+e62kvDRJuFqZZUY2fRua/1rVOdsEFFFLTiekh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lhkkqAAmDyRt7fBuhsq2F1blJqa2n3Uh7HOLXWG38qHqXaKt6dMJVaQwiKmhBielEcOdTF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wDWUKwUdttKe7OG57FLW2b/0qPFJmNXV1NNQUk8UkXTEwNSZoiyymmcRWwqhIY2Klf8AMU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S0S1U5lMBjGPc5rvgsNw3GSOkqJrVCIg6ivI0M0KGQqQqrISpWZcjk9ymN8r2sw1IbcSQs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OvJJ3UIp+pXFY2hq5Q9CsEEUQnWm6fKlIw2GRJLsxLHTr7hujKU5sEh87qju+1NJDBZNxY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3szz006MkkCiplTCCIK7YgnIMvCggajnDEFUwOJG5JdyKjlaIJaIUcjyUpq0e6xqViljkA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KqgYgknn920DrC0tutu+3z+6NlzXlzW3R5Cim71u3ywUqAslI0n3UuEmURjSUI/a7Kr9S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AH9NEsAGrRKfTFQF5w5zRzTNuO/GMPNJC09IevFSQpVdeeZB2yVTU4GUahsekjnBOnlJ2B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FYpwCHHeCaW3acQ0tHTVZjkeqFbK9RWM32Upjx6jrGuFRHJTU7Ru7KY1ZQmVmXSTdi1vPz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8IjCe2+pJ2ra9prb/3fWbczTRzU5iWLbukztMkkUK/lSxFqgiNSetJMiBrZZWa9jQXANLf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aDcKn2qL7Z9VNq9S11ZttNVtVbBJLFUwbXHt86yYTSKauprHoJ0vUTSx5fmuwYMEyyUaqn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+1y6FHZ6tMNeW/zY4sfdu6qlG8zbZuENRSmilnO37cBtXp+i2qqhKxbnSmkas3mlDyRQrF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S4xtDi+a46n1qTg9w3hi0fq5NpipcCXCHOyXFvL8y0R+mPpif0f9X/qBtO17Y+1dCs2n1F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V7Z6nigNVHJRSMZGpfvA1SsYOa/dY3QXxy1nXUaZuvPW+stjGtZUrwN1xDm/O1/uW+UUUF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mOAzq393SVMs6U0kqpULNtUyBdnqYKyOoZqfh5UXqR2kyOuPWh4vabbexaGtc13o3ttLt7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t9VWLVNU1sc1IixfZPWQxu7pIyxv3JxGoytkY8n5y0NGIxKDaCAAQLRH3k0UpWoqKkhEhE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WJZA18nAScwIxLLxf3dutVIBxwVyK82gEcSL2ySr60dZKIHSTbppYXjaNpKdooHEQVbdsQ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L3DWunnJEB4/dZrWiQN3KV3PZKbbaemoFqM6eglgp5O8T/AHAMwrKlJAcQpNSQZLgj8mza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zPqF5mwgqC7hssM8m41NLeGMsssNiyu8sMLAtmTk1YzmRYgbKqf7Vs1u6RJutVAG3PFCqL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wbfL+aniohqHpXWoowEvIsovl1FBDLkv6stbA/DZ3istSeyAq8qZ1giqNmlp3ddvNBIzu6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wypELh0GXbybdzFV9xAkgHRLLcE6hUh6lmhLbl0lijfcK2qhalZYRUyjbK2mqaecgH8tsA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nTqZcYxy/Fcqth7tNXbqpfcK2pm3OseWkeITbe/wBjJG0hlqzRwSJ1TKxVZKFryCHkgyM7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GHcJWZ0c9Y8/D1Vcf4AtpG4fiehrPuIK+P0x9PvXFWjqHL09dUmi2yMxTSm/T/xE0d+F7c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na6r4LS2n+Zy+b/Ld8bBQYHXB1b8tzl7fbbUmk3ekkaxEUgDEMMY1Fg0asQcSAbsB7cl7t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UtGCZC8z0DUDK9MRhy2m2TCaFSOc1ZlPKsMrZIpt3MP2bm2vjm0OLahgTn+pfZNkINAx3I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Q8qqLE5AlhYKeeLeL64W3MdeagGF26Jmm0RFqUaF35IkN1xTuvcAZWAx4Nxf540rZWkHIh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5oNraTyWS35h5shDKCxHaQWN7gHi/wDDr0mxtsAdP/iuDtznRAIDXaesiNzlbbMnjkCiMM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DKL8j/AMtd7ZNlp7QWi24uK85tdc7O17ibrR9qh8Hq2oacLIMw0oUkOUBubgEv7QQeSObe3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RBDl4vaflEJLXtO9dwj2vzJ9bd5agdi5eGTIYsT7VPHBHkL8BVue7XWo9FEZdA91cat0yX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0ctRWwLIFs8gbhHUAElZU58oQG+L39ut1TZGU6Trexc5m01alVodxOKvjY9uVGiQItri2O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JLjz8/8AOvP1gZ936O5eqon+WPZhSuCk/ONyQvI5tiQD2gEEZcj5/rqOGNeFPJaRk4Kdwo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Z3N+bkXN/F/wBtLsNpcVTWgEkHBSVR/l3up55Ht8drCxU3PHH+3RUwAXB2sKxxO+CjW4ls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uWAYHgAWyIJv+x7hojEGdFHutHDcFE5d4MUhVmOagAr+pLnLyAB4+T5Pu0p1LXGO1E3aCC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80hJ6ijCjPE2vkw7WLWuAQfHFr+Bf3aV6F2bRAWkV2GMGFF9z9T0sMbjhAVycowsWwvjieR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rFU2arUJcAP+k87Uyk0hpz9K6ovVMcoiKO5BjjYqCrlWItYn5OON7W92ur0VsbsbuZXnOl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4vzKytjrjUGEsLhrC9hiwsty2RPHPPz+rXvNloNYwW6wvE7TXc4z63NXFs7eLN+xU4kFlA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cfxa3N0CyvzBJu5ef+lPaEcKtwCVvexsCeQFNuPPJ+dWqfMHx+xO9iQBiWb3C5sbDyD3Em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pnAQScdy6t/IC4xuT5HBBPzwLfvxq7S4b2qpcN/n+fFwbAnxz5H/zGq3m6NgfSrMSfOOqm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+OGJtw3F73+P2toxoJTWcIVd7xyW8HuvfzwBb+ZztybXGrRcwexQGrBysbkm3NrMCL917H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WADt/dCx++wJBNh/QC4W5A/YNz5Oos6fqUeywUXyF2Hk3sTe/C2P8APnTWaHxUUmQEx24t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3BN245GjUTPuAsklwCQnIUduN/fa4Lf8+DqTvYHPe+qra2YABcVT/qS9mU2AJ4ucgLggWA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O1PiraN/Tdkqid9K9RrkrYEW8BVt3Xck3jDNcj/XrPVdLdIW2kWggum6YVNb+SuTFCVA7P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SWLDi44/VrkViLHQJcttPQj6yqzcFGT3IUMzql1xxdBZgpxtgCeSOOf4tc/Em5biN1pAzl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HK8u3GKklucSBYFvPtOOhfOtpGVoZwNI3iAh5FJxY+4ZXOIYKSA1lI90QVrA3PhlGqAgQO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eTnx3AgkuG5VAwIlbLgG4sCb2txqQBn1lToc1zRq5BTh0sbgseDdyzKSrAOqqtsMOOebHt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QmyYnvKljcEsVC5XVQM2vwHFuQPi39dPmBkpZEghMVYbAgWAsS5IyQMFuWXIXJKi5bm4/S1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TXWyAMuUTnltIxKgpiSQACgK9yjJSQGxZhYXFsmGibbm1BgjuKZp3IyU8IwUEgKQlrkkMT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PP+nUa6wkgTer07l2lQUBkzAjDIqMXtEX5Vh1fB7cQVHIbu0QeZJuMfWUT1t9TjJAysQZC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EAot1GsQLi4+WGTaFzyTkeCnirm2DcpIcXzJF1Mqmz5dQE54I2GQLcIPGP8AXS7RUYWO0T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fGxb+GhjJdgLri7dpt7gWzGXawuP2LYqbYrrA7YyHmBcF06e3PYGku48K6fS+9fcQxvdrn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kgAg3sbC/wDu07ZtnLHN0DkirtgJcXEuPcrg2eoaV1ZwV9rqoBuTYlrt/F+9+SddunTFMR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Nsz0VBJIxWwUYWNwzEAeWF2/rrdS5eH7JLpJMdVAzP2E9gJQgrmQQblv4ewg4k/wA9OS1F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ZRiSR3MRzbE+eOfgf+LQP0HirE6esqf9QSY+CvNsgM7AKOw4qAVUKWvwf03/AJ4Kklru9M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Ue5T/nm/eGa4ULnbyqjzcm37G38WueCQIaZLU1glusuaUJ9wCvTD8FQ75cksf2ckYcki17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hQggkck2TTHxe7HuYM2ObsCLuL+zssH8kLbHRIVHqqrMfcXwd7YsAMlPi+LWNghUi9ue7z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BV5MhpMK/6llybwAQo7kAAVbtYYkFBZGAUXJx05UonVyBQWDANfBCSl1jx5BW1nF+AbfHO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5ALMAWkAAS3aLNc4g42J/qNIIgkdi0JjkZy4YCTFTZVGJFxcEC5s+QxN73s1tUosb3Avyx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NhcE3yBJNvbZdRRIuLJxyQMnfEWsG5xjHCf9r89v6tDv8Ad9qigvqAHF3dgCQSU7mAC3AL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jip9pOqfoPFHT42+K1u9WAq8zESNbElTYupjc3RSrHuDck8qcr+3XPe6BrBcVsa3BdPYte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vyLKqsTg63aUD9z3YXsRkT+rEcraCCcLXTAd7IhMNPChqFB9xEsTX4bplfLS3tHIXyFuSD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VoKN1O1pddjd/wCSuj0rACIFIVWZM8ZCoKgjFjIAtkjChSRcAZL3a6dFrfSAN1C5e1g+jt7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kWNY3BIUWurhSmCCPEPbwOpj339y9vzrt0wA0QuS/B15KbbqXWemJBLqV5bzmP582sCyhV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KtveqDrgMclJdtAYR2uwxAThAwYKbEj25ZlbXIyH76NwJLY7VGcQUyonuDzgwC2BGWQUYh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DDQ1OScnIjx4y/TZSMQeQ9yACyrlYfN+7S05hloSZtjchABwQOI1ZgHLdouYyCbW1FZAyY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genIwup/mpxbFEuygk8H51EOTaW8KwcHJi1lCC7KAoYMLglbm7XutlP8OojTTMCuWd7Bxf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5NYtcmxB7l7tLqTAhPo5Y8DtUerGLi/GSsAq4soS5shxb2qe4E+B/1awOJgkC4QujR6lvw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i7MGdyEPPdGCcbZgBje3HGue50aHK6dIiXRgtQVzY4hQqm/aHfhnBAxPtTutYi4yJ0pNSyM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FIwCAWQhQwJsjdvdfnHwvt0QdvXFFa4ZiftRMZbjLtJct+qx7T4C8C45YHzjfVEkmSiazm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nsrAhShJYjMj/LY+SPn2/p1SYuwLi4IUcNYmzDMgyM4W17OrAG5BL8/w6iiwzW62XHu826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Zwwa9vJa3K46iHc7vsSHjPF1sDZyBgxtwFVbc9vLHxftb9Ooo1ts5mVy6gBjYjIgEAKrGx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YuAF50IdOgJRJBr3F5AQO69ioLGwybG1wAALDx+rQuJ5gt8/BVOYQ8px5BChOmQWNyim46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+12+NASTk5ATGUyTa7dM+cpNubgHEubLhiFkHaXIyP6hiSSeR+rLjVI/QEWlx0OiSdg1+b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BvYk91vyzfyC2potESRIgtKxLeWHPTCksGV2JYkXcWADZBiTyWxXL26uTAnLWqWgOLwN5I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sXJzAcqBIYwoXEm6k/FzZcQuhDgYbOPvKEgNlugS64hgUKkRsL42sVU8uMh7VYcgchu3H9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kV2uMvGjfwz/AFImMmy2ftFweCHVnBKnJuCWAcgnz+/GmpCWyF1BYEr3EBmYEFuQy2BDBu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iGSD7KJJClXZWuAD2khVkbxzyRe97kHjyO3VXHOdVDEjMFdWFgLk2AxUEMkfd1Gwve7Adw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ggw5cBX9RLOwLENa7DFT0rclAoyPI5T/AFaB7hEA6FOpUy4XPOEQGRhbLP8AnyCHxLlbng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+Lt0pbFgGI5LKOVNwSemCMzwRdw1yDxjdVZtVIiZwog8ozctkSxMdzibAmxYqAAQD4I5/3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WuBk/j/lYErkL8C6MAGLE2DKuL3sEY835Hb3ajnyM4AULzjkQrO9FuLQ8WIVRkHJZHFwLM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xpWzEemaLstSdqH8qTqtw/SBtSxEOoGCHIDnjEDIH97XuLCy9uvbdGB25JXj9u4mnkC5W1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tgoBBvYHn+G68eLjXeWJKu2RIJuz8HwG4sMSfJsB/wAY6IPIM6lA+YiMKI76t6ZlsoZb8Z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O9+PPGP6tDXBDtZQNxc2eKCtffVClhLzZPzFeRbBkuLMSwF8gAotaxx51xq+vznfot2zyH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ZZCodfjAr72x704IHbxb4y1TOELQmyZLhyGHl3vYjGxwVIgGBVA3gG9r93c2raABhVzHgf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0nqf8AB1+JLZYkRqkfTLfd2ponBaJajYJ6PekIVQS6COhHHkH4vdtc/aG3el7LHfqujsjn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8eC+Xb6Zzx1jbfIkqCl+0SNOWb7k1EgVqZgQbQqsvaSTZrNljry21AtlfSdjLXMaBotx/S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4ohRTwzOuJSMtUxypdKo3AIBVWQYfqj+b9vNfUAzPLz9C7VJpcHAC0tVmbRRSUEsRpWZ5+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IxTVUPSjaKByjfd0zdeQO5CsQ7M69qtrK513KFoLAB3eCqn6j0B2Ddafd51amdS9JJDBDL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VJ6/EvUBa5/w7dq46jSSS3hkXKoLbS7TRbe/QXfk3TadvkneFZ6dJEMgQFamjhoDDSSRN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xL5RsTfXF6So5eQJuP3usvXdDbRf6JrouaPrNtwvVn6RLLUbXt8XTpq2anhpaiGaXCW8E0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sEQksnbHOMYr5LrzdoDXXDrf1L0G1EQIeWti3z4rYfetkodp2betw3B6KXbq2hqW3GClc0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BBEvb9goknhjmdVWNlqmwt26e5rKQL8NDvPCuJ6V1V7WAGWm3e+9/wAVop6h2aOl9XepYo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Qz0iRUy/3dutNUVDyz7asuAmqUqoqOWJlycx08uJZH1o9MA0AdULbTa5zGkvA/t9rxQVC0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PJUSMWFO1LVbQUiklaRqdqCUmEwOkmUbIpKmVpmZuFF0tobYAefwV1KLy6bTH0/eXnJ+Iv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qXlzaJplkp45lnwLNFJBTyRowFQ0bIzCcHNjCq3X3N19jqX1d3S2Vy9rbgToDotHYvxMfT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7Jt+8tLPGtDW01RSNEVMgWmWvkUpVf4dGmjicqY5Gtm36e/R2WrUaHsG6fVXGrVqNJxYSW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1VWuHq3ZJqeCnVqIpulCXSXFWSKeQOkjAwtiQ5dyVZU7AW07+DrNi5hnwSzVpkQKrAPeCc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Hlo6mhkzqIcaWHcIJI46qMYUu4AtLIoVsbvHGMmxFymPMOzkGHFNpFxJtqth/quT7tf4rK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wzVksli8afbdSY1MqQgv2wpYFYxcsWY3yyxRW2MPiH2rotqVDENwfNyu/Y/wAWdFuEUka0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IZZFqoS5jZplmkZQ6IwyOPHDYrlrGei5MteHLo0qlTdup/V3lYXpf8S0UdTT1CPFWUlTFQ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rKUo0TRcCErNEsfUJIfIWGS6B3Rb4JEbq6+zOi1zTa11sq+dm+udWI5TtrxoiVBW0nTnqY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liGEhu7RXxU2sTxrOOj7uZaF2qNJjxxRPErT9PfXigkqKPZ6lINo3GWSup13KqljSm++Y5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xCN4wzGNh3qLHtTU6Ps3mlzl0KWzsumRaPvK5fS31h2ivq46AVywvTmbOOCooBBWKxjbqd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VxPauCNlrOKDwQC4+6n7R0e70ZqBmPyqz6b1Vt24O80+6wPR1UckborQVFPCadl6keDm2Q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sD28MfoHmJWD0D6bQGUje0/HeRFT9QfTNLR7hV5dcUax0J6FTS0pmlJijmMEVRCrRx9WVs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GjGzFxgSku2KvLRNt2c3fmUe3L6xUMJhFNUvE21QXWGPcIqqeSnmTBKjGnUdGpN416Tq7j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EhiFuwOaH+kId6Q9hUerfrTuULQ1NcADTEJUx9dllp5J2JjppFUAGxhhkuAWjeRu5r4rbe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2IMaYbLVB6r69CSRJaesiQU01OrxO6WqlDhKmaWVCRCVs0mYyL8ZFWXQ/wDpdQEmN1Zv4Z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fiNSKWnpauBya+q+6jnlqcaVqfcNwlo+slORYxJHH1YwwJJh8YeVno10QYCP8AhdS0W2j8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s71lCKaaqptvnUU4iR5UqqVYHZurXILPUmpa7DhGuEHJXV/+nvAgxDQlnYn1P5pEF3rNUX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RJS1VLUq0c/SqZBHSCpZuoOyJGWRzMlpLKGL3KcDLVHYXdkj4qfwZDt6FCf/xtqZpZ6yvr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MjgdDvMbymadu2FoyqrcE5XXtuuK3bFWLjbu3I27I20fy1Ct8/G79NaOGCCq3fbUoqCobC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wE8EPQeQtHcWjVRYKw5Xu1Q6O2h9rfR3W/SlvoNaS7MlVfvn9ox9NdsSqpv7x3PdaiB5Zo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fbCbCKmpJIEjAxWWTkI+Mhbnhra20OgdrrAO3Gt73LlbVtWz0Hmm8VHHrYVdVX9pRQUW5U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HcK+COthNR6Zq59wEMMqpOUoIZ3P2MkrKEEjd0rIjI3jWo9AuYJfWb9ZY27Ts7y1llU3dW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RPUn1a9PrPBt/QWsoaaaGlm22o2yprJ6uoDwNUU8Du9GY5lluZcVM0b5jtXXlOkLaO647r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BoALZud62Fsl6N3EU9LDHUbXNDXIZIFSKbos88UhElQ8uadVDIrM8MhKHJunictcf04bUk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RJZl4aPaV+emct2iO2VRSkhZgs1HQpDRItEsOdNVhatFmaYWkDWbCM1TzZ3QLrbR2i8OaT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cHtbd3+cKk9s9MU8n1h9ZbtRVl6Ws330ztk0sMLVUNDRHYpY5Y41XJhAK6aONSxurWdvOm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+6mGlp3d5bHVO1Vm2UyVkVLDRK8Tf33WSSoJ6tkp4k+3eRGwraqOZjJyqzLHI7pMytbSat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plKtTqOLXP9I7qNUK3RYBK82VdBGxWEz1UaTMJ0mkqHRZLjqQLEIxFixa8jZ3bu0hguJiU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qlg6gqYqroiOrgeuXpyMY6UssxzeTD82yuguLlXYhiza1sbEyJC5tWploGCpRsO3pJNSS0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A0xp2FLFJB0Cq1nV8S5ws9iSJCrBjZTbU2N0DhYFneSWOu4nH4pv8AUbPWQGhxNTLO6MlZ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tI4SnjV/zjEXkkdiApM3cWx4svkEdqRYQ68aAdqZiaSOSvjaKWWoG31tVOVaSSN1ghhooJ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mI8sr9va2mAg6FRa+/azU0dfPUWV62rmqUEIIrWaaVUCI1gExhaokU/oRkT9GJc13CBqlO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zrTb516YdKOo2yrrahw7TS1a0889JJDNE5tCfthG7TWvm1vb2rryBCyvdJjqNCpLf8qqq3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lljmSCwSoqKVYqmNMWuxKpHI3SNnlj7rDWinItzlcnaLS+r2z/Sqj3LcxuKrtVPVS0MkazU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mgNM9UITIo6MnSiVGLchJGxysy63U2tbvOF3rLE8hwtm2Ftj/ZtUL131Q+se/wAtPFTx0H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Yxqm4eoIiiobZYSUlGrtxl+YAW41775LNk7ZUHYwfmcvmPy3qS3YKcW79U/VaAvV2vcxyd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AXFiOpdv8ssy3vc3xGuttY9JSLY4g5eX2Eupmm8jeb+m8rm9F+soWSGnnmCugETKxGV1XA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Lk2X26+Q9PdHVdlrOqibJ8wvrfQW20K1MMLhPnz/0rHlqIaiUTQvcseO5WCkcOSrG4cgqO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qBw3zxflXr6Lg4OI0T/QSoEQtKihuSc1YtAv+YUCWuthqqYAIjISHuLnF2jneeJOs+/U1E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Vu6taxXwDxyfkBW139ipvqta1p8/guJt1RlJrnVBDY/Dz9irDfvUf3byJEwUBjaP4tfEnu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fuvr6H0R0eGFheIwvnPTnSctc2mTc3q+z2puolDSIxLFSQ9iMmdrAFniYcHIAWva3cp17O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wFV5e57zqp5SxIoH6crE2BIIvZcySThYcfPwRrSIGAlO4SpRto6VREWGLCQ3Kk2jDMTbEE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roKsmm8dylKoW1GuJwr42Z0kELgWLBQ12BbtA8ng5fJ/njry9cBrnDl/ylex2R3pKYcNHe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lZQAAxHI5s3HK8nK9rH/8AXpa0+CUYOWLJzza5YWPJ7rnkfy/nqXbsd/8AhMY7WSsumrLI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XNuMvByP9NIk47keOLuUN3qVIRKeFABuB3eLqViPi4Xxfgn99aaTTUDWg5lLqEhkniVD+o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AhJW7X5ViSuQBuecvH8vAGutToAtALcLz1faSx4IcXH8yrut9U1EKFELtitrkFURG5vYXO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b3aZ/wCnBxBL7UP/AKo5ugyFXe9+qpJQTkOTdk7wxCkZMADxa/zy2X8WhPRwBdO8grdI1S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Jbg832zzSB7LGbh8hGSOSArXUjJeO4WVuS2tGx0gwPaxvCuTXr1KrnOe7/AAtovSkqssAD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LWAW/t93u/i16CmCAIFoXPr1A8gDRqvbZ2IwP8SqQbElT/S3kKAOfH/w6YMz2ApQl27yVg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pHPB4sB8/+R0SY7AjUu195O45BAtZhZvA/ceR4P9L3GgcXajRJXCGPPJ/YX5twT/T+mo10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uiCLW4vyGsFX5Kkjnuvq2uunEQrc2DMYTZuHCn+Eg5DLgkgAq3zyTokbDiOxVzu4AyNyQb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Tj9v3+dWY5IhdLrtJ8+fFQOqvdgLjIFcTxhiDbu+eD7j/+jqlmrkyGHTVCRcMFBBPtbI3+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8kZaioUmmmHlxuhPlKbNzbG+Nz3HgE5EfoIF/wCV9OZwhKUmQkKAeDYWVTbLAeCfjn9Xkn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/5TkduSkZcAcXYgL/zYAf9WqDoLmgaucrBLSCFUPqBckcAG4DMFVvebED/ADDy3K3+Of4t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TWcJHOVRO/Eq0iITcLyovcK/JCk3xt8r5J7f56TWiwytFD/c+B/BUz6h4YlbMAVS6kKxLEM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e4939dcfaMscSt9OLT4qrKwpJMwyxUjhD3HqM2Rv1F7gW4WwsCv/Vrmu1PitzRebT1QgmL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LiGuojPHJYlRb4x/bVLWwANASFTYREMR2gSYC6EAOAwZUJsgIsRz7slOoDBB7Eiq3Dj2b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Tn4uLX5yUoF5vdfJAxVbc+Zr3pTXFpaZm1DzzKysSGAUFy2Vsh4dVUi4A7bX47TbxqwJIC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RNMCAwsRwWsxxCK3tZDexF7cfHLacSBqUoiRB5qNblMGBbIAWYsgXiUtctEXD3jVV7r+4j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UYSdD4KJVFUFfEPGHJAjyN2GKm3TxPK5FsVYXX98dWJudGn6qkwzVKLmF7lxBHHLsGLMMQ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x+2pOmeaiF+9IYrL3hbI4YK0JsiG5QsDIOlfn3MVZrrbTLCbnBw1UTrt9UC8QDGzOvVIcC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HE8LcW/c92hcBMEZRNgPBJy0q5vT1TkkKqCWAYEWUkRubIHQXKkKe4kHEj/boWaHxVkBwe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flKCWxRLFgPfiVbuQHvRXN7C9ynuVV0NtryeT0y4lrRO61Xv6RmRYI7kkYqCW7zbFRdin+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ucBHrJLjJJV+bE+XTuSVYWdhyCqrcMbE93Hi17a6IMgHtVKfliYSSeDYrcnKyANdOTbxyD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OEl/EUHMxxYi5LKLAWLFiOff/wC9Ay/cD3aahUR3Rgofs5IPmwS1rCQ/x3XxbyNA/ARNm4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rFig7bgIUdgcu4gG3Yt/P6lXWB0w7CYwQAeapvdZD1yyduZUDxZirNwQCO8nEX+D/4dY2A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Ht+xC9YKL3cAcHnJkb3FHvy7C1haw/VpyK2GknCaKidgzMCD3kyMOFMd8cSL/mMGHA4I/h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m5a4AZ+BmCWFlN1SxtewvfyB57tC0ENtJypkQVs3W3s/6SQMLc2NrKwLcKRi38gf4tEqU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UdxJzUA+L9vcM8bk6iih9Y13F+DYBgRm63yxUoDZhibmxAIbt7tZ3AAnNwTwZAKZ3YFb3Y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suSXupDG4Btx/p1Fa4HuPBLnuCKSUAWwCciwswY8XF2x/1aiixMa8ElSbNi2KqLmxUqoJH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4SooNv47HuwZwrcWVlQm1gGxGBF+RypH/bVPmO5MpAF47QtcPWILdePEBeo2YD45CNWZkZ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1gr7rXkDhW85p8XCtfN8S8xCuTE3T5JDOqs/5mUbWYtiLAfA7vb7uTX5ee1aqbC1gcRhzf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yLkAIVKqoZ7MwsysCVAyuCwyF2Vb6bs4F4B7E6twFXd6RWyxqrfliNXkYliJWEuK2U3LKz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HjHrUAfStPI/3Lj7X/ALbux0LZP08q4wKHSQkCx+LK1gxJ91lNgzcHGxxvruN0HguPUMuK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OwgIQpC2cWUngiwAAuLcH2i3OsNX/dfHYqHLwP6p+27E2UsTe4YgcXB4TwCFsGKtYn/nTH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ToptSYkX49xKOVsFUBUbJSxsCvm1yNLq8beyCnpzLXB4IcLYhrNGoHasbt47iPHJuob3ap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geFdSRzkB3FrB3YN5IxtxyF86iqC1h7V0UvzJawxfkAkEEKqlgeQOT8D/uuoga4y0AkpBz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5AIJA47gV838ZfLaiemqdUGSoFCgAEKniIE2OIYhucSvIOV76VViBdomUuI+BUbq2Ck9yl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cgD5ax8E/pvrnPJte4+6upTPAQcBR+qcgg8WMnliDiygj8zEd4KH+hVlbLWGpyXSoAQ5x1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cipDOSysxY8tZSFJ+Of9q6WtUNtbcuJJjyD7My1ie3yFEnJ90g5+dRMRAcY4qxIVFVmvix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fHFyFUf0iixZz3CyiRuTbNBERwWBJOdwqscibBjqKJQS9reT5tc5dO4yawQntLLkPj9tVJ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xOVhkS3UBFyoVcWKlQ98SQ5vbtvfkj/dq1aT9z8XyUqApPt5OB6imzAsGJYWLHtbSXHekF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4WQXJLWuzuTGp4yFslDHp5EAjH4892oHFuib6IQ1pO434O+ssJGAUEHvbGyFsc41BsrkKQ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uf5imeiZAaRhDyEgY2ACtySCQFU5AqyXLYlfJvYfFtUSACToEegyUGzKclBVlGLNjcgI2K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kjLLj4BzxBtBlUbgLg029q4wCKFON0K5R3QglDgzsb26VvI5JPltCHOAhLEuIbOqTkftVl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KEkYMrCwcYra3J9v8AFoZcdTIRik5xyLUish6hcqSOXaxAPFx3KfIBPI8Ae79OoMGRqjFO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YgWja1yc1GPPBAI8XC3I83N9aPBC5oLS1KqBd0YLkqMwuDYgLcM17ktdrpYEk/tlp7TIBK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3E+6iksLjNLWxDWa5sy3uPKyCzC3/z1aWiQBZiGFzcnus5UkhVawPJBHzYhtRU0OeSGtuL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dfDEYhFULmrOtuoSnGXgHHHQOfbMbxTmUJg1N32VlcFgAFIIOJbvAIPDOEPcuPH7k+7Sl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YIbD+KxCL1FZ2HFiT5Hk291l0L8DBhWIJAniQzsSo4Q2D3X5ADFkSEmwPby3Nrq3bpKa2m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kFwSHJUByhKrZWIs7Lj2kHEebge3UQmmJm24IZiSGvk7+VAGKWyOZZSbMbm4tySuorc0Ak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AwKpXAlFHY3cQAcmB5cXHF+Rj+zaybK6a8nt8/usm1Nmm4cwtx/RxP26frZlFu67nBj7it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a950abhSB0/ZeQ20YB9Qq2qQr0LBrt8EkAixuQ4t+/gcH/UNd9c1EMwC83Wy9ouBiPNySf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SYCW86BRLfLGmN1I4IABAZbKS2KEHEkHn9z7dTaBDgQdELZBBiQtfvVCITILP2xsWYe7Aq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v+oYt+nXG2gbxjqrVRMX8j5/RVRIpUmylSCxvc3AYBmckEiV7ZE8EHLt0LOELYm6ZbxgYk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cEYrYkFT8gc/Jy0SiZd32FPVHof1t6aljzj9R+kfVfp7E8lxu2wV1BCojA7j1pVIJuP/nr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lqa4BzajeqbvtXx6fSqOSiV9qawqtnEu1lQAZ4Ztsr59slGLJ+UjPCwcWJGTW515PbWlhE8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vvaR3C35y3T9ETU9TuX2cpCxwUdO0RR2VDH1ZjUfmkjrPlIrL4KMvDC7ZcKpJcztdhenox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PSWx0tbt8CieRWG5iOknDENTwVkUyR1KkraFj1I1aNjYCNi/vGlPa4PtJjC1MIqDuaq9+q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qxmoU1cjS4RqZTV0JSpZ41exk/w7yyRShvzEzRhmMNM2dov3jJQbQ0hktGE3/QfdFoqqlK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5o1BcMlXGwEjxZjrMKsQSR4C56zrj4yDbqJLXSMcX0LX0RtEbQy1w3TH1v8AkvZL8O270W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J6SlSlgqIUKz1lPK5cU0cT4mGDqspPVB6YzVVXXjqtENrPY6d4udu/d/de5r1D6Ki5sS5o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3QUuzL/eE20QVNPQ0y10m61P31XVw7qk8lWd/p0a8G2fdUVqWcBFLwiyjsGtQ2P+S0ktaW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1e5y89V2g+ndaxzmOPCwYbHZ63tNWr2+bJT9arEVZW7pulIsvRjO3wCuq6Cj3Gt27b94iM2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jutn+3qqeSoLn3c6oQAS1dWiXiAW20/WnnF0eymDefRUldFHuUUZo6nbXaOWVDDtyUUaAz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LFJgZ0IZurjGmClVyuc4iRj3lqa4AwTxLTr6wfSHZ9z2/cKusWlrJZaWsjoqyeksskdRG0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ooV0YhWv7/C66uwPLnhsm2EZ2SnXAkht27wrwp/FD+Gutp93n3vZ6VaGtalSdDGscVHuiU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bpHORQGAkCzK7n3Nr3nRfSFOnTDHuFpO9+64XSHQJr1Kh2dxvaN09W0dq87d02rbZ6k0m6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3WgRYYgyL1zLVJNUWvWfmFijMeEVYuLa9NTq03tDqbrmOHV5rxm17FV2cu9Iy17c2/29oW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612mo3707FS08FLtlLuFDTdOWoSsZI0lrqcvCi9FelFOrqFuGnicfqbXF2upWovbFP0l3F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mdFdMtDizanFrWuta4DnPP1bVtT+Fv6L7b6w9dS/Tr1ZsE1BVUHoyf1LBRV0LRSV0NXVUM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NJTvcGxdCrLipOuXtdYVKVMbPUNzn23D2W8K9T0v0jV2XZGbRRqi154mw7z7StL63/AIX9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a6jd6DYd9ZZNslWUPRTBUwegquvHIkc0HvU/rjkB/S2k7Nthufs+0kNrUhLT67D1vebwn6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6XTOw/xFKG1qJsqs7H9vuu4m/VTj6D/DN9XfUmxV/qP0ose5bVTLVQrC6rFWVxCiSqFBFh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qF3yZLHjUrdIinUsbQfUa0XOeN4N/f1nWrdW6Q6P2Ks3Z9q2xtGrUMWnv/AXKNVO5eqvRd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jOmanlhlJWnSsldGKVEsriOJzMcmZsHAkxVciy6ex4rND2O9I13WXfoVXUw1wIscPh9bSF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229a5UaJ6IO7yUgoZaqejWJFmpes5C40skaZMWV1sU7W1YLXXhrw7PvLrUK9UvaWi4e75h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hYzQ1PSWUdGVZamF5XpwmP3EMTMjShwwVWUKCrMvLY6Eim0XOblq7tKs5xgaH4K/aD6gRu0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RVkRgjlqdxihMPSkekSoVEUO8kuTyR2AcL/NdK9Js5y14KsB7jdaCU+Q/U6GmKRyyigmik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QiVTEadahbF2YrkrP2jI3bxoZo+vxeexMOzVH5Lbgm3dfWVfXUMhWt3CKo60JeSrZIIFyy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KUkXDMs65KoZNRz7GyD9iU7Z2yGxJ7lHn9W7juMlBTpUVgZqyScQLHU/dVpdRLOlLDGkjr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gFyz4XtUNr4Xh4j1muWV1NrSQbZlXZ9NPwnfVr6rUsO/7XD/dmxq1bSU8/qn7mKCfrMqCZ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RmVsigJkRP6IZtlXaH1Kex7M7aBTNrnzawHsnm5vWhq8V0/8r+g+gqg2fa3GtXcLrKVri3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hX1s/C79UfpnuNHtVXvu2TUNdtqTU260m1SxVFQtDIsc+3SJJOOjhdZImBYhWXNv3U6ttDS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z6u80t9YH7LVp+TvTnR3yjo1Np2QGn6N1pY+Ja74Yh3JWb9A/wAAu7fULY63139Qd23Xct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jtGC1NT9jDWTOlpJF65xVACGLFmOK6yMb0ht1Wodnqeh2XZ91z7ZL3+qLt1rG/WleZ+Wfy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P2CkNo6Q4qhdllJvJvtPP2Ki/wAV34Rdk+lO6elaT0rue7Ujb1Duk1THVVslbO0NO0MYlg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W7lSc8sWHw22j/ABWz1qmz16xrbrXDl3dVavkT07X+U9Hbam0UWMOylsOaO3q8Tt7rXLVz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6fP6x3Sgnl9Ly1FLQVG+btPLPOpmn/Iq6qL2w0LzM0ayWUMZEQLkctKpdIGttfoGMLmZaH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72vWXqH7b0eNtq9FU64dt1Noe5nqt/LcNXDkFDpvw4PJ6H3T1T6c9KCT0/6c2yom/vSWmW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Ds7PGo3F42xy6YJBxiJZ+G2Utou2qns5Jfc8NMcLJ7T5tXO6X6X6P6Pa6iazW7Y5pcxnWc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BbT6Spd19QbfS+i9on33f1ijnwr6RqCkpt0qcQtZu0Jdm23ZqKGS0UTO1XUTszFIsQuvW1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v3W+rxO9lrf6uFeQ6O2bpLp2uXUaBc9pmXO3Gjtc7h+HF6q9H/oV+Fzb/S0z796g29vVW/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hjXrVgpDC9ZT0UbJjAYaWZjS08bAMqqpCzNm3j+kOk37Q8F5FOmNGdnvf1L3Wy9CUdlpW3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u3O9nsb2L0z+nPpP07s9BNNBHSy7JSIVozLs6028UUqgdbbKxI0EjLFTJJLPMgCzO3xib+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iOHzK5+17M+i8U4te72rmx3Iym2GhrdzraWlpXjixWp+6lgHQq0rJRFTSytIRIKjtZyT4V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GlxDRuoXl9JlN73iOG33U++mdiM8xqd4ard6Sqq3pmmcy/a00aLPHNVyRtl9jD9vHnExCS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cul0y3zvecqVqwDWikW2VAJ9790L9P/R1VJ6j3zdpeqKWvM26blNgkavNCQFiqIBiJ4Y6S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hxk51s2djqrrCN1uVdWtRp0hH+5w+fyq0/VStDFFB0mnY0sRqKOiEa0tTXVaRRyViyy8VU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ut8cZWbT9rbaNIkcknZSDvDdzuuPq+r51WuO9vQAyQwZJFR0s4WSrqXMdLSwFJkdURgJFN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Da4DNrFQDeqEe1yZuIlqY9sqqfcUqaiCGdYzFTR0z5hRuCjBqupQ+2ENPJlxZWWNOP1a2W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3lCsyk6OybIs8lcad6ytotuD07mnppYKiaGKTrSyK7v1A0kMZiUkCOW+CvcFLhMKnua85F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XSVM395VT1BeAvBAlOOiAXZ55TGRwvauBA/TJhbu0Bgi8HRAXkCwRDlC6+0dNvU1LTxMXp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eaQQ1OL/kQQu93ZiLsxKLfVh4kQmPBtychUH6gnndegpnV6ajExpqWFJY9zSolWIx0eaqZ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cY41C45a00nguFzYz9CzODQJGp+1a5bxPLSvNVJTAiatSjpqBA8qsaymmNXJX1EgHSWKV1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7slbqABw9pc1zgDNuJ0VLeoJ//AK8ZgTRLSQ7jWQyGSGeCFaSpWWGiFIrfmsZljBkVr5Nx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C59aTUPn5qqTe2ptl25KVA1OZZv7xgqMRdZa6SJX66pk0Suk8zsoLdsl3uBrZQDnuJnT6F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QeJvvL0E/sy9vD7d9fd9RP8PJ6i9JbHTVMuIaQpttXu1WqyXOKoKqnJ5xXjtXxr6L8maQZ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60L5P8s61+37HSJ3aFNx+u7K9Gd0uzZXsHLDIi4dWWyMSLnK/IYf9tdCoWmBzhcbZoLgDp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tVSskLhMlYsp5V0BUBze59zC5BJA4VRrzPSuxt2ql6OoOFem6L2l+zOY9py5S/bvqeIwkF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S2TrcKzA+0lQ1z+y92Ta+bdJdBVqTz6FnpGSvomwdNUX0gHO9G53dhymCfUmIp+XVBiecc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wBHbb+ftx0OydF7Q6z+VYOtPn7qHaelaTA4ioHY5LEera3cpF/MchmIUkkAlsWkyHHIx82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r0b0U2lvWw3sXh+lOlKlUkE81IqCRnTqM4JLKSbZYhmVFEZ8nh3Fx8r3a9hszAwADuXidt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TXbiMkbI+4KSbgkC4VRySqgi4F/wCeuswkBp5+f0XGcAZB7VYFC1mjN1YDFQQthe3B45Y5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+DI/wgeRb3lSJH7lNxcm0drIoBBLFSeCRjYt++mapTdR4qyvTW6FcI2kIZT5KgML2BHI8F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bQXASF6To3aIBYThvErUSeOVQwYXIAHNwQQe1bc8H/AM11zACYkby7YIJiQlOvHH+pRfkB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6/PnzbVOAt9olRAVm7RRBgJFDMC3Hg9tiDlwbH5PnQNYSRiQUQdY2ToVUu+byZTIqm+Rt2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S3wOSDrs7Ns0NBjPauTte1cuENVOb5UX6hZmIjVkuQOxj2nleDdRz5tj/DfXUYwejDWjNy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U5uVSQ8gBZgsbFT5ZArK544PnHJr+PFtaWATHJqzqu91q3XO0mRsxyVsg7MCyM5dvZkeD4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RzVkk6q2vRUhMFC+I9kOZUkhgVOKi62OShjbxY3/nrNsTofVPaf3WPaJAcAcSttPSLsVjJ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nG7B7/JxJufAX+HXZBIaARqsS2A2axWMXBta7cAA2HNxxa+Nv5aNpkayQjYYDieSsfb/AN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B8fJFvDeNERgjmrfofH9E88Cw+bEswNwBx44FiRb+eg4YHVKWuuVsD+54BJIAuLE/vbn9u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tjmuABsQLZc8dxFvjn9/N/JGrAtnO6rIu4W4Cadw/wAv2kWN+ACfA8AjxifjRAdg0TGQI7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wQV8MSWIyuQQCPHHAPjVmJwICJQOqsrHgC/dwfi9iCtub4sAOdUstZsuHqgf1byCVh225v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bi3xx3cY6ipkXAXEv+6n2lN2Q3tcDwCeACVFjcA3Dfz01mh8VTmS97SQMSpGl+mbk2xJuP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c/7sdGlpp3EflPa3AxCk2bHzYDwf56WHfzDju8/SqiXDEqovUB4JKhiA9hYMLEEEuV9hBC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1vitTGWtdzuj4qh98JBktipxYlz7+bA3ZhbK5vzyPGl1eAymUSBUbKpzfwOqwxAwzPK4ix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O0jm59vA1xdodLXOPO5dCmJuI4XHzKqitNnIFwXYflpkL42NlQ38c8i1zrmrWgs1BVfa3s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WC2ftLfvbG2p4rRSqTDAOEJORlxBKquLsRcXOdmUXBJMlyeQebLfURuJhw4gmaomwUk9p5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OCASxB4YWXH3duospEGOxNE1QCGtZMciAAWPN1A4sMixLX7rfs19XvXe0qnF3JR6qqwGdW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YixwZybR3CtcLckNbVKKI7nuAIyslyVa4KKrhr9RQQGZSpKg3sL8N+nVtMGUtzBBIwopJV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5OxOJa0ZYL7mBKkAn9RGPbbRl+loS0zVFYTnb8uQKQqBWEgUHuQux/iKrkfcO7TqbRBPKL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Axck3IQi5Wzdt3jDopFiPa36V1T2PyRwzwqJyoK78+M3LdMCxBjyCn8syCcXC8FgbXJW36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qRPwV3+n6pTDGpJJXBc7AlUHeyXy7zccAAljzj220BdyGGpjYMiMQPwVz7JWKEtckKAbWz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1+ph5Ucgd1r6JsTJciaInxV/+iatGghKiwGDMUuVPBJyZ1vYjMg+bLjoqR34GmUmAHEhbD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NfEIQQOL+WCn5GJHHhuddFug8FFY6yEwmwUKzKCLtzaxIsOMcMuPF/37dbaIkE6wEl/EUJ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osD/AEYnntJIsf2HgaYhUN3rtjlt2Wv2HgKSRdB2+SCf5dwtqniGkEZUVK+opeyQrfIZE4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OGB4Pi4Xt1hqhwLjycExrt606wqP3eoImU3QZXVb3NlS5ZQGICyA8lfgr+rWCnxO89iYm7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CSqFirEXU542JYksxPIIGnK8uPaU1VNQFEjFvLZuvMhLlbqbMAV7V4IPPzqKlF9zrGEbKx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bkBOogJyUnjx3E892hAtnsVk4A7Ft3V3s/sIBs+KMyBm8M54Cv3fPGi171Sg+5gEPZCHvZ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svOS4iwLcX1FFDqwlSQcsSqLkvOQvmLYsBJIz8c+BbWbBkJrCCBjhTMeCT02ZuWuGCgWDF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ctb9OrRruzFrjlbKMSSvAuVUFjctcqQR/FjzqKJVluoxfELdvbgEDKSxxxuLjgeR+r50Du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Db+F6cjFQ3HKuA5Qm7EADhlBbkDjuK9uqedBKbRGHu4Tw3LWz1dYtOSSw7chcOoZ8wJABa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vrBWn0bnTC3MiHMAx6q133+SETWN8Ms2ZxwyZiwft4jtlY9xJX3Y65NfVvgt5BsZJyFHqea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6rICrg8ujq3ADtGLm3NojkyjLTaToqMOqlU/yyY5N+xXh6QmQCBecSL3jciNVzdljcY2cH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412NnEvJ5t/wDJcfa3GS2OS2T9OyK0UIAW+eIILMwZyVHTUi5YIJAx5HOu3T3oaNVyKhl5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o1uLFYkHJAiCIpGEbC5B93IuGZstYKoPpH4iQgT/ALY2XSC2YgLIjE3yY5ByR/CFDWv8rp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Uz27HEYhXEbuhOFxwTjiQRbgNx+/bpVTUOHYnp0bwWOQIJN7hkJW17EWF7N/In/docOHcU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DDMlsbnksWU3spaw8IT+2rUIJbB1XZN7dwN2QXtm3AIAwUkk5eCeB/p1FTG4BIykXUDNSP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nk8KL/AD5/f/TETtD4JpqDyWuCqoQwAW69xBU91r5Jww+O3tbS6kQG8kyiASAdIUWrpCDg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mxKtzyQebMfhbtk2ubVA9G7N3xXVoibBKjNU/wCY3BsxJLYAZFmI5ZR+WhxN1FuW1hqcl1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bjKSy2csTcIHDM/uurYc3GFuQbXVsdJc61arS7A1XcclyY/ALFQyWUrgpNwEFu5hcA+SuO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FwAgZRCucATkUKxycHpGR1vwovcjluP3OoXggghD6Kru4GfsRBYEk3JZRxcshjuQoY34Kg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SZnK0tpsDbYuCwLrYKW4sHBUmyqg9trAMmQ7Rfu+e06lxiJwrDAAIFpXTSBSBcFnsO27Mc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2F+AVv8AsuoCRogNGmdRa0dVq6HII5A4yViVCg2GN1GKj5BPBy8aEkAEnQJu60eqPPiuGQ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AKVY2sFAPfGSFuB2/+Wpc0zDgPHClzTzWLsByWBBc5B1Kqoc3kaMgnBza/ddCcrroPSt7D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yLwckAOLZt23XJlTLE2LZc8cXazd2hL7mgRoVBvkSN1As5DXDdyrYMPBLkEhAluTGWP9Gb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GCuckWv2g9gABRrWDozLYlyQuB557m9o1FQa0ZaAkmN8pFdrAISrAm5Fwx/wBRVsrmwN/1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8msEwzC834Mtvhrj/kN3fxaiqQRPJOEZNrmxYFjibnngKVK8FCD7vIK6a3DWtuux9CziGi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DiGOIJup7R4PtW/IIN+3Rq0QpuFkZhcE43QAX8NhmRiy2S9z3ZZ37dRSAdRKVyQK2V8Lpl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zf5hF1viLAeO7V3GInn5/dUABoFx7hShJLI1nIYXQG47ltfLP4Bt4ytoSQNTCtJZFmClSG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giA8kDwvIHu0BfIMYKJrZifqrMlnYcFAtzJaQMQpu5EgFiGue79/GgLpAnqow0NkgSUKxN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sysTZ1BS1uPdYEW9rW0t7oG6ZKKRnuQrvc8YC+SXYFfBIdxe/ZYtcmwsuOo1xLSTkhU0QI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DI2XptwwXBjkykE2A5H76Fz7myRaAVYBcQALla3otgRAAobqCIKFYqFF7NkzD22xvcE31k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cXFK24boMcvwW5Hot/8ACIABYhQOR3MpwIWx5X/9rXvei53dZnz5K8Z0gLi8k5Vv0vMK2y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PBy/Tyf4cdejXH5nwH6okqxuA3kAmxUnzcdv6mHF7fw6JhAcCdELhAB9VRjewUp3PPJNl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g3BHz26GsSXCMckDQA4jtwte/VQxeTgG+RJXFsDxeTuFhJiL2PB/rxrj1onHZ+q00ubTy/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ncbgG+RuGFwUVQce4ZcL444XQtddOIhbU2zqQkhY+DgR5tkwJA5NjcDgDjtsx0SiK2F1ie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kvcKYlxtix4ANmBt2/DazOltVhOpDlDmkSO1fIT9VPTz/TT8Sn149El2pYNq+qHranliYB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925qcv/kxRUu4wyMp5PTB8MuvNdJU4L51a78y+hdD1i+nSeHf7tMXfNV5/T6tglgpJ5lSC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C8q1Mt+ohZcGpcmhkZSUK5Y5e7XnnsAeZC9fsrg5vtN4lt96Tq+tX0KwzK1NuVBBIwAFMY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CIWD1KiPMRmyyK1i/arazVGglubi0ro0xDveT/AOvNtNRTVUypNUbZUPNBGVcTKlQ69Xsd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kAFEf6sdBkVbmjvTXW2uuFzVqhsFFW+nPUctJCr0yvJNTmpjeMU8jQslZThZHuuYeNgjAm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qxUp4FxIXK2UmjtIE4n/LV6wfQz1HL9xaYxPS1m3Lu9PWB5ZbSUkMS1EDFGBeoMVVGzKAF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ym2bKQN1sPbu+r4r6Bs+1iswlzsOG65ekXprdEqaV5KqaLd5Nz9M74KWqq6WCCgampaulr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rXiOZ8Y+sS46jKrdraBjgGubUbcalN/F+UrHtLH7jmvtZTqsJjvFstby71D6z0gi1dRsW7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T7Tu0YqYaWleNarft1rVq5C1RFRmmrKOikEBCStFF1Ev451bZwAabxdjddke0tVKu4t9LT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TcJp3L0/TCg26WIyTPSu0HXmrWmqK6raUR0tmLMkQpKaSPJZ0y7X9wl1zauzBzWEHh+s7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F4IDWv7G6f8AkqP+odHRRwSq1JTyCdMFzqQkdQstI/RrXaZLQQGZ+gESwykTNra2bFLccy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secLzx9d/T/AG/1Dtz01XAqVc9NVzYyOTVmrieSJ4ir9sRZ26ZDX7V7Vxs2urSr2HMwuhRZ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vX4aapK2t+024U28RRmroht88FSZFhUyKNwpxdoZEKxsyMRZZO5lYi3qNg6RtDXNn0fNvL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LpCi4U8VWjcLe32u7yUP8AhP8AU8n0uTevS/qoOJ03Kq3jb5XdjDHDVUIp5KeiqSzB4VlW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yntbXXq1KW1lrmG24R7tq+K9O9F7X0ZtVU1aYinHCONzut7vtduF7Rfh82H0/V+vvSnqKK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x2KlqVxBOzbxtFNXSU/SILGJdw22GRSTbJudcx1Fkmq4WuJt95c6pV2j+FqbOXEU3G631X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RHZPXf0T3qOSmpZavZdtg3zbap0yag3GOuSk22oMQKlqGaqqFpai3sFYhXE6vpDoy/ZhtN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46t91yL5MfKLaOiOlmPa7/ANvU3KzfXHu+sOJqe/wrfTvaNi+nPpDa54YFqaDa9vgrVVzK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G0ndUWqZ5FQtdiqg60dFbI0bO30zR6R287xd+yx/KPpWrt/Sm17XTebKjtz3W8KpP8bv4Z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5tk2uhj3Xed+23Za+ogp41Soh3Gupo50rBEPzJ1p5agrKATeLB1x9vL6a2U7BVp7Rse6dqd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9f8AIv5XbZsmz7Rse11DtGx0aZcxh1B6pk8u0fQtqvT/AOGX6d7n6Xj2/cvSGxblBDAlFT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UtNBHTpHFNLDnEq08UasEIBFu3hW06l0Ds76QFRm92i4H3sHiXn3fLPpuhtVSts3SdSi5z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bTIhQX1F/Z9fSLeZo5di2uX0puFZNDT0su1blU0O2pLVPFTr93DN1o442lkjMjhbKO/9La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bbarbuEPLXt+3LV6bo3/Vrp/ZZbtbqW2Um+szf+lltzlpb6/8AwX+uvS3r6l9JbVvMX2u7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7UE1Tu9E8U52zeIKz7OpSOqrKOoimAZMVmpwj4LkW1xNoobXsjjs9ciptHVa3Fzur/ytX2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JdEVekqn8l+ytJqC64C1t1wnkeqvRH6X/ge9DRenJ953xvUW/7XRTbfSbjU1W4U9PFJUV4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GEk0VPUMEjLYJZnIXE66mw/JuvWpmtte11J3b7NwMcdGyvkvTH+sHTxrvp9Hso7GJdZi57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1b3fTP8I34ftt9P+oKKX6Y7Evqus3KOg9KVW50Um5VG21dVtsu6UUlON1Z0kkCQ4yyuhbC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2X5L9FPpVfS031q02sL3uPtcNwad31l4PpL/Uf5abVVa6t01UbRcN9tO1g9V2jbhvdjvitD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+r/wBNX23YqJKj1FFuu21VTBTvC9DFsz0ryU8MtM6ol6bc2VEZWRjknhbN4rpfYR0Xt2y7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NsD1hr91fRvkl8sNpPQHTL+kNpdWr7GGvZfabr2wOLe3XC65ejnoz01tmy+lmgiokgpaSG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cXmEcaeO2np5nIHkvme5te92LZKezbM2m1lrWho+K+MdIbbW2zaX16ry6pWJLjNzsnzurW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VVJ6ep6jbaerFNv0NP1XgeVqKmrFxr55UVlICwQ4hieRJiVxbXG6aoB5pua2XTE+K9x8hu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avo2VKLnRuwXjRvvXLY70t6f2ug+nXql6Kgiodupm9JUlKsaqlPTU8dfUy0u2Rqbkz4J1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kpbqbJsdHZ9gqtpNtY2z8ftc7iXjOk9t2nbOkXV9pqemrbQXue7t/Zv/ABXmL+KD6d7f9T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9y+02ii2rfp9yoKVFm3TcIavc9lX7ahhVlNRk690OSmRmVL8tbym30Ku09IU6FF/o21m2v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dF9L+R3yjd8nOhemH0qIqbVtBZ6K51rGua0yT7o4e/VE/ir9I+mvpj6B3f6Yera/Z6Ci9Y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qZY022hqa5IF26njjDtPLQ0sXUqeiroWplSHqYqx01ujhs7qHR5LWvqFlnKze4ieVvET1V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V6QqdI9FUq22bfRvebMuJddc13rX8IB4vZWlf19+u/p71psG2fTD6Kektso/RHoiPf8A0V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NNsG61StNuqivKT73uNS9PJURvMlNGErFuOwRJq6R/hNmfT2To9g9Hsu6Xgze67Lp573Nf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9tW01OmvlXtLqD9sc2p6FzW+m9kPbcW0o3Q5rt5VP9GPods/p+BIdspkiiijesaX7czU1d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IivJJK/UVlvkrMOn7l1w9q2x7iam0P9JUcOLm239F9XfS2bYabdk2HZ27Ls9M6N3bnc3O9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HQVUK7XG1PNTyS7q8gkRujLLCoqKaJ+kFlwZqfEDIk9sitl2+dfWD3SXLI6vuEVAIdiP1V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iR5p2QsZn6RpJGZrBqeCQWWKKzMW47cX9rtpYfJMlef259RtSbQ0O4esl9q2WhrkqJ6OR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J02qcoZIxI3yqBVYrEQEAhXnNstAGA3EHmudXqvbDXN3t35qkVPtfSG4QQGOSSoSk+yqTl0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zQTMvYacSEi7AYr/p00MJDgzickXglhcd1p3lL9roINnG3QNC3TUQyVkxljZiZ1rmaVPK0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7o605Vzl266dCgaIY0awJd55dyz1KpqekIOvD9n1u1U96qr1iEVLSVdTuM0ZmRHhpkgg6M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S4p0ijaHNDdSydgzA0vaG8LSTK6FKo5jS6wNLlrdvtNB/d7SxsH6UUkBdw0cc0kMiR1vWS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oFhK3a/GWkUNmsdpupW17SagE6tTl6a2623vPUM8r1TBiglSNCgboMkGCYB5QsSIoLdDqX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RgLlOrWvarWpN2ll2yRert0rbdRxwSCFWkpIaqmjkl3AU06ghzET01ysrmNmOhIMGI3QoB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N880DUUG4hZ6ppFpJylOekzRblOsVOpiDdtSWZnZuAUUMzY6zObq4YITsyQVDNzpIqY7jN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2nEkkcUUVVJgNqq4o3vUFFjyOdxlJkAG50IFuXNRzdaAVrn6pkq40oektRFUR2kSOPpm1N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l+nRCSW9/cSq2bJmVdWzhrnOLjLYWXaDgDmtZfUlfSwdH7WdpKiWVgSGFK6QQU4SmZkmuY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Ys3LZOuuq0xqJBXKqYAI1VIeo2pqZJDBIEG1ioqKplUJVTzVsqxikkZLiGPJmDqL8Zfxa0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JkAZVder6qRBDP1KaNQwaonYr/iyKRWYGKxVEgooY0jK2TulFmCZNu2SJcMwR5+ssG1yGg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/s5dhfa/w3Ve+yC9R65+pHqjf2fCyGKmNNtlJHBmLpTCOFgluDlk2POvp/QVMN6MpdlRz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mt6TpisNPRsYPdccrcTcyvcEwUNZD/8AumHGSFrWuTYc3v8AGmVOWVh2SCKZ85VfbqR8K6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e2Qjka4VrWJI8tfLXH2qf5saz+i9Bssy0jBUEq3aOT8syBrgWu0jMpBAYnzbLEliOV/b54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dyk7dxoC0KU7VIpKqwikTFMJGYE9RlAcBF89oxNh4/26VTi7Pn2lW0HBgwPm9ZWVtEhzV8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DkQgRyLLHc3AHkNj8a7WzmLe+Pyrz+1AEkk5uVq7ZNdUOeXfEPgIyurE3AU2cMtz4BLL7d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53azdrzU3oC2cYHcrEBmucCpu1k4IMlsiD57tdRo3AVzH8RU4pJyrJcNYC6r3ZKyjuHAAZ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batpIIICAsaTJ6ykiThsCACqkWIJbuYKSWLDkN4NxYHT0trZJBloKkO3VXTkQpcFWuBlZQt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zfhdZ67WupuBhaKTi17SDlqnyb80LEMCAByFJKkKAxB5BsLNa37a5v8ADXRC6jduiJBhqT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Q1gw4BtbK9j4ZfF/6ao7IQcTCezbmOBndd1vBRit3iWSSytjmCr97ZHgXbJltGCx/7NoxQ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5wNr91ROrq0fqZsbE8EErZbixW7cXtb4Iy10GANghtwauY97qhc4/BV3v9QMHVhc4k4XYH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RbL4x0TDDgQgfwlVJX1RDktz2OcTZUuwFlbtJdWUqo8hrZNrS1wEyqe0GC3QBQDd5kKr25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V+9V48MVPIuSMu3UdBa1w7EpXX6LZPtqNu0phHwqhgoQK7lm/WVPTsW8EeNYNiMF8jics1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09ISsEjBIsFVnJ7lDKoBsmXFxjyL677QSHRzWEScDmr/wBlY2juQcrC5UAE2xZQR5J/+lpq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23EhQPNvgXZgB55HaOdRR/CU9+FFhyOfNx/2tZjf/wA9RLDiCD6qxsPPzcAE/wAvAtfju/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J+LnkDE/w8glePHjn40HpO5GRBbvRICatw9nkEEG3dZrgXCr+39f56Nug8ETNCq63ckZeS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l588m1rXGrREwCexQSqsC3tspvx23ysfJsCbfPzb+LUSHvse18aNTathMo/h4HkWyFzbk5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D0QqkENcnymkU4/HabjwAfBB8EADm376czQx2rM43OJ7VI45LItj5CjkFiSeCGJ5sbtb40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Jbm2PPNxgSOQbHttYH5OhLgDBVg2uE4KqLfwpD2uAA2IBIIYfFwLA5Yn+eP9dLeIc4Jjni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ztMmJ8ENlazM1gCpa1le55yuAG0iq4BjhzT6WarOclU16hNpXIJXtUgZNfpnhFGAN26Y82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xC6bMAEaqqtwdWlQll/MYkgACRLgEZWN73HgX93drmLWWkAE6OQMfMi5KGYq4UBHBZBcNy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1EVOLs6Qk5GKrdRwTwxOYbKyFwAvDMByTdSctRaixvgo1XyqhxJCEyKuTW4i5N2JUBQcTYj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Ah3WuieSi9ZV2Q8Oowd7WZHVmOWK5nhRbI3+e1v06oM3g4+H2oTIpvDFDJ61fhsQDizEEI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BfjixHPIXVOe0XEnmssHLp3VDt03JVYlJLAZEfMgWIf5RI8g9tmHJPL5aMRlxGFTpABnU+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ZLOrtw3eZ0a6yF4Qy2hI4y8s/LYsNMbEbuiU4tJ3W2hN0lSp5Zs0MYsiSXdrm0aq5ALy5M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UabS3elvJCmSavVcrk+byAe4sG4JMf6jiL+QSGGPdrRMuBB3Y87qiM2vcMp4u7lJMbLJd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+AVARwfdjbS3sgPcTlysYgxor69ObheNCDhhdjc4NioGRxD/AJTGQAi179PJcT26TpZPKU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7hkiMDZiADcFSjMACVkW/gY35yA4P8LU43RAVYJ1y1bE+hqppIacvwWOIAF1Ki4DJZuVt+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XGM4CW8b3w8/gtmPTci4oeMuWuVKDyCFBxurcMAObe3LXQQq0BZoLMuJNgqrcHk9y/yIX5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gmTKQkvgBlxgCpP7rfhrDkc+R486NUoZvJUJKDfuAs3CqOWFuSDfnkaJ5Ge8tVAyS0DIVH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gVNw1wpbHJlNgDwqi36b45d2ufWm4k6wnAi4Z3oVC75KVqBdT3OSST4ltziblVYof5H3a5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1RpiMzg2DNc4hnXEjAi2YCkl0DkXW1yW05RNlRUn80g9oDMC1ol7X8szAZGzXx5v7baiiid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yTcjFExAGLcqgA/rf/TqKLeGsAFwQQbllYE2IF8mtxdiG4LfDMNEziCihW4KpIDgBQQWBH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lsyb8C3b86F4gOt71FDKsFs+StwWDIylSA5Acqh9p/LvbmzDWaJABCvtzlNJjNyWWzF2b8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CwKqLj98vbq0UP0SgjC3xDOSVCq/tIU9x83aMW+bHyuojBmTy5JKUpiGsCeXMZLA3viADb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2hPE34olAt/uIHuxAJzVnsWYozMkilbXUAc48n+eqfpM8KNgcW44bmrWr1eM5ZS9xc39jk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dQp45Pt1yqzt0N5SV0KcS4HSFrvvCu9R1RZ7vYXSVVAYkKpKreK+LG1sQrWbnXPrnQLY0i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aqdOm4wAZVUrbORSHLHLmMgryAQAvdplOYa6eSOtvUj3q6vSkwIiyZiOlTsZHK8yoR05HV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5DXVoOEi3BcFy9qG6DzWxGxSteEcguGuAxSQ2YF8UKgrGRkMRwS2Ld2u1QdkPC41dshwG6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SbO6KA2bZrc9yM7HlDjioNzYuvu0mvmqSCktuAFwtKlm3tcRs3AaxyKsWY/sjkCwJ5L8AY2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Fl2XYKSSLHucG3FlQ97BVZRbgHta2l1eA+eRWkRInROvcQ+FiTYKvJexHFkt3EA2JB+O3S0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l4IZgQB+Yq5C65KPFiFHzY6itJgMADla4ZCcrN7rouNu4W+fILf7dRRYul+0HGy+S5LMR5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/VfUUTTUKuDjHNyoCmxNwxGTW4s7Ovze+lP1Hgm0gILzq0qHVwYEXuDyMg5TqgkrlZ7lls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m1nCyO/wDBdSiHH0ZAw2ConVta9gMRckglcCLgWBPv54Y3GudUJA99daiDaJN0koEvk4Ks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nUJwUWbEKwPxivnSXHMyZXQpDhdJaJ4f6lxXWzEFiCxUi+StaxJAyBtflfi3htCtKWV7k9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EWV3Lft4Nj5NsdAXgEgjIQl4GNURwA1+5Qx5QWIcBMi6XyQ+QL3tfQ+kdOmEPpDOmFgZcb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oBDkkF2LXs98RZeLt/Dq/SGN3Eqw4um2IXbSC1iOCOVv3WFrnIN2kBXBIsSO3Ql7zq4qRU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uJ5ut2tZntkxJRrHlQO8BTa9vcPDUSTrlQMeSLt0dqS669S4C3bkk8urRtcdNsrSITja3w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z3ZXTSghh2cd3BDMT5GQsCHUG5a1iPOooKcQJ4khJJzjiTZWDBj2yMQVYMoAIb45GNjkuq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kS25DSSFTdrAi1uCQ2OLKgSxAFhYEcW7W7dAx7jqeSaudhGQJBINrjAIgC2Ja+K3Zm5FiS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hl3dC4br24E27MWAU8As7spv+tVtc8Fjq0S4BjawuFPTQLILENd2KMwJYlmN7cWX+HUHfl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TkSwNsVOJ6TEte4cAkdMALwAST7v8ATYNpBHJZqgDXzGClVNwSOWkODEKt2uoYKABa7Gzc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TEgOImVL29qzjY5ZXWzkHjJc1ULG5csCA63/AKjG3gFtXLfWARSDoZRKsWCtYxhUYALGcx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vgcANq1EnJbDABiRdWswCyBhZUb9o2Jy5t/wDS0p8SdZRsBOh8/wDFJIx6hU2viUuSWAZe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iLDgHQJhEgjtWa8gewEcpkMlVjkokXLiRbKxUee7F9C5wGBxKBpc63n6yTk8DlORl1DeN7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eSLAhmt7dZrjO8OJPDQG2jRCO6C98ASScmNiR2Fw4PukBxGI/h/nqqnJWGtGAAkGJQsoIB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bllZhfm1uOB8ZHQue5ok/opA7ArN9GuCI7Y+0sUDMWGBKvIwXgC4sAebrpWyvB2ps6Ncsu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gtzPRTs1LGe7ExoLsAMrhTgynxwf8A4v5a9/0Vox3Kf1XiukBdeYLZVy0N+mmONrAC+RAs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xr0hM51lcdF2tbEsAAVHIJsfabke0n9vjVt1Hioo1vYYU78EEWLcAspIIxIDCw/Y21K3Gf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9VRhi4URjFX4uf3Fi9yDYHIj57uP064tc75HOVroDfOMNVWsLhwrZMtwGJFmAB6chNvHBt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rWm6VMepkrAe7jyQMWJRmYqwHb28myXX50xRZbcbwVBe5s7Mt1JFiSbYAdyqoSxFwdJeD6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uYQTuzK+Zb+069IH0Z+N71ZWYtDt/1Q9G+jPWYEcCkTVU+ytsu8VETSCzNFUbbGXI5bKx8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9x5hrv6V7DoGpNGmAMSR8NQqd+ntakqQyTp1CEhoqiNSTBW0CJ0YsEDgRzrHIVuwGQ/25H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fZID8DP5gt2/Sm5Q7PRbbWNGrxzU7TVvVMRqQZ2WUU/QdvzHDo2Cop6qt+llvrE2nOJyuw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9zgqGmjqqWeNZ44TUiRcqanqqikQxwy0zEmSsYwXU3IWRW4xfSkLqhgggqld/wBgimrZ0w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hwCSbfPGxpakvxYoyWEY5U8ct262NqGAYyshaLhjBV5/Q31RMTscFZFWCiWordq3CaCQRn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IyRlaSpXrwzRKUMUwjKsmKtbm7aN8zkH9V3uj6pNBsHhuHzgvVn0DvcSwiD7Wuqty/u2CS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GqpqijQ0kSH7dOrXwyP4AaebuIRl1gkHEclrdc6JcNeauf0zuu0b3QUzndN1LVu0bZW01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qqGjT1FubVithX0u50U1NNSi8cysXlRmRtLeKT2tJfiMez7X/FRzatJ5IpBtpz6rt261sd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7c1FVSQGWnVdzrJquonmj6VSKepngpGrdvp6RXSOKqaBTLljdKpmYKyDXG2hhY5wjin/v4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Y05kC3/i73VQ3quhpq009BubQ1E0NPWrUdIxTmqijqTNTSRSXIenAihVmNrswtlpVLdNzc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ZtcWrT/wBTwVMlZV15ppJIhBU0MyGGKKRtzikWSBBM1laKaKaG0xA74XUrl7dpIEOXXa9o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WtjpPUsM9RU0DUdRQhXetpY7ncoI4xLNTKFbKSoWZm6mXc4YYF9b9hqmnUs6tT7qfR2kMd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f6S0m+Rbh9n19proTG9G1MYo6wStDJg1CqEXB7hIrWEgy7RZbeiZW9GMbyvpToPZemqPo6+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7vb9Ku78PP1H9XekvXH0+2/caeoroNmrIKL1DNRBZaT+7Hpfsp60M1jFHG8sLvExaQd2Nz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LgC47vivlO3/IrpenUq0aGymvTG9NOTuefnL6ANr+rm3N9N/VnpvdaePdNo9ZemoqakqI3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nmpdwoqgg9akeJqiKeC5z/KkQxzU4fXSobbSdsO07NWZc6oNx3Njm/0u5tXzyt0HtFDbK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kYWubdraR7Y6vcS1yB+ifqSFdrEUVQ2LShY2AxCorNEG7icOVYWNrnx+2suxVC2RyQdIbI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nr5aX1J6O9GSrSSyVW3ethDNViCLomdaEVlPSxyKt3qL0klRjIbgTPgML609I021qFBxbl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OovrNDuJjh+7lc/pqhmXboFFmMqNIoUlbiVSyIbAhmCnluOPbp9J1rROZWGrSJedGlqsTZ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dKJqqjiZ+vQwukc0gaNo3mo5mVliq0LNJAzAhZIRcY5aa1zHEB4Nn2/N91Ih1Mywh7va4f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/UX0xRbnv3pH1B9rTiWVnrY6kGGZZtwGzHb6+u7RelnkqO6VR3LI0hyxcDWHb9kpv2jY6pp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psG11mbPtuztrusqBtwbdbF0gHtTxt6zU9LRbWspO3NVw7lVUuaiCapRPt5JmiWyidqNpY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WilUcxvog7+TcHOHVc4esstakC91Rzb60WtPWj2e5XFP63lq/UUe/PTxM/9+Uu+xQIxE1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VTYCad9qgaI4qYo+p2+OOk/bWvrOqhgbe67w5flXNGxuFMUw502ubw7vh9Za++tdl2fcvq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Q7Lvm8V1LHULjUSw7nt2EcRQLd2SpjsotdsV/iGuHtuyUdp23YqpFzdmqOePiP1Xf2GtVo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qbGezulTr1BvK08dJtyzkyUKyzVSRui23KWy1YYC4cwQRwxXNirI6/pOulVqNaLQctXMo0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/D/wAlqx9S/UcIqtviqagos1dTQIWkBiWpcr9oZFLAPdkbm4By1wtqrBzgCV6no7ZHNFS1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vfp/0bsJO/b/SenvTkLQSUG0z10TTbvX023wwVe6Q0a2fct1lZJGLhOnHG6JdFViZtnSLGU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9Z1u85y6nQnyL6W6e25uzbBsL9trOLrntDmsY27Rx4Wt97K8wPVf4ltw3b6r0H1L9BGOl3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mqzdZFjTaKlakzQ7xIgGMlUKyWN0pnOLtGjO2NreeobfWZtLtoYA2ozh60e14r7zs3+hLh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ejDjdVZRGXM6zGu6vvqg/WHqL6h/Wr1Q3rX1/6kq/WXqCszqS25vHRYUkHVQ7dQUAbCkii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jirFsbtr7TV2iq7aKu9UcLbv6V9G6J+Tnyd+Ruwno/ovY/4Wl1n8dR7vWe/i/RSv0j9OpI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3Foa2SohiDExxFqNXWQgxTQnHMkEhYlF/dlgr7SKW48w8jDVn23pOiSaIp2OjW5bebDs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JA71DD/CJMLU9TU1MyGtYlmBmkMal1VTkBbIMy64lWoaj6j5z/SvH1dqquqPN2PPkqcwbV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UtMaNvtkiadaZ6gzJ16I0xASlQlUkBAZfKlshrMdLuLh+1Z3bW0utLN50591PNP6fikAph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tOJTEtTClyojtIFlkUJIb9qENicnyOlWiCAMlYq21Eguuw4b3cmmGvqIt2Wmkiu1MEnedg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tR11DKgkhSwRSSMWuinltQOhzRndWaowGkHg8Rt+jhVr0lGK1ZS0VLV9bZnMUaSpTTbh06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jT1ELspIclcVW411NnpmoctuDm4XIq1fRkSS3e961Nm8eoKSloazbTBEaOmWqod73Xrx0y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+20kBxkidauXpyzByM2V1862Gs1lOxow3BPrC7damU6Bc9tUvy7IHqu6zv8qkPVHqWPqyT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0qqVVaaqp5YqynWZImx/xDmqpaXNgO72qSlm0i8vJMQE91zWta42O/FVJus9XIVgqSadvuD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lSFZap4pBD5gSFQ7BrXeRU/h1oaMCRlc+s6SRdwpfZKKvh29aXcaYU0tTM24JRLjD/AIW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NPM9MisqGwHfg2RGgeHF0RlZy9j3AtN1qmuybQ9NO+3mYT/dU0bVdCiRR01OdyqoXrYaaO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F7sfzW9xGVhkCJ4hvJ5qgNvjhUk3GjpEvOIKingpZoxCHBpy9OQrpSIiWimVqdacEt/kiR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2gkgGENKq4mLhLgqm9WPI9QKeTqxBqGqqmW8LU9xUdDMKigRUnWbFQ+LMY7rl7RnAAwFtY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2uppTu0VUZ6cRwU1q1pHgiqgARDT9dXPSKRwyI64qpzVixvx0tmp7jCNXLmbY/ed1WjmtQ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qGzjkqYaOkpIJH6hwYlFwp1LMzGWWG5Nzkoxxx10GU8HvXLe8ahvJVp6ggqKjbJwgmjlqd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rSoqKxs5ZGjuySijikkXJchkhRQWtpjWxJG8SkucI7ZVReuN1joNhrKuqFThDJUTUfXpr1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x979OKNS4ACvUOvlVC9LZqbi+ABouTtVYNYQ6YJwvoa/DV6Pn9D/AIbPop6aq1KV8PoHat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B4eokl3yqaZLg9QNXRg/I6f8tfWdipto7HstIC0U2D+5fC+kqzto6Q22uTcalR33d39FP9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ShDpkLdqqe4gsGKt4vkTrLVMkEedFo2MRYI7FXu8dvOUV3ykDkjEC5RiDe9gDzj4/SNcSv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IZbOtqgVZYT4myoHVsTe6Il7lgGALAcGxuAw7dcCvxE9y7NMyAz1innbJPzI8SotcSsVBI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bI3W5v8A9Whp5M9oUrNgPAG7Cs/aZCZImJcgk3OJYgDFmsuQ6ikcgn/p11dkLoaZ3lw9pa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+WC8lywF2JU5jPtDWQYvYX7ubSfxa7tEwPWK87tDJnmFPKYFSgBIQNGSCcCt2sxc+W7iwt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YI0XKeIcZUshkIkUtdmFg3KKQ5IFi17G4NyfH/i0+nzSyJBHan6CU8AAdqnkm9wRa1yQQt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E46juVp4pZ8SDkeD+m4UksOAo5B+B8HI6yva50wUTYnKkoquoVX9rLZTmfli+X6+PgaMCA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dWVRUnJuCVdSLGwHbe36DcL+/Le3VoL3dqaJK4sQTc3XtUEglucg2XgXNyf1ZLjrNWEGRy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S7eTJXVJ6rlcgCUueMABe4YsBe68gC/uy8a2UN6m0kXFyTUFrnj1T+yge/1jiJzZcrAAAk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1wbDkE/p1ToutAyhu3boVObjVhZCCtgDkh7wyEqFLKrWKMc/ab6eIkTogL5BEaqD7rVZAg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SLuzBuQVIN7n4/1caaRLd3RAr59DyH7emsBzFB2qGAaMICHYcEEMLE8XC3/VrDshh7ho4u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bb+kGLLDbHwoCk3N8uLMDcvc8/BH6td1uAG9gWGkTiRlbD7FyqEqSSLn4WzG5xW/Pg/0Gj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N7gEN4B5ue63g//S1CYBPYqJIBI1Cehf8Amym/kE/zFx8+eNLbwO+P4JCyH8+AGsW4IOQI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tC1t05iFFhw3k3DA/BDC2QtYeb//AGunKJsr/Zx4BBBubXB5JBt4tqJjAC096rvdgbyk2s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EH9zf/AL6iYTGSoHWXBPyLXv4ve+Sre3PH/FtRJqkEGRxXJmnYK/ClVyuSbtY34tzyMuBb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imvkCDiLrf58g8YkfvxbTWaHxUUlQ3j5AF1+AFBP8x8WHPHzo1ZJOqZ9yPY5yFze7sbELY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DFpBBGCqJk51Kqre/Y7WFhcENytlxK3sQALi1uT3Y6qZzrKgIBBOio7fAyu7KAuQcZs1zZ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dvi2lVXC0jVbKOX0zqCVTXqAszMpFrsVaMFbMxHIyJ5kKFv5/p1x6o3dYC6LNCFVO5sHkB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oIdQpXJb5Ahchyt1X9Q1zFtMGmwjQFyapAQeGKk5E4seopdrMmVrKCcTjyP3OoqBgz2JOV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pGPBYAlUBKADg8L5JCnUWik8OAb12hQndZOnLd5GGOQEsobsUlCj9NAQ134BAupxYaucRC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yg9fWsgKvcBAMlccksSF7gbWICngkH9X6l0lzCGydfMqjUuqFs7s2/FQWr3Aqjdzq2SEOA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wVjj+zH/AG6XMOdO6NUFRlQPJa0290Kv973EJl+f5VZXewTHlhdyD2qAuLLbP49q5M5r7i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l1vDao2u5CZDkDZQG7iMrYm6tHY8le4gX5bxc6a0SYQuEHGhQlTuGFgzqHKlmFwqqLG0sZ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kV/3acwB8gmQhkGY0TJVbhILsFBIdceemJGlt1MY1JXKykFlFlw92RGNvawGS7Hn8yi722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0calUuzFpFwV+QR3Bbj5+eO7QG03WjIEu7FJIMDnxLYT0zXXSMk9U5LGekuSNiTaNAFvGA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1TWghsqhcJg4b+VXx6dqB0woN2UBrKGZZO5GKgGwYr+3hcRfI92rua2Owp9NstcZyFs79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2YC5OzHhRkbXwsL29xPjV0s1N0ckpwF8g4iFtL6Zl5W5PDd17lgxAD9RQO0cWv4OH8WWu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ow6DXuCwLcFiDwB3fNrHz/8AetrZRaQwA6pNpi7kkZLYA8kDuGXsZce1FUeO0N/W2mt1Hi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D+eob2BsAzMcRcEc2/clhfVV+XntUBjTEKjPVBIyJADohuGBwGF2SNTe7cHnzcrrFWiSAZ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ve+taa/bYvk2IYEBksruPgAtwP393+nm0gQ5wItMIkxCU2aQZIjYheLDG9uoDbIAsbkWH8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XfFhdi0eQKuQMXJYA2PbdcQt+G0Z3QMcQUUP3KVsXKxucenGnClg6JioxutgMb8kgMLnQK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2Kg4ksWVgMgSOey8gHaeCP8AVomkCTzUUS3C5YsqqASOE7btiy9rHjENl7uAq92h1UUMqr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h0grg2zUFcbXLC9zw3H76VUyCQLnNV4xPb5/VNpCkgmzEBQqkA824VRYkAX4vz24nS9IgY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IjE+4YCy5SEgEERheFbgE3XgatU2YE6pGZm6YJDEIrEFTZ7XIK3PsPy5HaQv89Ldxt+H4q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yMlYA9lmAFlJdgGJ5ueFHNu7xq3kBuUTTuyeKnn+65a7eq4rNKGYqpvIQzO9mLksl1sCig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quZtJ71vpkAnshUDvsLdWRlBZm4VSQgGFsuEUFLlTe/uOsFVpcdPBaqR3nibjHn6yrqoAF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M36YJNhK0nd2w3KjnHIt7tC3QeC02hwAeA61W16VkGMI8XcBcFKLfMIkeXT5OKYsTcdt8s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hcnaxDSRo0/utgdnqLRxlXICc5AyEF/1Es929uRsf4V/nrsUqtupyuHWvqAgG1zvPnwVh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1OKR85ZIrAAKoc8JYGxvyC3t/ig3zPal0iYlzw4t8571Zm2OxCAMVcDBgwOKyZjgWPgALe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olNNvucVVsVAADErkrHIEAsAQxCgsLAgY+7SX5YTbIlaNE7jkZO3CgWs1gFcWUFlFzd8eAL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JST5C4uD+mzA2YN772vc44/INl1FYzmIK6GSgcgr4Lmx8seVe9kYMPPNsv4tRQ4BMpN1IA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ucu5ASSy2a4Hmzfw6iFpkknJCap7i1yR+/gsuSquRTiy3sPnnH40p5zHYtNPNN/j/hQyv4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ooVSSGPnkSZDyObftrm18NB5SutQ1A7R+iiVWWRGti/bj0ziUu1yVIuMBZRxyLf7tcx2CS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g4i1qbmLAuB3cgMrXXI4IuJF74AYlCAAcf8AdrE17skOOVvk9pQ7y/K2kWzLYKCzeBdVYX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Wqa2nfry1S8VQWRitiQzMSLspVzyrMTdG+QQOTqI2sDXAEcKVEnnMHHHvL9rlb8BmS5sDj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aJugefgsGkZf2FwygAobgkgBf2YKfBtcMf6aisFuARnwXTyADuF8ADdmF0JIUAILZC44J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jwZC7MhuWUszm2YAJLBSRgGHvZgOB57RyMdLqG2IJKGxvYsRIcHBCqvtxEoftDA9uI7283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0N7/WP0lXhw7lm7NkTg10BBXEcM1igdgbk3+R5CjVmrGrcKmh7rrRdHnzok25AQZkBgQ4AV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SGy/hP8tDUeC0wiaJda9mCh3PaQwyLsbEBmsqsMVUgixuVsfJRjpDTvSU9zQ9gpjdCyZ/e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GAAzBuzmzAMbWsbnzpwM5BWdzQ0Wu0WYZhdeFAvmysWUuRZkLWBIKP8AB/TbLUJiSVGguI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YcoCt7k9sh4IsQTweLcXvazajXcxzUe1zCCTcHI2BwozZu2zE2yNkBxaOQY83LX4A+VY60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pljHi7ZWQYk8NH+7Nkw54WwAsfdqKnMYTc5KxMzNY91gpuMmzAC45sRdlFuDbtyx1YNsw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JzcxtfypJsCAqgGylSASApLXHPOrvcNDCIMAzqsHPm0QY4BLotlbInknPkgG5te2XHGgc6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srFAVubB7DkEjMoUCM3UB9lrAgENb26U6rINmSE70QJ3sDzlZMAFC2HKqRi4AOXMjWNylj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lmo8ggkQjFNoLSJnxQkrXZsVazEALGbNibcqxNrgC5JvkF/roLXRdOVZAOCkHmBGLuQzXw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Q3TIgkmxsQf66qSDBd+qMNc4EgSGoVpLNiAzHEIoxDOvdzIWX5vl47SW/wCdJqHeIGiL0b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oggmAFcyuIIOS/uSxYi5Csb35sWX3aRQN21PAPCZWTbQLJLbsLdP0QwaljNiVcI2WLAhu4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rN+n26+i9FOusPePtheL6QEOMDMforkoyvQHALFBewPPPBU3+CV7bA//AC16ZcJH8g34Fw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m3m2OX8uzt1FFGt8t9uTayqWsxZuCTwGK3J7uefd/06lbT4/oElolznAqgPUykJKFuCAwC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PtdQWFh5/iXXI2njBW6jvNcO9Vc4BuBHmxZWKqt8lNxdVuLd1wbm7fw6BnCFoTdKq2btJs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V1uSO69gONEosduFo55LAgSEFc+xVHCx2vcL/M3NzrO8y4D1gmU+a8Rv7an0Qaao/Dd9Yq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0y3aqQFo45U6PqrZzUKnbKv2sm7rGrWUlcVtrDt9O5jXcuH9gvQdCVvR1H0xu22vHww5e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eMMP8AEFp5YZxOskBZvtjNELCDl42AW2HK5MvOvM1mkOhwXudlqHdqNd5/Rb4/TyvStk26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QGCIfcGnqpIjPB9vUlTJDIIxJaVVJjWTC6Yc4HsgFzTK7NCoXvDHawtoTU0O57fT1U88sL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c1YppVhpgwjfOXBIWVCxNpJMTl+pSbUMENKi+5vJBPIkiU2NRFPiI5BUJMOolTRusicM5h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z51IOT2IP0TN6O32PY/UM9HO7w7futSkc7vKVkpaplRqadFN1eN5DZCOGVrO2WkV6Rqtka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61hbu1ivTT6O+qY6xoMnhieKCvgp6ynrZqerZEjeN6aphcESI0EX5HULDPlFQm545bbdky5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eaFtX6fnel3Gsqa7dkpadtp24bMJHjjk3iOnjfdKmqrahQ5r4/tGwWK45SVr9R9ZXYkk2q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nPsp33Zo5Eo66h3meGRKwbnUUccVTUOtJuKyVFbs1QJYy0VFhMsqqOIirhMUbEZq7QbXseJ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k+C5j2GIifabzWuX1VSWinFVFNFTVbw0tDS9EFjWJu1GxXb6eS+DGN1kMcigsEjxfJ8W1i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H4OnWWum/zwybbFBTSHccKOpirahFjxnSmq1p/uQykNVT9R4JF6dwgV3v3jJ8mI5La2Zc4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KxxRqdplnmmmQtSwstKsc9fDC1PKMkjyZkWQi8cj9vdjrXSeZHtCFRBIcA7hWoHq+ambc3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JXyyxoVJtMWZupKQscEcYjKFCzETY+1Wx7ezvup2uPDursbBtThTDS7hTjtFFsu/UcpE9V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M6o1LtkpiH322mBlFZVIqSNnI5u7AMzLfRupzktXrui9pY6DGWi6139Psq5No9desPSG0n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aiKeSnqagvXQUyz0YgjlqoVjBSW63UoEX8zPlV7qbWLBaSXQr6U+SnQ3T7vTVqA2eu0W3U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/RL657LsUFHtvq2Wq254oY0bcKGF9zoqhDZgTTRydZZxdizJmCZOxUx7dey7SwPtdUtu9Z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0tQc6v0VQG3bO3tLfSf2+6tgfUf4uvo9tHrX6W+g9q9Zb5X756z9a7FS7VhtNfSek9jq6t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9bq8MdJE7PNSqY0knMlcEe0ebDs16jWUgPShzHG61pm53b9q+U1Pk90tsxru2vot1FzWav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ebw/OlepnpjdJTRxIaeopHjEESJNE8HTBYlFJkX3unIAuCrLiWXRMdAAHVXkqzCXFwhwd6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ft445BIivUyMtjIpDSRELgULBlBU24sDj7udPuAAnMpLWF8gi61RH1h6+oaCn9PbZve4bT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0zHudVRbVLvdbWbfNXtsVE1XJGtXVlKGaWNQzTOFZO8lcpVqse2iH8TS7527wrRQ2ZwNU09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u4j7KkVBuktVBSZF41ljC4vFImZUx5QmNoruQx8H5X+LSxmIPEic0TDjw9ilzQ1dOEwp60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yJ0wqsyiZogmIJ5/fLnt00m3IakANkC4AeIXnR+Lz8WvqD8P+9ek6v6ceh6v6w+tju9DUeo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H0JLBuNPWtu29hnPpitqNx+1aieLOqiFD1pIvtpbPiq7ZQ2d91Z53OqOL5q+g/Jb5H7X8p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o27lawlgq6gOG7e31rTcLt1Ibf+Nr0xu3p2nrt++mnqz0T6qnKj/1Tq/V3pn1Q8U00SSoX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JZ4lVqlXXvVnU45q/SWzkFzHHPIjf8969bsP+j/ymdVYw1tmqbMwb1YE2/UcGu8RctMfq1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jZa7a6yu9J7f6R3eo9QUGy7HJLJH6mrUpZ9vhoPVc1RG8m5bbTJUTVFPTwrAFro4pHfsVB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i0NtPj+bmvr3QH+lnQnQzfSdK13dIVK3E0GykxtujWjePxVG1m0+od53Kr3n1m27bruM9S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FQ6z2fv2mkwLxXsoCjGnUxFpTh7be1zyXOcHGV9O2Wt0T0LslLY+iKVPZaA3opN199/WPt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TUbUj7c0IpaigqUjgSSsTcKuSFYqqoeeImoCMGZwtwgkbuXIroPQiQRHeuZtPSlbaHVLnu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b6rVJth9FT1rR0sdHBSbeWhakUmUVtUZpBPVxtAkrGOm6sayR9NimPZ7m1mr7bRogsYPSP+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sS5z6lU1Kg1PIer85bC7TsYpfTkNOseCx1HTr+pDOiy1teOiUiiQSAI2ChWLXTptf3HXA2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vMVdsFSs5563D4NV27HRTiSip6in/Np5KOOZb8yxMszLIsXIhqZo8vHIMOQbSwZGhaW/au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Fcpau0tUR0kLxyQ0dTUwuPzelPUO3UlpVq0GJZu1ceQY+nk2WLajm4jhCyCrFxm9zR5hPN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BqpJ52gqWKpVLSxPTmAQvV09jCOqqvKqEsFbNrMxVgAGZ1lZqlQEtg2hoUa3CKWDotVK0q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0FZKPF4FeVh5angaJOookAj5Hu1bWTl3NAKgEwYUmpd0k/uqGokimhV1lq3ekKzQl+ozJU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WNvClpAzAa2Mc5jA1ptWSoyapcYd1VA6ndH3asG5TUqVc9G8c1YKuNEYLKpqY6eSFQVnRY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jsQy5asuL8u1K1D+W21ptDlVW71ccdUAtaslWs/39PCVkilgrYxhTxGGQFZZDTTzSWfIKs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BYSQufttVzDAOeJMggoZGIFG4gSpjWaskhUVVWyTpUT0sJJZpHklkhRpHXxH8BMdaLW9i5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UkoZaWTckeN33SJKqdp6XqgGpqsj1CXBLpQRvJ3ECwyiiRf0rHN3g7kEygDAaD56yk6UUU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0dPJTzw9dRXNVyVWaxRuGCTUbzyQogQliysP0NkAGS48K2NMBrc6/NUN3jcpKOaho6+GKX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VqyoMWZaoeKctJ/iJXqhkijhgoiHjWaoCYaeFq2UWMcHOB33cSqL1nvm6Sx1LT09DHS1pE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2q5YpEQL04lZYyuWKK0lvdlom0xAGZUqAMbaTotT/qXPAaCnq7R0sUm7S/c7fVNGYdxvSL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CTiaYCSwcQ8/p1sp03MDRxLk7U4FuuPV8/WWoO/7pPJvtKkLKtAtPAlLCVuqLO8k5MbOM5n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2LD556DGOAAjLlzS/exouo6pf7uqJp5KdkEhO2VMcoXso4ei8siZg1MhmWNA75cK3zpzWx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VJL6Pm9ffUv6a+hYasV1b6o9Xel/S4gijdGpl3isp6jekjp2bilWlQLa10aNzlctfudF0T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xzW/Nn9l5XpvaGbLs9baHH/ZYT8bf/ABX1FVdLBRQx0VJ+XTUEVNt9IigBftaKnSjpgpUW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dfUHACQNGDz+K+LMF1sky473znbygW6oQGxZR+kNJZWIxKoVNycgSptbjFfnXIqYIA7F29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7cQWDliCwMhBZRYDEdjuQBixDBhbgqv6dcOqbic5ld/ZBB4eSgdVCxkGQAZSqFuCrgqTkR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Hb/t1wdqcGv9Zdmg2GiDElPtBSu2LsDYGwQsoZrEXJfjC9rsDw40NJ7boB4ldVhIL5yrR2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l2bsORuDCoBs0ZupsOB/FrqbKTBAOJXF2lm7MZyrN2kFXSM8Bgw5JiUgEhVVf2HiwIJDe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9Zeb2jhcOYKntMAGp7DAquNu0Mq9QXYyEnJcsrt5I106XAPPILj1QWvcD2qXwoMR4AGOYJ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Lj7R/DrSzh04UpOkCMjXaxC89wXtbEsrcDx8AD2ldGojomZSWsALK3lBy/cGJHMrFwf2xP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KJ76zK17xkqqlzYBwDYKVI91j+3z+nSm8IxCsEgyE2bjM0hxU2C/5ig2ZwxIFgVAIBP9To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UXcrkQ11cOpBVXK8ckcC+XB4/40pxaYBcLkwADATNuFWhb3cAFjm4JsrMG7ybFbL5/lplN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/Ue4WBbIKpBjVhyWDryAp48Dji/7aJjgC4HiASnCLc4VUbhUXcxlmPbcyAkuReynvtkT2m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BCpwg40Kh1VIGd1wIUqbEMHbMDnuH/AL4HwL4tlo7zbb1o8/BCtjfQf/stBYEB40ILHJri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H2+TfJe3WPZTNWp8EqoCZB4Vt76NiXGJZLLZUF7kHlbKGUG2Xg3HH6degZwhc4C0m0nVbD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2IA4At4UmwBCm44tok0RAjRWbt4ssa/wBR7b8i3JF7KLW/lqnaHwUdofBPQ5FwSbXv4OV1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N0dKQuyQbNxz5s2RvyP63sf+PnRlwBA7VFiCPHF7jmxsfJ91rte/9NWomvcLspJH8vAvwL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prNCOYVd7uMS4+DYgdpL3LDz8gX/fjURqDVdwSQGNuQT5JIN8gfg/PxbnUWd5LwWgFrgeL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B2kC2NjYnkgCxvcj/j9Wos8FpLTq1O9MWZxYPZAAQAOFuCyi/C3NuDzbTmCWgjRWADzgKS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hTbKw5PNzwQ3m9jbRKQezlKbNwsY2DAKxzUcBQy8m5Pxz8D99Bu+k7o+1Uqk35gyMQwBPA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C1x482bS3NiQVIdu44lSe+4lpLC4ZrHBiWIJYsvIIF2FweAPjSqvA+OKFsbhzfFqpf1EJ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Je3N8i4PC3PHF/GuNVyzVdCmMEEWgHz/0qqruXBEhxViSljgr2KliAObKLgX55v3a5i2Zh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2uxHc6XsF/VyDwoJ5PJJ57VGorAkwOawkUhXOLF8VZ+kfcim5Z8vLqpv8gBe7u1E22wZ15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7MMiC65OCA8d1RCexSuZOUmXB+LtYfxaF4ILeyUYF7ZIDtVV25T4REMtyg/LUXZZCHN1Ze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/npdQ3O7m7qUxwYHMezfnd9pyrmuqZFaRTwbsbEnJMLgKY42BS2NuAT5bgaxvBJIB4TurX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UnKM2WWxJSxVUcsocjHyXKM1yOW4XHE61bMNSBiFjeywiXF139yaIZHX3SNn+WQjKDItmG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tcW/hK4nU1s5OizP4igqqYq7A3bHjpyFljkJUfmhrXMatxduVx41opGAQ0FxnKHwTLV1LI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1LAgcopsqhe4eSR7sedC7ecSQosdvqv8SgJ7Q8KsGYF7HICSLG5CrjZieCrBl1FYAJg6Fb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36iAxyknlYyt42jdwQIicVYNc5HFcu06FrrpxoiDd09rlsN6aqWZAbMMSlhfIjg5KZgQpJ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q6Fxh4PnmrggBg7FtV9OpSaWEA27o34SMkqPy0cu7drW83P6u5dFRO+Tz/AO0sZAPatsPT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I7rWsoAUeCPPBPOukqOQR2q2IyPtTcnkpwSFvwCSwAuDew/n/wB9a6ZkzGoQPEAjvWEgYD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cFBNg1+eTY2505uo8UtQzeRcMBxcge3FT59pNiQAzC3/GhrRgdnn9VFRfqsKSwUEFMjySS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XHHwvdrDWmDGsJ+RJbxLXffkAmsBIvdm3gkq4PegP6b/AKSAL92sLBvvM6ooMTyTARwCoL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XyAYrZsk/V5HdwdNVJjqmyuLGzqrEAszGQm7AstzHcDgjtuPC8asmY7goojXvdWQnAEZAK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AAFgGuCefdljxqlF6AVxHeAbWVQFsWUMTaxA4IseRa5A/wBOooonXghTjy5QExKwGQW3DM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5f56iiiFWACCxZQTy7XCMbuLLz7S3Tt4Flx0I43/N/KFE2Nmqta4ZFxY2DRplwVXMeLkgD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hJsBcMAFsBcBSxIYjC0gHaQSbnkXHxqKgSRkQUhKuIQJY2BF3DhigVmyQ+OcbW//AAtRWo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LLjJGzZ5dJWIYLlYktc88d2XbpVQTDYwmsxTeTPqqgvVFGZHmBQlgO4ElQVYoQSA3LnFO7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Q20R4QtdNk40Kp/c/S9VW3LqSVAszAo5kY8qxuMcSFsALZDIKctc17iZhaaVlN0nAaIUYP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KyiRVF3gK4Y3KlU5GNgwYi5Y5cX0osrC0huGe9lNdUY0mCWiVNNm9C1tDizCRCqkszJisj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CCSCDiZA2I1u2X0ky9tloWHbLTSIacOViwQ1dGI1ZXVkZFwkLdhZSkeciXvGytz/ALtdKX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A1wJwAprsTSPIrTAgsv5g4DMztk0UkSG1r93ktYj/brZQHEVnaNwGFc+2j8tCS+PCg2xZW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ngksC3drQrUwpLdmLBrj8prkXv2MJI+OOGJNzye3VEAgg6FaE8g2IZeSGHc6rdQeCov7hc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DhaSByTroaC4pOwGIAYEMykKtsATchgblrqFb9hb99RBdLx2efp/pXVuWN+4KAAoxRFQAh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HHUudRSqTDR2lYsTz+oE2upPdGRiXZStkIsw88BdD1Ph+iBNNWBYmzWYrGHXi6C4IyXl3t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9DUw2TqFsozc3t5qI7kCGZiSAQPzAwGJLYkqwJNz5ItziMdcquTAA1cXLtUouJhQyrHcAS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O0KPH6R4P8WLa5NclkwMOC7FFoJ3k1uDcqtiwXwtxy2RGSXyAJ8+LDi/brLAgCMBbOtjtQ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Ap5UOF5TIKbAAhSGBvh/PUJDRJK2B2ktKVzfIACzgsblyqMp5KKoAGZDXsLlcudL9IO3PZ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3JQOVYrbDhrFhYfF1dpLXcCw5FiO1e06H0js9VTHD3JBwW8ABSxZvFnsQzSBG9jAFbWN17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WWOdGMLtslYLbIKV6mViCWNyCy2xHHPkMWHt1ERY4EAbwWdxdhfhVc2YDEgD4f9TKvN+QA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aqvRH2foXbYXKgye26EqpKsDcLIGXhcTbtHu5xOhbUDjA0TBTbO9vBKHAhwvb5viRYgLmV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YD9I1HDhaPPnKNJOzFCuQAYjgk5XdboUUDtBS/J8/1XS7myd4KJO17LicsgzArwgCdgse1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t1AQTAOVEsGzVS2LXJJDgkC6klpJPAQfFh5GWmWkNd50UcJIE8JWJF0s1iOkciobF47qt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W5jtyupNotHEUMGSSd0afqssbFg4KKAxJKiSxUAhVUDtBHkHgYjQtdHPCjmhwyi4lkUZtZ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BZQXF8h02/lYMy60tqAkAuCRZUZi2Vm+OIFucTiroQiq9xZwRlE114HkJ/D7dMJABJ0Qkzr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AcXZi5ItH8h+QSQSGsF5+OW8N8aW2oZAdCtnCEUp7crhglijR2XEgqBjY96oMgv7830wkD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QMxa1slbqrIQeotjH1EUKCh+TY2AbNbrpFVxDsI6bS7ecN1cNi4JbK5spSMWRk7EkJsA4V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aXT5pywb2kEjJwZHxW4YLdQMjbqthzx3f0x0JLdS5XBiYwhJSbGxFgSSLZNZVxPTtcscj3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74gNdhWGlzmgDiKElYEqShTCMIcSpZA49oIBJb4uDbzpcnmZAWhtMszPP4IRmuzWLvZRiM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m5uQxHcCAovxqkRLc5yR5933VaHohVXpKpUhSAoK+FdgJCDlfvftUj+EazbM7/AN49qxbU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hgaWM5g8AAghc3T3hyeGAXm/7/7dfSOijBZ4heF6U1dGLR/5K6KEflXxuFY8sVBBb9XJ+b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yTlcLMmOFH2vxZSynHLKwJU5MrBrkAAf1vq0JMDOZUc3wr0WuCblxwLE8A/q93HHPP/i0N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oGFQXqRCGawK3DnFSQ2UfKHn4HbYcXx8duuXtJ3ls2bSp4qrOMSA4sQSDyXYg4lgoJAiHg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c4WlAzADqAoyhkyUBlFgLqEBBGRsP354W99UTAAjMKJDbwOhU3JDhrglQpUEYuFHgMMOQL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PD9k6ly8f2WpP9or9I5PrH+Dr6nbVt9I1b6k9CU1B9VPTkNOA9VLXei5jWbpR0oKkBpvT0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J2gF1Mgg3SY+C3bDV9DtVJx4ahsPun/K+VD0Xu6LJTVCSxwo0UMyFgx+5pDLLJCjotlxWT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xrg7S0lumV7rYnta4tJy37y3c+nvqOePcaGrSSUGaRo1BWRpLjoSmnWYJkEKhiwFg47cgz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S9FQfLmuPatstm3xHVfzEYzU8hmKI9GgZKlXrYxNKuMEgkWQqDcI63RhlpDmiMDK1OIcca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NsmpoYm6csZkgqaiWKexqHirKZGcBvuFqUyx5D9T8rtGOlTAOYCWQSYOC0qK7nQxTPIpjE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hL9iJwXWNVsY6mNpI5YnBteKzrpd127ESmDB7G/otiPpD603Pa9z2aV5nq484dpkbpRBY6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6wqSK2LrQwi3Dxs2PaJdcvaabWCW7p195eg2KqXgh5uDse17zl6Lel/XM8VDLFKIBSUbbD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SkhrZDHFXTjcZAZIFLyARzBWENOyoztjrCabnhxw35q0vNLFpni3blYO7zOtbtZirq5Z2p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aGWsJNRLVbekT9QzNQPVRQxnKLpNEzq2Gs9VhBYQTLh81LouubWcWi3un7VW31CrqHdaWt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6KninoFQtU0IqaV5KTKJo1YVxpQzJj/EXHAW+SrBe0k8K6GxtNOGjAcSZ7VrPWMaWrrXMs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tNikew7fC3McbgmSWOKNcipBkMYL/pGqA5zMrp3iQBnmtdvUtYXqK4rJlT9GN8yIXp260j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ZMUPFse7T6QkROULn2PwMLVH1ftIeE7g08xMZkjq6OdLOKZKnpyR0UwLGjCFcSEADBw5vk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hL9M5gdUo7rut57lXkG5VKV1TT0s0ckIqV/u+WnEclJT022xxyUe3O4wWUfnNmLNk8bfwv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V3Nj28ubSIqD0kN+lvCPDuWwPpX1kagNS1kYeRHFPRxMoaeSpjjjnrYGlNwXZpFVDeyxqwA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fE1e52LpCnWAa/i6vjz/AMdqlG6bFttfUk7TIjSS4GmV84mdyLTpXIjdOBlkVo8Qzs6qjr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6V6rY9si1lSKg84WVHsG6mX7TcKNN82spDG9JutHT1pqSzqk3TeS1qaHKTGV2BQZtdjpJq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v0Z0ftlJ92ztbUqB1263Lcdqvr0Zvvr76fq9L6S9bfUPZNiimllm23a/WO4bltEDDAyxUB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XoxvGRAGKQnFAmt1HpV9M/zHmo37y+P9Mf6P8ARu2l1TYqVPZ6nVY5m5vcXBaW3K3B9Wvq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vqhWCOuraiTcqf1CtPM+3MWm2+CeOAwGaanyhjZo0VZEBlIzBTRHpOs7PpHR8F5Ot/o3tlN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Ya4v8Aj/xVVbvudaPUkPqLftn3n1jsW30skqHf9yk3ucz1FfDVyuPvq6VVjWdlVSLPCqlg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vSUqle6s1pDix129b1R2Sm0v9LflG1r9n2YbPs9WoIuDwBb7W7Lu23eVj7z64+o/qH1Bue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t4G41VN6Q9Ibp6hoodrp1EZNFtgG4CHbBTrExgjp1kIEha7caHbOkHbRtFWpstM7HRcd2m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3l6ToP/SLojZdlos6a2qn0pXaN99gG97ToDXe9Dbk47b6W9TP093FdvgSsWBppd/9c+rd0r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2+q3mYmEs8xJSNFGBY4hRrH/Gba4/7z3BnfjeXqqPyM+RGx1BZ0RQdVb/+E13D1rrdU5U/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a2sarjFLPLR17U8bvIq5usC0saMRLBKkkas5PUYSdvAz0I9PVIdULpC7bKvQnRw/h9jo06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+17S430+k2yB6hdm6FLTJTsVlQJNFU9UQwNHIXBFUrupMvKYR2Utk2nei7j5+CB3SLXYFX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yOyKo+2rDBVQ08ZnhXd6cdMzLJGLu8jyM8dgsbiZmKm6nVm0ZgNAQGsTgu1G74Jj3eh396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p1ip6mVzNItPTSyk0tHAIe7KWIKmRLW9p4LLpVWvTpNl7hBXNdtGzl9jXi9xc6O/rIjZPT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3RyT1VKz0Fesxl/Jje701LFJGpp4hNJ0ycbs0nF7XPJ2nbi5zfQuLWtXL2vbQKjW061oaY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JBURtHJFBODSxmmAUqBSsTG8mUY5WKCMXAW3Vf3MF1zC4kg6ELh7Q70jXbwDZVobVTT1Eh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Fw0glmcGSVGKMcIhaRylsxLMFzxRtWG3BwXKe4Nxzcrb25GRBUrjBEaf/BLKeYHnhUKtYi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6XDtjkcWWgQPVWOpBAEF+cp3oduQsqlejGk80bvMTOq1E87dCokQnKWEP1MrEXHdyGOlub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ZBy5ZV9TDS9WnWc0kdGadaySJFaOV3Y1LVEaKQtRE1gZL9xMiqrsqY6U+BvTBCzxJAIuc6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tyyMhpa9/upTA8sa01ShhWEZ7grAUVeqSzSog7bXy7baIXQPWS2uAeY3mpl26rj2KCojrq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xzxnB6oukiwxXcieCpMjKEABZlxx9ujDg0S51oRlrqpHo6ZcYux2esoP6lrYl3OnCo7yU8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Zoo3MhmaMqSl5MlisbnBbIoudaqbA/mlElrSIi9VnLXU6VH39TVSfdVS1Uf27vIaimSI3l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pdolZe3l2W+CjXTpsAADeFc+uHPw7Vyjw3NJ6to9vhlc0iCCkrStQYqXcLCNlgkmW8zzS1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VXvOSkckxosgpkuAOkqzNscmjoQYEpk2xQKvdKeJFFZKzSU2EdQEJljBkUIeV6scTS5HHS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BhJuuDur2KSbvT1lLHs1PTbVJKPvmmqZutA9VR0pgqDEGqalxjFGrRjpopkMkjyKRobHRM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Kge7VYpaepllo060phhpRLIFkqp0Mxp0605Ioo5XWRRKFGAyIbI6EiZELUHBsOla3+ut5i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jIBuTI81ylQHESwwsXCVEUcskMai91yZnDfpfRaS3JyFm2naIhhAdK1N+o9TNTLt2z0EzR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p3SdYoqr8n7WNpAbtFFC4hGfIZpOG1tpgEyRlui5FR+OK0KgMXrd7rN+jlaCasoqaGjWWE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xPEQcUnaGHMyPyVkwiyyy1sDS1obCzF4LjlR+vrkioq56gxpFEVothj26mYUEy1MryVs0w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DKxKqaibt7hjpjGOL2iFlqPa0El0er7VyuP+zz9HR/UX8WVP6oqqVJqL6X7P6l9bmR3FQ0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K0gWxk+4q5il/clOWF7Za9j8nNnJ2xtTqUWXfOOAvn3yx2oM6PfRnf2qo0fBu87+le+NSV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IYhRcjAEdrXPyeNe0cZDz2j9l89p3Es5gWqCboCC7AqD5VSyh1Y+7wDiSMjxewUa49Q6nh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LVX9YD3FmFsyPcoFmfvjkfusD23Pm38Q1wa7suE3DP3l3tnnSN1rVDqwYFCwwGTK7kLiC1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axYHt15nan75JiAu9s4JpsEap+oE7QT5wQloyGuHORNmuQt/8Aw8ZduronIHYpWy209WVY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ZCgLEstgoFlbi7Fz8AW9w7ddjZ3bx9oLg7UAGQTzu+srR26JiwFkPCG7uSiMbKpuRwoRvH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6mBz/tXma7J9KOLmp5RIckUkmxsGT2NiFszkc4kLa4+Msu7XSoklgPJcisN4+Df+1LoVNh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ysSoIRrgpbyT5y1oa6ME4WdO8MVrWtivN7nuyYXwYnhV8DnwunKLN1KsAL3AUgtxexDCxv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gfAaBzURyyi1725ClQtyFZOMif1E/t4K/GlK3cRTLX1GMoAv2gkZEkdo4DuRytzYckgNoX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JVNakUpu2KqzFsmA5HHI9uJJtz/D/wBWko25GlqiO77piQzOvaJAyvkSxLd4VVJ7T2fyBX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H07XEvKrXe92WQPkxXq2ezMe8AEITihK8hrkWH/h0TOCYtEoSMkDsVfVtehLBnv2scuopD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35nmxAxVWytrU20ABpwgdxFMU9UqO6kKSyqHzJYm/wD9jAFolxZrEW8dxGWjBgyOSFbLfT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QzQwuqkm7BVJz6g4jXFrkAn+ndrDsLwalV/JrrUuoRBgby3K9GOOlCQVOSqSSAoYGxZSCt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r0DDpvYXPcQQINxl3bd8VsRsVsUHkH5JIyJCleDckiw8+b/w6amKzaBwVQd1wPNlC8Ei17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XcJT0L82AsbgcEcgfpANgL6zpK6Aa9yA3+pha97Ne4+T/201uhdGqiwy8HwACMr+T5IY2t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Jv3ANhwCDirXK8WsbG/8raa0y0dyYzmq43bEhvcPGSsLEgE5kt5BF/8AnRJk5icqC1QORB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8lf1fC2JNtRY6sU3ks3TCYqknMWFyeLG9sgAQA1ue03Hn26iWSSSSZJTtSksUP7spA4uxI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/wDz01mh8VGkgQDhSZAMCSV5tcDt+bg/zJ+NGrAEaiftTJumTQuLWP6ypFgTyoA+e0f8HS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J0VW7yvbJ4BAZjcjEsOe0jxyOSPB/rq6s7sImHe1zCpDf2bqMRfIEmzsMWsTa6rwbKW/5v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laKfG3xVN+oGAZ07yCrcqVzXLi9k7goCrYECxb9stcisCWroMDsQMSqnrRnJYCxCyZAYkB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ZDckkkjgY657+IrcGkkgbxQiqAq5AdQLjGrsMSvjL92W3C5DldUTMRoE5lPdN4goGoaUF7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SVxCq36gLte4sB7lJ1XdzQu9ILh1VXG6Al5FSxsz2j7wquY2MJUqRZwWa1ublcfbo35aCM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qrN3JxcjuAdrsQ8SsQoCiRzciK/BuOWkw7r6xAB2TLSmwHuaQBEfl4fdVY1eZWVmawDkS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SdwSzqGHnEfpGkHiM6dqmCXbx71Ad7F5ELYXVowciWSM4+IYrW8M1src+Oba1bNwzOY/qS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cI/qTQstsS4ZmYFmJUhJrZWQo1ytpkFvBB7WF8dbWndkrNUGJGqb6uZg1yxuYy6hlFgoUu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FwGVWDZe3R0Wxd2pai1dUucB14wuCKZDnGoIIlctGVtkST0yALjFdGWDlKiF2mrzqYgqFL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hBOZWyn22J4N7MuWlvp2tJLsN8+cqAQJGs+Stg/S9WXSHzkUPYquqo2QK9SSMBnctn2cgD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BG50tObTK2O9NTk4FGYgiOSNjHck4L+VHFH2tZm55Iv7xqYd4gfajaNHEZcFtv8ATWUNSQ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FmAcFSgsQHbhQbg2t/p1dEk1NdT+iW+RcJ4v8AK269KkYILHuswDPiwIFyjNbuXI8E34bHu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D4q4Yl/w5BPwFIBBBJHi9+1Bl/8Ae1royInWEupySLWK2BA4uFsMDjlzceVAP9Tp7dR4pa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2kEC9xxdRz82PPyP6aCtxee5RUN6rNlkuCq2ICFQbLexjU+FucTc3H9W1z6j+LxhOAAJPN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18sQ11YkKM7MQX4ui4BgVOsNP/cdlMGQBOpUcbwRZOmOQro9sR72wY3PIsD8/wC3WhCmar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5F3uSWIYWsq5W585anKeSihu5hwAMj23Jvx3kB+5VNhHkfF7A+7L4ituo8V6CVdlPaCCB7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N7cZC/Nv+2oqUSr0XFuGZSLEdxByLeSbAGwxIbyf4dRRRKqjYubhrmygY3V0IK5FTYjg8A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OFt1yImQBEQm4qFs3j9mIZkGPYAQPdyoAJ5vl/LSwZEomuJMEYSLWuq2VQwKFS7oSWsAQb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S5ZatMSMoyW3HUyD8kXIKs6sAQCTgOQbcBQNLdMwTgqKNblAWRsVYA43B44sbmFCe97luD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RB6qOncSWDhdxfNUAq9g+8nkVkvc8AAAqpbklCpJYjwRwA1sb6wV2Oe4ANwtbTEWi0hSba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d+HDPYFCI7D2BSVa+JFgCx/i0+hsbZBIEpNWs3dIhz/e/MpXH9N4l7ft8e0EmaMY4rcHgC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W8bKGkQ0OSzWqaSGgpCp9AIiAiEghWUKUva8f+viIeWAB5C251f8IyZtE+e5LdUqQZdgqv9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p2JRHXFu11JYWfJB3Ifjgm64+NKNIzLTgrK9xG6ZlyZqLbpKSUEra4vkeVxQg9IcEhSxUk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04aY7UotIMcyrN22zIrBe0ADx4YhclKMTe2TAnm2OWmBxJcI4VDBtjVTKjRWQgdwFmCgAXQ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WwsAB3atzg0gHmnp2W4VbXGJLIXBuVvdlCH3C5sQfj26SS0uJGqNhyR2rFrXJVQrk2Yc+0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XsLDt/1aiMkgTCwxAOKByC18MDlzkC172ubNf9h26ioklpxyXTgd1hGxsCLXxHaUAJXxe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UmupAJcqB/l+9Wt7RjxYWdmwazHmx/50mtNu6crZQGCB2BRKtVVDFiqMV5zIyCY5lQgJDE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VtQMA8l3dkm/e1hRGpjVHYsxVuR0+SQ55IAvkWIBIBx5XjLXI2k2kYXY2dsk96ZWRi4F1D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gGxxF7PbGwPAW+WsheeWCukxoEujKHaEkqBdlWQYrZRm4UhrR38qMbAmynu0BMSSjAuDQF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L3AN7tkwZrA8sDja/Fu7L9LaoEHREWOGIIWdjyTZUBcIczI4HJYub2Lq4x49ox8aFzgJAO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auMCMSiktkrAizobqSVzF+SMiOLKbs3u0h1UEzGE4ANFoOEiVRkUZFgQekshA8sM7huGxB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qMxkuVpbwCVIJU3clWtfE4sciS65L4A4OX6dC9wqFsKLG4Fwjhw1shg1z5ykLE+y4NrHtC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NqiJaz2LF7O3ILlk6nCsGOIBAwvccH+L3DTPSU4kG4qJBwrW/Sih3DAC9ibCT92AkBAABB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KmiSIXKwZTK8lo1DxLipyWylrAG3Av3Et/TU5HNuPPnRRLxAFcQp8gyAgEhihjF7ngfyAN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BH1VFkBlcX4fJCXDORkoTswIyZcVHkeGy7jfV+kbEW5UXV7G9iDzkLWUC17hh4GQ4Hi/u7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YBOgR0YAixckhTYgquKlucFYG7txicuGy7TprI+KpKSspXuIN+4mzG1yVFyva9kyFwNEbp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BYG4HaA2JWS6oygj2jgjotkQw86q5zZnKosYTwo1ApsAcnLAqoGCgKAQwTix6fLjkfpx1C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Rwy34rkhH5YDFcSrxkKHyUXQGwJwBB7eAMWv40JyeKSjHZmEMpvI4wAQZJiLDIEi3TZDc9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kZGSE8UTYJ1ldHBb3kBwAclbBxGGLJYk+ACwNxdm/fSyTqXDHWTHBkNyZ8dfFByBiEW+D3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CkNbHA2N/NtCXEEmbvPYqN7QLRu+yhpGDG9g/AsqoDiht2sVNr3FwRxbxlzqB3shS54O8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xcKWVRkcWZny8gv4FhZcbX7l0p7rd6JKNjC/eeMOVoeh2P5OBKgsQRxa6ksHBa3HFyG5Hdb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ttJhI21sUy0nMfit1vQoJgUMO65N/4iEAzAB7Qf6eR419M6KJupx1o/VeC6QYN4akq5qCw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4CuoUqL8A8eT416pnCF53AJHqpyC/wCkC5KZC/cQARZrcn4B8E6JAQIJdAUe3tbwm/aVJV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NwWPI/roKkbsDKqmc283KhPU2S9bEBuFUMXxFvC9xBJN7KCb3Hu1yNo4hb2fatdEkNMmAC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X5luCwLG45+YwCbcHkHnQl1zT2haU2TYgNgDcucrgA3uwYEA5RFUWw+DljwedG/Bb3hv6/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lce0yYm5YMylB5BBxbEeR5/wDi1lM3tjVOp8AxzcpTGlNJT9Csplq6Gohmo66kdQ8dXQVc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bFJKWWRDc3Cu3GWhe5pIA3rSjPYDIXxifiQ+jVT+HD8Rv1T+kde9RFtGx+ppd39H1vT7K3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pKYNiTJRJDUtTOwK2koWvj41xNoYQ94aItlew2HafS0KVUkhzhve81Pfo3eZCsEbzOhgqU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sU3UStzb/MgyjxdTdXixuLkHXKeAQXc+svQ7LVOGnz3reD0j6n+9j2ygq/uVM0lPWRTyQk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wP1lIwkjmZgoJOMgx86wPZa28cl3KVQvgO0cVNVkhqqOpp3qHmWCskhnaSmY1MEyo5oCs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Otyy5g+NILiCCBxBNcN0ycD2UHJUylxUSLGAkEcbNEzFnkqBGY3UHuajmUWDWB8M/Grsb2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z/AElXPttTTPTTwCi7qidJg8KTUkjRCppwFN4pKeogzcdzstmjOS6wbVTLgQPJ/wCS6uxV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7H043esqZX23cq2hqZZNvWl+7r5qeSo3uNFmm27ZJs4VhSiwq0qI7lg6qIz3M7a50utMnL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tWxFDukkT06SVFHURywU+zgLQUdOm11nWcotNApLmKOpCQyrdSI9wWbiJcdZK3IzaU9gm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u1bzSGeCKnWRAAHlZY1lkp5Om8bnuklkehMIjLWY4tfHLHWN+/JOq1Uy6mbQ429i0u9bK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56mLch1iGEUP30EdNSzPKBlB15ILCDyzQZN7r6umNAQtofeZaIatfvUJpUh3JpYWhljjgh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DFaTPy7ZRxsZL4q64X92n0hvNjQj7U5+9nz7sLXz1LDLFHPLeTCqaoScTSwpJGahVpiGVg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UrcEju10qRJI3RLFkquFO4l245VhT7caWsgmSCOaOIzSyU1fIJInlMsaEm9zHJIY429pZS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Y3Ss9LanU3AsfwqfelViljqhSQTCXZqWrlBLx9Wn3CoZXE5yCrMTaMIyjLpyBWVf1W028b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gIgvP8sTnv9VW7sVPW7RR7dNKn3fXjgarAtJ1FSUxSy0UTdwkiYswBxx/hyyXVmowuIB1X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1zXXXLYPZ6ek9Qz1dLNQQ0tGkNIYaYwx5GCmMWQaTqAPmzKJIxwcbd+WrFIOByuy7bKlJr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7PsYnjWuNTDBEqHo1Bpo4ocoWsKdIEUASiUKe5SFDdrZag2UEExhJf0mG7jpc4e0nKr9O1g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J44YHkASOCVMYJJY4AGSFql5CGCgkkIuj/hHNg2oB0pRfLWOttt3v6W3Iem9HVDenZkaOD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61oYZFScqoB/ILQIXUDIlRyraezZnBpgSHFIqdKUTtQAJubdnlopnJsw2x2rGuHjUVxkki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8ELSFmkkVbixIcZKumO2fHgFz2bZ6WWgneNqnu07DBUzxydZGp60jJ8liyjMJnBSnRmSne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37mtqmbJvSSIcuZtPSfog5gafSU+r+7lZ2zbXTTI600Tuf8NIJ5j0UUkyQz9Cn4SZXhKrF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ClTh2Mrzm1bXVJaXu4jy5eLvxVceoPTjeoKinWrlghMEtVPCyGKd46mzFZZRKCsVAkEPc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tcypVaHObIXY2ba/4dhgFxga+qq4h9M09Dtu5BmqHElcZ161OzzzLKY4VlnljBIUBYZIx+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MrbQ5zXQ2S1NrdJekqU46reR4U4/ZdRKGlbCakqldA08kaz0tPEI4+ow6S9WEtCVaS9lC5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8ONwdyXEr14fVqA2uaeXWXQ2xMyI4EM0cqQSMwtAkZQKk0oBtBSKzSHs9zyLke7SrQMtGV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p3u9SvYtsmhoZIHaBasq8/VMsYEUpQpUmSQOAZYqaRTcgC82TZYKuqhwBl2UqrWYXNIm1v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YqdFppo5JyVpYndI0VH6aQNBE1OoUyU5ZeHXEkR5s3d3A7i1/wsRfdLgE9SSS08XTmSmme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Q0LMIpIkWPLqF5FjAv8ApazpxkTc9wAEcPWSoJMtcYfp7yV2+qNSKiWWe0CflyU00MiRmT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ZLaNrgKR3e7kBUa+d1Lqj0RtIku7EG3VqIpBJT2Zp4lpooZoEgXsEcsU07i6QxpExAAuAo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jQpLnNYRDpx1kx+o6lpVanGG4jrw1Eiinkp/sqispsVlFMZBHPE7RRlurxGJMOC7aMeEoK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TQg01e1PUzy1XQJeqiAp46qbpRTbhBTuoaOOFYULZW/M9manRQx0SLimFxaCA60eyer6q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vnqkFZPUzUjB3pkl+2WlrInFP0q9FyM6RmSQvbH8xlwXIa10mlrpdupBlww2AFTFTu1VU7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0kFPtK7nXK0HQp1mKqlLSPYvGGMmChbSdE4e12boMdJdZwNwkVKcsAeMn1UftbGTcKWghoZ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DNUtGkNRSlzJXfcSu7IRKzFo2ZuWdnKYrY7jJAbuwkejBBc528rjgruvRSild4oLUSVMNA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M6Cr71CSr1ZFamQKbP0ne7DIUpwnvDU5PVw1NGiu1ZSyVdL/eSU1RVqrx7XQxLDG+4qMg7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VvlMm0LhIIBguCpm65ptEN3fneyqq32vjqqNJIXngjV1EDKzJHViOJ3aKTqhjLCkk6yOV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rrPTlpJIWp9oYRw5WsXriqNTTR0VNDADBXdCkSrURmnUy51NUYQrdUSZAWJDtZP9WtzMkn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L7VqT9QK9d03upqU+5WHa6SsipJIEDRotPB9vOqwxiwrHlmp1iCjJQowbu1uptIIE8S5tR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VQDS0CXmWLbNkrqkSSyJTQK89LD1KyecrenSCjVgBa7M1k72y1oDeYG64rOYiZ5Kn/AFTu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vPT7QJpGoYomo4zLMuDJSUdurVAZxlzO3cp6qtme3oU2Bok6uXNrvLoDZ3fxK20/s6vxBe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20et6GHbNt+o1d6c2+n9c0wbLYF22Kpek23faRASdglq6lT9yrdSKTHNXjVmHv/kzsNV2x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1tvPdbdj2e77F8y+V20tdtuy0iTDWE92XfmXu3USRywrNFKlRDURQz080M0VXTzwTXeOog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ZZBkpOunWJAyDvHe/VebosBIbybn+36OxQXdipzxALMxZCSQeyy5jjk2AsR5x8W1xtoIDT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xzRvBQKuCDPIsWAY4MQEZ3YdpsoAbhr34t+nXnq9SLl6GgzdaB1lDa0szXuAAxLMpu7AkA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+b+3HXk9rq2EhpG8bl6GhTdmGBw3VKNqQMkSsLEKquECrkTyy5m5awTuB8HEY+7U2atfjv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nz585VjbPTm5KA3LhiCA3lVxPgBA6i5bgi2WvR7Ic95C8/tLIbceX6K2dshBVO1eEVSQCp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QRwf8AV+k69HsnCPBeY2lsekOo3lN6Sna0fgqbA/6uQzq4jAxS+I+ee3XWo8PnvXHriQwd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qqoAR2hQBe5y82AII5uBl7dOWVzeYyE4QKf1E3JJxFjdgQFHBBKlPJt+rVye0oEnVEBg5B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i4HzY4+P8Aq1ZIsA7/AD+KiE+6CYZMLYiy2uxHGTCwBkJY2sf4cg1tLcJaR2qKN7rU/mGz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MRxZjYRAZdpIyJ8aB79Gzv8A+FYJGhVY73uTRuSDIGBbvkX3BgVsARaYZZWHgBdJulrpwQ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abrvkjFmLNwCRlnk1i2IjKi4Yg48/H8IXTKWttysuBOlxVf7rvJCl1do8uoWbKzBgpLN8q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HPAJgYCWDoBxKBVm/BCTYtlnZWAQlAt+eRdwDZLf6tA15JttLk5zC0AuHF5lRup9RRrYK6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Mhve1xebJR/XFe0+7WprnludPxt7+xUS0jJwttvpfuqy0e2qpJHRTBQFKqpXgKrNxxyASw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wlxfVcOG5ZKoO8Acu5re70PODHA4tayYlWJAZOWcE8H9gb93xr01IuLQS2Fzi0tcRzatlt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kkWY5E+RJyW/8AnpqY0ECCrR2+1lHPNgQACzD4HNjyOL//AE9RR/CU+KLWHPmwCt8c9oL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kruwuPm2QA8gNYkk5ckcW1Rhtvcokvi9h5uOf5gZHk3seRpdjuxXGJTbuBsgvZrWIyJUL8H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Omt4QmNEg55qu93NywxPBIsTyefOKmwIHz+x1au0gcXJQWrFmb2gC1zbjEEsQx8sv8AXUSS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f9tv3kyy3zYNa5IHNuCnwfixvqLO8EOMgNThTgq6iwDWAADEs2PNyQLCP+Xm501mh8VCCD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ELYYm1ib+Mfi4I8fto1E3bgVwfLgAEMTchRawsPkDu8341QIfOfpUVT753KxUcKCVJ5DLa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LSqgMyXXYR0+P5rv0VG76CXm5YoSMit2II4juS4OQHB55y0qpim7wWhkelbOm6qc9REksG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sDwjXIuAC1yxJxbJVBVm1xK/8AtnsXRpg2u3suKq2qJEzHHsMjLGb4ozqRziB3Y+Rcf7dc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6YwmuSRs5VC5G/YoBdnIsMhYHFGPFjyBl3HUQmo8OOiHnJdWWyEY2yzbEMGYhYwBkliMT+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vCLjpuzedXRqq53q6iVRbLNzxiqxqwGaMR4cobg/GP6dG/XI5JTHAAZw5zZ91VXvAJjkuC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AAguuQF2sbX57f8AVrG0EAiOa1m8EgNBaqwrEYuzIhTOQ5ZKDgig5Akt/mW4GI4DaW6nku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aJ7O7z/lQbfPc2ORAZWBOOcl/IAD/lx3ZOSSb3t3LrTRBBsjEfBZSA1xZHD95MBXwcLlwO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JtyB4YHyq9rs2tXKGnKF/CUy7i+ObAWYRAouHSWRCcHDSf8A2cdwIICgN+nu0+mN0O9ZJU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GV2CqWcM1lF4REwtgked2I5AVly/SaqTdE4hA7fKDVLaPgygiNiGhfPA8E+9GOJ4uuS3Ve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hCtbFelWDImJQlr3OLZqR0wCGBNiCVvxdmy/3LnaQ0meSi2U9Ksekhu2BXEgDFXsDgGNvN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86MANkp4wADqtvPpozNTU5ZeVxEjJcDqLZS4yAyXHEgc2LfqXUpNBe72UlxlxW33pU/wCV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sEOBBy8csCPHPjXSbOMZVK44rGmXnJQLdy+MWIA7f1E/FzbHWqly8P2S6nJYuTbksEuOLA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bt5t4XHT4zBwlqH7wbBjdQbnqcHFRex4JJtk3P7f7tBW4vPcrbFwlUR6qFhLjfJQzXWzpI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PN/cVXtxVdc6oMd0p61434ZTMwABVcWIvNESAc3vYlpeWxAA4buOsjMVKiLq/FMNmBIvY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7UzYlVIN7HwP8AbpyFMdYoPbigQGQAhnvkGyVyA3ethwo5A7e7LRO6vgFFDNzXE2YgknFT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4IsORxYhbtloVF6CVeLBS3IAZVION7k3zJ4Uft8n9tRRRWtAsyXK5jHLEZ2NwzMoBKk3/a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2JVW4Nvy2JsAoQ4k2LNc248Fv9Os9S27eRHhb8UAwHlRa35YAY2yJu37Z93m3AvlfUVtbl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X6iqFsoCgNySbF/KtfKw/wBSt86oEHQpgECEg4tZVKhjkb5G4dxdO5uEP7FdIVoCohLowb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WZiWB4Uk3seSdVU4fa5/StNEy1rfVT5sGwrVVCKYi5JDAnl7sFbhh5Jb5PB0nZv5hc5stR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fxV+7F6RjSFGZeSMBkFPkXLPcAqAfkm4vr0FDZ4bpeucXE+Clf8A6nxBcREPZZQQ4UGxKm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utPoTI3MIUDUekiYWAgQriwWyEBOMb4m1jy/wC/+7Rmg2C0G2FeT3qnvVHpVUMjJDdSf03X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2jluP+MtYqlKJa4WlLe4tgRn9e5UHve2rSVKAR4AuFcMyo7BrLyx/Qe29+TiG/VlrHpUgi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yj6AYrErhVLKuDBWORjFrSW5CAjtA8DInLTEKllCLgnuUhgbFbWIBBZgp4Y/B82Y30mpxN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iSpDNiQRk0dge0cDhQuQA4t892hRhsiSYCwY2uRzizYki7As3cvBuQCWP8y2omieeq6H6b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xPOeZB772vYWPP6dRKfjTrJMnEHBGV+FK9PBEjAXuYhiSbnxfz48aijMtdjKbZxw5vZDz2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PCOCoA+D86TVMAk6QtdHi896jFeQQQQSvcCyBQqt7itvJcgqVZdcquQcRmF26JIAPKVFKh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RjsAZD7VDEXX8rxcX/AIfbrk7S7eaTzXapNhoPamWQLchQwABTKwDEsc0ORa6gSccE3sdc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onmk8SVyON2zUEjJ25tfC/eCWa9xz231T+Ep1JsmR7qSVbHtDC5ZmSRSGzFlcKysCrntIv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HTJNyak1VSLgBFEYd8DIEW7gKHjPJa+OVha/uX26he4kmVOUcknLyWDdsZJUshCufBW5A7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86BWAToEkCSGIJcqbvbyoDAn3KGFsbkNa36stQROdEQYTEmErfGyNmRHG8hAfFihAAMQUW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GrAdggK3UyCQN4LtFJ5JYZMoKhRexNyzA+zJschc2KnTHgQ20FOFMC8FoLo9VLchfEVysa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k2stmHgADJP/ABDAyXboQtY1pJsuuHW/RIlZDclQSDcqHKgEdrdl7KhPPnL2hdAqAYDpcO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JFkD5XPUVyoAbIlVAJzsV91rDjiy/7dREHQAIEJVVeyvybuLBrMxDKVDAAcg+PkdrHV4j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0rtgTkW57XJyLdN4nIV1NwCp8Wx+fGpLRAAu86Kg1gkBqxQjnkHtxByKggMfHJAsPgWJ4bV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QkAYjuAChScyFyBJY82dQeLG5v7dMa4lwjdP8ASoQHwXPys2ZmXJr2uXu3BscBIWQE2UkK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z3OFpFveoaLW4c7+lYI13JuV5DA5gHK/uB5DqVLWPyPOqaWtJDioW0zIPV58NycI3yVVxb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Ie97kjkfAZtMvAwd0yhNKXQw3CJXUq8k2Y3sAoORIACq2IIKt+y3/8tIcZ5QQj3WyGiD+Z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4ZTcAqjEjIoBzd8f9vnHVFxiNQrl9umIWUhA8BMu/EpgVdVxa92+Qwa9vI8fw6GW5M5VsY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UsMlyB8EEkPYEE8WIB88lcvb26V6Q5IyE4C2AJYEJISxW1lsLoiswZSxxBONgGCFgB8Cw0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Z6N2vWQzqpPlgFJD2XHpEdqdPK+DEY2BvfjS6jy4yDw6JrKUDOqtH0MQzxexrNe2BIyyLF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cZMw1m2T/6p3i1ZNvYSxx5Qt1/QpX7ZAT4ClQ1wCHIOK24Dft+2WOvpnRJhrCNcL5/0kBv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ighS9sTZciLXwxA9px8kc2XXrmaHxXmXSCQdU5rwAouWv2XNwDfyTzcX8D99Glv4TdCjm92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+AtgwY5rdfl8i3I5GgqGSCeaWDBnsVCepQLtyCDbE9pSwPa48gmxYD4uuLa5NcFpIOsrXS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OSW4DFsFPjA2HaQQWB4Nxxl7u7QbrfeWtug8E2ynwbsjN2EMSCSzABiwBtdx89ttE+Nw84/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guQu2lRBUKWuUlNxckksQCWAuRzkcRewGX8tZKph884atIFoDexSuIBKeH29rEliQBgvgg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6DtJKteMv9sL9BJPU3099G/iQ9O0jTb79MB/6oevvtIy81V9PN8q+ts28VDoMmj2n1E+LM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awVN9zie1dvoqqGO9C6WioMe83+4Lwj9FbzVUrQwZLU9aRqSMMvUDRzxnFJ+MgjVJWzewd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BpBdwwvR0az2VGNBvDt1q3R9GeoFqfT77ZIY46jb6KmrdpnkmDTQVbwos1CFteWFJIuqMQ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yowi0jrcS71GoTTIJzqFfn99SwbZs+4fd/3lSbhSrjJTQBVnlidZGo5HQktKKaVmW6hpen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xB3XStnpzaMl2F3St91SRqkhkmipZayKSZTFMUMzQrFu9MqDqSxl+kcMgMUfLFW1CxzZ7l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DPVinCQRRNMHkSOmdHaSOYYiJ6aXLLEunzY2jBXhmGs1QD6VvpkhrLTlvVV5+k/Vu40woq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HQVkdRQxVCzUiXgoqZwiLLBVU9W8ccs6q8jw1KBShtrBWYGktLRJW5jgRMlbWbD6siWhia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hM1S5p6OOmjipIamKfDFqrdXpemsuTdQvCmUifr5tWk+cwtlOprE/grpbc6Gq2ncYaVayN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gk1NEsCRVMMc2QkijDCMxFj+c84kDFdIdRdacJ7am+0k4CoH1VTz7pWbwk8k1JBVU9THt9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aaYQUstM2RWen6g6ct2ykEisMXs2lUhdyhdGjUsfBNwWqnq7bdy6tQm3wZ0lPCtGkUqSRs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HlUrTR1v3nTLZEGTBstaWtg5dqtDnsjd4iqc9VGWameEqiy0UFNuLNOFcxTRTx0s0EqKPz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m9uK6qWDJGXLJX36ccRbvf0qA021zxSyNMk1W9XHUbi0VKhjSkCLGI+oVTJ5hZSLkC8Kc9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YrXNInrfdUrofQVRJFI0FRV0e4Us2E4zi6ApqxomapMKXaeoRI8hlY596nFTpjXAmIgFaq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T1bu+xtRx7rRLXt9sRHXxwPLJBBJNKDuZQZM81NLk0gYHBlchWXRGldlhkr1PRvTNamGUq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H7q9vTG7entwDVLRVlJNVYt11p6jpT08RhNPU01c0YjctURqHiKqyJJkMgNIL30y652V7H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FzVZtFvdBSVFVLU7wq7clH90jTA0fRmqpYoI6m7EIE+7VYkaYhZUkZ07RplPaXTBdurpO2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qwdq9U0tMrbjuVW0eIkknpzRTy1EUFMsjU9NTV5QxVkLVk8KxGMlSZlZvyu7Wpm2BsFxj2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NlMWj1urPh2p32T1JRSwRpBBAjVVBVQUtIYlTGnntDLNBLnaWo60UyvHKEweNyPOq/jwww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lzsS1136J5rfUopKmimpa9Ap27qTUtRSIzQyTymMJWQylozHirvDJmXd2RsO/VP6Rdc0sG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Ht62rTH3k/bL6nrqlWpXRftaWzrBR0SpWVNMYlJdg1o2kN436cchKibllXjSj0hVIAgWrn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F1TrE7qdqDdN0mgvVT1LrVEyvDK6rKtPG9qeKUUkwUGRUVZbKiqYyqPxdlHa6zrg6oYcsN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a63y7iTdVSVu5TTU8zSUkUV4nkR3hjrxJUBn29xHMBHRghmtC3f2pJ86UTN13JC7b20GNe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/wD8lIdu2taineOOcu0WEUqpaOFI6jIM1VUzCySs/TDAktIzCwVMU1ndTDpyuLtHSTnPJF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UtUbTTQxLSRxq8qpXSVFQkbMqSoySOlNm4aemaKGNB7VaVTguSvrNVpsAA4jlZ27VVqOvc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cFBLJLM0ytH0kp4aKOBQ7OTnKGn7bVMbJ+ZMeAvTxbtzvjI5ELSXAQQfeT3Q0dHFTqqLKa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STvJUTAyl6YHF2endTItwb9JL5FlC4GYJlWXPJGBbDoKlzbhDErkRiSKGklgjhlnDSTYzz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Fkx6RIx/U/cuoagHLCTY7O9lx+HnvSMgqKuVizpHCzSyiFkKTzLHCXlFOrSDq1DR/bqSRh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uyPsQvfaJi5x6yfRXg0bgr9olPJTZRSGOeolghZI552lQYsvb01a1yO/Du1YkwOSxE5Jm5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PTDBsJnodxYiSGlldSJ1eYkCWnNUYwFte6L5RdFEHgx9KU83RP1fWUE3WtjikvVV0VDTwC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az7SJY5G2l1bKYJXPHUye8EnDFbaItDonkhY4zwG7T/wAvmquvVvqjb5BNJPIYFoKqRZql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AlRKFN1lSeeVVsem0s0SL4bUY0E7plarQGATMqpd1rNup6RkNHNRwwKjLGZU67rALlUqY1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d5GMhXv711pAjJyULSXG2N5Rn+7Hoo46iriiqKwp/h1enQGKRMeD1GurxQPhHdiVMhwxck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kVagcC1uilyvDt+1rJuE1NTTwwyV4pI6KUwx0YnggpRU5qAprKirhLgFZMZCrK1nbWmobB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G1kypJDWVG3qZaSolqJlryJWw+4pDViNhWU9SlEpWjSlaqhaOKTHhRk1lOm2um6MLO8gnC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R2qjmq6+aopWNXUrBLTQ0tOGliiYVNRAv3E6OkiogWzLGrlWjwzUaYc8eyn0hY28jDeHvV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KqjqNxrYnrYqXZTMazCU0sM33EsWzGN1CTyGnmapmAVmEb92WKq4MbpElSpUBBuhoWunrz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07JQSw0UlWZJXC9GVSXpoZZ4UJyNMTKvOTmRAwsC2m0mWuEDAK5W2EGWN6olam7jXvt9PP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CcRGt5dagyNRrLG4ym6Im+5nCsGZyit2JbXTp0roM2+fLVxaj4kckzVkMlVVtQymjpYFpY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G22GOaOmE0LgxU8TQ9Sp83MYiX9Ss9jAADzkoS8TEBU/6srOtPLNTViTiqmqqiSv6f2rzQ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i6gkVIALsen8Kra1U2nQhc7aqhPCcu5wvO76efiC3XZ/rd6o3Dru3ph/UdRtULwtFJBUU1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dZNxEaMXjmHTb+Ee/X1XoUnY9l2djTcy0Fze93EvmPSlJu2V9pcTvOdj4btv7r6lPwo/XI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p31JujVHon1HDRyemq2pMkh9JVtdEjUdClYFBHpeqR1MSOb0swlT2A67HS3Rh2jY3bfsou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R3j7Wrymx7UaW1fwe0a1DDXeq7kPArejdMySAQp5XkqVjdblo785hg978Dt414DanGCAdA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lo+1QXcCRmirlZnDZFo7hjiUzAJaQsbKPAxtfXm9pcQ2p2D916HZWgmIO7wqH1SSlma4K5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h/fw6gjxwF5C68ntbv5hHKF6TZ2ONMQOSmOyozRxBh7CzEC1uVAHIvgL27V/V+o6HY3guJ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EuJzCtfZqdmxVrEA5AqwFza2IPABPcDc8E+3Xq9jcSZK8xtjXA1ARGP8q3NqgKxoQT5wzL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i2LFR5/516XYzIce1ee2wANOZMKZUtMFCEDEgixAxsAAtkxIAufBH8WutQOCFwdpbAuaBD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CSBdRYOXHbcDw3jwebNpoPI8Syv4SjIIVEnFgCBYXZUjtc5KWNx3G+J/oW0SFrOZCD3Cwk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wQoOH+X+vK/F7W/41RMCTyVOG9A1TNK3c1iwN25tiQSoAIJF7XLWvz/q0kvcbgjtECQofv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SbAR5KobOa3Fgh7SPPd230JGTUOjksZcCBuqm/Us5EjuUdgACjHqFgqjtLC5tB7fAI7e7V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8h8VTW518iO6MwBuJWIYE8KVRhYnuICnzwGXTA1geZmGwrIgkKufUW6lFbFpCCwK8ADGwI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54dv8ADpbiSXQFAHSDGFTW8+oWWUr1bNF5Q9skZIJkBu1nFihBJF/1d3bo6A1PanVXvcG5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NglywYi5sVbrcsFiKk3DEm1hdS36RrQ57nA9jUvIMuaMrfL6LVcjUO2OWvemp1YAclfc1u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9fjWPo6r6Q1BZvOcs7yRdGmq9JPQLs8UPJuSoY8ICGv0wByMbi9v0569PTm1vYucZc6Tq5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C54a9rN55kFzyR8/PGmJytXbgWKsCLcNccgn+Q+L3/8AuOpp3KjAEHRPvBJYA+MifHFgLf8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nbwxGEkgjULrluSSRa/t7R8tYX8/8A0tSC4i4QqXH57fk2I5BJ/Tf+hIt/I6MtB1CkmInC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Pab28GxsPJt/wB9Rug8E1k2qvN3UDK4xUHvve6EAWFrnuK8WA/8OjMRcMGVYJuLTyUHqy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ONzctxcAcjnjQds6ITbLpIaG80wT26oUEtYKQ4CgG55IHkqLXsPOrWdzXF8uabQbU8UwWy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Qp4UEA3DAqPHFtNpzBxgKnWmSHaqSIey2VwQFHAHcL3PJJ5t8/A0aBMu53Mb/NlJIIJsLc9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IcM2lHUcHWxjJVVb0LKykixL3vYmxUtdWHgWFgvj9OV8dHVLXGBopSO8R3H7FR+/2L5DEk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ZnJB4xtbi5t/q1mqcBzaIWlkh7IyZ4VTnqCyuy2fEZtxZOTf3sRc/lDuFuB3f6tcfammm2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EKrazASXJa8klyrZYYobBEA8kxhTceV/VlrmnUwunSi0OlM0hfIkh2AbGQKQSQLqihfIa2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pJIJc6BJSRAKqFxMi5NdUY4krxgSLF7hb3II7ubeZqnsaWjdVc7soeV0a7kzMSOSbCxYqn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Le1dE7q+AWcCSAqv3ko3Ue/Ds9wy5K4KlWQOSbWLdxK2ux/SvOZ0BxatwIIkKtKyQM0jiM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WAA7rH2i5N2tpL7wCY54VqA70TkgsHIYkGLySSFMqN5WMAL7jx3G+TEadssxk2rnu/3akd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CHJyAyIDqWclrXuoQWyAtYsdbXTG7qgqcDvBR+t7GJLBpcQGhVVkZS8ZeNf8zFBZmOOXcv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iUofuRQRgqzKMlhHVa2ADWAZJAQrKOCOR3dx86JVG9PcmiglU1aNLIABIO8YgsXa6tkBZF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9ul1W3McFa2M9KOOmtiVR06rC5cPGCcg6p3RxGQLi38Map4ZjpHNruSt2827nwrZf0kR0V7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JVQQGGIAdQ12A4syj/To04QYPJbf/TMp9tT4E2JVMGAyWxvjkCO8AtZT4GX+3VUYudGiS7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0iwkjlguJX55OJa5By7LAj+HXTpcvD9lSuGPup1sBk4S62ALhi1uCeCXNj8C2tNIQ3OqS4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eLZ4m+PYOCMzz7cR/wADuGmoVD94N1fhVuCy5C9rGwJPwAvgEX0NXecI5qKifVYBSQEi1s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nEcSEcC/HdjrBVBAk8ytC153snqEG64km4RewliBHwe5sv2vY/0y1lDd8uhFgBp6yYASqnl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+YDctbMOb88Du86NCmOqt3krwAw7SgfjtYoFZjiQfIPLNlwo0wiWgzgBRQrdbqAQTfBT71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P1fJI440tWJGYXoRVC3UBQggksTjcW5wNz/APNvPHjVkEaqlF64XbzY5hTYqwuxyCgfqIs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GKpBcKQxIONmuJCRfJbg+0KWueD3ayneJI7ZRjeidGpsYA2LElAoCpL/AJZubjEAdoKi5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AaMAN8/BJW85AEFbSBTYWUk5qVW6rYeT5w1ESQKDAckIFxuwYABsiWAJJ5Hbfg93jWdRY4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CkBrMbC6rjZmvmtuR/qvoX8JWhhuaAN0NVt+i6ATSQ2xy7TfhWEgPt7feV+R4FvGk7C6Kp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jSAtrdh2RWip8FXhWNyv8AFe5IPgeRyfH/AIdeu2a2w9srASBqVM19PJ5CKCQLArzkOSbk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gtB1UBJEtgoap2COON8VFrFjcDlTfFSxFioBsP21IjOPohKeXDDiqI9abRDEkhCEABgQpx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JA/a3z26y1nWj1lVtplvZp1Vp/6yp0hqgEiZSJDyLErkbA4kjuuPFxwyj41wahmsHTOFQE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KWwxVTZ1VQApxkJIsVJBDhMrg/P8XjTmvnHqhEziCllEgugDKCilDbIAjI3aS4HnyPNh7s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Nwe9OoJsDb2mx7jfKTk54E3BBHgcf/ABapPZwhJEn5Df5i5ZPxclgikYjgAMfNjxqIl3a1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1lHtXFuAMseb/qx9uolPgmNVi5xyLXK8KzMb3yNjGCVxIByJPz/XUUYRBzqgJrOkl8x3ku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UD3L2n+ms1eQCRvHErbQHPsKjFeL9QNzGQTIQCFccqJADwA1z/AMfGuZX4neC7dGbWjtKi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soLMPcLdjEcYkE3JPcP+rXH2jUeDvxXc2YNc2BpKZekAUshLXMZKlnZjIoJK/BOK9psbYr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LewgvAJ8/2roRizWyFyLMAAOb2HF/FmvawDfvpBqOcLQtMBoMDCRYXOKhmKjxEvNlDNdzf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JtKTGNDrg/dHreeaFxtg0bDIBmY5BQpAxAOI588C3GNzzq4zBwmupsIJAtHj/SsZEK2Yck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KDZh+WoQ88/wCq+o6ACAMdqEAAQEmsfBA7lJsSWclmBAUpgRm+BtdrA9v+nQkwQO1ElljH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M9sMjkvgrMTYYnhv/Fq0QaTywVmIiCDcsSLuTZXYsA5K9ti5PAANgP8Aq1WoyIULHN1EBZ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g7AgBFIYGFRxZAAWAv/L+WpyAJnCEntKQdWs5CkkSDIM12zBuV7VIiFyx8G+Vx/pq4TBwr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JUKnKgG3wxZnLflgElRk1rHx7W92h9J3JzaJIBJPuruNBicmbLFQ5JIJYX7P2HHFjx+551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NGILiuMFzuUZYwF/cDLIkEFhaOx8XIA1DU7BlD6JjiTz9VJIWuecWuW9q36isQSEA7Ra4u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1X62yfPeiNNhk+WpeNLg3AxViCp7gA1rhVVh33BNrLb/AKtNDgRJwEhzSw2nVEu11VgxKr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2VlIuP3ubn/TjqOh3EVbGFxNww1YKwFzdeDECtiqjkxiO3lR7Te3HxfVYAAzCZ6EHRwTgo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OGZgI/Lqf1m/JUhc/jHRXbokRCSCRgc1jJirEkoFRsbsApMhFnYlLELYXJ/bH9Wqc8CO2F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hlFnAKgexVv2yPdVUkDE5DkG36dLFR0iRarsd2LElyDYKzfluGUKG4IAcLc5MPgADluV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dRWtG6TkoOQYkAkMGLJyTYqMrOzeEXliPAHt92kOe0EQbZTmMAZB1chpCwAJNgLi5vflSA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+5tIdUJJs08809rJJIKGsVUHgWv/mKS4bqdgBBJF/N+T3W8aCQDBKL0R3jcArQ9EjGaEEh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S2cbMUJxxysp/e/nHS9kdO1GTz+zsWHbmu9HHIrdX0Mf8PEADcquIKEIjKLR9PJjZARYW+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ZTcvnfSbYL92VdlHyjAZWIBOJIGZK5G3n3cj+WvY0iSDK8zVw92E4gC3F7CwAJ7RY3Ykt5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twkEKOb2PyGZSVKM12tyo8c8ixuVt+4b50DwTEJIEkDtVB+pwBlcLmA4YKRxyAQVFrKtrm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bVx44Vto9fwVWS853ya0tkRmOWLG/a/wAHIc/sraUOD4FaDdAjVNVSGOeVyLvcjwAbC4Km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0LsYk/om02hzpPVQtATaoHjpsgVLqbEkqZVI/wDeBrXJ5FtZ6kXCTlNUjhISCAqw4YMy2B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CwBvxYEs2gUUa9U7FsPqv05vvpH1VQR7v6Z9VbNunpz1Dt04EkVdsu809RSV0bqbiJ+nJ1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W2sT2hroCYypUpuuEujebvc2+8vjp+tH0R9Qfho+t/rn6Tb+7zn09vC1PpndJZRDH6h9E1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WADwybVJFFLjx95SzJlmul1WmIjEef1Xqtl2kV6bK3rat7C3iapj6M381lOsFZOzVFFAWS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ZIHhGLlVsTTnvFjGrpbLXNdScMgYXodmrtewgnPV8Fs16P351pdrokqMqXcHZmEEgYQbgi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QdCdlCRAMqYqtm7dZarBl3Nq10jm0HdcVYDRP/AHjt00blJaofdUksRKpLGXQIPuZHGdSV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i+JbWNxwTK202b7ZOisKOknqE/vGFqqnqTG0haZI4F6yIBLUYxkZxGSnmKnhD1PjWZztX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Lds3swSwTypCzUVV99OZZTSVMZeNSSZASBi8ivE/BZGxbWV1EPM3WpzatvzT85bL+lNyhm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WmCrlo66pWJw8s6x7lVqVpyM22+enCopVpTCyMbhdY6rQ02uK0U6pM5+arKbfZ0eOkmBga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+qQRbdLTJCkqzQENW1UckOEZcdv262LayPiCJ0XRpPaQ08k473UotB/dtWkbzyUku4bJMz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hMaVyu1pKqWNZg7qDG0saP50prC2MiE5zw7LSQqY9RvRgTzU0EssM1BHSljG8Zacwo9Urp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bC6cyL26hEYK1scS1p5rXP1XRwtVrucMVLUy0jvSy08DhaeseNYlnh6j44yGGXJX4zxysy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UwNBJFyMpNjpZXqK/bZBNSikqDLTTI61DOYmYUdXDxlGssGQZLKcW/bTQYyFTqRIaTpKf6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dDFPLDQUr9OKanOMdMkU1NNHO9+mp/y3AyaKQebOWawkZJ0Q202mGaqRemtmloqncYq1pE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ZpYquaqV0hWEqRIclYCIY3ZSxyyYNrY6BLThaKLpMO3bVYybYKiMS1+1QQxLNUlnivTzU6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xICrWNmcLYx1D9mMWluIL8ASuzQrhjYbVJCc6fY6afo7duCNRusUzyU0zpPQxCoDou4UdV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FcZK0nhUJOlWgkYkpj9v2ihL6NS71VIIPRVTQdBdvk3CighqHhp9qmleqp45qnsTcVgny6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Rsxy/QwhpkNiEun02XEnaAL39aI8+8pJS+kKiBVUTU8CTpMJYJKNXpmWLF2rKkzCzVjAAx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RqvRP+stn/q1Fwl3kLCX0xumyyI8NLQvUyVKtVVdZuFZLEKfp9rwxyEx9eQCFUZBGodVTB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FY6UZWAAqbvZbb5/dWr6Zo5ZznNHKDPTFahY52apneSMJJHIUW8UokVWjhW7JDGit2rloW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bNreZbcDad3dx8FMDtNdPuDQpGI0jmUQ1VTO0CSPLEmELxCIq0ypiQ5uBizWW+OisN8N0/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Hed1VJ6H0nS5FnqIqkkMiXhaUmalkUy/a0spPYJmYda3YZGYKXOrNMNE4hZqu1Pe2A0tCm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C7lIYpHdqelVY5ISWWYQzlUvITHH3MA1QPYhRnyEMQZ0WO915doXBNMO1w1apXCKqp5f7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ssuMM8ULVCRoBFRwq1Q8MQAVA2VmU3bE6nJujnjz7K1h7mQ0+rvOQVdC0cVSXiWocwYRxU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KTOoAEs8gaSXEFVGKN7m1mqNLZJaJWqkQS2DjnPCsVY00UAkemWpSRZqmGj6swErzSzLxO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JKiVeG7MtIduwTlxKOWumJjtWCdRat0kpkap3F0eSlYRrG8yU46CSu0bBHWJpmkuwVms3j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rcZaAHGynzTpT0iSVMsc8QZaMhYJFj6phneMGpoaiRlLdCem+1Z5BiCi9K/tGg0WeoSQHA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q+yohGBIWl6crTVCSTqBHJHHkRlT/bjFAygksfJXVG8kWoA+m1pdUBk8KS3WKnFLJTzZUk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JiZJX6Eq4kksqxFmTiw6eXkZaYW3A0zyWQViHXDeyo1uldTJQU1FSp1IqeEPT1KxxVVe9H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DIyyRZSVDqotEyq/i7Hbu2jAVNfvl51d9Cpf1FU1NbLUXp5mpa1A8xnQUlTMrvJ0oFr5kY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lLSr7r6bTYeeStRc61rRpCryKOgoqpqdRQVSxyLJNTyyVDPV1s2NTVVFX18xCYqgxvBEh7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BAdH2IC5xB3rSh0mirPVKUUtRHSUsMKVTIYpTVbbWTjGkeVrmGSumdqqRnYWjjp3D92mNc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bTuaLirjj2nbgFNdBWGiiEW408tNJ1oZoaX/ACKrpJIztjLx0JVPVZcl7MNdAtY5uRAXP/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Hqyr2amm3SCSoakrKOH7eiljlq9xNYkipUVErJTyLEs8RMfUmqSvUlDIre5CQtkxqrLni2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7lBQrFOuNDVV9d1BlOZkdlyFPBWBCnVlmlSM2UBWa0bEgaJtO5wtGUfpWhvFj+pUT6l3+t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sq4UrKpa1xW/axAmKKOmMYCPUZQ8xwgRGGHO/7vbTEgEWlY6lQ3Fzt0rVL1H6hqXoK6BKn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tM9Q83VmWdxKhH2nTaR2SxZTMgy9q630aTSQYDguPX2l5BbIblVE8ExmqK9oop5qitji2p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gkEvRmYssQ6rg2ZUv3yEMttbBDdWrEXSZ5z9qju+SuM06r1CyrR0UzCqM8MaQzBqqGWqVw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XAkVH/RomjiafPnCF7se8qZ36tnrd47x1aSafqgyQPGsUG305escqi/kUZqTHGjW7hdxdS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ddCyFr6tVvqz58/gvEH0L6u+0+sPrUj7at2+t37f56ujlUSUVdBFW1UrmyqPtqrpM3RlQB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6d0fI2eiXaejH4L5TW2mOkdsYDuOqv8Ascvrt/D76NqaX8PXoWPco5pKyt9PU0o+66MdTG0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JHOUiUc1heznJnRgDr6f0Lswf0aw1G5dMDtC8B09tTW9IPsfinH1l6L/S31LUesfpp6a3H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NsG8SgMztuuxTmhmkN2uJWp4qZyGBJyy/nr4r8oNmOw9JbZssWta91vg7IX0zoPav43YNk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4t3XJ2ripJBLMLjJT7CeGjLu1i7H/58HXidseRgnBXtNkjflReptdeQ+LKCr5BVuSAp6f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I7Y43a8/sXp9laHNDSSbvIU42aNGEbsCWAVmBJUMjBQCQxsxW/ABHC+f1avYHy8jhCTtLY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ICIxYlQwsSqDu4LEWJUJbx/VvnXrtjOW5kf0yvM7ZoSBlWltAuoBTghXbDgkWAxBJ8E+79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HFoyvMbS3BPOPy81MYADZRiveMbgYrYY+P2uxI412KAEE8yuJXFweBq4Nx+ZP8ZugtY357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X7sr/Hzp0CZjKwoyNFDkLfgnEX4a6HFzwQQT8+Rq1E07iLvJ89iHtHtAIyZWbgsbAfytoX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9iZJAWsxAJ4A4L8BR3hhwQRz+xH89JTFD96DBnJwADe4XYkqWJwCeO4W/buYat2GtE7oCQM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UhlaZSzAEF2Od4yo48g8j3XIItfu1Tv9odbO8qI1BC199Q3jmkWxVkdmkCKRf8sAhFyHYA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pAuneuDsKyZJKp71DWSqGJu5sxIcEILfmxxIFZS/hb5eMl/VoarLTA3SFUlsGMKiN4rGLk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yBjZlEbktZWz7SQWPfqqThMdyIvdOsKMySFpBYupRmC2fhTyskdi12tkpPNr/Om1OB3ghX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zaLnuSlpixVGIYyIAAFb9RYsTl8Y/wC7WDowG6r3ulDX6/cPxj9l6ZfT8WhhFiF7FCsxA7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hr+Vxvr19Pgb4LmM18VtV6eUgJ4BNkNzYgizDKw7OOfkdujTVa+3GyqA2JHOVrZfN1BJva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l36J8F2Yeee0ftyLkg8FeDzoZtaJ1SzOJHJca97kWNmN+CBb5N/FyPJ50MvIwFRaRquuLm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a4W4vjbz8aq89gUbEiTaE1198WJv5FuRcG36R/ID9/jTG6DwTWm4DmVXe63u1kvYkgHg2u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50UmI5KTBLzulQirurABrAcDuBHwQBwSSDa/gAfxapJeSC0xcZ4UySD8w3YtyBl+leFAHj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9K4RIy0p0p0PUU2uL8scmJaxa/C8cH/wCHTaZlp8fwQSDJGApNEhwBsOQ3gfAABv5t48fG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k9qaNysI5D8gEXBK3u1r2IJtcXsPJ/06DieMlvYoBLXE6tj91U2+qSJRwqlSvg2ufaFYXI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GoAN0aQiYYe3PNUjvrAvMe4FsgoZSZFYXAVuLdp8HwMcu7SKsejMdq2Uv9weH6BUrvxXO5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AZWYWvck8c89tm/TrkbRO+NTvLczhdmFVtYwDEuSLmzg5YqpBJWRSQUjBxawsVKqP1a5a6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IWWwLNdLIQZGe6+4EEL7+R4Pu1DjXCdaGtLg3eQcrEi9mGRH7lQVR0AYq3Mh7gf08fp/TF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u8OBLJmAmFwcQWAk7lKlwbsQgbnxflr46Im60DkszYBl8tCrPdWCqxEZUZE44riFYkASpY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T3dv6cjpc/UbpWum64Eg3ZVW1im78PPIZ3RuqMy7Zdma5AlR3G1yVHOWhrAlpAHYmKB78o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lpS7l7K4OQDYzKygHxl4y502iCAQdViqMscBaGhw0amAqHjYgKGYFVUAqyNcOJQUBMrKFx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5+f1SX6DxTDXSDI2KFeoQxFlWJrcMARbMKFAY8LcHHWoTAnVKUL3Jlfs5kvfMFcJEuxCsw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OrUTBt7hZomDFWSfrMCoU5P2lwVBDjt8oAAF7l1DkQdCotkPSchaIZlsT0pWdyclKnpvdV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JvzigXWS0gYF3tKady2a9Js7BACwFsYvzVK4kMxVsTZHAEhU+Dh/q0a0LcD6ZveniKjwzG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jkkceQW59t9DQMPSX8RW4fpNvYQVLnEEeeOUcBzyouFsBxca6bTBBQq5YTeEi9gRGOQwCg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55/fWunzSn6jwSbklTjawUg2spYIbEk2NlK8DTECiO7kYScYpyAVFiOBdb+STj3E8/tp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PVdrSAkAFyJBZgXHcMAB4Ifm98tZKmS7mnLXnfDlKqWsC7HlDaxAABTKwJtc25OOIb3axB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CchMTMekHZ1d8LFkCnINcXKm4QALe5sOzL26YlERzymOtBv3C4GKntuWQSARt5BWK5txb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cNVKD7s5VGZCgBMgDsey5BGYGXZGC3PF78/uuluiTGii9C6kABjZSAjMLFu0MbEFyR4PgH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sD9Q8LJwVwDKVxspY2IB4Yjzl/FqK+2dVGasHLtBDBR7rYL3YgAqL5G4N1Hnt9usret4lR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rBVZuQcgVUjGwxdlXuyLFTxwNEnQNYykGUAZGxcWV7qGFjZCHxN2QkXFwOPPnUVoVjixJB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sGya9iVAF8hew41nUSiJdnQgFCqowGV7MLuFHkYlrcW93N9UYgzom0hL5nDVdfoJV60Fja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tEg8eO3j9y36dZ9lkVc4/wDJFtDsBup3nLcX02gNNBzb25Y83Js17AcEHzf+HXq9mO8W8i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gGwPnkXv4FzwnxbWi93aqAgAdia68AxyXGAKN7Vu/NzYD5HHPzq3GWtQVOS109eRqVlYkH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oUBAPLHtJJ1krkz3IiBLj3futJ/XC4VTeSBLcAqycEEhwQe5b5c3IP8ACDrjPzVJKS2bvZ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CSxUWZV5LKSbBjcpFkLm97n/TpjAIv60JrJLjjhCltIBioYkEgsFBLKpQkSFO0h+4KCt7Y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2y8cFsQPDYWscS/kgjj/pVefGoiDgA0erNywe9mBuMbg9oOIYZWtc2HFxe/s9uomghzQeRX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DIvdmShc4lyCL5X/Y49uh3TI5pbrRIjK4RkCxbMGKxuQuS2D9qm4wtxewt2/Gp1/h+qEEF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G6u6kh1UHl8CFu5WzXxsy3Y/6sdIrgwSCt+zxdB5kJhrEOTEnIhWYnJrMwHKgfqPtvccee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6y71Af7e7Ii5RurX8ruAB5UlXLBWZSTc/qN1XyPOuPtRM3A5/5Lt7MC040TO0drXsMs2IL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wRJie0Aj+XnXMrZJg4aPvLp0YtLufD5880kyAEZFQ47AwFgSQVCo/wDqvbI/7l0suyQd5q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XJ+42BNybKTgAcsRZVF7ju0Lt7watJMgAC0IV0LMbkE4m0hXFr4jEKHJBx5BJ1SECTpj1l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kX9pbkmMSAk2JN/27cf9IFzg3VObSkm50BcAAZr2IBxsR0oxKVAJIF7hj4+BiGt+rSA66T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dfeSihsVPawTuV0JjK5C4IyN3cN5PlfHt1cQ6QIKK50z1VmY7ctiTG5ViQBaQ2wsAuIAy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XEiCVUYm7KUwVuD2uoUMOQQoyV81jsCGIU4j+Hixy1Qc5p3RcVRAJBsEsQrISQDckliGay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Fit/NgwU6Aw83HKckivcWUBJXAIAVeocns2DKOWsMQOSMQ3dqwIEdiCC25yUCsiWuSASRY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y3/e1721aEmXCQumDZMBJdx3SAi+YAGKhVtipDKVNyfdl50LnWkSIb63YmpFlU8kE2BwDW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s6AqQebjWZlV3pJJwi9Ey2Y5JSMEKxJjyAxdjdSCnuZmAvieCBwdbGugy3eB/qWfPq73nk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WY3IVi9wpN+bOgLWB83bVHOuUYh4yMhY5lXBEiKAAnaC4K8Hyxv7gU/Y39uoMGYyqLQRu6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axfuNwzsLASBSWGRS1wLZZe7Ti9oEygLSNQuOWYsCCbcKVsSAocKGJ5kAKsQBzZe79K6zP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07hk2hYoEJ5KyC6swche42BWT9OJPi3HPK3voRVu0NpCY2kBqbguylrcEkZBe7HFLMVRVs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LHS3OLQTmUcN5ASgJLZP07/KsiqVxxXIcNwTfIcX5Gs8wBJTRTPN0lDP5vfIdRjihX3EIw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cjx40ovJkcimtbmGjKRZe6/hgSQSGJCj5sSe5Q1gRyTlzbQzGZiE30T4JI4VZ3odGZojge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bkiwVyV4ueMf56DZHD+LB71z9uYfQkllpW6foW5p4u3uKXDLwuIYBlZTzlfgL8DX1TojLW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0k3NQanhV2UQIRL3XtyuRZVsSACAeQbcX+RbjXsKBkTC8tXw6Tp/0jwDicwL43CEeFvYFu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zp6Uo/vIygkB7VUdzHnEFTa4t7cRzfVO0PgktBuAjKoP1Kbs6lQ3Uup5Nu0cy8W/LBFyAb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AWibfsWuj/8AL7o/MqoZgcytrBmBxPahZr8/I7cT5De0e7SW3WmPgtaa6gYqxFioVrEAHI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3uNvHC6jzLaZ7kdPVzhq0ILbla0wAZLMVtiCScLXufKlBbm3tJYd2ufWMVm5gLWGtdTk6t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gKVIPdYMzAElySx/MF/Fhxjp7GBwDnD3VnvbJBJlNdeAY1S6EkizCynJrsA1zyMWW4Pm36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7kDqjYtBye6F5df2m34Zm+tX0qj+qHpDbvu/qh9F9vr9wFHBEj1fq/6dMZKv1D6dL4WmrK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senOi2V8dKqUjYC8CV0Oj9tFKt6NxtpVrQ72X9U+67Qr53vT+6VURiq6CoyE8McowdYPuU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EGRGYOtz3Rp47tYKlIQZGF6yhVcx0t1/FbY+hN9olpdop6hoqdFEcrsJEmlkrIpDLTSTFh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dofjgt2649YElwt3mlehpkFtJ3KFsZs0/wDeMdfT1EcM8rCgr9prkdqQtUxMonVUqCVWpG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KsusDtD4LpMgkEFWHs+4SU1RT0W5U7xxvIWeYSEQzkvLTTU0OdmaRmaIngKxbH9N9Z3s3Z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cI6iqFi3SaKrgkhpaiJqOolnjxmjmWnUQ1DBx2COHINjcErZsmx0q2RgyShJh0lqtv0Nvj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GeF9s6kjL0XkpZ8dvd6WslstXDI6KHSXmK6d9uNZq9MODHjVNpvdfk8lf+/VM9fJTzRTCl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yyU7IiSNSvKysIh91FGwuCrSXtiPPPczGgnz5wujSfbIvwg29VR7ntcdRIZnrJJKeEw0n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I4KKac3jnESM1RGFdSJlZR36RU3SOqGhdCjAa7rXFNG97Os1Dt1UamSGqo62irJmjUSQS7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cc+Rkhb3F45cn+MlAXAyOJa2uAgQqtn2Wn23OSd4qTo7p/epkyjq44pY2xpKboucQsMNQ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d646IMdAJNlqsPBwAXfYiaKjpFraiqcmlWlp3WaqSe0FRCYJaipj6BOUYhZmOHJYTZAN7N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gc5oinxKW7VWUDtOmXSrEoKCJisMlSsElLPTxrUmUoyvTuak2+cZEv2htaLgDrBRHZqhbM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pHKyiF8ftqlRTTzQs/DfdiZIwY3MQWRMgSRkMldRpnpJ0CZTogD1ypekI6dhI1XFUjpFhS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wyvHM12Gb/LKnDZnV+lgxO6tTGuMmbS1PO3vPQzUxWcywzN04IEo46kGNQY2Q06SFZqdAR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QWJtQ4CCoBa8EAHny+hT0UFTHHJTqHaellp4ad0DgqkjCoo4i8oeWtQKmF0e2Kwq6ZB9aW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OkDCdYY6mpUNQ4CilqQKiWcvHIySSdOfb4ZJgAsTxvadY4yEk7bLnlppf2BGwADe1b85PB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gpbV0zGPFZoK2iqkFqIq0sXQRhNSxgzBiT3KkOatpTzcHSOSYCWu9IHGGqS7btG4U0iRSL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ahpJ6J4afFBBuAip0JrFaWRbSrIZZMelIFjyXSPBU9zHbw4HcPP4qaxiBIFYy1EUtFGE+7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9NqlKcskcTdWTt7j+YXHAULC4jU8KWGOJMNEO5ImgP20jPToaeokhpQ8sQqpXipFlu1VSQ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MDcRrwWy0BdjByUTmAiCLmlSSaWKpNBTu9UJ5z0KNJeoKysmeUNLNVVVunRuIY1kllATFZ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CcpLKZbe6BDcu9Uey31kw7hMI6auji6FXKxdoRLIIaaoSUxU81ZNISzqgUskTYlpJJARZc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JWulQcXMLpY3nzLfZ88KZ6eZaZqdjeKqkpZa2jimmkjqTCrTFYVd8ulER1HDyAA+cWvjrK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qd5cRvNabXR6yCpdxi3SjjEM7KsdA9pIaR4alXmqGmbEyIwxYx4hWjAvT5e121lL2vEA5b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LT47qwo6WooEhpjjUzmSQyRioepmpHqVMocSNKQStO8Ze7PLkURbLfSYON2/P5lH1WvLiB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qaSpaSeoknlRHpqSEvGepisSAfcNNEoBlUofcSpRW/UijTC3eJOixF7SLeRuUZmZ8Kl4xU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CKRqoFkWnkdrN0UlpY2anj7en1GOWbBdEWg6hZ3PkjrBuibN9NSiLUoIo84Y1q44pGmSYU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Zuac5sJLZKrw2Ito2NBJwkuOPW+6q7WuE0dYxgmkCZvRSSJTUlSSULiOOjWQStA9OFjyIU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JpA6lUSdzMSq2lrTN97XSTxpJNOYaGQ1L1XXnkjVfz6UyfnS4nBSihIhwbktiLTaQQNFpy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lrF3WuKbdPIslHRSFJqRoFgrJ45Am4P3kpBG9eFQVHdgsnYfcuhAL3kA70I3wxhLt4OKsz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TxbhuSzzUO8zzzOxnhfot/dMqmNlrXeVlmdVxVMReYJkp20wGNOd7msDze6Wmxh4VK6ylE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zyk1FRC81O4q6ZAI56aKMx2oEkp3p+lJAhlBhXAr1DpweR3pRptM96pVZPsa+toKzbKWip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jO3IUqa5KDb6xRKUqI4qZvuHRlLGWRXdmly0QYdZgoyC6ADCpX1n6jNNt8kNLWV9RBt85g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gpytZUJ1ZIimcrSQxK9kI5iQKUYjZRDmhpjed9VIcGEuBJthax+ovU0m7yiWV48qutmkao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/4Sn2/b1mBaISO0uUnKlI2KJg6E9BtOcnekefP7rj7VtE7rBMl31fV+cqk3KvWavaMFIzk1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hhZJJKqoxNo2UBSyjkiO7fp1pY22mR4LlOeSSRhQ/cammboUYeYSBlqKmrVHp6iWEySVNN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TXJWJPSZGbudAzGgjBGqBzpwZlVzudRKkMLFTGlRNIEpZZF+3p6FJOmlZU4raKXBewBbsk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MZbzSS4nXRVZ6m3Bdt9O+pNyn656lJPHGsgVZY9sy6zidwP8GZJFZpFsSgjVWtjpdQ3vZS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p031XC60Lyf/AAXfh8r/AMR34n/S/pDaDUf3EPWNZ6k9V7i90SH0TstbJuW6/cEdoaqVYq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uvsnR2yVK38HTi6pVLGW/NF7vda1fBdr2inS2na611tJrqr7/dLo+LnaBfbLuG00W07FFQ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ttPR0VM0CmnhoqRftEXo06s0LU8i1SmxuY40KnX16jRbs+zspMbim21fMNrru2naqtZxJN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e4SwD6jel6icu1NvNL6lpEYsoMFdH9lVSRWABh+5poeF5u1j8jXxn/AFD2I0du2PbADbtD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K+pfIXavTbNX2UiTs9QFvg/rfWCv+tABZ2N7NYkhiFuRknSRuORHxf8AZse7XyPbGy+BER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zlRiqQhwCosZFXq5kCMMRmGGN2OdioxxOXnzryG2Dfjhm4L0+xuIiwqebKFwj4zHapW491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UXIvYD/4T6OaSZIxP6JO2kNJg3Dz+Ct/aCCI0DZBgFLHHE4EKAFF7qALi9jdeO3XrNikO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UK0NrIZFvxbklcVBAUBSxv2WxU69PsZ3gZ1H5l5faHQImMfopXSn2MTz8doAKWUKpAB7P9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KLjJC41TdLlI1YYqzEC4Zlvb3WuWFhYeBwOLMOdaVzkdE2JNwb3Y2AGQ4Vg5PiO7D/v3cf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spUFCB+6hrNkGZrWJ85XPaNC4SDAyVExTghrC9jiTyz9tsT55ZAP8AkBtKgzEZVTiVDd7R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Fm7ib4tYWIKhsfiy93cujqN3Q6MNSuv8f1VLeqUId7BWVXzQ/lxdVZQSzDI/5YOR/YDK6+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lTpkzqtffUKgyy2B7mJLMWCgDtKEXOQF7ngZBl+NNpMDZhQwNDhUr6mWySjIkYsRcqHJJx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NzZeGI0O0MBbPNBNzMlUjucDmXEhmVjaSxAJazLe7DGM3W1h/XxxpVJroLiESZhRySSoSo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yFVEgyKgNIrDuvYXb+HTXCA4EclF6M/Q6lJ23Z+CENLC3NzGWKgSSWdu4ghVcXsScl44HM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CrE2l3EF6YfT+nC09NyASkY4Ixxsb2ZWIe4Pm3lV16ui8loACwPp2iSRDltN6eXhOCFYKr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2Nz/8Aa60eKpsOjtarU203CAcHjyDlb+L+X8+ObaiItB1T2TfE/sLf9zwcb+NKawESTqgf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8m/xwTe3BI8n/wCXOiZofFLXVvDc8/ufb3W4J+LjwP30L2gAQomyv5UnEA2INxzx8j+V/w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TGk2k9ir3dgoyuQT4vcAhWF/Px+9vjHLTXgACBlUXPgw3KgtWb3uLW4KnHMgLyfPBsSf8A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IB5+qmiUHOwubWJUi2QAy5YeRxzx5/nqLI8bzgTcnimsSoLAMvHcSVuFLMApByYg/wA7aZ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OSpNHYRjixuosGJYm1z+12yHI8aItBJzlGGAsJA30x7krNGw5Ut5v5ubWUWNgeBdfge7Sm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28pVUb8uEch7ma/7WOWHC3+D8A/A/wB2rqZdPJwVFrha7k5UVvhN5VfL91AuQFAPcQGyJ4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KuBcAt2ykudJyYKpf1AWLPdeGAUG2KyWs2WN+1Mj2+SSuTG2uLXG4505K20jLVVtaV6xQM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iScmY+42Nr83j7dc4kzkbvrLpUhlx7AgHOK83JswMatYNcFmKAqcfj/lcbZamq0wYgO3kJ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mQKwZStgHlZWsbkWNwDqIALXAFVzvKHqTAqUS0uKWvmrC4YMRdQzCw88e3REyGrNALnA65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IZnuTGWDTWVSGLW91uLnkquPt1meA17pFq0UP9v4n8VWlcoQsDbFZWjLEl8SBZih4IT4sA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4DOU5V/vwJYHBTZGSS74gqYzdYsRj++QAsoOP+rTKV18GJcMfNWevO725UbyVAmRYtGCWs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MWYjqqDYlsj3KRzrXL+wefisLnGII5qPVihOqoLNYOpdGXpkqpQqMiCxCliRa3bwDbWtpg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aucshET38lCQEJOMUjcAoUDZWFwnP89RRMMGH3EdhkgkiCBWJiIRu2BJD7iVIv8AR/yLGK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JAiPUUuhIUBb3CscTktzflQLPxlpZaSXN4seYU7Vs56RuUS7syvdCRGQWvcm3gCQA3tYdq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MLQtxvpld6NDZVKPeytiEIa7ZKWuyMASDcW9ttDTI9JBxJSHGSStw/SLEhF7CCEHg8dnvF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dJCRII7VcMLfkNwzFbEyM2Jci9yST+2N782fnW2mYu7wlv1HgunsUD2sCOMfab+UKnwvdY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cxCBRDeG/LlIFyqOVBJv5AsBYEjK1/m+lVdWiZgJlPmqG9VBmzCrmbFiCrEspuB2MbL+wtc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Wg9oRgyAVr3vthMWWxRXdrseWJCgiVbDEAcmxIuv+rWGnh7geJGXE4JTCgOZa+QKuQU5AD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389oHbp6puo8Uz1wUZBuVGSBG4y4NyWuSLoefj+HHUGTbOU4AAQFAN3cAtZwuPcwCAcEhQ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4sVt2t4IttgckpwAOF6I1Q7jY2Zrsebyc+EItaQ48ZfGN9ChTDWFbcqTiHUD3kI9rpYi4A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qIrt22FGakMGuSWa6kg4szzFQApJJDE4/0BXInWXm4tHNU0FwJaU2MBbHIsq3ZCFBcG9i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xxXtZdEnjQckK55/QR2luL9hK5srWPnnjkj2rqKJC3nk4s2R/UwLZElVlI7wBYgcDLg6zq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8h5IsgFshcdxC/LXNr86GpcQHFMpTeBGv5eauz0IuM0QA5/KGJcuFVjyQDzywa3Pk/w6z7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rfFbi+mARTRAsSQSBzY2Fhf4ub2B5v8Ap16rZ3AB3tLn+KsCO2It4tkPliAALte1rH41oU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uFYcHIm1yCuViSfHJsNRUS0RctdvXILJKosbBiObA9ncGW47SDf+qtrNtGpd584QtOrjot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kOqk3spYnsZT4BPn4F9chwAqEc1HkRE5USo7WQjjBbJiRiC9wzRkHvYW/oQracBAgC1L0O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s4QXHuU8Jb2gjhR5t/8tZGgSfZT06hgSCrMWyFjZWUDJcVW/gG9yAD0yumqwJusF2UhdQQ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1UGRORYWXuN+B+pTjqI8tYBwOIXHCm+Re7LfEYXClAQhOVha3Fybnu1FQBcQTkLo2KksAL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MoYsSSVUKL+T/06sNBaTG8jDW8hhByEEMQoGTKGviCe38uMknuTL3W5/26zVyYgLTQ1+c3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Ai+PcVHDFwMWYXN7eOb5fptrkV+J2JyvQbLEZ7P6imCrAVHcWuzhQbZPcHEgK1ieA1riwvk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RAByuzs3W+cmZ8+QuLMVZkD2xVrnJgQcipBVCBYNrkVOJ3v/0rrMENaEBMrZKy35smICg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H8sP4tCDBB5hPptaTL+Aae8gWsGsLGyhcSAVZFIKFfIXE5AHzbjVIziZ5JGYkEe5hZrCwZ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2Pn4DcXx0LnhuNSm0m8ZGuEkC3ICuWxDW4IS3biqkkgFRjySef6nSiSSSdU/3Pj5KIjjsA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QysP/eFzcC4fFbDx4XSXVm3FsFxTLXFoERcEqwsEZkcXI5IDY3sw5F+wL4PFvc2rFQEEhu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N4JUL2W7VHfdmOC35JeO/heG88Me7QelktEFqNjJkkGT8F1iekzFiBxa6KWZ4yWZsiO4kl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Tb29qC1/qu+lJMFDBxhgQXuCwUtcKyNcBlfnkgfsdLfVtJMFzUwUtZwCkHUEqvuC3sJFV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Fvhee7uvbWYklxJ5ogwAyPyrIEFOXVQSBc5LGwyGTee0XWwPAByvbWlroptg5VFoLwSTDl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4Kxu92sO7IEcdLywvfFsdKquc4AFyv0YEmY+CRS2ZXizMXKsGIU2DCw83JKDngX4yy0pNW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5buAJdeMHLLYnI3Pix/wC2tFN9rBPEUpzLiDNuFnIy5M4YhlbESsMY72sWsARfEMtuLlV/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CtrA2SYykxk7NkSWGTWxBLMAApBt4IPAHaMWt3aWx1Rz2yf+1ZDbSQMJzhxS4Dg2sS1u5T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ARwO7HL51pviZGUsMcSA4Y1+CxYqBZ+UGIVQrqMwOLxDuQKOCLWHy1sTrPUdJIPFzTgAN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HFWAJcMquVYCyXwuAoZlvfn2+5G0tQNLjDRj6q7awB8FSEKubks36HLNc3By4A4/h1RIGp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CdB+pjxwQPBYhAY1WxsS/dcnIBf4tIJ1JWqlTmS7Q9VAzIgIIspcOpIuhPcoLK1ixJbHyL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OLQtLabQRDbZSZVWtGTEwyQkAkSKtwEYA3ue23PnH9OOhIOZcXe8j9HIMnCtH0UqjpBm6i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6mSOWFlUBhYMeQF/VlqtgP/vCSJdK5vSNIuoQdVul6GN6dBYYlk4yt49t+3ubFlBN+PjLX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hfMulGEOfa3ecVd1Gt4hl4AAvwQwIyvc/wAiD/PXtaGQTzavK7S0h7jGJRZC2twLC1lNjk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H/AN7TllUd3gAwvaxXuwIbm5Xwbgk2+W/nbQP0HioCQ4RoqE9UNyzEo4fIhbIx8HJ3/cAB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7UQTI7U6iJa8yTlVQWv1bWJBAVVYdTEXYuUI7QTxze/ttlrMHEQOS2WCwOu5IB42mfCyFw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HdcqT2sBjx4GNtA59rSScJ9OnDoGnWSlFCkRqEjF1W5xAAZgFDBhdvbzxcgk/6dcp5Lq7b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XDdTpEg6ata1shcKcSoUhktYkJYryOBf9Wu1RpuNMby49WraTi4u4UybiWSJQo7hJYDhiS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YWIIsFGiNODkYSjXubhuSovPUdORsQrnFbCbF0lQoQ6sj9skTJkGjPvDNfjt1nqghjwNY8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efWcvmL/AB0fh1pvw+fV4b/6U2fofSf6m7jvO9emJKYOkXpb1VMy1/qP0ShJCUbl4zU7dc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W1y2uFRpAdvN1H9Xur1+yVXGmy7ib97/ktfvSm4/d1lAsjUklTRpC1HVPG6U4hafGOmanI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EmSNzwMG0UrQSBxcS9Fse0F8NeRLRun9FtV6e9RyCKVZjT0lTSlupUSw4wxqh6ZV4kazN1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yMPdrlPpgHdwuxTeesreqvUP3G0tLV1F5JYKgpIGEtTT1FPJR33CFI7GWOQvGGwtYcv3M2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uJGealP3qVe2bTV0by1lLX0y0+Vw8kVdCJJkjnjK3Q/byMFZroejaS9hpdsEjE6o75AMY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SyPjONnnoqqCSRFBoalBPHVw9VipnjrFtYWBMjHt0pzRDQWxcmtcYn1fyq/odzXcaGlDT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SZ5Wp1groftJKep+2UYtMEkujAlmwwPIFubUYRdjAWunUJc1wOEptm4io/uWmlqWhkh3RT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qOmanqhEXBBklqBCczGxPTNx26xlhAdAzC6rKrXBsG0qfVrGeD7SjDfeSRPJTEIhFLQ/dU8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EspTEA43aN2yGNtZiIGm9O6ugwtPO1sb36f4UD3L05G+5VkG4QSD7uasrGSqK1FDJu1DJB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LRBB1FNsDKMnW5vopaHWmboTWtMS2HBo+6gNqoGC0kj9Knm29I13xpoDWRVk1RUzhaiOmL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xJQ5WcpoYDgCBaaRytTDbDZLg4Y/qUvoNsSOi3GalB+6phVNJUSxdBHrGUCqp1pww/wytT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LJH0ZOBJwE9t0hs4cVNNmp6b1BDFNC7UFe23zzVFNlKXilNOrTrSSIStXA4EZtYumI7WYt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CbmmHBv3lN/TlHHWU8NXLIJqeKWhEb9NoZGMgMC9eB3ypKcMFsGFmFQ2Z7bKQrB0AaKzTe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CljFTNHBSLVbXPSIS9HJHHXUVcZHgFXQTriIajENdQA1jkwPcdaWOa7M8KxPa4N3n706cn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NIjuFUkqNGZKmlY1dLUsTjU07RR4O0kqMkxdh05mR/DEloqACc+fgkGiLiTb8OG1PtHAZq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QrGEk2+WkEiKY2ikMsjHpStipIXJv9TZBRPS4m5CWWkgAQOtdKSmjFSpiFqZmdZDFMiU0Y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SmCsi3nRygLMWzJJ0o1HFN9HaQeIJ12ihIlE3Ul3N6UCJ5KuprJgRMbnbnqKckVbSqzSoy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6oEmc3Bqp8cx6O71R95PFU8kYp+kKeFnd1hgQd00tOF6ho5JJMZOmrsHzIUlrFlChStziS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puJFwPW6qldFKYNuppKxoKaR6NZKx6qtUzWiWQvCHlbAAdSMJIjctHZEOeOoH2gFxEpD2F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WoBqzcDIYqiVo4XhKiOFIurEJ3/ISF1VXgPdljbIvIzy5eNZjVqgkO3RC1to7OA1zBc9p6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2p4Y6gBKasWGalcyUkdUkYWBYayZHxcVEmUaOHZTGWc5rEiqFxMAYPnRdNwZaXEDVuvYiN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rZKj7OlqBBO4WQzVK7fAFzyzZikrSN+SAXkDc+7SXOLySUraPR0qFlFovqb3dveeJOD1Ud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COnMqilhkeZIIqkIsEwlGUiF6hcm7u5mVbLpFRzWtOcdy5xp3loG87vTvS09TEZ6qUzmme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lCQCJI6qsqTIMhUqYZGQgq1+5kIULomdY9qxVXNgMDt5p3v7WrF56wbZUUf2OTCrqWgp2q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R1FuWTqTSZgJYluLd2qlzmEcpSXMYXtfdiN5JVVXRR7bFTzVRkL0URjWErHWrBIwgj+5Ru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uF2HavOmsaXQOayvlrjAzKr/1FV0SRy09LVFXpKZIOnF1fuKaoEpQt9o+CVAaTpq0ZN394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nKWS4zLdVUu6NCssqU4gokmijjeqmrpGrJmgASoMlS6k4xBKlUxtcxt7RlpwE3RwlQYIP/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aj25pTPXVUUUMxnghneKd3nZoah0xQdGJo5WBKpG127m0Hooi0EBag64SdVls+1VtFR1W6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qoq6WCoqYp4pqGasgolotprwRHSbbHSJVTrM/UX85uly64k1jm5buuPEqe4OIa8XAqfUu4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tTFt9EsO27Y+6rNKKarkc1FYGZQ1TVz1zSQQSO7ZhnuFxbTxJkesshYd64ZHE5NO7bslBH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H05ZjvFYkkC3QnBuirTUlAtSZIoVjALtDdlwZdPAkgdqqc+qVS+6bnSB89u2mibc9zaOhW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oLNU7hWVE4MczMEuEJF+1y/tuxgPPdahcTgxJctcvXG6UdLQ1w26UxbfHUS1C0sHVQvXSs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uplrJGMasD2e3FLjXSosJDWneLj83CwVKrWNqv6sLWLdqqvV2ijSofeaiGZRCsjLFs1C4jY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JHC0s0adytiyIMEVeo1owBp+ZecrEl28Yd6vYoa4SQCqauaiplinrNtqnpWmNY7wqlVClM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F1Vmip2d7A5aaG8gFlLzqBhRpamej26KFCa6RsqalqA7yVG8TFpJN23bqkEUkTzFhAQVCR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KXa5alPcWt0y7hd63rOUUr40qaVaaFnlNRVxpI8xaV1USdWJoOn/7uNVLOflqRWP8ADp1S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9QAnK1I/EN6xhpPTO/wRVEa0tNTyU81S8gKNERJ3SWNlyDZW7mHUZffdRn2NprbZTdG6Xf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wuyPaNeF3vOXpz/Y2/hIqvpV9C5frL6x2wUvrr60GLdNqSqjY1myfT+KsWbYaOaIw2296+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jSnPVVUGv0p8k9ie5g26qy0NEU7vVO84j3l+Y/lTtYpB2wMfc9zy59v2D+5erXreBEjmjp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WS04iiGCK6FiDWq0ceeOKyIpfJrqp9nUADCB1gvENdDg48lr3B9QY/ohum9fUPc9j3vfdm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i2EUr+pKmm2+nO5om0U9VMkVXVtJTSSRrI4zMxRXy414T5ZdEv6U6LY1kN2jZ3te1zuGNC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DpZvR3SQdVl2z1Gua4NibuTvrKW/hv/HR+F/8AFwj0n0Z+oMR9YRwdas+mnrikHo36hohU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H1BArLYvt81Rbp8ql9fC+m+hOkejW+k2nZ/5Dj/us32fOI0+dC+19EdMdH9IPLNm2gCu0/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HW+bctlKtWSTFhIjI5WQY3dZAQOi0NwTKr+4kW7ba8Bt1MX8tF7fZnYglS/ZGYiK6KMhcF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WVgA3keWW+i2FtoJaeFZ9pcd6dOHu95WvtVRiEAfmNomsqZZFu6MviL/ABwfOXjt16jYWB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p4wN0tVm7TKSiFiLnngGznksioW7iL3u3Fhr1WzN3bhpC8xtDouJdj1lMaWdbdwIC8ta91v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F7Dj5xC66lFhIaRquFWq3OqNG6pJDLfG4NiRc37VNhiAFFiSSvH7/wAtaSzADeqsl7RoJT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INiPkceCL+0fy/8TaW5hBBHCqvkHdQu4Asb3ZVIIVepy+IBdWZDexIUX4t86MMFpaIlUXS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BDCwQgISB4uwyPOJ7VH8RXnLLQ2O7ECim+LyzfIW9ssTybdqqDkfbx8DRubuREqKl/U69s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F1LXBF1K3II7T8H+HJdAWSGkDKioDfIMJnWwBCqgGOJcm6qtmUkx/IB8WY6Y1sAYygfoPF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uCV75AVDeY2KyEkkELa6MAQQD2duhcCcg8KBgk9wVTy7dkUKmymZcXVe5o5HCAXAscSWN+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j2fvcY4lCQ2K5krzG0iFSB07tyP9XOrLiQQcgqLf76MUIWh20gZLHSRRi1x1FAUyCNDyG4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o5rQaoGoekvuNSSOS9GPQcOMcHF3UAMFYBBkBcixtbjmxsp7Rr1NJxDGw3dWeozLSXGXLZ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8EixxAuSbNxfn/AJ01uS53as7BJ8FZm3lcVuvHBN3sAeLDK3axHkaNNIABHJPXwLX/AK38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Fo3YKSddIXQte4uBckC+JBF73JPHj+XHjVWDtKpY8cc2uTYeb+QzDyTcleNCXF2gwiEc+H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ZjkD3E4jgkKLnkDgf/AG2mNyB3o2aHMqvN4Au6EX4QqL2BQNbgj4+Dpj9R4KM0PioJUtyz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7MLBS3kA6BE8XNIniQIAaRRyouvtGXd5ysCPJ58/K6ixNbL3BpO6niliNxYsBYWBsSGIPG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DSOcqy2XuYZcpKkfZiwN7c85Dni63F730QGZAEeHmETnBssBuTRuIHRfkcqb4DtHyV54vY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gJWqp71CThKbWsXVefde98QOcSvB/wDDqqk3iexMEvYANW8Xx/tVD76FEkikEAsASQ3bcg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xfWepFruxgWjZ3n0gJ1cHKmfUB7nUkBw11YN2IxDMIyH9h/kTe3d/p1xq/+2V0KRumMqqq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xsGyxAAJKNYjm4HNiVbXPcIJ5LpUja4yUEDdWW/YVUBQ5cr3gqqln7PHBte/6sdCnkTDhg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YUF0GICBicyxHbwzG5HnuZeBqRPKQhAhgh0Kvd7jxlcglkyYqCCh77KhFwQVctjb9zl+rV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VXSC5VxusamKRyGGJJGYAdXN0d3sSemqjG/zivj5SbSC3iLT9ifSFrQ0NLR6vn1lXVVSkm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uBssmIDvwSoduFtyuWXd3az3GSOIIKlUAFoBa4+blBN8o2uSAWcKzMMSGREdVwSNTZQAvb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NETJeNEt9QVADHNRN6aXEpGWu3UCKYmV7NdlmL5EWbuAAsVv5xYa0ek7llfMkEQd0qL7gi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gsDkFjLJlEg/zCWjtYA2IHtbJtamE2tJ1QqE7ivcbyYgOLvgXvc36QYsQp45NrFcu06MgF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7qJlfCy9oJQx42LAvYBcsil7AjFcbcaY8C3AUWwnpPIJECFXqIAyllOMeQaISqj2uUxOQPm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VIBwotnPSErkR3dRmEssjMzH2hQq4W7Rwhf/qDaFxF5EXBXJi3vW4P0xK/a09lxJlC9o5Z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yG5Frhv2x0NKL3Sct0UdqfFbl+kz2oLqwJWxMgVgvB6YsbCzZfPAX+LXQboPBUrkhv8AbA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vLNwOQhPJ8+cRrdSO408wkO1PisJGBiJyOJQWJC/qkszX8+BbnxpjRJCpQ/eiCkhJIKXNg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EjuuPd50NWBgKKi/VB4YOQVIBe4IULzkVN7XJK3/AJuP1awVpl+cpzOELXnfLPO8YOFj3u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mtwQwC283bJtc6nN9xxKa1siZTGxUjmzlbkBuCXUXLeexh5sLDt7daD2zhXut95Mdc6AP1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vSvkTiii63HPLZe7RFrokBGXAalQHdywVyylY+8yFwqG5vYGQt2N24oDcaY/QeKUZMuXot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CgnJGJF/JAFz234GTAaUqbqPFR2qAN2kLG2ZIIYNccICAeAMibggj9WgfdG7qqUYqQC5x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yYi180Pda3AK86SDIBTmwI7YTc4BvdiRYrJlkcSCpAZF5UqTe49x+dWiSD8i4UsRfElRYK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PHNzqKIQovBYrySbE3UKL25QgkdoPxyuLLlpL+IqIiBW7gysLdvAIbpgjmy+SB8Hzf9Xwt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rt9BsC8RI5yiOVxYZe5gP4RZR+376z7Kf5rzyaEyrHoyRoStw/TP/s0dgCXsCecWbyGRhw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2aCGE6f8VzVP4hdeb/ALDLHwLnnk3+SfkjWpRNm4L+WwIzWx7sfBA/hA4bL5/bzqznPagd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0LRSsQxN5Gy7SbkGwIPyDkT55x1kq5kjSVGjdgjVaTeuVK1JPYveGDFL3LErfBj+WwB4YX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/vHKrMAxwqIUoZTcAX7kCG1yDir4svhbheOf8Ap05hJElLUnpQBiC5AwBuQUZgw7cVdSSB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qOY20gNytCdfK3N2BUgLwDdWxCrcdvcDc3F8tIEhoJCazQ+KwYDIgLbt91wG57rAi9yAPJ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iJELGyle4oQLMAvcTe5VrRj23xybm3/wAopECBhdklgV7L4k4kALYNyos1nOeWPm2XnVh0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hZOFPwVcIGJUDIrZecTixY/I4/26y1z270rTs4lxCZKwWupF+8EFgEkLK2AbJf128eOf9O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bLynT/ACozWcg43Dhm7yO5SxxHIPuAy4/mCdcSuTvEnP8Ahd3ZBuj2v1cmR3Vr8oAAwVG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bFmIa1jY5do1zC4m4jVp1XXAEyNCUC5VVs+QUx9MBHyyiEYuMjylla/dyp9uWgTnWmHCJc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7rZo+3FRE1irhhdWDlCD84gtlqExkq2tDnNHKUC0l7KQet0wuIIV0ZSWYqWYYrbMccnHzr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2i2eeq7Vri/k2jWy5+4gBWfIAKcBfm5P9SuqJiMiFYZdOCiYyAwAsA2Vgq4LYWJvGCPyih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uklxHNa0rmVJuVcknnMi6hQMVQXFmU2A+Me7VAAaKuW9CWDYqbtkXVVJA6isLlT+WzWDXN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MyBif0VpPrKYywPYqAgDI2F7ZKpvd7j+vuXWlUSBqk2dyVvc4sLAOLFc7SBGwtlYNe4sFXt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TiLPnNQxkPnMECz5iI2Y8hrR3PgNci+P8Apyx1nIIkwfPYr5nwH6pUMyXXjIkIUZrsUCBs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aeGgsa05EBCZBbA4lg2CpkGJNlZFNsGRSVHgeSTY+QdR7ZDco0j1DcszMbMyBlUG5IF7ra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x92kqJRXwxNwLjJG9q83JY2BNyfnz/ANtOZwhUTAk8lxn5A7DziyA5K4ViVsCe03JAYnkN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lawBN82ZmY3zJxLWBBAjVSeMjz8ALbnSqbYLj2qJwR1TBh3WvgA3BW+JvIVsrFuDe5t/q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hN2QZBS4RQUN1KBmyy9hA8Ekj976S+LnQcKNyQNWv3V11Bl+m7FHKtdY7huWQ2uVDeQO3u0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UZiq9xKcXBxGdlYi7c/5oB/lc2/ppL3WuMkxKdTo+kAcDcN7H/JISchlsFHJ8HgMMSXbwx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R9QGSXXWrq7Psz3mGNx2pBowwLWa5yUuPOQF7XN8mCji9rnLzrOarxO4JauwzooYl2XBIv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5MAyXAPJawUleO3j47dA7aSRHYtI6FcIhhhWX6IjFonXwChS5PLk2uzefBxH7ZeNVsdcfx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RDm0yQ03LdT0QAsKE2swGQALlrjsHT8LZTcf8AbX1zoV4PowvkXTWwupvJt4T/AFK6qDiD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IOXbfyLk8jXuKDgA0dgb7q8ZtVM3F0He7EYwKmxHPkXHaUPHyDkA68/7daVyXsLDHJR3eM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9hBIxYm2PkDn+f6e7QP0SwMzOG8lQfqgXWRTjchiQV4JIAUkAgIQW4PAu3jXK2kAPtmbVr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5ZVRynFWXIgXLAnuLkkluoqAW58iwF8W1nW+0Nkz83+1E7fCZVqpDbJIjIqAZMzgBFIZr4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1h2uoQ+mzkt+ytBa8xvIShSy1BQjzI5JDB1VhZgyW7yPj4vrPh20tjmf3VVmj+HIAynNBj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wEnb5N2JDFb+Re3blr1FJjTTaSyF5uphz46qj243sFxUhSeM7FwxweNXuLPY3yNj2/01DS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TPCodVjHqMAcRYISuBBuxyIy5JIsRYEj/S2sW0NNrzHJy6Gy1DLW+rE/StV/rT9OPSn1i9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pnqdh9RRKqTLGkm47JvEKs+1epNraQWpt0pKjvQqe5JJYz2O2vEVNpds+0elBusPD2t7F7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h60+qvmy+of0v9bfQz19vX009bDPd9pqBU7TvEYeDZ/VWw1M3V231TtFSxtNS1CovUiLO1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Z9g1ae0MbWp8FQf+Qd7TU2mXscQ/de3zI7nKb+mPUr11O4p2jlqooVmp5qycJU1DxJHHWQ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yJRkX5Vzrm1KZYSDovRUNoNRgLd6Bz+8rxoPUUG5AfcSKsVVAkcVWlJDJUGrWlKJGii32k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3Tl6iP7gMcZbabZiPPNb21Q4Akf9qwvS29GoqaSmWX7ehrWlUA3aNHWS0SzMArkCqkxeTh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O8NuGMj/tMY48zhytigapErUs7CPcqQSpJGRFFDMyyMvQifI4IZY15YkOZLX/TpDgMc2uT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Nl39arYaWhqpLTQyR/3ZVSo4qYFHXslQVNo4YyGLra5Kov6r6yVaJJnqp1J8NIPFyTq28S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Gi+3n3KuapeWtMFY1PR0ggiZI8FmQQZRCNnwkql5Ui+sZbuvnXRdCm/LTPtLYOgilqM53o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THTFaWRKZYpKhWBZZc6yR0ADM5fOXFvdzKhJAaAu5SMAEhPG8em+pQVVVDO1dVUO3xUdNH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GGT8tiHldUWMyLZHeNvyma2kZJmctWxjmghpaIcq23HbnhrZa2rqTNum21S7hVUpYpDuqx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Mcpc9uqcaRGcCZ6f8xbjTb2iDFxWlkFoaG7jtHdnnmpXQiWol2+nko6mmavmrKWVpy61Ik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UEUMaL1Gbh+s/txGkOc4DGgWvdcAWkR54VYVHt0VdFsNfNHHE8lPlVVUdUsUtFWCcUKU9R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JjbLojP35aUXmMlMYHSSxtxU52xdsq56mWGpSpj3GOWhpIW29ZYJ6qQCn/xNvbIsgYOrtH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VJwui6LkdQ1LRIttN0zy0U423bGiWLqx0kru9QZKaWNdtqTw0dTGZ2kUu6OMKaRMmVo7TY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ZWGq+TLZiPe8+0pNQ7FHQwLti09VRtuM1NN9/uNZVh55zD/haaefEpUNUK00YlikMRLfbz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5oALblmfVumoSHCmOFob53U9Db0pitJElVDPEsIhhlp5a1I26bS9ASVLKHpIlW6QOoZHjb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xvJdxd/Mxae+PyojbdrhoqOL72RJ52maSJ5ZS/c8gcpVTmEKJWjxaNVsAVxQKobVAHQ6oa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1rfOEetE22U9RLTwyvUVsjpTrTBIYYoZBk88UcUgYEyC142jkLVHESqNS51MGwFz3IQ4VX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uQ67DPNVRVVXRQLUQuYJ0gkRBSF1PRjnlmLs6BipIQMEklOaudLLHOgwJ7lrbWDWljXG13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47hOlPLMtTULVxmYu5lqdvkFg1GzYxRYpEFMcgUhmbMuidrZCXuIa51xnrcvZWoPpUmy1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u3+Iko4o3lSmjkvUGqFNOjAtHPUxrBd2kqJBgkokBce2wGgq7Rkst3W+ZTtm2c2iqXZdy4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MtPG1POyLFCYoYkk6FdVSLNSyQyT2V4YFkUPECVke/ezJpQfa2JV13Oqua4y1v5m98eslN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eeeWKaDdKk9INavp6ioSSaqQKsYTqtN+UpAfJOcUTS7rRIdlqVXuqhsgMEWj3U7xxUs1KT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o1NWnXqXKmSOWnLW64cZELbpqI2yY+dLJJ1KwvuY7dBPrJt3HcHj3WWk2tJaxX2mB1eiqq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dCYnvUTK8atLKAFj6MkfcpOjutqBrWl2OSz2BzA55Dc9ZHSUEqxNWNTTUdRSVEQa8sdVUL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AiOvYvEzLJkWjbB1bFdHb1iLS0rM6sItn0jHD3fgq49XVdNTNTzq707brXyzwrHQn7oV9P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h+qYcgGxWQMLP3DWhgJAAGSs5eZAJ3VAa6pWuqIInEdRAsNTJnE7LR40RNP9zDWTQ/cKVl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BG6SjR2O7FA7Eg5CgEstDuVfM0adeipgFgVXWRJEiSJ8ZSzt0Qs32bC7dWbI4rZ2XRMLCS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2lIJt27blVP/AHlLS/YvWzVe99F4Yp6TbpI6ieeGFYznSU7U6UsU6kJI3WeyOq5asCXNLn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x4VnSbnGevD0qaWnqqcvS0dfRzQx/cOotWGgnQJHsdPQNRpFBdiXme+K6sODpjko8W54S1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UVN6fo56xooJ2rJo9vplpKSKQgiolmjCtBRgKqRQwqXaWocQ/rZWNY4khxAWapJGdZVIep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VFUVUkVTVVLz7rUinpxW1kbwil2akgAJSWbdKqNZWYjpU1G4zvJrRSpHL4gjzcsr3u3Rho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3/eNrk3KStqqWk3D7yr2yCandNwajpYnZat2hivA+6vM0git+QwkEavig1upMvDRaYIWepU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XjdfUUxqhMYKmZOvJV0VMzkmSWOcpTS11TFGIy8Td/ClYwrLy3drr0aAAjE81xq+0kE9n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1lfU7lLUwMzTV1U81XV1bxq9NarR7Vc8dO4ZQzZcMRdY4grDXQZTDWjqt4faXFqVHOLruN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iRU0sPUQ08iOlZHdT0jDTq7szI11WbBC8anpkssWbYYl4ohw1khKNQiRMBRHcqiprq9Mwa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mZWp6kKokeUtGF6YSFlLkpcdqae2n6OQBcUpzy9wE4Ve7vvdPtQ3WrjkKLs23GjgmUFpDW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GxkKJ1r38ZCzWa64Nqql7nUmDQ595dPYqJaPTu7Lmpy/B5+Emu/FX9Vo9+9U0Msv0R+n+7x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WqKD1f6qonE+y+kKdZFxejh6DVW6KFZI6eNaZ26s417P5E/Jp/TW1MqVabm7Fs/G/hn2R7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SM6J2V9MVLtq2gOhjXbzewns8F9NLbZBsuyPFt9OlNSQ060sVHFBDFSIiU5hpKaGKKEEuk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YY+NfpChQp7NRp0aQtZTDQvzhWrVNpq1K1Z11SqXFxdlVN6gpm3ISzL0IpA4VmVYlEosiK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URkMSA0YYra2OmubdkFZwRcDoFrN642WJ9uqIngjukcjSwxyySxTU0jjKkAqDxO4ka6WC4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aaTKtN7HDDhb9ZPpE0nBw6pXyNfiY+mD/RL8R3rX01QiXYqOg3qP1t6D3HZKus2vcdo2bf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3eGZJ6Gvp6nrRO0Tgh4QrYt2jyFOmIqUKsVBTJY5pbuuHe32mr2L3f7O0UgaRrNa8Q7eae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4O/7Xv1f6IbZfp9+L/cZvXn0/K0tFtH14o4Fm9d+jkkMdPCPqNt9GgHrTYomxWWthRdzgT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+b/ACq/07p7Yx+3dAkbPtLZJ2Z27Sq+t6M//E/1WO3HeyvffJz5dVNnczYembtooOw3aG71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jPa42+0vpf9Jbvs/qHZdl3703vG0b/6e9RbbSb16f37Y66Dcdn3raa+Nail3LatxhYpWU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exsSpC/I9l2epQqPpVqTqNem8texzYcwjUOHVc1fTq1WnVbTq0qwqUqgljm7we08Lmq2ts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BZUZVBXC/NkxY8k/7lW+vSbMwktEYXA2x4AeObpVk7TVL+UWJMimxHPVu3hgx7SoIa9h7f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AHcpXldoMl5MwPWU0p5sniOR4IJYEgkyCxliJ8G/GuvQw2OcLiVeKp2qVQz9qeRioIFz4L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rsAPbpyyp6ppe4MXdWyy6lwoCkWU3Udx4Fx+zc6ii6rDcsb4khbZAeciQSDwbkMSv76kc+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nYE3uSDYEDJGJuSoNj/uxX+LUUUR3onu4FgHIsStkxszAKLklRyRyMtRRUz6ndSZWcdyYm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exC5eD5P811REgjtVAQAOxUPvYIeYOQpkV+xWLHpqxyGXkg5XF//AKHVpb+Q5KovUCowlO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rupRS1xcqDa4PaGtbQu4Sip4HxVd9GDqFnuWLMXVmK8NyFDleRiFCDHkL3WOOko08QUqlw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v2/mYL4AyaxFySy5Zaq6C4RJCZZpnxW9f0hhX7HbA+DDpRK0hYMrHEFSxRfNk4UAWyyGud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4pNbddu6wvQL0TGgjhUgsWVOWYjggNckABgVxt+w892vS7OYaHdvn9VmqMlpMZh2fvefVW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3IN+2wuOFBsbrxx4B1sF0mVlad4GArKoO4dxtzbgcAgA8gH9tWmEwCexPJI+SfBI8c28kX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jdce0JEmI5Lg/Ygcg3v+5+b3/f4/1akX50hG0xOOS6NiAbkWPJHgjjgeLcH+upT5oE2bjf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axNwL93tsT48W0TN0AjVNYDBKrzeLc3/AJG3gEWsRcgEXF9NfqPBU3jd8fxUGqbAtYgggh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zbLm/zoED3hriIIKCAtaxAsAUBAN7CygE+SVJGogfVLmlsFrk90jAmMABrHvPcoYA8HJv0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ULngiAFJon7eLnjuON+D22uT5twf20REg96jXgNg6pj3JS0bjkcm6svaPlb3PdwP/wALVB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QO1U96lyVZGFj7icQbLicrEW7eT/3540qpBcRGE2k2ZdMTuqgt9sWYJckMQCuYZuWBYKfL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UdAOJTaDYqMb3ql/URJdmUBQQCpFyMg1yTkL2D2yB92WP6b64u0xa4HUldNgx3lVbVAKW6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IxbFlHcCVINxb/AOWuat9M2yUCTyLd5syKL5xsR+YCc+5UsbW+Pb/ui0XRqLQh5kuQC3Jv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AXkJxxNm8+e3UcYBMYRCYE6qFbvFk0jrZ7EusgDdwBxkZAoJHBsxHP7+dECLXArM4uFWQM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JXjLMTZgiyFSAFtdQcVXG4Puy4XWWCCRHnuQ+ld6UAktZPu7oULqKAEu93XuKNe4IAPa6B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SzLj7tUABon1aZqAQ7h+hQ3edtVFpy2ANuyytiXBcEISbFwq2uTxliutNNzXNbboxZnNLD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BkAAyQqWIVs754iSxEmBa9/P6V4GmYtutCzEySVAd2iuXcFixJVZQzFiw7VjQWtiE4Ynj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IntVKu9z7MlRSVv01+eoFVnVipJAXFF825b25aMElwPNRRqnJFQJe0t1UAJYqUU4lYWB4L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d2mu0PgothvSVzEsd4nUD3iMKLs17883N1yD2uFLLlrntdaah7lFs56RZSqqQCsiKwQMEs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bliwB/h1BJLnesoNXeA/FbhfS9coISxywfIm+LEBirZ4sAq3N7m5tqqR3yDr/wBq5JJPMr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aQ2xyRQz27SAoI5LcAcXHu10mw6Owqlc8Q/IHCjyCgW2IThQbfH/BGtlMaxoEl83LB7hfI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4up4KE8/H+3TW6jxQqIb0CYmAGRsSFQ2HHsBuO4q58Djn3Y6F/IcpUVE+qiPzPaAbEgXYX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cXut17tYKkODuwrQteN9GVTZQZAzNdMkCuRIobIsRyB8k4jlfa2sLIvc2OFMmGtAwSmJ2a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yA5WIjwWUkNj+w7mbHTkEntKZKu5BLOQMiuStZl9zFUUhlaIWsWtc5cHTm5aJyoTJJ7VX+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qnm0LSNYDG4JD8WPm/d3L2nVP0HiqXozVE4jIgFgwa2JBJkZe1RbPgfPHdzpSijdWT3G/G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unwBdTihI8DVQDEqKPVJIJY94y5AAsbWPnxH2ni3BK+79Os8aE5IR+rGC0fFNbpYgggrZm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SdxAUfPjLVomv5HVIOEJIQJZT3qWkRz3OUcecX7mA5t/TURpDE42W+IOVxbi/+YSG9vn2g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JWLEM+V+f05AM4F7S9NTdgDzcfxfxaGpNpjWPP2JtGLs6+f8K6/QrATQm9g78eADayk3Nu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Xt1l2SfSObKZXA9G48ytwfTDXpYybE3Xxj+kCxBv5Fr/H7a9Vso7OqFzlYcXIC2BJVfHgKO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1pUTbXkdNuVyvzY/p8BXXz7v+3+3RS2Itz58wlukFwIw5a++vBaKQcKQwbIfqYNkWFgbhV/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8f3VmbMawtJ/XRtK12Axc+QSUYcX5PK9MnGxyuuuO+TVk6/wDarFuOsoXTP2szOLEh1UC9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H28j/tp7ND4oQbTJCktGXCkf5b9xJFza5Dg3e/HHHwMTloiYEpydgOAWurB72uHIbMAryB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vG60EecJzBu+KStYqynsFwSpJkLEcqqk8Nbnm9h3e7QSYicKEjUC4rlsWNxwAqgY8rk3JZ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Mv3OorBkArsAkKmRUAi5BjdTkSFYJfwFUf8AK6ijpAJGqDYqyMpuiqyvY5OVBzFsseFVPH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sCR7ULVspN2mEx1ZJJ7R8Nje4sbgX+RIVPDeP09p88faHkk8rQu5swgR3KMVrACwsbggkh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zJ4I4yK/z1xNp3XOHnRq9FsgiG+6o9LNm4yuhGVhkhaR27RI6AWJWy3FwVHx41zXNLaces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gJp8TJjw8hRSFkARmUEkA2sFW3F+Db3aBEmueftVhJe2J9oUKJLspJ8W7GC3AuFbHLHldW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AN3QFyAMyOXjUZRsnNy1sAAQEZ+VJLrwPIDLbSibR4JoEvDSd1yJWU27SQRYvfFT1D2K458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1jqdXMBPaLZEylVqCDcKAQLDutdzcPZSLdK5U3tbFf9WgRLP7pWJIbIXUtjKFXIBfNlvGh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RRdLVh1yUhnCBQOFx5ByDkErwbX8nyV1FFkagAFVdcRaQAI5YqqgBQCO093kkA5ZLrQNdY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qwtgvTViMbK3C4XYhiyWwsPPkA9t9C1tW4mzCW6oLRbvO9ZIfckcnK9yAEYEsvJ6mS2JAX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dUBDG4/VUKhycpf7hCl+2z4i7MGsWAPA5KRX8nnEDnHVMD7ocbW/dTXPhl3asJagshuHPI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WsbOL2FuF9vzppEHW5Qb7QSsBOUYgHGyBQL96WZroDyMcsRlcEXOspEF2qNZrLyvct7sst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xICHY5A8aeJtEDICi40oBC3RRfpkkFkNvIWx8lVU/J/8Ojgi48vIQ3MnXDlks7FmsSc75L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I4bPx44y0prXsxbcFARGN6EvHOAAwVTcKpYyD3RswsWuLPb58A9v7astL8RZaiWYnyVGKR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uQIxcXuLeD50lU07wMFd/cXYLl3sVYgAlQblVYpj3KAGuB4PPb26i2sZc4AjCVknRlHZw1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qWF7FQSGJF7Y+dY65LWRPEuzs1Bz3bo8VkZRkR25FQSqkC9yCRY3AHAsR5ybXJq1HXOJOG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0tZ6yTeQd45OJYHtAKFrG0is97BDcAXH8P8ADrM+q4ZGjV6PZ9kY1ouGfOUiJBIBa/OLYt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lkGubi4vl+2s7toGrTd91dRmwAlsttVmehHyeJlVQWIsti13j7W7SR3ANxfzip92q2GqT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eGUCSPoW63oX/wBmp7sCvabqXJvfFV8HEEFi37H+HX2b5PuMAzndXwn5S7KBUdIPW+lXTQ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I8j9VlHPNlXn4J17vZ3OcRJw1fN9tojeDd24I9+Ux7SWuo7b2NiQcCLHz8fK66a4FWmBLS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MRmvuxBUuxsOGXxY4i/8z246B+g8Vz1QfqjgyWsCA1rsQ0ZazBDzZWuRl8rkuOuRXw4zy/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HvKpHIDEBB3Niy89rEhyGv7QLKQebju7dIBkSOa1orapUWaohuT1onCEsBfAdwIFza72Fu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7b+Wi37ER/MZzKFoWYmrV7lkVh7iHDAkMUAbwMeeOSus9P8A36RJ1KZX/wBp/h+qcMx0AV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XKlnDEDEKtv9w/fHL1lDFOmfPnK8q8SXd6j27SgpYEgEs2DWUBWAJRvgk+b/DZac5wcBjK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ZFNkAWwV2yx6ZMZBTgEHuvz8efGsG15p1M8v0XQ2V012Dk61Ujvc5+8m7WUshPtN43xVZg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JsPb/Fr53tgc+q6NZ/wvoGxOilJ0aFrn+Ir8OnpP8AEt6AX0xvDwbL6t2M1Fd9P/WjQtK2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jNH3VHpWrnWFa2Fe6JWWoiAdO7HS22rsNRpi+hU4xz8R7f4nDl0KlBtVnq1W8LvvQfZ/Kv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/0l9ebz9OPqPsc3pv1TsM5NdQSu86mmKWiqdmq4h0d52Sopcaiiq4zdkkCv+ajLr0LmN2i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Et9rzzakbNWNJxY7cDT873VbXpbfoZKFI6adHj6DKssrCVkjMgijr4nQX7Ylp81IU5jLzb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baV3KNa9gLThW3su5Cn3PpzXV97WR4FEjdNupSJFUM8gUGE9aJWQHlPJJZtIcDgjqrQx+8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NTuG1itpWaSGlTZ6ueV+tUupkYQ1oERJlZ6iJy/b+WI1u3OWkup7hjRanPALSfdU5qTUxZ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JZYtypo41SU0l5oetCXIiicLGH5BfJ2xu2s4n/AIpwMACZDlJvTdbJ6nbbaeJEaCGlkgqK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LFVROamVg7wwVKqpjDLcSZ29p1krNsa50XOculs8OFMahbNemq2prN52+lralNyO3UtNXq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phHVmVcThBR08Mn26SsWlanj+Sx1xqrMY3RK7NJ8uGJcruWdtwTEsZZXoqA1MNO6ExSU6m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stMsYbrvZ+URViB1iLgNVvYA0esFE6mmrajc5KakhpYpRV51kMKQiCvZonSmjStnCpSCHP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l1bamCMXLY1jQ26THnkiduoKWgemow24JuMe4SmuUBqjKWuSYtANwdMKimZRdlU9wZETK3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qeJGWwA4bqmCU9duUJEFMlBJSTmZJY6ZZZf7m+5SnikNJG3eXlaTowuL40/dkbHSSwuMNb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Jc4uEaTz8VJ1rSV/uoUwlkn3FerXT0sdBBSwSmKSKhVqdleCCeEdTrKr9Jowj4y5HWhrWh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XEmCNOL4/NU5pdwg3Bl6kaSSJFVw0TdMJWVUtPM0Ekkk7oI+sxjUpKcVmxXPLLT2ODnDCQ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jn1W+6n2jmrJl21JK+o3Galhr6iekijApJXr4yYom2948YnmnihzIAERjaSPG+tVxtGbrf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YKYdb731lMtuqKyugmVJM5546SL72WZKuFZHjpjLTkAlxBm0iwTG6Eq9mcXsoOc6Y1WWsx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9SkhpVq6Gremp1qzTMKeaWZ2pZaWeGdJQubsxggeMyCHIESZHDBGVtMtlpI1WL0hDwC60uT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6EcMctXUSVNMlJPNWT2kyCxsXRlWodQuDKT2qy3z7tG+mRBA3vFJ9M2qSSTFMWuxaFDKza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SaqliWOKsmFUJ4ZIooIoqZIGQUAkmWSVgxlDe/HWc0bZB5rrUtoD2hrN4RzGLfe9ZLUdMI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2OeJ5d0jRYKna+or9OmkWWOIY8rlZLXVQrrjpVQP0OU8uuaQA1ruXI+0lJIqVKtBElRJGs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wNWKiClqtyE0N62JMpB04jZDJGEXLu1mLRdI7PtWhjqjmZIa6d3w9VvqrJdip6mmqKiOplk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MX25p4Y4RIKOkkyDzqtTl1ppPzL/AJVlZdLNJpzKt1e0tbba6Ic7Xi631UwJJJNU1T1bx0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SyRlaVVfo1jRKiVDKjWeRgsZPZErduWZ4mZIbn7qJ5aGsDd4x+brJ4rKmIR0VXPQimi6NL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c4qiSKmonewejp56RlsVQi0eBs2N7tIyRhc8u3nMa+5wKYZerC8pkgIphucdXRVW3V0cNY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RuFa0AWmoRVrUAIwJaInPusWJwJIgYCXgSL8xz/BvtJanp0oPt3lr6tAEbBZ5PtqdmIqDE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4Qk5CrMqws/8WmsYQQZKy13h1wLA0esqP9abhN9xJSSwGmoaIVyzVw3CiFZR7n1IXApqWc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p6aZImVjiCrLso03CI6ywuqNJJB4VXtJvMf937jVSS1Mo3iuqm2hUglgdxRO1LWPM06Rlo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BC5rw2WtBpi2OblVxuBGjfyqPbbFu+zU7024PBCJqiorNzMEMUEsclSRURz0eIKz5RiEhA3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fSxSNMRMfj9KP0jKhuDctTn/eMb7cpSKGGokbrpFNPF90KROo6SVLwteaplhDTvd3zTBMg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Sw5jtTFVepqSSJqUSR1CS1lUKgVPUn+7qZY1G5xVahT0lhp55ESBSD2rniyNqNa4EZt639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Vdbl6hXb9wcbZK6VFRRJUjJENHDRUjBkqmqkVsGWUmGnjJJPTZ07lU62UwSN7Rqz1XAWtj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36GrnmlGMibZSy0dFtr0zrSxb1uSBafdBIkvWREpVm6SM/Vd/eq8HW+ixzcAcXW7lzaz2E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X1Bvx2eOKioKCi/utm3Gs3KuuwpzUvD15TBQlmdJmdnEdu1X7feGbXV2agXm5xM9UefOmq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bFruJxVOb76m3KaepopIWp56qWOGFxAxqzFHEkkVLS0sTnpyBO58e6Qd2KxNrsUdmYIcTd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qjy5vDdzTRW1abMk6070tXLVqZq6dI5i8c5ixpopTHzJVSSHCOIBsyxXuVV09jL5JbaDwr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b8qZFopDMYHXKPOVtxu7U89VPKFmelikZWUO0sKkgdqCG1mbLTUAJIk6lMXqnc6mKmg2+n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KI0M1LFH/iJg5K8UsamMzSi5kbBRy+hqOFJsxvO0/uWmjSNWZO61C/Qr8N/rr8WPrZvSPp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+40s3rr1+YJRT7Rs8btCds23JQlX6qrJoqgQRXb7eLKeotFFzr6A+T21/KDbzSpNLdnb/u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ZOn/lJsXQHRzqtSoHbRH8tmudLvC5fTd9I/or6J+i/oXZPQ3ovZ6PY/TPpqjFNt9FzFUVK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kAlrtyqKhRNUOwMjrDEhXNHVv0v0V0fs3ROxbPsezUvR06LY/wCR8V+YOlultq6W22vtm1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7LUT6kY1Us0V1QgzJ1leIdSNXs8zHEpDE0eNkCv2t3qr66d0NaAVzHOkABVTVUPVkEHQ8B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jDF4YzOw6jKpubhZrgEMVxGjiRvFBknvKpb1dtLTU8lSaYToiVGdwryopwxnUpHeIZpGwFg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02uERyRy6WAOLQF87X9rL9Ilk9PekfrHSJE24egtym9MeoGUYyTel/UNSzbTIZciZo6bfO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fq15Dbqbtl2ltR29RrXNPc5un9q9VsFU19newn+bRyG9o6/0brl5F7UE3LZ0jKwM8MYkCy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wCjmdI27ABiG/i8aOA4AxhTN5yvYP+yE/HdJ9D/qJt34S/q9vTx/Rf6nb6Kb6T7/vNXhR/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B6eNTKcaH0Rv9VL0WjBWGh3R4pkCpPLr5p8tfk43ag7pfYqX/vNnH823/wCakOt79NvC7m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S6eds72dGbXU/9rUP8oud/tvd/Q/Q9jt71ivrVpkkp5vt5Y2WSKRoZoHRlKSxXWVDcXUqU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WzjdYW5uXsNqOcnMFT/a5FGIBIBxF2N2UnlsnUC2Q545HGWu3s0CmDrn/ted2l1hOcqb00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SLrZiBaxKgX4GJubAlvj9XXoYZHrBcSr/uPPqkfqpfTyOVXLICwKkEXJVr4Dzdivx8HuXT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6WQ394xBxBAYcstweR2ut+f37b6tRZ1sqYsPAJAADcXD8Yg8OPcCQQfnu0Y4HeP7KJlqZS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OJC2Uiw+WvxwPFr6BVImJyopvEoucQCzR2W1sgCDhhcWZTfi3IxLYnUjBPqpQcQ4icAqnf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0Ym4Vr53c3U8c4qQP37l/h1EZN1MkbtyoventPIARwRKcbhEDGxLWJFsybkEcBrr+0Q1CQ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OOZJDtiLpkpLWwvchlNlB5Ixxb40FQwwo2CGgKA9olIVYybmy3zwXJpAAgF+CF7yf027e7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hEnelsMcSbqXBCoAGvfEqhIxAj4yJ91vdqjFxPanNBAyt5fpEAKKgVguJhjD4tdS6hWxVv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6l1h6PLi+p2hyVXxqeFb++iwvSjDd5McZ89jAti5Y+G5Zb2Avr1FDIjUrM7/af4H9FsVsg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NzwpBY93gEjx8a2gAG4alYeB0HkrG28nssFwDD5BIxILL5+fN/OrTXaHwT18KQbjIk2/Y8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CLaCCc3JC6ubkXyJv4PlgDxyLY/wDz1RcSRaouC/GPLWPAvzcC7G3hTfRgAaKJsriemzX4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HIFvHjUboPBODQQJHJV3u5JF+0nycgCMg2QvxYmwvY/C6Y6LWR2KwYJbpaoTUjI4WP7G/A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W/06BZ6rL3Ek2IWMckDwSLAHtsDc5XuR4FrDUScg2znRPtPHytuRa2Q7hwe6wJ8cefGm0z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gyVJokGK3uOLE83ABt+3DEHn+Q0aa1ogDD/pTNuSgxuVPm4W/aTYrx+w8jnxpbnva6Bogq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n1MDhIVPtvYi9z0wCC1xYg/wDfS3AEuIMhyAucwuZcFr/6gvnMb2JJILL+XdbkscTYXYC1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aq10v92mR53VS+/rZnVltkArKhZmBfOzMgBIux8N/q1x9qHEIyuiwG0kHhKqmqP5jsVLXX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xDjgG1r8j3a5xMmV0KIMOjAH9KCWN0dix4y4LEFxa+IUgAOxHjEWHbfVI6bS0lxIAckZBw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q4AKHIkW8sAuWV7lbaB+YHeE23Uk4/KmCrUBH77ENjllePk5Au0a2UAFfHBOKlfdo0DMQI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pA2ZAbFeMSLNgVuQLk3YtiT5BDYgrbVFoJBOoQVaPpCInRRWq29ywQlrnMWIzBX3x/mAgi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boQ0NkuOFb2uLWtbO7xKFb1RnHlJMytpBfhB5GbkFcigV/Pbl7r6cwA4IWVwlpg5VcbpTM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QXYvlZLlrBrWXG/lxp7KQE3CUhVfvUDgOMO8yuW7kZLqc5FyFwWuO7EXJbhu3TgNAAoqp3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gNGoDMvUNxgzgqyBcghuxXJkbu1bQ4ndEkKaOceTlGolk68YBKkTK7lwY1CcspKAERqWtj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fNro1UV++kR2x5xi+d0BWRiqIMgZBezKSzeQWxkXG/drnwACANVQBAyZK2e9HtdI3sSGUB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pqSCFLHtsbEY2/VoiIkdqNrTLieJwW4v0vAWGnXFUwYrgbIC7EB7AjhLBiTe/u41VIE1Dh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8mFnKshAy4uOFANnGRsDwV+V10qbTLWg5VEgDOiuaI5U4upAOJ95IUjki5BJctyb8d2trB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4Lp7lbLaxtk3FiQQRYXNhwDzfxpjW3eAQqH713xSsqlnxaw7SwUm3aMrZi63ubD26Bw0PCZ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XnKwZluHdlAIHTawB7h5J4/wCnWB4EeIlPaZAK169QkCZyUBUFbKqlsWKkOuVjixytxy3H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5wj6lvMOKj5sQAwF8WKlXLsT2ghwfNiLjkXtxxpyFMNY3JCqWYq5Cqyy8swja5sMl4csOL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Kir7dzcNdQqsrAqHZUwIJxXHle3H3W92jeSQCOFRej1SLFiScQTi/aC117sBziwtif2Olm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Kt3E3BYDxIpNr5H/ADACMRwS3nUUUcqLjC5YMS18WsrK4/n4Fv8A6LWYGS48yUbNT4JtYe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QiHtQcC5ByU+Dw3d7dWrA3iYkesh2FwxYsCV7gcVsj3UsQ5GakD58jkaiYkGN1u6t2kKgu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5Ja4+cstKc52WlRKQCzta1lJGRuTjkoVC3/u1yNx59uluEghNo8Y8Crq9Clc4QvapKBb2F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C8X8N++suyw2q7tcmbQSGYW33pcFqaLIAMCgVr828rwvxbj+evVbMTxRhwXO8VY8XaBfjg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yLj55HxrSomyvBaOSxHAKggY8/AIt3MP+376s6N8P1KXU5LX/10oMUob9uGWyFQnF8wDc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taATB5otLQNFpN66L9S5ADrIepYALcMSBdvOIyvcXb4trjPEVnRyVHN47S1QmlNiCpBDMw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NjycSvxxrQzhCUpNS2BRRlZEKi7dMgMS3aBkfluef3tqg5xp3DiIWiZzrKd2KqtlADkBlG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SSRzz4J+dC4hzWmcp1stDTlJsAnhQbM1lIJHbHiENjwCynG3BK6BSDNxdJWAAtckZIAyt7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G/Cn2nURLthcgdhOIseAL2IZUKeWuOQbC38Woga4lsndQrsmON+S1wrEmNc1tdxYBwFRP+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g29627M6I9tR2sZfN7tcFSwKlVB5Nv3sbgWJJbJtcivq/C72ygNg8oUU3CQA2Lc84hcmTB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hgCLg+3XC2veDieX9q9DsuGsby/yorUuEubqGLIXYlmS4iOOTXGOVxcgXJbux1gtJJEnz+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5JqlnVbqHAVfezKAEwthgvJbJnYLx+rSyIJHYqOCc4TXPU45WjYFRfEoXKsSjElgbN7fkf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q1UiTMiEgkjZsxzYFcv8yykuAWJY25NitrHHz/PSnaHwTiYzpCVDKMxcHDFvNwqsAFD8nq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tY6gktMpoOXnzhYGZhZO+1iDkyuQiA5AG1iQW5Yfp/n26BGsDUqD7gACRZrWCErZhxdrpx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FxON1AajQSCchdmqHdkpN1IxIyLGwABPHRbLz/Fpo2cjrygLjyaFiKtlLAFZFcBDc/Nj2i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jTDTJDQTooHvneNwSRqcThkzoHjCFyXawFgFYqLOL2K+4Ki4sV8nIBgttwhSZqFFsUILFg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bJL4kEcDwD/Fq5adSJUWYqQpLO2bh7KQCvYQCoYlQOtcNx8DmzHQvzGhBUabXXdgXZqxhk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/ltZmXmw9i4efAP7ar0Z5lG6pA4Z+1cWosWDMuAIePm7OSSyAA/wDvQuR/mPbke3VFkCeav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C4xoxz6hyZsVDR+8qvTfu4ZVJHtJbgAasNjOg+sg9IAD5+xdmozDFkLE24ZRdlc2BI4Ysx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TYMDHEgcQBnRcNRJySzM3AIxKO9j3sxYWHBUXsDl8e3ULCYBaXYQh+ppu+qilqU5sFxUqA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YiwLecTwuP8Aq0LqZa0vgpgrdq4lTc4kMSWUfmExs7rZXcjK5RsFt59q+7WV9MmS0eK0U3g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vBAKoWYi/LiMkqshFjl+aLG1hZfGlEwCexdHZ23PmZEJZJi75X4bG2UnHUBYkHJb2N2/qF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vW9GMabMcX93+Ur1DiBbBmGPA4AswLm/tbtBI8qOxfOuTVJ1Osr3WyUGsZaMt7/AFl00h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GAXAqS2Q4K8KFvz3WP6tc+s51xacBei2fZW9VuYWBlJOQUcBg4FrYykcKbWRrK5INhdb+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7eybGXdXPrefuqzvQsoDR9Qr0wSqsw7XyXgKyksjKAgAIN8f9WndHvB2x0aN8/WXN6d2Mt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W7XoWS9PETkGCjkBlYkqMg3JyF+Lf6ePbr7V0DJosAMef8r85fKimBVf609bzhXZQm8Yub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IsSV5JtjwPJ172gSIjzlfMdtaWuB0hOVrjhTzYEGxuGHaRbgDwOPGumwy0Lze1U7akA6i5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3uFYGzDIMV4AUGxClW54GpUm0wuI8AVKhBmSqB9VEFZQWydTgcj3ICb3cKAQRiPAN9ceuH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zmfRweG5VJIVDMCA2R7ThySWDHH+lr2FydIaIYBK2IBZ5aaqSVQMxL3AN3nlgGLgklDbkH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T26GE/Z3FlUEawjYJo5TPURlQknvAuBGWuJFsRdRlze1/9K65lIPFamDrK1bU6KLxpciF7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AFmRjfuUjtDA3FjwOfdr1tL/AGmeAXknkh7gMKNbuWxP7qbqxCqMr35IFgl+D/P/AHaYlq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rYoVJlsAXVR3WDWPeODbjGzawbbFp8P7lt2JwFSCqW3jJqyYkASAXBZmlydgzkKwABiUD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1mTUcQvebI8NpgE/ORW1x3ljZ1wyRTc3yZSCzhTyELNyxAsF41y9s2YuaJ6y6tOuyCSct8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v0B+K70XBsHqOYemfW+wQTS/T/AOpNFSJUbj6brZG6g23dYUVW3v0hNOEFRRsSYy3Xp8JFF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/RibXn6D6zf1XE23a/Q1DVm72fPWtXzofUn6cfUv8Nn1I3r6bfVP0/NsfqCIiod6dzW7H6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rj0pWELHuFFMY1c4sGV1wkWKaNl1s23ZnGadRttRu8Hdo/tW/o7pGk9gq0Hekouw4cwfab6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+YPDBVSTOCWNHVJKlREVkIeGGSc3LD9RKixWXE9ya5DmATItK9C2pIk5C2E9LepEq1oKpi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0ZJDPIlJUBkNupIY0W4DAyNGGXFmbLO6mWndwtTKpcLcK5tk3jo0NXDMBPBBJ1Iow8UmVH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BnikW0sbWVezEtrNVEmeErRSdII9Upw9L7vNTb3U05tRSwV+17glCsD9SqrBS1R6UEUYBj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StbuXHLWYbR94/3LZstX+ZBdiWmO1bLeit6kfd62maohDvSUEn2zxR09QtVUUibn/d8odQ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ZslglkbJGZV1y9oogNDuU/4XboVnOfBOe7z9K2R9H7/TxdSsjnf73cKKnqhRyJUPC0VXSQ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JFLTxrTPkiXqpZP1a5dam1xIHVXVp1AWg8nKf0NIJErYWlhnoatBTVUM8BRnj2zAxbpHVs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kIQIyqvf3Y3O3YugFbGPLSHW7zeH7ExuYa6aqp6YVdRRbUwNHHSySUzTJL0BHuZhkUKyCe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KpCuTow8RbEx+q3BjyGvdF9QZ/b+1PMEr7JXmqkkVoTT0MW61aLJHTVkElWsjIY3Y50MU+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F30wA3iDjmmsaXNLTDTyuUi6rVrQbykEv2VdW01TBFOhWqqqWTrxUtFVU3OF2aSSV/0KvK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1u6mtLQ00yd9o3v7rlK9sQUcMNXOkparFQqxyI8KR0yrE0U70IZmSCGYMICOp07F8UEltN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LLXcXAtabg1P2yyVdBKr0yUzRbrSvLuM9Q60MJkiV+nuUEsQd/vZqeoaDpHhMS2C5rbUwu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LYcLTTO7/lT6jrqvbE2yCjpoY6quFDtppoaOSdhuEzM6D7aNw8NJFGpxmGRaeqXJbF9CS8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iOaxPa2q2o57rm07ncXLz1fVVmbm9RHS0Cq1fugM/XO99DbXhYS1EtLudBGm1SPFU1y1cV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xs+Ksp2VAQGiS7vx+nlq5VIMLnndp4iLndXhOeER9ZO6bQslJ1KyshmmdIqCneKR3rtp3e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MkVQqQxwlI0HlWzwy7rNIgS83cu9p9VBTqgPcxrC0Nz3PbpcoxEJYlRNw689ZRy08L7jLS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Zts3GlofuHDGPJxPkS74ol3xbGmEhpLhc/1rcD1Xf3LoiCYp7rXcp3ndoc7q3ckxwzQVUM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SiaWTCMj7CVgiR1qRtIEMcsAz6RUvm2DLgusrwx4LmAuH4LZDmljKpa06e9/4qIJX1L7xt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R6SLdoQf7zeoidYdvFLChamjWoZrJe7m1v9POfde0sO77S6lrG0KgePSPaN6x3D7XepRU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xJU1UtTNLNLDTxibbxLRooTKoWXGhd3nkUAkmaRbHlMtKqOtuA3nLKW+kDSSGtaPnJgSaW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FGaf7FEMUK1sdW7RUZZV7q8zNHI5NwEtk4suktYXC4aecKVC1hIJzPF7NvF7qLqUWSnpI4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JtjimAqK9p446ypo6uZiFAila/IbAIVRf1NsNo59ywgm9xm0cN3s96g+4eooaOipJ6yU09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j6sTR1EsYM8lQCn3DEHte4Ktiihk1bRLQdQqqNDS7Fxb9Vd+pt5jnghjqayOorKOJ4a6lj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/wBvUGZupJaGWSLoyDBpIWZV7U1rdREAdZc5jsvBG6tfKiqp6OH7zeZKmCkaqqnq+vLTSV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tSQKz/AGVJ03jZmBa0PCdvGj/27TfhKfvh4ay7stTLPuX38hpDOm4VkUkn26dESR7LSVdQ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Oq1HSpSokPcZ0wwETZNp9N0iAYKB4cATwjv5nsUP3Kpk3Wribb2VpqmrqDIs1LItZuPQme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NSGSovFHIMLdqg6Fx6xCZTcGnKYq3eoIejRSN/fVdRiSbdqltshokp6OOaSlNVIICpppKq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nCI2LPkt1IOBxhaabiAcxCi2971RxwPQQV9RAXkSrgaNIoIpZKU/4qOWOLvgoA0ihpJWyl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nR3g63z57FH1RkF9qoT1H6orJhLtuzPFS1JnMkEq1DR0yxtXfdS1c1N171NSAOrHErpDZo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iAQ9+8xcnadqcQ6nTIHZn7VUPqD1PWbZTqKem60lPVuTV0v3DNU7lW0iCeeOXl9x3EQSKk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ANrr7Ns1OoYcbWgaeyuFtW1upC1u8SeJvrfq5VbvO7yPMlHM6/d9GOZ4oCvQo44MhGryPG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KwJiDsypmfb2KdBoALRjz5auFtO0OJIe/eUMoqpqmSZ3prz9DrwKwJ741LzVW4TFu2jKFT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8Ay11oLLRHJYrnniOVhFlWTxwbdUyQUrVEjNVMiKEq2iEks1ocsdxKOqRR2xp4WPOTE6ha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02hE7xu1D6WohTQypUb0hnkmlEjJSUk708gqA7M4WV+lZjycWVlzyU2AutmdPVW2nQlgDR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Z+E/6i/iz9U1M2zvX+mvpfSyw0nqn6lvSSIy0UStJN6Y9CpVWSt9Q1ET9Sons9PtyKss3V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+TO3/KLaw4E0dipnfe7s7GdrlwvlF8qNj+TmzD0hFbaqm6ykHfef6o/64l9KX0n+iPoP6J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0/2im2P0xsFO8cFGpMtTuErAJUbhudbMOtWb3USw3q55SWfprDlZHEn6G6K6L2LofZqey7H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ud6x71+d+mOl9r6Z2t+17W+53CG9Vo5BrU+eoquOqypRmhYsrqVjSoc3fAIJFbAkBRGWaw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T2rlOyI5lVbNTL05HkpJCydjQGaCnOUUhCN1cm6ABCAvFcllxbJDjogXAgApInBOqjW401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FiWqY1SNYld2/KAjk6VSnVKlo+3H9MqOcNEJBIkKwYMqt/UW1NNTOheQqDIwWJ8owS/IMh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uw4bRhpMxql1CW2karzN/GD9MqP1p9LPqV6V3BWip979IeoqJ0SKFGSKOilqopGdEe9RHV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zib86890rQL6VQD3m+y5q7fRu12PojNzg5pdOoOoXyqej4XpPTlLTyRXq4QaeWJEEjSsjN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Zu39sb6w02xRY06tC6jTcSe8/ooL61pFkWWBo1hmR5BLJTyMJaZ4mWoWemmWwToz4mNwbh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tQzyJWyg4g4OF9ov9kh+NA/jH/DLQ03q7c4q765/Qj+6/p/9WIp5ozXeotrjpmh9B/UqSE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+3rHtaPctoma/+IGXyDpvo0dHbd/Lbbsu1Fz2eqHddnw4m9zvZX0vozb3bfstMVN7aNlAB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l3MtnmvXzbQ5xFjkpCspIQh2XMxn/WbLZvDfp0FAj0bROVm2iXO91TOmC5IBiSXAJtcHw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5I412KQ5jSFwqslzzylS6AkRqwY9t191sArC6XUdpBLW48Np6UnenODG2AZTiLBbhSDYAO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suoosa5xyB2l7llsXACWUDnx2D3WDAXx0XU+P6KJnmcyHK18lVmJU2ueIwHB4AulyACfi+h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qX32ZrXCNcgY291ifDBucvJC6iEw6QDlU96ikFnCkKwDsxABCYgDJSLjEpiSPALDuyFtRR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gXdg+L84oTkCWuTm/OKlWupFhduNRXUaHAdk/Yq53M5HkKy4niyhmXkRszrfJQ3P+lm/06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HYoUsQ6jqQrh+ktsWVfaRkFUd8Z7rk2FtYGut8CnhjQIAT9QU7vIDgAFsXfDxcARdS4F7I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qPgbpTaIBe32VvD9J4unQ7fdbFY0LFQA4MIsryrf4I5S17duWsXRpcalQnRrkva25EBb5e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xN+GDeXxPBXi38suNesocjyaViwScXrYjZQQovwWF7C+AC2spPi+JuSdbGu5HULC6S8mOa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Mf52sOMf2JyPOjRP4Snm5sLcCx5xAPFr3Pi/9f20pres7RKkxE4XdxcrYA2sQPgH/kE/vp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ceSQfBBBIFvCi3JOga+NcqJrr+FP78kWF7hQBc28ftb5/+bE5nCFXu7HIOvcF4X4AIuHJb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aIukNHqolCKjl8eOHFhYktb3F7DkYkEfIC6W4gQSJSXZdgyh4gD5838iwJ/mf35Fx/LRIA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mSsjC+QIDEC1ha5tfySD4PA02mRBB7UVQEuBacqSxXEQNuLXsxJ54u9yBYDx/xo1QDsA8S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zdbj9hytz4wJPj40giCQhriTTE5VL+pixEnlrCxxXE4WJI48tb5vce326pR7C+pUETwrXv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q2KgqreVUf1H7G40mo0+jcJ5/YnU4a+mfVP4KlvUATI2YXFwoBbIlgSPzhcg2DBSf4f4W1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1XRpmZLdJaqtrXAduMQWJAckLdbscceSAo5NzduRrlEdoXRpkUwbjGf0QYJN7EFiMonufk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V/Nj7RqsAYCY2Wuy4uDtEjL+lVJKvYEksFd2JBl8gr+1xc+dU7Ro5SjuBnHJNrqcGLLY5u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iLDmTArbyP56KRpzhC2YM6736JjqKVz1JQrSBlW5Au4ALFyU5yOYDN4FsVAyx1Esklxqyb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mAJCpZepYqpJZwBkkbMzDpp1MrAEmyqNFYbZSzULjIFoUP3ShEfCjqK0JDjp2IGflV8Gxy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46cywwZy1Ja66eYVXbzShRIxVx01zYIoZg9uqql+B0sQxfgspbEYtojUNzbThKc4Tk6qlfU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CYpUEFHbIEvIVYHp4F/HjIY2505WYkxoqg3XAvIi9juJUZUVSRHZVRyx+F6bEkEWxx7st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uhwNlwlRGlYO+RUqzEmxS7eSLrjZlYaJxIae1SQMnQK/fSjWhEnChCgzQ8rYhpO5eTID1B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ZRABDslxd/5KLZ/wBHsTGlyfZHYMsceTWUlDkpBBTnHyCt10p2HObajaN4xoFuL9LrNTRg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AxcdyI97lWYMpuDi3g86uhisLsoTrE6Lcz0jdjF5JKlmPsJsATIbXHFuAT3Y66TOIICQSW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CR7UBNrMCLBrW4OXm3n9XGtjOEJTtT4rtgQp4Kjji3LKSSTa/B8k+NaGtgTGVSh+9khZD2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5Cg5Dm1vn50irp84q5NxA5hqoj1SbK4QIcOAbcFr3LLcdhLf987eG1hqRvA6JrMiAFr3v/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BTY4WX8yzWGN7m/wD0+NYGR6R8I5MRyUfCErZmsc2jLs18lyBW8hv3Ee1fkf6dOUAJ0TBX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Wu7kjEMUflLBXU8EXuDj40dosnmqUC3n81X5AJbHEWyLGJpEJQE5syHkm6HltW0AMM6GVF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xVgouygk3yQ+bCQg/HaToX8RUUbqwBbMEO1zhywXgXyJ4Lt8H/AKdACCJGQVFHqo4nE3BB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lXKWPJBsDwGC6QmM0JTYwV75LfA8+VJZ17XByuxseLePb41ExDm4JyAPNmU8u5YMRkSbA3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TqKIdlCjhUOJLYpktla4DOrm6Wv8cD+H9Wkv4ioiY1VcOnmwKkKBjktyGDCzXYAjm9rHnH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jQ20t1crl9C/5lM1wAXQm17MbALywu0Zb9xY/Gsez/7x+CKv/tOW4Ppgk0yG1mLrz8kk2I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9teq2QkBsdn6f4XNVjxWIAJAsPNgSeeOR4Pb4+NalE21wvGw83U8j4J55P7W+NRLecgc2r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a1w+QHABPJNy3bYc3uLHWetkuI0lE7JaecrSb12oMreAY2ACFRiCxCi7N4VhjzwR3eL31x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BvC6NVCKTgJnkHVVVwY2BztdQOQMx8KbXUXy06mZagUjolP5ao0ZIEgJX8tpQMSMfPYoA5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byWhshoITuw8qwyIFihco3TYXVMivByNwbWuvb7tLTwZAPasLgsCqEAi5JYhlGRBsV4Vr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sceMhYtmQOLNkx6eYTgEgd1v2yfjUUXGxawUkAgFbBQzFVJZivJKnLj45/VqIS2S0+qgZr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GLLccMCV5xubi3dfSXkXWxyWvZiHRiDKjlYG5b9N8bkhsuopuygc5cNe58Lrj7QILu1d/Z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sxUYk9hwUhmU5c4xFTyDkGJHGV8tcLaGg3leh2XkIzhRasydlVSSlyTH2ZsRwbM6ktIC7G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SQV12GKTTjVyZ5VszXK5i4ckqFUXYKxxFr2te/GXyNBG8TMyogZU842DXYJZjaQYhLJc9x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6siw8jK1Ut3CHZBkDiBdVbFlDPG4cmSxAtkWC34/lpYMgHtTkjJJ/lyE3cFrG4Lh25IJZR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+dBbukO0UM8tUG1RiQrABbqxYgmPEM8aqgJJkNzlgvBJ/bS/QiRi8K/SOETEoQzhZMCWNg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kyT3cIx5sV/wBXdp7abxkCwe155pJqMad7J7lgJnAYBpEdMcbsZGC5GRWZ3Pce2/8ALH25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CKrYIJIKwapU9QnJ1CG5LZnF7oZeLhDyLMfGOH6dG1rHYc0ofTNjQ/quGoK4qtvaoCFySw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/n/jVsaBo3z8FQq1AALLisTKpUskjKqhVZ1AAKkZsFTIEWDWLAW7fLeNFGsCSh9JUL3EEZ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LELiQZQQWLFQqIUC9sRB5sb+7VBoGgVl9TlNvauuuH+GYkOAsqgOwJvlkpBZbBr34I7fGO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4HJEet1vPcshMgZbqAxAuS63jAZeVuCZELK2NwAfaOO7UsbnGqBz5IJdl3qrNZVGZxYK6A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BZVI7Q5vxyC1tRzAbXSJVAjm4SshK3aFD94AbBgyK4FsWLeLryFvwV/fRWTkENRAkuIDsr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qRnhpiCLlklPvMYxF7e3/q1YjQtuUcSTxBpalFmvdFYNlGoVxipuWzKpi5AATIE3tb/VqO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nfy9KdfErCArY3KFrs1+5VszcrwWPxfFbZaS+lcY4T9i0U6jmgNiUvDUhwpyFkOYKMQ1wl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zYeP4tY69EtBPIrr7A+6owxp+qPEyj4Lhmi72VVUjCyRg4hcS63+W5x92uHtDDnteF9B6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qJW4HBaOzyMecADZVC25te/yCcT/Frl15IOPOV7/Y6YIZAEQk3m7SGuMbBgGIByaxdBck8H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7k9y9d0dRa4WHeSTyujCJe5iyjMJhELDzha7thfuPnLtxbWCq4k3Azley6O2KmYaNFZ/oG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FgHF8e5lcucg1vHyFx5XV9FuP8Y4HErj/KnYmsoWg3GFvT6DLLTQFeOwYK4xFrZuclPPJ4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fJ9GyXdi/KXytpn0tWfPvK79uYGMHuUWUkmxII8t2jtFj/ANV7695RFsweIL5Zt7LSezCd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Fr3Cjg5BSeL2Pk/9WWunQ4M6x/UvMbYAHXEqO7x/lSE3BZ+bFeFw5F7G4K//AEX76t+g8V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JVBeqguTENbDLEHgBCSRYgXZhe4tz3a49ciXdsLVs3DTjsd/lVC4F5bjgEBscs0XuxCm/L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HCzw/da0z1KFQ2IB6b2YEnvZrgnIHkhMD/8AT1EbXBtRpO7lD7W5jeZInPKID5QFVZlIub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5tZH0//cU3I6hb6OpBwpKkgeBiqrwQLohLBjlxdr92LcgA2HOWu/SEU2DsC87VM1HntKje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6OCQCrZALG6qwyAYKPi/8WOmJahFYpDyEKzWLA+AGDBc2DKOGIJuAfc3u1k2pocx+MwtGz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FTO9dlbInIYG2IJOQLAqGTG2dm5A8H/q15H0YcSSLgvY7PWd6Npm3NyK2shXjUlmAYghRY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hi37e3SK9EuYQYlq206+7kb3n6quv0uQXULYkiJcwxAVicUKuSLdo5FhYcY311ujqYAEaQ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OV5X/2pfqX0n9Tqz0n9LPsaSpqPpSm6b3uPqmnVRu22epvUlLCi+m6LcEF22yGiSGSupXy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Ys9fQdk+T9PpHo51TaiWl3+05vEPb90uxbzXkafTNbo3bG/wzo/+43k9vY7v9peD1LuVTt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g3GNU6MgMZ6TCLqRi2cHcys4I4j7lQq2R+d7fsTtlr1tlqx6Smbbm9bvavqXR3SA2mhR2n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2eytgPS3qx4kgkglkMSdUdAOjvSTqql4KVQCGR6dJOy4N2zQjHHXIdSEQdV3aW0cw64O8l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SwwlIJttlldSKnpwzItWqgvMxa4milRbWvG4W3a3nFVo4JB3lupVQ7E7rlafpuug3Cpo6+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B6aoqOpJ939hK5RZaeUZzRijmZu44PG35WWOOsVWnuua4yHDeXQovaXAxlqsbZtzn271Gd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yNdWGWKNjuMAhmWiMagkwUU1cn58rkzEzIQtu0YKlOaYYTcYtHnXhXVoPh7XTayfP26rbr0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aOWab+76/a1qKeDYYpZquWSRxAa6EyL1XihrXaBEwWJWzlD9gx5VRjYPrz1l3KLiXZO7G7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SzMd1pauiFFBQbXRTVOwKn3nqCetrTVPt8TVwdkodrWShp3nUGRqipOK2ijY65tanb7Qcuk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z/KctjhWuMcUKbjU1axwpU0q0/SaHdiC9Yjpl1JI8sgHjIYe0ZBcdKay50AFxXRDy264ta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X6cLxxqk1XSzo6SslVSVNGwXJBfKvjjIkJjjs1nwfLu1sbppbwq5Jc2H/8vD1UrQVEyyGK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/eNJte3wrLRU8BlWSvqfuyTJ1Zah3yQe1WwJZUxbU1ssw7HEhc4jDmySIc53WVnUaQVVEK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aeJunK0k0/Sjg633cEo+yR43KSug6S9JcrjvFhpm4mSlX7haGcXnTrI2moZlR5lSWpmhkL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KMmaCtkRo2+1RUjuTZuvkyP7g2rMNkjX1UDnXAT2a93q96sCg3XdqzdKttvhpa+TaNxhEM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BWQUstdTfbvIGgnoKmOolpDIyq6rLEzZrEGcC664AO9H6y5Nak1tJrS70fpPhwzn53NWDvt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mh3Cln6zUNXS0kUMkNVV0yoXnqeoscTmY/dGowKpJSiH7d2LM2quCQ22HA82t/MufTO84O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fPCnfY9urNynRdpngWu2+oEW5TVU8tTtUlTU0S7ZvU9FRFWaYy7XIzydMIzVEiu5W6tq2M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PDvcX3VZe2mC6qNyoMEa2tNwu+P3U+bzS7Bt23tW0Mkrr9sk9KlanUTbqWHcEo6anoooMi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di7SMOqkcQ4bWbTY2Wuz1Z5eeSDZqteo618NzaXN6129n3fZVOJLudHHEoP93baJs4YY6N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klRMrYtVdSqjP+VnEueKs/frnRUaRi1sruBzKhH/AMj/AB84UTrqCr3KKTcH2zdKyt26Wl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aiSt2x1C71VDqox2YSrJVhmu3TXARPkqnLUa4gutdLRuj9fdXRY+lTimXsaypxutndd1W+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rTVjU0FTDuUm6JRrO5nen+weOoSogSFI6aACZpUBLWaS5cyPgMJLni0jMym1KFGg2+mTUa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l/vSkk2yQCNdu3GZhK9XLDSRCprah2SGadYutBWPeEOXQiVGSzR4Nk6jQqhzDH8vn57lx9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/wAynHmFz77a95hn/u55Nvp9r3rddvr5ZaSRKeaKHpU+7CZqhVLU0lPUrIk8LI8UuLRsXR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dsc4Z7Oskhz6ZAebzUa0iPW1aotusqbO25bdVTbI1dt9JTj06tRt6imqo1eN1p3lMrM4jE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nqCiKraumCwuZuus4bUqq+61wuh03f8AFVLv/qKjr6Pdd5kjEVTSbhNt8e6zY09I1TOrxv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GIR5SOv5hrFkB5NtYIOQsBkENBwVWG5T1RSOWopcayCNY9xqoUeOplCyQz7ftu1xYuirJN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loEPctReZIsKhaWgbxhRveqqRVpK6j/uh5noqrZhWtVzU85oTUyVe6LTxQiQVEyyvaeomc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tAaDOEku1DtPNqgNZuO4Jb+7n+6qJjNA8e3xS00jJTxqtK0JuftaKNBIvJzkaNbd76IBjp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LuUFPUVcstZRVtN1lq566Bqmqj3qWKGWOqlr4GlEcH27o0cK9SWIdHtAIYs0McSBGqJtXQ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UVNUU701RXOm3U80lNeWJqO0GfXpm4H5a1DuygO2Sx0vYvfdtVPZ3A7ouP1lirbQAHB77K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FuPq5KqprFo9ti23Z6ekZ6vc6qGPqVMiSusxhhXlp5SkJsbssCxonF9dmhsRAa57rqh0aN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F9jQ2k3id1nesqz3vfYTIapa0QU/SqKemZ3mwooDeWYFI2LVNS8jYKY8BIzZZ45W7FHZy1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tG0tJuD8RhQVdzaqDwInTjkILOI4pNxmjcXVZYEAEFKgVnst0TqPd8r23CkBocLmms4yBp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bwnUqC1HszJFHNVxGWnpK2GF2kPTsQ6zBRcOvGDHuewyTVeyi6Abn+r6qfs+z1KxktLafr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sOwbNKVEf3KwMepLLDTiCIXvV1Sr7BcyALcSMI82Y/pwVKwyS7K7TKbGtAtDQ3z9ZXh+FH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77d6w9bpvPpL6D/cirStiPQ9R/VToVFvsPToex2z0f1WwkryOtUM3RpR7pk9j8lvkjtXTb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jmn41O5vd7S8d8qvljs/QjH7LsrmVNtdO7ypd7/7V9J/oz0L6V+nPpnafTPpjZ9r2b056e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0JR0MFNSokQhhggYFZrlZZXyZ5pG6mV+kyfeth2LZth2ZmzbJT9HTaGt91fnzb9u2npHaa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U5l1yU3OqiLFIJj0yv5Ulo1eV7MGmy8RzGIqObDFVxw/KMW9YHEaHmqrr4iXdZji8okjeG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tCrQsCamYdNiynyvcMR7YhMtbFyjLUP3ClhGG4EzI0EKJFP1HDynKS0QPvxswbJCFZRlp7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U1VMTlwnSMVO7I6u0KiTPvM9R0nfBXW6h29mLEup4fVwJmMoVDdw2+N2nUQyBGeZUWIMJe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IeMhLoRY49jZIqubBggq4BOW3efBaB/izp/wC6vpl673wSxJHTemd0KoOlDGrLSMsKxO4C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SRszL3Y3OLb23UqjQN5y0UHhtVpacsXyEU9JNS7d01WNJJzJUFk6kUSGpllmd+uBeQRs3L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4dlrPZhd9jmuwRkql/XNTDK8hjWU05GVmaNXBLYyFsCA0eYc8WHdY5HXH2wzJHCt9BpZAW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q/BH+LP0H9Wq2erl+mW9yj6efWnaIc2i3H6Y+pqunSt3j7VeyXc9l3IUe7UrMrEHbXRSvV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SGyVKU/wA1ovp+y8aZ9rLey1y7fRm2nY9pZUtPo3br2+sHcX7t9oNX6Iu1S0dXDQ122V1N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57PuNBItTQ7ttG50sNdtW60Eyf51JU0NTTzwsCQVmuvttrwNC650ixzcOa7iBG6W/wBK9d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EO0tUwpoAqxi5bGxUqLqLMCbsQBdW5LXBuuurSd1Zy3s88P3lwq1OHO5BykcSnCMObBVJY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xuwPg357daWaHxWROMNrqQL3IFi17hlF7fu1/B/7aNRD17ixZbZZKMgCSSnmxtZ+4sPF7d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KoyD2JoeYZAAqPHhblbdwLK3kAnx8fz0KpwJEBQ7eJPL5EMHDMy4lksCCBlwzFitueR/L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lGQYJmFU+/P3SMWIATlr4D2lLgkExszE+bqA376UoZLGiOapndmu18wrHgBwSwsbAKDYzg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aieoBuOCsQ3JxMRXhQbk5kk84jLmx8SW7vGs+0xYJ0RM4gowaV3ftBTMYFbng5d6JYixJ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1gBI0WmwkS0SFJqGlDqqvkmLFY2sEJLcYzKST0wMQP5r3Y46yVnSakGbRC00aW7cRa78y3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5YC/20SMLXUst8FZAVNgw5J+LdxXS9gMPqk8isu1xc0EZat6fRi2jgA5LIpAPDE2yOQ5y8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ygQJH5Vz3TLhpK2A2bFIkIx8KQt8sXDD2luSAQ2twDSS4LngWuEqxqAC6sPAI8XKi4uSB5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AphILTlPRxvaxt+wJubEe5SeTcf+WhZofFLfEiNIXV+SP917/Jt/Xgcf8Ay1V28AOFCu+e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uFP8Fj4+Dq3NnQZRBxAIBwm2u4Q8AXPHBVifAU/y58/z0TdB4ImTBM4CrvdxiXPF1v7SSA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4to3CAO1GHA6FQioNmJJsy2vfi/ByJ+QCSeb8+3S3aY15JT4Do5oeE3NuGF725a58MefZZ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nK27eQqQ0ZAtwL8klfkNa2Ivzcf82505nNG4EESZCkSsSn6sPIsf2HDWN7nj/toyQO4K2D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TLuR/LkBst8gxOZFjcC4B83PP8tISq3Ew8mlUt6jvhKliboLBiWAC8ZAfHafnU8FGuufUI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TN+piSj2twWsCvNgmS282OWl1JsMGEwxLLdJVM+pMy3dhl2jqY5Jk5JzIXiQ3yxv4PGuPt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kd4kwe1VLXEdQi2SsWuJFdrWTEst+D+UOb2x1zbHdi3SYjkhhJmR1HQpmFVmuSLeD4F5OG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a15ht2jT+mqxfBgGVgQzswJbujBAiUY4WZQ3i1uGt+nVOAIzhOBBAM8fWQLABSAbKSVN48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9sYYfFr8n9WrUuLpbBa5DvGrRMrLkAgIsRMQ1iyoSCCACFPkgBstTOMaoXMAYRyPn5yZZo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BDqxCsq2QWDgHz8BtMdMNHNZVFN4UYMz3zUMCEKt+WT7QTbN/awPwFOPdo6bJBk4KVFt4C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uqMpV82bMk2H5kaxi4IGRwAF8raMMaQzslyBUd6hGGQF4iFk9zlXTE2LGyEdHLHMglrtZr2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v9SuQJk8lSu8DDIRtGwBCheM1VnvGsefgFk4z5B7vOjabT3IGcIUXiBaVbC2bgMjMQepkF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UC5sR/DpruEoiJwVsD6QtaIEFXW0cmRjj5YEqemtySUDCwFsl7/k6wvcRUcWzLVFsz6R8A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ECohUsoJNwR4IJI9oX+G26MJ1cUynzW4n0xBNPEpjw/OaJ7FSjZhcmzV7lcja1iRjq6H+6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Q9JkWjAAsTYWOC3AvwQb3N2IvyddBnEEBAlx5wrkp7/b3AXgqzFvNhxlYfvb5sCP562sw2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HFlPIsT2G17WJsefFvGWOmAyItyooZvYtHKwxADBWspZQRyFIHkXA4BHdoasmGzKgBuLie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lASS3LIrleQXuWwZVUj2rbm/Ix/prn1jJfGm6mMOoWvO/qDMMeoSz2LKFACW7SGYDva11v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IAB7s5Kbn6UwvgYiAWDmNjGPBBLlZCQSfzSoXk+MuOV0xUmSusFdGIYZHq45rza7HuUXF+17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GkBRV7u1iGLKTfJ5CtlRYQ4QYkEEIQV4Nvd/DoWkm5vKFF6QVWCliGUAMAQBiR3HkHGzdxY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1H6jwUUcq8gCcRkU6Y5UG9/ChvcAguSRfQAaAKKPVZe5YLdkYWCi5kcDFrst8hzb4tj2+d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jJBMiAm17fLmwTlsFxJcAiS6G4ZkuB4xx1aYkDYc443DKSwJYBCCBl4Zb/ADbj99RRDk2C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pD5f5PPFwF/c8Bl/6UltsSdVEtDh8khCmQUdp845LdhzkLf9XdoUykTcSM4tVzehyBJAVK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y8hWNjkPHjxrDs8+n0wjruMADSfP8A4rcH0v8A+yqAcl7Te2PBUKbjkjtvf+WvWbLJIKwK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lLWIHZyoH/69alEBW5KjC3Nje5IubE4sRyRfn+q6iW8aFa/eulDROuJNw3IsVBUi1yTcrY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EDCj8gdhWlHr2/WlBuI+qVJNz3As0igNYSMMrX8fxe3u5FeBUY3mo3hcoFTkkA+bqpcEly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QCORfTmcIQ9f4/qpTSEkRsCGAyIY4lrMcVxA/RcWBt/Vvbpb27rjOHEJydLWXEgg5WAB9h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kEj3e3QrQky/f8OqqQtyRixAXNVb/3gYcE3/f9tRRcIYBQQbAYKLC4YXU2JGRGPknxqKnC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5KynHlhcWYhUMvg45m4P/fUUAgAdiDnZisoBFsxyGYXB5N3/AFSABje482OWlPOQFp2fV0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MgoGIYsxRQEQOv5jKR3KFLEDj9/wDTrkbRqc3Z/Zd/Zo0OBCi1ci3ubFXLXuw7cTcsMjeG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vhtcXaclwnJC72ymPRg6+Qo9OpLE3uxd0WylVUhfywWJBLBSDbixPBtrkPa1peAOX2rsNI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ZrZjwOX5DF2K48i7LcNb4bHQDQTqjJjMwhTASWDY8FsiCASYxjiL8WDLyCCQVXVOaCIIyt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MFmC4qFwMfTBZlZlXJrC/D/xZe7u/wBulFjpwMJocIycptnjDWRmA5uq5gBwpDG2V/y8SL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a47s7ygdLTnITBO2LsbMyszgYFlYKeBn8qOoLD9j/LTmgtBHNJqvIwNfPCgWbvBCBsCbZD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8WHUBBHGXdqwDzMpVp1cMefpSUcheRemQAxJBe4Jd+4RnIfmOMf2PP8Au00NkC0Yb2qi6m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JJIs18AwDFSYneRhm7KD2qLWKkXviyjUsfDSYBQmsZ3Whq5GAFyyW6BlZTykqIbrMLEFVX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7HEGQFXpqkZjz57F1kVIJkWXp4lFZu5FyyCWPtBU3sbkp7fnR+jgEZSrjAzhqUjsOncyKxy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NC3gdqgfqVvOoKTYAtJKs1C3DqhPxRTlSpXPi1gLIDe+EaEpkcPb2//s6hogGDM+CAPbEh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O5BUkst07bNz00BAPOKLkPkn4/Tq/RNGHMz95XollCmxtdxxmrKWdfcy2AHUzJYnxy3xo2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RF5hqVYBmXpq1z2Kie4KG4kaLyL9xJ5IvjlovQRENEyg9I0kA8P9SxTFnKhlfG3azK5Odw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l/p/bUDHGYb/AEqy9g1ciEVXsl2BCt7V7rq1wxDEFgq/Hgf0bVmk4gyACrFVpMk6+su3HN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CQ9wcAeF4RhyT7v06zvY4nGrVrpOxk6pSHEspCKiCxQt4ZVWxWXI96m3mwALC2WslVtzYA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J6v6o1GxXEZKfaA3sBPeARf2ll82Hz51w9ppC44tH6r6F0TWhrSTlp/wlxIGRyMw2C3AF1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UkOV5uv/0PE2imQT2yvonR9ZrmgO1auNZVGJjDC4ZSP8twcoiGb3DFmBuedcqrTqTNpXtd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hZiws4UtGF5W/IUMOwBf1BluALr/AD7dYqlIjl/hez2LaKQBeDyuVkfT+UZq1lYlrByzAF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cfz7e7LU2KnG1CdJXF+U21MNAw651q3v8Ap83+GhaxbFO2xJuShVRiT2Cxu1he9v0319y6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+U/lY8+lqkG64uV9bULRBfnEMOeCRYgXJta48jxr3tIGJK+W9IkQTPmU7BgVv4Vr+Tn28i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/6tdOmDDQ0XR+68ltpdIHzlH91w6D5EKAeWupQXOTf1AOIAPj41dUFogrzryPSOJF28qI9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w5BBGYsQy+bBRzbiz2/Vrj15Ib60LZssWjtlyp+Qdz4kra6oykAWDMvAYHFAAeTc92kNFr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tbqSASMeQHa7B/lbrcuSEX4yGrUQO3KBJOWS7Hgi6gNc3a/kFQwXiwBx0s2+kZcl1jaxxC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AXTJnIKgKTxblbI3k+SfjXaYCGNB7FxnmXExlMO6ECJxk1wpNmyUKAQxCcAscObtx3Y/z0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BYkKWRQC92ViCF7rdwZj/IdzaXUYHNdJjCtpLSCOqqb3+xrpGsoDZlo0BuCLjsUC4XFWOS9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NjQ94Iw1enoVCKdMNNp+lJULCOaO11IKohdWYyeApC+QAWawxNv1ftpVWmC2AMJ4rFs3mA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+nHore/Wc6ion2+kKbPRSYt99v9XaHaKXAnFi1S2ci3ISON+22u/8AJ/YKm37ZQ2Nm6ahy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71q4PS+1sobNUrvGWi1oxxdVeDv4ht0qaTat79RbpVNW7huC7nuW8VcxkSesqKh3qqupEjg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HRV6WTLbH7NtdOnstFraTfRspstA91u6vC7Ex9eobzDqj8/O1XkT9HN8PqTcvXEc8kslfU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FGa2nmijplgZwx6UEEPVdLAPUZW7Rr438p6RZV2baHHFS+7xuniX1n5MOD2bVQZj0ZZ9W2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1CyM8rxIheYnGN6aSEExSMrR2lcF2KXJyEZxH6teXIbUAA7V6ch9O4ndV4eiPVnfR0+PWj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ixqFAYhsj0XeQxEYkG2Kti/OslWiIOFqo1zIBOCr62b1Q9JFAkTSTbyqU3WeOB3WYQSQxz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mRo2EmJjds/wBeOsL6N5MjdXVZtDQGgm56vDaN7FVQw7bTIKqXeIKiGnq4poY6dGql6kjw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nqpGpZEuGXtx4GsD6W9cd0NPCutS2gWBoF7nLZP6MepqiDbdqnWGR2ooztO6bvPUQ009PS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aRizNSrW01PTysxjzSRJlVUfXL2qiGPdEb28u30ftJe2Hb44XezxZb+VX1stO81bTeohTpQ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vu4I6mgmOdXJVQooenolkaSOEXvFUN+q+ubUp6xpC9FQqMIa2fmq1aZqmmnWStn68kUBh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3BhHA+awxqUloS5mDJIyypw4OKsmleiABPP8Voa+LQzdE6O1Hn4qQb3S18tL9xNRVEKmJG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KGjEMUdNbqZIW/Ll8ssnPGL6Omwxc5sBMva02Ndd53kj6e2szJWSxJV1ERkqJepRRdIUpU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gQGKVJEksRHKrWZ7roiMmwFw7k8vDg28hp9r+oK1w8+EcSiApTxRGWm69OKQRvEy04NKqD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EyVmByXTA2o/sNoWQuotJiZd9PwXW17uW3KBYCHY9OCKCCSePb6unpiUMdPuRBElUtWiiN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C3aNRgJIMfs5qlYsDCHOt9rrS4+qp7Q0RqKhd0pYoo4YaWkqKyo26FWo3gq6udqOGWCKNka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bCWlZ7ozMDqbSc4lw0K5j6rA2xxudJaJ9n1fup1lrhesjoXqZaieWKOn3GWnnEBUxARU9H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G8wCQZYiQuyu/YpDF0bxQMZwOfDWxw/v3qd7UJxT0jx7mdhpKCaBdxqNzoqTdRv1IkkUjr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pVNCkckrjqCnjYh1Qac0OdaWn0Yaczz93rLLWDLqgcz0hqDcDcQfvfdUjE5rJoJ51pqGtp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oEgipY1lr6WpkeSONZtx3ESVBVAWBlV1EuTq2nBt5BMNLbt3z2rLmk1zWk1WuDd4etoW/D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JCWlEe2T7hBEKhxFJHuNSYXqXV6VXLMIUZGZg7qzK+YFkXHWGXweG76V1dkeGiebo+qoFu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an7DfZ6OctUVUy10NDDRTLWtHW1FPCcIxTL+VHKCSshabyuudVLrDJLahH0efsXVolpeCG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53qp52am277GOtp1hKStULVdFGqacwtSitR5Xk/PqImhizjewiaWbpKqoqaXTZo4BK2qs8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cohu6VFZPtfTqFp9hh3X1JvG9VNfIpq41l2yhj210iilAiqYdx6kkcZ71de9FAbWpjnMdL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jlgeymWuNT/eAZbb49ZOm/8AqOohmpFgIagoqRYJKdnpqiOuppFkjXcJemM5JIpKenkWOF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NQgEC3H79ZZ2UxBN2848X9K139T79Rw1ax/aq9MJ5WoaSrlheqnNTHSNPNEZrSbdemimi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vESFYW0ZkgRb91BWrlroc47yglduUu41P973kqNsalmp9vo5XaaF2jMMcknUpEYxQLIjR1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K5dtN9G4DWSsjqrXaSQ1Rjd9yNFQ/b00s+3SGWGpdKRRPPMxFqKnhjqGJpAZalZpmOTJGv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Rql+kJIcThVPvO7zbflTQrdKaToQy0kcUFMNrgVJaqko6cSEMpm6fXYAiaZXKr405rQdTc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XEvqv+8ZEFDU00NNXQDcpagwFZqeBz9xHTiN8QysJKgZSFZFmYgqbXDRs5bJe0zNqR6dhi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9c7e23zQ7ZFtrM0UcW27fTxP0hHTNnVVE9JlhU1H5cZV52EaGVCgvfHp7N0e9xa95ONf+/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YRTIcXaf8AS173b10d0Sa8lW4gqZR9xuJjSnSVCVnnJkXLca77hbiewhYKgi9oXXdobAKZ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vcvN7R0k+qCLzu9vD9Xmq5rPWVXXxJEUEsMaWG1s8EkdRV9bKGtrlo2DvTiM9QASJeSZQ5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Tp5B3hzXNdtNWpN2g6qY0O8bhPKpkYus4nVYngcpMFKM80jKqx06BWVSSI1C8rfu0y5rQJ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58+KluyenpDBPVVqMlJ9sR9zIkc9TK8iSOFQu8cbUkbuW6jN0z0ShujHWHaNsFOGUjc77P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9zyXVhayO+4/8AFSD1Bvm2bHskL11ZVUG2xxRLCT2puzpGppqhGVSr04AkZ5H/AC0KokIf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e6OJy7VlOkxvYMLc78Gf4CPUH10qds+qn1+9PjZvpqlTTbv6Y+ndV91Qbp63ngkzpd99Zw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j6LUm3yAT1Qk61Qi07xQzfTfkp8iT0i6lt3SlJzdk4mUzuuf3u9j2esvlXyt+XDdg9L0f0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GWs9kHrO/KvoV2bYNq2HaTQbclNtsNNRrQUf21OkVPt1HSwGFKSGgjXowUkcSyRLGCUX2N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JmzsZSosFOlTAhrd0R6oXxOvXftFWrWqmalQ3Odxb3PKB3iqabpIF6cDGWnWmVUJEaqyCO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pGIAHUdHL5TK+lgAnEFZi4nVQysWUGZ0dI1ePtSbF2kqciksageY2XFs7Fu4Pf3NIdwgHQ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FWA+4CKZHVoZGSKNlCmZZI+o/RlUjp8s3JazYsLhudHkNkHDlIutJQkdCFWUQRRRyy1LQi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lDz0rdTIKD02J7VJ0Rd38vtQ+j70jV0MkcjdaBk6bq0skkZssQPdA0aysCC7KO0BmLKMhj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BmOahW+0Ebx9SKV4zJN1OuGAZ0UpclXON2iKozEC65Cy9uiBgyOSprjcQez9F4jf2sn1eo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lEx/9afqLW/ay/asIpKXaKExzVZNgAf8OVUSyFWtMiyOyPjpO1EU6BeNXY/yn7M2+sQRbb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pqunCYVpTLTdpijhleB5ZgA9OzzqCWhScMzBeHOSsMcdcB53SHNwu/R1kDK1m9WVn3LyZx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G0nW+4ksHlHEqBluFIBTtPuOuDtTrmnuK6tKZmdQq4fGpURTYSK5dSrfmM0TlgUa1jJICb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RIEhaNIc04X2o/2AP40W+uf0A3T8K3rrdmqfqr+GPb6WT0VUVs4O4+qfoJuFZ9rs4gyINV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nKljHQbhQlmsnHj+mNiFDaTtNFpbT2jX1fSj62rfvNd6y9N0ZtRrUG0nn+ZR09z/AA77rm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EDkuChuC1gQbkEXLHG5/0+3WCjMkToptU2jtlPkaYriTiTm65E2ySMZgKxOJB/na6t3X1s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IpT5DFVQ42AZQCcwOVIveMhbi3NidMQoLcnYqxHcRkoFyAB2nHuHa+P/ADZv2y0Wbe6VRI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4tYAZcocgQSpPnw3B4t/TQoPSdyiW8MLsylghA82OQ7cLswHmzXABsG0bo9G2dN79EBm0R2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lYdpQAozsbB3BcsDeyp2ryAWXhm0CqZFo1lVBuwVnzQB258BlK5JYG5XtAUtcHyToWGQe8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UIKoIuAnIAt7QLXe68nkWLMO7LLSNoyInKNmp8FGoFkR8CFKIwwUqR7iSGJZsrKF5tYL/D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c12m7CllCFLQgm5Yt3AgiVjwQzrayK5uB7u3z7tZqrXbxixrh9Vb6fA3wW5P0uKih20IoX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lgHQm3cF7TkbXz/wBukdHNAc8nWVg20C9p5RvLd70a10hF7qBGQVJJ4tcrfljky/0C69hQ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SCFsPsgFosR2FlHN+bAKbA/N/wCn6da2He8VmNktLRkmPo4lYO3kn3Hm9iQLGxJFrD9Q5H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CexlwWv/L2i5F1I/r/APf0lt3IwqgNeBU05rryRYXXgG4sbc9oJ54/+01dh7Qqd6P0mOBY8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3Ajg3t5/fRXFvEJS03Vl8Tcqwtj7r5GwNlNv5aJsQI0TBw97ZVe7wCpJJYWvZjwR/LH4I7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InsUacugYKg9QAJCW4uSLkm/gBuPABuTY30pC4bxPdH3khCAQSebW/cYr4Un9+7VEwCRyQ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yQMASApY3uS3IBsOC1//AKHTqcZ7UwkQBBhSSNboth3WJAsxPJZSSSLkG2rc2RjVVTJENJ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NzweG5Vrgl7+D7v+D+nS2tlriRyS61pgjLlS/qZbiQXIcliB4Ia+JVf3AF7n9tCpQ0e4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VQXJBYErioA5D+OB5yB/79ulvG6ByRg6AnCpjfwS7E5i9sQAEKRgDICOx7iBcE3vlx7dca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qc2Y1/wqjrhaQsWCRqSScHEqrbMiQXtM6sqhQOGyLFu3XO6275+lbZnOsoRg2JyYAriLnv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bFrhvAPd7hoVCSWkE4XJLlLEGRLBr4m6lFsRmeSxY3t88HUWmmGgAA+YQrqbsDcWxChSC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nsW/dtRN637/p+qHZA6SZBUJ72YFY2VRdRkCTYqO08knhdTJcByQuMF0nEJokGOQAIbqID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rEWC3UMSCSWbuy+NRY1E96LWuDk7flAKvd0lbMSEXDIyoLjG57v31opOABB08/ulvkE+1l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8NgMnAI5Zw4tml1UrkG/hIUZdx1bIJhp3WyhIFoPNUX6jYJd3HalyoBYYwksEdcT+ZHmWJ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07euO7ugBARIMFUxvCMpYPgHCMChmLAPK4UNKbDqRtbtIPDNxzwbUAgAdiikK/mvYAhHUW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SxkGJTioBN3uvtDLpr+EK1fPo9SqIuLRyEEBEBkZg3skjYkl5jaNVNybfpBa2sxaS6Sd2F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uVFjGgEQJaNSv5bxx5AN3ZKwtYG7f6tA8ABjTvFqJozEwtwfpgqfawuoUAs7KbExtyx4uQ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6BmscZcqIgkdi3P9JghY2axYJH4uEF1GN/4Rz83/iXXQZxBKtBJdOWlXJB/wCzKxDWCixA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fv8AP+rWxnCEtdsLJ4AYcXuG585Gw9t7G3x4+dNa3F10KKH73/ly35sOSlzILGxDMBZvZc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FRUR6oGIYcYkkYNwrAcqrNchI2Y3DC47RfnWGsMOjUhNZocytd99VFlkJY/wCZlY/mEPKw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G3GS8awscTUJ0wmSTATCDly5cG4BuoZnKCylsh2OO4G3bdl01UmOrY9wcKOSj48ubJgoDX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2X6tNJlkqKvd3IwkftDWYgD2A4sGDMDdgqfDcglVxa2gb1vAqL0gqgTjiLkA8WAXIm5yS3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Gs5UUeqL3JAy4IJdRkTa4Eg5Cqv/AH+NLVt1Hio7VgKUNz3dqsWxaJSWPAFie3K7W58fGk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gmtvcApAbk8AkkMLqWI8WvccWJv3apWh2NrWClmJJ7uGABGPH6go7v6/y1RAOqiHYAiSOy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cO5zHjnEj4P/AE6CpyUREXuDEHFwkQtgRkwZQAlsmSxS58aW7h+B/VHT42+KuH0Qy9WKzE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wQpexVLBh/0/6l1loEemDuW8nVhuaSZC3F9LkGmTkXuG9trMTwW5Ng3nn/AOh16jZZaQWj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Vy4/dmufCkhbkXI58+OdalEBXA9JwAL88DwbkHkX/wCTqJdQhpEn1lQProXSXICyglhcGw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cn5Ax0ms2A4ylrSn17YySG6gq7BO4liS3KksO1e5QBbuOOuJWzWj1SnZsEdyr6lNsRkxXH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INryA247fY3+3TWEkmTKprSCSVJqYjsuAGQsSQQbswt5PtuLdo/gx86JzZbAMI08G2AAGN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JOJ7gy8H/b/EdKII1C0JNgeTiqkAsCw8FW5yU/CkKLG4v/AKdUosRkpy5GJyvkVvfvCtc2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aii4QCWGQBOQVSwQZEhcsfDpYMBlx7WGogLgDplCyXxK3uXuABYYhWIKknhGPHJ/VjpVQ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/izjz58FGa1O5VKXYkEWwIUA2yAZ/8zmxAB/Vrj18k9n7L0Ozc8xhRmoiVgbEkm5a6DF2+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oNr+3xrk1tR7r13KBxTje1TQ6MVVgqMwB7ltjcyYqyq9vJsL/N9ciq0B8kS1y6bHXNlDPT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uZAAS/cI5DbBVtx+q+Xw2WkkCTC0NG4DxBdvTEkm7Wkw4QjKwUKCjKLEWU2P7fu2omtqFr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MAsYawBZRZuyx8kWLFz+oXt/PnUR+kZ8Pvef+kx1dMql2W4ZCbqFC9M8AIjRglIiQ1gQQ1/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GUsvc8AclE6qEhwBfq3MitYgjvuLFrHIJe4Xm4x8Lq4AAjREAGAlwuACapolUC1muCQkbC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dLqeeb3+NaGUyT6znrNUqEy6dz1U3ZsLFWsxjRcVuUIj7AIyw4dvDfquvnu1rFJog5cVld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SMJCSzBbq5cgOcVCgqA17tkbeCP+e7TBRaMgBLNZ4mJjxhKAcck3BfFSgNyJDjjh5uOeb4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s4I+hDeZOMLA9pU3kGJbBoyOVxyWOJRwH5a7ckFfb3Zas0nRxW/NVF0gi0ZS8RGS3ZQUyd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0yLtcNbK4uDjbV+jDSYFxQekE8QYfs/wAooOiBfN8CxDrYSILAgMo/KBHtA5t+ptMFKRIA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j6UkSgdRa17DJWuFUBWshBuGVuSbcY6D0fs/ii9JHWA+hFxlRywCgK1w1skyviBkLtwMr+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gT7Pn6Et9W0SXifP5UplmfzMb3LEM5EisE5Kn5YlbgE29uiNGRESPBJG0ERAEdrZWKMmXO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ysQbjsQXu1r3P6dT0IgaR4JgrNcWgPLspRCSRdg7KXseQJEuTd3tYre9gtudUafLDZ0ajD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sh2899hcgqrAcMLs7gcXBubDkNz7ctIfTuBhu8tNCqGvEuLW+fLlkhAKhlc3ZrvkXIbjPF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5dSiRLpzqu5stbfaQOz6qcUJuQMgmHckQUAqRiR5tYeQvwR+rHXH2mkZxvO8/mXvui9oAt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F2CgR9oIBIW+IHtxFycvIP/Vrj1aUEeH0r3WyVnNaGsN1v2NXZYsVUFbyAIWLEgPYci5Ga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WI05xyXf2banC1zTwn/yQUhxNlJOAyRrnNe0KzMxtbuPm3b/ADy1mfQaZBGV6vZNtqPFzS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RIMc4wXUiw5JB7jkwBCBlYM1ufb+nSdlo/+8gDAj6y5/T201Ds4cam/wCWt+lb5fT1v8PE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EB7EHBgfAH73J/Vr7B0E0CnS7ZX50+VFQGq8EZcf8K+9rLYmwLXsxHJ/qgYnm7c/8a97RG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HmSOWqeRyihrk5AMSewXUkZfvYCxP8tdKkBd3N3l5XanXPGZwmTdP8iQ3IOQIsFAJtcEkg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Wl1rut2rigySdMfbcqJ9UD32IHdILBSFFhiQjf7zyCbW7dcjaIvOZK2bJJLwdGm5VA5Usy/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CK3ChfA4Ui4IOWs62psnuQfeQG8rYEEqSyw+AGUC1wcjqKJsoEUy1BD2JQAeMVHcEVmxsj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BwFzSUuq2WEcwpFHzAVVURgQgutyAwJdhYnOzKx/a3/GuwwyxhmcLiOEEhMO5XsbDkWLBi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FQMrWP7L+rRqlDNwP+YFNmK35YouWOGShjwGsoJ/SVy0FTgd4KKlvULA10lmAcNiuBAVsc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uMeTiuuEGku011Xdp5Y2UFtpVp4WIcjJgwJPVbx0nLEdhDluAe4f6tXUYGtJa0Nd63WRy2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RHrGXe9/ovSFBIs2zej4jUbqhe1PP6mrYgypIRbJ6PbiqKp4Vpn7clGvqHyI6NFDYanST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/wCibxO+e77rV4T5Q7Y2rtTdlaYbs+873z+zftXlj+LvdGP029RSlEeVqGoiiTJmiZpQqS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dNiBgW7e6+u/0y8DZwGiHcKHoWnc9zzwtyvHP8MlTUf+tu77rLGItv3kybdFy8xaeOpWSm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smbtbpsG18z+U+zVanRja4bDaNS6fm2uXv8A5LbQ2n0q+k529Wp8Pzt1egldtoVY4WxSJB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JhxQWkLo18zwy/0184ZVcDMXr6I9geC1yisD1OwV9Osef2zLI5wIdIpYiGheB5FIdPt+AG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0FtZs81z3NdRcCdFblN6lnqItt3SmqpKcNPJt1VOHcRINzoh0YenGM5lFZTsY7ghus6v3I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W1tSQ1wz5/dW/6e9RVKbaaWvzhq9nrKapSNoYUlWnpZJYJaeJElYV9UKCoZHa4jElKpGJj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boceexdPZqhLCDuuaVtT9NN6bb5KmmrpJZqOpgkUTpWPJDFDJDTVUdFEYUCxEyQwSSvISq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uTtdEvaCwZafP1V3tgrejc648Q9b7q3Y+nXqKrX0PJvM0g3Gkp67Ot22knpmM8dRuMUooZ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VBDIzXCRtJ7MV1kp0B6N3pG8RXWZtBNdkOz1Vc9NV0W59E00xoOrBHPVQCLqUiM0TT0stT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Is8jBbsquVyybWb0QBgDErtFzrAXCS7TtU/jSt3OhpV6e3xdFI1gYPVyNUIzpCk/2ys+M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YYcpbSywiXDQI21WwxrjlvwapFs9PPtRMJgrYHc00a7c3RgXoyK7sk+2xqWWe8kZDRvJFU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sDS3uUbVL3ReHNI11d9bRPe57bVTCRqykqFp6gLS3mijokNNNG61CxywSj7WKWBsmjnVov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mxxuuaTd8FH1WAMa1we5vx/whIKJFmcQBIXWqD/dukEFTTyyt/j6/ZZgv58xamp1khfFF9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SWjSfNqB7nOFxMwPLXfurQ26ppNvlpNxWnkirI6SrO37dHGKXZm/vCRUYGCGJTXVCKsjpT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zkOY2NaGODuccPV3vPCuZVeajH0yd1xy7rtt/DxThue70O4VD0m3wGhFBvNRttKIVipotr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RhGxopaj7xVEBkCLcnPLLVVLXOtYLWtNvu2pmzh9NofUdfcyTd1vnes3miIZZtyko6epWp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iqhWihk+5Vljo66mEHUG11CflK8xjaSe2Tiyrqmh+A4DeKj3taHPp7paPe+Le9TKTcthoR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tOsElB/c23SbmGpHj26olfbnijmqY/uYqcqrvCG7OioCVD4Xe70bXBlSJndbdqsDfTOuqU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1+t6yiPqD1PUyVS0EkdPPuLbQWkYTKXqppK6Z5lY09PksYoRGwQKcFqF6ssrI+OWs4udBZ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T9KDay5RJINx2hYKlKSStimqt0rqXa5ADuO6yRU0VRK2zFpH6cksf3TLHM6dQxoiIFdLIN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o7ictx2qjVbUYH+jqNDW3jhHj/ckI/UOyx7vJuEe7VO4w7bWbu8u4JSVEMdBsFfSUoG10W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SGnhed43CCGaHESpKWoBrXvIcN0/C3u91ZajKxphvosuAtb1nObzcfa9VV76xu+3xbVT7z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3qitqBtcEtZXvRVAr0ipzKyx18VW9XS001XxHEIWyV2dk1TWO5kW+fOUD3gi97S10AWz54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KG+9s0W51FXWVlNTUksdFNt1I9JSCloqcpGGpjFTdSmkjVhA4jepbmVEFFjycgSszqzRFr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q95bdp9ro6iZp5Y3qmSmiekB/vI05aogonLXRljk6ZANlEaiV+VAJjOwWhZqla4tPEquqP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uokSSvegpYaT7ikoXiFS9TQbUqU1y0gr4ZhUSOqBwrs+WV9aW0QTLBqsZquiTEKEb/AOrZ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w9aGWGdo2nhdCYy6yqp6RlNQyomTlVRTjcjTPQECfR3JfpsFtyqDfPU+5Fd0S6rSTJCjVd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Qk1VVQwVL4mgCydriGPKTvTMlm0zZtml7HOG9PC1t29yWbaNrLWOa0BrY3jp45VL7z6zk2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hUWRGQCdovzGnnnvGoAqWYnBWDL2+/LXoqHR/pcmWuXnq/Svopa0h7VQG5/UGmFfuUgqhN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lowxjkmri0kzq8Yzp1KSjkqtkX8zXbZszGsa0jLVxnbbUqPe5kuuVVz+rdx3ks1Fi5jPVk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cvBDU1NQbXwXHtR1jUZcnVksaAALUv8AmuMuhyl+z7bU1CQCOjipY8Y0aapjqFjlknHWkl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XqKVXiMJbJVVtZK+0NZO9dHV88Petez7M+qQGttHrO/T1lcm3eiaDYdqO+ep6qeXa6UrLS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5mMPR0tZSwoJKlMhHNGlsDl0sAt2bjVOkHVSWU3W+7/cvRUujaVFjX1gXBvV7/dGqj3qP1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dDV7/V19TSUO0+nEonkrNzq6lwKGnSho0Mla3WZT9rEDHaNUbJssUMp1Kz206bDUe42taM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Wp0WudUNoaJddu2tbzPcvXj8Hv8AZ311RuGyfV/8TFLT7x6tp/tq/wBM/ThhSVfpz0Sqsa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+9eqUMGRR70lI6suLdJ3P2n5JfIRtEUtv6Woh1YQRSO8B7/a7u4Wr4r8r/AJems+t0f0VU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1hS7G+sV7TU22Um200aoxgsWe7LiLqTeCTNVD1QBvchMMXldrh2pvq1Om2mLGCGr5E55e4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11RLH1LyCKO+cah2iErSWRSt7FQrGMpYKVHdZXw+0YlHnE2qHVSI0gxRhOhJdwrCGV4gsRj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DWWMFVCIoxWFlzpnqqlHqyndxKsd2MgVYZpAC0bLIY8hHI35M7yLJkxAOLc8Mykmuu8Qoo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dZI5IXkWNg1UDMRYnFVH5IiNwwFzYkNokJaJuKCigAshVzChZ4srtMwJAaSNnuChkbuJYM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3d9izlgkla0PUBjLkC/TnzBy6fTZTeHoli6eD57RnhYjMiUB7JkBVr9RN62b0f6d3/1Pvl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bavea/cKxuisFLQxyz1c9W9SMDAkSszEYyRxq6splVgdFJnpXNYzV3nKRVqU6QqPebQ3z8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Hbh+JP63ep/WsM1RF6Z22ap2X0RSzPaSL05TzSxU251NOV5mrXRpBE4DJE0SXcINcrb64q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I4XHmfnFdrYaRp0GOeDdUza529B4fdWle/ffJCzJPLNFTBriKfoy4SPGowkuc4C+JvhiS3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S4Ls07ey0OWvO/1T1NUzmKI/mCNnhQIXkbG7SMCCZSV5LX/1Y64m0ul5ELoMENATBNGiny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yyWKgAEEjluVB9x1mMc9Ea2L/B1+KX1j+C78TH0r/EX6Sjn3H/ANRt9NP6r9ORSyRx+s/p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6OqE6iK6VuySzPTM/trKenmAyRdYdroDaaL6Lxh3CeY9pu6ebWu9Z3CtezVnUKrXt1b97y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behPWfpD6l+ifR31K+nu9w+o/QX1F9LbH639Eb7TSLLHunpj1HSR1211LrFdRUqszQ1CAh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RteQax1J9SnUbbUpm0/Bduq5rqdNzd5rst+qrCUKEHLEDjm5JIIGZN7Z9tiAePdrRSiDbo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FJRVYkluMStyCGIHHNufgleNNQpt3IqLjNrsLkgEFrMCWOR72AP/bH40yP5RMe0lvdpBTJ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rqG7bqQlrXJ5Hm+LW92lpQAGAolu12Zu0kOytjxiC1y4BcEAkBTzYW9y5aa9p9G0xlqtVl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STiB02la9iMRcBQvHHL29y6UoMGRqqk3UYOwkB6ZLXjc2bNRkqu97s1hz8ftcjHQt63iU5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15JubhXkKnLHEO9scmCrcgR8kgXJb+Ht0jaSA3vTqQl0clFGHTnOIxwLKnUlZniZMTi2R9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sDrngzyK3ta1gweFP9FUKCrKqXyYYYjtJI94AIK99wPaPPNtBVuNI26LU0yxpPILcf6XTk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FUqwszFuw82uQ3x5s2Xt1j6NcBVezv8A1WDbIFjQNFvP6LY9KAcEFVjU/IAbtGVvJPz5OO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yua+ZbGq2H2JjaMk8Kbk5ZLe3uuPIAA/41rad6SsTg4upzkS4u8bsqxtvDEIQQb+Qb4nk2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unKnTaYT4e6O5PlQRa3Jv3OLcXNjpGWnvCa4g0idMLDutkAPkiwF+WsRf8AUP8AzGrvd2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OAWHgXAB8g5C1x/puPGmN3hkIU2bgGEfOJNjyTyeeSDxlYf9v06tmgwnBpAtcq93g3J8EH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PL8aa8mDcRqqG4YtsUHqMsvDHxb57f528sAeT40tKqF4dLRd/ck4L2Asfdyo5F1+Qfk2U3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D2W9yf6M8pyouQf3Nl/a45sD/TTGaOxKNxBJhSRPYTbLixHNwfC3PybfH7aYgc7DjO8mLc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TYC4YDwP5/y/6dKBMFhAhLDiagJIVM+pTYSAE3XIGyjhCO4kWIHdiTz8d2gMwY1WkxDiN2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quhYXYGx8mwFxwOAxb4sR3ZfvoKhhpIVNaHOaCbQ8qlPUIZ78G5RlxK5E2uS4F7+0fyGuL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JhIuHnzhVTWCXrgqWLWBByAGIuSJCBz2nx7l8fq1zccxHnvlbWBxDQ3XhQLxAkheS5NmN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kRQVaw8Fv56pMdSBMAx7ywCiIcA5MpR8nNmFiGvckEi12N7rde7VOcQA7l50RinFsauQ5G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z3nHJ7WBkBVsuP4WbHUBBAzlGQYMaykpbdF8SoCg4pyRiDbhVv7sfmxJ8duWrBFwEwSlvJ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LPngTY2LRqVJV0D3LCyqLMMhcE2I7fGos6jG9qGjZJLsjRJchgxZ1a5AIJAYAqLi3/AE6c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M5AVPeojiADZWPUDZLdvBbFRcqxNu4Nx+lvbo6YmXEjdQtmAFRPqNA2ZNgoZmCoQrG7KrG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ArKvu04AAQELDh3eZVNbwrksrL03ZmcKQyheMFJvewACjxZD8N50RJOSUSi9NHnUghsLTR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6pVvaGcY3Y/u3t0Y4XNPJRX36PXCwumbsR1ZCQFjII6S5WJmDDNTwVyDL220pxtaXdisEg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+xLFsbBlWz3BLPIbKUlKhrc2y/iGlv1HgiYN74LcD6Xlft42uAC7KhJUIwD9+V+FIPz5Ol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SToFuV6R4WJRccKBje3IHCBgLqLWAt5bXUZNwI5JdwMiMQrlg4pyW4Jclm9w/bv7rEC3nz/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unnVKXH4UIVOQJY2DErewHj9ZHj9hpzW2zmZUUQ3rJY5VN7cAntNgWuoJHwe0Ei2kvcAIj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gkmLDkPc8LlY2F7cYGRWH88cu3WKqcz2D8Exo/mHtWvO+EiRmuFAcl7EcXIUKDjlEW83Fs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09n9U7JAI8FGyMU4ezAvzYDJgMkTK92IUKS4IXn/p05CmessA4UEYGMqCwzD8BFYkA9Gx/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cNUVebxYCRiWBF7gAsSAbFTwAH7x8WJNu7HVAwCY4sKL0gqQL3AY4ggcCxKm4wU+XAexub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omGqsUYkGzE2IZ7IW9pyIPBXzf5vbjQEgapzBjxUaqiLk4n9AtGoLq9rtIoYHM3+COGX+Ft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chr5G4LIBdiDZSGvx3twPGhUScqhGZyR8qHtfi4Vx1Phbj4HH+nUUSF7A8/5bKFGYBQqCC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LNzoXHdkKJWIOsgAyswIcgZ9RUyFgxICnE+R4xtpJ4HeeRR0+Nqt/0ObPAGKcMh44XEsAB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mx/TrHQxVGJ8/eT6w3DJwtwfS7f4VVHNzz8XP6ytv1WSxPjt16rZeFnh/SuarLjPYOL3sS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iw8H51qUTdW2VD4I5AHKjI/wDPkIePIbRuFsQVIn4KhfWwULITwqiTySqqE5Oam5Xn5ubH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kmMDPEtK/XyLm/C5FhfKxKjtIPu7ccbWN7Du1x6oitPrJhENIHJV1AFaxYnp5WVmvZTfiR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9WTfp0TNT4IafNSWkNrgFiw5YEKoa5DCwHhAg8klr/ALZaamJ6K9q82ta1wzKAO7EWbIL2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KfgDrZ/pTrrQJ1KSKmw7iM3JF2LXspBBBNm4PJt/9DoFYEYGiwIIIY2F1VUKkBDGpAW0jXx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UVrIG2YAUCzSMGNiLMLZcf5QbK55v7lVcdTXvQOLZgDewg5VBY2bLHl7WGcinJHuRZiee4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qaY1WijPpGRpKZatFKlmt+hwUQAjMZC0bCwYHksT2/7tcivxO8F39nOW5TBPFkLAMwLeSM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uju1j4sb65O0QItHau5Qc3MnCB+2NjezKSAQoBvwUCG3JezKf6a5FV1pcMxC6lLhPiVz7Z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YIDcYZEHh3IFr+Bgv6l0uHGBxH7finNyRJwkXpiRyqMHtxbCPFbAIy24AYcAAfxaGPWNp+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dgvm/Zzw5JIZsXsGvdjytiWsrXxHGigHF32KbrsSWqP1sQGSkgGzsCLi9wDdQfPAsRe38P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UbWNIBJyoZWwrdQQuGYYXZSVkVsVdbcFsje1rd2jaGl5I6qqqY5aphrY8gMzGcVcnIG+a+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27bL+nWuiLiCVz6zgBHamlh+YBwDfLtJJt0rIRZjkxJfj3qV1ta0TDW81kJiSThCSMXcFW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ZBioI4ZSPIA/VpwY0GRqslSsSbWEtauwxTu7VDNZGvYEMcieAbOSLDnG+JU308M5uySlYO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K2FjfuIHcLsCQ8hVVupHaBcG/K9ynVej71RdGCS4paMgKqYqy43KNYNcZERxEhrKDY3tcB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eqiQTZrlUYi6r1CwDoBi648sqgsb8G7e3VuaCDAyruBEWrsOcrItgzZAKSAnkdzEXa7ckg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iNTPgqkdrkWjZWIyAN3RlTlAtywFzYlmF7nz3N7dG1nIC65QPgQG2wlewAs+JJwkIGRUWH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A/V7dO9H3ofSnS5JBSGNpFyQ3Zoyq3kDA8dxKEKy2IPGIyvqxTdoTcfPrKBxPO77V3cAtj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JkGBIKt3Ll4+DlfUdTHLrIhUcMkCV2hyKjIJhixVSyksowE4VjcxqvuT9jrM9obbGTvNct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KiCq97Wsp7w1iFLKDiD2rdvAAsFXXMrMaAXRldnY6pL20/NqcolLBXXHqFiBdQQrBrfoN2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1wq7ZvAx/cvoHRlUgUnHQBLNcSkBm7olJHYG7QB1D2kAgG5AH9e7jXFrt5gc17jZHwxmMT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W44uZAY0YnGZivIjIuQo5U8awPaQZ5Fei2VwJLScTd+6bpVPUcKDiBcA4ZMbAMcSbpkMrW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Z4fsvXdHkGmSNVY3oLJZlVQzlpWayEghY3uJI2ewBB4sfOXGXu1n2f/wCv+H9IWLp8xsxA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6fD8iM82KIBibAriQ+Jbyblcr2IK8Lr690GAWsxhpX5u+UtZoe+JEF3+Ff8AtakR2YgkLZ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B3G4PA+Pdr3uzNDjk5hfNtrebz4J/UNYjkAEAIBcgML3PwbgW82GWttKA4knkvObUYc4HU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ygC4tiosTxYg8+V/58kftoKrpiWrjA5IOoVGeqAWMoBBtYAW7eL4kEEZOB545t+rjXH2ni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PSEdrVUMgV3lPD3yut2uQWJLOSeP1E2+VXWddFM1QhZTmQBcEqHsECX6eJtyQfm3jUUTbQ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iQDgoCDsCrj8sQ17/De326U+L6fb+iF/CU+xkNCyHEKWwUgHi5uAxJuBYW49xyXXXof7TV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RyjYqpIVlGAAUxrGbF7MLFbleBfFe7zpyBQLdJDdy5NlUZOUstnHEkbEkMDkoBHI5OqcN0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tQBWTFihtIQARd0fyRLY9rA8Xvc8NriNAveObSutTeRRZGoMKOVXqSm2Hbq7e6lolj22k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KAaeEFyQDJVNGjHn/M47taaGyVNt2nZtioD+ZtTwwfHid8Gy5K2iu3ZqVTaKv+3Ta5xd4c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qqeYVu47isj126yTbjUGUlFNdWzGolAcsRNCjGOzg3McftCjX3qjQZsmy0tmpAei2djWN8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01X1XG59Zxc74laF/iXp33z0/Ls0Tjq1sVS0cgRZE7aGqnkhYMcZoVEVwygk9QY+L6850x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zohtjHkjHCvKP8PlDIvpmXekVYG2epik6kDRyM6U9d054qfqHFZx1GIYg3CYnubnk9JbKd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JY5/3m7vn9F0eiNp/h/lH0fr/Mc1n9q9A8upBHI1qileiVWqJjZ5ZirYwuFHuPuB4xYBLH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+4RIOMICqplr6DMyCdViiGSJKojSRUdJgsQGMPFu63UtnbJNaaRLMrPVpiowAn/ChySzbX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ZDaS7gASSU82JQlXjZkCnxg3tHdrf6NtVtw5+fP4rl3OovLSrJ9M+pat6Q06OlROYaqV1q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ZXqhgvXPdCe1Tj/nZdovrLVohuSF0dn2mYA4lsL9OfVYKx7XTTGnqllqHMk8iuiU1RTEOr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O60srHF45MWbOPXMqsLXEluOquxs1ecNdnz5C2++mXr6GilOy17QRU1budHuFTNUpLFRS1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i2EBdk6U1KbJlJHNErJrn12VQS5vB2di7WxVqbnAO3D2r0U271Ht+/Ry7zSqKOKvqkjl3g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iI6HcXhJaKEzzODJHYoVZTjldueRF0azvLutfIaWu9I3lvKdbEV23boTtv950S1prKnbVi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N1oDUmaQNTSmHp06MY41SnRony/K0BYQzdlEKodUPpId63JTWj3Kk3BqSVt7oamSOGCpo1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0MsTTWIemqgRGi4srJ0e1bDLUDQLS54cFRcbv5NMkc/V8/mR+7bvSbjDJUzwR0FQImpujU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b7USYZRLGi5ByZI5F6jXx5BjWgGXZ9pPLqpc2BcEJFuFPDRhJ9ugrpLzqa3qHcqkCjVYWq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jqJ6dpklWxRjLE7BdHZA4A6et1vFWKhcSBULQ3loM+9qg1mq3kR6h1pTG9IslPKwqZAKRm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miFOsE8TfkCHhLly13PEZjTz+CMspwQGXcX2/wBKw3Hcaihi22soaypoqdNxpqrfNyptwW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prTVdOVepEkUVo88mjkmp44WeSLTmue2HtA/FZnNBc6m4XBwIaO9Wy+/Hd3g3EbnFKdxoZ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A1dQ9MXi/vmJZ8qQyyyq1JSxFHiVZFllu+Km5zqpJceXq8SyUmBgDAwtLTIN2nu/1f8AaZ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zrTx+pdyj3AJswlWiqoaHcIwimk2ZJ4p49un+3RlRpGt1e93yfHScQC7+Y5p3fZ8FpZRc5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cN/ibc31nW/omSS1V6Z330/U7lQ7Q00sy0u7+oK9ZNzNZLT1W57jEJ6ataSNYJTHHBikuR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WyAWB4aZ3XO4rtf+k4uaKtOoKfpRG81jcW8LXWu9brfmSSeo6FfTWxpVVu6bXDRR7XUbfQ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pjS0tLIk1RGKmmpYnEklDQySR1tQAXqVVW6axxcQPSPdHikOYW1aha1rr7mudb+n9Sje+7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Gq3Gpq6ufaErac09TXPuctUdwq4aqCljjaop4oWzlR7IJYY1lsFdmWYbJDbrlC8iGF2vL+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cb7VyQUdQBRUCU22V0Zg2rbZ6OnSWn22rqaeZstrFdizmPH7qphVMuzltJl0Tujz2rm7RW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qVR+p/XEFV0xWTV+6ivkqKkxqs8cNXus15t0oZGeANSCghjmYylQFjlCRNk2IezZpDjN2f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FqpvdvWlJDHMzqgZhPRJTwhaqbcqqvcFDSY8RMiZRnFo+yPN2Y86NuyGRjCWdqMHKrCv9Z1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whqligASMQn7eiEydZnldAtQxkhs8t3kcs6x5a2MoNABWN+0OcYAttVO+qPWxndobRybg1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miSBmQzybYxu0DEwRrfFmAh4ZRJYdHZdhJc17psHLrOPtLmbVtzWtLGkNd1i7ha32Vqx62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RBuNE8sbPnT0DvU1E/SkxNLRyhmFNuXTEitmJEjDM2Ba2u3T2XZ9nc1z23Pt+hef2jadq2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+ZVPTeo/WO+xPQx7dUKlTBJHT1NXOY54ImkQTSyQyMslVKWa0byWTKQ/Nm0Ttqptkhwb4K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4+0nnZfQCfmS7zVLWy1RMk6TQpLR0tPAgWqNHVyzZ1lQ0gUjrLFBCUZcSlsubW6QMmxuO/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EtaKlW13YOFoV0enPTe07fVxRNPBVOtPnKsaLJR7LtzRiaarrBDFaqr5aSO6RIEEah2d8e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pt/qXUo7DTok8z+VSaKji219vq9nalqpSZqejTc+pFQ1skjZ0cjJHIHaIQY3WEsHSGKKV1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mXJwptpwWASkKH0p6x9Weuqb056O23dvXf1G9QLI217NDOssW17fK6083qHc4pYxT+ndph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aCFHlZQH1bF0ftG312bLsVI1q1Q2gDzw9rln27pPZ9goOrbZVbTp08uJ4v+R9UNXvF+DH8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1D9eTQ+sPq9XxU61HqasSM0Ppqlmp0ebZ/SVLMAaWDqCoWarkIqKoRurNFCrsv3r5KfIzZ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No6RcN4ubhh9Vn7r4F8q/lztfStWps2xH+H2Dh9up4u9XuXqLR7XTbdTxpFCRaSMAU8aTs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UOJzMIwwUC7KFGJVPtvckkE5yvnYM7xKB3CUs7hYzYRlsbyMmeKM7RtEMX7XhZXt3FlC5o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KBx3nQobVzA9gcxyFRG6sxSWV5QxQmZC9/zGUdMdtpv13DzEhJnXMqN1Ul2hQmeIsHkIEb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1F6mNmJBfgKtmNl0yME4USEiQy4q6xiJ/wAwl4hGJERwrRgqC86jJQbKpYrkoOJVJaRkHK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nIzQJ+W8gSSNwIzeOFTkQVKuoe7WUyKzZFsnYOUhA6MA6FNLRSwVEMkMdnVY4Oq/WgEgZT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H2jF1uP1KNWACQDzQ25aRkJzp4VkZCGRRTkrGUfuRY5FZEimViJGjLMY1IZsmZR1X6XWpC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7ar8W1Lsuw0H4YPRVfTSbp6rpk3z6g1tLP0qig2OCtjWn2OYBrQTVNVTdRwQevFDeL8lUMm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l49LtTbQ3m1nrfH8FeyUhtW2AGnds1Hec71n+ofDiXzLoonhed5+n05FXqqWESRRviGPN2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57R268+vRmmJwcKufUdbKZZg5Mk00zdWSNQjyxSC9PEkaSC4XqN1CQFsuRU8LrBWJ3u1aq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4jFTJUMECTTuqRq7SMn5Z6UuIYDFSQpHjtZrD41ytoaDJA3lrputEA7pUelUKMgrDv6Yx4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gFPC3sRbHWN3Pd+H/acgheRg5IZAXZiZCoaRVODFmA5C43K8X93bpRF0Hl4qady+uf/wBH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1L+AP6ibv1N59KQ799Tvw5T1sxM1b6amkNf9S/pfSMwOb0NVN/f22wAk/bz7lHGmMagcPp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4g1r/0Pw4eq2LF09mrFzPROOBp+vLra+9cvqrXLEAG6sPAJLBwnHcD4IHgfxd3GuYyYPYn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GYDNr34ubE9wRCQAL/PP8OmIU3bmbuxXMYg2U2wFiBaMlSSxGX9Q36cdPYAWAct5JdMuTJ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fgnmS1x02H5QyHkHge1dIQqIbtZGwLY2e7tGbrg1lW978c/vf/AKdaHuNjxxYUVX78Tk6q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hQTa4H5LEhfm18cVvrOoqk3ZyrsULWBVSp9q2YNzjcMSq27Tyy5fxaFubvFMbaBM5UE3Jr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f5jN3cBPJIHBBGJ/1azV8g+KYog7FXcmRAM2cmV8Y3CFR3kA8J+k3yFu73axnsBwttJ1rS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E36wd2AyAxVygGSx3FhISGbFfP8Aq0p0BgkYW6iSTBPw+qtzPpVKTQUByuXjv2m4AvbIkg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8fq1g6MH8+oYzLvxWLbIJW9/opuynIz5SMlnsr2LAZkC/lgPHg/POvZUBAPZP9K5b2yXgj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kICqOWK2s6nFuLNb+Hgf863BrTnkViaXCQ4W4/Dz8VZW3HhLHJr3FrKQcQCbfAN/HjRq3C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4Y8gXsOR3AAc+BwNZ08BppNB4YysTwthzwSBcm17MADbyD/wDRaszidOSE2Ck9jXYj1kn7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Fxe1rHjktx4vqlkTdXgYG974A2B7reCACOf6ae0yAU1mh8VXe7rYtwVyIFgAOeP3+b+fnV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4UJqvJ7gDYAKnAIHkA28/t/wCWh3QewlIqusJPHlIwuxa/uy7hxwyH5bmwcXsD5vqogkcn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gpfNr2ysBe/k/LL8i5txp7NCOSc44AjMKRLcqoAxXHhRyB5txb2+P6ZaYs7xvOgYTLuN+m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OVrNcn3AqeLeDpLZLnOOCJS5ETOFTXqS6iU5EHJcR2sPAAJv4Yg8nx/wBtCtLDuRzaPvLX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hmWwUFlXPJnd/wByxYG/BB/TpVQD0bvVhW3UeKpf1FYu11awRioxFggF2vja8mbLYntUdv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K6tMDJIw4qq6shZpG4tkwZyGJDADEOLG6m3utYHXNOpxC6FI4dEEIFwLdpIZj1BhZ2RrMD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vb/tqokC4JsjEa/ih5bW6mGCqnjliiEhczY3zYtbEC3J/T3aiY3QeCHkIIVWuqryrseBif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vi3H+rQBpunT+3k35qtJSFSjABFRAfDKkYHBYMfPjL+gXt0UCZjKVUm1wHDCaZj2/llgxK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rDzYZE8BU7f9WmtZzIWRRbeO0ABxlGMh55Ykk4lRxGzNcA82XIN26nB3ykOMklU76gNwy4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JAdRjYm0bMRYXyYj9Xt1qa0NEBVoqL9QpjI14zlJJKQ/AbBTchLnE4oIgE+B3+7RKAQAqd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C9lbA+44upS4L2ChbKeQO7tbUM4JPLz+CmijVNGOsCrlZHYKY7NJ3uuODsQe+x7nJC/GOV9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QVO0Pgr49JkdONu5RZWDMBdEzN1VZDZrhL3uSF/T+nSQX3jFzXXbqgBaAD2LZr0eFupKJf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0Bje4aQIU7zwcm/3alQkNMI26gRvStwPpjzDE1iQ08l2PJtlYLfknF/6W/dtJpOBrxzVOw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SLECyllKAre9w74nALcXS3PJ4y919dRnEEJEgjtVz04P2xUhiO25cIQWW3PLdvBXk31sb1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/Nj29xu3mzNZeGBzA+O7HTA4jRRQ7eV7HuLWA/kwHwpB4JLDnix0qpgQcFRUd6qAAdWsFx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C/zgCLn/w6yVefh+6a3Mk6rXTf8BKVNgP/AHt2LJjnigdSL9SwU2y4xvkusDGw94um3z57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rEDtILljgitdm7cFFsy18gBYC2mqQewpirVA6ikgZLKqgIVa5y6jWNgLfsAOVPuW+mgEsA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2KvN4UkEtYsFkUBXBYgYlmAUjFL5Gw/ljpZlpI5ql6PVYLXyIJdsibEBmuWjRmJuqe7wL9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G6sQSwyKiwK2IIYjgjJhky3PnyNC4gRPaoo5VgXbJFFiVIuwYEW8Fb5Arlx+/dY5ZaU8b88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tfuFhlygF2NrC3IQ2EQQ8kXPjxqlaGJ7bMQwyEh4CsFKrjKQtyotjax5K92ookn5Kk9oPt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g91j8k8/w6S/iKiWiJxD2s4Nu9iGUG3aLnlbsSwFyR7dCckntTqU4J7VbnopiZYRguJ6bc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kCwFgtvj9S/q1k2ePSiNU6pAY7vW4fpbmmWysDkgK2BAsvm/n/AL+deo2QwI5wuZkHvCsq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+3n+dszyRfwfA1rVeKErb9N78KFNyptY+MvIsQf5n/tplnDjxQuO+0TOFQvrgLjLfu4ZSD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CQByPBbnu1iqSJjtU0OcBq0r9fBQ8wLOTkQ2ahiSSM2W4IJF1AK+G+Ncesf5o7yhdMNB1K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yPBds8CtmBscXKMxAFv1LomvLQfioCQWgOkKRwHusvcfcCoAYLfJkyDWAI4+TpzXBwkaJi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IZhyDj5jBW7KFvfydZpEnOJRMJJIJxCxJvd+27NfPmwsAuViCfn5t7rr8avXUI4jA0b5hY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XW6swUAY2e3HDWAt+rVo10wsTdgyqpawPC5t2krbsBXz59vC251FEOwDl+FsGAaQ3azcDh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fOl1dM6JtHiIHEmiqKkNigY/mMoJBZQws3c1hIWUcDgX1x6/Ee2F3KGHawQUzstgVIxVwE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WHOT9tgbjlcb+3XM2iLXCMtP4rs0iTIOoQiYhg17m6qO8lgbEgqEHI6ZUC5/+h1xnzLgDl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76v6olIbupa3UcqtgotgTkVFrAKDjl8X50sG03k7zloSckI7uVIYkXZCqkMwvIqggHkMT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0mJhObFoj4oIxKvIydSSrFjcOFLFiyXujkn4N7f9tAiUX3GKMk3vYlUXJgXfLNLpYjOzKv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WHODLYyrBLDGFCK1QWJxYFb9tzGpC9vDX7BmPHnt0V7gZHV85V1SSAWtyRveyoxXr5uBa1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VJI7szyeV8L410aHC3xXNrnkNSEwvYuy3xuS6xkMXuS3VBAbGNTbljyQvGuiwQJ7VztoIh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ixN8AkeTBuoUF2yVEUFUVj2kg8L26c1t2SVlL4MWrMsyE2Cg2tdzxIwGTrILm/5ePABAN8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JRfbvEoYzEhbPiciFs5c9LEuzscssbYqF5Ix/fRmm2XQZCUaozAJPgu4psOkpCqb9i4n5u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r25XUFMZPEEl1QkkyWjzupwVu1sQCSUuVFw+Ss5zPAS/PHJGWOmtBIImAqvdaQTbHs/asz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pDK4Qji4Yc4lOwZAi6/86GOcfFH6V0D2kWHKhW7GYCMiIXvG6nEZtYC4HheW5Zla2m06d0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M3OSokHD5AliZGIuBKL4Eo1jY8qo+U7v06cKLScjh9pAKoItcwtHntSQdiecSEUYf+7YA3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257o/wCehNJuAXElMa9r5Mlo+qu1dQZCXEkYZmkBuyoHwIzwaze3LEe7Jv1DHQvpBo3QZa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Ua/UW7hSygsWMbFkIVVHzzzcHg292sNVsy3QuC30H2CW5J+qiach5OVGR4xyIVsUOWRC4t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t1hrtlj/AFl2diqD0lMjz3J6TwCWI6XudcFvIQFZgApuC2VwP/PXArMuz5uXvejnSWgnKU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KXcm93CmwQWKd/xZT2+ctcitTgggf+Xqr2ezbQDqOHiXUjC7XILASAKCO4LYB4xcgBbAj4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90fdXoNk2pstM8KbJzdwbHl8iS6BQwtjICVuRj+gcd3+nWOpQcOfF9Vew2HbmNZEbvJWB6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izMtyAVbhW7roMcRcC3dlbjStmoH+MF2kLk/KLb2uoix2Y8tW+P07f8mJmWwxVQri3Y5Yg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5+Dr6x0KAKbROZX54+UdW+q8kz7PquWwO18xhR3cLYngAWuCrAXHjgfBbty17nZWw246OXz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4p/W9iFve7L3ENa1jcCw5/f98lGtWT3rhVnS8uMf0/+KZtyyMUluW+UJBexv7xxzxwfJvq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cZqXd/5lRHqa3ebghWU8gntzKqzkDkqTYDj+I64+0A3HHNatm1f4tVRVC3aYcspZgoa1ie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j4uMbazro696aZvDAJ72CKGYOR4IOTDuC2a4JHP6mx1FE10LASTd1gS1xbuJJPbIW4c4nt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qQI4kFUllEzpLk8R90PdmCy4kC4x7hyrEWyKqQA9+Fv25a7VIzTaVxHcRTPuZPSkYKticw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Qe1ub8ebntbTEKr/eGKh7HEvYKo7uCMnDB1GJyZv6/0Go5u4SotcvVc9qqU3xxQrw7EELZ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88sWxW+uNAuLhq5dFriKbCOYWvH1G3l65Ns9LQSKrVcy7nuIIsohgJ+ygmU3MaPP1JCx4/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DdGmtt1bpF43NlFjPffxO+DfzLzHyi263Z2bLO9WNx90aD634Knd/KinleazYwOw6pNzAp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yVU8qVxbzr6fV0+BXldmBNRsaStI/qLhu0u7iSoAp9u2P1FWxCMMpmqJYF2yOnAkUMMZ6y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eJ25xqemcTu02vIXutjHo/QtDc1CLl5i/h/wBuR9g+pHp2N4XNLU+qKWCFwyx2pGq3EcAC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uJFZOLrrodG0W7V0T0hRLRG0Un8XufuuTtVf+F6W2LaAS30NZmnv/wBK3G9D7hTbz6S2iv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lVIZkcRzRqgLxk3HT5xZcrn9OJ7tfmuuCyvUY9wba5y/Rmz1G1qFJ7RhzWp6p6ETrLCD0DT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9DI4aAYSuQzCaORFWxIOXhdXTeBniamOZoQNFHt+2slxGad46iVHNNVqThKsEjCIJGVuQk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2V7htb6FTsK5W10ml2WbzhxKOUFTPt80s0NOzAJHOVCvHPTKbTSMIf8xB1L3N+3qBrMna2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C9hkTKs70F6mWhq6cp0J6uKraaSSeOJ6SekqFSJopXayw4AsyRWMQMzPiuRtkrUA5pjRaa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zbVsjB6hg2eWvpIFqaqDdZkliUSqz7PWU2bU8VV924FdQyUslT0JlfKCWFY5WwkXWL0BIb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2v0ZcMuFT7v9zfVW7P0e+pG3ptkkK7iaanp0gq3jjvBSVaqMVmjVmCCZpnSKUYDMsY2Vjj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tplxXqdk2xlRohwGFs9snqsUkDvFKKVPUG8tVbtRQbu9NPNFUSRT47FXCSMenEMMUcn2rB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dI9G5sANJH1VsdVuLbnDd8+SrNqtxpYayhXaTLBSz0ldLTGWOLb4amaYH7ekNMcDNAR1Hj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Y92qsaAQNCtDHOGTqrGoNzpW21pa3bqWhii6Inq4dtWY9KoMUcW4UivWSrPtslV1oGlIuG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NuftRNqVLwC667h3uJE1VZtYNC1HUTiIBSKiorV/vGKNTIkrU0a4GaBWeMCCdiksfY3gLo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h8OvAn7vn2ljDXxStCCyVFCJaYSzhZKGjpt3qhMsVTFHFGWpg1O9RcyYRxNGoRsMF1U3EA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YCRxN6uuPVSG9ekIp9zodwot3qava4oKaPcNojrI+m8MdOUppBStKqQxQVqxyw1FM2ecj9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0WMdcz7ywjaS5xL221N6PV/7TDWep6Gc16U1FSbdVQSvAaZq3p1YmnaM1cgnhqunRbiSvUe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YnUcGvLjFvVTqYqNtudcD7KI2ffVj3KMeoVqvt3njjoTtyR/3W9BKjtTtBDFKRTSRVSKkB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2z6oU2NIkWju/FNc+4Gx1x9pOMtf6T+5rHrZ3p2qRRy0dNDUwbbuJq0R6Sr6c0RDw1jt04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Iq+RPQUnve8sMezrcr9NVa1rQ8aRneb7sf0qq/VXr2eunm2rba6GvkoKpilZCKV3oTHOuL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hQ4RlkkkDMlTNIGwULex9SBUdcGndQF4ZJY3iCqOf1Ptc88cNVEU9V/wB1JB/dtHO0x2/b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slR0DuFQz1UkkKZSieoVaiVrYaIUQDaJtPn6Fy9o2netxLfu+Kj+8+qKGKGb7mIpHUytVS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xpFAm/MHVXiViwuwVmkjyiUW02nRcSROCudWr9YjdnzK153/1jNOk0v3oNZNS1dUJ+o7SR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1Gd6JTSyKjxY2KSKwZS2ujRp5a0NxK49WpMm7Kqdt9qq+IMKmTb44g6ruXUgeOChVv8AEJ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JEOozyBI1ZFy10xs7Rji9lY21XOBl1vfhU19RPrX6e9N0tRSxVEh3CanqIf7u20VVVX7pD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A22mIRtiAzQh/wBK91zoZs9GiWms4Y6vNvw/dY6m0vqhzaAMcN3V95at71un1N+pm7RUKz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DSbW7DcKnoQozQVW5IxCIKd1xVAlg3hsVyOp0gyixzaRDW+zxH3nf2oNn6OdVqtdVJqVHD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nov6HV1PTxbnTbG0ckAWStesq4mqqWnBElRE87oc6xSGxEV1Hc0pJxTXGqbe5xtLzHsjz5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JYJV00XpKHboXol23b0rZBSy7ruEq1Vcs8xqMenS1dROWrQglhZopUS5VmCWVV1nNe7N0B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BPPrKa7H6UDQ7hBtux07blTxLJX7putIsdPS0bgpElNSVEeNVVuAzYWkeIYu5CLbSHVS4y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gAN3utKVqtlotop6rb55IoemkVU4SemvubGVwpmkihymQzSRi5sHyKI3utQe55nvVva1gL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+h31A/EN9QpNu9BUMm2U21RLSepvXlclTUbFsiYiM7dSjArNI1MGWn2+m7BKqPPMiLdvTf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HaW0Njp20WHfrEbjB+r/ZavJfKH5RdH9AbO+ttlT+e4blEcbz4dVq+iX8Lv4RfQX0C9OT0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d2SmrfVnq/eIln9TeqK4B0gm3StVgBRLEvTgoYOnTUqRkIiv1qiL9C9A/Jroz5PbOKeyt9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936N9Vfnjp/wCU/SPT20uq7SfR7O0/yqV26xvV+d6xW6cFFFSqYkhhV2jSNcYvLKYomiyU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Q+TJFGufRSPvudd4LzJEgzgBN1TUS8qqsokkNmRgckMQSyIiFMzCWC2LDCyNlCbVpgDB5e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FEq6rxLSgxyM7nML11UxEN00mLMxZkiEhkLEm8r36jmTM9FCZMnmo47Ru72hbNpFjgYlTE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xaSRw1hlizCQY5Z4zXy18/8AFUmqKGRXkdGRCLt9tKA88Ks5LmCrdxaqLMxQAgW+WyzJyO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UPUU5giRVVqUd57ZmhkjIkX84hQWiqLAEZAZHHFgqfkk0gkwomaupsEKyobSM8ERbyIYwg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H7sgV5Vr3VXGiVCIxoo2Y1epVLExs3SyaImZxckhpXcKq3eQXS9xgmXg6iGCHDJIVa/W36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/Wv1I9X1iUe0+ktk3Ddp8lH3VaIaeZYdvpLWJqnqOjGFusZOTOyxpMyP2eiKtSHG2k3XwQ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E2gdZznYtXwafWv6repvrl9UvXX1Q9S9Wo3L1dvFbvlRHEBOlDtrqtPt9AlSqAztBQRwox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IoUcrbK/p6znAWt0b4N3V29ho+hoMDhv8AE73jrd3qod0kYIFKY9FRBDUxlRlMidRVjEy3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BOTs/wCnWCqYGeFbmDJ7lVHqCSKUvEOpDM0c8kLPNk8N2ZywlNwzK4s0gFjkmOVtYahnXV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4Fo3YO0+KocFf3glgZA4kY9TuDAnnL9Da5taRxFaGZIIEqPyyh1ZDZY74q18sTIyi8pJOV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3cJHJabHdiTcsUBnRGUIvTxuSihlYAWFiuRbg35bHQkEiHRCrrbvwVlfSn6n+vfob9TfQH1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nvqH9K/Vey+s/R29QO6dLd9olWf7SsjhZTPtdTS9akrYWJWalrJInUh9VVZ6Sk9jmXNcPP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uLXAjmv0v/wkfig9A/jN/Dn9MfxJfTcxUuz/AFC2tl9R+lxOhrfp/wDUPZzHRevPQG6qCW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MzY9fbq6jniLLNryrqLqDn03n/AMf7uTvVNy6geHiR589X2VsaPcoPbwACCACTyLqvJPPm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boewElgWKgMQGHtAKNj57uL+PC/Onsa4NEjRJJA1OXFMUwzv2gDFRcE5luSwxJvInuIAt4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UGYOCoZu7A5hbslibAKVRjcBzxYBk8Lzb5x048L/D9lAQ4Eg3CVWG/5NkWBuQGHKMioIwV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C/HutfHSGs3HOJgdVUqi3oKJJLg4qnax7Tk2JyZVIETBsbk8eP56pTQxzVf7i7Zs3JaQMfB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2kt3DnyvdrNXADTmLlo1ULmsZXa3F1xRCqMyZXAtlbheQ9/wCLLLHWJ/EVpGoxKeoHjziL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BxPtDRvwr2VibXa1mGOstYmDu8MrfRJJu5PuW5/0lQf3dtl28xJ0iH6oIQDKz2HBLcE/qy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9Xtb/hZts10W+XoYEQ01rgkRre2RxI7bAjuYjm9+Mdeyo4IHqlc1/I9i2M2U+xlN7AWF7E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OtzRLYOixVMvd3n+lWVt9wV5vc3XjgDzfkjL+WiOQR2qiJBCfRYi1sSP524szXFvauJ/rp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Z6MDBXCBiSxIA5tcGwv23Ascf5/OruLnN7lZY2xz7rT6qxN+TwFNhYkXF/Hzx/LjVuAbbH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bXWwPwB5P/07ftzo2S3PMo2DBPaq83ckeRy1yTbucsGve1wFt/Pn26Y8gxCtrYkzJUHqbi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FmsxCqLsPgf7v4dLMa+qlEB3pAROCk4f0kH9JJIUkn9h2kY3B5sNWqaOEHuT9Sfpax55Js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3XPz++mM0JRniJiQFJVGSAH5swL2A44I54sQP/p6YgIlsckybjZo5Af2YFbngqciVvwBbz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UYGEAG64XKmvUmIZzexu5OQAVmKANwoI9gU+bHVJtMQCGm64fVWv2+4dV8W7QzAWYlhbyt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2l1MtM6IgbQ0HRipr1Dizku3DLYkKyi0SXjZsgTx8C/P+3XF2iIM966jCSM5VU1IOftszO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7TYqH4Dc3x7v4tc1xaMg4XQpBxBAhAHHJrYMXsDZyvCXyIbEnC+XgDLH9WqzIymBzXENBN3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cMVIZlHYSAcVfC5zdSL3uRbVpgLjEjBQzZYszMzggXb5fu4L4gAAe1gOTll8aoCBA5IgXE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1GsSMpMgMcE8hpB5IIVVC8/wDDatKcWlpJON5NLshTCK4ykVXJUBD4wVMiGFgVItyTIy3b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7WIxOPd0m6huAbyRHkFD22a9yoHxpz+EpDpuM6Knt/HnG7ooGKls1Odwix2FwwJVTfjJcm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g8lSpD1Dmrz5Ajq5MoDlQ5Sxxax7eRyTYMG/26MCSAhc61pMTCpreUu8hI5dmvI+b2K94Z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vZQFy/TZaWiSVKeGASo1GoE6lQMpWUlyHkRvBJLlhY2PIxtZuLtqy0BoIVkSCO1X16Rv01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sJWbAWDhGAEhDNZb/H76zgQWQOAlSMk9q2W9HLazhSoCBAuUZybkdPPybRm5IPBbUqndaO0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P0wGEMYFgQ90ALhUI/SMzZsgeQQB2/vloWC2uAo8C+ZyFuR6TCtGjPkTwVtfhSe1gzc3Uh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pSjwv8f2Vz0wvSpyxLBbAElQAAVsxHgk8g8X1qpcvH9ktZtawuBe+BIuF5QC45JXm1rnj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FEN6F1l4xtzYre9sslsOEVuw+f6aRUGPdUVG+qFssg9o5DWIEgtcB089xGR8EdvA1jrOIu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a7+oUZ5+0hiEbEZJdrmwUn9Sk5Gx5vjzrCziqeKYATombgGyyPdmY3YcyAKO0Bh24fqvbk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aSVGtwBYuokAyexVFLB+wqoNjex7uQCf9ujcTDO4JbtT4qvN4VMG5UYX7uSyoO1Q3IDgL+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E4g3NiTChBGoXo3UrYMwJVCQVBseVBxexXyPBN+TpSpR+rt3MSgcpiAx4UG9suLMLjyDwb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YKkk5EqQwtYOwCgDIAe/E8MLE4rpLnXHuT26DwTa5aI3AERViLh1t5sQSB83t88ZA/yFWk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lcLitz+ksDZSBxa3x/E2oohx5DEkY5An9+cspLi+VhyBe3+7Sn6jwVtwRyARqGTyWZiyP5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izMrXGXxpZEiDzWincQ2Rhxu+arU9FAq0LAsO0EXyIujDO1rEcG6jx/FzrJRcPSzzR1f9t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tzSoCvBdAbdsZUAOHW/wCr3Ej4tr1OynSdSFyyIORlWVDYJYcHu4+B88k3uxHIP/i1rUQt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Em4FyCAGXE5En9vkY6Y2C0tS3cbVRXrdR0pVyuCCAhJN1X9N0+ef5XOsVSTdAnKMwJctKP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yci6qXYMykAdhACm/i6sra5FXFYyllwJbjDvN3n9VW9KpFyQWAAJVQxxZ27BmLcZlssbfH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IFI6YhulfuDD2tHYXe4QqQBd+G+P4jq2mKbnhaBIa7tA/ZPIBxCkKMQoUg3QgX7/ANnkI8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rRh0ZhYtfPgLkwRB5a4IsCwTjH+XkBT26ioEyZ3Q1JcixDAtgb2Vbc+GxHujbwAbC/8Ooj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Si93kktzduWOb/PaB7eNVzHgf0Vc9fgkPcD5FwSzEAqFW+Rc3tjdVB/m3uOlV+A5hPogXk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kYElkA4uhUm4sws8Vmbi5v+nJV1ya0yQThoXZobxDvWJTJKpDL3E2jOWBAysGy7hcMOWu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Thw8F2aLnXTOiHjHeAGQhWUNiD48qDie2ylvjk2/VrjVBlx7l1SYqNThEGNmsSZCt2sryX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rr44F/aus61rtyHUpjmee4gqOcgSbDlVtYfxdvGomsmD2JsZFYYg4s1hjYgRcC6MoFnFjfx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zmeEBVkV0UsCXvivcCI0+DzyWy1FFBdzURHLtBP5ci5CxKqRbI3xXI8X5v8A9OiA0M81Tj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5jmyq5LdOy+Py7MTH0lYkKgJkXm3uYeNdKgfpnK59fdLsHRqjUjdTlWvhI4KM9wbXVkUc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rpsEho7VyKpHpKh9VNrTZMTzckEOZCmQkvgwutirBVyXjHG+tDWchzWVzw3GpWDyAE9MjM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eAVLXLZeCoXLxrdTZcRcIDe5YnvjmbigfuRd2zBfpoEa5cFA3Et7Yq4kZrEm5y7l/Z5psI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JRMDOVsckHGRGPJALoqAHts47m4yP8I0DKNryXQ5qFzrt86RKcYZcsgXKcj25jG5UtKVA7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lfToDg6QCJVB5cAC4wsgbupsoxDXscb4EO2SMDeM58eQP1fxatCjYS5BFgtmUm7WYoqdxj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hy2OOoqc4NBJRhLYsqlluPYoTEAElSABzZQoNhZv9NtWMQSMKmvunsakjiJDaxIC53ORHty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/nVIiWtOThKBg2bZG+HUD5hiMWCtlwC0djzx4e+S46nPOEYJZlrkuVAW10MYU8LkCAFAa3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Mtc6swgkhuDvLfs9UECDvJamPdcGyyMMlzAwVltd5LAMoYLb4OsNYSDzuXd2FwFVuef5t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IKhQ5FlWNbLmzA2HKtypuR28a5FakGieL9l7LY9pLSAswtgts7L3dmKmMMR3LGeFiyPgCy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TJGV6bZtqAAziPPnKTeTjlY2CtZisZJjEdybKD7rFjbkEe7WJ9EkWg47Cu9s+2awmidizW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WY4sbNkSLhRcWsLriBbWd1Enq2Lt0NuLI1bdxO4lPfQUpDpIMgofvUX6igdpLuVyaQ35uC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2t2wBu9wrJ0vtRfSc4nlat8Pp5IxpobWAdFJAAUBxcg/zsWa5Pz2/wAWvpnQzGhgjT8q+I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4f8rY3ajeMEnmwsC4K2CjHIC172sD869tTZLabQMLw22Pg24h3kqRK3AJYXN2GYAPNgyti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tLZlcHaKh4R1uLwTTuN+lJivd5tyTc+3l73PAHkAZc6XVwI7B+KxPMmOxUb6lJIe/HuFwr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z4+Rrj7TxfQtmyNknsjX9FTswDPISpOJIsuIuGbNSVHBGSj54xGsq6KaKnMO55ZixCqLKJ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4twbWt7e7UUzMzhNFK2UrqqsQMwLEtjzkbNe7IQFF/dx+lQdZ3ZrsJ1j+1VWM0XNPm5PkF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ZsVdnX2sQO6MZcYi5yx/1a7lL/AGmeAXCfE4TPuP5kb5KcGYgqQTjwMWZhbkN/QWt3ZcaY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Y8spsO8G62K3HNrri1yP9ICjnRdQjkSotZfWjJHPPJITGgR5ZeAogjSNpHlUsfZZWvlcYr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Ue1urTA9rsatkgU2uJ4vOPV71qjt25Dftx3H1FMCRWzOtIpOEkW10xeClaBbcyBo1LE8EX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zYGbB0Zs9Mcbhc/3zvP+9j5q+c9M7Q7aNsqHqt4fd5KEetah4ITIZUurSmaVlcOz3VjgDz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f310drdayWdm8i6MAqOOMuWoHq60tD6tqZpplSrn2jZSftOrE8dRWmqlq1rXbtq4o6durT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e3XkdrP/ALfaSRZdDLvFez2b/doN1tFy80vo6JNn+rP1U9NyxxxmT1VuyiNZWdXWsgbB0C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RZuz+LXT+TbpoGmSJcLfurhdNsLNrItxdd95quH6E7y7+lYNvqahomoJqyl6BAfJ6Ooqad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NGKhmAxx9ttfnXpuiKe37XDd70j/AMV+gehqodsWyieKmz8FfTU1ies0lSKmFTG4fptTzs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ZeVB4PDa5bTDZOi67+HRZ7hApMUwgnEckhlDLHH0I3ZWijlljLWWKRQubKSfNl7cjpokAm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F2gPWMz0pqqpoonvJLhmjRsZKWWWMjE3N1N73tcfvrDiMArCWBzpI3nJnl2ZRnVUs85mlT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vhUxsAwEsqtIqNiPCksq4tpzaxADYgLO/ZgWlwKkuwermpBFR7qIqiOkLxyPJFI9YsmHTa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WQq1lK90b5d2hIDzI3UIe+mLTvWq9dn+oW3U+2S0J25pqJulFHuSM1NvW3xdYVV6aolkxq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Ihup3ui3W/Y7nXc3fVWzZ+k/RwHDDfmu/8Vevoz6rVb0lJRtvs9a8yU9MNngUVK01bBF0X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6ZzlS2J6icKr6520bCRMMtHb54V29j28VIJqekLur2FbU7F9atqiq9p2T1hTV9DUVlFDFT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xqYKWOnlSpKQRMYFdsSpsxhdM1Zm5h2GqbiDc1q7tHpGmA0ONro6yvj0X9RfT1TXz0/Wg2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CCOtSkVqB4pI6IUVK7YPAhLPGVKTJJL3hkOOs7tkcDuuukLR/HsAAAwrX9PfUOGr22no4K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NLW7TFFNVRJnT09Qu4Rp9putYY3YlxgrJCjGLvy1ZpVGtG6P6kTK7KhzMe8bU8R+oVeqSo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yzHubvC0srJHMs6xMkTUVRHEpNHIjRpgzqbaUaZJktkrR6bdDARDVG/UXroRwrTFG2Wjhq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t8wH5VTT1LuxLbZNMYQ0AlxYrhgmOoab3CGtgSl+nptdL3XGOarbd9/g3BquCh3vbp6xIq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6as3Gp+8ULs1TXfbFalJ6pKSNC+JmiWSaKRPIv0TgOGEY2yl68D3vtSG+era3YzT7jV7dW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Nt+21UvR26tnihhr4aZw7M/wCYtopJQ7mOnXJ8C+iaJBcAXefP7Jf8Yw4a4Q4qJP65pvUb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2qklkodjqFpaiVJIX6P987jVphFQZTSTMXQgCOPDtLO2nMouIBDbR36pFTpFtIuaIf7uVW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n3Ck2ipgapqnQbzUxGOKlpWiGUBjaGJmrJROMmUr+UrJgjt7dFHYHGC8Y/Fc/aenN0tpET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gg9ebft8NWKSqEc1UsVZWpXJJJUbdV0dMfuqiOvjnkDrNlkozvCbNZWcldp2B+LW4nHeuC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XesqY9T/VwVdqo1026ECdTDHX9aesIjaLYqyr6I6E0NK/3AaJf/ALN3GSSzBrNjfNlnP1fr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l+CPreqqb9QfUulpo1j3KrCU1TIs0tHRvnNuFazflJLBE/UioFZI8iCocxnuwXLWobPS2c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ay/wARV2kObQpmoPW4W/WKr/cvWXq31PG237Qp2emkchamWdGra66GIilijhkbboLdONfy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Z9p28NEUW2t7TvO/tWrZ+jX1SBWfc71ZtH9ykXpj6KVlBXR1W5U8NRW2Vp6asnqulUTssl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0cZZ78pKYiuD+9RrkP2xz5ybnanmV6Cl0RZAcBDdG8m+K2W2P0LT0kimooFq6GeAIYoqik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QQLTNC1Q7iRsMWZyIc5cUAXWF1SDANp+K6TdjtHCIjuVlUfpf7GMrORNQQRSGKGPeXqZdu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9GeZEqzTgxqH/NXCod1UqEGtiCchQbPAPZ570rSel3SKjra1KaWopKsrDjTbelRHJXu33d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hWWrm5laX2ktgNA6uTIEtuHa5G2hADnDh/q85cm31TudP6coJ1pKgYyN1oqaKolp4RUGNz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wxcs1iJpGdVWyhlFj6zoMtHNyXWLaQAGvVUs/D1+FP6ifiV3Kg9Seooaz0r9PJngklrqWAw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rt/pxowiUGzWNQ71znBEV3pLnu19P+SfyI2jpo06+0TsvRjc3dep7ndyuXzD5YfLjZehGu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uhtreCn3v8PVX0VfSH6FekPpf6a2v0z6Z2mLZ9r2ikFHTbfQR4wUqYqjRTVEjXmnEiMzzF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M0H3vYNi2XougzZtj2dtGlT4Y/M72vacvzx0jt+1dKbTU2rbKxrVqpuuc7Tw5fsr0ihjpm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FihZJegsaYPIqNjOB0Vsq8FkZI2dqaHWvtnRYjPLVNG4sHjnvEoWUIZJMjOq2E6vNJ3AdO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WTJ5Y/uZpmMwRGvnz5CA+5P0KN1FU8ilVe6vO7IJOs8c8sTSEMxdlZI3wkL3KMDmZLEStS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RhHgYlgd5SVcMZ0VY2Yx3ZFWxDCUqLBQVZMQqYwWrM6HkmlYxeUNDdLljKmbTF0ygjSVbF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q5yRrkmIOUOZiMLsRwnBIFK5qvbOjMUcFShaNyevFlM1nZyweQHnsE1K+3vTVuBKVB7Uxa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yh1dwguZIPaFF+1u7N8VLm1wAIKiY63qR4K7iRTCjIyRqQQGIhxjYflIOndl8ZQ2UYn8lj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pSlgneRQ6wxGVmiRoZHqGe4eK73RQGusXy7AG74jRAEmOaSTEy7HEvlT/tZ/x01H1W9Zbl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/0/wDRu5U8f1A3qklH2nqH1LRsif8Aq1TAr+fsdBUKZKh0sKmrhij/AMinTNm2V27Iz+Fp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7kfR2zu2qq7aHPDtmadz1nPHEW+z1R6y8S4hIP8AFRSO0tSkjGKBS1NIabNY5JHYWTJsRa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ajuK9HicboUZ36eqqKqdQrTwt0qcxzm88Cr3TROz2LIgSzyXRcZGtlllrJVJuInCc2bRKq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1RKXnLOsoWJTIAoRggvEsbPiP5cg/q1lqgQCONGASYCrmva95mdDZQXADoWPyEEgDJGrLw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mV9AVpp4IA0KZXiZ5O51yZnuJQ3TBAWTHjxMEKEFvJbt/h1ntuJu1708EgQMBFxwhiJlxQ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fhgLv3REkdwtfTLJyChccd3W91LSQKqLZnOIZpEkDxwLJKothj71tiMvcS3tx1TmH4591U1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+xH/tGIfwS/Xys+l31V3tqL8Lv4i922fZ/XNVVmZqH6VfUsPHtXoz6wKhBWm2lnlXa/UDA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2ZqCJdcna9kdVpl7AXVG8I/H2s7vumN3eJW6i+2ATgefpb+X4L755Ymp5micoCCro0EsVR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JMhZJ4JYmR0dTi8cgdGIYX4S2Jn3b3FSERQtha5uoIYjqgHFeb2t+n4862MzScT3LFUl1W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q5BvcAZhTdbEKL3Fjjfi5/XfWcC6plNUS3clwDwSWItkMQvAxYc3zbk25JGmnIcI1+xU0N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/qx6pKsDYM2aXBBUgglT2sCGtcH26Bpb6Jw5qdfsLW/i5U/vKAu6hVUFVZsAb+0EBFYEX7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rUD3MOrsc8QFNnIvaViqqCouVBVl7gDfWeuQWlsZTmYY3PJQiQMZcummXUINipFg2Mroxv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Q/TrBz3pWoSIMJ2pA3UjAC4xszkYg4huVkF15cBfg8rxiF41kryQ4nqhbabZgA8Z/ytzvp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KxgTJrrY3y6bPa9iW5AA4LWt246x9FmKu0N53JO2kyByW+/om5ihsQLYMLtkOVOTM/yOFA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Dt0Eai38q5lTktjNlFkUlUPalmPgci5YD+nxrdT5rM7Woe2FZVBwtr48gqScjZjyOfPNvH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AMt/Fjct/F/P+Wk2m61ItMTGF0CLDggAfIF72N7j97/HzovR96skmMRaIXDexPaSG7uAAf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cQW96sNFpcDBkZTbXkqhbn2nk29thwQP2v/AE0TDmOQKJmir/eDijAkd5uV454B7cRwtxlf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oAFzpUGqAecSDduJMePksSo9y3HgaQ7nnkcKn8Wn+UnGVucWsQCR+6r4BFzfmx5+NW3QeC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6F7e4i3J5AsLgC3F/3/fzprIh2eJG4TLplSVOY7cZNbuNgpJyOIb5XIcftowQS0eslpl3G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ta9gwuCo+TYc3vpbRLw2cZQPN1RoOjWqm/UrDCS9mRVe2V8rvje97AtkTz8ZaCIxpCukTD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y5XvcEZMLpa1ixF8nsQCb3s2Olv4KnnkEYw4DsKpffyWkZgEGaG7ENdRyoDC3ZyzC1wO7X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Vp4h3qqqoYsWMcREnGMklgVt5YgcksLqDwAP9WudUgmDyXQogwfaNqZmNiXL5MtyQ3bKI2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5A3YntXt0KU7U+K6PtPuKIFF2vGzRq+JZe49RgxWwvdRz41FppEFgxhuEM6hVOVmOWZPZc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weedREQHPHa1ce9ma+A4Z8ytyxAVWkUe2Ox+bi7Kvu1I59qhGoMdbz4/omWYYK6gjmwOYIB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J5ORPNsbaixqK7y1gxB6RVUUOFvIS3i2YOEgJtcDg492LaaBMcrUNThHZKqDfAG6lncAEg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62Ma2xDsRbIY/qy0xxNjWxaah+hJVG78VSRwqkXYoJABmokIGRilNyAcfiwDK3NlGtNNwL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qb3csbkBn4cKMhGbx8sC4NpCHybkkWP/GrcdxpJzKpoLRB1UWhu00eIIkaoBLACSR8CCrr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jg/Pxq3GWg9/7q1fXpOQMEbIrg6lXjItEC7E8YkljdRYA3xC/OlEgR3qLZr0i1imFrAqezA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HuIZiTcMS2Pb+lJde9uN2VeJ7lt79LWH2yEEPnUO1xdS5vyA55btb9/K93LaukR/EGe9Qm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bjAXIESoA2XKG7rkQPDcjXRp5dHalOG66e2VdFOWFOV4xIN+D+xsSPHHdz4u3xrZTMAEJa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2ALWC5DuUi1+eDc/w6cHB2oyoonu/CyqsmRAvdFLZCwurLfj8v+oBOk1NHeP6qKjfVKhgw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t1ASbAk+wG/nkDz+nWGrEugrQte9+jynkugCEgFlBumJQ4KSSRDcct5v41gYRc/2kxg1Kj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JUqvaQpuS+RIxxN+Lc4g9zacmKO1yrlJYsbsfdiGVgWJd2UCzkr5AtxbUcZAMcISXG52Mq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qwIviELyIisSHJe/UZiGIYj9WrLi6D3InxoBvFejFUe0kNYKouXu62Y2soUDDkeR8f8AfV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cChcMQQLKQQAw44UHjxc8aiij1QSbZZC7DLABg5LFibn2EP8H4C20gggkHVMDoDR2ptbI3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9ouQTj+gLkpIN7lsv31SYhWI4IyAKl1DAdvaMzgScQ3bzey2886oxz0USR4fIviSVRAvBu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AsQfJK6U/iKsRInRFJgcVBBW45KZXY8ZvHwObcC5Fu7LHQOm09YwtTXNdDWkhWr6JN2jLB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+eBCKxsbk/0Fv4tYqP8A9REYlSv/ALT/AA/Vbh+lLmmj5VCrJhdrHsIyUi3uHn9u/Xq9lM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U+Ks2K4VbEjhTzYtypIvxY/wDzGtapCVvsdhcgAsAWuch7mHnHx/yP9WitMXckDyQRBVE+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iWy+4EH5u57lyNzxcYf6tZau7fyjyVb+ErSv16O9wgc2QorBG47ri/AKqLsfPHt9uuTtJ/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aqxpgo7UuM3QEAEN4YksU/SIz2sB4y0IMeDlFKKM5WCshBClb3IviFspJuq8qDbI6M4plh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E8Leylb2LKWcqgUgKwGI5scx5PFl/ToEbSSSDoAkiRbMDgot1bgMC12Zjfnz58kaisGbhN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tb3qXu0rZlbtiQG5HFiAptqJi4xZjYgnkI/diVCXIDMLWfj+pBx1FEg54exYqcTibX44IB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Sas5jsTqGZJ4kDMSS9kxkCXtzkFJyFyx/LPSHaQP0trj1jvPXZ2YtJtOjXf0plY2ZVChLe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gtrMbWx8659fRzeW67wXYpCHaxlDIhCngs6MBdiFBzuXIxY+T82IsmOuQ/iif8LpMMmk45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ALB0ZCDYKVJHb3qhuWH+kgktb41mebjK2tddeeVzgkJJQVuis4xLEq1mQi4VUdiO6wa5Ny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BlOZOexNzSFro7AgpgzZEOSLBQ5U8SqxYHEEEcaA1DGBlMUZ3GXKwBUp5yN2hBcNH2Ip8g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FQDQAKEbgygOwXGxYZMbqQLFOo3k2kFvF76vVC47jyOtb+KhFWS2NnVmJscx2RyBSTmAAA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PcuurQH0lywVyJJPs+fxUdqA3UYnIqxKm4K9yi4QCwIHY1gQbBVx8nXWpkGC3SFxaph9Rv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FyzEZr3Wds0Kgqo4RjjcXsOL9t9aWTB7FiqCX68Pn91gVMgZumMlFrEFEw7Ga1rEgsLdvu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1kDRywOdJLikOg/dfuXEZFgSBf3uUNgUsFFx5C9ujSH1GvLd0lvs7vn5yXpoSMmVUGQC3Z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mJKW4sb2/hy1C6AJgJlIucAS7ExanuCCVQSzSL7FMiXbIDIsygtkHBzv89rYrjqa5EQoTE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m9qkWjdsrBbDELkGVrXYkrzftb28aFzg0SVTC4hrrvsTlTwM637VBsyuEMjK7cKuDKAbpw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o4HClUTBGjUbHSSBRbhlSO/dzI9jfpgcRnFrgEeXtzoy4G0jkkyO0JL7Zg4usZdQGUOA3g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8+fdYaK8dhU1yOaWjo2GWd2N0BzUsSxPOaqO1O5uTYZtdv30BcTqipmXyOqiTRkAAq7Kec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0kWA48hcfPnLXyW8oPn4LZR3XY1H1VyGDGQEMSRcgY4K3B7WBGONj4+ccvPjmvALTK7NB5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5PKQcOSh6YTIr7Xst1Y4Obi/yD4y1z6jCREWu/Rek2SsQIc7fb9rVi0bKAMzmgIc4lXJVT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fuMtYH0Jkcmr0ex7a3hd2oCVRbtKEOFwBssV17RgoUdy9tja7DLLLjWJ1IknFy71LaLcEh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cchGqgWBOamMuF7ZMAOLKb2NiB26A0SRujK3U9vLAAXbisD0NbroWsSsjdqi7Oz45PkxFv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Rt2sANw4LL0htxqMG9uw6FvR9ORamhuuJxQ3ULfgW9tvkck2OvofRLAwAH2V8n6a2i97i0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DRrYZWt7TliCCO5rC1g3/GN9ezpMFwMW4Xi9pr83D3fPtcSfVC/sSW7uLgi5bnj5PHP+32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XOhyatw5gnBN1IJIVh3KDyisCMmx5+L46XW4W+BQNcA8RoqQ9SElJgo/UWQL7nwNha5/Mt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qw4Bvly2bOLXEjeLS1U/KLGcG5YEKCASBly9iW4UL5PNj86yro5JMgQmWryIPaCq3OAAIx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+bHUQkES67HqpnpWAnks3c4YkAWcXIsbk8Jbm1hcrlpLhNRh9X9VT8Agp8gZeizKwuhBBA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kXsbc/w67dEE02DnC4rjvHtZ+6ZtxBjjNxZVyLGxZQebNivlS58g20aWq/3ZCwc4WkKkHC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2YABL8sBn41HHcIOhu/KotJ/xA7z/dm3ps9O8X94eo6w0kTEf5W0wmN91nGKkgMjRxLjxl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6P/julWPLA6lsh9I/1buFo9rO98EnpTaxs/R8R/M2jdHrda4+fWVMbXAtPt0REYVFAiErK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MsaL2xhRdVPLdO17nX3SgyykxoHCF8/qOuqEniVU+uqyIQzoHxkVXiX8tTkSyNLbIN3tGi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1zttJa1wXU6Nbvj2lqj6mPQ9MJnGBT1fqTc55IpHDkQ0e1xRfcRUykfbKHqJA4cdQsocKF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u5zz9gXrNkAO043S1v5l5YiV/Tf4gPVTSTZU+6SUO6UtRLlGZ4mIp2dcXJMQMcii9iBdm0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Ty/K79ln+UVJzKl4ZcN37w/dPv4f8A1Aca7b1jSSmO77o8Y6jLL9rLu81QjqX/AM6a3HI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lA1p6Q21zOdR9v1yvrnycfGx7Iw6+jb/AEre/b44p9ohaeWL8sxzRMA9/t5HdUBRgL9Kdr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deaGpHMfmXqsEdxRFRAY4AkjyGkqjKTjGHigkKswMbMbol1uAbXDMoPldOYctnVJdTJkcl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/wCWYZFtZgkA/LjQRhSM5QwWTPi2LDHldbQ5pIWQsMkkRalJtu/K6sIkKwMjQSBFkniidh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KxNjYZHuOqc6MFshWKehCbqzZXngklhQVcc8kMMsSgGemlDlunVgm8kDRjtY8oWKfpVtU2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w0z9qilVBvG15z0VX1Vks0C1FnxjYCJ4i6uA9PEy2IuGZWZv0DThthbAa60JD9hYd5zclP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nLGq25qadaovt0s/QjnDKszzQBA9PVOqseLXXuxI1pZtVJ5h7PncSyv2erSA9E4n7qnFJ9W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UONnhhpmroJ62snnj3LryrT1Ua1ahpKNlHFPkytOkkmeT46cWbM5pfTeGu9r8P8AKSK+1s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/4q3Nj+u70NIlNQVVNIaOnqHSeuQAsstOks1Wskcgkjp1jMZNrKpwzuWtrK7o5tVxqdZ3q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tl2G9rVZVJ+KypUxzF9trEEKAVFHWTNDuG3zUkbwsRJUCGqqw56chUROn6y5RVYT0VTOoK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+KsSn/ABZ0NFDDFvE07uyojNtslFJRIHC9KM04jMlU48PIoTIx8WRGdstTod10tFo9pbG9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srqt/FPslQkUAnmraJKpq+oot2q6qKBZKqPqNC9OmRSk6UMz04VnfNrsw7dRnRNXJkIX9PU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Ert6iOh/vuiip6iqFbDUUtTMZoKX7ZxBQxSAoIxjKuV7sJGyDBGw1qHRREEsDSfBYn9ODJ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vxQqDuTUO4vDVV5p5Kuc1dRNJOwpo6aA7hU7g7tUuojjBEYHRwUJkuejHRLeJ4EFJPTwJLW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fxHVJjeOfepWSNadsJpMKZpUDTTST0tMytVzh5WYBwci2SKoVsXs2XYqXE9rUh23bdXi2k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xCbm7dKi+4mkTrwmV2kgiMMoY9GlpAgWOTJ7iUtI4aMtkqtoXVuj6RiDUHu/uoNm6RrAzb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FQ2T1v6v3+0EMxmqJ8sYTXRUM6sbLGREEDyK8CsrHuVjl492s1TphrAW0qAa1qfQ6Dc8j0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U/8AVn1hurrDPNBR0ivSrAJjhTUczx9OOneRpInknlUyWHOUsi2U+3XNq9JvfJa632Rurt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LjGS/P2clZfpT6KbrV/as022bW8dRMZKiNaTd55TC0fUjCSBg8ySOoVJPajc38Lyq21nfc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sDXODQQ33W+ftW0Pp/6PUcITb5aSIz1M6xHdoFqI93q1ihE6RJvDSCJBGciIcEhU3C31zH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yXe2fYWsEOAHf1nfO/pVn+nPQkO37rWzUr0ZoIpIIqzcJ91ki3FmgQxLTTyvEYZQ4a0ixI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U6s93OFtbQDYIN303fsrRp/S8tXUwirpqXZ4NvAd3otuoaqifujVKhTO5kqKkxG7SRoqlZ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DkyXH4qFoIwbh7qC3Kj9N7FUsBS18tXuNTGtPDSLImwxuyuXmVadVKUxxbNsisjtjbHIFR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gDvWVUeqPU3ShrKKpqHoI3q3kaTbYTIzlJEipdiijgLSVW4zmRY53THIz/pw407NRfVc30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VznHsH5QsW012tpvvIpt4nO0aA3t9X2ltt+GX8FXqT6j1VH65+t0EtTspVG2L0XUBIoJY4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AoEaP3R0kVoj0c6lnVXVfvHyO/0+YPRdIdN0hTOHM2Y7xPtVOXwXwL5Z/wCoxBq7B0FWur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KTf1+qvd70X9Otr9MbZQ0tNSpR01PDQ08cEUXQBMICxRU8Sm9N3FQBZeVwjVHwWm+whtOl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gCLWr4tUqurOfWqudUq1jLnE5nvKnciQxKsAVemnDiyRjpoMkYdIshGIyPDIQoNugkSVJj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BNcrojysRGmMqoY0VxOHIlXoOzThRLkJhmHSVcpUdxM9VNDYkkBAP/AJPPao5WM0rRO6oZ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ZlUrDLEiloxGkNrKh6kcbKiS/bQwuaABgoXDtdJUdnBmUsuRQXaIZ4VLAKuLuIDYAP0ypk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ztCo7UkoFQNVM3TRQvYEZkCMGc9QJIvSMa5mQKemvdjYrFRnlqglss0sQZIs50SaMqwfI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lrLmo4tc9qoywyJAJGCrWdRBJNOHYo4uFcQytkkiZgNClQgVLSLID5uMgRlmNQYjGAoRBI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huiAsq/mjqOoETQl+9FfDvLhrBntfPKa2iTHJVjVR2sVamNwIywHVlCRKwEqiMGQfcK2Mi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ti2StpwECELwIJ5heOv9qn+MiH8PX0ok+n/pDdep9UvqVR1VJtP92ymOv2XZpIWo929SzB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6dHcI0tTL0YmzSbo62vZstE7Q4XPdusb+vtNb+ZCxg2is3Z5zhzvBvJ3ZPD+i+Pmqqmq5D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GpmmlkZqutneUrNVVFQ4KiWQtIWYXdzc2v3a89UqOqOL3ONRzjvd/n/C9GxgYxrRDQOqNE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Gm3wzIaWCmiLVEkcgjpasCKZzG7ENIAylUuvcWfBrnSXPc3qolANzqMzVATKGqJIGnpquN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pY3ZYUk9p8SKrZZcaQXzIhOBENkwqk3OcxI4VnkRwSFGKh6cSkyBJCvZAZcTZrsXj1iqOh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CTPYofPK8zIZEcPkVeUG93ycMXLLiUWI8Cxsb6wvJdbc0ytDREkEaIN4OmpOb2zYRggKsq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V4DEXy+dAGhuZ0Rh4MdpXSoGBYJYdNULGTqSdWUAM9mHCYllK27R/p1TAInmUJcJ1zKcoy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eNEZJlUsiK2coQt/kAHEA3NwuKtbRxAIG8AhBkg6k+QhqiAzrIwheZHpmgnUg9N47soWRQ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l/LSnMBnduDhaU9hPN/NfZ3/AGBn9pY31r9Ebb+Bj65+pHqvrN9MPTk0/wCH71TvU4Nb9V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fp3V1s7f47156YoEZqG7dav2KLBc5tuOfn+kNkNNxrsA9G45Hq97rvodxb29zgbqFRrrmz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6MdwHCsTe6lgSSAL+HUhbOSMeD/t0hpPoyDumVCCKjXHkHNTHMSoAJAyjYHkNYX7rWFgy2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cHgnWVZzPeoluga5UOLEFbLwblbcx+L2vybWLY61P4XO6zet7XqrNThtRvK4fiq13v/MfK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lVAUtwVz5FhwW54XWTRjR3/oU6N9rp0Cqfdo2aQ4G5LPhZcr35ctza9uGUXa1/CnVI1B6+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GWI2LBueABewGVja12/i1mrFpB8+cJ1MYHeVFmpTm7xjE5FRcKr2a5IaND2wsDYWBIxOR7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qU2hjMDDh/SnSm29rpa8iwsyxsSyi4AJEZuCG+Avnu1nrOuaSBvJ9JnP/wCPet+K3A+lFO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kcjhkAKKXxdWD+BmcwBblf31i6NLm161wkuKz7TgEEc/6Vvb6KjIigzRQLJYDuAIYMMnbn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VAFpA9W1ct+g8VsVsqERqCRwBYE2tcqx48C1+dbqYlwWR9Ob3Th1v2f9qx6DwuIHfiV58c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QPxpqW4cROsJ7sDfyPnzc25va/gW/40uA4l2jUoknUyurD9iLLfm9xfz/X/wCWha26c6Kl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cHn4vZfFm+P56K7e4f3UQFb3KCLWNj3LjwL+LnknjTWZLZxKfNwdAi5V3vHlmuCQb3v5Yl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40dTkqa22czKhE/n97EkMDjYcgXHz58jSX8JS38RSEXJ4Nje3NrkgdwA88/OrwJKnCQR2K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7eCcRxdSbC38xxptPmhOS+ZmZ/7UljuEA5NgVBsPdbj2+WP7aYomPc7hHF7FVYtYjsGVgP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2SSqcJrx54VTfqVeGBWzEEgXW6sLmxPhSVWw0okaxahpXAvMZ4Vr/6g5aUdoZpLsTYDE35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+NC/hKNhio9vuqmvUJJZiC17A8ERsrOF4AveQ5c/yGX+nXGqCBHeuqziJ6qqmvl6bG2KAk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IN0ButiOSO3XMAl2RErfcBTjMuPn/KamuQB7TYgIxCjqE8BExBDkBTYk9urc3sGEtIjA4L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cDtIjKk4CwUE8ZXxHbloE+icEeqfzJMi11tziokCgmySGwu6i9h+w59vj3ai0pNxiLWVAL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S+Viy2C8i/LW4bUVEA6hMsqEAjuZWviAyo1g3/ALsgGwOIJDW/l/DqwCcgTCwkkmTklRbe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DWbHBSuQQqQDY4A+QoU93GmgENA5pb9B4qod/K2nt04ji65iMYjMHMMQO5VcqAwuP66sgw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6jJDEPGPZYRSFiuIcMQ8szBiWZO7lAuP8AC19OYAC+NJ82qKmt44MpxkaJn5xwyaMjG8oB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K911502ZaAdJUUZhX85CmDC5UM944yQFMIhC8LKMOVAIBzZe4sNGYcCAcqK9fR5JjXGzPk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JzGFD3KiwGICq2klskTq0qLZ/0kt0VXUBSg6hVrgySgKGUeTmV4tw2Ld3zrNEVCQMNKi2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Eiz9/T5wPIUuB+glAOOAWv3edHQn0h7P8/8AauTEThbm+kyERbOWQ4ECO5GNla65AE/GVu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QP4SrnpiPtb2FyQMewizksQptwLhefn/vrW2Id2ykrO1kBIuTfgXxGNgQABZj+1xxprBz7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OQoBUg5EWBvdBxdWvl+/Ol1DcDhRUj6oKhXzUjFgi3AVi+DSEXtYfvfxft1ztoAAqDkniS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89mNu1uHc5ZiQm/aOYwW9yi4HDfOsFOd3z5wmt4fiP0TDeyswDc3GPTUHENYlVUWK5Y3I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xR2ssTJjwxubixR7mxyFrFccbG/j3KdRRVzvILBhZ5GUWQgZO4YgFFB9oEnNjYkrj/paJT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ILXIt2nJh4JAsqm55Unj4FjbUQKO1PHwrGwxsCLX9os3BjKlr/AL/p1FFHakMCliVYcglQ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rktY+R8rjpFTV3h+iZT5psdi3coBJXkNkSQTdboGANrt/O/c2VtUmIaTg2Paxb2kE3GPcZ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5HFtC5wAIByokQ1rC4YFu1cQCwvi59pK2U+OScdJVwYnklolUuOobEmRHCMCArJiSEdrWL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7Q+CZSIDgZ3pVqei2YNGDcAYhhe5kOQtdmU4lQtrL2/7tZaLQ2sZ18/in1TDHZhbi+kiDT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Qvt4bg83PjnkHXp9mEWDnhcxxySrOiK2U2N+2/7gjiwIt2Bj/XjWxCJgTqhayxR/FsObA3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f2bRXbtsKngRMc91UZ62sY5yAWJLHyL3/hk48W5OPPOstXrfD9EIALACYC0s9fEdR3JLAE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jx5K2F+fb5y1ydo/3WoIMXdiq6FBgezAFFFr3IGdo7KxurWYceBj/t1GtLs9VXNzgpRRjl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a5xtjiTYdNrluVII9qrqVSQQO6U5O6le1bWOJUEsrHKwx5QjIBRbjyGbLQpjBknsWLkKMr8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5D+4IsFHBDZN41EcDHspNQRdQyXUYhb3Frj3X4CklmW9wP66itd+wdw9zMJA5Nmva5KubF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NRRI9oyKAi9gS0ZuTbFTd/BGQJ0mrz8E2gSLrTOia5ALlB3MSFEntZlSxWxvYZHzfyNciu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4fBwDDvxTNPJktyxv2WOPDW7gpPBVguQItxn86wVgC127xLrsOoQpksGVfCk/5arIoYq2G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+bW1xqmTHNy6bYIEG5KO4QYi4YgEY24ZLWFlF2Ju17WHbdtZ36jwWyhJpAoWaQCPFle4DK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ijEYkLfSiCCC0iIWpg1d6yAYsruSOUUXRRcKqLaxFwY7F1uT5Pt0Jpg4LrXH6yNRjcXUso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LrcAeAWs3N9GBAA7FYdEtjiChlfe/gkqbADuQMVyXFBcLJ7ibnn+H26Juo8UsmWHtUUqMr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VSQhD4ixJiJdx4F1yu2urRFoZyMrm1jl57CPsUbqY2MipiCikoEJyyxTJ2VkNi6Bf3P6sT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y5dfjf736IIQsWyXuxubYADwCb2AMacW57hlzrQ11q5z5L3OAkylY4HbFiHBU5CQA8l+Aj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b9Nvbrex9rd9YhE50XDTvwCCwK3VwoBflltEAwZlBHN+PjLTfSNOZuSDRIcIdcO9EwUp/g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j9qiQDIkoTioAtf9J1lc4vIE4TQA0YFqfaelkJsUYuWUMzPwrMSVS4WygAMStr49raZfDb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LoxCN+zcWZYGbCy8l1CXPaLgexbnG/Ay7rnQu0BJtTmm2G2mfBOMFA/Y7x5KmLWuzOCMnz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wOny1tMZUaBCNOKUjKMlBIbLOQ3RrqheMM/IjurcWW1/56aRPcqc2+Ad4Sk5KVRdbi5ySw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tfpkDvJ5HtGrWM4LgBcJSy0ty75WPIEtyrluGVFZiclsP1Dke3URBwABtxr6qzakUFWNrO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S/cSArX917+3HSKpulsZatlJziWGMpNYArsWiSxCo6B2YMtzcniwQM9mN+Ml/wCrmP4Suv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FgkXsCBFut159oU4hJG8zAhv8AnzlpBaCLYXQpVwGgPdaUjJTykF1j7rqQosTiGzCWtisQ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rrPUpzcCPdcurs+2tAFzr+9qaZ4JeGHJALAsHu5J4sgtZWJUeR7P5axvpg+MLrU+kQBxBw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SMOSVGOaKrFS10TgnLhb3I8G66H0OQCC0pv/qzSXAOuJ9pWD6Epp2lKKHBaYkLcEouZ5KH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BpPoT6dk+ysG2dKgNIE7q3p+nUMiQQ589kNu5iBa4BBt4LNYAm2vZ9EswDpB/KvBdJbcXX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SMiqPgZWU8EkC7lQo4OH7Xv7fdr2LdBPZ/wBLzFWp6Q40T6AQFBC85WF+BcXPP9COTz/1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dcD0JgB+m/NgxuBbttxa6nn+f8Wgr6NzyVKkPUwNm7c/2AAVSP3sTa7NiePOB+NcTadQe8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ZhU/KuMjkWLC3tKEFSxB6ai4dMxa36WXnWYAkwFucQIJ42Het70xToxDhVuvhRzg+diqn5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/bUIgwo0zSO9z/VM9Nb7qQBluVIyUC7AsUZbk/Fm54AHu9ulOgFgjDUVbh+d+yfoAzwlRc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qkd2Nj2rfj3HXaZwhcN/EUy7kEKMTiQzKFBGKX/Qbhj2/FrfB/06JCoRuaIAxeSKFUSSSe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FG801VUStxBTJAkjSk+Iwz3CjVOMNceUKLyb3z1xB9W/W+6euNvkmf0uJJtp9G2QotRsNB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HZJuUsclUBYxmGSHuyJ19C+SPRh2TY21Xj+btDrz72jW/NC8t0/tPpKzKLTu0RaPjvKYIh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GqTxkIEZFJucFe8ZaNslJK2N+Mra+hFkNJOq84TcbRoqF+oLLFCwVnvMJDHOgY3MSgxkuV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lYe3zx9uaXNdld7o1pLgR1QtdfVCO3p/a4xHSojxb7WD8sRTdesrqekwmMoP3D/b0rAP2g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g3/2rMcQef6V6vYDO01TMuw39V5E/iMZ/R3rf0r6meyU+4UW/wCzVGSyYO0Dmppy7sP8zp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153onafQ1Kl43ad33m6LZ0xQNVtN0XZt+qo/8AQzcZaE0Tqv8AiSwUxYxiNvuZTLHG8Xnp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7Vtr5d0oDU2iu4HiLnL6F0P8Ay6Wz+yF6eenZPvNup1s5Koxp2LKrBnurMUAJhUWbIkXKrl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PCvWNIcARzUnhCQxyQTBJIJ1kWUOSMEzAL0z2sFGWLXsWy02BMxlWRqCmqWiiDKYO2NUWL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QbIWYWaysrWV1Ddy460g6EFZiAdcoaOmanIgmMrxzx9JZWkVECiUOlOyrZYiERWS1l6iq3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IELktNd3hAV3mopJKirpZhHUy08QYRyxtgLP0zYyEsyrfuxDaomAT2JzWjBOqQTaIpoqVK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BLNeUSvEpkWSOnSP8uV4VZZBkUkKZqLriUJzWgzJStf6VjqaNpKyOnpKmURSI7qzR1hZGh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qjuVxZumoC92OgNSItKJ1Jpy4cShE/0ulkdquqlMhkCRjcaaqjq6SnZHCwxS0csQehZ3Kt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doxtLhAAST0exxMzKjG4fSyqgExoaypiqJoumk6rKIGVSDMXpkClEKlc1YlJAobK2Wmjb3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Ja7TXwTJU+gN825DKKqkpI4ZjSF6qP7WnneQRNLJTiGUdONmeMrlxn7A3bprek3cpz7X/a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KL0t6sqKpaahNKknaRDUVUqSM0QF3p5AbmLEMCCbkt7dQ9L1m6HKUehGDLhlOdN6Y9TvVz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KCGY1cssssQM8TUEsalahEHCITewbIZC2oel34OkJbeg2HnaEYvoD1HUSOJcFarWWpRaiG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l4iy5TPdh5N+3s8Ld0u+CCCPnI2dDU2mZDvmo2H6b/fCT7msQywKKF2fcNzpyKhSOjS0gj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B0HTUXyZmXM/pKq93EY9pbqXR1NjYYxrc73mFMfTf0Q+4iphHtu4O92qmgSpoxUI5cuZa5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IbxpD9tJk3fdWlmwc3MMqd7N9Ho6QU8m40tUKWGeoxaeWTbqpJBIVczmkzkGKlsCAqIr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kXby10tlAEBg+crs2j6PwUtNDXptNJUU0EqywR0W7MhqaeXpmnp03Srij+1rZp2spaWxCY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BcS1pz7S1U9lMXECPZ/uVu+nfRNK+51aNQQ01XTvTNBt9ftMFVPV0yhQ80DyTMz/AJzSR9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dpD6u6XDrdjltp0DcG4+jiVnj0zRbXUxxwNTUyPCDU0sdLt22QtTGqXFWJV4k3NZGsryMz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rnuMXEuWxtMMILAPa3Wx/wBqUVtPt9DtvVepqPToFFOk0u71JqBTUUchaIbZ9qJHzKoLSu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pbn+qt9JodJIw1MG1UPXrkmlqaaWqbbJpi0VdO5fb5VVKDclWYmnkrjMitL11LdxwC6hJc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wAjpvU+zvtMZNITBQwGZwKWrjMkdE2cj1TUtQTJI1Ul0pYncytZcf06sMJdAdlY3tcGlxG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3L6k1O3bJ6L2rct73veolptv2xKWoono7SKtRM6MykiNI1F3xijDcku2Gur0b0TtW3bVS2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DutZn6ztGt9YrhdJ9J7LsOxVdr2yq3ZaNMOy8/OtZ6z/AFWr0z/C1+CeXaamH1b69ZfVHq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o+x7I8KOVp9oopolwrVQKs9XIQ8hhYo0MKO6for5I/ILYugRT23pJjNq6T4mjiZR7m+s7v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1C23px9TY+j6rtj6Nplwi5zX1t3deXDl7C9eNk9JUmzUUaCCJjGiLHgigKCsMYAVV7DcQkB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w6+hXBzoAwvmpkw5xud29qk7EQPeKFIIyYwFCxnJTGblkL9MIelMgXILirrl0VqppAiRF1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eq3lzkcCSRUSyqrPksk86skyySKrmbrGMqSolZmQogmeBKZwgkApbgSXF2iZal1+Qym9lZ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ytirRiS/RKlVkRVjQKrwrAlYQ7AfPnz2FA7Ao7UyI6mS0bgBgsKieB8o0ZZmKtkJ1CvJ1P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hqsm3ARb9qQmGUzdXENJG951llZ+n1pHJjS4LMgqnaRgAcsxnfu63WNX2dvWTTMwnI6qtO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JHGEjjR4yPzO8r45ybsz4aaxzzaqTcQHBbqY3BSWRHaZQSVkSPNTk6leQ6sSvuZlxBFjVn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FWR06oRperMXhMYK9oTtAyjj7lULz5KY/kkRutHb5/VVjRCVBISVKpZYJHEru8iiRmc3F6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4IwIy/TmjFjqxKEzwv5rXP8Qf1u9L/AEA+mXq36o+q6pabZfTu0S1fTMrQLUTU5xgggIJE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kMjTI3JKdbXQotqPF/8At0xc93YPO74pVQ1KbS5rSTy7z57PBfC5+Ij65+rvxCfVj1f9Uv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XmbaKKoWSU7T6fpOrFsXpukN2EEMVK4WBQbdVpHfKZnkfmbdtP8RUItFOm07jfVC7HR2zH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rZe53rO/RqpKhLyyRsoK/b1MYkowFkWaRGZgJTMGNOsd5QzAsqcFjdjrCcZ7F0REidF3uC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sxkSH7v7iGSIAsK6CcXVpY5XYMFOF7MFxXHSHyOwFUqq3utB6cj/cSSCaVY6gdCSONCrSA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UWGJKk9nt4zPcRJJuKe1sYGSVV9c5KtGxMwZo5BNMgCiIFXWN41chAXDAG5F1OXddtYnky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JGVHm6heEjqSxvM4McZUXDNmftgSQr4hvNuO7WZzuY0PnCaAIcTyWKAL1L2OYiJaKDKQtM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FluFsT3ZC2hQo2GnQSs8TidHUEPLGsXKEtk6H5wWR7AXsuPLaMDeMC9CZgAm0lEpTMkmbK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1ZJ+qW/N7OUZUbkWtZvbpgbvSBqqLxyyhqmAB3COytGFkknTjGWwWPplbZJif4QSeOdKfT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6qN9KeqvWP029Yek/qN9P/Um5+jvXnon1HtPqr0j6q2WZ4tz2H1LstTFuFButK/GBjnjVW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hlVkdlbLUpio0tcA5rvndVaabg10jQr9Fv+z1/HP6a/tBvwx+nvrRTU237D9UvT1WvoT6/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p9UNuoknm3baqVnNvSPqCh/+uu1+4RrUVFDlnRnXn61I0XPpjSfLfPVh3WW4OLw09unxW6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iGDA4Fg62fsAFhcW5twrfxa54wQeYVKKbsLXZCH7QzEgZcEjJXvcdw4B/Vz+rWh7opnODy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7CrXfFId2ZGKrmzKpyYkAAdJRwUAbkW4bzrOXQAOco1Vm5pd38csQAwsgIUFs7AHIJl/QD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UPq0JLplyokj4Ulh+k9UMBlceOQoxv3aTUzBWgSLSRlMzQ5y2IQ3OBYnEyCwuyN8MqrGTa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Ghnk3z57k901OWZVcNIWu7kAqCysCbkcOxZVADeQv8WsxIknVy2NbaI5LbP6XwWoaMrwoj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sASQxOTsSQBjkOG1n6PJNd8DLlk21hBgHDB+Zq3f8ARilYolI7sEuARZRyVbk93PN7fq/0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cp/CVsNsQ/y1smIv7f6DkZDk+Bf+etrOILO4TUp9rQ5WDREgBeT3sTYgrYAEXtzf4HOm3C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gsLk82HA8lgbi3B8cAW5v/AOWlM4glObaYK75uDcEc2Kg2OVuBe1j5500gHVCurC4uW+eb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FxqFwGquB2j7f2TbXi0fJC2N+0m97+WPN9RrsN9lMZofFV5vB7WblRaygjyPNxfwbft40b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jmoRUkBmtYFhcC36SAQtr8C/JHm+gIJGDCWd57mgZakoRcqbWuDbEEgckjj55/f/q0JzcL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/SEcdpW1jccmw7VJI9q8tp9PmhsIJcSd5SRGupxxDECxBN+AfAUWbnTFaZdxv02uPg3Fu0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b/AFK46S0kvAnz/lW97AS0jPnrKm/UhbCQhiSQVJ7ivd5tzcm1uP3GhcMuHJDTDrS48LuF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Xm/GNibhypNiLKQOb+Vy/h7tBUBLTCY0C5pjMtVM+o+DzkygKQbtYxqrE944yLNz8N+nXG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rpt63iVU1aT1Sr5gliD3BCSxLWQC2RxVSBa3t1zxkg48/qtcmInCayqkFkykWysSysAeQA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afdxbVvdEiNVbWFxtabifgsQGVmRiE7VQggHvIJCY2IY8AXFif4fnSj4QmUJuPZCGcHB1Il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2AMYCEWUKPd4v7m1FqXTksJStm9187OSoJAKoVAMaji/IuTjfUMwYVO0PgmeZQpKlg1hmw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pw1lsCSMgdE10YOiwlrmmHahQ/eMioDW5S2Qa0lwCMUFzdQBixNv9OmOBMCYCB0kEA5VQ7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Yg5liQq8qGtihC5DkAWX3ZaMBxZN0FqSqL9RoQWBW/axBN1Criqsi53LK9zfI3sn8TY6Yx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cwqZ3theRA1kL5RBCHTjHJwXAKRm1hwTZf4mbTA4hWowkgEzntv2Myst0RFa4SFSQWlVmu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YTuy1RXx6QsUg6jEq11jVScmawN0CNZQDibkdy83y4bP1nGOFRbL+kLNGEAGSoFxWwdF4A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uQvtHwhpIffwtn8VZxAAxHnz3LcH6Y4dGBnzuZTyRcjL9VlIxFgAR8Y/LY6ukSKjTPJQzi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IyGu3HvsSSiEAccXAPx8Hu11GENMnF3n7Et2bR2lXRSszUp5ILDgkgiMcC2VxipuwtzbWt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wJbyB5sRcBSD7iLuB4/i/wB2gQ3dukqKJbv3CVB+wa7G4OVwxdjytyLH492lPkBzu9QO3i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VBsr5W7kvYMZHjdTcsebkc38c2trn1sl8c09ug8Fr3vxKzkjMNYILSAF2Nx5K2Qt458FdY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boA0TB5AYhgt8kVmupQL07MV8RgZX/e/P+pyJRvc7h2UHG4tYhi1u9VVgGujN5B/TjjjfU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twy45AqFmGBDpkAcjcDi6HEKOCGbJr3x0YDS2Sd5LkxE4Xo9UhsWAWQkK1+DmwvcC59otY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2pJs2IxLXbEEFTYEAsLn44A8i3B1FFHarG4bK1+ASSx5xxLBj3cLb+X9dZ3A3SdU8ADI5p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dU9tuWRpMuVYg8jyMTbzqKNmBOqGa6qpF8VJILWGQAKsuHnHE8Hi3HjQObOgyrSXg9oIQN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S6jtPNufPnSlEqgIOJsti0hLAgAIQpBWxPnLjz7m+cdRHT42+KtX0Y3fGntv00sC7CwJJA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rNS/8AqPgE7aDDQIzK3D9JE/bJYkgkdwtwQAb3C2fuy5/T7dek2Y4afBc5/W+Ks6AqUW5s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kAfI+edbVENV8I1gb91z4CFvIxFrjn/7+ol1OSoz1qQqTW4uxLryMsgQoWwJvl5J4tlbSNo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Wlv1AEn59h5ftBA5bwQgtcgFu4n5XJdcjaP91qsgNDQO1VjB2sMcAVUl2FyWuCpuwfnjFj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hCziCkVAUxUG+OdolLZWCi5KhhYksFP/AITpVTjHh+qcnkMQhsQbhWuTYNcqzmwUYXOON/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AiZWF7kZXLlWdywAYsLWZXFgyWPjzfLUVrEG4IBVQ1kDtYLYrcsT/D7bg/Pt1EJaTA0C6H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uWL3Assh9puo4ubAaijW2ykyTyTc8eCQGYrcggkk5Hn+dsctLqck+jFxxxBMszE3UkMwQZ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6j3X8j9uBrl1zlo5LsbOYcLuz8rkwzMUDdqmwPa/cLlsmUjwVNhwOVPIPbrm1m7pbzAuXV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03c/IHAsXOWK8hSHJspysCSb9v8APXHqti6NWrq095uRyXSytYqmTE4swVRkyKCOCAcYif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lcBFx56LTQcAHM+KTkcH9my9xDhTla5LENYg4qOP55W0ta2ENxGqb5HKnLELYHIByylxcI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ecNJcbHjU4TUy1rMe/qC/IXOyMygHKT3EEdrEgckL3DLHTWuuAdpKihm4C5CorGykjMnFW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JDG18vGmNE7s8SFxbZA1cVG5PlVICqSe6zgmyhWtJ7ZC4cnz7tdFmQQubVB/mEcimiSnJl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7feWkZEyIzLBQ3IBDfA11aOQCBiFyKpN5b2FJ/ZnImwIUBSD2lrAhpCPAc/twrWXzp6573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JrBQoMlgQ2TeZSRa18UBJY8E+cef09FrQSZ5rmvqWyQMsKcl2stwiqwxVgVa/TA7h2C/b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07boBt+soasRuzKNpNqde9UsSbkx2UODbqNZ17U+fk2XjUDN+Y4vyqy8ubhplSOk2sd4jG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wQclJbuutrfy45bRupDFrsBKa+wxFzvtCdzsuKmQLkDbEpe+IHcFNjivN7nhcrdzX0upTa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0Etw5Kx7dj5TFVa2XerkMeQW4AYKB+wsMl92hDCLg0XtahnUzojRRMADZA2TMbXsEvYDg3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2tAaWssJNzvPn9UHpZMRbJ6wTdPRWIcKygKLlMCju9rixGVh2/yIH+rSy0tgA5ROAGXBJx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KNB3XUM3bdCOGBZceM7DFuNXFXijkqPonGJasftQq3RCSHCsFsSOnYgJz3fxC1gS2N9AWm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oOi5HQAuLJb8xCmQIEihcgJTcdM8cjhSLK2sj6bpOMLXTqZJulPUVEgCgAlUtnezFgxL3C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mVe7SCwHTC1tqt5iJ9ZKmiiLXAPPFuCbY8AsAO4gNzyQwbVGmCIOqY3aAwyHefaQsu2RPD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UgEjwmJ9uQHBuL5HSzs7dQco/4wjVwBcexMEe3qZQwjKngIWcgNKL2WN2HsFuRYEZXuNX6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RU4i672fPcrA9JU1p8lUG7MuT2IjRAvVlupHJPheSwX+LWJ9C2vTDdED6xdSqAw0wtx/QQ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AjC6sLkWbm5FsuPP8A2163o+0injgK8vtbiBJyXW+92q/NsUqMSLAKrBjyWHAHk2XzyB86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Tqn10XC1l5HaDa91Y3IsLG5J4PJ0KiaNwuIGBPIVvABJPJvfw3HIJFrfGk1iACeUKKj/AF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DwxyPJDAcckck8HL+HXK2mACYgYW6gP5rgez9VT9QAGds74yORa7FQBd8iDiIyTzcY+dZG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8Rz4vP8AlMtSjXyuh5Z1V78pxdiLcWUNwPleONR/EUbMAk6JkpVtUzA5Ohj4JBWxcEEWTE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++kv4qfiiqcDhzT5T5CFwxB7lcgiymy2BIiAMYF7Wte/6tdmmDY3wXCdqU116DArbJmwBD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1l8mwH6vOjVLyG/tIvxPJ6c3f6c/go+nG7uPrJ+ItY676l1u1TRLuP0o/DfSPJVeqd5qnj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pqajm2vby2LxUdRVVKjvp1l27BQO0bQxgFxcbR/d8POGuSq1RtKm97zuNEn3VGfSm10dJQ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SQU6U0cEIWNqOipIo4oIEp7E3Wnjjs3AZYcV93d9g6PpinSYyMNFvn3l4HaqzqtWq9xuuM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NLbpyJMYsbrGrZSqCRJIhJ6aNGxuqg/wCZ7tdp2hWJpBdAOVrZ9RIZIQIx3Rs0ik4O8SZY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Xlf5hu4f6eFtokEL0nRgOoOYVJ+uttalj2/bmVJkpPSmyASRVkjw9WuavqzT0waICrIinVz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bu1wukaf8ALsjDWBeh6NqOJNTm6oV5S/jd9LT7n9JZt2oUU1Hpj1Fte7vMkgllkoZpvsty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RyPz+nD414Da3miC4HdnP9PnmvSVGurUy0C63e+rxfdWuX0rq2RNslZmlRqeGMzrbKR4Zf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AGJ7O7292vEbSN97fWLvtXsNhJ9FTg6j8F6eei6oz7dTSHMpLBBKLZWhWAhZCSr8FQGVsT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17xHNenoPFgk4VpymWSJgUZqiJuqgjjzVoeiwAESgoqmFu4EcY3t7cbWhOlNTRzxBVVTNT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JkRoZaeRjjNKDyw5JPYFZtWHEEZVFod4pnq6dnUKpanqMEkeNAwgniiBkRXDW7izd6rYgY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UAaQRCbTN2SgSRiFZAGZospELKyYnFOXDyMkgviwk7/dlqJidKOaMvFE4VJaK01O2DD8j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5ShG8o8mGRDaz1AQ4xvByNjuqdCp/tBieovFTR1h60cc1XTBCKSV1LyRVtK3ZPQnrQky8k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jP8A5LRTOXEDJ5+r/hSzb9soDLLI1PI9eEyqoY6CwK/cdBZ4UkAC1IjZgMzZUVrZe7SHaa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T8noiiqmeTaayirKiX8qSi3mRChRfcZTKyyU1wseKHlu3SJyAStakdP9P9lrX6CUVAlXIY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sAXNLVfbCKKJTaylT0wvYe7Sw8kwIlWQRqEKv09mpp4YKmg2WupmkamrYqPYaxia2U2XcK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TISCL5te2WjvIkAGUAaTBLseCxrPQU9LQpFHtu2z9MyRNSpUVNKnaytDOY0VjUDrNjIImB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tnIMIfQGMAGVjtfpDaq+rWpqaDcfTbU85SKn3qcCmnhKvcpXvIyVMJYXW1rFl/LVlx1TnQ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uRafgpC2wREO8G40kElDM4ipDtCU+41cC5s32tdUxiOonCt2F8FPUxY43bSy4icpjWSTBx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FGY9q9P7LSVm5RVE0nqDdapRXxqVvHV/bx/lSVUUvWJRn6T5CyYroPSeKs0CIgDe6yl21+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mptwVTRw7jtU9DuEW5pdRLJVU6RyLAiyZmReAgXFz8aBz5zG73om0oAg3FTXbdtpNw671l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hi2GllkhqKZY/spatqNnaKWo+4LSFlUBRi5TLu0hziDAWumzElgd58E5HYaY0m5V0FVRbi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Vu9dFuNJSwOkcVLuMkSO0MSStkJRgWKXtZdLJPbgJ0ZAjIUmpduXb6OWmraqWvpnInmSc0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mmm+3/NoWKXU/mFi3fjkDpLiCZGCtFKXQUNUVW1JuR26m2eOLfGoS8FDSbo6K0UiK5O4Rz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RgSyrHdT7RoTMjSPPYtga8NvA3VFd/9Q023wyI1DPtg2yCR6Kh2Zo6Ybmsw6BlqHqCslSk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KHXMjLTKbJcY633UL8Nu9X7yjGwejPU31z3Wl9Heh9ly2ihqY6/dd3repU0+1VExRDLXTA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wwIzylj/lJ3a9Z8m/kp0n8otqFDYmfy2n+bW6jG/q7uXifld8qujPk3snpduqD0rs0qLT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YXtB+GL8HmxfTehp6tqT+8N6mhibcvUO40aCt3GXO7CNUsKGlSVGWOnjxVSLDKYl4f0x8m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lNPZWittVQfzahbvF3vdUerC/LPym+VvSnyn2n0m2VTT2SmP5VFnA3e63e71ivRDaNloNp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QlaiIGAmMRBVjLNGV5jWOzuGUwrG+LQpDHUdzmYbaCvIiQ2Cbtd4p6K9SF445ngm6XBQrK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Y9WXqGa4c5Bme79RqiWGtCCd5qpM883TDAOSpjxV5JYzmFtKxDyRYhzanbLpkBI0fBgtHT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z/UVQ5CfPnzwhM08kDFrYsPABjGDMM0KMKibEnpioyLtbFZEeRlSrmlsYAwq3O77Ex1DuH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lnlhXucTEQy4kyFxMWN4vzFbN4ZhK1Hat0RvaKM7g+BV1qXxVgQRKyxZI6gEU6BXLZRLzd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aM2ZkEYKS7U+KjlVK6yfnyRmIkOFWPJXV2sTKtgpUvCVDgIytH+juFOccXaVSY5J42DZzP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GyCaa0mLCQRqGKu7KEsOJG7sSwcvtCoEb0zKbcgIyWy6nVwFmYi7lXkMcsPD3U5RsRYO3+r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ooBA7ZTjSAl0WOZI0aJF9glmYJKepNIWbOodRiAFKrjx24ZxrdJAJEFUg9zqIKOiaeVY4Vo4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RiB6gJqCqQoscUncSqL0++1n+2jRLhi4u9Xnd+ZA7R0CbQvjK/tVPxpV/15+q9f9MvTW41M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Ciq4IZUNL6h9bba7q1fOsZKV2zUMZeOjhUB2naWq7X6UcO3b67KNBuyUnXF5ueW+t2Hub6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Iru2jaKVrW4p5kOb2jsdcvI+np55pUYRySPUzu4ghDukhiyKsoLd8S4rgshBB9uWvPmJJ0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HmSanjqVhmkjZUNKUjji6kylVWeQlXyaEqysjkIO6RCQF0LnW8pRN4tP8KIbpPCBIJZEmk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RX7adbQxzGkUxh2xHUF0kPiy31nc4DXMpjW2+JVQb1PTzzElmgaUJKWAJSWTp9RolJGMSE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/wBctQzicprNdJ/RRgKyEiExyllineTo3WM1LuY4aiJ2tGpCzEgE5DuW18dZzI0188SagE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hMiRS1SANlGo6ojpg5yIDKoDGw7sQONJsb2KySdSi0p45sY6xIoUkjmnp0jLRs8jNGwJlv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be4KCdUGg7royqSpp4iFkIUKxmZTGXea6xdTGIsbODKi88c5DxoyBqQludG6EbDTNE0Yk6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RBInMbBpGXlZQz2IsWBXtt3aNrNCdPMJZOpKFrKWqRhDNSoGELljEQhZCMljZD7G77Fibj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YNpElOa22Z5psrqZqWFXfLp4SgRqiVMaBJFUFFbmVmLeTfHG+k1GhrRrb9ZOY4knAle+v/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9H/wARv1m+lf1O9Wbf6Hl/El6C9G7P9MNw36tG1el96+oHor1FV1qeldw3CtkWnoPUtdsu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xUSwtRiXqTRoeN0myo7Z2PazDS7x0/TzwrZQc0OcJkx83z7Xu819nVVTTU0zwVUUlNURlY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wDIsiTDjsa5uOMtedWhRjdr3IbtQBW7r5OYwwZ1Q8FrFbfBGWrncLQZHnCiq/fLqZBZFOJ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HsCQpQX83+cvGhkxEYnyVFVO6OA8hYC4EirkeztOLBVW4VrE8G3C/wBNAJbc5yiiNZMBj0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WYWBsLXvjmB84t+2s9bJBAxKe04B5plFR4kOOLKSSRimJbFWxYXCq2VgPf7v56wOLWudvc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n+lqCRGol7WAtZmOKJchPbZmA5H8/nWdz7RJaVubG7HW85W2f0tnvQ0RsSZYPcrHLIA3Kn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AWQ1k2BxNbB5rFtby57hyd1mrdz0Y9oYgG7ezp5hTcqeWYXvmW8X4t7uNeyoSd7Xzurkvc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IRG5yQBuQpJsV5H7C5Avxxrewb3gkOcAHGM0/wBVY9IyhRGBZg6nkCwy5UA/J/bTdUFSIL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fx88gfAsCbAAW/7aWXNPVlZ2kCCdN78Fw34+LEixub5eFJ/c/POhudDuasFosnqhy6vax/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j98TqZce9DIECbgEBXcR25vz4+VI4IHIP/5tNYcNJ5K2jJHaFXm7jHLm2X8IF2JBIA/hI8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YmXCJ5KD1BJdr2PJU2JtYkDIH4a37apKLgKmN1zgk4CoNz/RUJ5/a5bixsOB/q0Nu7ahbJE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U96/A+fIBNuW49iW+Dfxp1PmjOGAHmpPGLopsQDiQQAf02458W0xADoUxbkLxPwSSGw/nc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beedKYbXtnkUutF49oSqb9TmyyAsccMeBYKL+Q17rzwfj+LQaI2AtcxhOHAu+cqD34lnkO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Yflt5Iyc5A/sA2gMWGNExlxeIFxVL+ogCDyvLYrZTa1rsxJ8SBzy1vPu7dcesCG1GjVdCn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yBG46hdu5yZVOWIYtbkYnEc3xZTj3a5l7u1bhEidEHgtw4AUHtIXJGMZGMnYTY2A7h8e7u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AGXIeThAFDjtYta6ug+Sl17ltiAcTYfqGqzIxhQauu6yCZsQO+MBVsUJwARyLQKSCeQE5u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lpDTBC49gkpyDMjp2iyEqAVU5AcLfLkC5OOPJtqgIEDkqbAZJ0TRVMSXCXNrEZeLAEg3I7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NEASYCyPILiRoVEd5xC2yD2ivliALofzMkBuo7sSQDf26cJ5iEomHNzhU96gN5OF5CsQ1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FYYswtbt/hOmtBLXQlaKjPURBIyIuLqoUF5CzIxKspsSnKkX8C/wCldDTiSRmUDiWmQPiq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qXcYgKochFyy6V75uxysp57rn+LTp5diPsIKi0Ln7mJccUJhcZpecWuFkByyRQ4tYEj8wt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1RXt6RYxQxExAAEkKHQS8csisb3dSGsRcFWVrZLrNNzqonm1RbMekpASg7DgqBBGxZI1Is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1nLXb+LVtYQIkNMqcoW3n0u7IUYFgesoZRxZiVAVhITiLNwVIF2x92hYP8A3EAIicDk79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MzhMVBLfBJ9pXwozHF+Tj/AA63gNLgDpKFXXSFRTdqkMOQDfzdbkr8E93HOt1PJ+KQQQc6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3A55vYXsF47bcn507DXfBUopu9jHKBZgSVN1II5tZmJ4U28ji+kVDqCZJUESJ0VJeqLr1j3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u0rcN/mEjtv49rcaxVYEnTCe3QeC1734nrHFiHBKLZrYhriSON7XV7eRzy3u1zZlxA0Cez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PaO0koe5AWUM47VD8i3IxNjpzXNwJyESjO5WuSxIsGIkZnAZUxXxlzweGByOS8aNA/QeKr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kGTAZu/UJvGFTt6j/FlJJDe3USl6R1I7mHkAY4ge4OSQim5OF8rDyPOooo/Um4NsAAGbxw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638Q7V51FFHKlha5LD3WN7ZopAIZibsLtf4F/PjSXGT3BaBnPamt8hiVBVldhkwGSEkXUB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Pt0Kpug8EjJwGZMTbwSoJZj3ZEg9vJ+CB++gfoPFWkDYklQWcDKxORJvgwYsQHIU+bfw20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iy5A4gkmJQpsRYALkbsTawU+P4tJ5xOJTqLAC13vKz/RmZmQMCjs5DgC0jC2XkEgccj4uN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oV7RJtAbcFuH6QIFKATawS/F2yJGAsCBbgX869PsmtPwWF0XESrRhICqeRxxbtJHGRDX/b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7uipDVbAq1y1wL/uQLWNwPPb/wDT1H8RS3jI7VR3rUXWUk2GDeBYsT2hSV8Ahfn/ALaz1y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dXwC0u9fLzUEA4E9N1zBBj8KwLC6DnkWuLquuNtM3jtUqf/D4FVZTlggz5Zi11KAKCo5K2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pGmtiwW6QhUmpQLEsALsPzHdSFY8khSOxfdbg3/ppNYwR3hPJAmdE7hnI91ixuLlTipN1B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tRPa2BnUrAt7RYGS5tbvVh4KrlyWuOPNsWx1ES6JYG1jZgxxNsCpPgk8lgCp5sL9vxqKLj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HqKimJuFJa3DFsrE8X/VqDJtGqiEkazEoQAAFxYMrMrLdWbvsqg+bXH6dLecDvRUyLmnkm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5ysQ5IAGN1FnNj5NhY4rrlVSTjvXXomfRiMuCjtSyi9x2gdoa6BSeFMRH+SQFte1+4fp1i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q0XAtaJ9lMsrrZAwwGIFmxuEu5ZSb+T8cXOI1yKoIe8c12KAFodzhJCRQQL3Yg/llSueL9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vY/OsdQGDHDK0UjNSe5Y9TgB1XlWUEWGToGDWUeFtiOTft/wBWkmYBJmVrBgg9iQdySSSp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8AAd6NdreDde5RbS3tLwANCnporGbAAAq9w1iLMmasG6d1sBbg2se3LL9OraC1tp0hWAS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MwbJy1mY8KFjJBU4ljeZhiP2HaGHOm0+NvikuIc8ez/SmAoLllcghWJF+QAQGXuBIlzDXN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aRzlc+sRaToZ/wApF6e5HkAtmjNiLFyGvIWIBIIsSSOUXjXXomGjkVyKhNznDnlFpSsXAI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fALBr9mTXte111sptDXXA4cNFzKh3HBxyCn2iobnlFNk7OA1y9ssSR5AK/uf1e7W9rAIiS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jq81IINs7TZVI8g8jMAcOXbloijKTY3y0UYlWnWk2qckB0Vlx6jWBNlXILkQLurKbGw/23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gfLodAKmlF6bOKBgCilLAACwD3upNiwNu2/A/8tLqPtaXNAhyeygQb3Oy/yVKIdhpVTB1U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BDHnH3IFFrWF8cl+dYKhe4l12V0mU2Brbguqj09TOFcJg7ISGDXclcbnBvabC4vxjf8Alq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QOo0XC47qjW4bUaey9MKHGfcokYqjgPIhjFgwjOVxdrf8AUdbmOL2Rklc+u0sbcJ08/wCF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YAVAKgsuNgzJY2kAve3m3b26YGwCCMLNc5otJx81NwiVJGGFmPc1muSXICjwclFuTfLlrf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1XQhzZWBuwC9tgpNjmhQG+TqvBB8i12y7dLqQIOiJotcSBCUWPJwsaRlzKAyG+GRUtaZWt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SiMOHMpzKgdGYcnuJF+3VksAMSrSO5UchS5spICkqDx50DWkNMdZGNSbjK50hcYg43JII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HH6QbX9v8Aq0ms3ebAEORiq4QIuJ9ZclhAyzK5KGN2Y2VVUZviDySAxIUcA9o86W5pYYKe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p6QBS+LBslEhbsYCVC2RdvGSheBb3d2gAjAThUcARNw87qmvpCANNGDGD8KrGyp4P6OG4C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DVyOFVUqOskNyPV7Ftl6MTp4rYslicgQgVjgCwUk3AJuCD+nnXoujZDBPWK89tR3s8McKv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NxkQCFe4uLkm+JBuB4vxr0dMmWtB3Vh0TuBdbgc8qRzyV4BIIuCCrXNrgn/VpqiZ9yFons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TmbkX9pJt+5POs9XN0KKjvUygMwHClyAx4yVgFGI4t+of0bzrmbQTJHKFoouJeCfLVT8wt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sbjlrsVHiIg8X8HHLWLdg54VtcABE5amWoADHLA2ye4JOJyupJcgsbXyFz+/aupme9aWcG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pra2WKmpp6t2QusVPDJUTAAnvIQEiPI/q4s2TaB5F1Mcygqm4EDq/2rW366fjg/B5+F2jq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70Ru0EUsp9IU+/x+r/XlSsY5jp/R3o5K2uEt+0CeOEZY3x5bXaoU6rqbCGWxieH8y4j3NB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n/AKR79Gdn2rfNq/Ch9E/V/wBRfUQpp4dk+oX1hNH6L9D0e4vF04N0HoTbKip3TfoYZFWU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KpNZchro0tguYKtR9rfVbr7udOfVSTWE2jVaIf2aVF9Qvrb62+uf4zPrZvu8euPqN9VfUk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Go3GGlWHcPUU9FDEBBR7bFNFtO3UtJGnQpKehSnpkUItvRdA7KH1zVc20Ufo3m8vVgfm7S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Bptdv1Dn3Ot85xXub6boUWnjlMMapEiI4KFJVpg9m6ymxxVOoEtwBje/u19IpNta0R8V42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r29jTlJ1RuhjFCpClSI1DxqrH3/lNze6jJVvlbWsyGnMlY2Vd4AAwtXPqLBEGMCZySK8RW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pGIo2BZ4rswCEhs1Xk5jXF2tlzg3rL1vR7y1l/aFXf1Dolaq34SSSSSU9XSUAmcLCRPtm0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OyuZFlAbEt/Djrl9JiGVXEQdPsXW6LeGuYBpl30uXnx9fvRMW+fS/1xsyxQmCu2TdaeBI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10HTEZNgtVFmCCbliygg68F0jsw/h6oG6PJXsqFVj30wAGF2F5X/AEfrMtv2l2LGJYkSUq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IEEgDJnBtl3Y/xa+f7WCC6BFy9TsM+ipgnDV6b/TDcIzRw0MwjWIwrLEzBrWaIt3QobknP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64dZkEvB4l6TZXm1ojIV/wBE4ZI53k9iIQQ4LFIWMcsUZLdr9BmDFhe6+2+krc2SJJ1Ug2+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EQ1MLB8CoQiNMZibElkksLgg5AntXE6W8xA5J7QLRhZwQPUOo3GNjLmxMxjEMskySEZOAb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Slb6sPIbIOURaDkhRvd9lSgkapipgjUsU1NU0aNGknRa00aQd4DMb2AJNscfd260NqBxgn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4ZgIQ8Us4EfT6UoQJJQt+TIJYpJFKy7U7FYpFP+TIpvbHVuaHEZgoFONrqRH0TNIlLLFUR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60bNIlWicTbS8gxkyuAcXU2OsVRuY0BWmmZInU9b9/ZVvbQjQGConqN0khkhNTHuTvBVxB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nS7RiPJo1ZMSFwdsstYauWxhq6VKWukS5WFTbUtVUSbjQ7ht+8UUwK1zLD0K+SOMqYHppU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5rg4DL+zaygkHGCtcEi4RKmki0s5hgHq0CkFKiU1Ku2iOvaaPKMVsG8LACkqg/5bIoURhu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wwcY87yJ27YaCKeLdqqn33c9xmBiXc6mLGnmjhRsErZGcDovDk+YHBmLe7VOcTrorawCCR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HTptxq6bZPuadClBS/cbrLPKrMqxQVm3x9UIZFUliyBBHl7m4GQCBzKa3nu3IQSbbtckW1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sipQNV1VLS0amJFyEUdemcixxmXMqxYFhfI30RJMSUJaCdLU4NWmrjqNroarbN66Swiqpt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sopZTEFVltgwVWL4qMifGlvOABo5XTY0EOO6VjLtFM8EcH2Em31EwgqPt4oJK2kqoRkZJ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BirG725a592dxEYOVrp5yTcEFHQPs8jzbVuVJsAWb7argp9jO6idKh+p1pKCpj73KKxLBw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RBO8tAY3kfwU6pZdwhlhnpvUWwbPBUXajWmjpKdqmpT2lDi5ppHZWEkBFw5XtVVy0Jc/mR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ggd6/u56mLcJqKCo3unR+tUT1Fft9E9O0TR1U8eTJ97P8AbvIAGhw6jM3tK6AZdJMFOpiW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k2+CGpFPPHtS01UetDO1GIYVJzWkniLNUThxYIEjDM2IRmXJRAJMBNi0TO6FBPUXqXb6KK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JFBJLK2ybkwpoEmKGseJpamokMd3kkYWVsIkXLT2Uw4O3Tu8SW+uBDbuPQefxVyfQ/8A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Qb/uG37jsWxBRFJuxeap3T1FH1C88FH92XaCmKuoMlkuGb5XMfUvkf8A6dbT00W7d0mHbD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6o7R6rD63Evkny2/1R2LoP03R/RJZt3SoDg43fy6R97rPa74Be330U/Dx6a+n+x7bt1Dss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qaFWE0rtGpMszFTJNLi8IyYPKVZcLyvBFr9EbHsexdFbJS2Po+i3Z6FEQ1rRb9J5l3rBfl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tqqbZ0ntD9q2qocveZi7k0cmt4bfVW2kFGlPE8UAiiiAGSYhIkKI2PTjDYxO3TkUclGRJR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E/8AfZ5/8knPKGnz5/wlpEKyR9JFaZbMkqq6U8TIQXIljPUabOReCDMXkVwqzywxQSZBuO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erAyhKgRsSAjQEHKR0ACxyWYloeOlFEII2GJyhMcfzTRSNU2NNfPnzdpDrpamStcksBiZH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khVRIq9VPzSqC9pBLIe5al5JaM2cIQmZHnz5+bGaitSQoHUMwxUrGWMZY9ApHF0oAqninP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0sOrAA0Q7x9kfamdp4wgWGQhwGMTxw3Ij6UbBbsWCuD0wFIdfZjmMBVlBBN2isaM88imOs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QsqY4yyBVkT8qJnaGoVjFa7spYo4yyRqkmiQ4SlGZM6qLVMtzKxxZTNGoVrxNCqRLJJJnc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tdG9j6aqTY7SEOUEdVDPG8jF+xahMDNA0OXgHBgbBb4uvay4JMDuLfPnwViZxqkMHdoSsq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VEeMrrAAgW5ZmuqnIhgvczfmlBzngVJzgULE6RvnI2LYRsTy+NxHJEFeNFLRlSWOJXFceH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n9r/8Ajif6DfTKL6P/AE/rKCb6lfU3b9wo6yoSZTU+lfSbwCOt9RRBR+TujzdGnoDIpUyS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oU2DZdnO2O/3f/iH9f7e0strtrrjZQ4tp/8AyOHq8Vvx+xq+O2tlq66aomcrMkSKiO5XOo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l3mZm5Y9z55K36m4D6j6j3PdxOK9MwUmsDGtgN+yEVT0RDwyR1O20xjaGqppKupmdWqul/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Y9qqzPkoLm3doUzljREvSTJG89Q8lLUxxK8DukTRNUmMyq0jxXEMvQyVSbyMzd17ZKh3PF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q+3WaQLcO9VBMySxVDF5I5muWnkBlAlL9ZeHXLJonC2A1lJgJqrCpzrZZWqY1kWep6gjgH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xwKxEcZCI1iWFu62VhpOpydVYJGibRAgJkK5pJCyVKOHLOz2EczEntEZS6ZeD7bo2IEtB1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CRp1XDq0QVMMcBDNVMGkgqZjFy0SpkpVQoZz+2linvAkbpHnKq8R3oqOmlamlwVFaom6OT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xI4LiFk7fhFZv+dWG4MjKIuA1KymjUdQSqFhs0kFLDiUpXyRTJJmt3YzdwRWJNw2mACeQS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aUdCoEaTF5hBAzKY3R0YNImQuGp3Z+4yG4Fl86iFAmAEnqdFZ3WTqxSxyMDU1TI8cZZr5I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shkx1REx3Jzee7ambdaVlhLCIByX6sTut2ZWI7KcOOlGHFl4szLjzrPVaQ03BGw5AxLlE9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3U00mNXjLOPYwJhMLX/Kcze1hYoY2e64q2sr7WFkuxxf8ASa0k3QMr2J/Bx/bi/jH/AAtU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S/if+jm0wU1NSekPqruVf/69+mttgAWPbvQv1Zpklr4aSOIWgo91XcaQBVUdJNc2v0ds9Y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ne+77y1MquGojz93zur6Rvw3f2zH4FPxTjbtij9e130E+o+4PFHH9Pvrx9n6cp62sdsTSe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29tkLIZJqKVg3dT92uTV6O2umHFjPTMbxWa/OHF9FzU0PBMaefPFavQXf1KCKWyfb1UC1F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dTzlWjqaOriLx1dPInKyRuyENkr6xI1TW6uwd2BVVu3bwQQkmRyQgXjV5Lcg3/AEt26QAT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tIVsbWYkF8wgwsWLhlImETHgWFtJqDG9q0/5T2xaI71GDWESPiLW/MTLJfy/FwLdq3yYWG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U2kkkZ85W+i8mGjROkFewKI7FWZHYEZhXLDs6cdjds/ct+3L+Ht0h7ctMbq20nSC06tW4P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B7XMccr9zFzYlSSl+2wNrD4HH8s2wsaK1QxIaeFYdpqEOcyByW93oiQvDTgBWsqA3viAAG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ONev2ZpETouXXJbvN6vV88XurYzYnJiQWQEhWsOQObFSb3JB8X410AIM3SVkD3PNp0crLo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sDYE8X47reD/AD7tF4IiTBklxT4LsMcS1xzci7/I8+24/rwNA3hMarOuAG45HCtx5bk5Hg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BblzUbQTgOz2e6usrWItc8C44N+V8fPB/7ajreWqp04J6ybq0dlgLcXYG5B8+cbHE6Ns2i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AHYizWLH97jnz4ZmPB938u3T3g49rCsMM53lBqgi5HzwByLe4XFxbE2+DpSAzcQ7euCwiA8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a54N+BbLxc31EDRAAT7SW4NyBxxl458EC4yJ8/uG0ynzTNAzGApFGbR24UixsD4sMi1wOF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2BE5ATPuLrjIASO1vAAIYg3AZhy1hceL6UbLjGvLz5CY+mKgBjMKmfUwW0oYt8ZDsY2IOa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gO7QuG87sSiHl1M24b58tVBb9l1H5xJvJGC3Ia5DNYDhSg/8Ah0twFpwjBLXCMOVLeojk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QWKm9hdBkBe4De4N7dceuTDzOZXSp4N3Yqpr7ZeSCSZChtGy4klJEV0vf4OJ8ZDxrllpBj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ccREMj1MVUIWxLMb2Cg8n9vb/Cuq5wBhaQQ201DvCUi7CT2AngkgMyNY2F7ubi2NyDcA8j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dpO7+ZCMfIWMXLADjpoQMhIAeQxZD4GIu2V9WmXA4zlYuA4IOZbk3F2AW5BKsVHZj8csCo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HsTJUBCXCsrL7sbsFC8ogaxJwYovde2WosJ1OZUU3iOwNkJCIBdioZizBbSFRjGo7rHwe5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JeTMcgqd9QJkpVQbm5dLMZLFDmCLWyLKtvHb8aKkclvd95ASQCRqqL9QkO0je0MzFZVexV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zKciw5/TiNG4w5gS3cLScuP9SpvemaTJwxPEmJhjZQQqqCkbfpvlGAwt3Fuce3TEwCAAoq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eJlBd1ZDgLRE5XXvLWK/Pd/Foi42W6qK8vSjk4gLgynFlXuHTKgh1ZyMplJ7jbkfxBtKaB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fSbjIEoD/lM1nkCgmMMDiy3T9NrC9svHt1TnOaJIEJlPmtwfpah6cf6QajE5ZFAoW2AwFn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3ydLY4msZ1hLW6XpAi0ZZTlZAfALhhazA8Bj3AMSRZf+nXRbMjtVS2JlXdACKcjJmawso7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228Xtz7cV1tpZkDVBU5LNu5B2i3FwSb2YHhjwcbm/nn/wA9Plt3Dvee9LUZ3onFx/3WxyUA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8jx86z1AQQ1RUj6oAIkU94HJsSAQ5IZxzxxiAB4xB1hqmQ48K0LX3flHXJvfOTudGAIEC2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8384/6tc0GXfBPgBg3uf2f+SjBDEcqFJcjFSCG5IZSCpCrYsbn4b/dpgMGRyVqL7ixCyD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BwVBfuIPBF+DjimnoH6DxVb7xMBG/wDlqcFkjWx6YYsUBYFT0icfjyVXFlOogu3bYXpHVX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uQZGt3MLcqf68edRCo/UlsCA2QFmscWFv0gi/tVR/3Xux1FYBOij9QAxxUBrLjycrkDweB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m+s54n+P7IxGGjR9yaSQUDEXF1QLbEG5xDJiwIxa1yfd2/p1ExIkqpAu7ASEeAbuGYsGBA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uookBduWHBcFLtgyG5FjIt8WDH5ABP/Gluw0NCtuo8UYuKEIWAe4U2tkbrzYMfAPIHg2z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Oae6rJ9GECRBfkOCXUDFiWLnFRcBPfY86xtE15nsRvO44g8lt96R4plIWwIjsCSCoI83I4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Q4R4rlkQSOxWpA5so8i2QFiRb9Ngfmwvz4troKkNWhsHB5PJY8A2B5Uk+8AeR/4eNRC8gB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AZJByTewuQouORYkHkjn9/2Ol1pIyMAJYgFpWl/r7xPywuzJl+qzlmRpWvcWKspJ4/iu2u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MdmWxylVVFYBYwLsbI9mUIpuWIUr4II5sCP2x0xjtGwkqSUzgKptwSQLxlUyKnHEm4uO6/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DkO3jw808cIjVPAx5TEhApIHZkti6gqCwJPdwT8aUnsMjvCxNyCAQwMlw9iV4uChYH8trj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tREuiMubMBkPNlZg3HaDewtz82PdqKLh4uAPl7BWCKvhlBFv1sGAFvK93u0TBLhjKomASO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z1CpsUYMVHV7SLEqOLcWH8S6TUBByZRUZLu7l5/dMk/ddPBkS9wjZykMclZMrpzzjwVVst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2KA3qbowwOUeq7kue4KgViguFFwQpKsAGsSvHN8l1hqdbxaunRGAD2qPzsSP8A3gew7QO1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UBeB/qXJdcjaP9x3gfxXWpumzulAFmLcv2i5VcmDEEst4xa+OQxve3b/AF1idwDwH4Ba6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F0JYPe7kdRGCXImjIbl1vYDwO7S3AS4t4ZWwCSAsXksFxYKDkiFHURyYBSoK48G55/3ZNo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ns5v/mWBYFrZWSxyFiDcDt1JA1MKcwQmGojBXHJRiqggKHVgCzKFYiwJva3PNstMYXBzYH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UzxREtJiAQpPlS7XNwjCPH9SnnjEBddCi4XAFvNc6qDZk8JS0VNm9ie52xRgDLgTZixuCG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69Iy1caq1xBAGXJ0jo2XHO9n5XglGVQp7GsT1Guo/YDLJdb6G+4DhC59QaTqSn2kiBsQQAQ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JIRfiMIDYX7R511KQEgrkbS6QAMifmqUU1IJGWygkkAkBbshbhkyuqggWC2uCv8OnVOGRy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3Km+2bXHHFGVVS4cAyAKCSpLNJJzywLXv8f7e3WNdIWsaCd3Cl1PRhUS7XDYgAWszNZwwU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m2OhcwOBa4YWthAY0O6xT1HSALwMb3YEguy3u12UE5E4mw8Xb/AKtZ6lGAIOO9McXZcHSE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cnFQtwAWYdoLXsQL/Iv/AKdKAJMBASXBsuuKY93o/uYHKAmTFpRiclZQQTa47RfyPJC4rx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71qXWaTTILcv+6qsrmCuQwWMZumNzGFKk8sWJHnyRz7T3a0a965jn2wJx1lHJ6gLMeM8O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VVLBiueJvwbNfRBuMugoH1S3dtuK7pKoEuoNmwuhN2JyHc5vyikZceP4tA+mYbqhbWIwW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DuDiQEBLAhcwxLYqeFBuxI8BlOifSJaQDqip1w0glqkT1EYhivJ3LixZGBIKWCm5sDyzEk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FpEc0x1RrXTdhyKiYESMQRYyNjfAqO1DjnzY93HnuB/06z1WH0jJEhPY9rrX8m/eQzTjry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3LZqWUg8g8eR5N8vdqqrC4ab3VTmVIksMoeplxppT2nqMpI6oBV4hexYCwPcACeCXZcdZ/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LnOL4aX8PYpv6LP+IRgLFc2UrZAqrbtaxGP6hkAbf6fGs9TdeJwSmVyQ2LuJbT+jnWRlJL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IJYJYXhvcfF/OLa9B0cBaAuHtltwtV87ZISgS1hn5e4tdgLWtyS3Pmw/269K2m0WOmMefP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3j5ZsiAbksSLCxXyfPbqyYk9qiZ9zsI5ACQCL8C90sQbgn58AWvrM8khxOpUVIepFbuQE5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YEBQgUlmOYsOdc3aIyVpoNaagjhAWln4hfxOfhz/CxtUu//iO+tXoD6QUzRvPQ7V6n3dH9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Nk9DbctRu+9SMqNiY6MK36nVeVzU6VSsR6NhcPW6vxPCtlZzKRFxte4b3j7q+fX8Sf8A6S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Yvwj/Qv1D9Ua4dSCn+o/1qqZvQ3o0fl3Wu2z0LsU0m7brAJQptWVlCWHa8Q8a6NHouo7NR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vfVDvFZHbfDBTYwQ3mfj54l4F/iI/tWPx9fifFft31A/EF6i9Kekq8r1Pp39IV/+pd6N6f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lbu9Pi2JFbWVBYL3+5sujS2LZ6ZLgwXt4TxHe9o3b3u2rG6vUeDLjH0fYvP2ho2mqpJY4x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ysZJpWlLSz1FVWSsXeQksWyYlv666NNpPC3y3duLllfGexvndRDpXbrWUWz7RGJaurq6Tb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9XUpSUkYCglmeokjHA/hGrquLwGtIa1vn7VKbbRJMucvsw/C79G6T6QfSr6f8A07oKcRj0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41wNb6irU++9SVU0UYK1Eku8VVYAzD/3fb2rr3HQOz+ioU7hvu3j7Vy8n0jXNSo9gIyS2e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zGzRtHPAWqI5WQCOsgZejUIzEHqBY1tgeBirY92vVsAIyMriOwBIuU2q9u6NMRYIcGjZbu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kXV0ZgQLeAR7baadDzSGMh8nScLWz1XtE1X6i2akWOMMd0oejDUv0+rBJVRsMZ4kLq6sM8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rjVxO0N8Wr02yy3ZXOJ0lVP6rzrf7xnljkjaqrt4qJoagv0spq+dI8oWUBs4lvibIrdzHu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nhuLl2+j22Opt5NDVrd6o2BKvbJ4JYeogp2inRu8y080ZinSmERCqxWRsUYnAM3dcDXlNs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vSUH21aUdrV4T+ldqb0l649X+kJAQ2weqt8oGhMkjt00q5JaWOUOgykFPOpFhla3cNfL9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q9vsjm3PazeZN3/l7y359BEQ0tE0LsadV6blyDMisRZo35EcwLxuy28xnXDqZ3SF6HZzDQ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JIkbqHqtIUkGTOii02EkgIRyhZuQQO0/6tZ3A7uF0aZzE8Snu3UUdKwiEDyvIxkLsxUKyK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ZswuGDZsoZdZnGT3BaqbOQblSKWkqGj69TH1FNkC2UNg7FchUI/fE3sBIvbxyvIXCYByE8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VVv0ZqeSaGNMI5Col4kcCLCa2VRB3dytiwLKeWZtE10GWlT0czCiklA8UipAyyB0dqeRiF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tjHJYYuv/vFtmPa2ntq9v2/ukPpAuxlyeNmqJqUpFaXpOc3jcNMYIwCk6CXErUUGOTFFtL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Gvks4vzK6V1MgOGPP2K6fS+5U/RngkWkpKKZlBTKc7S8TkKtRDVr30rMVJ7hz+1g2udVaXD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TiPuqx9jjp6uoppqqamWelqGG1bnT1qRuAcOjFV1FMbzuFHSZmN3RcmS4VtZHiDAFq1CYE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nopJKuSigeUViU+50MqVH2skjjpqHq2UVaKO4tjkCF4x0GTIx57Vacamg3pI4aWjn2Xc6q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R025PGQTI09FMhppSoZmWIKb2Jt3aoF5wYg8nIgBBLtE4JQbyk8K0Pp6noiYpG+4pqx506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pWQMM8yVJPbo1ZtjL1Fd9eWeQSbnQ+n6ucTE0r0FD9xUZRsuULUsjH7fN0xkncqHKMAPGq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bpOUz9Lao3lFRS7VHUws0rbPUqm519OtXE0rVC0NBGqiVwcUJbOIL3W7VZT2xvCFLnEROE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1CbX16anQ0UA+7SpSSUdCaOJ43amqlQyBkRluV5H8KyAZHMJzKhmOJK0FTeaeKlrqHdaWG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KtQvUY1YaRl+8ZLr2ozsqx9vt7lEHIEStDXgay0fQkHqBt8S1kI2aBxUdd6eOlir6Odonb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KzGVi46Ya65uuqRelF0T5/dCVdTNXx9eu3/ZqeGnGUValVB9xTUrSdSbb4I6tGlrAYwuKB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QpezPimCrb2qFwClqKqjk9OU28LWblJKm3NuGVLVb3uU7SRyUe00BWT7urESq6uIkBReoT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7VVp7PQpGtXrG1jA3JPsrJtm30dioP2raao2fZ6Il73GA0drlvR+H78Gm5+oKrbPVP1OgS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PzUgFLApaLo124vIjPuNVH1FRIz+UkiqypK7BG++/I//AExZsRodI9PkVNo4m0Oozsv9Yr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R2nb/SdE/J8nZ9kdx19Kj23Zs9RrvrOavZL0J9Otl9KUFJBBSwQ9HHIRlXpYk6KTF0VSQx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0rq8KRJU/Xi4gBrdxrWw3wbuhfFyQ57nu3nkzPa5XHTUywrZ8xKWAEREzsZGEquXEjZgnq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pn13qpoUl088efPkIogZOUcykKjOJSoXqO3t6l16+UciLixxEdnxPbGjsFhWlhlARnz58+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UZRXDK6tiyM62Qv0zIhR4llxZADIBcgl1eHPL72pFjPnz5+a1Qy0zOUxVM5SNumwCXzXKR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GQRktLdqdhZAbyRlE/9hp9EO858/h55oTMGNUxyVIyES1MauyxMmM0KWUxHqR3YNDgIcr3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R3rDg5NqGec48+fOY5uFQkk8yGSRJIhJGZHXJVBEuNRZ+XcO1QQXDG8k3Vzf7lwYDhDolV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WoSGpKANgXC1KExLHI5YB/zWZnmbKYOSCGydv/ALMhK5pLRCGcHx+qm+uqGRSDI7ku9kmh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8UTX6JZWBzLSEM2Y96y20NIm1CTkntUXlldo2aeQiEwPm7lWMKzxt08goJUpK7AEq0oEmR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7iVSsgWTpSKWIlkWACICR4WbJwXVeSeOWcAjhm7u7uvn4qJxpYjKcVXp3dOqZHOBSRMkxq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e0vyGUukk4O+UMZA6oVCfil+vuw/hz+kPqn6m+qaxafbvT9BX1f2dNLTmbctzaDo0Wz0sp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HEvULRxFlklZlKpWbNi2dtWoS/dptEknk0efrJVWo9lgY257nbrZi53ve8vgj+tf1t9Y/W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633Get9Teo90mr3WWoeanodsV5pdv2mmSa7zbfRwuwUPcPLnLJ+a7s2PbdrO1VnPAtY3dA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TZBQZaAA+oXOd4niE93JVFFCv50oqHikULUwPK4MsAYKsBSmwKLIZmYKjMUdeWXLtXluIE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f/FOw+4SFn+2WSRJHkeWEiWSlq5VBxp4nAMNQadVZR7GC9uK3GkucSe5HT5oDeBHSS5BxQ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sCOFWat3EMXDVslWrKD+pJOQENznLneCmTba2IVZ7lXI7GA1BZcykZmv11E8qyf3kKcqqi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QKrY/pOgdEHsTQHRIChVXErSyQokiVSiNIYp5HiZY0ZyqKEF0HTXEsbNlIvm+WkKkrHB0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WiZiEEagswmUSYuMe9AQAyKoXuLaJvPwKiKCoktBIVneCSGWYggU5IdnXpsqjvTryKHVFU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t0bscPmVEvDDDP1T0qSedoo2WRy9NAq/cFZEMDDpTXkOVpCGBkyVdQQRwTHnyFEXHGHqw8K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wws6O0dVmQQFk7OGQ9sfi3t1UEmQMKLGGgMGRS0TFJGmpygkRY5mkM5UzEq4eVUfJTZVXt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iQnpTAjKWePpiCWnJKM4gYqJA8lixlL9MhiCwLflhlXQpl5meqmCvpJ5aunjpaYy09Qy/f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NshIhHDzL1Y16dhcD3ZX0qo11zQ1tzXcSIOBBJOVUHqOpjrd+rAkixw0OdGgZWVf8ADoEY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LC3uU5a4m1PFWu+dKe6PmrdSFtIEjLspCkqHhIigaoaQoDCVIjVUUnNgHP5w4U/sNVSeW4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Rk24RVCGOqpKdxIx68iFSXCE2kelkBRla9z4Hb8aeK5By0Tzh39KCzm1y3n/DJ/aMfiw/C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rO47p6GRgs/0f+pTzetfpxWU6lQ0FBtu5z9f0vMyjsk2qopygbII/doK1DZdqM1mb7ubcP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mk05gFv3vs/wDH3l79/h8/ttPw3fWFqL0/9ddprfw5+up+nTPulfUVXqX6RblWz2i61N6n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3Ddm5U7xx5BWqbd2uRV6GrUr3UKg2hvqu3X/AEaO+FrvZRjaWktBFoPNvDz+I7T1R2r1Ff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f9h3TbPUHp7dYPuNu3/YNxot52fcKLEMstDue3TyU9SohZuFfOzcjPHXF2imQSx7TTfGWu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30YFp6zVB6rcVEr8yMCqkjCwZSP0If0hAoAIt4xyNzrIM57VsBBAAzasoN6CiJRKxDEszX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7Mcr2Xzjkf9KnU25KfTq8nat5lbq/RzcMtr20MwZTGbdQlbAMrE3tftJYi3apa2R1zujBO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glrjfvHiu7uxeh3oedSkAyXuRVIVm4uP15DySLEn57vGvabMAaZJC5dcklsiDvLZrYGLqg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ABQq+SLZfv/q1pFuSNEmmCThWdt92UWtdCCCtsBc37B5sb244OiTFIDbn5+fjza4AN+Lnz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Z1wX+R/Irwf24HJx8+fm2o6IzorBIMhdE+PGSnwPNhYXyHjz8/K6GASCBhHmQ0xu+YQFcD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7Di97nE83585aNsY7FZnes7P8ApV9vADHJvBLG7g3cKSLLie0i9/20b9RmVGzkE5CgtQRk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gOcR55A8eNLdofBU9o4oykojchb8A3IVrEjxfjhBb/uW1IM64S0/0pN1PPdfm1rluLrb/b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lG4ZAHYpHGLJ5HAuBxfjtuCQAR/wCWmGYMaoQWyJM/smbcicWJuApawsRckMV4/bIcDyNJ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SoGtIaeHCpv1GWKvb4DG4ANrElubm6doBJuQP+dR3EUpr3wDaHAfdVAb6gu9wCQZAQFxUG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/uf4dJqGGmDCbJLxALlTPqMNc3Ds7XZWV7HuSxUecVK4m7chPC+7XJrxDvOV06cTjSVU1c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ov1FkWwcItrxnL9/Pcze62uW513gFqQZBYKZBYLkXjVSVYeSDxdmAwOIvfBv66HTRaQ30gF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yCQRZFADKqqQjFhH0k8DsY8G5bIfHOp2IaQLSQW4SBIuVFkAGLwkk8XZ8ksLlha5F7Aj/b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0rE4gZO1mCtiGN8YwBjkAALhmuP1g92ogeY61qYZrgNGbi57se5xjcK0joDlwP08A6tokws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pQK+bt2pmEcKzZm3K5fvYe3u7tNE712iXUGhnCqDfyqhorqGJSwDR5Est1SEsOCrY8n/5a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GeomZpJlGIWRXLXwIJxGJVS4zXlVK5clrYtoi4lrXTvNPJTXvVMbxkWcMS0qvG8ncUZMFF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JAIXHG4vp6ihyNecKpVwhGWGTIzWFyAACsII4bkZe7tOoor39JN+TEUDQWK4ShA4RUUAGJr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6V5tpTbmlrScOuUWyfo9g7RiNGD3As18VlZCWZW+CTlfygZdKJJEHAaUQMMeexbg/S1gY1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Gc2KqSDazkqeB7yfnV059LvdiFbq+k2DBFLZBiAFPFgLtgAVPBUXF+b66bOKREtQOAhojE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N7gIHK3I+CAFI7h8fuBrZSMAx50QPm5KkqygHzY9rkErcX5AHIKg/z508Ylt0EoVF92uY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Frkk9xLXI5YKPJ+dIrajEKKkfVBtnwhs4AEndwBcobryS6tfmwxtrn1otfGi0LX31A4aV7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3c4gLa5ZhYra/aq/p1zQd6DrC0YLGBRtgxtYkhyqhh2E+0tGUZrqxHJDcfN/bpoiROiiiu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7RnIxNGHuAcx/liw/Ycfy1oDwRbEhqB4ke6qz3pn71uCcSCSSFCqGb8yNxcRgBmBuL2vq3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BlelM+N7BeWDXCEgm1wwZlPtN+3G1/kal0tDcyqUeqLAsMm7QWyQDIeLqq2P5nFufnx40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Ub3bzey9naQA3bYG/JB5vflfjLWfmcynpsYG7Y2B/YO11LNiAxANwVFgL3B92oohiVF2Xi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gojHOC4824OS/qvqiYkxoosQQGyPABN8bEkBy6l2I7mN73toHxBaNXKwYIPYiImYi7Ktjc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MbKLEWxuT5H+nS8AkDktDJc25x91WP6M5kQBrFCMTZrkO13fki1ipsOLnnnLWQGNog8jKZ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ejgDTqBkexbntNx2tHYm12/c+O3/AFa9HshtDTGGrlmZM6q1IB+WLWsLHwtuBYhiPLX10t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ARsRcebkWLZGxWxJ83+dCpBJu5RwqkvWanCcEFeHyNmsLkAMSD4Abgjnkjxqq0Wd9qpxIL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B6/JYZvYgcSXszDsYFrsBZj8D+LXB2rjHghi0Ok8SqSnWwB5BucQLBuCBggPhhflja49ur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VHa69MgjgWUGxkszCykXW8aW54v2t8aOoYbETK0J7db8DuAJRQ4C2X4ObCy3Y2t5843XSk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7D3kKbiTjixta2RW1xfi/N/GoiXTg4g83Y2LqRfuJOGF7i688D+Hu1FQunMR8VkVFxdQAx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Um17i5/wCQ1/OqbAGDKANuAJJTfNwwYrc3KCNswAGNwq894sG7jb2/GhdodfI/BOpANe0B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jd3yuCGF40AKiwNywJuSQ6hdcuuIA8V2qABAniaPmqO1Y7ioLhx7Ra3TKkDFSGsOeQbkX/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yuhSEMkCBd+CYZokAxJxGVwwWQFfF2YEkNk3AYf7W/S2uZXbL3EDIXUpG1rDam2SOxa11M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lJ7XLXIz4seGVv1a5z2OALW7w+8uhSgPeOs5YCMZdw7CTGoIIKPkufbiAkFvkA8H29ul2u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tCTK9xNiWCsr9oIuynBiB57g3jzlfwuOgWhD1EV0LLGwxsbsS3a3tkz8lrxqOAeF1MB2mV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jfFlC3yUKAoBBADZWPaSPggm9uNRZiRkjRNscCmULiqjqEHIMuChO5Ua9yvOXJDX7Rro0i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IuPb+yNggJkueL5MCwGb8kd7RWF+Vv8nK2uzSiIC5FWRcXHtTwsC3YEICUJcNdgCbsoUH2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d5106Ah0AGAOquVUMwCn+hphIOVZiVBAFyenh3xv4x/LNx+zG+uhSMFolcuuzdPa3dUv2z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FFAHK2NiuA5JCYjg3Qi/zrZXLfREA5SaTT6Rm6YVpUu0M8cJCqovf4sxyV3AwA5LclTz/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WqMc2LocPPlynNDsimGMNGqszBWNgwRjfPA+CXxFh4t7bataGFpaC1odHk8Sfk2WnxdiQM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ghKqfaB4Fg2Woc65TOJsuGiZK3aVxDR2Evcyiy55FguQdQbqV48cX0FjQBANvYoWQACC38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D3F7KbFiGxDNnl5y7lB/l7ctXa0xhQ7wdOnWVF79AepI6jEJK1wBkwS5N7m4Uj5/YNkcTp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D2stJDm6A/9qvavJJgSVDAKO6xKZtZWc2BBBXzbkMrDWllOJmDH0LA512IhIwsI5SrOxEi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Vy1rgMCAp/ddR7ZHe1UCRolJGYVDlmwAKkv2vhwtsgvtBcqCbdw1RBDDAgwjJaTk4UjivJ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QLZr3IYARW7Yw+IFjwf92s1m9pupiIgBhk6cisqK93lcK+cZj7WtaxRW8Lc9zfuuhqNESU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YHPWmjjfL9WTZOwfliCouASeALFf6aW5rLZcPPenNfcXQBM/ApsnVpkhjjAXpue6NQFcqC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sbkG5bWYGC4mTlaASTc0KwfRwMUpGHIJWMMDZpE7u3IWJKkmx47TbXOrQapa03X+fup76k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qZo4IyWORIdyBbEsRdkxBsADa3kZZe3Xe6PJa2ljkuXtYbMhwdKvPblIYAEKFNhc/F7Mqg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oZwj3VhEQI0Uip6eoqTJHTQyVDRo00qxISIqZLtJNOxukFKim7SMRGo5ZhjqdXi+CteOn41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/BS+8+lfUn1ZH11+r+3Coif6N/h2k2z1zulDXxMitQer/Xy1X/q96OlV3j6qPWVdYi//AJ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3wOEx87u3f6nWjvQF45b7fu+fdlfJT+MD/ANI7/G7+ISXdfTv0HpfTv4QfpxUvNTwr6AkP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Z0Ybv9VN9pMtpmkpzGWXZqLbxGzHCZ+DoG7FRO88ekI7bT7uOFvzr1YrPBdZuiLcf3cWfg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UPq7f6z1T6v9Q796v9UbrKZt09Teq963H1H6j3CpZQWqKzeN1qJqiokIdiSZDcfp1tDGtM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kezwpZJJglNTdS6Kq3UAL5sHyv3EH2gA+PB1RuBEDiyPPVQkhsyYIXF4xUAhA6LkDcswB5V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5w0IJOohVu6TxJ0qZGooGpwRJJOsbNIhACKyH8tjb3EG7AjWl7vRtLRxO59iAS9wdG71Vu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qd+JX0tWV8CVWx/TqmqPqBuf3MUslE1ZtDLFsNHVPHwct3npZFQ/5pp8V/VotjpekqUqZN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2mr6GnUdBIA18d36F9hPofaCKPqMscrhEfAIIpOTE0ioRZ17jIV8gFeWXX0zZKRZkgWrxO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WwGz7aIekCYZbhK+mIQKhpqsLHV06IWvZY14ALY9wx11m3Y7FznucQIGQpTue1ypSMqdHK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rGGeNE83XEKODkPd8aaAScaoA14e2T58+cLWvctvep9Z7CihpjDulK8ixrlLFEZRIRGFRV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EBs7I1tcmpJ2hsjhXpqBDNkIPMSqR9SU2e09SZUgnVK2oWUy1TRmNaqcNCZK0B+okkzYhb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5G1A25ifPmV2dj3HNA0VUb56eUbchBeMyQCTEGMSNii4JGISySEAqeGNi3c2QI1ya9IFnf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+Zg814WfXr00fR34nt7VlanovWuzbZvtKIgqk1qIaWvu0XLv9xTR5n3EyMGbt18m6apPZX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Xv+jjcyi4nLm/lV7eh6smGRqcth1TMpLho5HdCsgLY96EJa/i6rkdeZLQdQvSNeRocHeW1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ohUQx2kszghXWYySAm5bqKFPN8cstZngRpkLoUXGYnCuGj2+WeoM8GEbLHTLUMxeVYlpWm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tistsgZO7hdZqjS0NnRdKkA50jVTWODKBGqF+3qAptNMWeinp5AFEAKX6RuGCsVsWC2xX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QM500UPrqRhJUU88dnJzNKzMqM0hDMC7sWRgwUlASRlmi48aZroVREYKaKrbmZ5DCb9XAM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8cqsLTAp07N7/1N3duruhsHmrIkHEtWMMClTHCZI2jZBUB5HSKGZVFqpHTlMo41CuARlEw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pZs1buNOUiSWWnJkhkljNPC9NO6tisktPIwSVCDixVwrMxVV7tIcARlsLVTuHCbVa2ybk0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SSR3Em39KkpisBtMs+2F84pTE1gxD2DZXVMdIdS0zdHwWtru0ZPq6K5fT9e5SVhtG07YBh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wqlKRzTBjZIrmNlkUxtl5ZhrO5oaY9VaWtwSAcqaUFdQVXThXapZpohK8b09RBU0E06goK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qrcm7DKxGlhoHeUVjhHcjG2aNIYZH2uFndHLwVe61SJ0iTNOkbU85SFcmuSFFwe1NXu7uT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NtE5MNLQHakdwn3C1H2SNLMMLSR1F5ay3cq8c5ZM2LaGW3aZQvkTBiEyHY48jDDsiPHTwy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fpsCKiad3tUysw+GYsMeP1aXvcKAtIBMrFqbcGnH2tcsNSkaO1PWUNOKsRGMGRlSVws7AF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XGqII1EJjTIBQ9eJ5FRjTCUowdejDHRxVDyMS3VrbP8AbylUGbLbGwXuHdomtBycAKi4Dv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kh3usp6SgDdku1mKsaenlk6j08zMQahMmxaQAOcu7RFrcOJtCXe48Km/pb01tXrze4X+n9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eapoJ6Sm2tSpi6lVXOjY0/X5wjIZjiAG8a7XQvyd6R+UO1s2Xoukag5vINjPaLv04lxenv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ftfSlf0fqsbb6V/ujs9peoP4evwibV6TdfUW7UMdf6grITLV7pWO8vRLLG5ShhbIUMKhrB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s8aP+j/kz8iuifk1Ra6kP4jpCoN+s9rS67/8NruBv5l+YvlV8uul/lTWp31DsfRkbmzs4e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72L0b2b07t9DDHTUkKIkf5ZPDM0aI4u6u7KUOLXyfEIr5OyLUza9Y5xEmSvFAAm6ZU1pqB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OvIDJcLkG5KWljkM7rdgBLnIjMn3BhhpkueM58+fNuptGRI86ef7k5MuKxhemoCnrLdAgL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6I7VLGPCMhsoUlepAc58+fPsnBmyN3t+1IOWxcxswkMZCxZsQRJKrPk/DEiRuAp6hkZfNY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n9uKScwPPnzdwtFTMkYDqx6RilcF4kEHCCzoTdJYjFAxLEdNYoW7WpE/xhCPPnz+AmfWx5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2SXrs8qOgLFpU5IZ5Cr4uuEzGaoDdRg1mfqSq7VU1MwAAiDlqATGcKO1lW0AK9rdGRII1X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1PTC5s5hAFg/UhHZDK1PHRkIPNA67d85TBUCO6PigYhVUdSTFGjWOO7LHYeY4ypGFgqKuGE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LNMY5GkUNjDGFSKJFaeQJEEMKxhlFlVY7WK2SNb4WT7Y/7lRMd6GrKhzDCtSksOCqUdCsL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OKqFB5AVOeEtamtoAmDKK4mJ5KCywQLK0rMEDtGYpHYq7LIWZjJOoyLF82xK3Cdq/Kl1zo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JDKtuoszJGZlVlmQ4MZUaNgpi6ahrOUUYrn/EpZjPDCFw0IEkJzq9x2/Z9uqa/dpxSUNLT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p6WBBM0geapKLiZFbJnKxri+fakoiJlN1RwFPV6AkNEm4BfGr/a7fjfrfr/9V9z+kfo/dB/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aAzULvTwervVtKjdetqI47febbQvLMlMhCv9w0tVOnU6MdPo26oNlpN2Wk6XO/3XN9b1B3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VKztprGWs/22+q31vF3f1V4zxs6yMadJpALCaKVld3hLgMon8KkjiNmCrYKtvdzrhuJIEt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h2qkW2qsoibhZzJLHLTvIvTqaeSVft4gZVToSSs/ZyWDWyI0pwcRDRcU9gz2Wp6dquSNHc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BGsAlSRcS5wJllX2KIh1HHlbe5EGCHHKaoRvEkTyGZY2lxEsNWsFRnCYHBgkZzVPYQRWiu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Y6S6Jxooq33ERS4o46ktK8dO0DdWKU10UeMqmFVJ+2jjMJUqWDZe1lJ0twBMudmExk/BBO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ljqAmdiryvJHOsskkVosKdg0cbOBcEK2WhLS0yMq3brYCxgiVaqSRgzq0Ss8sSKwCJxB/i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AuKLy+IOWoBnPWSk9x7dCLVVfSvEks6tMrzNJKtxeGeRElV6dciuCxgoTf9K6YGyASMuU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nRpaqKKCauqpUCrGZJQioEysISkcd8irZDE/qNr/AEUWcdAwJjV1lwo6kVUpgdoqoPF1Oi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swY1Ud1wcdTRRBQUaYuho5DFCsMct5SKuKaNFlpmshcXldlxEbMSy/udQgHUSosKloxk0E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MUllLlMljjp4nZGQdfxnZ1fLtYakEjE/BTJPaVEZ6iTaNm37eNyqPzqMRQ7dHFUTJ9xUyP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FlPeBcKVZrq1tZKjjRo1q1U/7en/JOaxtV7Gs6yocrMUUzhnnrM5yZQoaYSuxyEx55Zl5J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DedldOQIjdDUqInCozMWOSwu5ybpysRjA7pysYUFeONGGkan/iqB1AS7U1mfBRGUW0kOea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ns3i5HGjtIJLd32f8AkqmBJwsCQuQaNLqSrK1+GNlbpkX7gFNiPae7Ql1piFaJhq5oJnzY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APEQQ2uzHwSeSRc6NtV7XGTc1v2IbG9i2P8Aw/8A4q/rr+GvdBXfR/6hb96T22Z1qNx9H1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rF5Yd09KblK9JWJJJ+uEQz3W4lDaOr/D7Wz0e1UfSt5Odh7fcfxKmh1N97HFvaOR8W8P0r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9MvW8dFtH4gvTUn0n9STdCGX1l6djr9/+nFbUSXQS1u24vuXpMkBixC1dIv8SIuuFtHQm7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x9of7s6P8AurQzaWiBVbbHMcPzuz7y9WPT3q3YvVmzbd6q9H+otl9Vem6+JH27fvTO5UW7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q1tFKyCdUNmjbF4x7kB1wqmz1aTzTqsNN7eq5uVvZUDhNwfHYt/PoTWs+07WjZSflqCtg7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qLp4t7mbXL6PaP4iqW9ZyCu4lzZO87d+qvS30BMHjpjduY4W4ZX7VWzEgr3SEG3Hke3Xst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zK0+kMcPVW0/p0uyRgn9lBVRYhTzha5FgfHx/q1pQiyGzqrY24lgGtYkC/BN72FwL2sG8A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Ug5x4OXjjwbnxe447gp0u53JuEhdAcfHgMbc+OeDc+L8aq4+sPPwUXV+CwIJa5JF8bfJtf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cCNEzBknBn/yTbWsTGRZsLXFrk4hsjZf4Q2jA0ACMADQKAbsD3MSSCoUZAHiQ+TfyGHz/P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McShFQLtYgE+Pc3t5IxI/b/i2qVEkggnH6pGIZFATwpHPgAEdtje/J8fy0MkdXASwSNE+0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bXYDuHBsVAYWH+rT2aHxREzaZEqRwnhQbWUdvJYEEebKTxyOdGlSTUBJ4U0biLI3A4DWOV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FNtKk+kkDT9EL2kzUAkji/wqa9SABSC3apJsCACRe9jbiQC/7D9OpUB3o7WlMZHo9Mkqgt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KkXDBALuWufJu3AtfWao0BpITqYHpKcGcqlfURANwRiO7IEkHk3ZXB78b+PN3xy51y9o37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3uKqutvmDcAlyrYHJu5WZgSCTbH9v+OctcpwyQVtZwscDklAsVQC+TDKyhmV1IDDBePgkN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aJnrDcQ81sVB7WxPBuL+AXv/AA5leb/y1FRLnGWjPfvISVreWUMFJa6ggdPhlViAoiJGRW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dYwnJJwGhkBYlvMZFymTJa2R5PZkABYAqv6tVImJykVG3XGYDUyzsBkQw6YS6O4tKqk+QL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0bOILMonvIUYswaNwAeoCVXxjkosSZMjfn+E5fp04C6QNYQP0Hiqk38v05suWCnqPGIyEB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AhsvcCzNqJSor1F72UCExyA370BJdSTe9+mBFzkQOFHGWpTAIcc4VA5IjDVS27gEyRdyhQ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L5s9siFVQADez9oY460K1D43HVQGyg3kMasI8WBzjN8R2HHuHIULj25aiivH0fxGpIUu6p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jsQqqpBwNrDF7rlbQEfzGHkQVFsz6TbFYrFskELKHU5Di9lCrze3AXtQr/ABd2kDidu+fP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2/8ApXdolfJbmZw1oww7h+aZMuWY3uD5AXHxqU5FTXKHVbq+lGVVgCPkwCAlio5U5BmUDl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U8a8ggcRIM8P6q8KMn7UMGPaoBPghW4tYjkkngg+ba1s0PigcSdcQl7DC4uByVFhlk3b3J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jQqM7sDgVIvkpUsTkQb8257WwX5/3LoagMAnRQZx2qjvUwdi2Vrobnggr/VgxCmwA/n/AC1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mO9a/+oUJlezg5G1w3dFcnHp4+FbuIJ51zafNaiAGtM8SjDhQCzAWfJsX4vIi4rG4Nu0Bhc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iu4i2Rv+rBsrqxcCzlgQQL+F55LL+nWkGQG9pSCZJKrfecVWS4NsX8KryLgxUBu02Ukt3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0ExMK2k3TFxXpNUAgBSrWF2OJNyyGysWHcHw7b+e7SiLSR2IVH6k43uMPK8tfEsRxJIl2F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pRR2psLjgchr3Vcl5ABTkKQB4b3Y5DHSHCCR2J7TIlNjkXUAFkLG2INrOBY2Fmtib5e67Y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MvzH7gAFDFR2LICxuL8kDizBjloC6I5tKiRGN2uzgjIscVxRk8E88gE+Rxb9OlKIiDmTtu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bOQCt7KQLg/GX+3KHOe1HSy62cQrJ9HNeWMkEFiSDmSGXye5hcj4/p4s2scXVp7U6q1zmt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pAkUwW3CRgeQC2IVyDYdsQUmwucvjXpdkhvohyXPdqcyrXgtiCf1EAHzf9XIHwL/8AP89b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AORvjY8lePnwefPwTqKnghszwlUr6yHbLlwMmOOJAuUYkHngY+P66CtAYRHCPxSzwN8f3W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ubDkKuJIDEAgMM7qbWBIWwvri7UAXM7VGklpGse15hU/Sr7XIe4ACqFHDJISbG3bYefGWo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cef/AEpRRkGz8Kb5M18cS2RVWALG4BvwbW0D5vcDomk4mU7doCnEgkZX4CgR+MW/U2OIIN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8tnQ2+Cwf9mQKAQxV1JwvYpe4uBiV/fi/FjqIl1l3LkMmCnJ1uiG/mRbAlVAZuLfz1FF2e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R3XAJdy9rBeG/qPnLVDTSEAyBb1ihiLsAMVHfZS1wQgyuCD2tbHg6p/CU2i4Oc0jtTfMqg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TjcXwKkE2z4uSP31y65EGOsV2NlOQJm0fSmCuTJgMCC45U5E8rdQB5V8T7r8Zfw31z3mHE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maaK8bAK6uxlcqXORzBGKEeAMV+P0/trm19X5jK6lJ7S1hIxCa2jsxvjiLEYhQFj9qY28L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WsjwInmt1PjZ6srpoCkbduBIDBmVixuDdjfwS4tz89y8azuG8584dd+VakOyEsABlkqs4s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lrjyBcnHHxpS0JCpiQKGYhQv6i5VbsCzsD/7pcQoHPcW5XLVtmXdkef0ViZJAymmSEMGcK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lmJVxkt1a3I4P8S6jRLgO1ZY3YGcJuhTuYqtizMI1Znt2AtZyw5a5uT4uuunRG806NWB4w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AVsQCtlJRmBUriCQQAbFgz/tyddWkYz34XHqxabvVTslg5ZbiRDkLZAl8VTDIX/La92JJt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LR60rlVON3ipLtLJcszE9PFnAGQbC12xIJVcWvj+oa09yzBhIBnTVWBt5AkGKl8HRiC9k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uPgaO82lp5qxTcHgcX4K2NuxaCORASbr0y3JJBYC6cYki9xz3fPt1npk3PaTLpW8yWFsZ9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ABoYyFzWy3tbMkAkggdouoIuPHt0T6jWHeKaxkug7rWJxQDukZR8KzE4Agc3AXyAAov3Xy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0Tm0mkgADvQcqQuCjItgwYAKoFrLwqkjtDG1/k/p1kFV/N147POE19IOEclC9/WOKFwqKs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Fj4W5UsOPAvfTmVCSyDhv9yyuaGNJjXrLXTfoCokdMSLtZWxuWJv2km1rKt25APZrqU32G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BAIDtWqrdwBE4PceSDmcTz7opHABVgwsDa5GOJ1qpFrg88tFzXgg5TXJKqks2QBMRBFkVi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Zl5/1dq6fqN5AloZM5QWwctcg5BWRSe4yEn+Li5PHxzpLhBLQcwopZQtHEVObBSENkABQk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+YP/AH1iza21Mp80+GWkUkZYlgFsFFmxGSKWBsxyyuR4/i0TbusrAIcSdEq9VT9FkVWZum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WcRoBdiELA83HydZKozJO677q10XbsQVHUljgYyBXsAMRcWMbkMGPxLcLckc3/AFaw1LnO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a6cScqyfRs8U1Q0igdPqA+CB226fyMnDBrc3v2m+sDiadanIyiqglhMCXdbrfBbOU3qr0x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9c+o/TPoL0R6fgaq3r1n619QbT6U9MbVCiNJI9Zvm+VMFPHKoDMY1kaRvCIx7del6PmoWN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NoxFzstC8Rfxef8ApNH4KfoAu6+k/wAMvp7fvxj/AFIo2mo033bKis+n/wBBdsr4jGBLL6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9bQZTXttNBDDIFYJuPzr1FJjnNyPPe7h4sOtuI7FhNUNMER5+n8q+UL8aP9s7/aDfjmG6bH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76TVksij6HfQ2Or+mn04eDKRftd+O11p3P1uTBJGsku719UshjyWFMra1taGAOAtPWji5c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1wWZ73POTcPa0+rw/WuXlMFiivDBGkUQAPTCKuJYWEhAUFmJxBPLduR1ZDeEC0ecoQXSHc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DFDcW7bG37ZWPJDf/RDSySYAF+OSYSJJJLQsQGYseWsASB2nIXyII4jUp/Q6A6uJHveKuR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I18gWBAABUtiLgY3NuWAta+qDrszlQCDB3i5OEMfSUzzYuqA3BYBWlaxUD4LBvKjTGgjec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BPJUdVu0rLKGk4IYlS2ILE3ZblyLGwtoZfUugSZQwBmcx5K+iz+yG+jabP8ASr1R9TNyi6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DtiywO5X0p6RkKQlcQcaeo3yaodiLf+yoVOOu/0HswqVX19G0xZ87U/pvLjdKVIpMpl287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3uJfQn6P2R4KZCsUaVVIDPIkkTGSWO4ZsIj5qmZJCABmqqzN3a+g0AYOcLyVZznCHHRXZt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khHT3Gh6sZcsKgrHuChYwB01EnKkKtgGx7ta5gGAWpJaSXHsUx3Ha8dud5fNKGWRok66tF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wsshBHeBAc/bpbXET1kK113DZy/qfNyTFR0lfUxsrrAk1P9hVWmmVe6SIRBCycE+O7wcRbN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pGzNjNxCoP1JtTS+naNIjLOBtdKssk0ZjqZJpkmRo3oaoDpocAUyyVO3OzduuXtPAF3Nm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SbYk22/bLAIgohDrTiOmpVRImxqJIZzjL+bkZGjKhmybjLHXPLA5pBG6tzTBBm4rxp/Hx6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9ZR0wxlqd89HV1RGqIsXXiTdqQy4oOoxdKry2KdSy+b6+afKhpbVaRBa4fb7y930LVLmsE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kLHS9J1VKmF48yQWYoqtNMwsDDZVZl4uU8KynXgnktOMmV7alvBpjktuPp7MtQtFIpUSU0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yw5K+KjuGAVxckduLfw6SYkxottGBA71s5tFIDTpWLMX6C/ZzrGuDvSr3RSsQe4K3Lggkhv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C6tASLp9lPFTt5lhNPMtUuPBqY3DxyrLgywOqgq1NgVONv1MvblrM7TWFraZxEAKJ1VLVd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oaGmlkKyywSGQtSSxG4xITsKvYj9J0DYnd170REiDzTQabJjKOoqxyKsk1MZJGSoGaRySU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61y7fbpqW5sEAaFH08VFNNIpkanq1XgvOrdXNbSPTSsAktOzhikfmN7oy86BwMQ0YRMaRM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URKZRTMkQRMHLSQO5SZ6eMdqDPKyKcSy/pZb6WSTkp9PmnzbKqqTcmgqZGrh0nSX7ukFPX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gVOo32+ILgllK27xoHaGDotYnEjKuj0xAhNJNDtlVNFC0pnoDNLQTu6i0nUd2ljq4hGt+p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ZagMytlPuO6FatCKDOH7P07LFUFw9c1XuDTUSRkF1VaaGSLMOwW8gsR3fvpYggQCjcSG65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EM8G40IWJQKPZNrqlZi5ZRTo80j4yBsj1QbsF8qq6otB1CGXN3cYTDVpJUshpaKrpXkDnP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S+VOCx+3kLoou7Xu3hfOhLZAA0S3jw3U010G5pn91S1Madk8e4VM8kjKswEUUtXSUsnTog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WWrc27xCXbdvTErj0sTEUcf2waBIWarrqgE0/K5ywVxkxdSx7ARYBm40kzJnVMALWg8gha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q92r4gjutXWbYse4Bkm4aWnqJp2jaIlrFo1F1+VXjTW4bJOEDgSJA3laH0m/DDVfU6t2+t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NK1TuG5xSNVb7DKXEce0iMKabJzzUuhZAtkRrh9fT/kp/p7tPToo7b0gHdH9FTvXB3pag9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U/K/8A1G2f5P8Aptj6OI27pNo6lrqVE+36zs6BevX0h+gHpL6fbbS0O2bRDRdKnDGMGBBM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vYu8hY3YnoNn2oW1996L6K2PoTY6WxdH0W7PQpjqtz4udq53rSvzt0r0t0h05tbtt6T2p+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PcG6C3k3qrbXa9nMaIixn8qE505xRQb4vaNiCj3yAzbqdRnF0lWZ6TQ+oDz4isAAaIAUsh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VWMndYwLD+UGI6cQUgFY2FkKnGJylhR02sxfOCdPPn/yKYG4EDz586JxEZUgJxd0jtgyKG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KEPWNmawHURnxFVUMuZknM+c+f0V+758+eaRLNaaINMHjMbByrMzhTCTLYRFrmQQ2IS5Es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SD58+fWVifnefPkJqmZY1dnNhdQCAgguerZimVgoUSZAN0sI5kWXpCuqJTEk9nnz5tQycG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1VNI0rqHlRslkjCXEkjSGDBYA+JyErRuO1Zep0+xahqaGlIaEgByp3POfPnziN1U4juAEW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MZKJangWIFSptHc2YWZBTh4/to6poB7M+fP5vZAgERGFE6iojUrJ1FkRpHaVMnWIlm5Cli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Fma+TB3Nc0aAdvnz5hZMu8+bfaTJVsoLEKC05vGVcxM0RFonSKPMvAZJHYgZFwwI6rOGqW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SNOkYiTpP0gpldwrvGGTsjSpdr2MjRAMGYszKMm7S4OA1Jjz2KpMEcigq1l6FXDM5jbpui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iD/Ma4qO5gxSPkLItu1UZba2HAjeBUPMcz51UIqAweNI+ldVH5chTAoxZCSrNk4DKwOJFi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4nFCexsIykWaKSRXYDBUCdRukZojaQrThCWVTJiO5rkkXlydG0YjkqEgbxXkT/a1/jhj/D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i9xlpPqZ69ao2HZaqmEc83pyA08c26+ozTSDtVNukgjo2kj6ZqGSY8x0sSbaDf4al/GOIc9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53c38UiXbTUGzUrmBvGRbp6o/X2V8YNfPKaiSSSolmSQicVdc3UkM88xeaoqXjJkqKqWZp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O+uNVcXPJu5ruMYGMaA20tCcqWJOsrLBTJG35iBuowhWnL3MUZspb7XMs36MmyTWZwg9xW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my/9nV4almSaOnkMcKUQuemhaXPJ42LKwUsCzM3t7dJqck9vDxR+iQnZ4HkU7hHAhhQKhh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B1WK0jVEfniTLH2hdJPbdCYoNXx0XVrnQYpDhNHLKykVNRFaOVJ4QpEhlcfkYt08/eDlj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LxIWlhYzKVQCRYpAgqKCc4laxyvuN+7HLI46hB1AyVEPLBUwyU0FQ0VPH1JTAkc5crBLE7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BkXWyWAsp9y6G0yOTZUTnT0skgnKqLpHAKiLqFJIowgjMUb4qXndBlIFX8vKxZtWGgaKJx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aM1TR06uwLYxfbSCTomGqQ5TkIodr4gc2VSdWogZmp5ElnE0TRyOVkhkoqh5qgmRelTIED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AGTLGwUaiieqWnho6iMyCr+6VHQUcL/cvJMsUZZ6wYNFGei0aluMVVlXttq9MHkoh52xlS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0WGKCYu0Dr+W0v3DWRQOo5tZjEqFPjGGJwZVEgamE07im609Ms220dLU1UrNFeplAgrpJA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YonKsJMbt02DZLjoHlwbDGiQoHNxnVU59TyKas2v0/DUQ1MlNC1duk1mhaKtnAKxVJyxUq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edcbpOq4uZs7d7mfHkt+xNDg+sW8OG/1KrCoAAL9rBkW5Z27RldFYABcybf7ra5QGgC2Gc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pIYoaIiZpUBdJZDATECz5wSMTI7DkMpAX2X9q61AgNaG08+fzJDpvkuwg6mzP1BKHcW6iL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1mJGRtcrbS6mTIdn7yNggREJFkGIKFSUIMaBscsgWeN5DwVBL3Nu22l24LplEs41aB0SV1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uiomaqWJ/NBNrG9hqwCHQ448/Sou3aNX6lD1eoZFUJUKAY0KgsiR2xw5twPPP6tQwDLCSV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j/mFTIxGMiDmNBifJLXHAI8HVSQTacKK3/pH9ePqz9DfUI9S/Sv17vvoipdoWrtsop1qvT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6dq86PcIHYWfOLqAN2yq2mONLaNzamipSaIh3V9x2rUO9Tg0Ta71m/r6y+kP8AA1/bpfS0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6QqfpfWZw0afWP0HQV2/+gHaWRUWb1f6SheTcvSgJf8AMnofvqWNY2foxDLXnj0B/D1qm0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5j9WeD9HfOAK0naTUaBVA9KBqOt83+36F9ev0C9ceivqj6K2T6h/TD1p6U+pPoHeYYpNs9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L6drRNiYkNftkzijqinBpqhYqiM++JGXW6k11NpY5tpbyWauZfg8gt1fTRJjQkAHFPkHEk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istBcOwK3NtYG1gLkC2XJubdo/1G//AHbu1FCBqeSkQXEX7bGwJJ5Nh3fH7c6EEOBSuKbW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wP3t7ru39T8ftoS0gi1G0NJAc7APurohe6ygC3N7lVANgxt5vb4/bVgyAT2qOgPhpxhAVR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TjhgLkMP/lpgMEFWcSRrCr/AHn2sb+bjHtF7jJn9xJYHwPAGmVAIaQZQ0+ag1SxDcqSLdxF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rBTa/wD4tKUdIDjySEBYsb8gHyLH4BNhl5tx/wBOgdugBuqWn+mNnBscfLEdwVCeQv78+b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cct7SFIkS6i97mysBewIF1Njbn/wA7aYlljSSZKatxFkkHAuG+ciVI4KnyRwb/AL421Vu9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qQGGqmfUtsG4YEhj5sXHAORHJID/ABpTjLiraYcxs4j7yoHfgerIAjA8OFJujKA35eS2xP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oJY7uTGGXtJHW+2VS/qIElnVSynIMxZQy58ocrABlI8gXPGuTWmXZnK6bOtGkqqtwtaW5Y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IQk4AqDZj3fPOuUZ9I6NIW9hAo6Z4UzvdQ10CEgZIx7B+u5IPklbXv8Aqa6rkraFLWUhUA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4EmN3jkhIARAvxYi+otgAADjxQgpB2BjipAGGV3DKveCikYhSeL8fwtdtUcgjkUcjBnVY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eRiGRWS7RksWsTcEnz5BxYagaAdIKB2S0RCZpSWz7SA7BlICOH8kkhrY8cgn58aJuo8VjI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4uWVeWY9yiPKErli3Ns2GJPkG/bp8xmYhA84BHIqpd+YWZSWZGF7DBhdhaV0YjjsPAYXA7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K1VCeoyLTtIqMS2JXMRxkqMukzM1xGY1U8Eqwyytca1NBAiAB3KetOjVTe9rxZVfEgFQ3P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8YY3JZTwwxGiU1APJQyMyFzfEi6BkW/uDEgWk5NOSFyk5LY5d2KrqKK8vSDG0aBUduXBWx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WD+Uf3DEe0aEjeDieEKLZf0kcQpu3IjaOMKS7viUewvcszi5AsQMmX26zRnDr2lE0TImFt7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PAmAbJUBk7fyyPHUis4uLXJk/i1dMj0sDsUEwJ9r6Fu36PJAiHJPYTk0YIxIJyW12IVhYf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lkbzXfBXfR2+3JJvYggXu1gSQQAL2Y/vbzrZT5pKW7cASoKgE3SzHA2Pdfm5vf402DExhR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yO5kxyD9PwFvbM4iw+D3ZaVU5ImcQVHepyACuN8jbFWCyMji7MDl3jnn+a+3HWGrwv+KcI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bIKCCyBsSGaMMFDtiDkFBsDfjH+E65g4/iVrdvU2j1So0xGIY5hiAoJsG5HcQ/6zfkgGz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W4FVyAAdMz3FDmqgnushsSFytbkEXy1tBaGtI7Eg5JhVzvPaZEZQHKFXksWBjjcMhv5ZVz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i8EEQjZMOEZcF6RVBLFiQcbZAke6S1kVbH5tyD+1tLS0w1ZcEkeG8ZWazHtKBjwVu1+fk9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rciwdr3JDLazWa4Plr8W8W9rc6zGZMnMpzOEJrcd3a57ibKGCkBbkl34CoSb386tEhZHBt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ZWAawYC5BHIF/wDy0t55dqiTAYFkcrkyAdzLiQTYqCvtsByORk2J4tpasEjRFpgApCktio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D4F1t82Ve3zqeC0U2gWyN5WJ6NA6ig9ovxI5Vi7eTyAbOECi4HdrEA0VxG7cUbhIeSIMf0r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IAKhjckqgsDfCxOPBI5OvS7L/auY7U+KtmnvgF5GKiw/kCbDzzf+vGuk/iKpJVllU/JKk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t7eSfPOqyJCW86Kl/WTWjmuVIDOwuTwy3Iy/hPd/zpdZrSw88IdWkSf0Wmfr5WVZlyBHiMG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C2SgAAjju1xdqAua7tQg6TmFT0HcHN2YB4pDig4juVZi/wAsD7h/qvdtGwyI7FFIKJn/AF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UDWU4g2DAj4NlP+1dBUndxhOaTDTOU+DgJcMb43Kx3JHcuaq3LHLnIe3HL40C0MBAycpH3G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3C8SFiSXaysS3t1ES4QWCixfJs1CFS4ZgDZ/5HHL9rt+1tUM5IgqLNs1Yjghu4kgKbkYhi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jHgDVoAJAaWocXJsJACCSAMbAgM3atrOAWa37Bf9WhfwlNp5c3sKGkRsWBbpq6xlhGe0kE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JXk+3XKrSWxzafP1V1KDxJLTz/MmSoALlmQLYsEN8vcxjCHIgK1sQLjkPjzrnPJAMcMrqU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SMsZQoDsrBbquNnCm6lmPJHdbzcMe3XPq5LiV1KXPPMfqm4wgkOD+WGPeEUt7hwAAMQD/8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ydqt7QQ5k9q6dBi5BUkOxKta5dV5axJtGV5cCyll4xXWUiCR2LYBLgCOaBkXnw7tawCYSK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5ubkWPjVJ6GqI48blQVIc+RiVThGU8gLYd+R/+lqKxM41TXOj2uRzbKy3Uni5ABNromX7c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R5hjiNU2olmkZrNe7syB+VV7IwOVmIBta4H/AFa30yQ4E8MrFViGRpKViHceQzMlwM8SxC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ZifAB/i11aQEYHauTWBtiM+cJzN+y98UORIYXIBBU5OBkwsQCRcgd2ugCQZC5jocZIUg2Y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2RiuLHG3uJBuSfafP/w6dUeCGGM6oGZD88SsXahm1rYnt7SMri4HgGygMOWtyO3TfSQwPQ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1uY1jUqGXNR2kkYt4Uge29mIH/AObWB9ctqOe3XLVubRDmtdzcrM25Q64oLnEePAYm4UX5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jXc43GJ+hOcxoimNHqRRqtiOmoIW3fw9j3OxYAhvd8AaQ5+BBWljZLWgj3uX0JoqzHEHIV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kElieVXLlh4Hb7tBe6VTpBc0mGt3VWe+yvMzWax/M7iP0qLWcj9JPJH7L/AKr620iADd2r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pv1BGMJXsWJzcSAEtiSB1VBUflkr8k/xKutgqG/I3QsL2nIItlUfuoC1TIBcAR8AgRgL3h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QeSxu2ups7pbC4u0CKuB57k2quTFeHVCbsQ2K2GS5ML4kE4+CCfPb3a0GHAiUhZBX6qKql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+VJkYEFJFV725Ulr+VtoHEAnncFYBOgUmpY5liQXAsSFV74tYq4a5sMig7b+CraxmJdGnn9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40lU9+kf4s+1h83QWQ/l/Cg35HLLpT4FoHJNa0uMDVZvSTuOmAy43OKqyqJbdPCKW/cw7S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tM7wctbQQAMAdZqpz65/W76Jfhq9Nf8ArZ9ffqx6M+k21pGZKKH1Nu0cXqTegI2kEfp30f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qsEFPSNE7L3SoO7SaWzVtoqs9BSNZ85LdB89261OfWbQANWKbfrO+gbzl4N/iF/wDSJaT0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p9Hl3CpdpqeH6wfXilK0UbGyR1vpn6T7dVEzRC7FH3irtdVzo7ca61D5LtqPbW2+ud3/w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J29ra1vvLm1+kwWtp0WTbdk9/dwz2ZPur57PxD/iz/ABK/i49R/wDrN+I36y+t/qtXxSvL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n9F+nAephD6a9C7YINp2GALJgogpVbFVyd2W+vSUdlobOxtGhTbTZ1R9HF62l0vk+0uU6o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6Pmwtd5cndsVuALpkUVWVQA5bEkYC3bp7sk96EaEZ89qGc8yDqjtyLNZguVvdgCQB5F/g+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cgrAEk5NLwDiCygHxwCDyDbyTe+quneDsIiMBtu8lWVlR6hQVTtu4UgoLYntIJLfIHyNQi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tKEcszjCRSmIBKX/MN7MXyHath4t50knJg3JoECEXFHeVcVuSVZQpYLgfkXtkQD5PJ1AMw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c0TBKSNg2IIckMi53ucUBuCP68+7ROcMMHVQtBkvPWT16W9P7h6l3nZvTu2QSTV/qDdtu2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63dquGigKxi+QWWdSfNly0dEGSYu9lDVF0NuDS/EuX27/hp+lND6E9F+jfQe3qUovR3p3Z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S1tDTxiqrZxBigM24pXPcWuZsms2Ove9F0TSoUmviWtz72uF5TpHaTWqOqAWmpj1uDC9C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dIV9NC1dRxrIztJE8t6mQSA3mhSm64LgkloWT99eipuADAuI60ZPJWzQbNDHNlTyBoVMFd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2SaKMIpEq/cZG5JSPLI5c6aSSIOQltyRBU43LYaiDbWjETJIkcin8uaKZ2hZIpeja15cJW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joLmyROiux3YtZdx25P78rY5nSlNLt24rHUO4XBo6CrmETJGh+9kkmjVBCyspW7FkZW0sw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hlJgMi4KgvUdA0FHRNKPuljpKWWUOJXir6OpiRqjpdcdSBmWS6A3aMY8+3XH2httoK9Jsj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VBG2+nCOqwKIoXKdOIKjTUzP08poHIHTAMYZkscvaLk6yHQkCSt1x0leZn9oT6CWq+jVZv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qL0/6jZoYcgoTcvtdweXuAu0NXbNbJirNbt14X5WUB/BOqMbmmbj7q9d8n6xNUsdvOdbHs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8O3VaovRngjEkiKLw1MsBjtHa5aOw8+D/LGzfKXbwPevpFBwhjp0W2XoFngMQMkYhbDARk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T3y3LKeLMq/DDSHEwTrC6NERatp/TW4RPGIopKc5Q2aBSFUVUqBI5YXuCB9uLSK3cO26nW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5LoUtzvaVPNup5ZUiSNmkkAIyRk6kVMl1kiqIJlsqqVsG5YYLb9OKlrYYMdqRn2zqdU1aJ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zVMUQAp6rBXxkZCMDzdTyvnSZPr/AIpqhVbRT07xmFJmMhenkBs0EiGNJBTyTq1xOYkzh4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Y1104iEJGWlBGgDyyJhMkaJTjqxoCrSPeQCtgkIEhKFiZIyWZscx2aFz+QKIZMDVPVHUUV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PHFFWLUS0oilcf46lnsTT1cc4UPCWEbhmt7tLWhgJAA0U1EUjC+cc0Sozxy0EidCoREUwz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gUVjjji6doxXu7xzKc0EDKnvp7bLRyrJS7xXKjxKGleaA3eNyBNGrm35YYo4yEiqb/AKdK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A1BPep7t1RLLnSVO57pKtPF03oo0Z6injdiRGk8kUf27quIBuzr7W/U2lyN/OqZY3sUlg3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6ysGQjjkkdZusRZQ5p3ZZb3u/vkJjbtVTqy4e8UJa4jQfBJ1G+x0MqDcZaiGOVhnTxxtBS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aoVyyqUBAybLLjSi6MesgII1EKI7jv0lLJDUbfEm2rOrx09ZvS9KhqXIYuqwhmatRmxBLp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1pHNEQ2AIuKa5R6r3WpTb6+got0bcK2npoNn2nZxXblUVDi8X20MVSRBCoxLFmsVvlgwXW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7KGzUHbRtFYta1jBLnE+dVl2jbtl2PZqu07TXbs2z7OLnPeWta1rfaXod+G38F9bKaL1L9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/0tBDFBsu3QJJ16ap3KFJD/eNezIqmOVsEZslByZx95+SP+m9Do40ekunmN2vauVHVlN3K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2+W3+qO0dKF/R3yfcdl6Odh1ZrorVbcH2WMd1QOWZXqZ6V9A0ez0sEUFNGhQOqxhRkknAM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qoBW3aw/J+r3hoDWtDWNGANGt7l8agvcXE3VHcXk81ZlHsqwWbIRkhSCGdWZu0xHIAOXYt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RI0KQZ3VQSOxMDAMgaKX023RQozYriY4wVCKY1wjzjCgDBlAU2HdFguWLQRZVOV1QkRPnz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Pn/inHoJkyrI0zuypleUlApV2IYgOQJpmIQWkydrn7mRzCuSOXnz5hEBnXPnz/AMkK0t+s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F0ioRO5xMMekIY8ybdJFRTZoEp46i4iM58+f88NyImcJtmmWNh3qrBsR2OssYkklU5I7B3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7Mgf7hqmamIZ8+fPwS5I0jz585TXV1JMYCsuCFcQpXOIgRqFVlhsGVBCQxXEqsRSJk/u6C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8/wDasyBBPnz50UZrJ2bqZmMK3UV4zil4G6nModjhNgag9xZAM1Lyp909W4DlHj58/glqHV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JZOuXbpzASiRfzI6gETBw0+WRuxEquyt11VuI71FH6uWSVjC+DTuVz6qQ4Qxl3MqMTYqrW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TOhMRqG4CWRo0/AoKPpyqHAcNIC7tUPnEFkTHKIGMu0l2syEFnMiri4cpPdrtJ3UEAAzgh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j6ELkrKyrkvVBcxusmSyRnqsD2yli+KKc1argAAcQZCmh7QEzbosbRrIr25WZ2aNmQCVQF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ypY4t73V2erMTjtVeKg8YKM8s6QoIg7L0oAY1Tp97TCAsz3i8qAFUYn9THT4xAMIWm4TEK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fo/wDTr1H9QvU9ZQ0mx+mNo3Dd6+srXUQwrSQTVZkmkqHEcIaIWZzwpkVlSVz0qhtCkaz2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61b0dMkRd36fH/G8vgx/Fr+Ijf8A8S/1m9b/AFT395kpt2rZaL01R1bSBdh9LwB56WhgyY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czVTyVDvUMQS2/aQXvptbaynuDwHW97tW7YaJZSuc4OfVN5I/K3u+8tXEEjFZkaOdZmgaa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wwyiF3e6sbcOpjU/6jx3OA8V0WguMBPdDErFJYejK1PHLJAKkyxxsDkksUpKMJUUhQva0gG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uK0NbkAck7K0FPTxvI8zxzGSOspJZEWGGCYYq+1tNEpVRIeUJVmYhh25HWckEkpwAAgKO1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WpgKvLVO0QaN4SsSmGAoRFN0jGrSoQufYmTLkUudd4BWoeUeeSSo+66ZdZwKZ4pRK7oOvB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dYsuLKcv1aFRCzrURTwtOVaGS1RIjpEBSirULSxPg4jo3d1a1gSrKVkA7W1FERHGiRyT2W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I45Mq7kpSUyAH7kO0l8W7IxEzH3C8US8KKYWplWJ5JJ5mashZlleaY5zPBTyShcYiGwL3K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vFTSVlNUFXLTGJJaeKURyiqhjnQysWnBEbZhrAkBvYxKsuMU0E8lx45Y5VkkoyJTnE8tLK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ejliQMIp+mUk6xsFCsmQ1FE9RCdulG00dTLJUzTmnDtCy/boYlWKR7PFVIImuXyLorAf6m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SaYzNVSBoWRYJBK0KRiphqoGjyp0VVJoxFB+XHGxBIm7Vfk6qGdp8/BCBBJOpTHVCsmntN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cu9TTrNPToI1qOjDH7+l0XVuxVQupTK6nQEezulSA1pjVatbzXPuu+bju7yrUx1DsqSEdL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iY0CggjnJjfXmdoeKm0VawIcHY+auvSaKdFlMNtOrvFCJDicABI8mLqyXeQZHNGwysnI4P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xhxdvesikdoS0i9NFFxmQGNhgLKSWOB9q5swJHbfux7dG5pAHaVQh13eh5EwuemFSTtKAk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HA5II78mK6AgiYARJTpy9ARXjaOHmNGliBZpABIFJALcmxB/a+hsdb2BqiQdUAhVmKyjC/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ozAksRjytrHL586qAIk2uUWYIkkCvMMwJGa1kkZlFuoVfiVBdu0WNtSCTBdkKJEKSsmSkm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OIyyvfF8lF7eBjoFEqqtCFidYgXUkrUAM8CPcgL2lQCpvl5Bx1clu7A3u1XrJyfPNEwuyl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ADq4gkSq7HulZcf2uW0xrnAmTHs+eshIB1C2S/DL+MD8SP4O/XUX1D/DD9XfVv0h3+WSCT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ov1bTK8RkpvXHoTdo5dq9R0kix9NvuaUyqrM0c0R79E+yrhzbXf+XE3q729ycfWVQbYfvD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MfgB/wDSlPop60m2L6df2gnoFfoR6tlaChX8QP0m27dPVH0U3eokMNMNw9aegkeo3j6e9W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rt8SoztDToGxzVKNhdBEeO7G9z91u9daLjFzleoFuT58/0r67Ppd689A/Vr0JsP1O+kvr30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ngiqfT3r/wCnXqPbPV3pHd4JEWQfbbztEzxwVQRl6lNN0qqI9kkKMCukA5tItd2KEnMCVZ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0XuAe4BuPJ50DXRulJJJMld8gkntFvJ/qCVY+Qb2/ronNu5wqXRHmy4jyQQb8Di4J5Btz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EBWC6Wv/ADN+DY3xKk/uQPH8OjbxBNuw58ZUA3oe7i4N27W8/FmA8j+f7/10VTkqZzPNQO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GViCoAuCTf2kcA/A/26WjdofBJRCxJB/UAPAF0u1iObc3/AK6rBgpJaQQNZT9SNcqSO0jj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J+PI05gw7SWlG4Q2SctUkQnC7KQFHdcqTewCqAeGYdx0aWmncLYSEckXPxzcDJ7cXTLG4/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OUstl7yRwhUz6kN0YuSeSbi4Y3IDeRcXA4ta/6rY6B/EUElzgT2qgN9AV5iwNhmpCEEqbm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zddKdBYewrTSMEe+qX9R28kELYqzn2gsQFwPlGsGHi58+7XJr6VJ1K6beJyqyrABfNBIiS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oxt1BZQt7gFrnXKdEmDK6DGtIIIulNxCg8qwIOITEBQ1iMUS3Ityb2z93doUbA1t1sx5/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sAThxdwLlEx95YC+Q5XH59uonwIiMIRg7llU3ORIkDA3zy7bfHg3bxfHLuOohLiMcRSZIN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vG1muLWBMhPIB8kaiGZzE+qmiqszGxHCFpHuqr1P2BAte5uR5U8aiz1CC4RGiiO9LiuBtZ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XJu2wyuDcZ2JW/cvt07ddhIfBaYPNVFvpASWyXQnJWa4Lq7FSnULAG6DlSbL2r/uj+Epao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RER1is6R5RlvcxcE55C1xcHLu7dOad1kDDgqaDnew5UtvYLE3aYWwsgcM0sVnCysWuJGLj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3jTFTRDQFDkDdd2kRbrZJFyT9Tgqob9NvCAcj9TX1ESuz0hgY0b3ZAdZRHLE7lwwUSKpBy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zy0JcA4NjVRbMekGZURVADdNeoXJbEK97gk2RlAUG3gX0jAkomZJadHLcD6WMzIUDB2aqf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4A8uW54+cdVTEVPh+ijzBE6wt2PR7g9K4C4n3FVGLrbE2J+Pki92bHu7ddNhJADcB0f4Sz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mn7ByBYgdvx7gfKqQGAv8AOttISD2pb+IpW90BuSBkf4QApubLx8i+nBu92tQqMbtcRmxA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mvjxYLc3uOR3X1nqckTOIKj/AFQWKuMcTmDcAFwxYstrG12tYjx7dYqoEO5pyoDfpQZZAc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MMgDGWH6rL58HKzL+rXMgB4AWgOBpEAc2qLFgQgvZQAWOOLORyiBcboSi2y8gf/EyJI7VF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2DnEAZon7hbEB3/Te1+3K2tRdIAjRJi4uI0CrndyFiwvJGRaNR4KZYgmQK10fjm17ju92q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2jVek1QWAdRfuLOSSTiLkcKTZz8fzGqQJgqbsCCqgsArKCcXYEZLkOSfjx51FFHKlmBHBB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8oov8iw+L8nSHYLiU9ughNbjvdQuLKGyIYOEJUZg/DOCbccfq/bVK0O1lvbIMtihbHG0YU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bkkD+LxqnaHwUQ1yQSqkdrdpHKIOSoBAITKzAfOS5fp0hRGo0Q8nAABciHABYWUtGSQtxx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EYK0eka4Q3krD9IcSqrLjbqRkhVILhgAtwOGsOBxwy/vrCQDXa06ynPFzHAcwtwfRvNPHw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AFOP27W+edel2Ym1h5wuU6CTGitmG2CG5uLWJBLWA7u2/N+eP210jq/wA8wq0WFTe0lhwe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H/loUuqZf2yqX9ZLeJiB2WIXEkdoayqRY3F/ap8aXUGSCOSGDbM4WmX1AQfm8+4PkT5buu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LXH2nBae9U4ERIi1UxACSQVAUNHYGwYXORU2IAazWvyB7jw2oyc9it/EVJKU2YEDnw18Qw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pXtsAe73DLVuktLQZdCaGusT0gYm6kAZDKzYlu3j5/LOR5Hmy85e3SW6DwWhswJ1WNr5Zh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OCQeBwDxaw47tWqdd1Vj2EkCzcuL5MoFx4QsVwuf8Atj3edREsVCuSoBPDC5OJU8Bgp4uc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qEyZ05LE4FwS37WZwoYqeUYKbKw7OcQLle1dLeBaAjaYcCkJTdje10S5KcqWysSMicbHn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gEBwPauls7biOwFv4JvqE7yLDDG4x9oK5Ahh4Vxb+t2W3u1zKmrvD9F16YupmTqU0PG6hw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RVA5NuHsOb2XtXzrn1xE6z58/QulSnOMNTdJHzkrMTZ1uuJ6igML42sqghuCOf5axPjHat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DJdLMSM1XJeT45AKqBYHK45uDrK8WuIlbGElrTzATe8ZDE+RYE2siMjdiswUe32gnggcnu5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8kLUhWF2vfMXIU2zjuqtiBawIseDzz/p0YItcCjaQAZNqaKgFFVipZwyhgAzEuAQtxkMGv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KGrvBZK9ou9HNuibR2eFVkyZgCzZODYZkm1lzy+LNjx++t7BA7ysDgHGCZtWGRyNiXvdQR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bMGHJva3brq04EQeS5Z1Pi78EYSpCC1gSMlyDNcsb5s3tC2YMR5yX3a2N0HguaOZB4VI9r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FkcMThybKMvezMVNv3+b6lQutuPVQsDQSzmfMKzNiJIXplbteQAqcUtcWNje5ItYeP3v7k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qp02lwcRp97y5WztNMREhJUEBWIjJszkBxGRx3YC/PP8WszajahJ5LTa7sVn7dGPt4wPli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wAJCEe3i37NqycgalyJsBpcnHpSXK5OZCPOBOJ882PtAC3P76Fzg2SfxRwXPaBqmWrpsiU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DiSSFufAb9zb/wAXbGva4Ag6qOBgiMqD7xRg9RlvdB32IssagLI6/JJIUWvay/6dO9MWmC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d5oVPepVRUlz5sQQCB1AFuylWzHBc48WNiyrp9Op6R4jdCTUZawAC7VUNvcZNUGcxe3E8c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LG+JBB416DZTIdnELz22/wC4PBNlNEzSKCLtThmXHqDtYjkFfc+RPPK+7ttrQ54NsbwlZI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Ei5BsmexxOJysT0kINiSLkMP4mVdW5wIIDhIRNBhx7lNqChlqVgjpYpnqJ3ASCGPqzSyG5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CArFeLawEZkugBbRQbb3ub97ktO/xOf2iv4OfwcU9bt31f8Aq3t25fUCngdqP6PfTEQ+u/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4Nx2raqr7T0isgjcdTdqyk6ZW/Sf26fT2OvtLqfo6e67m7A9WRzdbdyb8Uo1KdCmWOcL+b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A/FD/b//AImvqbLufpr8NXpXZfwz+javq0kXqVpaT119aKulaQATx+pK6mG2ej5njEl/7t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eddaj0NRbDtonaHjq6Nb81vq9W5zmu6wWSr0g/Sj/LHrdb6e/2Y95eFPq71d6r+oPqXcvW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desNynefdPVnrDftx9Sb/uDu2Reo3TdqmWU2MjWVWWNVdggVcddRlOnTaGsYGtb6vD/x+a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iZUbJYsY1yCq1zEzZktzkDkvcPnwP5aJCu8+D1sWDE5rH7iQDiz3HDjnj4GpjnookJJiyZ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Nyt7juA8Ym1+NA/Ivu7kxkjEYcu15SMe0jIFnIUlitwtrDtsLD9zoZw0DiCkNJJJ+jsXZi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5nMUTnjIqoYdK98iCLH4JZtSDZcRaOFv8AhWCC60C61CoepdLtz3ABriQWOXabgMF+PgfO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o1kVVRhdmKpe4Ix7mUkm2Vh/5aqJAbqrTgGWGMyLZuCLG7AuQcgV4uPgfA0xrw1oIGfo8w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yOxN7E/mWOZvYGxcDkggjjSg242lyJejH9mr9Lj66/Ehse/VNEajbfpltlZ6tnEUyo53ie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HIMamd9wqWYIx4WnL8W119goNfUZJtDTcfm8Sy7TWFNl4hxcLW+87+1fYJ9MfSlbFSUZqz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WmeZqMSdTBZpWZhJM0wlZJoXJiyZceRfXudncRTbA4uFeL2ktDjILWrcDYNmpqWFFpITR1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H22tbB4PtpVSy7RM8rJIqnC8zY66TSWgF3Jc9ziSYOFPtp9L124SRyrFFQUSpKkiyRtHJE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G5ip1IZoljCqAyr3Kbsz0omIVhpPswrBSl3zbaRoKSq+/gqqUtKlbaqZkYos0kJk/yZMft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/APFRLCZMoha0hxJCp71F6ZaXc493hgm65pdxG57dHStNBt0EtNU0FPWxyhQtSGnOMwAKol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vaQGB33lqpgkMjWVq3v23mXZUjlixUUUMkUcK5tC6BV6KqUQYdNFNljAXK65e7XO2nIkmL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DnvKvKKkSeKSkUumCy90RyaKQuSGkDAtGgceAQGXt831jXSMAg4H4rXH8RnoOP1n9J/qB6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0vvtHG4WUGKqG3TywRrTP74jVQxnEmy4cfGuF05QFXYdqA1c0/WXc6Eqhm3UXOyGleFv0p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Z2Ip2ifEAzQVUcRSeIszZqhmS6L+ot8eNfEH4eXcpX1ujDpGoW1noypwjpYRIyTQiOnR2i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Q4QLjbK5+ONZniHFdBjhgc1sLs0tkppWMSFXjfrxR36qkGMZRABuS1iQclb+S6yVRFxjVd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2tv3PmGKtRpXhYLFNneSOKMgxTo5P55BMZuCGBTuBVm1ng5PYtIOgPEVJYQBDMKWR5TJFd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kcmWqViR0sSVY+Oc1vzjpbuV32f5WhnCEO+3NKlkYSKkYmkpHIT7hTKemEkC3ij5Yq9jiz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QnQcLJ17GlEsbUNdEgl6cgIIiq44mKg5ZBmxLqVPbi2isd2K8g9hCC3LZ5JoEpYd3pikiy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0Zp5px91T9tuiodLuCwYe/4toVoBgg9idaCGSCWSKWoFLIFEM9FNK01JuEYkLiWJplaNgh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0kroX8JTmG06f5UypIekGmiEm3Q7fURYVc/3VHulLNiGiiE1LUthdS18kIYKxDd3chxE5H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2Pd9621Kpp4dtq6cCnm/vDcqht+rhnHmyrLTz2dZPeeqBIpyy1TRzAy5QvE5MrtvVdXuUr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LNVUFPU7ckEE6tLJSUm4QRhII2jWzhLzEr2v50NpmQMz9io1AMXiWomjq5hFHHC0FJTxMQ2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g8UxDFao1AcPCMuwdpKjuIJx1bmtAJ0hL9L3hST0d9M/VH1Mr+hsUm4ShMUhq9zpzV7VDL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Sq+Ba4iBjhxbrMbMuvT9AfI/pj5QuD9lomjsjv8A94eNz4dY/N3V5T5RfLfof5NNt2qr/E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m+8eq3wXqX+Hf8K+2/T2gl3iqjpNx3rdaYrLu7Uuc0UJkhMkG3JLmrUUky3MYuUMgcZPiN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i+TNEeiHpttqD+ZWeN5x7Gt6gbya34r83/LD5a9J/KmsGVSdl2Gmdyi12I6pNur41niW++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U9PPBcn7KKBRIkDItMPtp+kmdQjszGyWLvIgYkBBN6ypxAyF4lsRDRKsTblpj1pvvUMcUc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M0ayyR0saRyDEF+3KTEqgYZRG1TncTgWzd91aGxkzEKbUdLTEOJroYVQvFOcpoVbqJEZoD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12GaM12qpNZaj3SI8+fPJOa1uZ18/j56ydGQquTDIFmbrPI4iQ5o6rGxTLqhjHwEzPUQ4q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tB1DKq5I8iFezNjG2OKNmF7wsYK9RMCQlldc+mKmZ7zOdFMRM4THVSC7O5kLgf5UjuZM7x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aaNgwTq5NEwRah6SGnaARgefPndQHOdXefPrKP1JGEoRkwjcGNVCMka9FUf8prgJ0FbIOW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esYCME6Hz5/zurIjw8+fO80TVTs93MvTWMGSMgnAlpFid2nKvmW+491pbzStI4m+5loyA1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8jMdZROvrVcmOMqjSqYjExZpnjUxNCysAGCm0Jv22bBgI2WmipXNbq4/E+fPahdlzWqKTVw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8QLhZ4RKhQu6ZgFFEdiMeV6YssQRftDs0zqoC6RpLk0Eq6Z4yHORlZ2msqfbXMVOrmO6gY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FKNgzeu9lCS3m2PPwR9NCJWWpikIacjqCYidsmAZypVcrCUfF79Rh4ZhMJLhMkKQToc/SE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oem8gl6YNxM0o6Uksh5JeSQvc42buY5O01XECCMq4ZnKZ92jdAJncBljlD85Ga5Yu5dmPU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6yd+bGG48MoDGI7FXpqo6aSWWcxQK4lLys6pGiR3brPLGwHRJawWUx+3K/8WgDQAJN2pIG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NP8A9b/Vb/hm+nu9OPTfp+ppdy+qclDVWp913uktUbJ6blENmqKKB2jqamKwzk+2M4/KhS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UpHp6wuf6zW8mfHick7OwbbWL3Uz6HZ3bpuw93rR7PVXz3yTxqJDJdoozcJGFdnidmZ1YY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2xs1m1wXO5nkvRAACOS7haRrQfYSKkkQWRB1lkqCgd8smKLC/WbPjucc/wAK6zucJk4T2N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VRqrVaU460K5ywoyzvHI8Y6L1IBSjqEijuxXJsVwYN3HSi8kjuWhrbZzIQddIkccs7ipia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1MjM7iGIljYZDl3xEiduCYg6S7QOJtIRKFloZDOipFBUSsVRVpHWWvVEDRseuzRKTErO5J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gpXqTEsplkmVahaOJkNMF6zKA8eTAF6ZX6mE3CfA/1RRIU0KTH7lUkqbK0bxyZQQzzhnee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MGDNlcZplqKIwL9pURVKpF/hXM4NRnH1JXhwkilpX/KZVzhDSMrJl5e/bqKIqGlwAoZKJ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oC/dVslSstJFCsR/IDRHpyH3ZsfevdqKJaoamWJZkaiqYp2Ef5cPQkngeOWOqWpKEtaGpR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cdRRJ7eYoVqWqqOQxkBS1PCqxTbmsclWIB+ZaKn+2bvHcJZbIT+nUUTuoDI9RTyRdaekV+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zRmaUGN+pHU9XOKVW7LQ4jv9xbnf8AYog4ZoNppj1agROzyx7m9DJJTSusZLxmF3gzYszr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qtooIuM2BRVt683+Gg9CtODVpLvTrSw0M4WKSkimMq1EcxCh0qgIw7rIFcszqyqy46y7ZW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Yb8UykwurNbrbr8FrBHHEcWjtCxkYhvcjHIpgmQFioPDFQCVbXm2gTcG2ldWTEThPMBETy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RkYEsBn1ALJHcqnFlYZHtbWlsNJLSkGXW96HmjLAh0ikZWNycnjEjsy4dQC0uIIxAsPnQv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/VSPTdQLqqsHZznnIsqiyLaMC5Le0WN7aXaREjJRyImcLONVAYMoUox6jFRKRGwDCSIsvc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nUaAMOH6+bvIVEwDASMxjxMcRdmRJFBLqUELqCM8b9/Y1+4jx7b6F5aJDTmHR2QrE80Lcz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kWbJbEh2jI+ePPwcvculE3QAFayIkiDEJ2qQFlwuo+WWxuCSo91ieMlx1AYnGqiVWoJLdX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uNlKhjxwrFl4B/Tqi48zhSDiAk8ytRkxL9VUEmYb8wFMWYBAboAqH+IEe3Vti4diiyiufP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IMj5EWVLHKPprdr892r07ZHn6FEqszrDeEdPFGiYquOcUh6jB1zse7hfn/AFal5A3dOH+p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3fiq/Ad65X6hfhS+uXqz6P7pVTwyepfTdFMd5+mHrlFaDq0nr/6ab11tp9Q07wQLGJZaZ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W79CW0agLahs/LOc+zk3S2C53WUF4J5x5/49Zq+2P+z6/9Kx/Dn9ZjsX07/H96Lpfws/Um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0RFunqf8OvqWuZI4lqfUW1jr7x9Jppqh+5n/ALz2uIZO9TTR+3O+gaYL2m6n7Tve6/Do1v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tBItIu89X7d36Gr6rvTHqf0v669LbJ659B+qfTXrv0L6no4tx9M+t/RW+7b6p9I+oqGUFo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EtLWxMvPbJkmPeAe3SZgkcJb1fs0SwGuGQfem7zxJ4YEcgNcDklgTwL28fNrak3uHYhtMx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I5sLhScrX/AIgfg/t5sNNYACAO1G1sSoBuygKwOQVQSSwJ4Ng3cDxa6kW+dODYBE6oLt4u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5a5II8Cw4N7Dmy/udIOh5oKgLzg8P6oeEgHzn5AW9157Re9ixub/ALAt3asY05JTDNRoPW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stvm/za3lgfFuOfOjZqfBaH8j2qSxKFQN3WvgbkWNxyAAB/q/8WmoEzblwj+SAD55IC91r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Z3SBu9ZKdcHTHu+0qa9SEGOQZeS4JNsApLFxe/cOVF+OF0lwIdHEVdMF1Rp1tVA7/ANzzBL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PFxfkgiw/bJvGluiCJTTIkKlt/7WvwpB71K/EgN7k9tyeLjkfp1yK8EVCNF1GRLu0Bqqms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Noye0ZWAuOQgPI8nXKfxFdGkQA6SPIQBYlQCLlSqg3LKxNva5BKCxuPgX540MCZjKZSfdy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cK7ICoXIJdbqycMTfk2syr8W1EZcQYjCCfEqRdnBd8lJUkmxZixTkWVr2v+m/uGpnlqqLp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BC9wEj3AuASEu1hkWART/MNxjqISCADrn8qZp2jOTAHEMCCy36j3kWRggAHKi9gciF5Gos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yTi55zW1o2RWZcmXpyC79gscSGz5IVsdOa67xCBoG9m5U/voBDKepeRWxcYln9xKpEvFgU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/D9UpUZ6jbJpeS0blrxgoY1VSsctm4yuxVbL7cx/XRtcSaYI5qhEgTlUlvAuWBLBOmUKHJ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Si8MYURi4sRa4ZuV09U0jeA7VDlycgDiNZC2H7qzE5BvLRlU4/UT2/F9RErq9IFmiRWdnJ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/wCXEQCQSD7ySAvb5GOk1JDmOBgqwCTAyStkvRzBkjRbk4qzErhcL7GRf1EMqqTfnK7L3a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2cQ71uB9K2PTJzTIVUhy4DKFIBDnwhIdiPHbiLn26qmP5w71H5cD3Ldz0i91iQJkjCwVcR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R2km3nn92106YhwIGGpT9B4q9qRx9tf91QZtySQABja5JxAHdyda6XLx/ZC/UeCUZ1Vcvd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LDhLg2J/0461INO5RjdSFV78KO4MGxXpt3W4J7ARwPkrrNW1PiPwUpggCdJVHerGNnDhA4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44lT4Ci9/N27eNYKvW+H6LQtet+P5pYMIxdSTZC/cly9iBchVvccZN/FjrmHFQgFPaDZI5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1QkEnk5FbK63JyjyJXzcH+unAnDS3CtRmuYDqEmxLc2sgYAiQOCy24X4PccebaYRII7VFW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0cgezkMwVbsAwJ9rC3BPJI7cV7tWl/8Ax+e1el1Vb9yD2ksSO3tsCCOFj4Uf/Q6iWo9UgF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7WYXAv1BcqMxY3twNRRR+qXntupDm4yUAhbWvKfel8SfH8tJfxFMZOexM7gMSMOovtAYFAR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2IueV/l4FMWJxJCMWKgZMgVsQUsOWDcH4vcgZaiiGY285M62ZSws3UDWWwvawXwfHd28aS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3v5/LGViGe65YgA5EIGvay5f00KOmJKsj0dj1UKsbgkAMbMQb8Gxuz2XuvrDb/ADxPL+pa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twPRvFMshGV0DAH9XtCsVB/bG/769NsgBZTB5CVy3anxVt0+IRWJJAVQSDc2FrDg3PcbC3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gcYLRMApOqUWkHBHcMclDWAJINj7gPj/nUxB7UD5kS65Ux6wIwmsxBHlje/cL2DBjiCODf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0ZUz6MrTP16EK1BZbEdlwwBXwMRkBiTH7rECy/z1xtq6qYZxHaqYi5ZlS7ktJ2EYAjD2rj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8AX9UYME80kzzT9SAgqvwFBCk2yKsFKm57ShXt55H6eNW+Wtc5o3k5ug8E+jkFghHPcTbI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tb+rZaUtDtD4LGy2Co2OLA2tkFXJi7drDJbC/N7aitYqf42twVJXFrWNxYk+bhDfkftqKL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sCbEtdgSqjwQCPPFl1FVwmJyk2tmDkbKAVDAggcA2crjyysSBdjzoXcJVtIkQcBIylsgSU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5AIVSCrZ5Xvfm3xrmbSTEk811KOJM5bltyAqACxFgykozqWjspuAGXG2UpkC/Nrr3a5tSN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kYBTTJZWYM5uVe5QnIgnguD/7s4sBf51i2hszJ4gujTJOBoU3O6m75L5HPPsIBCsuIyW5s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ySQI0W4DABGACk8l8G9wCSjHEoC3aSDwwtxfx3Y+46zudJOv0rXT4G+CDkdjIQMwT5aRQWZ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g8i36e1stAtLWwIPNB1GB46naVFnKkcAEjLBjc3Fyp828c6iFzoaPFyaKr2nEYgggrcYBV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KB83OXxrRSaRrySHzaOyUzSM/uAU5t3NdsyoUkkGPudiF4X2jnXQpCXAEcPCuYTh5n1vp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eb9nZe11xPCsoyC28r/u11abSIBdxLmVnG0xoi0lLAszflmNlik9yyspADSYKA3Pt+BjkR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ZAILeXapFtVwzNfElFGYC5EFiGYkC1yT4PlT7hqV3YDZ3UFIakCSFcPppBGM7IQWazNdxw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OVPuNtc2uQSQV1KQ0MRIV07ZGvQjIUFGdGTkgknu7WNyeD33ubfq1zG1y1x11W4sBYQIjV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EguRdypKIwY5F1HtVh2i3P8A8WmCvlzbi1oS6TDF0e6noBQp4UEC7BR2q2LJzxe/Fr83Hu4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9Na0wBbaQmOuA4YqpZ+VVlufkkC9hGtmuPN8tJFYmYdjz95EaZ8VXO9ooNytlxu9gACuJt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OtdKs7e3sclmqBoqODW2mFSHqqNljkyHLgSL72ZwWuqug4FrXBt4bFbNrfROhDufnz3rHV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N3+JRWcFTgvaVOUYlIBRGJtaVQz4te+vQ7G4GnzXm9sbv3d6AoIWllkkEZSmpIXmq6iSSO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z11ZK6JRRKeoS0jLEpa7nHW0uDQCdCsoaXuDW6hea34ov7XP8GP4Y3rdjh9ZP9fPqZQ9Sl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3qhoKxSYRD6q+osznZ9gwlK5JA+4VK4thDfWujsNeqRLfRj2uLt4fa9q1qQ6symRO9H0fW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o/tmPxl/iXpt19J+nvUlP+HX6V16NBN6H+j9duG379vO3yBSaf1j9TZyN13u4DdSGkagpb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ovZqJJMveeZ+PV4Rc2043mu6yTV22q8EAejb6o/wAa/l9leTKAGSpnJk6lTM9RPUSPJNWV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LLeSokaSRiXdmZs2Yktrc0AT2fm5e92LKSSZJkrIZM4kY3KlY2AY5HxirAAeFNgD4K/6tW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FHdgnTODMEbEFo1bgBix5PUDeeQPGrgOdIOiiRlVFstnYAAsxtlGEGOOQN8eWN7c/p1RaB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2iMdg7qxMiq/mxIF8v0kH/vqhbzHJRJMb4ZIyKWJZinPagJXgcLibi38WlOBMDhCtpyDxW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ilVlUWQnFyByGZG5I48/I0FRttpI/uRtcSXDz81C26gOTjBfKsW/LyUkkAgAZfFtAjAAEB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IOTe7AcHiwyLLe97DUVolEKxnA2OZawAANyFBJTle0Hx41UCI5IS4AxqV1M4myCveGG4jJ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q8AE5fJsGXUMGAdGq2nEnF3n9ETSQNIUixS4IUKhZSDw1wCDZgMrj50xjbjCF7iBA1K+nz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emPpXUfVj1XTy7ZWfU6eGs29K2J4Cno3Z5JYtqmhjYe+rqFqqjJ1wenwW6k4t67oPo520O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H1gFwOk9vFCiaDQHV3Cfdd1fC0L1d9a/jR+i/0KjNAvT9X+oaQTtLsezCOskZjFlAa15Vd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WMRW7IVB17+l0XDSx0bOxvV4j/heIftzicA1Hb287A8O/wCC1x3T+1z+qO0f4j019IfSFC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dZWs4IkAeeCjpo1aABlwjRgPychieNa/8A0/ZGQHNe4e+sjdo257nAVmUx7l35nKKVv9ur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b56j+jn0f33bdriarSm/vD1RQyVEzIkVPT9RuoxE83TW4YjuQBVxubqbF0e2k6o6lUaGjq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6TZUY2ntVJxcetR/5LcL8OP9vP+F/6uUsNN+Ir6Sb7+H31BV4ht42bdv8A1o9KSU7UbzVF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8vVbpR0zxmQls4mfHt5x6PZUa5+y7Z6HFwZtFu989u79ITm7ftlKpZtewN2pr5HpaFzbfZ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L1Zek9NfUD0z6X+s30N9cbL9U/pRPWbXuNZ6q9L7jDWHYtrqqqCz+oduppDJSQP9zIgdha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yuYOfs9QUNso+jq1m7h4mP72P4Sugx1HbKAr7G+4UzL2u3Xstd1mO3mrUH1V6epqilq9uq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nBLIkzor1FHuT1KxpVU15kg6KQpgQOtGxD8X1yK285zerK9Hs1QtLXzmPp/wCSq2qoqilm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mRYhMolhjJkSFomDBR+Z3PcYtiO0ayHGuIXVa4VGwdVG/UG2U9Vt8pCBxUo/KOJ1ZDGw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hLAhmxY9usm0sFWk9vEXLVsrzSqNcNWnC+dmh9On0Z9RPqj6GBZF9N+s93ipYZQoaooJa5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wkdShJUjhhitgG18L6QonZ9q2ikW22vd+Zfa+j3ekpMfdeC0K8PS7wLUKrwOYKqJpmMrIJ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AYJypupt7e4a5L3GdRcuq1ogEjKufa6uNEDPLYwFnM6KSZemFiqVqXidgDZbX8t7sbjSHj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iFZFFuBjEMURimURpLGSeqcJQJBdw1g4i5st8sfGkOb27pWpriGiCrA2GWnyMUlSkBId4u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pVJtE5CkK17s3fpRBE4T2Pb22qXUcc1GosIKkotVIkLzAVMtNIcw1LMtyFMpXtN1QqUZcc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7Ny7ia6zy0bywYTpJV0fTEqsZYAskzxLHwGjNhIoxyUhsW7tIRgkGRkpmWBDJ9zT0sNTAw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DOmDFGJDyI2JxkCsTl3NqJwcDkFFTJubQiOGnpjitb0ZpY1i6E0lO1jEHkDSrGSsgiY92O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GChqTqxCNKrbZFq0o4I5K3c5ZOm8uCQtVq9Kp6VK/vRXI7vyw4XFdKsPIps85R9JDSUrUt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kcEgE1S8buMgj9KJmZEMh/MsCyq3uuVXRhuS4mSoSTJ1KtL6V/TP6i/Wv1DP6e+nPp2T1R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8VNQ42X0B6L2anGU/qD1X6o3R0ovTtMIcgschkrZcVSCmmd1Guj0Z0Nt3TG1s2To/ZjWrV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Lh9N9OdGdAbI/beldrbstClw3ZeTzaxg3i4rb703+Fj0VtMMT/AFN9WV3qB2pJq6X0x6Po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DNnT1G0em4I03CuEwS7PX9GN1bNKWNBlr7F0D/pNRp21umqo2qrTd/tAxRHz9X/g5fDen/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2foDZzsNNxIvc0O2hwjd3SbKc68VzVsd6a/EB+Eb6fGm9Mbl6yqfTldTTfbwbZuWybBQTU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Ed2WaJ2JZWuFQuwyOTY6+ybP0PtGy0W0tko0aNKmA1rGG0Q37q+LbV0v6faH1dsr1qlWs6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/mW0/o38Rv4cPVlPFHsX1y9N9aUrDFS7vFJtsErsqgR0xgM0SIrSRhizG4/Syllan9F9KNM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4elt6S2EtN9d1H/9IwgFbNbBRU260QrNh3bZfU9BKs8STendw2/dSWX/ANq6lNBMZEQAt1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w+46nLruqUnFtei/Zy312ub97RbqRp1mek2es2sx3Y5v4cSmVJHA3VglVRM8qxd8bRSB2w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RowCCZi9QGyFUyJR5nOOHDXz5/466ANWkZPnz++h0ETUa1B26cUzzxiKoWNIjFPEF6i1Ey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cQsV1/w0eVSJdfbeLg3z5/u0Ibs2m27z5/tRzbqsIK1dO0MkclOjPSK/2khZ2hd5WqJQyX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mytNK/RAUy6YNwzrxefPjYqAcQ1hYT1MMsUr0xpp0M0kWcTU88LSRhJBeWIFHJhEbLkvTC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Z5aQYeC0Dz5/ulHIOm8J8/8Uw1c3TSVQZIjGJI7N2CM98ckeEpyEjlplZSQ1+oOsHavmhY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m1LJHf58+cpirKgq3UVp0ydYgY5em5KmBmUIsQdQZZKdiQOr3QkKrtRw0xAHAGqUROBP6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5kE2WCJGU9uMSRpJMoKyLg6lQmalZECq8fRSsY1vCY88kNjexQmtiVnYq8k4vGSxZ8cnsh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mcs0mStJkXq3h3LhCGwzM5TC7NIxGaxKmTh3KSA+0SYVAcK5A6bMEGQyUu/arsb+EqZv8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vHiuGaSvIzuOrNErMq2jdioVcWLNwFMfFsMYantP8Aaqn1Tg+CfoogI8cVZCyPKjRLC0kb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kSyRSByxUKy99u7pSTMy2VUmA3iRBHEqypKqljIyIixpEVaRjG0j2WaLOOQAC2Ije6oySv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mndgTBOJEJeIujMXRHikkJV+osoBgGENnLKqgK3ahRlpWU+MW/alkuggry+/tAvxU0X4Wv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FF6p3SSfZfS+2VpEJ3D1FXo9PtrJSw5f3gQ0cssrTDorBRtI6LFnn2NiFNpG0Vf5jKO9b2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ue9lGm219Y2+Hf81ty+HD1Hvm4epdz3b1JvU9Xu++7/um6bzuO41csglrd2rKmaq3KraWR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7ZFQrN2Yq3L2iqar31am++ofMLs0qQosYym21jez7x+co2kElRVtRzWNMJlqLLlCXjqIom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igq1sxkQxGWsbxme1amgEgEYT/AEEZEMhgkWoWNJoKiKnpy6SBhZXfNCKmQstxDwGf8xT4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lamTPdzT9K9Qqx5CSMU4aQVUkUTrBTMyCdZDEucFbO7KkbRKwAjdse5jpJMznKamPcphUP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w6sbVElGlW/wBy7yRROwrJmY2jYkIoXBlBXSnmTHYoopWxVEzuiolTPSrFRpFVq6dNZOvl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AVkKDIKBZMvAUFF1S0ec8SMpmqo4AExVGqZ44olNhDOwE6xUyM2ed3yswV7aiiUpqeapFT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KHp4xLEhaSqkpGaNUNTJELKoYv02Iv7tRGC3G7JCVpacNDOskET9Yyz0zQ1M8op6ZUNoHb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zti3WUMptqxoT2ITE4EBEQxxU4o4perEKpgtOMY6uNKcxljGYGJ6vWcHhjwjHJrjVKkjIK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XrKjUxiQfbrnGIoCyo3VXFpPAF42s/6TqKImloJkpnjEsPTlqGrnfqARI0UzFlnVyEpVvJ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u1YmcCVFlPFUO8KwtTRkJG1S1SGqYmZwRhNTSuGhlkYKsajtLyZg486P/wCTz2KLuSvpqO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YTD7lLVPWoXL4U8blh/eeU3lRZIrZ9+J0xRatfVbcDV+paahSeGcbdAxqaqJHjD1czmRVq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e5yZtcHpN11anTndaLvidFu2YQxzokuKr2NXIKMp7gxZnsHZE8ojc2jAxvb/AOi1hazEFv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p2FoYmihLMamyyCNh1Q0bIxQryVjzxAB47mPK9unQGghp4kqZMlDTydKcKyrOioiq5Bhis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BmX9yV5/ToHODTBBhGMiJ5pBXjQAGMOAAVCliVLFivTbEC3TyJxtbt+V0JLW4Iwi3rfaSU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Xpn8vllRGawsbgubHknm+gLXNHrQFGuunEIdnKNaRumQmbwWOU6MLdUMvAxRb3Nj8Y9ulk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pGtkzuL8SAqjWUf5wZQSq4Dm4sT/AD0O86J0UWDyHGNSY7nJQMirJIFIdmjJF0a/B4t/TV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B35OzK15LtihjxAU5svdGzckgHhcV0GmRqoRGNISqSO7SdNirvIpOYXJrgKuJwKqw/la40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KhMZKVlbDpBHLhmIapsQS7MFK8ciMAMCLA30boFoEuA6yrtkLoFM2DNNGi2ElgcQMmAcYs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2hdF5nRFBgmMBYMrCVmJDIbYhEZkzYABMbEhiobG9/1G2lwZM6Ksa80vTVkkKyYJFLA8tm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YCzgWUnEFuCcdNp1TTBIFzexC5gJEjIW/f4Hf7TD8ZX9nn6tl378J/1k3b0fse4VK1vqf6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Poh67XFsod9+nm7Tfax1ciSEDcNv/u7dYw35VUptonMobRAttf2ftww7i9XvBS/5jSboPf+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+5X+zx/9Jv8Awcfiul2L6bfir26i/BJ9eNxkptupdx9S7xNuv4cfW+6yS/bgbJ9RKyIVH0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6iUQIJFRN1mbHWSpQq0yC7eb38XL5p3nWjRxtw1yMBpy0zbM+r/d73E3e1C+kWcxy0VFWw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Q1+3bhQVNPW7duO31MSz01ftu40srwbjQyQyqyTQvJG4btc6FjgXxzH7InYYeX9Xn4KA70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Ck83x/YEGw8Xy052h8Etmp8FA6rlyDcAEgcKLX83T9VivxpCjzggau+y39ElEP02wAYEWs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qiQBJSaRAL5Acn+kt25A2uQAVscb8+OcRb+unMiD2prpmYtuUkT2FeR+3JuPIAHxYf8Al/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pn3AMY5QDcJySp5BHN8eBYr5/n26SDa/eUqhzmtdyaPxVO+pOFlJNgRxe4H7WDL4uV/wC7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KbLawHIj+nrLX31AoDSMVJ4ABAysWIPIQX/zDYC1iNKddB7PtTn8RVM+obkOD22SxBUkMG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QA3zkwOuRXADSBo4LpNxIPWCqOvHez+02Ac5XIa9xIhcXtiVAJsb8a5K1CIA7Qm6wZZHDM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GGAa1x2Hlr+MvavGrMYjXmmsa502mF0zfPBseVDKBa10LMvBUIQLC12bUII1C1CHtB9YIJ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gFxkQElUa9sDxY/wAu431SICAAsMSIxYqSSVyAJ8i4ZCQLIzDi5H9eNRR2h8EzT3tgc8ji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CoXnE92Nhb/VfUWBRbeLNEqr5yDDHBWOJBMQt/lm+QyNgMmy7tObne5lBo93IN1VQ74biQ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ul2ZBGFOJXNuLgkMt/bqSPX/BKVEeo2Dx1MZUMzlWN1WN3DcOXBybO/nkZhbt26tv+5Tzz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vOSySlVyZRIHFsHUnIANk3Y+IYAcjtyuuSrrTiTCuIJ7VCL2kXpjECI4FwrBs2PR6bAdjs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qKK7PSBtBGwWyhV6eQJBBjUuroB8Xvdbc+xdZqnH8W/qrAkgdq2R9IMwKIbNJkhCxBcPzV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q448gr3fq1b/APc1xCtsOcZW3n0ue8IIKhRIWdXtijB1J7V46GS5LwbD9IyXVM/3T4foo/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j8Fgbkk3XFmXEDt+FK8/GukHFplpylOyRAxvK9KMgU5yvlyxUoT58K3Pux/wDK2t9Lws89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xsbAMSAvUue4e0i7AjWhRRPejZXBBNz8YtdSuYDLe38Vv5/7tZ6g4gFFR3qtzgzZBeA4JJ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3XEXt4B/p3c+r1vh+iezQ+6PxWu3qCxqSLKLOq2BXNiAzN08mOKZBr88lV+Nc0El5CczTx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SpAV7AEvdVMjMbFgVuTwoLfz07JLJ1RqN1zK5JAW35hb9SoUYCwIcd2St8H/ALaYoq03tg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ixzxDSHKRscwxVC1gP2/quidcGhp4XIM2uuXptN5JsbDl7IfJDHm9j07KLG3GP7aFKTBUh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5swVhkFyIubkLa9w2ooo5VgYkAEhFHICkdMG+BIPD38fFlIOs7/90+CcJlvZCa2sSWbEG9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tl+gEcm/n/AE6iJDv32ALC+LlSQF4JJZ5CQHYEc25t8HzqKJM8EjuNiDIyPYdy8ACx6pCi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SX8RV4gYyFlCzDBbcAOFBAGRIZWVpCbgsw5PnJubLqnTDnDRHTO8wd6sf0fzMtybhrCS2J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wtyCPn9WsAxtDR6xan1B/Ld55rcH0aWNPGWJvgFtcXWxDMe0cm+J4vyNek2PhaubUMElXB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LcC/j+h5vfjXTOjfD9SlP1EiQsKruUjk3AIIsQbD2tbk/wBdSDMRlBpII1VL+sCcJh2gEM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24tfFWv8W40Dzu+Ku7dt5rTX6gLdp7Nchu5xbFUkIvl3MDbFSCfntXubXE2uAGdgREYJuM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3cs4CsFJBC8lSo5EYI8DmwB1bJz2IDrpCkNLckEhSQDc2LByB2ZXNhY+LEm/nRPJDSRqE8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cKTxcsXsxYDkgA2exC5Ktl8ANpK0LgxFhdbra6k2Pm7MAff/Pm4yyHBx1FF0CQQQLljyLI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YLyDbEHUUXfK2VRZGAHBBLBfAAY9yG1+fOogtMyd5JM13CYBciFLN7Ch7mNibK4I8AG50L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AhZG8qSgKFzYheQ/JXk9ikcn4vxlrmVyInvwuiwmwQLpLU1VBBLI69pFyotiqkdQYspJIs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VedvEuuzskpoklAZkyBOKNECA6rIpGZFieD+3IB7fdrn18iAF0aBBDTMBwTY84yAHJJaPG+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7e42y4Fz7rLrA8E73JbhNoHJqxWQMgZSt2VkZWN4yEILLJ/wDZAcUsbYn/AHNrKcEzvQtr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zVSCEuE8lMV8ADi6Erlc+e3jVLSzhCHmYG92MfF+G5uhICk/sW5U35xbUQv0aeZTXUCyNd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7WUojADLEhbiy3t3a10wWlrfUSKnA7wTDUdqH8sfmFlkJJIDggkqEW1yQpIHxfXQpbzyJx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upruxJKBQM8LG8mLFgzFreQbMT5NtdRsOgE8S5VaQ0Eck4wFj25BlY3W7BiJAG7cAtlsg7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1qua0WzDnLI6A6ljn+ZS709AZ2Kx4Khzu18cGvkMwxBxdQQG/df06z7Q8NDQcWJ9Np9IDx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NQhUBRZMHCkY5dVLmyk9xIPJHcdcuu9zQci5p8VtotcbnEeWq39spiY48EDAMLC5xsLXCA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dbXPLSXSThdBrmVGy07qsjaopftY1WMtb5F8QVIYsSB3C5bnSocHEk4cgLpNwUhWilZV54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uDb9rG45sBoHguNw1TmW6F1g7e9NdVtkyyZke6zt8BSSoLAEnnELcfu38tUwGTjkrdA03g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IGErEhQ/dkFJ5NreT8fsdbKDgXMg4Wao1jhcBBatSPxCfWL6Nfh49JyeuPxAfVP0N9H/TR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W+0+1Vm6OVeRYfT+woZNy9TTv7Y0oqSe7MoNstdnY9n2naiKWy0XVn+zoN7rO0HxK5e1bRS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58R8BqV81v4of/AEgP6V7TV1+xfhK+ku9fUyvjyp4Pqb9XhWejfRayhW6dfs3oPb5W3be4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3xyKiq0Y7l17jo7oGuxjTtlUUzPAzePznfs0+K8ptvSNB7negHpGxqfzW/ufgvAf8Q/47f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/WP6zepaz0pUSOyfT70k49B/TmiV7oIR6T9OPFHuSjNwTXSVT93e2WvQUdk2ehJp0w13r6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5Lqz6hy7GcLTvpiJEhgjEMXOCxpGEB91iiWx/f8Aq3d504y2Bbj8EE6TqVwibhZCQbHFrA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l8eDyDjqb0kkyFaSCgSKBYMrXVsrSGME8rbh19tif+NLa10jCoOB0KyYyEEFRlI6ujklSH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37nkaOCRkAlWu+m2DNIVABZ2SIEuDke+RR+q/JJ8ft3auMydPVUkHQykmQSks0aqQMVkAI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Fl48GzasgSTEEqadyQcMjMzAqC6rzktiAAxFmJHusf3HjSnXauGFEPK8sDsGXAWsI2N2u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w/YaU8lmrUTRcShJZDM7Sys0j4YEM5zCqAI+7wqhb8fPjSXOLje/BCa0BoAHJYKQ9wcOfz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iGsFH9P1caitKx5N3C1gLDgfyvITzdT2kftqKIjlACDyQwQA5KQxFzz/Xji49uolkS8g6H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qpv4xUXZge4KSQt78/GojJ7Ry8hbHfhh+jtT9dPrj9OPpanUio/VXqWlp94qIgytS+n6BH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NIu2UlQq2v3SBu7266GxbLU2ipToMI9JXcA0+KxbVtTdnYarmlzaYc61vcvsJ+oz1noT6d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um9P7R/dW2U9KRKm0bdtsEUNNJVMgIonokMcdPEhImmk6ht0lZvtHR2x0tjo06NJtootHz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VW2ypVrVCXOrHeDd3dXmRU+jS6/c1RaW3+IeqqFaWaUly33tW85YySGRpC7yEscj+rXUsO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M4aoxv+wyLWx0Lx1EUjRiWojMeMtLHKsRBdbXSECSEAkAsJL/AK9A9ou00VtqOESMhad/WS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+lW0Mauk9NdL1L6uMV3iFXKl9k2apS5/y4upUSoRcBoVZctZdpcHPbsrBlouf/AEt97yFq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wns97z29itah+kv+CgqPs4yhkgwaKMKZuuGxdI5QMEUK1n8ERnH3aB1AFoIBgLQ0OzvAO+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PxD7l9CvU9R9A9xWj2r0v9Vt4qdq2v11FK1Bunp2r9SwR0tT6fqZlIhq/S1XuCUbrFUIyo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dppFtEwDUNEyAYIHre76wLUbWgVA+tDKTjvu4Xdzp4jvYc12F7ces9veGWWCqpUo91klq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uaNkg3ajnWocxy1UG4xMFOKyNBNDmq5lj5vaHC6Yy77y9FsgBnOG7seqqVn24yoZFijDS8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lmIaRWxhmByGbgdmSKSRpNoiOt9v0LoNcRAOirndqdoRURPFD06hQ5DxddXBksIYzGwxXp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1ke22Q7RbWEOggxK8MfxNen09K/ih35wFWL1VsGw+oI8i4hlrnpZNrqCCVFv8A2KNSLnvk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VNA0elKrp3awaWr678nq5q7FQJ1p7vsoDb6AQpTVFOsxNSMuA5kpqlCEMc12IEmQdT/GI/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1/KvVtAgFujvP6qztlmaFVEVwBNGl1PeVIkXrhSvKZGzA3xx5AyvpDmzriE5h7s+cqbena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RIpKi0UskkoUZySS4uwLKQ73jPKr1PkaSRBPcmNcRy1Vm02EeEUMiyU9QVjjIaOaKGRmVp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+HBLBWXIaU8CJAT2QQMwFNaGvqqVWjq4RXUyCQB14YqQRE8U9ObSzq11uVXqXxfnSXNkd4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pFD9tUhEqhNKGKRRVdJUoWaFIsirwkhmlUquVrcti2TdrKbbO8mk4luU2xRyLK6w10KtNG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wvJ/7PIrAFapGN1Nxf9m1YaebZ+xODmcQOSupalldKDcKeGeSKZqenjkgqoawTOTIkNZDb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ZMccctRzbYzMqi4SXAmVMPQH0m+p/wBVN3k2H6Q/TPfvX+4RVEMG5w7FJUts/p13lZX3D1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YaK5UzpVyxqidzKzYjW/Yei+kOk6raWwbI/aHONu4MNd7TtGrFt/THRvRNB20dJ7dT2Om0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fNXqH9Mv7O/0H6EpqX1P+KX16lZu4FNUJ9LPpdUz0G3zFYS6UlR6vh21qr1Z3dJJ02aGGl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tfVOgv9Ln1BSr9MVsuN3o2cGuj3/tvL458o/8AV9rXVtl+T2z3NAj+IrAhzrutSpc/n2rd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h9E/TX6f+jPQH012mKLcNo9MUezQx7VUVgJvX7jstFWRw1e4K8kbmXcZtwqpGhfJ1eBmX67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0XQbR2OkKIZ6gj6rrbuy5fFekel+kOlNodtHSW0v2yq4cT9+Pm7rGt9lo+KoL6rUlfvFFKm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lgnbdNp9IU8vpuk3KqctVT1W/wBUla0lY6zPaKZmPSLSmozmVV12dmEOgNLnTxOy74Lk1X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1Wryn+pX079J1W6Sv6d2WjrxTq0b1U1MJ6SYEpHF93UViOdyYLJbhiWZ7/AKr67+zSG2hu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2N5WrXL1D6IpUR4pKKnghnVxSpTRpt/UxYCqK/aurw1NuUVmsrL44y10aNAPEza4/N/Ksd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T9M+tfrD9PN7fd/QX1N9S0kwjp1el3murN3291o5TJDPDDJV5CtixXpzI6y2d4z2Ni2obO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IgtDvzLCG0JBILXTdcHEby9Qvob/AGq31U9JS7H6e/EH6Ri9U7E0E9NvXq7qxyR0zRIDTV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qgljkY1Cu1XGs0j4lIZpHTz23fJnY67aj9mH8LWndczh+IO6unsvSm0UYYX/xVNt26+S53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q5ezv0m/ED9Ifrls1HvP009YQVT7gs0lNtu6OlNWDptEtSKTcHvTV3SnCiVYnMkTQiWSLB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Ztuwud6emKlFvXZvfS3i8+8vQ7Jt9Dax/LupVvVdw/Nfw4+HrWqzZHPXalnjKmMmOWB1YS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mPeA5kjC5EMc4c//AG2YZNQ1w0Pnz/4rSXSSCPPnzqmeSStpJFkpJZ5oeu9VLt8TgUFQ4i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vi9O3XCrfKJ0VHmo442gtcN4Zi27ree7/KHekEHE/BBHdkqkEYkieuakbr0dM1VPiolFPU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hUw04VUD4pgi5pHHHWWadpnqTund+1vn+2i+7HPz5CZqyo6cRDtGsaBWyZ40YxNlIqvTSZ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t+YXkZ1NS1TGDUqiYIyPPnz1mOefMtOZAwAeUxSI6GwdsyVnQ5OSzdRyTfJ1e56wUhMQRo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7uAdiylkPTMRLM8kEsySBkEUhZfzJWeUjFsZEEjK1rkOQ1gahU6ZOv8Aj91HZ2HUWEx+VB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GnNUp97MygIoxDCRWzfuklIdt0EKEuzDZCPpojLOyYRxyEII0dY7RGItYsYytpRgwXqFQP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3VBr6qeEWRQ2IcFTCmUpaB3WIF6gBadAEtKn62VmalVfyul/gYeczcpwuhp1Wc/3EbQtGj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JY1UgFI7EteOHBI0W3TsMAkaU1tjeBOqhEEYz57FDPVm50+1bVNuE07CCGBiz3WRCq0qSC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4+xByZkVCrdB10UGGo+1rS493EgqODGOfO63e+z8F8Lf9p9+K1vxL/XjdoNnqmqvpx9OZ67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r0lTuscip6h9QUcMTNFW5zU60sU2eUooysR+3WPLTtVUU6f8NTG607zus5/Wd4N0U6OaXN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Ha1rs/BeasqxKITUKsURMn5TSGqZiFImqZqdFbpQ4quNrOrtg3Z3a5ZOpJXXDgTAWNOKUM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oaundspoQ6UcIYyWNI8bNYAkJ3f6cUudPgmUwMZ3vsUohoYlS7usJgjjQUiVEhiVi2CmUB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JCdMZkY9y7gcA5WoQGiDau6gwQoaKOrqxVCJY0nyaamYyKxjjqAAwlpn6WDTixLN7chpJx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qyr+6E1jWRGu/xomjWSKBegiCcPEyIYolkzVclsFyy7W0gzJnVRMkweSWaGpnlb7yiZZkj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+8mqGJAhZFyKABezJV5xNs4goiYY6eLoRmpmngdzJTfmPS1SVDxiJZIyt86PphTZyoGCWV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RlGUsRZmEs0slOkqw/cvRCOOFDKwdogGGGTtIJJOGDtkh6Whsd2KkWVjmqVjMtPCqzVEVL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RF6aIIwgZSZCZO4SE5e5RoVF0oR0AX7dYjOgLpHlMFhMzSTmspw+L9QOWC4r2gYr+rQosK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DJTvC6loXnjcIlRLMwkKvKWjkLxsSwSQ4tdgNLcz1QolpIVMcEnUjFVNMYaiQK9WqyQqhp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RZHBy5b9bfpacHfKiVYP+YHlhmp4UEr1IRnLzxtI0cMC1AQxBWK5uxCAMFFgmLGCCJCnio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7lVCSlqoKaaop0eeVp5JIo3eUzRSBS/UiDXI6Zbp3ZbYjQPgAuI4cq2k8IOHLTk1UlbX1+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Z8nS7B8maJXVm4BBUDg25bXlxUNSrVquJmoV1CwBobwhqKiiLF8iRiq9V8QUVnxKRQqvcy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18dMzz1Szo3w/UoqXGSc4IrrIGSJQ5yQhQAGIsCboxW4HxkdRUhlRgEwKoQzlyoFpBHkzs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w4/i1BOJifsVgkGea6MCq3dICikOCA5BiYeHYkZMCfFu06FwEyTgfl7EQcc4lyF6ckpb8s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grGQwLDyjleSOLY+5vGlkEuJiLuqjvb2pNMOoolZ2AL9tgHDIbLncewXUkeCceV0BIGuFf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XGNFJxsjKliSe0X8sXF2IONtTtGPParSLAsFVgJ2Rxh2kXB4RHF7lLAm9+Dqtex8KJOZAh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AAQjkZZ8oPdaxK2X/p0DsEwcOUHKVigKK35iYXD4KHJeygDqso7JLnK4vbLVDALsR3qLFZ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rLkZU6QsxFrBgSQUbuNgVPc2qBObdFCORCzQpg2YLNkjM+AEKLYBIY7rcuAxvbg5L/u1Ss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jZWRXWS7uuK3Isy4yOnm9+F5/8NtQYMjVFgjsa36URKOsc8FU3sVzzSMlS54FuqcwxLNfE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gEB7spLHhwoWUsy3AGLxyM3aykeUv+1/31UaDiu+lRGSzRc0FTE9XGqIsqTlZGDZNmjysD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f1081Wx6NwL29a77bv2Qhsb4IYRqvXH+zv/tqvxw/2b1VQelPpd6/i+rv4d4quOTc/w3/W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+lJ00n/9QNwErbh9Jt1aNJBHPtE4omkbq1NDN40t9Om9xcx0lvWuz1utBgXGc3saBugIg7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cvug/AL/be/ga/tFqTafSvpn1WfoF+IuqhRK/8OX1p3fbNq3nddwYvG6/Sv12zRbX9Tdva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3cJiJNtzbLWd7H47PV5j3h3XBtzbhd9VLDCDIdieLq+fZXqTXwy01VPT1UU1NPExinhnik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cBkYfsR8aUqc2AXEyhYcrnwSOCqjmwBsRzwvnn99VGQexRwG7AiU+UjEBfi9grAkf8C3uP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27sjdbwqSQXwtdvBW7eQBYrwPYbG176Yktm4gnCa9xIEchKj2Hk2J45sW4N7kEfGgeBBMZ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2qmfUvKub2FmIut/03JHIsCVuPOgdGI7FUl1QRM8v+XaqB38AsykMQCwLAE5taxBYDsTmx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896bAJ0nKpf1AAGZ8VQi7MCLoTbOxd/apXwByCra5O0OBGNCF0WiHEa4VR7jj1izEsCZCU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vLe63iw/T7dct/EVsEQI0QPLqSHKAW6iqSbqAcXGaGy2xBP/AX3arsEQUym0uuAdbhYMx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scQwGYJBGFwoAt4x/wBWqWsCAAg35Zue1R3DlnJBZyjg8GH+E3H7fq1EBm8xqsGDMCoCsW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yQ3sAS2RxIFj7tRU6AC3KZJlVkYMCALlkuQbA2Lg82BYfvbnt919RZSCDnVRTeiDGwCWsv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tkAQqYm4+Lr/AKtMbwO+P4JXInhcqh35j3AMQlyiBbC0nTsWlvYi54NrWt2+dG0AuDXDCW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9luLlmJGDkCzhmj4scRiy9ga/u0TONvq+fIUVLb4bl2Cvc3iV3xazZFmQuykucRxzYhv30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FCn4lC8k2cSXIUsoyZHiPlwjmxvyDkvaO3RqK7fR6/lwnqBbR8BCSe1UKnBiBGzKeQLgEq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hxzm5WCRotiPSORxjyawKHvduBmSgHizPk3y17NlqsSCJl6tpAMlbf/S3AhWDKxNQGW2HK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S3PN9XTIFQz3qp3pC3c9HsMYDkR2iRjYEFTnf2i4UE2A11KWQGnUf2oN0CPVV8URP27FbN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Atxywt4+Af563Uur8f1SnanxSwIwC8qDGOVJsQpN1BYfxDi/NxrQqUW3kn8y9uUsCbrZrq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JtzpFWN7zlQYIPYqK9V2VGJKWKMXKG55yF2XgZsf0njWGoJM+sntkgdpWufqBrVDeDJkjd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D+CC3c45/T3LrmggvJ5ZT2cIUePAxtkGGOFwO4qbksObMSOSbD5/h09Eo5XFiSGDF3IRgb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ZOyhR4F8chqaIbjMW4Vb71h0pVyZsgwVbHxG44AW+SFuPgWX+WoTJnuCj+Er08nuCVHBDB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XuSF+bfH+nUSVHqq+TDuXIEmwWwNwQQp4LH4HAutv4tRWBJAUeq7kEMncpLMFILXNycS/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HySDGE6RMTlNcty3LEADNhxyJLAkADuOXJJPhdUrSDjtMdza5GKhrWFxcKB2rZeDwQNRR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LG/aFub37R2kj3W47svOlOaSXQoloUtKoIfDl48lyBKEZMpPDlVHPi4Zb+7QI6fG0qw/SP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wg5IAY2uLmykgC/b+nWM7u0R6qfVk0nZgQFuF6N4p4x3cIuIN1sbKzG3IFyePm2vSbKGiy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q36YEx2HJJBGPFx4DAePPnXQQk4gm1cqfDMCQbFQVFx/FyT8X0ynzSSIJAVN+sQ+MgIIyD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c8OB5vxbLj40ipwOHcoATotM/X1z9wwJXtbEopsLsxJXFQ1gw/7/AD3KNcfaQCASeFGzLC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yyyMeSWUkte7AFrXvzG3cxFje3/kNPU4jDf1QgXFo86lP1EBiodmJuSF5uDzdiuRAJs/i/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gJyeyVxJUByCrMGvkWvkGDHlhbH/AHHzoE5nCFwk5AcMCR7gMTf+E27CfLA2sDjqIlj7mt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qgJ9jE36ZbK5NvdbUUXCSLnEMRmRcZIoGOJvaxALd3wP06iqMykWAAupLWvjccM7MCoAIF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dA/QeKIZIHag5iSxF1PaBgoVH9ysvI5YEHkfqK/p1z9oAg4xxLpUxIOMOTJUSSA4AKqt5Q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FSAGN1v/yuua8GSeS61PnmN1M1Q1nlDFDYhTcFkJyUJbA5Krk8cXU/1vrBVgukDVdGhw44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9jmuJzHTYsrBmXIggKL+fHu/nrJU1d4fouhSEsPesRKpbMEopRiSwOJx4YEAjgAKfm+YYH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dncLnDm4flWLSMb2vcHPJGbi+JeUsSCWPath8McfnSVuaRAE5XUzeQQDdimIYYkm9gAwxC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RVU5JslOQJ5GTISeReNSLFebA3x88HH+FtaKTgBGZakvBLSBqUw1F8WW3NgTYFSXU2sBcB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6VAgOafWC5bxde2c8SbCQpJDFVLDAXviuJuQpvgwjPm9x+nt10qZBGFy68W/OTrt6vLLZF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AkBxc2F1bENz5v4HOmucTE6NCwOYXFhBy37Fafp6lxmW0YEfsDEgZAohALMgGJJ/mPn+LS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Gcnt8/or19OwSZL23F7SOoPfwHRFsAQ6gtwOWOsFZzYcDrwrVs5tcXcuxXLtFGCipgpUPe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juYnm/76wuukQtzHS1rzgO+arG2ylUwoSihVN1GJBFyQR2Hi6m4/+E6AgAEdZHGjpuAUlp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qaWollAWKKnheaabi6iKJBk5sX4AN9CSBOcJi8/Pxjf2mn4FvwKRVdL+IP68en4fX0FM0l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1I+sldIM3gpp/SWw1Bh9K5mPEyb1V7ckdr8qNdbYOhelOknNdsuyH0bv/kfuM+F28+PYaV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pFeuHVG9Rm+/53VZdyvcF8mP4zP/SYfxGfVqTdfTX4QPpts/4YfRc4lpqf6her22z6kfXa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RqKf+4PQNVbqkCkpa+oiIXGry517jo35F7HszhV2+qdsqeoNynO91eI9V1znb3NjV5fbfl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pigz1tXn2vVHutb85fOZ9RPqL9Qvq76wr/qD9WvXvrD6net92kkmrvVnrz1Dunqff6hpJWb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6bKVgsVOIokVQiIqjHXsKGz0tnptpUGClTaNA2Put0ut3l5qpXq1nOfVeXvdzLp/H1eqoY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dlaQH/ADownK2PA6fc3yD2302HHnYEsls3alduJSXjkZcmwBICuMSLqSVHItxfn9/jUscT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quuiArXwugBxdcrAtdei48tyPIA86q057lPSdySRRkxJLXIRWRSSuQOKg2OYv4/b/jUaG5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ql2gMfUWysGQjrAKygEXbIhvyiH7fFvnTPRxcOIeslgg6JBoSLM2TSKoF8SQVKjKMWHgse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rvIpMROElj0wXdZRcCxyZQVucgWBF2yNubnQHdkvlM4sA7qSUgKZSyiIKTdRkbEklUjJ5f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EkNEnACNCxVciuvSJV1IdQyrMl1QqgZXBB7Wa/9P8ATpTa05byVlhgzogJ5CWZnZjJJg0h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wGsPI8az1IugniTWaDGAkMr5KFYqVsMsQFK8BSQLE2555uuhRLIKAUYvjNk7XdR4IsptwC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cf/iefpURS4hTkDZiVA45uQSo7blSBfTFPFIvcn3gkuqDK/YikgWsfJy4txbU171EXTU7z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K5SOBSHCi7ECzXJ8XJy0TKRfPVHfohc4N7yvU3+yOoKHd/xt+gqGpM1U1L6P9dzUwpUkgV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6Wpa+MwhkkAYpg+WDY5Za9V8n7avSuxUybrXT3YbyXnum3PpbG97AJfu/NX0r/AF5r+p9N9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q3rcKnc/UlcZSZ6mGj3mVKKhghjjEVLQm0clQY5J2lkgjQsqJbX12gIeXHq6L55UfgNaMu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PWf3dK0cJnqIaeqLyXjSkadOpKWVburR9U8DnpnLW8tvaQw6FLLgDCor6p+rdv9F7B9RPX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Sz7SJJI1fdd3q69aTa9tjQGzGVIYQqXBsuS/p1jqObTFeq84pi7x9UJjQHkA4LitXfw4+j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llWp9T+rtyn331BWTxgLJX7hL1EjSQsc4IleGNYyLAR+7WDYqRcDWqt/mVjJB7/wBFtdUA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3+63+r2lvTQbCkNGv3AmkukqyyuYWVXd75rERw/ZYKCBZWVf1a6TmtF2NFmBeYzbcmmv2O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LKTHPAogkgqEkSVJYVU3jKVIjkUgnujW3dzrLVa0aAOTA5waQTcHetlfQh+GX6tUn4pPoz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vqr6Dpdq9PetqqerjjkkrqSmWg9HevqKmih6lP6b3Skgp6TeHAJiqaVZp5ecteV6R2M03Q2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uv0ftppuHpSHObjiy5nIx6zeH7USNmqIN2q/T2/wBJNT7ptdfBHU0sqSQTJX0ylIJFkDBZ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W7sw2uZTAuLajf8AbXpbw5gew3hyiHqbZoUWSdkRJM2kgdAaS5RTFIcQShOKC48dze3zpO0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aKFQxB4V4wfjx9OCD1r9K/VLKfzzvXpqqYOVX7tHg3SgV3cAMvTFRjkL5f1vr5P8r6LhW2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fVPkntF1CrR5t3vh7SqzbKCOppBJTP04vyjKA5L07iyCQPcABpG7msSps3ty14UkN1wV7l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tDUx4KFOaAAnFopY5RHZi8Zsen02a3HGWY0gmSSE4EjQ6KVbZJFU1KqWNPVqqgxZNJGWVk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4xiCLE9xb246Q5paBmQnNIcQBqprtJF2NM6pJEJTLQM145D1CXELlQAWjKsD3AY5McjoHZ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r+ZTuki+7QCmdIZHWWdo1dlmp5EVex6c4ZMQ1xieeWT9OkkEGCtTSAQeSGWp3Kgq1lqmaa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2VSgmkgQAN1gMbqGKHEZaAtb4JodqdGq8Ppz9O/WH1l3CTZfQfpiX1DU0zNLuG6Mw2TZfT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HqiqU01C0f6YBnVSMfyYZb66PRfRHSfTO0DZejdldtFWN7kxo9p/CFy+mOm+iugdjftvSu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2Xv7mM4i5elv08/Bl9B/QNLSbh9cfWVf9XPVMjQ7hD6Gppt12P0ois6IlHB6aooxvHqlW/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0r449DDz9m6A/0p2ahZtHTjztlb/7THW7O3xfxP+bur4b8of8AV7b9qmh0Bs7ej6Dp/mvb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KXbLpK2cl+rm5x7bD6P+mnprZPpt6Gp8oqSlpPT+0UjxPHHIvWodi26RNvoanJwjVE4qqg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2Hofo/o6j6PZKDKTG9VjbR8es5fJ9v6U6T6S2h209Iba/bK9TV9V17/raN8AFCJvUElHV1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V8gWv3Cu3Cora6qaIMsUcs9c7NNCrxrZLIrckwng63+h9I0Am1nVbb+C54q2SG6+YuTVUb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K+n22IjhTRxSVcjykBFAlPT6RZmQSEEdxUDDNWMUmMBIZco5z3CJwotW+g6fcWXcN8qK/fK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07/bw4krJN9hEwSni6oZRLGhs4R2X9SsbcIDQGjulJfdEzcFBvUP0+iRalYKVxIuURFhTO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RwbgkQjbtBeVOxe5tbKLwHNJ0WYl5cQQtUPX3oroQ1tPHDFItYuU0awqwqow4b/COY/wDC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yg7WbLtUaoLhGiyVGuteOs5a6R+mpKWryeKQx1Fkpuwl5VYRq95H5WRQ3YB7undtbw8G7e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OdTTQpRyrVQq5pv8NHNewgkF+g7re7uIyvULkghcfbqe1f9isNAyBJWvW4eqPXH0y9QU3q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9J7jt+6Dd1p9vq6in2KSudVWSor9lSYU9XHLEmMpCrMy2zl7Esl9Njmva5gcx3soovhrxc5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2Z/DL/AGqDPR+gvSv4ltrr6Wl9ZPR7P6b+pNJG+47FR7zTF6LefTcu7Mp6e50sw25hS1xW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JqHm8nt/QFGrUqHY42eq3esdo/8Absu6xXZ2fbNo2WhTdWa7bNmfuufuuex/q+1c3eDeqP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Z6joaff/T250e9bRWxyii3GjLGI9Q5mN2dxIZDNKwKMI3d6pjdZJ70nkqtKpQe6lWYadT1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WaH03T/T4po3OGnlppqeS8cebMIFqpVaeWV4TFJHJQlJJ3+4+3EZRkMgwZOlFNtwiunUII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wMz2qJHdauIPT16RTkVFTPS7hTUTU23KhEC00MkstTakrmdl7Va0gjR6d1eSA0zbQbS08u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7UQWQmEF3fu6JRmdo55AHkDMzhegqqv8K4iO6JGUX7MTMmdVckOEukKPVkxjLYKW6bzrKH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THgYkswxBCgKwIzV0Q2703ZhCSATAzKHSdHkmMoKooUOryPJFLICRE4kRMwFMikMcmRbWT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IrwdWpzpUkWENIwQM9O8ggGaDoziaKSOOnkDSoRzcEueoMm9raHF/nXz9qEuk72ncnZZDi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p3IZmEsynpwdFbEKHiCqqm35fm8KPHDkG/FWCBBErFlL9RrtmXYSsRTxRgLYy54o7EMkka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RXSKsEkEjsCmJMTK8I/7Yf8AHJS/SD6Y1P0e9DbtG31D+pMNXQTy04WpOw+j3hqab1HvMg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1NTWfKaaaazvHFUVFT16DRslBu1Pb/ADKmKY/M8+HL/KwkP26sdkpA2UyHVD6o9Q+96q+N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ryRxhAozMkV5BmxkluXwjVDfheWzb3Y649WrcTJyO1d1lJrDui0fam2GKWJiImp1dOjB15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EqTLYMkrh1CowKusY7vdrOXE6p4BOif6Wl+3s0yvWwvIJJD1TSrTVCR2liCgENJkIwcSCB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BaGtt4XefoTwhRySyimjlEs0dHSwZyyAxosUTyZJgQZGEbBsS7Nlkxx0pNbNozlB1EU4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hSkqI1geOOlmqWjC1EEkTBZEkgVspSSuea4oeCLjGrZCJRqp6zVTxSQNPG8CQ0sEZBjP20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RlIfcHOIUKqG7NpKiWqIYXnjqXpoxVVsrU8pkeKdxHSgmqWlkdwbSMqqqvlYRle22Wmf/w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uEc8H+JSOmIjKTTOS/WmgcRmKjjkwL3SGdSzCy2bEBWUajt2LcSojXgikMK10k9PHT06VF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YrLCJqcAxVWMeayNlZb+3kaoRi5qiULyh0qqB0jeCnqInWYTI6UsrCENjUQ5RxvI0asWus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bHDgqLqSOajM6wVMkMUZFLM0EeLwdherWndFIlvD1Lo65dzKhQciwCNTlRYRSSzxqtGICI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9GNJQYw0YDN1KhVUyLYsDbNucjIgQMKJaWDGWWBXaiUdEVUVBjGIiXRjMInBJrumcyoYnB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GqiHleT8t56joRIahKGeOAWKVETRO1RUdRietKjSmNYyL2RXCrksUVGfUYjZfS24zJWVVZ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tXGgqoUDRmvNMkLlRRgJ2AEOEbEqffrm7fUNHZXw8udW3frapuzturMIOWZVC0oZFQRsxJ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Yr0wAOmDZVtzYJj8trjUxugAyF0jGAeacQ5yKgSlksoZ5GUgszLJIsY90fVbhP0/xY6NBG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JaMtnHcL+qLLIBrcDu58jx7sbaiWshACiQiPIkFAsWWEzqpJZywuWF/cvBGpb1Y+CkxmYh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TCygO0ojuFHXGbEYt3fyU+19TTAyfNyJvfw81i6uXaRFkEhZlDNbrJEQzBrRghl7WuV8Yl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KOWwByKDUDqB1jM7F1QKxtzypJXgsC3/AHAF9KgzMXGVTzo0LEgRsMlDES9S0jPHZ2urYR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B936dDABz2o+WvxSZV19wsz89S8YdmJLKRITj44ueb6gkYOS5WuFAzZIolBs7AKyuqgdsa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cFudSNTFxUWTdUBI8QgS8KkCzMWIaNpGPAFzibEef1aEzpHAohpkxkkZikVzG0kaG6khwr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loDqZU8EnGJBkcHyfIRGM9qAXALNcWVk8n4Lf6dCJjIgozGIHD95LF0jAaNmsXMuURtJEA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4H6vJ0RgaGUCUkETKzQmRXiWRpeoFwDSPZSCBwoj55uWZmx0RAIEEz1lFh1RkgzimCMFRTZ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ZrxY8cY6qcjrKLtI80WaaXpgsMx0pGL4oSq4k2mBH/ACBqrQQCTzVyQInBWUVW4DnqBHdl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zrGrY9igjwLEj9WqDzv5tULTiR4ImlNNO1OZOpT1FJUpPT19IzQ1UMsTdWGeCoyD0tZHLi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tptMsqAMeLS08XnrKt5u9kL6K/7PL/ANIx/Fd+E2LYvph+Jb+8/wAX/wCHrakg22gT1RvS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wLFFGvoj6m7hmvq2hhiEzJtXqIzghVjp66mFtC6g15fDg3yfrcvVd2lzlJBGn9vnzur7ev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8Ajz9CyeuvwtfVfa/Xa7dTxT+rfQFfGvp36ufTyVhaWl9c/TytlNZt0CTBlFdTfdbbLjnD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2EXDd8u/L1XbyWSQ606uO7z/AO1uVS5XUqQpFiCouSuQsQ1jckkfy0xnNDVugWHCkycoCp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QCPHH/AH9umIC0gENG8mncchG1ze1za48MLZA/wlm4Px7dVumG96BwqAEnhVNepsSsgKmw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5i3ALYn+G99JcIJC1tAAGOSoLfixkdbnMu+QS6EgrYn3dpCizXsO3+el1BuO7T/0kt1Hiq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yYlrqGNhb/AC8COR3DEn98tceoZa50cJXSp4uPnRVHuBUSNYkK5NiAO4KhAsSbllJsxvwn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AtjdB4IFFGLKR3ZBVuRJYgEAqr8qc1svx8aBOpEZE2l1qSkVGRyGjsW5BDALc5cKB3oQGys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eDMNyCgysmI4aUk2VARI7EEtfuYBgVFufAXL3c6iIgm7Oq6BuCDeR2HewOJsR3FsFJuLsp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NJMOhMs7SlnsvliQSjK5IVlDKF9hUc4g2/6RqLMSSSTqVD94CKiMw9tiXUAHAWbBVZiGGQ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tbMNM4CF2h8FU2/E2YgOwWMsocHE2I4nLnkKRxa9h+n51MEsnRIVFeonwLC4fB1Rndyius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q2IsQp4uunU2g7/aoqT3pnBkMZYgBkjkJuJDll32uWAsyWJBP792mAAaBRQyNh9zeIEpkO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zI9xI6oO6xuoCtiw1aiun0eVaOEpie63SIJQGPK5SxP5eRYlzawa2X6RlMWPnWW6efoVAg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5V7kmyizgEqQe1A3GCkhyMbgWxHdonQA0tF3m5EIkTotuvpYxIyBUAVII5KghGUE9q4vJy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NB9OPVhXVFu8BlbvekP0GwZMVPapwVSAR5NgDiCRew91sr66tLiZ8EowAT6yvihOVMQWuL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HHtNlFx8/wC3W2ieR8ylIk3VRkASLgkrzZrXVCRwADYnz8/q1pUUV3kXR1UqRYkIDYqLEA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31nqCR7v6KKhvVZsJJHuxtIUZiDgoYcYi5kF/F7m69vGsVUgEweSczhC129R4LOxLBApYsh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X7g0ftZbAhcfGuW0m+ByWmBgRoo6AcCzA2LIr4nC7EXIx5JZVK+CB+ldaVaj1cQAcsu5mD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Bt2qnTtcjyfGooq535+JSt7SElzi7P1IjhHze6PwO3/Vz/ABaiB+g8V6czi68jntBbIrj5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LAXHdqJSYKliAxCkEMyhSuJQm5EZIPHPjzx41FYMEE8lHqoC5IsocBjiWBJdrgrmCUH8yR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JGzeJ88KZ3VmOKi13yUFQouUseL911PF+f2/fQdXe+KYk2IkJDANYgkC5DqpAfqOD2t2uf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Q5zWnIKww8BbkxhioAUrGciWZ1t3Gx/+L28aVJznVNdTEN3pLVmqrdLgXJe4U49wIYe02s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YbL29oVhekOZlcghVe2TEchixxON/gNz/x/uwuMbSJyHHz+6a8SxwI5LcD0Vf7aO5JvGgs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v4OX7216XZMgAlct8Akq4abiMcg8AW/dr28njkf0vfXSdqfFLLZcSSuVIXBjcmw4Jub3ON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6scLvggc20wqc9YE9Obk2AJIa/c6keT8i3wv8ATSn6BRvW8CtNPX+RadVLXJLFjgDdCTdl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xH6tcfaRujMoZxHIqi4GuSytiVZoyrgFL8dyqecrquR8ktqmE5EYRAwWns/cqQ0jLYNmoJ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qqi5kGRtx8WDaGq60tESnJ+V7AAlgQQ1rEsqAdyBjyT3WsDe/89Cmhm6G6HtWJJBCqoAaw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taxUKvByOI1Eawv3Kb8WN8xjyDdzf9TcABeeG1FXdOVkbWvmMRiAXe5LPjkVW4shONwP4W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0pCTI2YENYr4Vioz4ysTa4xuWXjt5/1C/hKY2LmzpITdUggE4mxyU42N2zBdCQcgthfK9v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g38V0aJtptd6pLkx1TsCzN3AqosqgBgLmwsbKw8k+CNcypBDuy1dSnI6uIl3go/K+CyXYZ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UjOxFwABfk+G1iqXQ2dF06MGCOxMkkxLAqG6YuYnIB6gJbKMqRwCpbj4PntbWKrvXA8gtz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llYlbZIqdosyl3FuSGysecgq/IbzfWR0WAHiWmhBvd2ALMMWaO7K7Ib8xtbKzBOqqnvI+V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GcyupJCTHiD3X8X6bEnLPp/FzkWW/aP92p38kTxDZ9VIygHJj2LwGVQzBgxIJva68Bf3Bt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kxkqPzAN1OWAbLgizHEFmdVBsi2xIx5v2/Gum0iO9q51UjEbqBQK8g7gtxeW9/Ngy4InAc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rqMdAO7C5NRl2O0qU7aoRkS7EhgDyS5sCPGNmOQ8ngecv06eDOQshtBInCs306e6xcJYMz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4XBzxubWC+O6+kVTEYw1NpkAOJmJ5e6r49NBbRAm5IIUFiY2YGzWPm1hckcnXMrzfnz2p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LVVO3+m/TdV6o9U7rs/pP0rtcbVW5eqvVG77b6Z9NbbTwIXklrd+9QVVPSwIEF7GYEfpvr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NSo47rQHOP1Rc5b4FNr3PcGsm652G/WK8YfxU/8ApFf9nr+GqPdPTH0o3T1H+Mn6oUgliT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lVBWqjGKHffrF6jpvt62BJo1WRdmotyJHsmXLLXpNg+SfSm3ODqzRsVL28v4mtNrBugt7H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5QbDsotpE7S8erus+txR7QaWr5dfxjf2/P8AaL/i3Te/Se0fUGj/AAwfSbc/uKKb6b/h3X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0TALFS+rPqvW1D+ofUjFRKJBDUbfTP1eKYD2+86O+SvRXR9tQ0P4zaWnjq79uujLWsHI7rb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6f2/a5AqegpdjN36TxH61ruxeJrM0tbU1NQ81RXVs81VX7lUTPWV1bVztJPJVVdXNKz1tQ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RjISxZteiwCGjn/b+wtXCLi7UysSJRd3BBK3csDnJdskKXvj2eb6og5J4lSyAHaUAwXuQM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/wBA8DxqAYaRy8uUWQAllFgxijJISXMcC5WM28Nc3B592riTPqqwYB71302Q9VFbkXQSFc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t7S3J1A3JIGqpZtGi3lBMpxJextKrsCe02tIQOD+w41IEzGVFhFCpLBgFiN7RqAcmCZJIW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1uDGgyrk4zouFY+wuYw7uFzXtJsQCrIVHCm9r+5ctXAgRqVSQy5khlck5ZI1zCsbRyZL2j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RImCf0USE7BAMsiMEPPLG/cFAPCgk2Hn292gfAAuFyJodmDCSWrR0miFKFnZSsUxKmCFAn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uXKkEHSPSghwDMuG72d+76yINIIN0Dmmh3SNHLHJmvyGCti11GR/VfL+oXWZzgCTNxcngX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ewAE2Us7XxyNlyTkAi3P8AXSiZzGvnmmDAiV3ELnBnHBbLI3MgvcBRjfIsOL6itZFLj8xe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eCTj22I/T86iiUZrAr5sBwDJYWJGfngcKONRUXHByu4kQIaicBs8QEJUPMSSpNxfCIDxbk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xQF0G1vJF3WRr2XFIz04+0YEkAAAGwIPg2uT86fyA5BLk65n7V6Tf2Uu+DZPx1/RqN5Xy3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yLGBLuPp2onRGe1oVY0bAjn2/u2vQfJ42dLbFi4udH1lyOmROwVpA08x7S+m762/eN6d2R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aZH6ysRBS7xuDQU0ckMKwxQIcuqi3IPk6+y0Q293YSvmdUw9nZatREesiFXu1QymWno66s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wjXBuMWkqIxgrHuxP8ALXROGmAkBwPcV53/AIhdwX1FvXpH6VbfVwy0671Ret/XFIqq0s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mjqXjJFMJaqoqqhUIAssT/AMIHC2t13o9nbAfU3ne71f1XV2RjSx9ZwMN4e9bD/TjYEotr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9OneNZXanH5gaZFQdOZGIIW97WK/w66dEBtJrY3mpRIeHEG0NKval26SZLBJC1hFGsEjmW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iQMVexsrd2ge0SRyUaWgYclTstKkMrzII3V45pCoEkrXGSICD/AJQCgi9mxH+rSHtA8CiV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2+kfrzaPqR6Aro9q9T7FFV09RTyUxqtm3nZ90xpd29K7/AEsxENXs9dRmZZo7Hlsw4dFbWS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eHH73a32k0Bxmw2v7fV97u7W8173ehN1+nv4qPp6nrb6dSf+r/AK39MU0O3bn6b3Rop6v0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X1HUVMzSbl6UqCsjbTvMhboZLTTNgpXXk9u2etSfLWBxcd72/ejhePvL0HR+2020/Q1Cab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Y7icx31h1lS/r/AG2XZdzk2eppqqn3GmpIptz2+qV1ajeenu+31aMXK1KyiYKwKxmOxBIZ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cXNttLm2uXo3UmsDHU3+kY5rXXDh8/OXlB+Oj0cm7fTZN2hs82xeqNk3qKeciEwRPLJQ1k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NXNyAFBI868N8s6BdsYrDqva79F7z5H1gNp9GTmoLY91af+kqKKp26JbZQNAgrIZsiEcqF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ZWKji+Kt3DXy14zLXWniX06noJ91SWiqpqOQU9Qkx+xqFSNpMhJUUsYJaxIuZY1LqCSc1U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t0WhoMgxdaphTRRzoXgmYYMZo2hZIrp1CrurY3eUxMEK/GPbjlpTiQQeScnzaWlgnaKVeq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Itso6xkkBJRCEWRL5Ky52NiulJ1LJg6Ky9vkSSodGeWjnjhSSMiVTKqrGSz0crsOvCCGLR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0hwiSTcFq8FtP9B/w2r9Tq/a979fbrNsv0p++eZdwXKDet+ihVJKuPZmMN9o2EM0azVxUS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eVPf/JP5A7b8oCNr2u7Zei26ubx1u5l3C31ivnHyu/1G2L5PTsWxAbV0rDt3VlF3a+3ido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UXpOn9L/SLaNi9EejdjzpKT7H7b+9tvkkD0stRQ01asbqamm607VdT9xWS9aORqiPrJr9C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s1PYtm2cUaFMbrAOL2nu4i73l+c+k+mOkOmNrqbZ0htR2uvU4nOPCPVY3hYxvINUXWWb0t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pgdpa6omeqm3BHYMrblVLOzTIUQAR5q1oXPc9TKy9eG1WwN1vqrlNNpkHMp6rpE3Kqm3J4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JHaGHpJ7ImkUGdiGDsxKs+JHkMNRs02hjRc5qp8PJcRaq73P176V2SpqduXd9njnpnCzRG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xZo1zutnjA6lgDJxixtpwaXAEuE+KW5rxIbSe75pSdP9VvSlOAJd/gqXhBWWPbhPVvjEWj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FVCTiMR3N7dWKcZEI2XuwKbp8FIYPq/6aqqZJaOg3mYSRl4xD9pBJL2f+0CGSoUgGOPF4g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pOiFKN65sKiKkkWZ95Mdf65o9xikrRQbpS7YFV62sTb5tzqoqWkVZpTR01MvTLxgJ0pjL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EMDRBAcJ6qWWuBkj3u2FUm7Jtm+bpu+30xq3UdOelnqo0hr5I6hUngrKahhcrFC0jxiomV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3O6jUtDHYlurVndTuc8DQ5aqi3H0slOtRKyI0anqwqA4CkWDTwuq8xSO69XgYLyf1Y621Z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1J1VOeptjqaY1ayjBTJNDDHMoOTSKHkijdFtgA8jxMwAIVQG4trW2s0kDmEsRFhBaY84Wp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di+LCJHAVgwmQEqjrKlhdGbm1+0Y/p00DnGAmsBBDuSkv062Xbqv0z6n2LeqV6z0r6uj2G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v2PePTNVJJs3qzaaKd1imr0p62qoaxXCPV7fWPAJlKR2VVomo6nVYf5tK63vndhytu0lh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64Ob2fD3Vtd+Hn8Rv13/CnvMFJR19d9SPoyalqGu2kV0W5bfR7e8wiNbRVe5TrO20r1u9K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9uaPy9v2DZ9upllakWv1aQ3fZ4JtHaamzuNTZzvP4muO6/3vVX0B/Tj6vej/AKxemU9Q+j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8aD7mnrnoZJY1E+ciEGrjZZqgLKrWkDOrkK8zweC2zY6uxVC10upTh+l3veqvT7JtNLa6U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IPs3a+JRe9bZT1oWFobQqJgaWoikwJu6ZO9ULq6gSMjlCWdnK9N+qiBTqFp70xzQQM2wmh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dKiOOmMTsm7bnW0NHSCV54Uh27AKsk1QsUlhU3CyMuMxRkieVxb6WDTbvdgud87/CU53o8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tWE6xx5mOOUmSRyigq0RUKAo61+F+3aNzGQpCx5dijGKwQchWSCRiCs9vA6yIWJFxEgIch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4tIQ/IBlwKuSols4z2KCJzon6mRHLjEB2LIiEEQsJhHGGZZAwYYSKXUZjBsWV8wlWl10N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1QjQoXkgYkmWnZB/nxMvRaQEI6ESJJZQAy2kVsZFktXFnPErcDMXfStVvxXfiI9L/ht+k3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aHbNl2eoq5oolWTcKiSNidt26lTM/c1tRLJ0VkLsEeqZqh8Gnll27HQbXLy9wptoi507u7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keiYwOqPqOtsbbcf8Dif3L4Gvr99bvWP1++p/rX6peuKqofffVNfUV0dFFUGpo/TdGZ2bb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jgo41EhwKSzSSvgFdERO27TVrvmo7cpi1jRowN0Df6u1y6OxbLS2QPFMb9Yy89pWvBLpM8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hzJUtI0RVWSS3+fxkGKcKGZWYAa5h1k6roNbcbZ4k60UKurxvAOiGnq44pZGMWMbqgWKJh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GMK1kLYcxPiMaQpDE8a9dYjVgRRymdFZWWWNYzEJJHeFTCypIxva7GNe23uQ7iKNrZyVjJ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8dOhpqnqETN02WOHKEQERsZLXtkbMMltpb8QTwpsAaCE1GPKdVRTViXNmkklnDziGQK9Kt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WxyXAqGT+Y5MdYKJvqRLjA0pmWniEiyMULPSyDmnU2YpNMoiXILJGW6fa7N5tvDnhUXSq0S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q4C0sSie7SQ5MrO7A3DrIRE2bxN0kZFzZrudNsZUSxpZLVE06QwGM04lSlVGiZCg6kkNL3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AZQbFnwVrubFyiOolL1AIilhrHyWSmr1kEb4qskDKA35kvQDEBVZO5x2njUvb2qLtZUD9K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080UtJDEBLNSs9RdBMgWNUSIryswOOXGikDUwok/uaUwS9CkrI6qpjWeqSGEzSwr0xJIrz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eSRGqutu3VEwJiVErSGjERU0jVZgitFUStDMsdTNIIoKdmaWM1GRdmmUM5PTXjwwtRL1Bo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B+XUU0MgjV56lYSqBVkZkhMrKZDkZAGZM1XUUUc9UNXUVCstFEldLRXbFlgaOmhvDEeokU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MntkC5ZBS2hdcALVQyMha2/VPcKqXdtj2aRso9t27+8qgpKHeafc3MiSMqhVhl+3ROQA1v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JrUaQO6wXO+ctmzwGPdzmFBUy6UawJG0Kos1umoKOAQHxW1iEZicjizZHj3ayDhbER9q0b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iSQPE8S4wrZAsbh+LOIySJgpYE/wAS48e7RQJ4sfFUTdE6+YSHcRDGE4ZsYmUspuCwco5J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c+dCNRzQ8iSVm0MkJZVxCoqpm7AktcSWcfKnwxWwZVxbhdRTxXUyR9d+nI86SIAZJI8OxW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BbG5uF4/TqiMjF13m7z+yiyihs8MUgjLVBOUYyVQCqCOJmDAIWDM2NrLj/AKtQNAMHV6sx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ROFYuqO2OBfEhSWitLj2riFGfwf1aIxJjRQlxiUNIqyrKgYSszqBPLgLPy9sCQwWxYE35x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4cRB5o2hw10SEnJUMHGLENjgSA4BRyL8e5vPBGggjUQmLsRmO0ZUvHjJ0QGwZRJdUkBuOn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WAZJx5+8okhZJBGx6ql7Ir3zLBVLKoB7sr/sTb2tfQc4OnnhUQ7he0GEWykCM0aXdnIZBL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OOlQRqIUWZWNjFaORYMUADyB2MlizNJgAWJxJKg9oTH3W0UaGN1RJPK+OMYVELO5iKEZ25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EjHUl2ewqxE5MBLxwx8WdXJBc4liLxqZCiqTdWyxJyHldG1ggQQ7n9XKEkgYElI5zGQMjM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rfrDqpAUKVB4BBZvF9AQZnilWsGZ8lYfmRBrGPqdnC24UEYSdvNtC4mcbwVtE67qzHTmB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VOLuioMQrDtABW5udUM8QtCsyDa0lKII1Kl2jkWUSDJXCyqWDEODcXjVlI8A37f1aIQI6w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3qrNKgJwQY4mETvcBJAyrinSHNlYm5Fv0/z1YfHsjresqLJBnez5uVjfTb6ofU36MeufTv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9WfS36lemKuGr9Peu/RG+1vpj1NRSrIhlEO5UEgM+3u8apLS1GdPKrMk0bozLpzh6QBxiB8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eSpklpFw7F9kP9nL/6UPtO4/3D9Kf7S7YItlr2ek2vbvxZ/TLYG/uueViYKes+tv0v2pC1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eVoi0jS1O1qLy6F1FjS9zMNdyndDf6ftG7dLeFLe17p9HjHzvm+Z8V9iHoX1l6L+pXoj05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K/Uf6der6CLcPSnr30NvdB6l9Ieo6KZBItRtm9bVPJE8gDLnC5SogIwmhje66QcOLSLT6v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jdx4jceVBOJVbOx+Ryb+T8cEr7dUCfSDsaicx3o4iXKnfUoJVw3OGeVr3t3DLH/3jD9j47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SXAnMtWv8Av3LS3X2hu5iMWNi2MjYm9web/PbpTzumNVCQRIBbrxKmvUQbJrHLEGMEsQys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P5nHL+JdcisRbVgZXSp4mNAFUe4d0uNzYhWUZcsELXLi/uvja/BxGuaJkRratjQSAOaACs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ixMt7EPmpHffImxuen7f4lmMZWgMaBPCOr63zm9UpJ7KMcmMQvyQJCEAdifjN7m9rEjhvH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kGVTA3IsDzdiyAGxdi1rG114F7A6iYsWYXLAjgkOyJ3cABnuCFvfjgnuaxHdqIHwA53OEx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yhZQhRAxLMBl29uXk8BdRYlF95Zsb/AAFMil+3AqbElj7icrgjgjTmjdgoXdXxCpzf+qqs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BfHA9yksCnaFK2J/hGPdqsXNbGAk1BJdjKoz1GrlbYuUwsrl0Cq0bSlF6bf5eXizc3W66b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tAGFSu85M7sZGxLY4L2xsA3UdpHQ8ym9wBZVKqfbpyh1b4/oVC1YSS8MXZ2USFgxeRQSsJ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AfqZx41Faun0niyRFgqkBVZ74sEfID8xQDKvCgL47u7u0pjjfUbyUWxHpAnJMjKCAeljKh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gqsQoBS7Y6qoAA0BvNW3UeK27+lXCuqsAWqAoxP+cSQAVAXFGMnPb4+dCd2sLcSie6YA0C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yvkFYcr3KyvwoYgs387k310qQyD6oSX6A8wr225j9sebixuf3yPLFfCtzz+3+7W1jcCesl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TZOGZjbgM3HAI4/wCdaVFFN4N4pPBFj5Cpe4tZmub9w4Hj+WkVBAdu4UVFeqWspxa+QJAI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G45NwbAccfOufU1d4font0Hgtd99GUmIBF2uCQHwZiSJHzI6YKC1vIK421zWcZ8QtJiw43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f8xXJNl6ZKkkJyx/1e0n29y60N0Hgoo3WkmVgt7qDjkoRxkxJHeQQwc3J5JyXLRnhb8UOH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2U3ue/IFlxCXIBZiTiwVQxPNye3/VoeYAVPAgnmvTmouQTiSQjFjGMSACQFU/uSGNyBwmol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KQC54v8G+NrNz+ri5bUUUbqSLFg18i1gRgPFhKqji49vPz3BWW+kPAa7sPEjZqfBNLWVmB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TMAFo2Bt3Em9vAz82XVJqTFyASQSwksmVrWNkYHEZ2A7VAuR50L+EplKbndkLkgyLE3Hbe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6jgk8G/N+NJT2glxJGFkpIJyBW/wAWFgFC8MeSLWuCeSeDqK2tAcSIyp16TIE6BnBsSEUq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i9ufnzrEZNdwuzKlXDHnuW4foogQRm7WMKkYgfqsSSfkgt/XtOvSbHyz5/yubV5+H7q5Kc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3tcm/iy+QP566OvekM1Pgu5zdDax4JJ8EqL8/yt5/pohwu+Ct8SO1U76wF458Q1gjC5yUK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58XbSniRPYhDi2Y5rTT6g2tKWQMbFZLm2WS+0DwpXFfHbdrs2OuVtWGRylDAODoqITJHXP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O3LFyeUPcOOCe7+HSWQTb85GWHJDuSkVEWZuAzG1we0EE4gAM17DIMwawF9XU3g3OE1PKk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tkblQBlmWv8Ap8X8kqvboFoXCCO4iwuUALd2dyrKbN5AxLeAf4sdRRYoTweTbBwL2u4Ng3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392ohORgrotizFmPY9h7WLxlSRldRiMm8caiuDAAdhJSqCeVYvdgQwFu4Yll5BIsLLew50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f3TdUWzPuJYNw2KklUXAOVACLYNc8sTzfXO2nNzua6jM03A6C5MNZkbkNZCEDkDkIpuFCA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m1z36DxXTpTbn1VFqhyJJCTZHV1PlmKAIyKQV4Y2v8cedc+rMidV0qBBIgYtTFLJz4YO0b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bG3YB5JtcduslQZzoV0KRaW29vn/AKSSyAZYpa5FuDgrlMssWva5/mSGGsrwIJGrP3T6Ey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qQrEAZIciSAASxBItyVNxbk28azrazQ+KzJci5wk8XcAr0winCUoL3uQMjz3Kf4dQQNRhG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VDBQD33KN4swe3cbIxJ89oYnREtLgQPpSHGSSEw1BbqSLfL/AC25JdGL97NkwBUoSeP3/w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Vha4+yU21tft2w7TU+ofUG67T6c9PUSu9Zv/qTdtv9P7LRYDN5KrdtzqIoInVcm5kuw/06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NR7gN0NJd9DVy6z2skvcKbZ1O637VoP9U/7X3+z++i8lZQP9Zav6sb9R5Rts30S9Nbj60h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3qec0u2JIGDKJErJEsP1a72z/J/pfaACaA2djutUMfdbLvsXC2jpTYKZcPS+mPFuZ+86GrR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7ft7TQfRf8I9ZVhxJHSbz9ZvqStFGWW7JK2weg6BmAKC4Vq3jK2euvR+R94H8Tt5bPVps/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oCCBQ2YOY7O+eH5rQ38y0n+oX/AKQV/aPerWqaL0V6o+kf0SoZGVEP06+mW2V++0SyXsIP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kUFfzBEpuq66DPkj0Ixwc+jU2o876jt74MtCyu6e6RLIZUbRPVsA/WSvLf64/iZ/EV+Jfe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9V/rdUB0kipPXvrXeN72SlqAbxNt3plZo9t24jK9oqRcQFC3x7ets3R+w7ELNl2SnRZEbjG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BX2zatpJdXrve6ebnfZOnzVSKQx2xP5CQhI4YkRo8VsO2w4SMMLAfHt1v9adVlk9uixVWd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yJR8lhBGBspBYE+Qee3V4J9U+foVLKOnhjc9QRB4GGceWaoSeAp8uv8/N29vjUETvKLEQP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ZKL3I/RFbm/vJy4OK5NqrTF3JVImJyulTMuVMWCqReR8b2W+TA84k8dvzqlaWWO90K9NEJ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Fv9w45JOXbqxnHaosUAlVVtgiZYm5D4m9mKkW4ZrWN+G0xsFvDoouKjLGyJ2lQpkFgVVDf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kedWABdGSosFhiWzlyQD2GDtvYJkvTJ4tdmufOOhtbu9/wBqiyqO0MHRBkwA4BviASzFSQ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u0d4j9FE1yyLDGHZGJUkGIgPdDy0QZvDHtN+bDSHODBcdETRJ1iEKauGakqYo6LKofBY6p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WGIGxBTgE8nu0g1A5rgGbzk0CBEym8zSIqxsAViQo7I2WK3yXMtwxD2sfN/4tKLjAE4hWG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vYjNgGZY3WwYgebrwAO4/HJ1lLg4yXJ4AGAhFRlBxVjljdhbgMwJcgm55sP2/VqK0SSGbu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LXNiR8EA2/bu1FEozNw7OW9qgC4xIHaoQcEDutfUUXUcRZnls+AJsDaxW+PeD7xfn9/9Wr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EzKIRWIIVADIrxoLFsRcHNDewYngeR3aa0OcMDi83JJwT1kdBCIiyvaTiMsSlwLm7AlSLAW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kcQP1VS2P/DL66b6Y/iH+iHrpJ46dfTn1P8ASk1XIYyP/rbXV0G11hqEisxiNJuEpITkhd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zZapiKbw7/yXN6Qp+l2SvT7vyr7IfrJSxz7SdvpZZqjbajct3qPunlWYU+2OYa8UatFCi08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kk7l8X+0bM6XEjV1q+ZbQMDHitLvqFulBsPojcN/3Tow7TR0U+5VtczEPSUmyUj7lWSxxl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FcWkt7mXHdWLWMdJxG981ZGUi5waDxLyu+jm3bn613ffPqdv6M29fUjeX3VYmvGKP0+ZGh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JFRx04+blrtZcm1waRdUr1Ko46nlsdy7NgZshaHGHcPs+dV6U+kNgEFPBB016QVlkkZIBK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ldZCDb2nK2utlp0yFgDiJjUK0qHZ5FF5JXyMiGlWMRqwSPFS0cjggWBjwsLFW78hoVOcc0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qTGHcytHFTkxxQIOrn1hLGD1FfOQ3awCrb57U1HRroE2mAQSd4+cq2fQuyQbX6l2ta+ioa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3GOnaOurFUpHT1sMrFK6nt7EAcM7KsoOQ18x+X3SfSWw0aTNiqmix7ZeRraHZAPLvhex+T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VHpK9N26Dp4kdZ3qyt54fSHqD0HWUn4lfw4VdJ6U3T0bTVlT9XfQU0VVW7E/pxKV6is3ih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Szp0q6gKs1Eaj7iBkROOH8nvlT/FUm7Ntry5263edve6Xfea7iXV6W6EYajtookbPUbLsC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s0K3e9G+ofo9+OH6eUm4bBVyelvX+wbfC+6bRRSx7lv2wyTyrIrUlFGBL68+mskjNJTvc1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Ra9Xteygt/iqJFjja1/V8H+qe/hK4mwdJPpEbNXpmIusnUXcdH2fWY7eavOj8Y/wCHP1t6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rDaaaSh9QbDukGw+pNutV+nN0qYAZYEjquH2+vSop6dmgkCSLIo9/wCnyXTmzHaNg2mhVb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C998ntrpt2qhVo1N1rhd2juK8S/p7X1MkcNIJI0llpJRVqRPEZtwhk6eBL2QQqFZmVgJFI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rIbJaSvtdJwce5wVq0ZWpZop0VamLpxTydE9b7WMFYZY1W4XuNieHJks2sxGhm4OWtkZzl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ZIiRKlHUiMurCzxSwSMG4DA2Ui6g45aU54gxvFMicRMqdQU0sLF1HWhppXIlJdJopILK4W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UsvbwdKT2YODcVul9BfojtW7UMP1A+o8SS+j6BajeNm2jdopkg3uNcZqSv3CGBBJWQJUGQ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leofoqt/qnyI+QTelBS6X6Va5uyz/Jpael7Hv9ieS+Vf6gf6gP6KFTojoV7f4wYrVrmusb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b0UfQ9ZSipko2pvT1RGE2/aFqqSnopxAFNNulZTUrgUsbMuQpFUQYMrIiR5iX7/SYNkpto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bwt9VvVX52rVXV6j61Qlzqhkycl3rOPrJ+pNv3Db6jKKridTkJHEbT5liCSs2RdYR1eFOI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9rmkkfBA0FvNSKqplWmnq6kyyMsPWKxrKAag5pEJQbmFC4VuAbDLhV51TXEm0CB585Raor0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Rj9c7V692COjohLHtfp6Opmb1TXolLDCRvlbVqnpnb5MpHbLGeFqp2RwqaVUZXDi2i9jg4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t1cjpVKbS11Sk69ujQet6x9nu9ZWRt+4+kqCCOj9FfTH6YegqJaXoblD6p2Wn9UbrVvUIV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QtNjP0yHmcZN1PDOiZ29HtaZqVH1nci11nkLoO6X2zdDaxos9Vu94/FOu3tOEnU+rPTmzh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z6Y2yVgIyLmWYF1qY3LFeGicISyd1ld6JrSCzZ/peXLK/a6tbFXaH1Q31reH5tqh277PAK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dFmvJtr0fp5pn6XRkmqptupVkiPTe01PGbhGyTIS6cxpgtdTa0H4rOapDpku+d5lQndfS+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vulLKkNLO2571uVTTPDShwkQoI50jJAlkRiFAliZrXfTw4jQhsJLnSZtuuUXrfTW3bXQCH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rD0aWFopiyM5SIVNQuccLRlWgkeQrayW/d7HyWgnKU4kCQFVG57GZWLq0hlMzL0mQiSNP8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SFyp7JUkxxZbZamvgRCxOuyYyqe9Z7QlLGaVEgaKTrRRQpg1QQxQhi7IGlpi6MUIGcLKR+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SDHWQuaS0kjC1k+oXoCTcduikVJSA2c9R+Y7SRFenFLFKqgyJib4FSUxW7BWtrpUqgfguS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nlKz7ZV7ZIrNPSSzxmOXISVEJdVp6hxFbO3k8KrvGALDT+FuHJNQEm4mU6eqdkpqzaKiFI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dFvFPbJFkZSVWOx8Lwpde7VFx4SIRMY1hmMKY/R36gfUf6B7lH6l9ESbtFtNG1IPUO0Qu0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PQzAR1dK0bRyy2YBSqyrjLipwbbsmz7TTsrMDjyuC103vYab2y30R6p9b8V7zfRP68ekfr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bb6joYqMbz6fqKpZ6r7gE5yUwUKstA6QcMPa9rMuKqngdv6OfsD5b/ADKDut6nsu7/AFfZ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0NqAUa/ZdxN9Ye8OLs0VuVkAq4pkmhadJKdY5YKhIHhKmaSToSx1a41dKJAhaPF81UM2I7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fP4rUW3AHuUQgll2xooJ3qZIGETSVDHcd33mpr62sAj/vOlwIZVeSFFZAqwRwJ1mOWSayR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EdXzlKi0ZOPpKltnjZCUUCKVpGMcjPO8gLZD7dAFYszsSq5WKsqqEyVVYMhFAAyMopmw6U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AKTRrNiZIoizRupAilYA4u2UzIubF2mtTEAAZTF6h9R0Wy7TWbjWzLT06Qu9KzuUlnRS71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XyZsemzrmcpZZjoU3VKga3eJ4kD6tOm0vqbrW9bz57F8X/8Aaz/jmqPrv9UKv6Sej99ik+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T9WNfW3q2ldoa6hlnmkAr6DZ6kSpHSw5KZ3aqmyaJEg3bXUpbNTbs7SDU1McM9k+z1u9X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ILWTui3ea31rux3VXjFPVJ0lmVeihe3SMaqjTtHnOSsgdmqUCqGN8bMv7a4b6gMlq6zWRM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tDC0BxMsUCgKiPJEySiaKRWwSWM9/KomPubJdKJknvT2U4h13JOm3uaqKrgaGOQqaWKFFR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TuzAx4xqsgCkKjD9n0tzowNU5rbvAJ0kaoSBRULXtMhEYklZXcxxv1IDUpGwFRG6oobK6E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mc5TQAMBExVqRqJWjwR6mleOVp6SRZFqInTtbq4Rxs0aEWA6WWLW0s/wDx+exWmTcAykIY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falKqZquqaWWRpHazCoMbSBipxTHLHEgalvDu+Pnz2KITEAMXmZ0WngxWQLDT0ccMscLw1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aXCdRfg5YrqOuEb36KIh4IphDeGJHE4gZHSP7eWlRkZ+uBEGdQFUrhk7LHk/8ACzFFjS0o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kqXgqnjCLGQzQyPHVRs8JkZZjTkSCywq/SCnHS2+55+KiSyq7s7sjRLA1RDUTVYNW1G8xi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Mx7fa3URbDgnXdVROsdNUROYhTzpE1GIEgnK1lPKJ3EkrpMEV2dKUs0ahuo7MTj221YmMh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M8jxSSS/cxLEqTrHgaWmXFIDEqMVeman7OeI2x7Fu5axPPVVI7Qi444YmlnpqeaCCslCVA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rUEcobNifzCzsua44G51FaBhKyVUYkhpjTR2cyMqwrNH1Mo4EqhIyo7Mqsw7l+WFgNRVIk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bqnc/wD1cgjhG4nqTsQqwqVaaSMZVRH+JePFuHUIFOSdpZtDe2bZyrDYA7FqXvVam8+qN+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7Q0aSSsz/a0uNLC0kjEMYmEbMLAe7HHEa83VPpdq2itN4utb7rd1dFoNOlTbphJpFEiGF0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RmA4EZv3gkWA4VsBivOrEARGPeVLkiRpJIoPSCiwQ3xEl1Kxs1/yZWUXbLwdU4AOgYCiwe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caAR4YoHJGTBADYNZb8hja+R0Ki6lhaHpNIA6VBbICKRBaTkRMHAyjKhSVUkDLE86K07vt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sF60Li9yFAyu2Kub5xhWvb9I47TqoOe5RYlGaSJoCT3NybsUQqGIyNxI4f8Amo8BdWBBae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TKzMcnlvYSKznkFFvwQpbC18Wb26FGGSJBQoBSRZOztYNGQEdrNkGUBxZyWBubfvpZm4H6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QsXZXyMjr243xZpTe7sOIyALWYgdtstXbJJdqUFwBgDCxdWyQsFcvmTmGQFgLkOFa6nFSL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1GLrvmpiRkCdsY5YFeGJ70wJ6hf/3ZLZAlfhf56B1uIUQiqyMHa5dkVY3KpZWc2IfMDpkI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MnrKLBkCu0YWxCrmj9pRi2L3UOcXF7E3BYfw6GM29b1VF0TIrRNZVIJftS5LJkgBNrnj5B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mMysJHJKkoCxYYs6gEK7XYRre1iOP37DouYcW588Ki4MueioYQAFslZgCb3kHcCCSvHn+L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LoLE5yZWAP5xeMtdFIGZZeCTYWuPLL+2oQDkiT3KwSDjVEPxdirLF00xuT2MVusqop7lI4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MQqxMTlDmEriXByZiMbExnKzExkeJDckfF10osiCfPupgfPPh87y7c42DEiVBkpuAisecZ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RByMopc4aCPzd49lECqcorTkyRykAxwq6R5A3ZLItla9y37Br6u/AuMtCVG8QNUQ04D2EX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xyAYKGLWVwpuvIuP8AqGjvAOBhRrS4wNVv3+A3+0u/GB/Z1+tZPUf4ZvqfJQelN0q4Kv15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i+iv1BRLiSn3v0dPOI9t3mSHhN12t6HcYsUKVB9ujcTVbaCMb283rF3CHf8ATd65wcqcMD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9f+zl/t2vwf/2iMey/TjeaqD8MX4p66nip5vob9SPUFOPTXrnclgD1DfRP6l1qwU/qoO4m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pRGyJFW26jZ7XMqETkjmN71Z7HfDS4SAlkENvB3e1vnz1V6oeqYp6eWohqIJ4J4WlSaOa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JDKAUkGNiGH/GlPG8cZS2kA1DOJate9+Vw8hucQwN0WzE8sQFNxkVZTcjy2lPAc0jmFUay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2MhWMvIAFuBc4jLy7DI+R5/nfXGraPzGfIXUZxDNqqOtB6xJK83YNcKoKEKAF8OwDghRbu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VdChFzT6oP4IMhjYAAtgzKDGq2ADBpssrFrhjYcX8j9OqWsFrs80NIxZRknaQCre8Be0m4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a7Y6it0gYQRIN8mB9pQriYruVJA5sO0Xva3d/O+occkAD2nW5YWZ0aw8ISpe7JGMiHVVcn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Jf9NNMtBOqji2wtnkmadcAwHvAKq7eQrcq7WBJW57bkD2+NWshEGDyUT3a3Sf8uwjWwBAY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xz+kgMumsJOOxCRqYyFT2/kjOzsVaydpXIK1iwjAyALYpwT2jLLxpoIaQCN/7EkkkyVRPq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+JOUfTLLDKHA/OBc3t5Jyx7NLHE74IHdXxCpbecc5WDgKjMxscQWxLpjYWv1GvkRbt92tD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dChAZjIY2dizPEzG/k5NwnjF1sv8myKrkmiRkxJGNVdHpJ2xiUsysFsqxlCVvwrlWA7jjI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qeLnE6n8qBnCFsV6PLDBiAeAMmZcbnIAKpsRi2QYji3ju51Kp3Mc0QyAe1be/SqQFSFOKL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CqWUZRnK4I4s2TcjSgZqyMgFRbxejrYxF73uF7AMSDY834VCRew47m/066tPiBHLKGQWuj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B+FswLWY+5l8C/BsL/C862U9G+P6pKJZiydpF3UXvc5WuoZgb5jgePOOtKiiu8kYynFsw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IbjD5IB4HbpNbh1UVE+q3OLuWBA7AEFjmQAGcnnD3WHI7gdc2qbrzGqe3QY+C109SH89g1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7VuWvbFWsi8DkjjXPwahJmFpUeUnlsMWZWuxZwCLL25BiOF5ULioLd2tCijteVLs2QZ2QM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X4fhmHgDHUQnR/nkFX29KbZyG2bMXGWLC1+MbEPGXCm57T8+dRR/CV6cVBDEByf0gE5DMX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Q3+f8AtqJKYKosBIpLDuYScK0hbI2spHi+XH7+7UUUdqgT1G4u2eIyBCsGy7WJ/LZXHb5B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4CJnEE0OWsbXUrlmuSnu4uWQ/rH8RJ8f9OgTkizDJr3KE5AsQ4dgCRcjkAnwQBx28edRTm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dAbiyr2mym4MhBCxsD4tcDWdaWuqOE3CPBLIfAIxZVPUAS8eWQPBy7nyHNzyfbiNURIjtT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VU39KG05BJY5hiW5YqzkKHkBJUcfF7hVy/i1kM+mkHCGpPonzrBW4Xoq3QQgFQIyDfgXOI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285a9JsZH8s8K5tSZfOuVctMC0arezEEeV8AXJ54J4866CUCGkE8ws6jlTe58XyABAHtAt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N4XYlC8gnDbVTvq/hJCVU9zC7XuCCPdiTcm9/wCWlPMDTmhWnHr6wEmVxiXJcLkOzIlWuS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tcjazaBPrfqrkg9hCoaEKrOSuZDNjmfOJBHUQG7BiL2447rW1mbMttPnzqmjid8E/UJWw5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H3BGRj/mKSrcGw/SNHU1GeXkok9pcD2tiCpUjgLiQAjqx4cX4PBuOFX3aFObloyuibMcmZ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nJV+cLfB8e79WopNwNuqxN+QoUKo/LC92BcKWJUr3WTG48fqxyXVY4e5LaSYaOquypHFgB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5Nrym9wCDxb9WrTkjICzDtCKHBuWswAYKliTe18brzkfnQv4SiaCXCE2zuuTEggm7spyuA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Vv5Wa2sNWN67RdKkG2ADRRyvGN2BDj8tWBYBSyWJZ2/StvgcfuV1y3zk3a8l1KI4rndVRi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KSRl3REszs6k9qhi1r8lrax1JdTLTxLdRn+XGqYKhsQSDe4N+LmxbMOCwPVYZMAo4HtDax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G92ELCMHsUdoW7At+W9yfI6hOKOvHPdzrG+d4Abq0UJNRxBxGVlGVDk/zxVm4ARWA5dlBe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9kQe1L2x7srgMuTXETKxAcEjkOLj54v7sf1RGmf1P6h9PekPTm9+sPV2/7N6S9Jem6F6/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nS7N6f2Pb1u5qdw3OucJTh3vindK5xEKO+K6bs9CttNans9Cm6vtFY2sYxrnPc7uaPzaN5r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Wr1G0aVHee9+60DvP5V89H4tv7dD0/sNTunov8HXo6m9XVsTy0Un1r+pG3VCelo2iXpmf0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+HIXjrN1eGGTtdKRltr6b0V8iHNY2r01WLT/8AYolt3/8AEq9X2ms+svn/AEl8rqdRzqfR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iA7h4GO7ub/qL58PrP8AiE+uX4kN6PqP66/VT1p9S67rBqWh9Q7pMPSu3BcykGz+kaHo7d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lUhVVWdra9vsux7JsVMUtj2Zuys7m7zvF3EfnFeQr7XtW1PNTaa7q1TtJ/KNG/NtVOB0VA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scVrKsdLHwpSwuLcLjrQSefNZlwmR1ZW4jLMS9wbN5KxIGAVrC4J1SizIJAVRGT2goWBZk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5N/GoouhG8a9oDdTJUHStlKuTCPMi6N/M/9P7au2GgqJQIyMS3TcWAxdrhzYWeTzjIH8Hw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EouSqbg9RUCY3DLg7NcxmJGvdoi3njkd2Wrd7/n4KLOGAAIyBEdnAAxCrHPGD35MbiM3UA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gBhyhOpKVWnjX/AC1ZSUZyDzIW5RHlPhWzbjyTiL6YGGMDCWX5wMLNmpxHC+Lq6lh02W7M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WDZXFlC492hIBgnkoHEu7liYUY5kljI6hhIriGNx7ZAV9kgOK38aotk3HQKw7wj7VnjHGY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cWW6O5Ha37ZeLn/T7dXDRAy4IjMYElcIziYHHIO/CB0kKFbAotgLWVbX83bRxInmSqkycY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jZ5FSIA8MFOUbWu5B8XtZb6EiBkYVSe1qaqitWn6hMShBZY4csSxJIP+4W/oPbpFSs2mHF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hYtwpJ6Wphek6tQY1jpp2dkSjYyBr00Nu7MJIhJJvl+yrrP/EMqBwAynWFmT1k0i4bMq5x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Jm4sAFIuR+2kTnJJCib5ZFeT3DItcotwoNxdlYKQfHzwNIqOudqngQAOxJMGdyQQwLYnjE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sOTpW8fZH2q1xCmRCAN0xyjg3BDlfebB+TcW8aJRKIpRUb3XyUPhl2IAxDHIAgn/56rMTG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os7FpFZA5/L6JYM2IuQ9xcRkeb+3VsbcXE6FC5xaMalELGHzQEkXs5ybErxZQeLEK38/4t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JceKf0TlHEQ6p2xI0hDsGY5MpJUrYYmMEf8m+tVMQYcMSopHS7QzCQj8xSVKYr0xKbAcX5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0G7NrBwFmfVYYzCxrIqjZpINwiSSNttrINwSoClVWejmp6qDpuCWWUPEtr9wFmx1PROYQY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N1wK+2Cu39vUf0x9NV6zs8XqHZPRO8SRVCuJI5Ny9IUldJNO8sYMszA3l9xKquvs3RbQdn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C+YbW4mrVaCLXOcvML8Y/qSt3H0t6Q+kuyM6bn9Q6qCl3OWKMmWP0hstV93vtS4h7RHUzm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7d36W9KPcaDKTG5rbvzVNiY3+IL3Hcoj7x/wCKa/pR6RgSakoqGnz23bolSnbtGXSQRNLe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srDsx0rZ2ejsaButW2u9r2vLSWj1fwW9HpfY1ipKb/DHokL+S47kiuVLOAhDksGZLktZTn2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eEuXPYx7ondKm8W2UzktLBIrEqgjgZokWYOiUyRcNmrAZKSP0FD40t8Y7U9tFpzJhSui2h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VXJLOog60kgyYkWA6QAkLBgpLcrrOXnkjay04GFlu23Uu4UZpavNQsxqKSanqBHPSSRtH0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4feLYHFx3Du4Hyg6Mo9K7A+mf/AKijc+k7sd6rvYfwuXW6M2t2x7S2o0ix2Ht9n1veHVXp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g9MetY/UQoN1baJYwhjSpoaneaGGRdz9DeohLfqSVG2BWhmmDf3nDJMJf8QgV/z/AFtj2n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b2udj/AIr6TSrbPtdED/cDh1eq5amfX2r9Q/Rv6r+iPr/9Iaup2L0F6qlgo9uGziHbpvp96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0PWilCKaabb1+4255CErYOpSysZY019U+TPS42rZKTGkOfTDpY7rtu3mu7wvGdN9H2vN0l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9p6s/8V6s/QP8AFV9Mfxbel3+l/wBR9v2/bvqTu9JNUVfpuvhp4No+obBbRb56FrKllgp/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SrGatWmKPKyxnXZ2zo+nVa99Fl9CMs1dS/upe03eC5OxdJ7XsVWm3aHBted17cMqZwD6lTx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rf7Lj1T9P/AFLvHrv8Po3D1b6a3ysn3SX0MYWh3yira5squP0ek7I26xCqVidtqehWUryM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p/5H7TSfW2ro1npqerqXWHuO6zfZX3L5O/LbY9pp0dl6RnZNobaPSWxSPi3qO+6vPib096u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tPTe/+md1r4VFVt+97ZUbbWzkXD1HQeJfuWWRMS0LMqFu8/GvnW0UKlEhtSm+i/k17XN+r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O0tFSjXZtDCNWPa9v2OOU9xRmmeNA3UhkpkSaelAE4HsiEiyDukju3Ke/uya4XWMsdknVa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/qbfZpd4p2r9m26KAziJ55DuNZPIy7VtzCIl5YGqo5JJlsCIadlu+WOvW/Iv5PDpzpMO2h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TzwM8O1eQ+W/yjPQXRYp7M8N6Q25rmsu6jBxv97qhe2H0mpvQdLs2zRV+ddPtFSJ4Nt3Ax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krqielgYVENXHNIstLTQyPRlulQzdR3m6P6WdSfTsoUGimxrbd3GmlvVt8tX5edtLKrqlS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iYPrXDt7DdlTDcdk9G1UuW27dBDUBIWZYIAHK55FrCRRUxdyuL4mQzWRR95TmNjRWa03kk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Nc2zQ0ZVkSSPmVomk+3eWaNnEgtk9mZXHJCYsLODhUhIjDiZ3dFRbaBmSi6bbBVB8ZrLI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MF/uDIwZYxDNIQWsUyVWVu7TGm06IURSbPtschMzqrXjvLOwdEAJR81F3DWK/AdHVkuyPf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G9uPWUkjoNolvDTxLcC8z3wUxvHc5KznB2ewThiwk0JdVJyc/FFDHYJz5+KZqj09E7GWKZ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pm7JAFjlV2AUAZY2vYobX0QrOG6RqhcwEkgp4po6UoI6iVOvCiOitIjyxWWTpl3YZTTqvU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7NJcX5IEDz4q4ERGEPVU23T0zwxNEkqAI+DreaOT8xEjEa/ARniIN2KvkVGrDngyRg+frJ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YVMzwT4FXlaAzMH6VSo7zK0N8YI3XG6gM8brkrEMq61tyLgeUoiG49pQKu26MT1cZjkdzH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z5Rh1yx6gkMbJOCWTLI8dq6Q82jMJDmCTyKq71xsRqoYgsCh4p4/fEB0uuJOqBIt5I53Mk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u1p2eoWkycJVUC0NHVVYbtszvRyU8lFUVK0uETtSRGolgEkZxWc06sCZFjbAgfmFWX9LFd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LkiMEltzVRjfT2u2U7puzldhpIa+mqerOIKxd0jnDvP9pDHLdaaKNVzIYF5ZVsERDluFYF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9G8kA7qdF2naqar3IUu3ne6LdIYqhKvd50Xb4MoxIqUfViZ3gDStMMIysrSIuQUcLdtlFk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mcWzlqGnp5twohS7nWvWkLKDTUztSbeqSSGSbqrDaWt/Mk7Oo4tkzYeMOdX2x9WRP8taKW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pBvUv093ej9R+i5ajbX26oSempaVZkiUmWOdsYqZgwgmbKScsRYtn7y3V5r64L3OMOY4Q5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qLK1IMdLY0c3iGfWXr59Evr9sn1p2iaJ2h2v1ht0Qp932YzU6rWvTMCNw2txiWEjG+SIpU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17GNnipSBdQefizud3di1UK9Rx/h9pNu0RxDR49b3u1vErxkgSplbIlkqDNSPD1cYqcgQt0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Kq5ZGzcOyspx1la8tgNGVscwOuJF1yAhln2RloFpZ6rbmKrSrRIaqp20NVk1MtfV11cC1H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SEdq0iI40YrAvJDX+1id3qgfrr7yRmmQAwvZ7Nu7Pvcufs8KepZaeCmkqFaIRRh2mZJgkV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HpmIIvDAC7MzK2KusKd4uALd5EXACMQ1eJP9qf+MCD6O/TWt9A7HvHV9Zesw2yenttqasr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PUtfi6Mu3UNNOzRSyFSla0UEQadJBR9ml/7OgdrDQarg4M7JPX+CxsY/aq7aVN9tOm7f6w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Xx1+qtvoN9oo9vr2eonSqWShqRKpqtuq6csajeKapVrrcracK13a6SsyuuuDtNVtQEEw+d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pENspx931VAKCed66p2HeQKP1FRqKnCJilFv+yyDpLve0yTkgoS0YaN7MjKy6wNeLjTJ/m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Q0G0RwqTptrRuyiGQTxY00lO871FLM0sQnzuFMjU9xGDgVCEZWxXLROdyBUZxBP9HSVcUe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6hJIIak01miBqIJTERPWKiyLGjKSrdxDe0LIjBRsiMJa0rKY6BpIUhMiT0BiaWeOjicwx1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5GkDgPZVLn+KI0E0kQZg+3Rszj7WljeSOmggkX8sTCneYs0vbIyCRmClkYhUVl0t1vxUQ5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PV07xtLA6SLGtL1HamlmqYgprJ5EEY6i9rOuOJVVsMn1/wAVEtSSVciUqYx4oKp0q5Vd2e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W7SSiDFmxftZhhfEKpBzpaOSi6ZZmnlpWp0RJKASQyhp2nWGzO71UU0bmSuNTcsuLM6YZM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iTvT0tFDNU0+bJHgqTlSEjrSIqh2RCHZw7wujc9PtiThuDJA1URDQiseKI0y1VW7u8DTVc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K+S65M4jEiYMxSUyN7jwtqJeZvyaRIw9eIJpckBeSWpmlDvNG4ldQFijFwMmGLJ2gKq6uX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OSYQVSVYaRWmjke0kVGk5D0yP9tIPt3ZFYO3CqMlxNu2kLm3eIWWASpSmmWSmjjAmMSyTr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2S5ItlB5YMC3dwtwToJQ9W7reQl4Xh+0nY5vFHHNSrBM6SrIZmVqaElPE0eDhZjcoGwy51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6p3Kg2+k9QbskcS1lDstbCx6EUE9JU1cccKLIRED1Q7x8XyKrf8AmVbRUbQoVanOk13/AB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Ny4OIWrG304SAMpWTFEaRsUljjZmuyEi2LM57eLAdp15mk0BgM3HrLpP1HgnXJY5IcRGBh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ELOAf8whbArwmPbipvp3B3ygST3iLoWlMuaTRSq11RH4LuDfJw64qb3Jxy1CYc7tUXFNR1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DpjCIn84rTgkqQC1m5I/T26kv1jz4KLKVnqJYGjkiBWQqDixiLqLtK7s4AcN5sthlf+WqJ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SDiYXcDt+exIqFkhF5CoCRvLKzZxhySLjEgmzE+7FW1YLt6N4K3+AasCoWEsQ2QJQhxc9M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JLE3Jaz6oNxJMNQpGNTUCUBXPXDcFL4lFYABifygO43UBbLb9tUBcHDw/VHLm7qyhEJjpw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0+o0hJxkfqEBv8tVABFg3OWqAFo3SqdxFJiOYgmNWILNJNF4CcgoCXFg+LqQDf8Ahx0EPG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SEsUrZ45FkVix72YdRlCBXUXsrcXPAt/DoSNR58+0iZgEk4SOBGRXg9QiT3sTkP0FL9W+J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6rGcTnz7yYkggYksWSKbubAXAit3RliLM5AUXF+V5FtLLZuJ4XKIUMAr4JeSVDk8XLDAhV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HIv++hOmklwUWKoHxiUsyo5Z1coVt71UOB2uwGNl+W1GgFojRqonBJS0PSzjedM4ps707F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Xn2hebEBcr86IRgnRyhnkuiGCyhTGqyFo41djI0UauTm0gBHLhjf5H+rUkAEjRSQInBKRz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9NgvZI0eIKsQymzApkfgDtx0F/dvIgAcF2Ps8USzMkTxxSGUAqrxtGTMyovVDMcSYIwSxUX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LQVGtuEzaEIrAHMdTNLvkWYXlcAiRojwiqGtxwcu7VRaWkulQyQRaI89ZKcSBZCgSI9RD0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hBwjBVVsfJ9uOWqcAQCBjmo10ZGrSkwpQ5DNVmBv0mJCugBKMEJIT5JFtLcwt0mHeqjm7L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gw6bhFaXJ8UYLdUlCWBW48W+Pd3ap7SYtFvnVRp0cDj2V2Jj2sWYRsqAEOSBZg4EirbFsl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umG/ajtgHdDj2pRZSHheQM0kdSs1O6vJTz0c0DdWKpo6yKQPBNG/KuhBBW4Kto+KQ9tw+j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H1l9JP8AZz/+kS/Xr8OFF6f+jn4xIvUv4nvoHRQUWz7J64mq1qPxEfSraae1PEabfNzlC/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ig3WX76NLrSbgtlhIvpmC4S4D6fi3rR2tzAG687yR6NmYAaXH4Xez2fh7q+vv6Q/iG+iH4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/Dv9S9g+qP063SNYW3fY5ZYd19PbhKmb7H6z9M1IjrfSHqWMMoekr4oyTdoXlQK+sjwWzd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0gwRBSXqQHA5KrEWvwFUu3mQSEY5cXXzze/t1yazZ9IRo0ldOmAQHc1U9aGFRJncR3ANwW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NzYDt92S9uuUYxC3bOQRPMtTcemVt+m4IyQ+QSoRmLAqQQCTaxHu1S1ltwB0JQ7BnIJU3L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Ycq4wHNgCuSrbt1FYw0ThCOb2s1yoxDxqQwz5tZuEXEXBve7/y1NFJnRtwSagqhGJ7MVAU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kPjY35U48WbUQluNMZTLKAUyuVUiysGuHfkZvh/l3uwIPi9v9Wosaim83xYgWVUZXYqS9+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p7bc+3405jiDPNnn9FTtD4Knd7DvdQzFnFlBC3ZirZESj/AC1NlsSvj5+NE582nhLSkKiP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RlluxdLrJgW6agmwGUgD8lj2Y+3VNY4u1uKW53CR4+ftVJ77kCwHeGBZApCXAGaoVYkdMI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2iGiUTcMBGihKlWlxUM8YILYgZhnNjI3GLMTxxiAf9S6JWAS23lG6rh9KvjHGQI790bnF5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BVpwwVR5JC5Zd2ltaCMjmhi5kDX9lsb6OkjQxdR1kKLIql8i2aWDEMU4XFew/pPw3doaok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ClLnG5KmTqKCiZKiIDdEFlGVwbtYAjG7LpbQ5tQA5Ki3k9Gk4RFmuVQLgAwA5swRV4UEY3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DUpLDcw+fOivqhbKmb8zjDPLki1smuQMSeOb8k62UOfnsQom4xNxywGIYAk3AIY2A+B/Lx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2jlYKM+nexY3YMOekPgkr8e49ukOAyBoVTTcAe1UT6suEJLYKTI2V7kgMuYVSCGfj54sttY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6DwWuvqJfz5GYKrAoFkzDBeMpJGjDAl7Mtyvy2uaSfSN7CVoZFo7VGlFmxUFuSy83yIF3V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VGIbu08CAArTBXMBdTyBIQTh+ay8kEZcEfsSfP6e3VxgkDKBztWjJKr7eWDK2LOVVnyLK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UQHxl589y6IsIaHcnKF45ZXp1U8AFieQ17r5fkFSflj2n+mhSkwVRfBr4C36jwVGQULYH8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qKKO1dixxXEKX7sr2OJujBfi5sBz/PS6gODyTCQLZ69v3U0P2i9yCLR9nDecrE3unPNjcd3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Ri3ORawIeMDq5E4oDcXS/i1iCuookRf2rdTj7QcVuje23g37rYjgq38WlObGnD+CsEyBMB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DDNQF5sCDcsLMBwpsP2bQTOe1aJDHiBhynHpQAzoWTvFwcVCgAgBQyEhiRipsR+r9tZS0e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HDuW4XohiYYxYhukOMg1/wByrBQLkcWPga9BscAszwlcqr1vh+iuqmN4xa3KmwuLXsP2tc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chJa4Ay4XLupHaVIBLA3uRkO082HkBcuOP4tG3hM8KpxkkqovWNsJmHFlW9wGUcX8A3ICj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1fEKlpp6/BPVHLO5lCnEKjgk3U4eTwMQQFAX/VrkbRkBqMg7rSZMKhl5lcWAjY3AGPa4Kq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D85fHGszQd20ZREybeSfqW57sSWZ1BsRmDyLf6VybgeL6YaZMy7DQjT2p4F+4BgEstkZsv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/Lu7cdADIBjKczhCxKWB9twArAXsoJORV/ay5s3J/wDzatLyCDz88l0QbksGuVS6KzAFCx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AbwF1EYtnS1ywCjhe5QhJ8W9xCHC57Wt8/FvnURrpx4BsMu0qQQuQuDcjkDFbC1yMr6F/C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SbatSeXN+Us5LstgbhhY3ZVPTvb+EY651YXeku0XRpEBgJbdlRutTIfDOVsMbNkpuFBDNx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u1znutcXQuvTLoeSN2FFqjhwWaxezFibNZTZS2S3Kgm/iwI1leJbU7YW1m7aJy1MUoDOva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GwlXn8xrK3t4+D3awPIBaPPnC6FAy4mdUkBlawJVS2SllLWYXXFmFsSD5uSf/nic/dMHiW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KgFubFgFuCb+PjE8kEeOO4e7uXSVqYMXHkqh/ED9ffpd+GX6X739YPq/vJ2n0vtLrQbTtt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+pJoS+2+jPR21SSA7tvtXiCXIWGkhzqauWOFCx6PRXRW3dNbfR6P6OpekrVN4uduspM51a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63eWXpDb9j6L2V+2bY+2m3AA43v5MYObnfQBvO3V8X/wCOD8fn1m/Gl6tdvV1TP6R+l2x1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O4yzekvTYWUrHuXqGVCn/rh6zeJVabcapXSJ8oqKOCFVv9v6H6D6P+TtE0dib6bbKgtrbS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8AtU/VYPnlzl8f6U6X23praDW2p3o9mpn+VQHAzvd67zze74ANWgb3R+1CxOWIaQuC6cs4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Rro89PgucukzlRmDMG4KrY4o/wAIRY3jy5Nvm2qURKhGCqVJBCpFFK6FlJN3nZSP4zyotY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GKnjJJZhIzIUKq6goUJF44yQAgeygjkC41bWg6lUTAk8ktFTFAy4hpmS35ao3YpBZAW5GJ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KZB1gqSImcJWSOSLJWwuCCuLMzVOZU5G1gPNjb59vjRwRg6oC/JHJJiINLHGTixvLI8hKi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qCO1T7yuVtW0XGNENzu1KRCN7rHEhAVljeWNmdkV8cXuwwdlWwPizagaThoUud2oxUaaQr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HKqF9sMkbfNz2iw08RMAZQrvH7hJVSUqSmD5jhjGQ+J4GLnE21InETKokDVdmlIQs4kPSI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bytKfdGBirAX5a3zlqFkatUuExOUu8EkLGSXCRZbRxxvZoWKkd0jCyowuAP/zastjUYVgj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JZ4wyRqUkRg0JJLhhmCGje3aBcAf86WQJyT+yiAmxCM6hyl2lTqSATNGcgBLErWc9S/C+F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P6opzwhNVbOEhLO0rxi4CyvdltZlUsncUzf5/40qq4NYXE4RsBLiOGVH5zSzwF+qJ6tSVS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tMLCR2Y+34+Nc+qab2TN1Ts7GrUw1Gugstp+t6yD/ylUsQePKG5UFeBdrEJiG+DpI3WiS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8A2rBp2cRxlbqLhe4+DcBVUmzt5sTz+nRFxlo5KFkEkcvVSR6RckD8yxCtyrlwQAzqb/s3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w+d5EsUEYbGxja73a10uD2sGDHE9vn99DI0Jyok+qZMgpQc2AdSxOQs7Atw3hQB5PGrUS+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d3G1+Dxj+rgdv/AFasAwCOFCDbIje8/dRcRszFgweMgBFYXaNrpeOTwWIxvcWUNpzR2i1A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6ukaEsjGQKMP8w2sy2AA9vFrgduV+dGIJaAbggJJMlSHbacOCyEkKyyhEKqzyv2xnuNii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dEEnzqkViQrBoqaRytQwpmkidmxQPJJ3Ni5xC3sCbWACee7XapMkBxiVzyACYyEXvW3JWb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FUypMCL9ZUnsLBj1BdFLOfK4jWo0ZbAHzko1LZJjdC+tz0Nui7h9E/QNduCJSR7f6D9GVe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g9C0j1cqRyOQkX28fUt2qmNlyvcfUejxOybLi22mLvqr51Wk16hiIcfzLzCodyrvqz6v3n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KqB/SvoTZHmE0m3emIal5FqZKmOKxqKyof7h7HEK6J4RW0r0n8RUfUcLGtNrLvV9rx1Wo0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N6Ft59MfTXTVJaiKeN0coJpYgWvHGI0zmQLZS5GLWBHWXyPbpDYGs3JRqGRjELanbtvhSK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MhSQhJWCGZY8umVEguy3XEr7v1apzowNU5tzocRqpXSbc1wcQ8KErG+MaXdbIFabqWxwxJ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aQSJA1Kb+Ce+mgpzmpZY0KvA3SdiHY4IAT3Ylmbm+X6ctZX6ieFE3UeKat4ZZKKrVhHEoC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iWMxQuZGcPkIwuQAsA2LJpFQw0lNpt0jVyZ9m9QepNooEoKHcq2noFrIdxWjSqZllm6wlp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N01a4OWIKK3b4n5SdD/wDqNP02z0RU2jrcr2xux3t+8u90Ztv8NUFOq8tozu9zv7VZPqn1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6M9Yr/8Ayz6x2aGokPcTtvqzauluHprfNseLIruNPWqsQ6YyaCR0fsy14X5O0Nu2DpZtBt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B1nH3huuXp+lX7LX2Oo70gbjd9r2W/HeWuPp6s3Xb6aimrJZkWOaCpp6ynZqap23c6do6i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AEMSlChyuvbg2vrzHFtrmuLT2rwb2NexzKjQ5rxBb1fP4L2O/DX+OhvVT7V9N/rzJTPWO9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Z0e5Q05aKl2r6hbPFLfcpRFIph3imMFWgm/OWQgZC/ZWVwTRAbVAducn+0x3VPs8PYgG0O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GjX9Zjex/wD91ntO3m9aU+fiR/Dhsf1D2rdPtNuSMNXwbjTbfFUiOeh3A00y0m57HVQNIJ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BlimjZI61GcY681038m9j6a2R9GqLarRg9Zrh7WrT7K9f8m/lRtfQ2006lOr/7ZxEt6r2u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m++lqj0jXVtPLHXVNFRVtXs61dXt9dSVNPuFLVrT1VNUK8IhfBixyheaCSORWRrYjX562/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oHOZTdbe4Obvfuv0d0Z0hR6Q2ajWpub6Soxr7Gum1rut2re/6FehKqn9AUXqw7NIy73XTx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0e3q9HDu526aFJBUOetFGgqDSyQLmYkeRn197/026JdQ6EpbW6h6F+1Oc53tRute4e7uhf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0dN1NkbX9MNhETyF3U+atgaCtNImAqoqWH7ZWkjrdt33apEjpo1iS8iwzU/wBorsyqYyqj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W2m6ctXyw1B2lisSij3jcYW3Dady2KspaIqk81N6liySrnRilBDNMFE1TKomwjbFmx9vcp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jml/s/amBlwJDwQ32k4CHfYBIy7bu0qQUiTpJTrJXRhCiAJCscjGoro+oy4c2WRcM2ezQW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hBtKkFFL6hjhhng2zdpY5YJ6gPDStOgiCL1S00iqIpyrKpRiZL5DFlvqF1MS0vEyitqGTG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Ohem2femavE7UscNDO08v24XMKEUrEyxZZiUr1Mioy1V9Jt11Vu73qxSe4Ahpc5yUh3Spt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R0jamqGCzKGfpBDEvXqLqwKi7gLdcWy1W5vb4x7SpwdLRaU4w7kY5J4C8jKiRSPJMsscdC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YREKw/NxAY5d2gIaQDOitoeCQWnCNereedKeCOqlmdXljgakqp2SBAGeoWAxEmAhv8xRgH7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kkiEYBG7adE6UEW57tMlPt23VdXPNCegJIJ1bCNyvVSeZUT7U55mS/SYL+WzMcNASxglzx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Gn6E41P033qamgrNwqtp2wzTZMtTXCV4KanKGqqKxwipG1lQ4MwYGQG6DJdQbS0G0MLg0J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Kban0b6cpXhj3D1gtSVDSCLYKY7gT3Is9Cki5L94Y8uo5ZEEUl+9+7UG1Pk/yQ33lPQUoI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52b06kO5iD0/XblM0llk3idKOCBKVHEaUsOTzNBMBGZIyPzDGw/iVnt2togu19lBU2dpgM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tkkhkpI49sirKVBuCUFDTUVPVf4do0SnrqkGSnlWZpB1DEpMbMBEjHVN2m4mBz3e791Qou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zsyU+c4hjmmymhVpUNREhP5bN+ZMzLY4tkLEvJ47jd42lzoAcWoPQhkEwVWtbt4aQLHTyw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WNIjJZ3KEhAXt47Q1vbzojVO7BlFF2gkLCl2qSUmSbEOGmkWWNg106bBXAUgqQ7ysLG/bl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ZA3kxlImZFpVj0G0U67YsIUMiD/wB1K5kkZgFiWcgB+vYdTxgDz2Dk5HPBdjWVqbusAIy1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qHbPV3pSZ6LeNpqjLRVEKixKwSKsrRx2EozMYKsrZCPK0SpnpzHuINKLmuEFruY9VLqspv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us0jrBel/4f/rvs31a2tqauZaP19tSKd22+aog625LKAzVlKqxIJs1WQkRjFo8l7ccdcvb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b/IcdOK3/CuhXc4+hrx6UXQeTx2+y71gtlPsrxp9wYZIZOnJLA9qiByJJO4NGuCEySYOWB7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97hgHLVrIGJ0n91rl9ffqFt/0f+nvqHeNwMcey0tDPNNTg7bQQ7Xt0Mgq6uVJ6qaN3hUOs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JYCrfbNrqbDTbtNVtxtLees2+eJYdod6IYYKl5ti6P6V8L/4ovr1u/19+sfrX1zUSVQotx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TI5jpdhoW6e2CcH8tNwkjBkkWIRwxqRDToXXqmukNs9I806M+ipjc8+8tnR+ymlT9JUA9L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/wArWB44ppZ6gVRhMFZ1d1oKhI1Mrs7IkcjN/wCzoryNmQGI6iM+LWtxHi4ucTpxNXVEzA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u8FNuFM70m8bTOtXsNbC0lVPSVEavJPt89OLrHtE6KvUb9uk6KX5bFXZcA5ptqNNwP9Lu4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MLP01vFHutHJLKDsu7UNcKH1HspIeWhrJ4onldwVDGlZHUxyElHSZLNfJTKdT0jAXD0b27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7bHQDcx3C71vpU7yAkjFLVVckTRrFHWUr/AG60lUk/Up1DtEDS0xRVUNwCys7edMRIqqUf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Q19MkkbsZJ3n6TGpiMyZHb4SQWKsGyKZ2OV9RRM1RBTzusqIIXM0aRtwIKgogjoqqdE/M6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/mnBHsy/R96iGWRAYNwSommmSOeanU061sk0j5PUyrD043niQqzRMWjIK8eGGit9o/SokV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XUUgoJAsiSxHcDXMAJYpIYikSNGFDMQsTc917JqrcaZb95VIEy5FPHJUsMKAwRwSJAGlkM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QM8zvNLHdmS5bJexkVV5NWsuhUQmqhAmamQxU0cVStRM08qyRzyS1ESKrzUcpEblYwghCg9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VUjtCwSClLxmrXbUhWR5DK9JLE0TQkSyRgjNZajOe0aMSGjVe/MLqiGkgl1qtLQU8wZlYy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V0ySfcJJ03VImJBKRkuqSMO8CMq721Ykc5UQ0YamySpqFrJ6SFUSKCpjaQNUl0gSSGNR1m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PvKgLi0yN0yVQnnqh5ZKZI0WpJaFZBGsqLIu4Rp0o0kM8AuZHSQKvTkPdjmWOGOrkDXRBb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mgroroC0caK8lNAaiISVAElVdmCxiSyqmaEEtl2tog/GBaVAzOTIWuXr+Btp9PQbZHPUMm/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FSXpduzmWBHlHUndKqRVyZiSOHHaNcjby5lFlEPNtZ05d2dVvxW2jvEuDYtVcU5ZFiVTGD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kkKkGVAcrj/Uze3XNBgg9iesZ5UMrMjMy9TKKNmYFAPy1xcOFjhKK13JGRULjo7o4RuhRY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SpxIUkBi1ru6gWWnQxquNz+rS1EkGKB8YZL9QquQCSElQ3aDxkB83sSG1fLT4qJXExs8SY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GwCKryC8igocsgSfIU9raMB2g32qItkYurSNTte80q2UvK4cFnBEYBVVxB+Lxf6tW1sax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EgeTGNQx7Wnfny1vLcfCBT8aFwyABlRFRILyR8SNitLDHC5FgAfynY/5ae42Nxdf4edEDB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0msGUFooo+mUeFnc/muI17wCuWN7sDz/DqQIujMSquExOVhUQydJYTLKiKHEjMpc2QhyA6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x5KfdoXAgATIUDgZjkkslj6bgPFHOGfLslnljICdoALIMW5BN+0/q0OBB4QiBJhs4KEZIw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kreFUHtKAcxHIMOL3xu2l2sJjmrvdKHKL0+m2QdyhZkIZWjVb9vNiMfA+D/wA6oN3WjMuT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zIFKjprHMVZSwN1KiSzFD83uSn8OH6tT0ZdoLc+f+X1UN45hIxRqCrOVKIxRXCXANmft+B2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0OGrf3R5z9i4BGEszDnERyyjJowrF1jRBYLmzcm9yO3+egcANYIVXTw5K5grSrwYVuTJE1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LgkG4+LtxZRoCBHqjz2KHR/nkFxZkkKxQiUkK4DzEdaUuLAKAAVAVrrkf05d2rDmyGhXAm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h42c48FGhDuhHuvwCAALmxOPt0Lxo4KhMgEXJFIVKoSQoBaP8AMmIz5DEMOSr/AABaz+7S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Eoou6AQq/S6kd0Z7M5BL5OOJCnaw4I/i0wYjdyeaoEkO3pDl0scLykSdZMFYZx3xMhJ6X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L45W1N25seexGC4NOhDuquwpQmNnmlEaIwEaO2SsASpsPyguV+QVOTY86E6gSYapAcA7Db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IRXEMajFnDIgjyIBUg3JF7hr5aGIyQY7kcFoOlveuRK7vZVxMYAHRkVGA5BDg+5TYZAWuN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52om8O9Zdh5pKiWRkctHEeFBEKqqhOFU9y/Pk30QJLiSMtCGBA0grYf8M/4qPrr+EX6l0f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1+nXqwPDT7vT084rfSPrTaY7yn0/689IVp+z9S7NL3BknTKPrF4JoZkV1hFOoQHM3XXdbt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EGC1wwPG5fZ1+Aj+2J+iX46INt+nHr6l2v6D/iean+2PoCv3ML6D+ptVCFMtb9JPUW5PkN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xXR3YUc1Yi3XjbRsj6TXPYC6k36R4+sPa+loWui5oJyGl3n63lq9L9wDR1TxyI0TxG0kbL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JGw9/DhwRcFP046886CTBuErobO3hB7E2ObWYgkqpAUsoBZrKUWxAILHg+SVbHjVLW0gGJ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VnRxa7lu0AmwvYSgjkjkj51Ug6GVC1hyQEFIQSb53UAWa4YpkuQKsvehUNi3BH+rUOREqX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MgGMsUaxLdIIG4z4CkLYKeNWhcTa4EQYcmaUMA+UbJexW5cXKgMCC4/MYgcA3I/wCdRZFF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GZ2I7gFLEYMxLcE2YjHtUJpjeB3x/BA4gsMaKnfUJX8wkNYBckMhHVxElrSrbrIO3j9J/T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SlQvqPJuoArMCHBXmMGQAzWVVuL2HBIHP/AFaOiMvKFwkHuVIbyUAbtEiktGVFyls2kBhM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y8fqtp6IADQYUGEgR5CO+5fMKVZoy5CSRucVJX2gHyB7tRURIg81b3pViGidc3MidJVYMF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AEkuRxN74m39NRKAhwkLYv0g8X5ICqCLNIG7bsoywZ+25s0jBOCfGXdbS4JvHenZ56rcH6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UCStlUjFFvay4KV+SCe3u4GgOdomOSE8Te3K3q9H+I78EEK4YjqMRa7Mt+TwtyCVt2rrqM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uOdIuHzcMbmwDABeyx+eRb/VrXS6vx/VJRB7Ygble1gSAMr3xN1vYZHL/jWhUTAJ7FFt3F4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YsD8EBbcD3HxbzpLxDj3qDIGIVGeq/a5bEsoJyKkqt/0hFPbyOLC5xx1zqxi6dAtDdAtcf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QhbNA5UjlUdb9puP2/+Wuaf95vj+6czQ+KjSsCt7gnHGQYsBkhzC91jkAO4C3F1v8Aw6Ua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SGt2sUW9lLDJ/wD7H3cX9p0TTh4GSAg9rmAq73ogh2EZwswJcOGXIgkuzHtKnE+bkctjoU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0EhmCyMMrAWBQAG6kni9zqKJhqbsDj54WxxsSclxXnmwJsLj/w6iij9WRiLcEkBjcB2UAk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fB+LaXU5Jgh7Y5hND8qewFbXBABRMie2w5BLc8t3fq0tMQrfI4CtY5qcib/sQPzGxF7r4y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h4INrgoGuxUqe6MEDiM2A+L6EubwlRLQue0i5YriVRiCpvcHuF2GAubcfp0lPpw8gHVoU3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ck43xIuM2OVwW5AA+fdrG8tG0NI0kpzwCxwm3C3E9EHKCMcZYcEA2GWPgN8Cy+eeNei2Th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4q6aTmJRY3ANyosoXgrjYXKm3nXVESblnSlVYK/FrgEDi9iLZMQTYaNrYu7Coqi9Xj8pvG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cgkBr2PI5PgNrPU4vrKLTb1+LGccKAGshNwHF2BDC5Kc8H5y/lrkbVwDxThBDSeJUBG5Mr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KyqRfuBQcsBkB7rBcjpdMiSJylv4inyjBJUBMrnhgLhmLAWAJ+TkbeSP8AjV1CQ0kGCnDI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FSxDA4oOAuJGPu55HPPb/q9ulpzcNA0XTYEhXuw/Q7BSI2IAUWBxCY8c2F9REsCV7SwZf4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FJ+crgaiizBUCxN7lVIOBv7iULG5C2a97e7+Ht1FEk2QINjwbr1P02sbqbdxy8/vf2+7Qu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GoQFSWJLWtYC7IDbzbIgkixOII/bngLbWHaOF3gujS4SAf8AtR6sHfkGFxmMiQi4njtOVp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a5dQS09q6zDAc0N4gotV9qsReyC2Z5AULYqB5sHdbg3vlbux1kgxMYW9ug8Ex1ClSjMLhU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h8lSBdr2v8awvmRPYt9LDgI5IdY0xZUGS5kEWIcMRmzWB5W4uT5BW2ufNzxHnmttEbhPaV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JfTf0h6q+ovr/f6T0v6G9D7JW+p/VvqKukCUm3bRRwAySImV6qumcQ01JToC89TURxIuT6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ijsey0jW2raHhjGDrOP5Rzc7qtuKZUr0dm2artO01BRobO1znk9Vo/V3IdY7q+JH8ev40v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et94Su9PehvT61ezfR/wCnTVhMPoT0fLL/AP1PcEiYR1HrndsVqN1q7ZL1UoosYIQp/QXQ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1ux0SK221oNes3rv7v8A8NnCwfP1K+K9MdM1+nNudtFX+Xs1GRRp+ozv9t+rz8OELQR1Mr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SGxNgC6KykALYLbi/b7tbSHS/tWEGRI5oNQZHjSJwwjYkdRS4/ZrhhZcVFze1/9ugABcLd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EZ+oF7jmoLxriWsnYRjw0Xk24s2jtmY5efqpN0EEnRZLGZZQOooEceckgUAhlNxEstjYsz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QDqiDrREZS0ESzThioLN2dPEIigclmGXcSgHI5y86JrAXSeSq90QlmJN5BEuMCSIKdXYFo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IySV4JLFe7R59THq/eUnGSc/Qu0tLIHkgxfKP7aHIgq7LIQpkK4xILKWS92OpMuabfP+EK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4Lm2YZsHS1pTI18kAb2m4Gia23xKiwRJVlWzqZXZYlhIAdxEWKylwMRkmSjm5GrJAkqiQ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E/MLRtl7nhDscoWaMAiWMYE8lycbfvohGZVouKnYNkBFG8P5jSD82RgO2NoEt2TAZEl7iz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eqqkTE5WTxJjJjkzM7uqtKucZdMWAVxYPxa5H81/i0VrctByqGjPPIoDKVUEIkAESpCC6i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4UEG2QJv/wA6WZwDyRIGZVd36/VDLHGgIIlKh4ziYwDcAlVsF8Lkvu0Dmgy4kkqwSNNE1V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IijquSyuwAcpa5C5hza3Gf6tZ3kCRCa0Ym6VFKuTrNNGCVFmye5uACCHsBa/BFxxrn1Xkk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aVoIqRturXqZqWGemjfoZs8hrWDgdOMLY5YuDcHwmOhpBhpVC8ta6nw+0ie51zQ0Fwd91N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eRlJYqRKoFrADGyR5420gEmSe7x/8AFPDWtc05hoWTEsC5K4xsvGPcSzAHvK9y34v8ltGd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ZCRZhZguCKGQEABmIPnBjyCRyLHxpLgIeIDQrBdIwkljjtgA2AJCEXF7ngEHwOWPm2hIyA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miubKkTAlizZdRQGESqBcnHkHx+/GrYwkaWoXPDcalGAgqFWM4GUNgXDZKbKZAwXmSwa7W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sY87yVcZmcrsxrGwMLlAwwlaQqTGzNkEAtYLYLz86LQ4MqTIaDm1G0xbISyI3TdgbEZY+VO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4Nl0TBvAkYQukA9qm+1UcTWWRA3UjlEKxcvBcLFg4kXsiIPb3ch+7nXWpU2yABx/dWN7pO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BqdWbpt1FeYrDOzqI4+jJHkAUKq2K3JK96867VJobEdVYn8JT5tOw1nqTeNk2Kkomebet1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Ishnqo4Z/tKqxPQEU02aMT0u1z7QutdMFxa1urjACxVnNaHPmbRvf+K+hv6q+o9y9P/h72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909eblSegtvngqCZ6L0nRbTBRb/uUSBBcmi294VCCyJUPL+rX0CXUNibSaN9waz7u9+3xX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DDW3Ocq+9J+jYNtpdm2nbUWnh2qmhhD5wiN8ARG08iKSp6vUueQwbDi2WrZSIDZbatBc0u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orYoqfpCRJhKQC7AQyxoc5B9w6sCTgp9mXbkz89ujfUcN1vC1C1u+XuJl6u/aKdC0cEsrOW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gMkasLAddiPb57l/S2s3pMF05+37E8NEjq3KRUtNHFdHDxBRzHLco6qq9sZdT1CL2xHF2y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NPPYmimOZQlXUKJVKmQRiUzSxnCV3e1uyZAMmYKmHlVytcY20FR1oB5OVNbLnAiSmasSol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xzCFSGjYhg6qQW6nVZb2Khu7jHuXFUqSbTqtbAAN7XuTxsW107koBPfI/cgBo6iSRWLvf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IBMmS/w6RaCGgbqjnAAGMord/p/HVfbqt/y3YosjMUKyvMS/TLEPKFbtVQAS3Pdiuo3Zqd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t195GK26WmY/L4KQbZ9PaKl2Y07RRS9NcxlGKhnkAtJHFfF5W6RVDyOVx7baz1WFriWndY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JVX6r9J7r6Sq03LYB91s8gDBWYmSnkVgRSPIeVhF7pJY3F8sbrqNqxEusd6yXWpA7gbeyP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T3j0VSQejvX9FWbz6To3MlHXJWCPefTVCiytV7RtQlUx1uy1dRK5npXkVXxDo4dEDb312b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3huDb67e32h9q5dLZqmyFzdnd6Sg511jzwW//bPVDuYO7cpLT7hT/ignpqP0nFttL6Zb1H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Nuabjuex7ZFHudD609PTVMcTbZt09T/wDWx6aSNRJEqyuS0q48HpfoLYturbIxrW1qFR01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/WXqeiuntr6N2fa3h7qO1AW0Yddxa3+72LZmT6Weqkjih2yYUUNKkVPR0sK9OGmpmRnMcdM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GKqAjSfHr6Dtm2enTo0wG0aYgNt6rV46sypWe+rVealWo5znFxm5zuJNFV6Y9eUKiN+rMZ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kkySwrNXR+eiFR+6zYhbtZWbTfS0z/0l/wAPViWsuAWNL6R3HaqM0P8AdpelaojqmlWGQi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XT8/b1DDqFHBOMcjKiL41PSXmZzCp1Krm5pcE4JscwnZ4hVwyqnNVST19NOkTMRj+VIM0Z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xuuq6vD8UG/3/an+k2LfKOKSj2/d/Uu3xyFhLDR75WrCsjgSNOlI8rLgCWYsjXC+0Y6E2n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0pzWkDEkJ+ipfXbLFRp6w9XJTJUQmITblB9u09LKv2Uc/XpH6mMhXJ3LFOp+xyUSKQJPoW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LslTKgm+sMUmVH64rRE8MVMErtl2WpjRUYlWkikoVMLMOoFcMt1VlP5XJyvGxDioB/1k5p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u2bb9W2qYKCv8AUuzybdUU+4SVUU3pTa5XRi8ZplRoalWqYWMrMhqckQU7EOzMGXM92yOh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5TLaxwa267i93KtLbdo+qNQtNTTeqtvjjCgEx+lNrjed441RZZmapOVOy5BlAPewXBm4bOT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+5OaKphvpyR7rVju+y+sZd3kpan1VulXENuohP9olFsM7TMJTLE0m0IDVbbDGY8KXMRwNIz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Sa3/AGw10+9+b8ye2m4uy8uwmR/Q/pnbYFqZ0nqpC7PepkerWp6s3VkPRqZGEbGVm4F2s3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bTUNpdupvoaTQSBcSoD6lrqakWKj2ymSC2SNDaOONe0IWmESjHgW4tbphVyxDa00QTLnuM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hVlU0VRXIXZplhmZrECOJGiYB1TpBz2lzJkzMGUcjxrSC1u7KSozuW1KVaQvkt5Yi7yl42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KCEXngsLaMZiOastI1CrPd9j68hj6bIsuLSRKF6bAFiRIVQNGysUsqe7FUbIrlpzSYmces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D+ZRCo9G3jljVJmXBo5eoXs0sh687sjIWkA7QLufDYgrxob3axjzzTQALruSDHpxqdKWSW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r1FMDCJg4Vg8rlZGORZbx3s8veoFxccmSjlobBMpEUhadkhdw8QDqFKlVRDeEQsqvi4fJs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nW4iCeaov7AkpnYCWWoWKYJEIXBlU8VEzSCoNLf8xmZefcvd3LM/aHsbdAG7clOeBM7xVW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mh9XelK6p2X1HtE6SQV1MZR1pUm60cVS/AlzkK2uhJc5u4siLuaHWw4Bze8XN+PsrG9ofi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/ABXpP+Hr8Wvpn6pbZLsvqmupfSvr3boehXR7jUQ0NBuq0kSxdandisclY7GRTIxUO8lv4z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g/Z2FzHdUQ4j/C1Udta1rmbRUFMgwHO6w0E968JP7Zn8Y8G/72fw1+kax5ZZaWn3H6mVRq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z2b0jFi5Br51RqurqCcqankSmVfuampwN7hsOytpghtfaBn1gzv95OoUHbVtDart6lRz7x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svnJrY5XlnqYnm+xBmglSqtC8q0jwSQUqgt05ywjVhYoLKzXay5cYvmSCYXdFN0ARH5VEH3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A22NQy1VbmXnemmUSDOJ2RfueoDGqzIuUaqzN+Y90xVHhzieS0MpuBuBTjHHZukhkkZoqN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t8nojHBGPuQtOW6cHcIw7vNdgy6WTHLCcBoSMqG73BuFDVU3qrYqWT+8tth+03GggEVInq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ssYVq2GhaaaB2OLvGkSW7V0ipdLXMG83l6w/ub1XI2kCWECOKfVVmbXV0W70K7tt8stXtu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L/AA6MklMKOSdJmFPIaRMZiylo2XiXwjPBB0QtMgHtRc67dFMYsXhp551lDAo0oneL8ljL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1b++xIGqkev+CtC1FPhUdOZhTLOssMdVWRQ1FJFWzRKYoxIZWWSoWMq0KvZ2KhpsgBe7RF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PV1E9StIY56kTmOQK7RNOTF046uRomj6UjRCRZIkLNGZGdY+jytqiYB7keaBlWnh3ClHS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UNJBM6LTyNGCzq0h8KzpkpkWwyOorgHUShWmcpHC1OJIw1MESGpiaGBWcxwNMKUqYQEVV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G8UXVRNVwSWatqHeOaSDmMLUR3Q9eCiWKPCN1gWNus/bhkHbvK6kg6GUBaZkAJenrqWeCq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vUhMsVzIz3pyLAylRGWnLK+MZVbrot0A9ZrQiAIGTJXJ3wqSVqYadAsLJBSzhIUKGJulJU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EklQys3OqIIOCIVpoljkZagRRxpURinySntNOlPUmUsjqpWzM6sy8n4Lv7Rocz3KJnWV0q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2kEZesmeZnWWoWORe9uk+Ga9uatlkq3a0JIIwR8U2eopa5NvVNsrIlroKd4linhc1DRSIE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VhE0hxVlzxXVOkDCsGZ7lr79S6isk3zZNombrybbs1LLMDIqI+47syNU1ERVBYmKCFWyW7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HudXp04zTb+f/C2bMAKTnTxH8FBySryNdx0lfl7JLgxzlBRD2dhZSF4srY8trCmrN/tlcF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6jLGt0SZALjIspLXxGI1FeSO5qSl+3aNchUNMkk90eONaYFcWT7d1csCxLF8lsOLZZFQWu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MTGUpiXCKJGDxhGXqhRaVjwsSi2Si7ZE27vg6m9hsQggTMZSzRqiRIwAW4uzlDGUyBWORl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sQchlbTYAAnUK0pEBGxeNCHUD7dTIARCCeqohBIVc2IXFgMW5vqwI0ERwqJGCjeTrSK8yk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KyJjJYsxZmso5xs2gDCZgmFRIEd+EcsMSku5/LilDPcFUBZfEoi5nyt7zwh4aw0UNBMjda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8qiW8XKSBlZVKhn4jUt/nSCMKR4BbtVscdSATnt6qF0huuVjKMmCFw0QZ0FiRIzM4PVVQS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9rWa+qIJOu6rBkF0ZSUqksbK0isBE0ougkJUWzVmxaW3LMvBOhcCTPEEQ5HmhsJJKi6dOW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sF/KRQxAslm4y8n9WqsdMxntUWTQmFWdUCDBULAiwZfy2ZUVgY+3qHzip5bLUtIu881cmA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ilU7XjQC0iCQHmWM2uzEE48XON9QAtIJEAKTgjtXQYS4iTpMqy27YWgJLopZzycqZLfpA5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bDVMjuldMuISQqrRIZcCMFaQBClxcMDixY3xubdpW2lOGJA4UTHdU6FBmEJEgTIF2EaTXH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t2tzf/w9ulFtsAaogbpkQ1ceFgw6jq0bBo5SsRViUsJJEBYZAKtifHnHLLQlh62R4K8NHc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FBP5rX6jqASVBXyymwjt41DgYGiu2XAjVIs5YEhoyJRGJMSGLBHkcKhNhT+cSCCbLde7Sz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1dRpK0JTpqy9skMeLOW5KYI7td6dUB5Pn9Ohg9hU5y4wJXArM2eMbxBWwQJInVZWxRvNhD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pBiYwpInXnxfrdxLMOQtoZGWNwzCRWZMzHcpEOQCjHqWBNwF9ujH/yee1WXcRcd7z9qFjC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yMRiD28A2F1DG5v29raFud3kUTnAwG8LfxXdhd8LBYkuxIwACkREpIbGW5JJHke7UjWNy0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LgwkBR4wpZbqEBWwawAwuR55J92hR2w5pw+5ckjKdjM5lEpMURH5bAMBI4YHhSeOePcy6h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QI3kVHMYJae9RVQ1FJLFUUNdSSywVu3VdM4npqqnmhdXE0UiKyOrrJGe9HGjDt0tLz+yq0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X/AGdf9t5X7Anpv6Gfjn3+r3r08qUmzei/xLPDU7jv3p6nBWmoNp+skFOrS+otkS8cab9E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/iqYspk4e3dGh5dV2YBpIlzd1oPrEdjut6vu89mz7TbuuNo+1vn6fFfUBSVu27vtu3b5su6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t1Nuex+odnrqbc9l3vaqpVlpN42ncKN5Iq6gliK4SxOy34yVrrrgbzSQ4WuZxNPVXUaQJg3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5yBUXxZcWJUFlBFogf2IHLfw6iJpPDy7UG9sAVYQhg/bgWDWbHEgnvUFbnkL7sdRHaIt5J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FeDEDkxRAgucjbjwLfOp8VRa0A4TTUFQJGsvJKFO5WD43VwAbqRbkniyW1Fic0BzgNJUR3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c8sLX9pZkU3EgLcm/HhtMb1hd57fP7KlT/qFW/NSNmVu6zdhcBQJApRiMcTkLknIto22gk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6lTJ5wTMo6YBa4JaOwYKGWwkkGXb7faf06ZTIyyIJ3lVwzz/yqN3lvzSrE3VmFlZVQMLlQ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eSfjTVahIjTrFWVQZAhKxoZDkuRkjUK2IZn4LA491tRCXEi5uitz0uWAiY2yCpmuSyHiyq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Cb/wAXOolAwZHJbEej3kDdVSjYqwRZAJmLLJlIi3UFlV1Vkflu73KotqnNDgQU9bh/Sq9y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EdTLK4a/CYDLH9+7SGOJrTzAQmd2O1b1ejmAWMsjZEoxR8TZ1U3ALNw2J/cjm492urSBDQ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924/4UXPbY3BIL/mAZyZAcXY3Fv4beda6WLUDtT4ozkLi1lJxW9+GVQQHFhcEDzz4b99aF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rcgAZIbH9TAqWtc2vz/D+nLSKsQbexRUX6puVkF2IZihKs3C+QHOJyIsQSoIH6mx1z64Ac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Frj6iJednbphgDib4jlukrkL5kuLHix/bxrngFryHaytLND4qMi4DkgvIojChbm2FhgMW9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NpzdB4I0yV5AkcGNLI1wEbMK7hSWct73JC3v4xbmw1air3eySJVybDAl8S/eruAHX9KHzz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wXp1OGx54U2uWUXsSSVY/AB4/+h1EKYaosqycDJWHICpk1gbYgXViDyRyf+NRRR6osAxC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c24PAW97E2OWXdpD5vIIwiZN3cmZ+CLm98r4G2RIBVmRDYNbgcduqTkOxN8W+Cp5Criqn2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xOXhtUSBqVElbvQDGPIKVJGZUWyUcgWt23v4xXQO3otzCtoBcJRCXQglVyaNu3JOArFuGy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4dLT6Yte24bzg5Tb0ut6oe0MWBYLfglbYuL8EEe61xl/XWNxb6ZvYmvw157v3/dbgeiADE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WBxUE38kWHde9xlbXotkEejnR0uXJfkOV20VxEh89vgG3J5uVHkjwB/wBWus3jd8fxSnQH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J8hnuFvY/AAX5/cHgaYhVR+rj+W4ucQXutwOAbG3FwDfyLX/AONZ39b4qLTb1+EJqDySAe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xsOeLi+uNtXAPFGHQAOZBWvicOXW+JL5OFzYuASMEXtALNyT5K/GXclmrYQwSC5PtFexu4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cCvNgGW1z8Ljo6vCPEJ6fVBAxY3sRxZ0IFlLFz58425Nhpac03AFcYK2RJYAh2XwXJtzi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+baijiRylYrfkopCEgi5bta2VgST1HLnmwA7f31FLvZK7BF75Y4duJQ9sgsUAY8Auxt/P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LFwoyVVvkcCvD8ADK5xAINh5vlqnGAVOYAQk1w5xPLqTiTcsQr8SBBdHHcOTyMectYn8Q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Zao/WAA9x4sbq5vdycFUOxuV/YC1mXFdct/NvfC6lIyWSMu4lGaiMliSG4KjJXFy4A4sVu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3zrK6IBB4V0OQ8D+iZpUUgS2LEKSTixsqB1sSDy3Kgjyvd+nWLaAL3Y1K30nEQTm4byHhga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JIsMQVc2kklCokMOFyJS5UA+CW/i1y3gNc93AG+f8AkuhRB9HbHPdXyy/2v/43ab6wet63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r6N/Rz1D1PqVue21SNS/Vb6wbZIYzsqVUZwr/SnpupDU0ABZJ90apqlVlgh19l+QfycPR2x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btsb/JY4b1PZ3db2X1tXc2shvWcvmfyv6c/jKv/pezVP8A2exu/mOaf9ys3l7TKfLtfceT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0kktQ4Lszu4V7rHI4ywkLAdZAAyqPJC5a9w9xMuOSvFsGpTSiAo/VLBS4tgwZUseeq+PemD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chsQs1Q2EYhXpWIkZQ4Mq5DNizHtAUXU/Iy/26g5AKP0JlYLeMSWKu17wl27o1JGQRVIyc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SIUN0WbqRgSSqkSf5kxMgPVQqQLGx4v2j9Pdord0uUS8SyEKZY0YomAdIyixIoLMyR3BYi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RtaIBIyoiZUjSJh045JXQsHxfFQVvF1GA7sl9ote/6tGokoywjLkkp2uEcpIzRBlMuUYHE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ooslpBKqyLO9sicZCV6dMtsFlB9/8/JBbi/GrDCYNxyULnRGJRUMUceJp3ZQFJLvdWWVGw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U3uGa2mBmmUt3vS5E9CCMIJXXJ82HRifAsXGMIjS/ecmNyf+q+isaII1UudCwiTLNIDMjR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JUxtLIBIi9AKuPdZm1Vuu8ZRNdrcUl0WUlJVjVnVzNCrIwQQ3UGUA36yggcnEq2lltoaPH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gE7uQ9onHVMckmKHytwBwqW7QpN+3u7tCrXctMxYiKMGFVxMZKiSKXsZ3mJX3kdSwHKhef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T3GB+SouGsVVS14yGxYF3FwCwsD41krsMFybScG4UVmVxkv6QGUPGvtPyp7rYjk/z1zng5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nq0heURjuXqSpgb2yC2Hhhbg2Pu7tZ2tD6kOOPaTSYbLQspX6LPCgu2Z7s7Bit7EWByuBb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vlypjQcu0XTKcAxLEMl2NvyxcC2ZHtJP8vK6siGkmYKou3iLd4/WSFwgWSMqrgMi9qlyH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QfPux0kGCHDdPkJmZPYlooQI5DMMAhCmT9bOp4jiUe66nuJ4u2WjYwWkPbblC5xkBhyiHk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SWWItZWGN3Qmxyx/rkdMEEDsSySTnVYxqZg7oQjKChfJkjZlxKAELy5JuR4/51YFwwJChJ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GCMQjBnviZDFcsi35dgMVvby2VtHaCQD588KpPO20wksY4VEhKxrZ27XZo2sI8j1YgFXI8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G0gZSajgDBOFYuyUx6zo4QpcfcmMOY4pcwF6ojQukQvbtIALBu5VOups7T6QhwwdVlqNa1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6RlYpRLI0aNLTmoQ9OZqgJGJFmjS1NNH0h7/cGunc+WutTgOtmSFjeCSex6vL6F1lZtH1S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/UdPss4WShpZKdJhPUxNF92oqSyB0ldTIzdNWCjGzNlrr9HODNoDywVBTXF2+/0QayWvcb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vWtd6Prqnam23bPR/psbLs1PPNFFX1VVuMon3rep1gHRogIqeOnijLM6xxvK7d6W9ewema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uV5xhay9hcHOBUq2LaqaGWnCUyoS2ILIP8bFUuUEgwBMgVApCgFgO7jTnOAEDRWA4PunHN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HiVFkSCSysYHkFi7BUZSB1Fk9pKkR8sx7dY6lQxJRQXZAgK36Ci6twXiaMSOHDl1ijZyLO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5GITvHnWe4iSTqtUBxBOHMRM79JJ2VmNP3AdVlaSWN+0QspPaFaPIsO0Lkvuy1QcG2k4KJ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KYnJ615llkdYoJJ4I1SxZ373JYgqVyjZbHBuMsnx1nr1DIccnzvJ1NoEuHNFrQPiZGkiRZ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UURl2RQxUMWDOgsMmzXu1jLpc4xxJoEmBzU12KkwxxSYysIrAyOcWVbsFCAWjuGZQBiey/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LxAcCppDNTRxgIsXMkhlSciIRRMrRx4K0d0kBDDtvftUn5ba3QeCQpdDTxVMMaCRUQKgV5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FFrdTuVbH98smGWstUOL3g6vWhrtHQmCjoxUJJRTFYpKepnppWemzjvTx9ORmiI4pTTvYy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iugS6ZaQqm9e/Tja9smjrFoyu3VKQNFTgiU7fWyEiSklZQQ1LKjxlCS3OaLZm1r2c37rjl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CF6B/gG+jLbH9NvU31Fq6WVan1tv0m3bY86S4jYfR8stLnAJnCx0828T1bm65A0aO80PGV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VJqtPo6ZcBvb277LlvJLtSxSthThhOoSRWBYvBgDYxiJmuS3UMSxs3grC6/na0AkiCd1Z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xFU7spLuzUUL3jClqSdN1iVlmmqCrZzY00xCIXjDSNGsuYaDROd/Lg8/0UDZc0lx3fHeT9P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OKSNnKxpdo2cN39RGMZEkZCXJ4uISvODMgCsQYEpluMuMKNVf01opyxem6SoAqvCiIrAM0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13VR8LmMlfrBo2hwGHfslGm03TySUf09j4xWICHko0OCHtZj9u4IMPFjJcizLxjH+eRNV3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ZR0XoJUZXRFZVkAKPEirNJdigXFiqSKhZjdFZe1rIoWr0o1IMSVYpuJJkYUkovSUeSCKAI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WF55C9owKh1Us2CgHuzRLK1Zpb6sjOJTQwc8p72/0/UCqrp3pUgeY09HHVLJj95TU69alq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DHNmbrSRliz4/cKu9vN2PN3n6VC2S42/apLSbdUwTJFmXYq2TFlSLBrJIjxjFgpJKkFQFy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I7SjBjIULXdoF/vfd3k+3im3CqkpWkiaCORaVG2ymV5EkZpZA9PZHbyMTinCtzKzHmsGN3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aYcd1s/wDFUx6k32atdY4jVCFH6jkNjjkwJsyAKrXEhJjF38Yu3nZRoloyRcstWoC7cOAo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1SWvMyBYkihiIVY5DeGNe0MIlu4Ju57v9OtJIbA5JYFxJKOq9rSOAVCYSPU52aaNzkEbG7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EKCMDyzZaprySQdSmEEaNm5QzcNjd2kV0WMpKhmktGJY1s7JLCIuJbAqQGyPaym1mx0Ndj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JlPplXlZemWUQq8LVUcimVmVhLIznmJWOJsxUYdx6QbN6dWGl0lG1oEzJCaqj03OInkEMhj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S8hfEpINO0ORHC4hc5cIcVe/SNDQSVPRtdcZUW3PYJC6hIWkjhELGZY+kcZIkcRyk+6Qkx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iYxsTKjC652ShhoEHQKJ1+yRpLOsgWRwkSuZFaOXGVFeq60i4sQC5BuLjEqzdyw6a5wIxq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98lip4LuqSNlgY5sBGHuUxLKAyqUx5vfuC9gumtuzsz3LC94ALnFUJ6lnkmEiYk5FzILPG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HCU5DwTfp3/hGttMCDOJWJzjfK16+qPqXavpJ6I9UfV31E7R0npXbzUU0cMy0lZvfqCeXo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l6ncuiiKpZlRZpcOzUfUZs1J1V53Wb3/H5yptOpWqtpMAc6oZ/u/7Xz2es/W3qb156n3f1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S+rt7qN233c6mSNWrm3B1VStLKSaehpkenjp4rXEVOtlGB14jaK9SvVdUq8dQ3L2ezUG0a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3/ABUErXElPPHHOFp44cJ5Z4CqVLKFXKikLAT4xjJWAIwjyQrwusznAYGq2wZAjKjwRPvl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pSR1o1+3DSyVkUZBD1Ktl0o74913Dd2lEySdJRtmM8Ke0UVCmdheSsSOogiKmeSmiqJRFJ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eQu/UjkLXjCMvboRymLkxcnlmpGjYzUtIsLw1CrZGoevSTPHW1FbO2PVYUwjKoFZT1fDNl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F26eH0PvWJjmh9HeqtxIhkoYTHS+md/3FMpNwRVkJgpqloxhFICsMiM6hc10i9tJzW2m2s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8yMN9I02w11MfWbp938FYmbK77dBUy1E4ZaQLHAJYlBk+66kFfO5Ko1mkAIaxXw+S60pYMi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Kiljqoap45IakrO8lI07hHeBoUqEInbpsty/TZFbnstqK1i8001lp46XoQTTCoDTzRSivl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jEdVIyGzjhQyK7FF7WiixliEUHVpuq+NLBSssNU3VWOaYWeY2aOGpMasPZmwMg7n5W4wD2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NMrwKixUs9JHHC9DDFN+RWlqeazsCj4rneWRcGR2KgClOUlIjpPJFG1PPt4iZaSKSZoWao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vYNGshF72MYRcGybUEOGSWqjgHrJOCnoFjV45qVnykrXdoxBKzSyM0cHQeZiJOgjXJJ6hU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iUNx9Q+fgspdupxCVgp6anhKy/lTSosyQRqXNXHFKSJKhKeXCTyrqi3xdhqrdQApeJjl2p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dSll/xELSWVJFC91G0pE0BjCyMTZUkj4b41QYSRkkI0nDK9MS0jwPI8ARI5IJneOkmTpr0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45zZ2wRe7R2uPJKhnafPwUQ3fcVhrafZpIpYtxlRCrI8cyVNIlWsUTL3gsUn6cdjgkiR5Y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NDvW+ytZfVVUtb6y9RVMfXiEVdLT4LKyvH9gi0v21K9yRECjWF792I9uvPbQ4VNrruE7pt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iLaNMYF2frefpTStkjZ2s0rBkAEZwViQ0Zaa/wCZdwthaxJbLhtLt3bpTJLiMrp7reEQxK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Pc5rcc36hvYXB9v6dV24/wqk6zlZlJFeNMeoI1Myo8YVVYsoZStwZCCW4awbDt9urtdjCo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06ytJEpR2Yu5MkMkpvKQY4wQFJFwWNrlVXjRhmZum1UTAmJXGxacu1iqsst1Gajq+5YpVY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GTRYJJjGv0q9EpCcoZFCLM7ksDFIwlieJgVWOxUIHLKr5XssYAte+r8VOeEqkb9KGFrMam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SOQGzPcjxxlgwtc45fw6uHQBbxHz9CrExHCsnWEtP0GikiR2BYi0RJ8Xy5MIAbhzbJsWbx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YhkgQQblgpVb2u+eZWToIRA9wsUkt1IA6fAA5HbjzlqgfPqqjMHB9pCsi04aRHVOirSJKi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JkBisQYhGNyG0JFuQc9vn8FUuMTo5JATizNTqVjJV4GABMk4NrFWJa6hgnBxxN+3Qy+dMI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IjR3CGMkZ9EszqqKeoIitiMwbC4Jstv6k6I3tFec6z7SG6qqjsEDIjtKzsuMr5dnUaQXKR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9zaU513gEQBJgJXpujOVAMamIKAis/UXIRL0h2RsVZmbIksNTQ3AYVzpGCFj03YSO6STZt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Bkn5YIVR2+8Ar+Xj2tqHNzuSq7MCEjKAFMakMQ0MCtKVCoGKlqZEF+jEZcjkAT8fz0Lz5/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WSVQiS3aOCzoG6gkOC3e69QLmSTYXx/ftEGJOMaK55SbUjUG1QOgUAlVVZkZ5nWFQEkIeU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Fg55x0D9R4K2ui7tKHYzGIRtdeZB0iyuBHZmyINiljk3zcovI0MmI5JgDWkgHJXXRkLHMZ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TIhZXuVa4sSb8tpbgSARxBXI7QuyAiAqLSxNy6qrICRnHGqsTk4u/HtXhR7dCcCObVNRgp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CGjPSXBmKyRAt9zOA2LoyBr/wA2yFtE0Tr2K0E7oZFCRICGV4GKDG7gs7MHNkiGQCkjIkaG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iwugsjThnisb4AreKZFfulZ7jvfngEWIsvOoBa4XIpAgTKx6WUiCnSTqKDI4ZvyogkrI0n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SvbbRQN2AZV3TJMJEizMVZlJYZk9zuydwIjUEY/y4J+cdC5ogkHCuSQBOAumUlQzYuJCsaR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u5txx2g9ulkR4x571bTBOcLMxnqsknUK9NWCLYup57lL+CSqix+F1WriCcEIi4ESAGwlWa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Af5ZLR3AAyC3JW4K382PHt0eCTO6lr0u/AJ/ahfWj8DtfSelIxVfVX8PNfuZqPUf0b3zdZ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dZv/ANKd9qEk/wDU7fyhZ5KJg211zqwmhSV/uEwbZ0fS2ptzB6Os0a+t2ftB4cWkRDtNHa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5efrfm7vsp/Dl+Jz6I/i2+nVL9TvoN60p/VewxiKl9SbFUqtB619A7zKmTbF649MyyNNs9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OqVVlpamQMq683WoVNndbVbaeqeqfd83N6y7NKoyowFhuDR9Xz95Xa+QFwHx7mDKMvcQjA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8HFr20lVUc0OEjKx4OJQ94IyNwuIIIVg1uFJ7c+bL+n51EwcHwKZZb5MADf5UXLGQGwDyA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9PnUWN0XOjtUV3VAsbZAsHsReyq1jdTdeWjAWzcG+Kj+encgBJn1Ut5Aa7mYVQb+qMjKyk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P4BctJyCADz/LHTW04m7VJ8dVQnqSI8E4yEZ9pJ4RiBkqgnOVZAoVx4F+POjAhzuzd/wDF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0djIWjLq64hl4aJ0YvmQBZUDCxIALdqvkF0SoEESDhQ3oOZOQwKkDiIK8JPIdVDWCnuJsA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QXCccXnzora9LwhkVgCisi5YIzDut3SfwAMl17WBXua+qgGMSha2SJGFsH6VhcPCWBK2sS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1pATYliBxfH224Npy3A+lIa0jFS1pyGJBa7HEEyta0YZlubWHt/T7UAEVQCLTHntVZwt6P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bHIhQwUrfNAB3Kp4VjbnXVYZbHq/qgeDryC2A2+60xIuoEdlANhkCLqOL3PdfyfnWylMH1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QtwL/IbkgX5vwxswHgft/PTlFGN3Fkk/UvTBMZBCELwY8rmzMT4/06VV4bmqKjfU5yDNkt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SXJw7TbgABVyP6dc6s2Wk8oTWanGVrp6gUiTI2Lo5kUBQSXNwyoeMQq8njn+LXNwKpJ8U9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ZQQLFmEo7mBFyxCEg43DEs3IBtp+GjuCYmCvDB3bGzZXKlSywxkBbuo57l8L85aZTaHNkj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g26xkgqXDYIGaNBlHkSQHXkEmx5UC+X+3RgN4QEGpxqT/0vTCoIYFgFNy4sAbkE4hhe2X7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CpUJGXvhzdcgBzezM7eQ1/I41FEwVF1DCwLXePwMwWBxZL2yPMhAI8fPzpNTiB5QjbFxkZ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Thgt2t8qvIu3HN5Cpt8f7W0Kah3ayEhbGxYs3kopLLmTwr/uRfj2rqnaHwUSPIYC9xkR7W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8gq3k4n/AKdIVt1HiirmzOQhcXIKmzDgBRc8XPn+Y/V26i1lgO8NVM/SoK1IFwLBVW7ZlT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y2uf8A6HWKpHpgBO8qeZpOPCbVuF6H5iiuD/lqAGw7m8kXX3AA3twbduvQ7ISGMkrmOGoV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qVICkngAC3ORFr/9WuuzU+CzpaquFY8BgGF1DftkQcv1H9/j/bpqiqH1it45QvB5xHcRYA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WZ+A5Rae+vjfrY4gYviGXNluB1GCW7pPkWsRiW9uuRtUmnPeoGxMbpha8gus0hViCXNpJG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tk/DHwAR26zM1YYREbrcZKeaMk91/YDi54YsVtj5sY75i9rr/XTqmRntTk/R2GTW8ELGMi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63INrDmw0t9NrctMFNZofFYkBCb2JVT3XCcHkMSAbXvz+r/nLVI9e9cawPHKqOAAAAqDvV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46iEwYu1WLGyqCVRr4rcghsjazAjkAH55u/GoiXRULyF4JBFybckKFN+VXFe4gj3W0L+Eq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0LO2R4PFmyF1AL8MgH+kD/AFax1XZaY5LpM1I9ZMtWhyVjdSbgkp44JK8Ncnn2i1rsuOWu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S43HsUbrVHdnktrnKQMEyR/huMAG/wCAP+2szcF08zC20gQwApncFoye8BSSVAKurXbBQL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jlrDWzM9q2UpFuMrzB/tRPxkT/AIUPoVT+lvQW5JR/Xv66puvpH6cywsr1for0sIxS+ufq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Wqbb9pYj8zc9wV1/9lOu38kugB030t6XaG3dG7EQ+o12j38TKPzrbn+yPaXP+UXTP/pXRz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c2l7DbYdU+GjfaM8l8aPqeVEqaHZVljipNnjQz4PJKZaqdWZpayVWJlri0kskuWTs8l3bN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GCCG+W/VXyJjRAM3KOyIkUXdG8rSMx6s6YsohIWNIUVj5jBsSLAL++s7iW8k1JCWIIyBRG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k8J47myHH8mxxW66S4js1KNognPJdRAG8lTLCI2IWMSJJGtRFG63SJ09oC8MeOWx86gic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4RAhd5pZTCAkAJmRh+YCqHp9MHmRAvHxlp4GJAwgS/SQIrZHviARGbGSKOVlkRnLXwKqzD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xhRceAOkt1YRiRFjRIiKiaTEhiJSRkFAuAfcEsBzqlFmCjpIEWaokVYkZ41f8ANnCcqGv+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v8WmCC0iLj2qIpVbpqXHRiBKMkkgaSYuvAEqDJnjb9zfFlyXuy0wCMBLcYc3uWYpftenUN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j42U9NXNiSqmw4AbL26iq7iDuaz6ZqA8sjMjkhShjhxMiqJWhLWGZAZT7S2LduohIIJCzh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hd4FzdSGCf5cDuQVbBlY8YkL++rk9pVLFoZSAzNnIjJLLUMiMWScr04yI17HuASbeFyyPO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hMSZywzgyRu5aMpGyzu5JjmJZbvB2cgWNrFectCjEF2mFjIEjiMc0fUbKMiJWcsZcS4dpD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29uOqIBwQjkev+CaZktVIs0rGJmWWogExjbrsPy88/axJtf2kc6URvATu9ZEm2tgLBYkLl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kaNrOFPC9NS3B4B/3aXUaSLQfHz2K2mDMSobuUCwtZWeRi5DEKyBFCgsoGHI/mRwOdc3aa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nhxIMQmBkKsj4oSLsoLgqxFwGElxipta3j/VrnuZvXASVqaYBBJhZyBeiqtG4qcuo7swwK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xYfHt1AMAW7/b1UQydd3zquRsUBUiTF8i8YORfNe0HIcvY82/6dWDAOCVA0HEzCNSnAKmq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b2AZ8psT2Jcjj3n9WPu0xrGyBUAnsQl1vA4x9CTmeRwiSmMrCSIsRdUWVg+CMLWjyK2+QP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hQ97NlHdVFwxDd2YN2IBNhyOLcaktAkcKiUid0lBRAwkN25YJkW4JBICnwbHx3W92rbIIt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AOBksYlzs7XKkxDNmjAuVJJbgeR7daGMHM4cgc6MDVSeggVsVDLGFdB0cnyCuzWBkQXjUk5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kAABylZqvGfPMq09lpDBRvIwbqPm5ljvI2MTNF03xAGQVmPFgD7vOOupSYQJ5rM90kTo1W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Aq5NnLUqJWKzRQhJJgrRnqRWfDFMcccuVC66VIQO5ZnEkYfPwXpP+Dj6ZT1W3xb9UxJI25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R2+jX7SlllkKX+4ldZHZT8Ldsdd3o2kXVmgCQD91ee6Q2gAgXZaHN8bv1XpFVen1pkpoY4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u0jM9yGjkVOJskYM6lhbtftvf1QcRpovPlrw6CDLkXtNDNG4KjqIFXPq4ioAICNNhGSIZO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dpT36DlC0Up3btVcnpmhILsY4JXKFlEowijCx3UdWMEzK2LAWxCCRhjxrEalpLCICfNhkN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Kac9jF2j6rpO79PGVHVRiVkXG4xt01vjloSYaJCgc4cBCbJxJMcZGRla5UrG/WGN81lSI2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Vr/qzvqOMgbvvI6bZyDwpz23bVJE0sRRTGHlkZ2w9oVbrKWySyZLGO0t/LHWd5Bu7VqE5B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RxyNLKGLIjRvEUU2KNYCWEs/YBwG8hl9qHOiTzKOTIg4apPtqyKEEJdQweZmRlQIygjJ3a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7Yq3GrY4FwjKh3pnmpAlOZELyBgF6T8tnEgaxaBUk5Rgr91yLlr49ut7TICzOcQ71QVJ9j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1VYncOVcM+BR5R7FRlIIGQP6Suk1mSLkdJ0iERUhKLflLs8dNuGBdhF0GilgDhopGJYuWt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W2sdUb0ALe1w3GnRSHe9hh9QbVLssEMM9VuUdNQbdSOI4YZK+plWloEjxJKQNVS05gsQVs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z/t7yaYIOBLu1e4P09+mND9O/p16G9Dbc0hHpr0vtO1VEssaxVMlVTwFtxqZXiYLPVGvkq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fbDJ2wsrF5L3HvSntBjWf7VlV7FEoeZY1jCrISY2SMrCys8pdpEZApKM7IwIlC9VY6m3V1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+furMR2hQ5aGsoYnNPMauKslqK+Cqwkp6aohqVZ446SmzcfZqOkign8143lyZXwTYwtLpc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lZ3G07sx3+eFGwQVzCPro6NZCo6M5kedgRIY0KlFAXwMSW/mq9cQupwSNP0RNmbToVIY9u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lcN4eIGwvMgYvE7Y8qwAOUqs1vuAh1XsKaGDDYwjF2lC0fYncbxyCIK6wytkirLHMeSVtY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WUaxHiiFMfD8EfT7JFGPy0KOlljGKPGhbgnAAloiMSAqgmReqgdganSn1S6M6efPlqP0Z7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E9TNEklEqipdrvVBVT/ER5Rqj9WRnWwQCQN23WpdOqo+kc5obO958/2qWhpBnCbYkG3oIV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JCtZKrytLm7M4SXGOQG6lbHuz9syMdLzMTd9VLQm9bqu2bRutesRjelpahoEaJXC1U6LT0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UU9yrgqv6kV2EkjhJMBXOCI1WvO717U9PT7ZEZEFLBFT9IBVQPctIIFKdhaYM/F8VbFeWb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H1B6MUxw+qodT0M1VKbq6zVTrE/wCWnSkcOuQGT2hRGNwoPa5yy5y08ut16qWxsz2OUuoN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UEN0WdWwcMY1mfp3AlEvujKkFb+5e3SH1L3Z1WloaBu6FC1NEJZiBJJO7dRWwRITLGiB5W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yCQGbuezd5h2JtwgdmADJQkWyRHMu6KwVpCenM8wZT05YgipgJOoLyFsERsO13tFqOquJ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rHn8EKdpZIalI4EdWmYuySsZFs1nkeSMnqfmvCr5B+/HLqTWiQw4tNx4vP0KxTEZMCLlHK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I6qjlo0Urco6BihDMJXc+9MwHXN2ea7wk0yyXOwgeC4ZwDomAbJGAgIRGaSeYFYZI2idg7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MLjEqysyN3NM7GkHPNUoBvmzCSHI5gvLembGINGvMpLIORDhYZXBCs2KDG2tIgw7tWaoXN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u2O8kqwsgVSUUPGJJI1knUPaZoccWtYm44/bXQp1GhuRyWcgTceSidN9NzXsWlpy8s84EK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iwSAnJsIQj2C2tbzozXBORMpJotMknVfPv8A2jn112/1z9SaP6P+ip13H0N9Kt33FN13Hb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rBAaHcpo6mnYibZdlputQROLRPWSVVRxYNrkdKbaXBuzsEtad73vV+H5l1+idiaHP2lwtL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VeaVVVwVIqAsEYi6tTSzqgtLTU0kCy5Szyo8tRXNOOnH07FX9qhb48F9QG4r0DGW9qZopz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kDLKJjJOsFJUT9GnqmZChwuJAkWSl2VvK9ulSSBKfAmYyuNTsq1NJT2ZJS8FPUSBWctQ1g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GQYMBiv5nTXLltCXNmAcFWhqCRKd5I4up9xG0srPGjTGp60gBq46JLxuY407c7BXZePnUZ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oUpoYFWSnDTJDBJUS1bukUMsdRRupaKqUm8qg4dRixfD3EqBkSo9uVBS1231m318Eb0lRR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S1jSyLijv+RuAZc1nsGBjXAqLXU5rHte1whrhDvdVgwQQm70lXO1TP6P3tGpfUG1xtLQTr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HUg2uukrKubAbhBAFgqCJC5Vs5e7FVCk50mk8fzG8PezkZ9b1kbw24Oa7df913WCmUH3hS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JGjjEoakGbtTy/cIVMv5xOCuSWhKkMzAjWhAsvtnlgjhdoqMxSJOoSdiWDtaNIo5pPznVi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OfxO0kqI1Hlpmpy23o+IaRKgrBUxB5KchZdyhp+6ZAhkOUjMkYZBbq5XiqRMTlJyVNS0iu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WCJBMghcG1SVxwlKspJUurhbY3y1FaPFUvRjYlYooARiTIWjqBnOkRkSAJJNIMkQpdVMly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DlVI7QmuqnVAWmFJIajplKd6WJFqE6jThnCqftMZWWNjcIEZr5IwyitA1EjdKDMxRtPAXW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cf4KncxkTSKgVkuqqwXGz8MtjHOEvOt6TeeeSKKGOJFlMKKJIiEkNpr3b7k3pgZFWQgrcH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ECQ5WQQCQSsJIlnlpzPJRKes7PNDMsLxGZJbzTokrE2ZBIrSOFEnjsZtXmG26fol/TdPn4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+5VhgjqNrpptwjZDTKxMMUjUzyKY8hGWTIIoyZ2AdcFy1nqS25x6ocUUTAb1lplS1EtTI9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qWbMsSZZWnKsvaHkLyuLgeW/Ya8uxxeTU5uN1y6xwA31U5spBQFVjAZWd3UFoWdGsCFIu9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TbctIGEIIOhRMMYUQ9Z4xIgVssA8QhkVsYmUEmPxkCAe9v30cEAB2qsGchLCIRxyK1SqMM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SCKoLgiWPEs10sP0/DakQDDrVU5iClFUwI6lVUyuuQPa5SaIIqoy9oUBfJAGLdzc6LLQY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Dr0uipN0mMStLGpZiWcu8RUMwYqyD2KG1WojkhmN4u3V2csnhUJAArkySXxZ2/LkZJDdSy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VxkjhRXGASS5GusvWUyPBjJKI1YC7y9PFMi6f5MtjGQW4Krc93LEbpiRDkNwgkBIuUQTy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FjGzkTRTFf8ANBtwefd/06HEuPrKZhoi5JOCjuoWZBiMrsrIxUBlJfzK2RWwJPLD9tVhCL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UvCjNIAsgAUR/lQeVdZBi8gOIFhcngBhqw2ZICLNvdCTjhjcrOhEmBkEwVWyS7MGjzT/LU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92hDZghtwJRGTdG6uGIBEZ2QJHIqo0csYbMWbLIuTkISvBPlWHww1ZGmfo/VSREzgLs4vI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V3eNcbhshJwJBjkWB5Of8ABoCIJ4laQdRIVKPDCCYisUZJhed3ZQJyLDHBVHUuf06ENcZj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4MJCKkAxKQTALozFr/mR3FhGRdS119w0y0HMSogXjHVJ62UqMpY9QqyOvGSB1yDFmW9yfZ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qctF2YldpVzDSK6KT0mMkiMbzO7cFWQeRjf/V3aHEmFEK97uxUymVgrAqWkVVJyLQIoyiN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/Vqi0SZCNtvPVZdGKRlV4wqly8gaVgOnGhVmAt+VHktgw4I4tpZgkAgtz+VHxd7Suulm5l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qe8X6tgMRCL3PAAt59oGCSYRLrByjBPznzd7eQka8MWBAsote3JI7tUA4AxvFDI9f8Ekio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kVmi6malby2NyiMbgWu5a3be+hty4uUfwlDyQpCFYhpGCuZFs8Jp3JOQdgxBYKIwLCyLkD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8ASJIMGAZBd87rISGYlWxIcliSWyXtZTYD3W1WGO7ioliA4EKzRiQu0biNmQBc7WkJ4wYq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HcJjmgmC42pLqIHlKYQgr0wVYYSPHcnqFL2lsFsVBv7tBunQ2kI0iwLEdRAZZBI6uO/BCo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icrG2gyT2kqJWJFuyRyosQQlppbh7OMXiJUXeQMO0AWse06sAdojv8lQ+EpLJ8UiNnUqZY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vcg93F7+P0toRgAdiiUzQGIWKGwcuhFsDc4PcEOepxwB+/u7tRRXB9DPrx9Yvw1/UXafqr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/1tt0ccNTU7fMJ9s3/AGvPKbYvVWyVINL6m2CVVtLTVUbg9rxlHVXWq1CnXaWVKV7XC3e+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kVOq+icPgr67/wAA39rl9I/xcf3P9NPqumxfRL8SNREKam2Wpr/tPpz9VK5Rgaj6d7xuDg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x1755St9lNOqqi+e2voyps5LqU1qI+lvves1vrfWaugyu2sDO6Y+HnzcvX2WOSAvTyxdCS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tG9sxkrLk/d4B8fp1yALrg03B2i3khobJtj+1MU6jGwyKuWDA2GQNgCncMTdrt/9Fpjmxk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JYqyWta/cGN8Tdrll7eD5GLNp9JskujhwkOMklVHvkQBLBSGVzKqPIrSoryE3jXghy2RPP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A81SpH1HTGzhQluoZQ0YAV7oxctI3HGfs4KsrN3X1WPj+iuDMc1TG60oxnqHjVVOOQKgK8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Udt7c/uLaoQSGnmlB1oLY187qhrUQaSTFGYqVUKWHTkDMo7uTyHK2YXU8fGWnhsEdrR+KA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V9J0zmOK4ALSMpNiBI3+WLsFGEalbYeGxuCvnSsg9hCgJBxqr79MQAsgIeSQqoDSoVmaRy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sQCbhh+2qT1tt9L4wrMLnIyY2AVSqxtdw8agZkhmZTbgt86RTM1LjvCFARgnRbxejSAkZO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LDuxJN2S2OVrX106Ym7mlggh0nBKvvb2H2wLXJ6dsQrkDwpNweCB83OtlNuoKWlyQUHabg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AWtycbE8jzrQoo3u1u/LtBLuCFPKt3gMF8AsPIHGOOlVuAqN1z27vuqj/UzDBs2UqM1LH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gFv235P7caxVMscETOILX7fgVcMykm5ZcwVGQDE2Lm4H/mt8cSuuWQDUmDkLS3R/h+6jIj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t7WZMeoe5yxuLWUlu79tNxHcjc63xKYdxhyzYLYgkK+fJCrZU4Ymw8AckN+rTZDKbRGXfm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u8Fs1JUsHjdOAptbpl1LKAikHu4JJYYjLRMm0H1soCd4khekFR2pclSbWuXHuBKgMeMWHc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MdRyzsoysQol8mxH6gGANgbnk6iij1VwW7lW7A4k5FCOGdiQfzSCx/YhzjoKgkSNQjYd7x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csSxuAFuxGXBsnCi48+75XSk1DMbgcqXJeXEi7dpYq4XxGf2P+rnFgdUQDqokrPcPi7Wc2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8nJmJ5+Djzpb9R4K26jxSygfBBU4szgBlVhwx89p5sLcAc/y0C2BzThrgpr6WLfcKSYypJY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wVksnJHnzx41kqH+aBdcpUBNN7QOS2+9DG8EIFyMOSQbnjlRcgkAG9/nXoNj0px2rl1TrO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QrEkdxtwS/B8E2b/yHxrrt43fH8VmS9T7T5JIAHkMyi98h8fzHjnjTFFUnq5QYZe0AFQV4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DfjWd873aotOfXxGNSGH6jmGGZZeQFsRdLAsSRyR2jHXI2objoMAFSJDvBa7xqVkZSthku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g3ubE8AEEZaTTzJV6QQnqjPKuTbk5WHcxIxYLdbhTdrm3GNuNG4EiAn5ME6lPsRujcrHGh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IBPBYX48/qbLVPbMH1Uxh1CUNhjfFcmDduLIUJJZlDEkAgY2Iucrj40pMSeNmF+0Mcvj+I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PtyX9WohLZIPYu8it1BAHUa17scflGbE5HMpYn/bqIkkwN3ve6MxOVwy2uBa4OSe4A8Cy5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BxM8f3QrjFsQBYoTYhg3AJxVQTjHc8txf+V9Y6kduIXTpkG4jQJnrFI4VQWYHIKuCBibtk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aWXzrk1OS69AABwHYFHqhexiDj1FBCANgGIJUqCtz5F/8Ad2rrM4ES0nvtWmm0AO7yor6m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oPV/q/eKbYPSHpDYN19Teq/UFTglJs/pzYqGbct23GfOykx0cEjICbySYxoubrrG5lSrVZ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GMb6xO6B95b3PZTD6lWp6OnSFzj6obvOXwr/iy/E3u34pvrd9Q/wASe/8A3lBtG4Odi+l/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0s9PySwekNkWnayrVzxFtxr28yVm8TEsxQa+/dCdE0ehOiqOyscL6YvrP9eo7jd7vVHcAv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TpGtWc22m42sb2UxoPq5d3uWkUBmmhetldTVV07VdQbWVJql80UBhwWjKi9h/TjWltxFz4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IRE+fZLUxkEROkWEitB+WQojYuADKAtx5HF8dXmCT1R8FSEkkaR44khJdWEkTu6lxIWt1X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5Bx7uNAZJAA4VEVgQ5IbORmaHpgiQAxEiWULa7SMRlxYd38Q1bWxOZlRHRwpDGTLI7xCAF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vyogoJOCpyTcGzYs2nNAGTp45VEgCSsjAZoFZ8i7jJY4lEZhVlAMkRHErZKpYE9uXnLRBk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PFKyOxygjpnijleKOWcFWVXRQWmd2ORRmVQAoBxWzFcuSgREYRB27cVwU8hbABWp4o3z6TB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F4nBCt5IYq2Q1YAEDkhvxplHQx3ilV1E0KMghQFljkQgPmrtaxF7fPC93xowXAEgYS0tKq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AFkWaoMj/rMitdYC+S48ADK7dvIIjJJxlDqGSVaa+MtTUSNEiKyLSzEdMuXKkSZqt2yC5d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VusizK8U0skapJ92QyvBZ5BkY3azSscwjXBKrwPdqKkiACZWjYFZERBNM4KMjuyEuT/m4q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KICdVimUwxwiamZYo4yzmTowKHYFjiqw89vJNpFUduWojZqfBIzyZussZwLSOWbqLJNlif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qhmIwbn41EbOEJKrCAE4ODH0mhTtWaEGPhnZr9ZkYWAJIYZftpbnDIhEkJKKVDDM7kkpGQ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jPncABWvYcX5yPI1Tg4QScqKK7pRNlIAxLEOkzSDpsubGw5W7KsYvkvFn1jrjUedFbIlsa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QbY4qrC4GVgACoAINz8/Ab+HXKewsdBy0hbgZAPah43aKZLoWiiIjYqqtIoLEE/sRfxkP0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4feRzIObSfoUiipTR0FTWjpqY3WiFRLKnW6s3e60cTE5jErm9mZBl41qa30dOo4Aerc7+l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/wC00u8Ybi0rBXBKZqTmSgu2RP8AO9u4e7SDAON5MQ5L3Cta7AAMcfzWFsFzI5VQLAC18d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C4jCxdhGCCM3DIx5GI5se1f0m62Gge4AaF1sImtkyDal4CGIvkWYlJQpKuyyDghW4bnwRy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vnIHCMTjl/Un6l6kiIqogjQOkpICYqjYnFuenJd7EkeG/wBWt9IOIAjHWWZ8NOSpvs1Hgs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LIJI4wrq69RBGzGSMxx2IF7mPEd2ttJkQeFZnOE5OSrY2OOY9NkxicPKY1pryNUBRIAjRx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sLRNlz7erTbLQWlZn72roVhen6Y1cixRxO1RU10NNTlXnnD1hkZVUQtzJGJ5e4WZT8cg62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HljhGBq5fQ3+HP6ar6T9G7TQQJ+fQ0FDTNUQQiAzPLEI6mKJqgi8ktTwH5QRt7lLFtep6K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n7V5TpB7am0X024k2l3n7Ve9R6YqLypLFJL/AIoLwROA0hEfUQow6as5UZcBFjawYML9Yk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n/ACk4fTM0Ers9LFFaR16dPTyvUSrGykr1VGMMXHcLWQ91zlfSnO1iYhECSN7VTDb4ZKRI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qiMAK0rQylpAS4pji5ACqO9sn1nc2TIdntTtSXzgp5M9a5iDywkSKqkY9MPEyNM7BUxUQY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+dLdAz/wBK4EzGU6bbt01TOTJlI6qhMkSkdwYGJHCcSRmGT9C5gdobttrNUIkTqn0nEC0C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sg8RBs7KO1goiUsSwvytl4UBe1cl+dJc5sFNAtcJ5pOpi6bQPj1RA2U7BwXAZQEJgjJRYj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YZazPOY7E0DAgQHp02uNGdaidwzokeQDK0BSMyFpkLC0i3bEkkKcnZrNbR0YDiTqje0QG8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syMzxF5RZ4xG7BneYQswAHUcqHF8TZkuG1taSd06FZnsEzGCjdlNQspaUSxoXC5JGGLuTY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FzblR+njRvEtKXTdD9MPUh9SQLNQffQ9P7jaHMjI4ZkVXmSKWGQXBUlWfpkkjOPHhb6xGc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OWrZr8I3pl/X31e9HUE0Mjbb6XSX1xuDmKlkR6baAkO0U9bA5ykH99VdP3IWaNYfeg7tZN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wx5+CdSIvA5t3l7S1ARUPajIXjkYmMFC3lVWwsbFGYmxPyq/8AvdctnEEx7ucaph3CGU4m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WSoeMwtA8iLVtKsrWqJJKYyDC/5hYK5lVta6ZBm9xa3u+xJfMi0Bx7/PEsBttNKFi6ZEWD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VI2jYhSsQEJjAQKVOKriUCoGCo5u8TlCQ04jCb5tlUA3QPHJIHLoWAUxEMskeIcc9ubMXP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0pmYz4oHMEYElDfZqblUyuqlWDO945WyYRyLlgzlbEd1mbP8096Vf2DKWlxTyB0YIk56rS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EjICZ2JVgoIKuY7jN/zQN2D1RCaySS480QXEak9AlXILWMi3YoGNsVa3hSEYPkVybqsua1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aFecSSRCnqJaOfqI8TpGqSTxwuslSsZEzXEscjcgNYNixm7cLi0bwDgfLfoQyHTZuoWool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lFKxsQHKyOpORMadMXMYNg13z/APeLbXxg6KWthVP9Q5YaWm2jbEYqKusetqIBgpWj20Fo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U9PxipHT7FRss2gEz2BIJA1VGTwvu1T1JVaxIjidEdQ0akhXSLHkqI1IYC5Cji2WiLQwCD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hSrbNsEOWV1gLBizKg6lkxYNC7sI3KrchOclz9jLrNWfAtHEtFFuIBT8KJlhYJHK4PKqoR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Q0dUryKDft7bIrMrIiWtLiC7RGAAYGrllRbOWnbr3EpItiFaUzWYBuot+ogAWwV7OfDWzn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EmIci6mgiFN9uAP8Qi9Vad7TYQRER9alGN0L9Yo6soCK7JjFlOwA708mqjkQdFHp6BqeFI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rH0mEPTMJjVMVRV6bgcEDFrKqRm8x3EkBxwomF6AMbsVdY1xUMy8NIgZQ8oAPROMeHIAaH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92VRiDOii+4UgghmkaKNGcMFRSY5Co/Oe7KfywCJGbHIA4+W9zWG4Nk4SSCD2EKp/Ukikqo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R2BMjRXsGACqFPa4TK+tTXluiy1Dc5vYq/i2JKyqWQxkCMmVElBQKDI2RN/E4Q3ifI/5eX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DhU1gdcSIHn8VoD/aQfigovw0/RWs2b0xX0q/WD6qpV+j/AKfwxlHrvT+yPH9t6t9eVUOR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9AwPTk3bcovb9u+hdWNCiaxOXBwZ4+t81Op7ONoqtotZunjd7P6yvk9ndKRJw0s6QyxRyo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vFMa2G7NU1KqbyyIB1GkzkLHXDe5wkkzcvShjWhrKYw0Jnn+2lrlmhVxEKcVUcsgalQSGL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nZM7yrcs6xhEdbuGQY0PNOExkyUaSEpaWnJp3mczSTGmDRPUR1j/AOGmqzEzLHNJCkauYj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EQW93neVDid8EiUlWI1NFlU0ziROkZmpJVaOJ2glpy7DqYQSrgccIx3OGc6Dc7vsRJkmSC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gUtSpLCkssczR/cf4KqimQKixsroGDPJ2qUXHQt52/b/AIUR9NPUJhTRQS1XUnVqJhMr2k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yWTpTF/wA4Kbg9sWV9DY7sUS0dCtLM9RVq0x6qwbajxRVDxyTRtVQtUwCYlYo26iIjMXkl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HS5RQr1fsS7nS01bQ1bUvqXbHO57JUPKWoKapKvTTbVWLJZqjap1ktIt2bqVF8n7mA1Wue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3Dd6rvZd1kTHAOzo7dd7vs+0nL0p6pg33b45lNJR7tt8j7fvm0u9Qi7dvKJFT1HWgaLOWi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dHT3M5kvEyCesOx3NC4Fri3ijn2jkp5TwvLFVwzxJ1DKtJUsYlmkUjJvt42RiXkVlV2dWV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bYYOMpclxNphZ1CwTzQvhAtRFUO/3EgEtHPFT0oBRyrC9K0a2XBXGcPtPlbcG/OKgDxgJn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kdI7MaiK2Mb1aMpkqGNRI/dHJTogiYgqpVVV8shpUnEjJRObPNK1lbUJFHGIWikkkjqKeb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6dpHUqa1IkU5FsLLl2jsa5J3YwFZ0OYTU8odBABMFQRwpJHWpLGsckwkkX7x2RWYzLIQFF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xWk6yRRDmcJakw1LsstRK8MTQT3dJInTHcG6gyVkZbRx+bdwiizizqIw1O1DUCGngjGTiC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qZkU9aRwykgdgspd2DZRA52bbZXKx1dalYKSjopTHItLQVzPLTzmdSsyXikzlprxx2Lf8A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cQdBCEOAM24VC+rIT6Z9JerMK2WSTcpaWkpZ3JaaQVU2U1XMQ2ECYvJGOgyjGMABlvfBtt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u3Z8VroMFSoyG8OVR1OpZoI2YBWUq/YEQnHpRiIst5JVVuAP41v/FritHAALQtTpE8yE6k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VSSEIGRXC4KjO1lv8g86YTPJwUgDQQl8mWCRUTKyyGpsgLdCUhj1DwLKq3Kgkqy56txIGO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0VI5jwpnMgEEeKYHI8qAFu3tGSsnnV5dAGju9UcAnmETJEuWD5M9TIc7r0sIezM5qWALKu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xzeR1dxckAdOQPPnrLGnjAEjxoVNRMPtTJA10iJtUSl1c4KLYkYkXyDY6gackazuoS66Ox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iVgcmN4VijXCORYmZrkqjKV4KhsstX32mPPVU7BdhKBiyQFSOrFE9g6npmnKlzHJciyMGK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UMyIGfPEqABmTCTjIhcWkWJMZsyhjkjiHQdJQ11U9MRyKOSWK+4MVGqEDQ2jzxJmY7vaQT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EsZZkaBDEvElQireSGx7BYG+OWPdoDgzjHn6EaUc/5gWdELI0lR0jYEq3YI2Vj1EJK3YEB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GnP4pdJOlGFiuIQ0ghimkAUyzAxBoekApbLly5ti2PJ0wEsAIGN77yo5lpPj+vcu1yd1k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3kdLK88qxJGFqFFwUHaCGtkTq9YOPd/HxQh1sxoTr54UIF6KyRwlmjktGj9FIyzCR706+Q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sMtJcDkA5TEi0ZWMtgI8pCzQ3ZiwhUyZXZbZkBrhuCe1bLjqgMAHKi7bJCqlnLTETjqp2w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hLrliTfn+G2iM80Pdbj4fgs5JWOCqwRigcOwBWRS9spZfCJZGBPyVy0t5IAjmrGBneQMiI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eZE5VC90kkcMbtcW48DxlpZJjWZRSQI0XRExYq5USFVdpHlbIB+AQ7sMGGdjbK+oZB7Cq0Q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KrlT3LBygIjYSIb5N5J4Fm/bSnakz83yU3etbGqSAsIkGVoVPWVFs8kbXZgz+FdWXgnx4G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JEZgxqlSGIBijNzdXjbICJnFx3ecjGV88EaMgmIGXK0ilK7ySKC5SK7llCERAnuZbk5uSt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1XozOuFRcBqVkIy8xyLLjG0kgaQOsgVVJyyBEpKnI5e4v+2gIIc6VaRf7xQs2Kxd6hcsAZ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gkBDxx7W9uqNwbMZUSc8TXV7wupXqGN3Rwikp0gVSwe5Wzk8X7fOqcND2KscXckGEhBdlD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dVQSMzM5AK92KFr8kkf9OhAJknhYqvb2rFhcnq2SN7EwNZWLIFWVIYgeFZ1Ucnxz/LRADnp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QMfV5jZSpwUqEZgwAYAG7RBVCi4uee1raoC26dFa77ZXGU2GYDjFCjyYLl227cw2NrkDx/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UXangRMqj8pnR8WL3BDF5Rl8FWPJP/ANrqe92YUXTSnpxs5VMJBGjnFIVX3C8fODHwCLA5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tsO76qiMmnjnpY1ej6dVDMtRHuCTzxMDFbpGMBr086uFdHiYSK3N/bphfLYiT2qCQZBXvP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W/0eh2L6Sfi8qN9+q/0khpqPaNh+rlIj7t9VPpzRIwgpab1Ekjq/1F9HxQhbF2G60kcbdK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ui2Vv5mzgNrOPusN34Z6wx29q10trqNFj3F1MefLfq+qvqd9FesvRP1O9JbJ9Qvpt6t2D1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vT3q30rXw7rsu6xEKDFDVRsWpatCWFTT1CxVFM8ZSaIEW1wajXU3uZUYWvbqCtd4LS4aJL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/NXPk9uXZYDy3dkL/GK6OmAAY5lLcAIgqrd8pbRMqrGAEADKAC2DMzYKx+Rb2/Pdlx3ODS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nupCmONgFBLEMwZ2LLywsWILce7FbN7stMtb2apbnDIGqrncdpUUQkJ6bfcNKylFeQ9gVr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v4W0lg/mnGGoASDIUE/uslg5XHJybXJxDF1UYHyWKMCLg9ytwttaFSsT0rR5BRmcSyDFnZ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kkYC3BuccvHuWRc4gnkoMGRqr29M0oDAKqsQvTsptGC3esg5/yv+9/0+MdU4NaIA4k+4F2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dpYVdGCllCKvJOKLhi0fgglggY+1ue7S6bWtiNFDFpjSPPwW6XpK3+HCqCVAIIuQoa5xVG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x47db6eGyOskgwLRgK9qBsafHkjG1g1mONr8fBA8c8n262Uue7CpEqxAIYEFO0EEkg3JB4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6comDdyoEhGXsIYWxADC69+XBuebcd/dpVXT4FRUj6ktizLybkEv7QpTHoyDk+QpFxwO692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hMZkk81QG+x9SVmsWDSql8Tk5ANyVQk8XP7nHuOsaYmFYQTew5yViXDr32a8XF72B8cW/n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IMppradUkcMoLFwCBYZMAMbZWBGQvyR7m/i00gEZVKG7nTgvKSWYHJo1JYg4G5cSAef+P0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0Ci9B6kqFZMQjkkSADG5B85WODG9wTyCdZ1EzTm5cgm6oLWUgAnuxu37qOfgn/AMOomU+a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3GT/wNyeLEdoN+fnS3nQclGdZxTQ7KzBV5AYGzMR3nuFyTySPBHBHGlpiQe5yse0DpGyhlD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j4+csv21FEObgqWHyWCjlcmYhpCLg3K5crzxpbnNNvNXBGohLQm7FO+wIwTuve3cb/ACLc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S02iCHGRkBTX0sv+JwBU3JsFUeB3FL27lFub2/T26x1ARVaZ1Ke8S1wGsLb70L/kw5L2mP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JsDzxb+mvQbIYawntXLfMu7VeVAfyl4IONmte12+Sfi9/5DzrsNIF2VmRFSLre5Jxv+5Ni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mKKp/VpJjk4BsMuGsSSOCQCSDcf0OkPneUWnf1AAxnCWBBZmYi/IIYXN+SH8X4B/3a420i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PitcuRNKwyBWRl7gqlHydgLAYj3MbixyXHS6c2BRPVG5yDqRcKQXZjdrsLliBdhYt/Xxpi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RG5QnsxucmUP3XyUKOxuDlYm/wAjQPBOQ61NYcaaLMsrWGYa+TEqllyJJLdo45/5AX99KT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nlP1BwOCWVeBYi+PghtRBkS665d5XGIUkWspsVOJGTE+TfuW4sT3Ae3LUV4eAkJrYgEk3b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mU2YBhfyB+n+sRJGS1n5yK9zyWYBxe5ZiRxEGspFvOOPGufWg8rsLpUN4n4BNFW3HlSDjy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4UcAEkADHXOdofBdalh4GUyTqoLDJB+WQ97MeDa6llCkY/9i2spyakLbTcDy4Svn7/ALc/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/4OfRtcyeovrBT0/rv6xCkqMaqg+lGy7gf/AFX9KVMqEPTrv3qWkepqUI/M270+PiZcvZ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yv0vWZdS2U2UW+tVdq/wCYzHvOXnPlT0maVFuw0nW1No33728GdUfEi75vtL5dfqBWLIm2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2kdMmApYIlknhkVSBIoYqhDdy/vr6ZtjrW06QzcfsC8HRZJqOi7Cj7QLLKVRgTGFkaSM5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ik2sLntx/ToEWiRqy6Hov0C0qNHGyyDpIQSbRlmIR2tyWIPt1REyCok6elaZcJGZpghZXu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UEkqouXW+Q1A0kBs5UT39pFHJfrG6tIHcBVkMpxAdHWwWNFZTlaxGnWDtKEl0YGUutKwmZ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sksk7KGC9ARAmMSHLg8MFy8Log2DukpbnXckkqmNQ5cxyXRpIn7WQrj006gXGR2V2YKBb8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TaeQmRjUMZIrvHI6GmlIZDKDe0iyp3Yj22tf26iiK6YhzH/tDtJEqyXEWFQbzZNDIMjRlV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nRRGZhwURsoziCvBCJo2IpnRmSnEt8w8as9y3TLAo47iGHbpsmJjPYokgguHNJA1TeMxrM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keACwK6vdlkBAFjkG9wuiSREu9b7P8qLCVRKBLNKQJyGECSYMqIemw6lrZZNc2LW/db6Ur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0f2skkhp0eMzSW6kitGrJTxK2XIyLEc8DL3ZW1FdjuxYrTPNIqJEUdYmkmijRljkkfMJ0ly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sfaNWGk6BCsOisN1WHKZo5IZEnDNGrqSjIr4mylFXG9ipyXLjUMyZ1UQopzE8LrExbFvu0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0LLIptKqKoLm3t/npJnUCfdT26DwXGhVVNQ6LBBMT9mfuGZZWQ5MMZFJgRic0sLdqju0OY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S2QvIrROrl5CpktheWMA9NrMSLcN486MerglC7hdlM9dHEPyp5smObwIk2UUkiXjMRKJ2I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6tJqNEw4+CjeZa0+fioPW04jk6hxjUlH4UjuKkHpLa2WB4LcNl/q1zKrDLSXWhbGPkYNxS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x01TIjOywVQ6lG4K5o8wuBPxj+WbDS2NbSddAc5v0f5VklwjhCAq5JaqQSymMyFbNGmMc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Ascbf9rqul1AXG50SmNFuhKGDlGAsyNEroWiAZmLWAyYewAcc/w6BFaI3XfSkwb3LLg3As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wjAn5/40udbtfy/2phEG0C/6OS4A2QRQhvwGcFVslnRzyMQecBqwHboH2+fqqH0cGdJ+1G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EcAu7lBHcP2BUUkvkcr3sMNPY0ucCciUpxMGDapDTxvE6KJuOqzqENlLlVUAuvPIsSCDy+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AnE+d7xWWoZBMaqztkpoemr5gSdOjkSF7GbMn8udHcXp2BYrdQQ3kf6ugxokEjz6yyud2O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KkAkIUpC7RBYyiqYciDJUHu+4wluSQLmbFl10qTbmAdyy1HkNJAwtmPw8ekKz1R9UPSOyU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w7rDJUfkbaiVULtBEzRyEzvGjqpUWUC+Wt9BgBAI/wDJYNoqODHutuc4W9i+mD0D6Wpo9j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RahWJJkqVJeZEgVQ7dSVmTErYpgfZzr0tF4axuLV5qu1zt27fbzVmJ6ShVoC8AMzGSIKFt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nAJGoiIZeAcrHjTzVJBgpIGgCEqPSbo8AaOSBpO0QFjEkMMCsTNUIqhnIbL8wEsWjGQZMt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OfTFSwjxpy0caSGFiQQY2IaSqEqi2RaPHL2jLDu+adVkQBgJ7YgRoio/TMoza0BQY9t+hU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jIBu3Elbr3e7M6oNZkqBriDOVMNr2J6CIuIo45UKuqRIFQyMGk/KvYSjJmINvOPOs9Qku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CDrCObbIwIyGgASKQyIY3IjY5yyFBIxPUV1ZrkkIz2VbHLSTkkDRMAgu71ENzXGWFi6gK2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6FCi8kHLBgtjl4/ZLjkkhPYy7N28jNviMaR2YR9a5clbSCxYZqqqUUIyx3AuGNzj29ttdB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Ke6uHBERzZmEj2IeMuGTqZByGDEdO6C/IZswtu3fTyddR589yxuu5oLbzDGQDeb7epjEmV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e95qjBl7gpCr8Mo1qtuGs3hZw7II1arDh+2qKR4ZHaWaRDHJJ086ctKpuplK3klFoyCCe1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9QQ52MLY0yJXpX/AGd3oCTavS31B9e1yQ29Q77F6S2bOKPqNS+nR191nhq2LStFJudbGJI/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443SFa6sym3Iptl3zlvoNhl7jlx3fdavQeanWW8coVlbFS8a9MPDhbBmKlhGojaxXLlvbI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onC7VRaqYJVI01FMVjWWWlrGdpKacO0lNW06qXbrVCqkIldxyrKiPKWKDazLcPEnVvW9l3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v5kfAyOrFmzGKKzKXEcqYtngB7Xw7Sp7rRr58CnkgtJ1VxcMGSUtLgqsVsUsgBBQM0YBue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/OY40IJLm9qoiRkYKbiEZXuFNismLp03zkcoyiMKOorpkb3Y9q+8CwYSAcnVUQDqs46bIs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Tl5FzKsQCCgVVxHd+n/N8AHP7ETWu3SW5Wb0aESAk9PqyStM7XLTyEG7go1z00a4Ctkfcs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vGEVogm6YTUsQjl6V6UxDAU3TdJpBLLmlQsivGTHGwC2BeR2Cg89qoZe4ibTcggDQQhZkh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8UToMbkMSuLFkny7m5AYBe8ZdRjBcS2R5/ZUXAalax+u9w/vL1NXRImS7asG0wBiwkdIS0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rJGyKgN+TjxbnWwCwZxqVjeZc49qH2fY5OokpdHP6JJopUQmcEOjYjvBXJUHFgvdi1xpFa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lUkEBT+n2/pRx54yqmYU5JGpZQFlNlIzC4tcDGMAe79UuKS6eqVrDobaAjI9tjLOzdJGAD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kOmERjGjOxBJ5KqrkcU7NDSCWnhQkzkpw+yiSASSKS4jkkMUsKVBAlAU55hnRLliMlYs3v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FyuCNRqga2gjB6SRljFIiMizABEsJZ2ZpQ7c9vmR8jjmSy5R2HHWZViRDowFHapI4yG7pE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nIwlvk0d3bNTZW/T7jlA4kYOGoSS0jGVFa+dI0KtiDUGUOoUiKN15sL4hELCM5EBQVsMvd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BUqAa6uVY7zWAtJHGkcdQqhFykJUPg+ZliIuULPcEnhS2PcwOnMbiQ64BZw9zwCWyVX8lC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hSVdj0ppVu+Zkax6IBkFntYWtlljpl5ElVYDBGAU2ep982D0Z6d3vfN83OLY/T3p7Zdy3j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RbTtW00clfW1UrzHFmSJGVV5eR2SEKzldCCajg1oyT/5Eq3kU2Fzt0ad7nHQDvK+JH8V34j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fVH1X3WhNJs1SsGwegdleWcQ+nvQ20zuNiibquSN3qUE1XXsovLV7h0ks6KBj2naDVd6tO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uvsOyu2ekDUcXVam8buXd81auGDNp6t0E8ZnSGeNYnpnimdfuYzLVFjaqAIISzIiYmXti7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BoF3UQxwoJqqKRq2oBllnYJIKyooKianipEiUBUmgUXTvs3UaZ0yGqmBJwrScM9G9JLPBG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84CxicdGoxgA6YV46i0CXeQQmXEL3aBzgR3qJOR0SRsos4JEAR6msldKqSZXhkkQWzjRI2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HgLCzS0qJF4WRIno2hjSPpRJIyR07sEhZwWKG0NVnKxZ8SxOObY6k/wD4fn6FFmvRgo5q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KnZFveULJ03mhisogv1AgDK7yyZOSPaVvtH6VE+pK04nqB0KaCColjmhdgJ4nu6VX20MCA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2StIwXNe7RKJuqSJpKaWvmlqYKSV443aKniio6iBUWWcVMoLLEYWU5WKxIou2XtqRjKirP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8nrb0xJPLNSJDB6y26mkUw7lsyGN/wC9aOmgZw+44pCenwZIgpTSavpGPFalvBuHt7W9rf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tc606h3tdnuqx9l3mh37btsr6Bo62i3KGOuJjrelNQwqpLpKkij81ojl8uEbvPDJrQH3Bp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tIz5+hH9aan6JqmhFRJOjmMzxSYhZylJ1KVWUGmEJU5r00urGzLqzM7wRAwRaRhI3M46Vk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kFO/SZC1OvXR3EcQRO2NEtGZu+7DLQExzE96tIiippIUnRaif7Qxx1GbJLjFPEiS0Co4AE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2X8rUQFXPtKtIzrUMgp543pYI3hM0rNEJcKYS52SEqGkDMCysFIBx1WHDtCiZKCtpNx+8k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ah456iVI+o/SiVTjIJZIoy7D3CT9IbHVqJn3bdoKih3L+8kqnrZqWFNm+03CHb9p2vcJGB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JWyxwCQQUgKwtJJI8svYoZVUw3Uz4YQkQeVvW/4qsq36nbZstN/dA3NqyWGmEM8kRNdM8x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p6mD2l8lWZZOkbJrE/pDZ6IsfWF3qt33fVCfT2d9RoLWEt791Vj6i9Zbl6ro6agkp8KClq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upYBBSpNTxDCmhUmSQqt7v5Ztc7adtftbfRhhbSnnqey4dWFqpUW0pcXXucOXVTXDDa0cw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EnDMxwCAKjGz/FyE/fQNGdLoREySdEusnVULI4U5RNhbJJhwgXg3LlcgLkWDc6sGTnrKgI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hRViQYubmOONpLRpIMb2KC6tZicTfjHRwDqFEQoxlhkjCI5YhJmy7BCSWYKy2eJ1OSlRyL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yFTtDJhKnqtNLL0iXSSNX+36UyhmQWCRPYDJlUk3Cgqyr29ujB1EfQlgXNAB4fmuWTO8qy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iGEt7EG6REm7urMWFrl7+3RTPa1DGQDhcZVhhkzV2aZSY2lRokxkcSDCRSChZQsZGJAyx4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zyKSLlAJcWMn+YsCyOTGER5G5B6pZG8n+Stzqpzln6omsGTJjz4pF5pnEyvjGk0paFJEVj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BWcOLd3celxoTJu6od632qYEEYt9pJMyZKDJH0rflvgswkjuXQTypYoCBwWBZcigW9tAo1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HE3SJwLU91ASMyt+XAHCjGfIydpPcGGVjom5HL4o7jPCYREUMZc5yCCPMTooXrgBCpijRc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W5dsRo47BgFC8nQpB7SMzR2VoGLogjCquIYyjqIVu3UdsQwswsB40LjOR1VbZJHa773zUO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BCqxMxeIsxC9RlBvj1CwxIa2XaTpbpAcCjBB0XcsIlZQcxGjG0DZSBYWYKzSzMQepiq9gy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8tUkAIklDpeMsy97srYupXqqB/lMCy5ACzZc6EucJk6eblMz3JZlDsZKhZT2xLlHEYpGij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M6/Nx2qGtqFoOSVAIACRZGxUNTlJASMcUZZELr1EuGNnL493HEZ/bQgDdBGSpIiZwu6iJv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GcF6RQhYpiw8BmLDwQO0427tRzeGPBQOGYPikniWVA5iaONemI1dlRoQpAnZo05mIvfuNr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BIMhJM0koyliLSL0g6CIIhRMipQH9FscluM/aPbfUy7iGVJIkJK12qCwcR5usipIsYgQ9k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XkAEhe0N+rVqHkZkruNOmsjx5KsIYN1G6bSMyhnF7BSt8hYZEgagwIGiIk4uak8WSN1kKj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bwCzLwuTNbEgjtvqgMQQFd3Du+e5ByYMzRqCyKOgzJJiEJtYHkmRgosPkqukuAkjkmLpSi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xMAMBEJP/dI/CxEhmNwD2i36tVAyBvOd53UO9c3sQzREyRPGsjwkMIY3PYHcGOXNRYrdhf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hpuwCQqJtBFun0LAJKsMULC0bPaMy81FO7DtRFB7mxORLcAMdWAW4P/L5qLWSMlC4r1WvC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3RTmzMWDeT8C+lOGTAlvrK1m0jmSIcOB4BYmNFlPagZQLZBQbgf7tUJcQCouy5IEcgkFP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wdg0glyJLhb3Xki3HnUzHc1RYM0VwjASxWDIXDhsRcAAL4JIt+1m/nqiBkahRLpE8mU4WK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mSVICOCbLioYn5Ix8nVtB3nQIUWSyIJAgiQdJs80bNrWCgIAfYBkbWH+rVgxAjhUW4v4Rf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q+T1L9FvVCVHpfeamGb1x9JPVDVNd9PPXcGSIzVuzrKDs2+dIMsW6URhrImjQt1osoiO0b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k613C4Odz/dvWUbVewwDhx+6vrx/CB/aAfQX8b+yFfQdY3oz6ubdRmt9VfRP1bXUw9U7cE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WjRp669Mq7XSqo168SFVq4IXXLXC2jYquyu3hdSnjbw/Hs/KttOq2o0Qc9i2e3yAuAD7uk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YMuJKsZApsAQP1fxaBEABoqj3ulRWI9xsbgNd0IsCy5HiP238nz3fpWJTgbjiR2qJ7hQB9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ZR1TGwUMqsLEZBhdO0qbt3aKkwPqdocEKgzbaQw/KbIA/l4ICVkYhhIpJCMALAHmw030TY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qEFEQDgMWJUGT8smxYBluWJF0sBZV8ljpJYWmTo5VImOauj09SpdWFiuS2DXIYqMVj6tgU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qxGOl1BoRo0o2GH281sn6EhU1NM11ZAwzYkA2a3SytY5MWcMR4/bWdlzS4HqlE6A0Dmtw/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AJIVRZ1bK/THmQJib+POOujTlwjmSgkNaXHRqvGkv9uoBHAsRyVuqAfHkkFT54OtjBYQCY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AUKeBfEP3quQBOPnkhjdTpyij+59wYsOcCWC3RiUNlUWtcfNxYX0urpnRCwkkmN5Uz6kTi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ueC2LvcXW+IsBc8HWB+g8U+WhsEyqH3iL/EyMAVRj29t2CknuYAgyWWwJBNsfbrNZvGRh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CkGOLtABwZCcEIK+A18vFj++icBgkKJurISJMLXGVri6jp9ykhuOoLhQb+A1x++iUUT3Sl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cjaMAOFsFv4ClR55Fv8AnVgEzCi3snFlYWJspNmZgcsrEsLEsM25/YazKJknJLG2IuGAJv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3H8rHURswTPJR2qIwchbkrcgng45FHyPKG9yQQQP350hwAcAOqEUb1vn4JnkJIS9jeyhOm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oBFuCb+7VI0g1iFshVrAFbFiFJJFwfgsHC/7stRRI3uVA4IcYKz2MhHaCvFr2HFz4Q+7SX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ZyiRdrBmcWCqFDko6qLr5F47Nl5Pdkf4tAQCI5LU0Om5wtP1lL/S7AVSdvGajOzBWDm5BQ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ayVWxVa5XUdYxzgMrbz0IAUi8kYlbkAWPJJY257iPi9udeh2M4YO1c13EVeVDzEoHAYDLg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48a67d2bsSkTaTGiKnuUuAb+QoFieOSbHjjH+Wrbq/x/dCTJJ7VVfq7/JkspIuQATce0ix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lvMYPa1UtO/qBjlUALe9ycZAb4jlRkos4x+bcrbXF2z/AGye8/YrAyWxiJ/qWuPcs0nCdT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cRpcXBIU9zfuwx7tLpEWTyUJkynek7VyIDJdGaPHyxHJA+Sw8kj/z01OboPBP0ZyRbu1+S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46ZONwCRfSHABxPrJjDBjtXZCZFQLXuetdSHUgNESCACoIbJueTiuqTVjlkQSQwJU27rM9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i/+m3+rUUWLG0iswv4U2VlfMdoePk4MbtxyQFyYgLqKLBu3j4sEGXcAgPlmt3glrqrEWOO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bs1rByMCcbEm9jZsipULwS3drDVBMQYXSpaHNyZ6kcrclSoZTY8gHwh7exrhTc+cr65TzA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Y8aMUS9S+ofT/o3076g9Z+rtyg2j0f6N2LevV/qrc55olh27YfTu21O67vVM7DHL7KkqFR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1lZTqVajKVJhdUrODGt7STDfP+Fra5tJtR9Q2sptlzu4ZXwI/Wf62eovxN/Xj6qfiM9Vyz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Ub1tW1VAJi9MehaRRtv089N0QlyCQ0fpmmo0aK6jqSTP7n5++9D7BT6M2DZtjZrRbve085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V0ptbtt2utXd/wDI51vhoG8Tm7otburUzd5RufrHcqqTIxUIkpXLs7yGVyks0iL8uVKgD4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qGf9kR8UDLmUmicORvSSJ48lZJAkUi2/LkYKjYicMuJcL8AWOOPc2iUQ6QSTSOsRhZ5UDy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jePqMCsQLcNxkD+rVwToJUThTRST5Al7AO0kiyCIoIwVRFKqCGOJPFwR/XRNZoToonCOHu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RxyRqSjtJGJY3c3By6gYsLBe3ErpgAGgS6nJKRjKSYzB26Mb5oG6Qdk9kgCrlJIpa+Ivlj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R6idWJSswjl6wRXihkPUcyiR3wcsrxk3txlj3aiixW0o6s04LRG1JIEkQlS4JLhAclVBxk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do9cefilnX813hY1DP05RNkkLzxtYx2WXgzqcgqg+G7h8aiBZySSTGIOpjjlEUpuDLK8aOS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C2Zvhmt7TonE5boAolanFmaFJLmUhnkE1yt3CrB1VA6isEYDz5/UvGo50nuUQYYOp6WbSU8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DvDx0cpBWGLkXX9RUqRoVoXcz1MUVTHlTU0ZjiV81hQg49W6TBmDSuystrWEnFl1FENmss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HabTCJVBVIo1c/kor3YE2DNqJH02z5+KzjniWXOsmkn6amNUCRmWWUrmJHQWDOqrxxkD7m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EOS5PVlp5GnASVpJupEoSe0syxCKpBDXmcDsC3uO0+7S8X+dfP2pyQrBDGYUbO0D4So0ao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6lTk3fILAKqqF40UNaD2KJura+lhSJI1ip1kOUhjkeeaYsLLGVcAykX7EsQHaxK8Y057Wx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3LcahqmWnPUoWicCcyw4VMkqIrRo4UEUcrR8MoubqvdzrFWquvtH8u3i7f+KOnSaACTcU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k0S0zzy10VIgZyzKhAmkqCAzSMBa17BVsq5azucXghzhY43Bv9U8SaGBpBANxEXJtncOrR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2yixL9MX9xUjHgH/VjpD3RgN3fzJzBG9KABS62xlXCRu0E8kkIrA2ugBH7WOs55QbgmJJ0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DFkazLYlgORb9+dCTAJiVbZkRqhwGkLAEjPlxZhcCzLdT7jZbaVIcTDuL7U6A3n/AMUrHK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ya5INyygBuAtwtxx50bHco0QPaMm7kneOHGOzMmKAy3QWSUyAF0VgLZZFfb45GtzGbo3h/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30VmimfOKIHJFWOxZyMwqlicFyFmHLEDLG9tb6TcAnKx1CDgbxVp7FSPUmKQwC0USyE5C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ONoZFIZo1W4AVclGt1IXQY4VneIAAHarZ2WmWRoermriEVCh2JMkswHUhaoLMkMjxlkVyW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lSJwZzCx1RjXmvVf+zz+nx3T1NvnqOSBxT1D0VJSzSRTVAiWkP3VSICkgMToxpVnCMFkEn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rAGHD8HLnbSRa8h1rWiYd1j1e5fQB6e2aNlj7JHjjiTBx21EsrGONqZK1BmVxN4/LKi2/f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XCe1z3F5aZcrTT07O2ZkiHVwCJMgYpJPNLaKB2Niakxr1CFxjOLFv06r0w1jHx/ZA5t2gy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6h+gs10eOQRMpMrKI1jYqcumqtIUIAPcch+8FUYEZKgAaATqgm9NVtjgroxsrOvTKpGCTb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GKi+I7iSdUahyMIkrH6eJfqNEVjAGLyOSyo4EcksaFCAGaHhfKvGq37tLk2zOU0PaDdGVj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TmR4lVrN10j71SJHW604JkYeLs2I0N2LbU8O9neKZNwTKzlWfKOZ7pBAI2dmS0RRnLKCXU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BGcHCIATIOqgdVSuhVozGjKLFXXpPN0g2TU8kqHIizDJ7ZBuLazgAaYT2728RlO+2xSOEa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n1isim8wdb4LGpZOCuIup+TomEXtBMK3NkQOSeHozJGZAIpFzkMYlVswpKYNfqZSWCMblh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gW5wkOGCFG5IulMFkAGTFmK8deN1wdmLgBlW9zyFu+LYM2Wui10tDh1QsbxBAGikaVUgVp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JXjd6qcqsEFOuQKvIVVLsAzNLhe+LnM9uSTgtCYHyBn/te/X0U9NQfTr6Vei/Rpj6FXtfp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VJPNum4r/eW6tWRIrKdwSqqmWQ2JkMPdcKz68tUaX1HVRvBxwusx8C1wktCtkzxyQSdNmB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CoWUg3u1jclTdsVGL6UcPAdp5/RHPPhUP6QnklqRI7U9SZqmKOVWilgciOFYFgYfkU6qmS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35Wtt5bDTq3z56qQRJPY4rrqijdFZyojBkaSxeJppSY0kBjUhyTkABkXJKjKyhLJDgY3j+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kq4QqrJGl+qGkjHAMrgKzxlMgkjSMLNYrhftazWW0E6THVR3NI4UFJMoACxoWC9PNeovcz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KblTn/rTwQAOMwqcZyBCxXcY0AjLM4UmSxd5GYOxLxBgp6rGNWvZTx7WltktuYSSeRUnEI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0RCvVmKdRnt2t0VSUte7MY1Vhf3AG6k2JtMCBHsyqJIE4jz8UzGowgUyALLLaSpp3LkxVU3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dZFckDyFXD2ppoEu7m/lSyTGdD1Uw7rvj0NFPUMHP2tI0ixMYxI0rZ9KFPm2ZXEk3s1sU/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Xk7oFwVM7RsbTvHUViQsvXaechyRJUVHWkqpCC68HPlQt/y+OG0mtU4gDlGylJgi0SrNot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ZPDkjqI3KqllKtcXVf05ZNkq5KE1jOSJOQtNgaInKVgiYTAfls91LFbrUdJWkINTEGBJ6c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VmbKYHho88SEajEo2WDPOaFjEt+ghKh1vYdR3VXUqFVmKgEKgZn7UylcLhNvNGQG5dmUR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blco2kmgRcWjYMoMYLNcEKqgOBiiflsBbnecpmS5zVD6qpjqFjlVTiA8QRl4s5HVfCNru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PaFxYQQQCEAc3DptCjlZVJkwJlLSFFjeTESqAAiiVpWCyNkyg34A8ZNogIga9yFxmbdfWV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iDgqBjF2qwRorYSIMiJwroqspGXydaQSG6YVNbGTqohNSJI7oAshJZpnYdQMrgGxIN2gWz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BIxwg9yAsImBqU316RUaBZVAjbOXJWPTBBZ3juQQzntNgR2viWbuVSuaYgXqwCOLhXzzf2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hPwpeiq0vvG6Ptnqr6x11NU9SGm9PQY1/pL6exohzfdK+sFJuFWinMUkNPC1uq2JVCKNIx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A/d35UzZWivtBL6P8ALoHU9Y+z7v2FfOjWxVKs0VWtKZL1MslJIzGaLBomlUT9S4cOIMRH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kuJuAOq78NI0wUuxer6M1U5nlPbDSzKtPTRfcxQww1M8cZtPVinDR3wvZWW7YsuhJN2dD+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WtlRaqcCLrSSqEIVqsmBysstP+aoSUTFVUpZ5z28opxGSfZVoGBIkq4VeVqWJ45KtU6ciR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azG8xYrlICka/dYOHjbIBbz6vaqzGmUqZEEa1ZqUlLSSiTGNi0lLUVAYVXSBZVkC9r4kLG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rKtHU08dNUQBb0gbAx1FNPFUQTT0kivHAxMRCSdFJBM/eZpFC2xVtFe2QJ1USs4phLVu0L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ZJShdzM0dQIQ327kvI2ZViRIo/K5bUfwlRJ0SQyhUVacKJXjkSCrRaaepamZqGqSZEIjkj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FZSGx1f0XR5+CieanpzSU8Wah603F4SjRwJGlRWR1Uci/4gxVAhdfKGSO7t3FdWJgTqom+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Yc6eKZqmVuga9lZCxZYkMIk6SYF47ooXp4LkcaJAElDpunSFWH93yegNwk9T0SVv/qDWzR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fT++7zUGAVlNTlXSXYnkSSOaNsei9R3rrMT6B5qaUXcXWcC52vu+t6qa3fAGBVZw+03+5W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ZJahKIhJoIZqpVopEJRxIsZ6dDFTnN6hwCvhVTLjUgSO2xIsU8/3ccZSVpBVOVqHmqoOmU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0VXFm71XGSzduqjWcgoSYIETKYa+Z5K9ar++KgwpU/dV8cMTJL9vVgsFppWf8AMm66r1mU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kJuJFpwiUL9UfUj07T0/UraympWaCVSyLGZXkVum1REgjDySzOGj7VRbZZDFVbSKu00KIJ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lqJrHvcGsYah9lU1vX1iQ50XpLbHEEkIplmqqeOmRpFI/xKqguZPbiLKCFxuw1yq/TNOQz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Hw5n7q1DYXkTUqeib1o1+lVtXVPqTe5J5N23WaSkIZzS08zRUsa53jhEEMh/NLBrLc/9m1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09YtpRwtMD3YWmmNmpBpp0t9u7c7ecsqHb46UsIY1aTBsY50JKwc9SeWzAO7JwFHP6l1KV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lRPqF8S7CdEgiKhBUmIRlmDzLixuQ1nHz2EBR592nsaALbuFJc4nlMIynYmFERkR+oIrOk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EFoyBGTew9qjWhnDAy7hSXGHx25S4XpSWdYQ8TiN3Ejv8A5gDMYhiQ8K+LqOFZl9w1TmBu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YBKJIRll04neMJdgIpyVJBKgFACoBPCp/qy1UEOgdn4q8c9E8qsccZhEiND+XH0O2R+tKQ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44lYgynux0+AIzACRkk4ykGEjPIHhdYrAl1EeKJGgwZ2VwxPUFrhSzDIKMmtqbxNpapAi6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heJiVEUhDJGLRhMI5QVZ4VJ7XIB/TyPcSpKRqzoJS0kqwBulHZV6UIQys0hNwU6pXni3v0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qOzETLOkYvGrRiWRmAWNg6xEB4xnJduMiw/VjoBaTrcGqyCDnBSnSaWQQdRT00cLUCVnOS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0YMExBNssb86u27emJVLCOmuseLRtiW+4U4u/VJLQt28OpIHcQAA12GWhsMCYcp8FmihhC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iy4u4kluqiBDbGUxC73so6gLDntsNESTAVgkZCIEUqSSM7RxRIgEZjxD8Slz9vLjfJUxGJ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HlvgApcM5ONUPI64mOaGBrFpW6ESxSzLIgcfmB7SZZ5hLZR4txiLaEkGLmmVJzLdEljHiJ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mZVKWeBQFDO7HEKF/LQfq+NUGEiZV3Z1Gnw8/au0idlq2OEIUKqyhw8QLAKqTvIwWBSFtx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z9ihdAAuWLM+cTtdVaZeo2NywSN42SCCIYzWGJAH8mbLQQZE+f7kKMqumh6RmFQ8WA6sDq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ZwBUSK7Lm3TXuUwrcKG0Tg0Y1VgkEEnPNAhboqRtLKRgv5ZBiJlJwjkc+yXqhjz/Xt0AEQ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TARM8CVBwJSNjfDBsgqstlJEOJY8f7j51HCMA/FUIMlwXT8dbEMQWKgkJJE2C4GwIumCr5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Du3yEbRpgNlDF88wq9OdYadDdC5KPIwRxi1lVQG82B6Zy92gBmfBEk6npxIYUTAxIJkleU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FCR2RVIDZFguGS6o4jdgqJCVIyUSVrII+oQfBWwdTC13JbLgMB2ZsvzlqiSdVFnHUSu0U+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qrU6KQIyLnGZmfHIEZXXJv4tSSYJ1UIyRqm5ldZGZn6oJQWu6gxsXJW5UGNGtkosfdfJct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vVbuykSy9ZY0Yo7wsAVABCsGKPd+Y0vxcH+JfnVEy4AawrLQA49qSkLIA4xyIyUqxRaiTl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yD3Dx7dATEEf8AkpY3sXBIIZBKCk0cjydJSysJJXQC7AgGKJTkeO1/086Jpgk8Qchm4Wni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kMEaklkBz6TOyiNnyF2sQxUeLf8AVoXEtFpZaPypgEkYysGBjkje1mYZtIhSQMMAqoY1Pk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lkQc5lRcsmZWeQiLJAs7qWVVaPsVlTlbeAo4u1z7dSJ1OPWUXGURQwhlKAySPDjlNERkEJ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4x/h7dUWQ0Toou4uoksZBJRFtKroDEep2u2Nu8WNrgXGXbq2h2oCk8u1ZLGiyBs1KjIuuL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NyuNvJA1LRPEFEo1TGzxx9p6asZGzIViwDCPGwzdQbAHxjorwXD2f1VWnJ9ZPHp/1Jvvpr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33P0/wCptgrINz2H1L6crara9/2argIMddtu40ciSUrowucWAbuzyBx0baohwe0ObH1mqo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4Lf7aWj3yHafpd+NGoFFubCn23Y/xEbVQCKi3EyqsFND9XfT9DFahqGZo8t7oY+i4XOspk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4cS/ZdfU/b9itDKxAALs9q9uq2Wj3WkoN32quod52feaKGu2netprqbcNq3WgqQDFW7bul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zlG7C7HkNxrkukEhzbS09bqpgeXNOhOn7puqYU/u9kUIVEglKHIoigOZEBANjZ7BrG5ya1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J7QhGIxhQqohGJYxsY1PczqufNisLcn8o4xrn7u7hhrVUuaDcdBuqAscCWlSv05COmFbIC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rnHLKxBjuzWI7hfD221ncS4knmpJMTqrd2KIiQtdRYs4Hat3YCV8wy3OVmNl9uXOhcJBRM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URywgcBJA+LxhQsj2ctiAQxLef09q37tZGO/mOk80b2gnihbfel24hGPLK7G7kIAeCCCLl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tdKkMOcNQlDTT/AArspiPtgCGayHnuubckntsE/f8AfWppDtN2SolVciAsSnhhdiwDWIs1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+EafImJyguJYXRvJj3ANLkCbheO5cc14yyy/otrWFssdKqcP1kLHuc4gm0N+8qe9RDmUgH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zMA3B7Qwv7QMdYqhw0efOU8kAgtwqP3aJvuC1gwRmCKL4qSSfy18xx2Ck28/OlJ2vembAs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qEA+VAFzHe1iV4x1FEBXIM1JVShYKQCGVcrWVWNgyN/UC3+rUGYjmoopuwPec1DKbL+XcM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glrEfxeNWCRoVWD3hbvVFsypDZZXYKCzKxGbC5Jx5AsOAxbtyXWZWmGobEG/usSVIvcWxB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cX1FFH6oFgWsLDhWsCC3tcXU8pibc/IvpNXn4fujD8tbCZnUqxAGKZeWIHwBkznlU4tfg9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FwCRgGy7uO1mIYE3B9tweSbEY/udRRJC9nzayqDYAEoQputlbhirN7refd26zo2suaXTFq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cgyKtkLX4P6/HFie3FtTTBOVqa4QBOVK/TLEVQYA2Eig5Je4Y2HAe7jI25/0hfa2stYg1W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oBpvb3Lb70LYRxAsQ5XtBHbnZh33tZgC1vj+HXe2QAimPVK5tUQZ937Ve1BzEt7k4WtceP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4PbrsU+ayoip4TlgGGPKg828cDzc+P5aI6P8APIKKqvVYPTmBBv5Vg2LEkWJHBDWv4HjSKh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Esao8g2Ys/AxA84oQSxsq/zA+dcnahDQHaAoSCA7NxWt7WMz5kWBIA4yS5uFt4yKlceeC3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iHA3zyCd6RQCoFiVUBEkAYuE5N7WBew/YXHb3aatHKeSf42KopPcygrcAZO4Ym7IBYrf5I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zJTWARPMrtgCWJssY7msQRbG/HkDluMbfw6pGsL4gGxHABF1DKS3AKgguxsxHn3eW1FFzi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OJzZSypkW5IDCxGookna1gUzuTcnkyBFJDSX5vbwLf6tU7Q+CiSmVvkCxVnBfHixyS6gAF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zrHUg2ujLN1dKmRJA5BM9USALgKosCDbj5xNza2Iv8n2891tc6qLS6V0KZho8+e9eH39u1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I2f6I7FVrTer/wAT3qpvTW4JE7R1NL9KPRb0e+etJSg7vs6/dJNh2zx3iaoVW+Nd35J7B6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9hEtu4fSv3W/Vbc76qwdP7UaGxig19rts+BsFrv7fmtK+T0Odl9Ozsy4YRMceqrLcr1AVW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brl+nt19aFT0dMkibQvnxp3n4qqfTYE0FRWOCX3GaapZ2JygMjMYAXcG9wv9bfq1z9n3mO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qCHNYf/jFqfJFlCZL1zJGqCNwTLJbkL0oy3FlFrkkXv41og9hQIdaR1iLMkESXaVomZ2aV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S0pPPxbLltEGOjsQEy10ck601NI8Uc6sxLxqsceVnkkK9kbyM4LlbMXUC/hV92mCYE6oA6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R0jS4jmqWL1MkayKVe4PV6WQxItifJIbNdWoeLe0SsqrEEkIEQaYQK8nSSMDCMM/3Kgkns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6iFc/wA2cThilO7CEqkYkUoDaZiht+YQFBLKSP8AT3auDE8lEQTeJnq+lKOp0ozG4jlEcV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RSsvgKCezt1SiRnkjlRpPy5ZpZWijKgdPMhF6rlxYOsi3ORCk3bV4jvUSjQLHDOZBKs06/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CC6mRsla7NYXwOTNlq8QZ4lEzzCcvgkiq0i5hSoZAgCdN43QWJI5J4J/VbHQptg7SlRCS9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GYSvUOXd0XBZ3dFIKRKCQq29qswYnURpIwCSVCqRVCI2KF0luiOxkQohClsnSyZZEgd3Oo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bI5RdGOB2ed3Z4s5IS2DdCDI5Ti57gQAGZfhdGHYttlJQVUkEUaytKGkhiMTAsJGjhLK8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KeW5K+0eNA4gAuJUWc9Z9hBDLK6xzO81VN1emz1E0kWBCkpchVTsHBAVu0st9LcQ0S4f8A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uTdlZjJNPHQUx6jSVVWJFqA5UurUUEQupsIu9uCZPHdpLqob1rR2ni+Ca1hdc0CXeyo5DJ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DILStaRhUgdykkhWAblwAL46zhxFxBM/umOaCWgjCDvK2Uk7TVj9QtJ1byOboFkDM3ulIE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cl5LiEcerDQh3N1YojSPfubnHBUxMaxnjJTytjxj7eW0BGJi4hRNkzoZmMYeNcQJI1bMZF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PA8HWV5FxgWkDKc0YE7+UjI4diQqpKoyIDghgnssLWy7WyPi/6dC43GYVtgRm4JGyiMzMu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zcnA8qRew0swJdGU4Ng2z5/qXUMamTJ+4oWMkUdy7YoTwCLZ3HIv4vbQMbvA5Nvn6yt4gE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X/ACGYLgepKBizKo5IUW8+QDjpjQMyeXzkDnk6YAT9TqCg6kbBCy3OGQIchR5YhVybk25C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ws7yJEHIU52qKNukqARSYyvCsHVezx4RxMjH/LY452xtb3d2OunSAwecLKSTklWxsENRBT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+SOqhIUyBir4srBWJitmpXJ9a2AtEWwEh5BMzgBWjs9DZZOusjGmhgnnVQQSirbqPAXXoB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6TrfRby5/ustS0iCLSvoz/AL9PT6Y+mu0V89OPutzjNWgjjhjmhm3SX7qeUQpGrtIlPLCr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dDZYYas6tK421tPphB3KX3vW+ryXrj6V2iGJYDOI6mNEheMm0lpZ3xGTJ3JMxgjEgsPy+7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c649wVsUtCIFSpSCKd5M4VaKVC8TdUrIXckdNHjbpyMe5B2IyjQXSIm1QtAEk7xQ/wDc0V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ItI0scdSJSjdXIMhhiOLYmzEthkcTqekmZCXY3sQp2mJHBicBFPUqpp3CdaZsOml1bI9R0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NXfcNM9isMtJyh5aEuapJEYrIJVYoS0awtIrmmTmzJzZUa12jLBmN9XggQ5G0kaCSUxVe3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QIsARXCK5VkWnVEv0lYcgEnvbL2jVgzkKSSAIUK3mkRmaMAoHJ6tnRporp1WX7fy3J7QDZ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hp7E5g4QoJU0rK35qERM5LuSCzcBI5I3D4rF0zaRB4LNjrHcZmcrU2zQi49iXoExLukXak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rpNIitbpMAGYkmwRe/y1yZr4qn2zLRMJ0WJQGZEw75CqJJ+VIIHXBs5E7CBk7/ALBr2tiu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ndqfFQWsJyEpjM8czKyPT9RTY9RXmILgkkFmTjlI1XJlOOupTO6RMuCwvIuJm4K8fw6+iz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PzxxVe3x7m/qXd0NNHJF/c3prHcpRUxZACFqsUcefcE+6BxQhtZOkKvoqTo4nQPpTdlYH1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fFe48jzvdhguccZBEfVjZS10jIALBepkw991VXCvkJV4bQMu5BbbjjqJWetlNOsEdTLRS1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Klkq5GMkCrEDaSQ/bzDLJlyZWZ5QmC3Y0ZtDu7u5pgLjzKWiqpmWRpEaQzSyBU6o6kxkJd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zNiL/pBGUQFzWkj2QrmAWlZGYMzMWxXEE4EBHjZbqjNiQAAilTi2Zj7Vlt2AByAVHU5lAS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vk1jdDkEDyIWIuAxUHMN3H822SMAcBHnz5wpO9MCPPJNc9WwZgsgLXyzEtnUhS6QlvIDYX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6mI5ITocwgpKyc5NL2ObN00IjZQ9wWDknqVTKtzzY44sXyU6sDQBUCYJIygzD9wVUiSZS4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xkgnC9UMkv3McYMbF1YxnL+IkHECEAE44hPlySqonkRiT2BjJYs64n9CXILAGRbAMecWXt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xcTqoxX0km4T0tC7gx3Xcp1aNgzusl6dLG/5hnbICwGMfcvtudSsKLC8jI3VKdNz7iMhOh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6aNAiyZiW73IAcOAgIXwTcH9S5M8XL9I4kEniWsNhlscISssChpgoKmkEZZXOUUSmBwqqI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ulmRe2J0SRgdgCeJCQXXOjRE00JiYAdzlBAiuF6krH8lUMjoTIXKNirkki+YdwsUIvdPh5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Erq1I5FQ4NYRRtG4kJyY5G6JlYGTqOGvk+THNm72qm2ZI1QuIBH4KL1m6s7TFAjByQrXZk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D9Eycn4DfChcdN9GAQXOyFL3CCGCVHauqENKXaQPd1cBsllDheoscsiKGNmGVlHIW/6mVj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Agy44+solVz1EwRpJn6YLIRirMpUgOZ1uM2EhU4gXA592jDYktGFYgCQcJuFHIyiSSMkSi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ZWUtigPczAKChubNc9qk6pxk2k4b95EkaiJaZFbFDKEeIqjtFZVCiSMup/NTBVCD2r3Xy0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hq0a/GR+Jf07+GL6Oerfqjv4ptw3SLpbL6B9KvUIk3rX1xuEcibLsJcSZwbeJBJVbhLCh+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ibW3ZxTsdUqT6KjvGOt2MHvO+7cluFXApub6VxtE8u029ZrfzL4lPXPrP1N6/wDVHqr1j6w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T+oK31R6krpEkd983Xep5Hr56M9S9CiK1PBTrmFhghSNLdJtYKtZ9R73mGlxuw3d8tXZ2e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HF63/blF5waZFllVZ4J5HgoSlRBI+MDGTOqims328bSv7Bivc12YZaQ6WiYWgWyQAhYFqJ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lYWlkpkENZSip6MRjmaeNoLI6ygAf5UgGWR0LvduRpeoK0EckQ22AU9LURtVVs1FDEY8oC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QkbCMXxWLtZ0u7NVx9Q+fgombozPGIUwpC9KoV6VHlxir5841hocFM69logXZQyqxAx0sB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oRKpKY1P2c4PVXCWkqXTJ0yriT+VVvNiMhZGHsvjkb3nd8KIyBhBGyMsccjzJHIyLAKqZ4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nI6qpaWLsYR3xyZ9OUWdHIFVq1j15zLAr1bSvSPJkksMaRUcKn7oNUIw9rIwj7192FY4u5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pqJpuh1XeOqq/s6TNunTzskUCY1VSJ1Z7luZsVyddB/M8wopBt8s1VVLSCpZ4a0zRVzmqj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uizrTwJTHGqSKCE6coHLso0bTn2XKJwetgksy7iIKFSFSVaIGSMGnRbSQst0VZJJCoF2J/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DrhC2MwIUHgkqdy3CslrZTDsI207aKKphp6en3GOtpqiathWndn6kPRiUK0hFhM2TaQLi50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CGgDIuUOrg3paMbbt+51c+w7htExoHkr6mKo2tLQrU+n91hMuU1BBCnUpGKjrIrKwZolLV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UYgQIjz5Cq71J9VNn2SnjotkV6qshkR5IKKaNqWViq2krXJZULKGEljkjWst+Rztq6W2XZ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f1Hy5aKOy1asOItYqi3H196w3qRV6w22l5MIpw3UjLszEQ1BIKgPjwq92IPxlrkv6U22sR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d9JWpuyUGGajjUM/D6AmEbXNMzVFY7yTkF5qiokkmc9yrZnkawds1sgPGWs42dz/5lZxc9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DIaxoa3sT2lBDBJDissRRUMjZZNk+SNIqt/MlfFgF4919am0KbC0tFpWc1HEEE3BOiIQ02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hY0cWaMdMgd/7Hlb/w6fJ+MefsQLKJc5QHkkMQgeF3YiM9MgZRhUB6sdmbtHddvOqGSB1V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KnTjkyhzbpMYZFchgP4iSn6rluLZC66cgc46uYjIYpEpeqyxuMs3VBeXphMHqczJywReWI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hs268SXOZ6vndSy0rrDEHicU9QJBC944i5unNuGUBH7S4PU/8Ah0ZEgNIMORNdaCQd4pwe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02LLJiEheSNQI+rkoC5HgcBQSvGpaAQAcNQEyCD1l2qK7CPuqiUUkLJEokZ5cer1GcKY42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Y6sicFRGVM79M4yHpySlDM6LSiVAtyIepyeiRGjMbXF/Z2qYog3wnlssX+RbNHEoV4h+SD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QXPtuuoqiIHYsUEaxS8mKN50jAmW+JweRgVjI6yhlFwCxBUDEagAgmQ1WsDAs6yYuowxjW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N+SwaQPYXy/Uq9o1FJ0EooUqyuBBGsIKrD1DIHlBJKyA9RiAQMmDA8R8tqBs4AUXc1MI41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KeKaUyvLTgvmEQntYeS3he33cAjTtEjRA1xJOMJaOGIyxyyqoWdOrIJY+wzTIccmClxG2D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26lrpiEaQtEziOadY1jjAqUKYQKFiZ0sMrxBxKuDXDA3zys2g5Z0bxKJCnWzl+upVYFZY3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oJo0YhUCWjsGxsMu5jlqm6neuUSCohimEyqsvVWFI1n+3YMzFrNKBiuKpJ3KeWkUe3t1YE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kR0yCZcepMyBFAVpoQy3MsN2wAcKmRJ6pPb7sdU+Bh3NTnjVGJIQknPSUKyxzNGZizEB3M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xurMvtVeZc2FEn1GtHJKVkQMhkhGDyOvXYxMU4YMxLZkcnJi1+3VHIbIxPn/ACoiEVmVml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r4vaQ5wqEGLuqtYEAJZbMe1tQCd52ZURCCMshdXWOnRaqoZW6ogXBWUmJD34nIuoazHhsd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y1QUywK6oHEZRhEVgYEyK1yWClLOzM0eNsQpb+RbSX2jANp89qYyTnUOTc6wyNUIIpmkMo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GMi1cQ7WkDC5tdSdAQM4kpiGY2JsrxTFSYiB1A8Dp2WBJDyHHHJr28NxoJE7rd5RZrdEmZ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sImvGsamNR0UUsuaki/6NW0HekaqIV4WUSRqoBplVsgtlwdgEF8QquJSxFmJsv6tBYMj1f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SFcmbNHdr5I/BDMhsJFvYKLMCR4b50NgaTkT8UV127ESkioZoSRK0QsSUB6oYBlMhGN1tf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QQMEi5qK7l1uxDkl1ljADKXBkLWTJne0Z/MBJkAUFsRYELl26qJ5SiSXSjBSURMxRAEhkd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N1zPNwAw7hjbVi0ZLZKW2W8WAUgU90ITIF+m5cOodgwYMSOAtzYXBBC5aotOWnVHIImcLF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8Q7SHZeo0bFmcgqcE6eQve/Pwq6EMDsQGlqtZS093V26Zj7plwjkWJMl4KkqC62xsfH6ra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ou44JnQMtpYzApUFWkV4Ve2RYW/KTu+R3aoNcRI7PPwQktBzqhiEEixuEJY37AcFyIKrG2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Fv1FtLIgwiWRljWMRLZi0xyci6ogAGaqAfnywPHttzqi5tpHKVEioxZUMZF5JSzumQRzZI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E3NuO341QMbpHNyI5kzwgJVAWuVzV2jkkaJGxBpwqhZGsblS3IU+S2Xbq/BDp3LCKSRFa4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NyLKjXF1UuObAgnjVTaJOvcm2NMRE+K3x/CF/aA/XD8JlbFsmzVX/r79IKipSo3f6T+p6q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19y9G7owd/R+8hGc/lK1HOe2emI7wVWhT2xhbVYW1GDDxxfH1h4pQ3Dr8F9Rn4bfxb/Qz8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J6mVd+26GOX1P9Nt5kgofqD6TMUeMjVOzh2O67Qrs3T3GjM9NJjeTpNwvEfstTZXta/eY4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wcn3BxBmS1XNNGojcPjdhZT2RjDgAAQkgDpstrlgMrd3OqqE7o5K7QAGE9qk3pyNmxUBgwj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Kr1GF0YYMDyTe/tXSlYFxgaq1tjXGzqCx4DW7lhbMECQoOO/EXHkZaFxgFW128D2/qr/A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NiwU5A3U8pmWF3GfzxdmvrK0QXkiMpjzh493z9q299MBW6QSxWwyLWITtU9MHi7Aj4/YjX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qUDE96uilT/DDMllFuELKQpPaeSAADl4vrXS6vx/VUQMjUIqNQI7ElLOyhT5UWPH7WuWvb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AwEwbol2clfZGWxxa6gDljY8qL/wDZvbpboDQ1KgursHJmVUXqIC0xNzjmzWuxGS+ASoLC6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xucDMrQ7hPgfyhUlu4JqSQuKqGyOQDEMualDxmL5Zfvl8aSmt0HgmQFCysiozRuMSAWUHE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EC/d/PU5wrTfVKGUZXIszB0Yhlvw8natixYYstuA2oootuQDI/DKWAzVcMicTcGJyb2AuB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FQEADsW6k3BIbKw4K34wBBKup5YgfA5GWs6tMdRwch8XKklC5LWDMAi8gp/T/wAWorBI0U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3DLYXUElrhB3AHKxPx51nqEXAaloV9f4/qmVrG9/eW/MsUN3YgBcm8d4vzx22GonJG+JcH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Gck3IFyWY8ftzlbUUWKKQb+UGdwBxwtwGVWNyTwFGkOEEo2NkXTifaSgBsARwCy5EjIEWO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Hhfb7tVqtYg7w1KlnpkZVXUNgHLqGTAW/04qbFlHyLA+NY6x/msHFlQxBHYFt76EPZCMsj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9rRg8Hm4I+G/i16DY3Tb3FcqrmQ7qq96GwiHdci3kFb2Puy8+OOfjXYp81mRM5JUefBAtf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jkQR5x0TOEKKqvVgAhkN72FkIsSAxJNvg+eR+64+3SnukOxyUWn31BQMlUyA53OTA4j9wQ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N4Ya5W2NJEvOEYyXHuWt7BWqZMgHVmZsrHJbEFgy2IVhc3tx3d2J41kpwadoknz5/wAqhg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xe3gliLM17C5PPCFvnm2TDTGxyJ5ao2TapCg4JUrwAPhCZFVvzLAm6t8fBy7cdKJkkrUCD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lScSzAC3aCCDkRg5AItwcu7UVror4JCAclgMjYWK2DfrQMAQfcP06ii4ASLXBYKIxnfC7s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X/AJD3L7tRRJyg5Hgq5wCksiBS3FwQDirkeP2y/h1TtCrGoxKHmHt8W6jFu7uX28Lf3N8g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AO8rfSm+OG0JqqLhm4e7KwQE5AAjED/QCEtkBcfK/OsVbJaSMwt9I7rhdEL4qf7Zn6szfV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oK7L01+Hj0t6V+jm0xGVpIaf1L9v8A+tXruWnQ3TrSb7vEcMkn6V23/Rr6P8kti9F0bQqu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OFjfqhq8j8odqv251ITbs4DG9m624lvtXOc1eVf1P3SKj247NRStIlUBRqzIqkiRwMVjQE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bXpNve1lKwau3frLjUJdVDieDKYdsjMG3pTlwFp41SO8Sl2wVCSmIPGT/FzdiugptFNjWT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qcFjiVYQUaSQyqJHS6BIlyd8irAAyS5Dm3t1oa2IxlAXDk6PtWUkMk+Mkrw2BjEDdQ94Y9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sV5HzoklOVKoGZkwbGUFhBAoZ7MpMkcJPbZrlSCAwX51FEpIB91MEEbIWDpKAsDyOsfJ4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LxqK5PaV2ElE8UshXqMqquYElLyG6gljKjkZBs+FQ9vPnViZEaqlmylXEglUtG8Sxwx5FV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OQo2V7+Pcze3VKJZ2R2ZYlURSK4Zak9QMrkddmHtWXj5AF27vbqKJCoZKdWmYB+kYonprM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4Owtl+hAVso7r9uryIKiHkjjJeNhGkdKsSTISYpXnKiNcEa+dNi7XNxY4gjjVK26jxQiAC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VyUSmGRCyRKOWJHAABByNtRMua3HYjZJY7RNFKWxJ64mjWMy9IlVVTGeITiQgYgtY37uNR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+3VRNKsMAjcRhHZ4y0hemdpStyoF8Vtcc/y1EJBGoWFRVwU9MGmjeAuYTKVeImMRsWb7RG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wuPC6okASdFbWzywmKrlrpBHOEaBZmMjVVVGigq0rdOekQAiZFQ8M4tdfbfSXveZg2+eIf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aK3caeQikoVq5KmOeR6zcquaPOpYocYo8OIQZDIwHNxL2t5GlPqzDGjPWLkwUTAc4ABN8r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ikWUs0h7oxYQCOO1llVVAtzwuTY6W5xeQSeFG0Fsxuz2LHqpAS6NFHmHxEbOySRxyBHMqs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toC4Mw3UIi0OwRKbqmYSBizylbOAqlUK8ASE43KqQG/diMf9ulud2nCvGvagpHjWRbAgKG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MSCMWsbBv59zaW4wW9yuDExhDKjqHOLkzpeVQcWAQkjCRuGOC3NrG2lkEE4y8ZRy0xmLUF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qRd0F4kPav8AJiPIAv8AzbSHEEyMJiRezSMVDKHJbJgAztYFgUUnFQreOb6VxEwS0owYAk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rDBOSrgxlVODKrqVYR5LypUkm1j3aYHESGuQmTkjkiVVulDFgqmOPJpWY2yyuXJPcHt22P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e95+hUTqVKKOmK4wuGKSsjSBSVyVum8MMkihmR2AjIvxby2ulSba213C5ZqhuzoWqw9opY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EGUDx2lMbPH1Y8S63fJg9wh6fVfHhT0aIBJ5rE5xdywrg2uki7YkikRY0pp0Bk6av9wCZa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KLg/mv7uxQNbGiddWpIecSMK9/pn6ZqPU/q/0tsM1LJL/eG4x0704ASpkhp54q2vp4yLo0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D1FVNbWiALjbCx1ahy5gm3RvVPvL6mfobsNJQem/TtIOpB0qWWpkEUSRyqGcPBSRyNjmFp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oGIy1upMikBN2SuRUe59So5wy48LdG46q3t9KQqIkiieMyqUqDF00eSkjmiMkgqivD3THo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Ck52rjoga2BB5qzKSKnmRFd8FJ6ck7Wa4hdVjiijVLRITHdiLscUJK5W0v0ncqsadNEadv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JUWBBI6xNmXdDUHAinVSGYKVbI5ZN4XVh4JA+lWGiBIyE3BDJkwiDRLInTLQhJp3VGkmY9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lhIY1xb3aZEmBlXJnTCaK10gfprTF16iu/SdomnZcSJQcSJIFMqXFwQW4NstGyYuuSE0VCl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pJoEJWNYhHYKihScXUMyXk8nHjHnTFFCNyojHTZB4ol6TRwRqosXkkbLudBldVaw4DfqwG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5jhjtChlZR5Bg+IjJaSUupkMxdVUsQihYWyF+DkF919JcAQQRcFoabhMQhRDALhJGQySuV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Y2MhzEeRtZwoZly0MFrpAkFEs5QwjkSMktCIZXDuCnUZmAWK6MIUYhQ4Ablcm85abTMOaT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6nOaWQh8hbNSFRZJ5FE2SdK7SqrZP+knuxb3a6THAgBYqjYdOJXpP+AT0dAm0+vfqNVQ/c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jqmp2Y/ZbfH9/vjU07MeXq5qOORShZfte5QnenK6QJdUpM5Uxd85y17K0tpudO7U3V6Hwx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aFVCspJKlwVYnISEEi4JLKrL1QuYxl0SGrRAknmUFVSBalMaiEiCl6rwhTJJ90zsYagO0T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XJVsmki7NW0XNMtILj93VGSbiQU2rWsuSoFkDIA7AhWZXFicDGwctfj9Pt7XX2EWtnJhD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xgPIWu5VXKxEyFyWcJEQxByU2BBsy5d62dV88bqLqfH9E3uHku/V/M6ZVT08S7ljkEYeSE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v1B2WyqDSSROiAnjDm0iGSK4TuGTDklnGCqGY3Y282/rfTWzGDJVGDMjiWYo45cOlkFJkU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UdTcMVXI/Bb/jVieeqC1pgjRJsrJM9RJHJk+USSPCyxvTQEdNkMIZYke8hy/Uri9tNZbkB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C7YoYbIsnWyEnBxUEIJJsS5GN0FwMu3za7WtGrtYSy7tKE2SM101TuLHFamaQAM8ip9qep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QpFnIOwZSZXCe/n7fUBd6No3aY8/4WnZ2ki44Lk+SRGLpzRpGBK1QZYMbr04T0iVWP2Bpl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ywjXG0kjOhWotcPnJqlxUSSTRAMyo4FMGVp3QyMyIruVz6nK93d4vlnNow5z4td5+xC4Bo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1TPuO6RU8bkzo4YRqLHEGNQbxoAAjE+2wVcRwuI7dNayDPWKS4ty5z1Barcs7W6jMSbxu3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ouLSBixsrMumFhaJLg090JbalMu4YKZ5KsK2AJLOzKTG5bph1BaOUySW6pZWYnwV7U86oM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22wMpqmeSrZWk6cfejsl2MYGZaMowN4uQ92BY2/wBOm2gNICQXFxynGHaZGfIjrK2KkjpF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r2AEWkawJVk92kvrAdyc2i4mYkJGSIRR5m7YgsR7JOqodQzxC/RnK9xZTZlIt82SauYBhO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6irljeUZrCESYyNNUwU8cS08LVNVUT1jtaClhgRpJS6gKsbuzMFI06m0udA1uUsNxyGtb1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fxcVX4nvrlUS+ma1636P/S/7/wBN/S/pUwipfUkk7vF6j+opgjkvCu5VqiKilYmX+7qFM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UWs2VgxT3nOHXc79B1VWw0G1qj9pcZNS1reqQA7h+J3l5u0MUZ61RIXSIxx1JpKIPVSyTz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Jp3lORQjFT/GFYHlEjkOX2rtgQIStXSgRkSQRzMlTHGtQ6rVzU81REaiWlKgqZCkbY3Axk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CQ1xichI1NORXmkpUnaPrYpGyxkBJ4lSKkaGJjkizrNiFbueCxOGOhjnG8rBxlwJRoEUq/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qmqEzv12qFKzJGCnTaSJYVRgh6ZxWzZAKbboPBEgaWlqSzLVR0y7jQEiCP8Au8yVUEbP0k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JmlDXxiXJivcbhvdbh89iia+nOkNSoinaRQZ51meT7Vljfuq6VXYGpjIKsvbgok7VkXwLb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36Zjl+6mkaKSijeQ1bU4jMzVgaSEYwxMyrkzL1DMuCsFVtS93aosgylXpKynlb8tVaN55V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qqZHIqGkDXQYEcsjo/uNt1pj4KIk3qaSaCItHTBY5lU4QSUyIHp6WeGWaNpXLB4LKHuBk7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aomBJ5IgItPSUpjjRI0mjpoamNFeMTFY62JqmGW7VqB41aKXItKwcuqo2BKDAPIoHb0W5h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5jr+vJOsq1sGYWtqGKQzzGCdB0mF1jIYL7maTJQtqJiZMFW3DZGSkppaaropoauOFZ2poT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CKuYTqyRkR2WIzRz2C9QSF8gO5YYgzopfDiDgBQqp9N7nu3pXcdrlji2+jalb7mWa0stTR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5+m7JCJY1GLNiuCxZ+NZ30w6m+kdxrhb5ciY4McHTlpuWpPqH0TP6T9RVew1gLyU+L9YQG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OopjILTRMJjifLfqsW15Wr0eaFY03Eu6zccTfWXYp7T6VgdgLGipYGvDGXskbOgW2V1kth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vN5MdMp0w3dBO7+ZU5x1OM/YnSOFZUAYljHHGyxyd98JLuFWwVDkF5IvZl/Vp4jMmEDnOD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t+U2LDFpHezM2ceahWlW7WdGBkuQMVPKsumROg4ECwcIt0HUJnRxK6IVkCuR2Em/WFsDx3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1lQIOh0XaU8YdVaJ0CODK/VPRVrhYojYAqBJxyCb+27aKxvYoHA6FOMEbucYkWoclrRuOk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xyXG5tizYtplMHEC6Et83Z0RUFMWaLNgQHbJVwQBjaWMO0otGFF7l1P9NNDCYu8ygTp9vJ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mqHkeVFUxxASLZSxMqBGawIUW+V9ujDS7M6qJZEWSRIkErRBCqstSmIEgxaSQODaME3Avk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oBukaKLM08UkgV8vt4pgJnRQDG0avIpXAjAFSwXnyoub+6i0GZ7VEkIoBKxK3WSK8UjEyAv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wnfyS2AxbK38VgATcD9qiRqm6cOHWuA0S9yoqM0btGk9KLDoMsaNfK7WxUfxaEwIzMqLl4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Eo7MJohZmZjGLgKSMSTZbm+bKq6oGchRLyAgPArwlkjZfu0tMoRB+aYEEYZZ1tGqt5ZuVP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olI45izTIekwLGSWMFhlJhAIxAQVacoLKpxUfJbu1bbtQpp3JaRQixEsyxoTiZenGXqDi5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K3B8qxtbTdIjRL9J3JdIZL08yxSuZHkCCBQTIFbq3RSv5jqjLezBcb4nVqXN3u/7UEfuBF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EjpjN1RLhdcUDShQ0gAJHZZf4jpZDoyMfajkdoQjQRrJIrwhDLMpMj5TU6vOLNCGWQSOjO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avcBaWkgi0q0N0ZHVYlRArMY4RI5SHqRhnmKyMi4ximibkAG3b7e5iLYFwKokASUqs/25m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ZFjTA8ZcrYlY2jBPAA7ls+WgcdSN4qxgAdiTjDOjpmiiKETh5SElubL+RCi4FBKWJLHuEn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zUS7dN5Vd0CM0i2aSOIyMX/Ujq35TCEckEr3W7dFAJuIyoluigd44ZC+EICYzGWJDMRFDJ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UyU8LjnZANWAJwcx2qIyKORXUiOOYuuHUJaUo9K2Ucohh4qZZOmoKsGuG7bWyUhiYgx5wo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Tq1OZZc0SP7dnKnKnjBK/bKXZg6qGa/I/dgdDjBGWqwSMhMgVmaaQrkkYXplpgpuyssIyk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3xy/npUZJLcJgeIzqgXEgCsZ0Q4yxnqIgTDEvLkUFirAqWyP6e33aEjvtwiBBGDKwaRo1n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GXriV3cYAVESt+lSFZSQMF5VcTqHAPcpI7UnIMwEeR3QrHMAGEkTzZEDGMEtA5Zrnk5gZ9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Vh3MFCnKN+ZLAgqVhXNXMjGMoMgSVfFTiSR+UW9ug0Mnz/AOStoBIBQzg3lVnZipIaphSS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QIR1GxBIH8WOOlOiST9PF/4pomBOq4tOXWMsWJCO2dx3t2kILtYPzYMeCbe726qw4yh9J3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pLHMHijIa3VcquTOpY3sF5Ung5e3u0cXz27qCS2eSHCsxZ4ndoI3UA54yIoD4AWIKuQrX5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IOFUmZnKUSNSryS9ubJjfFXKqwknBKnj8tVHd5Lromi2XOUWShmWRVLxRyWIZ4cnF75CRB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IPC20XVP6qxEidErJEY0EahXxK9UqrRl4Yb3Z3KXQEm9iRbJl0RbAhrf8AxUkzM5Q9RGUI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QRIwfqWZSeLsikWXyzaW+mRoOfqpjDu+Cx/uxlZeoUEsmSlCZDIUdsuo8drRGzcKSGAb99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CXKjUEEkYThS7NEQVCZStc4lmkKhbRsCxawS3JIBubNpjdkjq5QemGuITzBs2EQLLGqIVU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uMI74mTFQOSrNkRjrUzZwBkCED6uRByjDt1OEEhiMCxvFFJh+hiz9RJkka8sayIzFv2b/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Sy92ZcnWGgoKqOWGWQxKQsgjNOWeFb5BkSViHpnVsc7gJ4xx7tNFNj2lpNo7LUBqOY5rgc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G9V7Z6z9DeoN59Fer9irFqNh9V+k90m2jc6WSMLLE9NNTtaaJx2ywOGjlTJWR0yGs9TZKL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7RVAGkNXvp+EH+1N2v19Ltf0z/ABRHavSHrmT7bbtk+rtFTR7X6J9XVUbdKlp/XG1WA9F+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Dts8jKWWmLY689t3RdZhNSgDWYwacwPZatbNppvDb3Wu8+f2XtrsQBWJi+YmEdRE6Mrx1E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o2CTQND3LIpKsj3y/i405icha25Lc81bGyY9QXIuhkUqQQOo/ByKg5oI+TbliO3SKjwGAj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Kv70R/7VEBdrckKl2KlFAAYngknutyS/t0IddJ7005aW8itvPTICrGAASQoAHLMVVcWxuP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aRguB5hIbzI5f9K66MD7UMR2qLWDG3GTWBHwCW8m2tVIwO6VSJUBUW7Du8fw2vcWFrFeW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TcrWKgdwW55JUPwM2Avxxz8A6W7AaeKEAINTttH4qoPUKC5Y2QBnU2BLAFjmcn4KhTe3AJ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i1ODZgyqN3gDquoUm2ZHN8FyBLCxAW1+QLNb/p1nL8Y5pqYb92IyfIsQMQ6EL7iiAcx82v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RA1ZYm+GLZBZEYKzRhkFiXU2ZT+kLew/i01rt3OgUUS3c2Zgw7iwSTFw35lz2BFvldiptc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ot2pgVGQC3DFVuBwLgmwKkr54I4BHHnWdRR+oFgMVPLAkAdovxYSBiSbrwvuBvqKKP1J5u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K9igkck91webrb3aQ9oDnZ4kxpNxJ7E0OEI5UcGysSWOfLFSWbtNzx5Ht+dUmJAntx9mJK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4Fgbnk2Y2a6/ssUWKvwoso4LOvAsgsSFYeSPIbtb/TpL+Ip9PLBmeqlFKdTJfdZCAcfAPa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5I8/q0KNhyAcEb31lKfTVhUrihZVKljYte175ACwThjbxZvGslcxUa49qbhw7QVt56FA6c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xyINrZA2JB4t413dk0Zb6y5NXV8q+9v8A8sWewPybO17DsGJ/267VPmsyJqbmMnlSF8C1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tbzl/u0xRVd6q/ypbckrkgvbx4Ln9N/28nSH5LlFp76+CnrgFnXvDL+5IANzlZVHcBe3u1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Mbgu7AtaXQCplC5GzYBmYghg9irjwDYILm4PtbI92stIiJJygcLTEyniiUOq8E8sjcgjI3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HwTqroeTcmsggCU/RkkcjEgWF1GLJypeRgO1VccAiwHt1GgltxKcARAODK7a4UYnFGuSRi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lQvPzz+2omLpgRcgFbG4XuOUmJVQCRdFxH7fw/q1FFiq4mwCgORzjfuC3GRP6Bb5H6re1m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4C5C6lByxXJmkaxEjk8cjgceOdC/hKJgDngEYlJOb2KDySbkXyLXsMiRZr+bcMdZam8BBx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awHIOKaCnqYqmsYJRUpXcKsupULQUKtV1jzWYBgsEMxPwfdliNYa7XFrYzdp85baLgHEE4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11P9Wfrv9aPqjNLLVVHrz6qfUH1Yk7fm5R7z6s3OTb3ZX999vFGLAnhVbwuvtXRtMUqFCi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bavnm1uvrVX3XekcT9beVRfUNojvmwUDILxsayrIUo3UjQK6MFAwAl8cX7dDt29W2Zp6pu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ciIYrGACR1JluFTsLSyMwuVjGQUkra1iB50wNkSDlUTGBklLmScSlVLoBGUhUBFYgMWepE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5+fbpgBmQ7AHkquqbhonKlkCK0aOymVOk869JjFMGdY4e1SEiLFQ97kFu3RjOO1JR2H29K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aJlabsWI9NVHIUNkBdTaP286OIAxlpUQyG0zI75RAosrjIupaPFZUL8wgKykYAg44ZD3aA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p6EvXmEh/ymlES9aMxRmNemp56jH4YW7srt+q73dqiXoFqI6WCVmCz3QxNJFCkqU6Fl/IU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hcb8Zdtr5HSfPkKIGNwcDTqGWSnmSOVyUEwACvTiMm3VEaMbEZaBRYVMifb0iQQS5vyQ+a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W+6sLsLAIW919RRCIxmKO06koxiErKyN0GcRsWUjuZW4va7YY/6tUM9a61WQRqE6BZEiEt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POhLXMchjwAsSj4srXJuG/VfVqkyTVKxQDrtHI5qqkvI4wkuG6IldcTlbtJ7rA38aikmIn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1LHGr1rgZmWR/tIo4oiv3EuJUykGRTGje4nuIW2ge4NcGDjd9VqIAkEzwqJtuFWd0Wrp9w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IVnErRMFLQwFAFTIqoIGLY4susLqh9Lc1/pms6y1tAshwtWMtTu1VPTtWzvMtKkjUsRcC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UDprlJfD9+LaEmo4y83FunsqwGjTmhemA4KlMJWIZ7/kiRAJejkSWVyOe6wGX/ABqvUt70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SIOr49SMghQ1gXYOOxQOCfN/b26pzpwRBUSLMssiIhD27FGJVmcIXLMnOMZvcnz2+3S5Eg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b5EdsS0gREXKNTIHJEjAElwvegdmK3uf4fGgM9v9XEmiG7vNCTMVYKOAIier7hNiLHNb+F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YcANI+lQFruUpHqiRs26quq5BVIcs1geWAHwAMR4Ggvl0mZVgAaJCZmdbMqZYxi5Qjixvl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0p5kGQJVoQ9oWYE36lgtwWYhQM1cnx7r/A8aTJgOmPPJFcbbeSLp1Do7uCyRgIojADXIYl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f9tOZJBudutQp4oyoS8ccfTMdPdbF2vGc7ot7FichyfH8WtNNwaBAxu/dS3jnPwUqo4+qI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nUIiMsmXTkUSnl0zaQ82AK/wAIvrdSzEbwcVmqETB1arS2SFjIFijm6gWEdjBhBIo7pPuG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lI9vaBrpsBwI4VldqfFWxtFP1OsMZhD1TElUyx1BhQAmaZA3ZOpcKAALDrY3/VrYxp05lI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D/ANOPvP1Mp5lhqZ9u2WjiSGVWjpHir91nlSOn6jo7sPtRuEhgjLYlVuceV1EtcGU4Lg4r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Mdi+k/0NRyQxUv3Mc+VO8bQ4dOOOXpwJhFUqCWgVpGmQlFPbDkx/TrotbDS1vC1ciDExhb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4JnLGRI1jSEJ1xFLCEiwDVEUZLKFsDgzKrcnSXuJlsYVtbdOYhWfSQxopQTQNnMY1OblEH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nVSoHbaOzL7dJkkERqERptiBhFzvJzGiYyU6iKodo3jyM35j2U8fcYBC2eSgMuXu0QIIkI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LnqBjOIqRXamnWNYhKqskgk7AVM4MuIKfI9vu7dKUZB3cdVDsqAyOkMcmJERijNlVR2FFC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VPUscfdpjXREuVGCSe/7E3VkRbB4Ss0aos6vC0bJiUZgjFnDNIsZyK3uMf1Kq6IOnBwUMa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OLESiRpIhJdmkhZFGLNMwAIiZmawsMbDFdW7QymjAAhQWqppWkwRirLGZEKEM7qFxjQSgA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mOkIwSNFHpUWOIGVIzZxmbO0hVQRExLN7sh8AcM2PbobjEdbs89yekZWZirHASRuZIclKq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FQoPIy/a/OjBggpTxEQITJXWhpJiJJ2ZLVGKfmu85cBFhjuXGRNk8sS2Kt3Y61UySQT2JL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+hvoCP6d/Sb0V6SljEdbHsqbpvUjQJTS1W97yf713SerVI8PvkkqOmDhk/wBspwDfmryqjy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s4WrYadobTI/2wrdixQEzrgzGzTdh/KICr1VLP1QzFwxGXC3tUY5CngmIVDTIylqbb0qI+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WWVqaSWVpsGaGCoqZpGfqTvRJCrFbR2jCWfEqFOeWGCTHf1R6qYGkwcQu59pVUDRwsbBmu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G5BULzxfILl/8AvALarpgnVEWx4Dz59ZNvREJcjzIXVM1KZJYHpmU2EdxiRzkhVb43VnZl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EhByU9RLjG9MO5SImD5COQqyhGKopid19psGLcW/QxgtAkuk+eSoyddHJMbc3BjeTIqFwd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lZblD+YoIsx93OBoCAGmMJGQzhWeJZZ2C2hihsJpgQikUitcI3LMwYFDjmeqgZ1aGtMXG1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fbBEqRRRvJDDdBaS7Wi82lRgkou+WVsHZmYLaxa21GkydQhcxwAIyELudDJHt80kYhLTtD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5XypCGZpADDhGZDcBRlDiq+2FidVa0Enn+VB6MnDYLnbveiNvoYNvpkSLCCPo9NJbS9SRw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KGuTf2/LqXThveXve4avXUZTFOm1oNzo8wu57ME9qiniKypgrMEQAKseS2jJv3DlSGPFsl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A0A4sUK3erFP1EMhGVlQs5jRSS04jLANyrFmjYYgsuP8KtoaZtIGUomOI5Vc7nVNOzJJEb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juZrjgEkEAEAqG5HjWhgDTrACQbTktATCXN5IQCGleNLElSpfKyxobdgPJP/AN+2pBILjo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Np6RXVXcRiXpnsfERxyqwVZGYLaOMxL7XHb7lB7rC6pAgafeUDS8QBHYn+m2sBWarClxFi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vTuUVLLh2juLdt9Zn1iTuy0J7aQBl4hL1SxwpJ0mVmSZGVnZXLwuAjgEAg2Q/wCbwB/D39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oAjWVXnqTeWhhkEqqwaSalico7rYqyu10WzqsfuIuO0+0d2n0mS4AcSTVdaQAvAn+2L/Fb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9BfQ+7Gj9ZfWWlrJvWW57bWMk/pr6RUMj0FZQNFBOstPuPqDfA1KMmiP93UNZLk4dWbp0m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65jfZ7T+iSGO2mrTZhtJu+/wBY+qPd6zvmr5aOvGyxE1FMJFM0IgSergWKipSrSkUrxBYZ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UY5RLdDrA9wIOcrtBjRgNtCSa88cfQiSOGBqmJYYEjabbjJgxQuCvXppFdbEuHi5VbHIFa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pY0haoeVz0qsJjGs8KxM4ZFlp0LR1DKI0Cu7ZJ+orgNSM6ZVnHNDRU9EgSU9SNkqI5OoZr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LoyuXUCCSDMv3qHbuHuEJgElDa3sWFJPNJTwpUhZRAOhgsMTRRS1Eby9OmMjkrCjsrJYB2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rEyZ05Jw6qRUc0FMtOlRUSTREwskxgqZxHBJWVu3mJUWltysuSmd41cdqkNR5wMlWmyqH3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8LVjPUyiNHpTTyRyxgTBpmk+4xspSZbdJk1IHYFEFWq5M1um8zJ9sIYqSUitVIHlLRNHNe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/LVgx5Y6B3W3fj589qiDgrGNHBDFBJPP1IJqmGB1akadVRBSRSEFjK8RjZVDgGSMgOAGGg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9GFnlLzPDTzJBSNI5qpIerUSI8FTiC0MrVMjI+IClrRR2TI6bdz6vaoiY1gjSolCsjzRPt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np3+9DxRK7CFhPEWLuStj0l9p0QIAIjiUifguooklSrJq55J5jK4aFbuIqiIM0lVHFIpLV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5MdSQNTCi6kWEmOrGNWEjMdVNUS1MdL06eZzOtagKB6pZmUhEyyQ+5lVlaKiCRgwVG95lr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1fBTUoptyaVVS1V0pfuKaoVpOoIE+4MaGKW0UySRKUyVVZNTeEAlpUbAIMf4TB6p2GT1ls8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EUEtXQzGMxmB5kRvtpqkkhxKglQU4dlAhyHTUaRXpCuyHbr28JTKNQ0nm3epO1Wu9VtVR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1FBWQiIiOQERxxSIJI5UAF3pXjXJGHD5fxa5LmFpscLXLbcHAvnCTkVEWMhgQJMGBLhWSS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ptj2dT+LRkANABzKEOOZHJJyh1DgsqI5zZs3ZljLKhjLOo4IxJPF1/ixx1RDsjl53UDnAi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aPvJRh02ZOk2alcVDHMhEyAAAOVj26sYMxlBJiOSOgZcCWhBMcgIiEYkKBFZ+tYn/Jkk5d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SJI8/wDJREU9N0qZqwKzTpeoUSxFI2zYQlllyACkK1nHknFu722Ii4DJUmTrlHqkuAcGYi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Gst0h6vsgErWL2sq4tck6JRGU8TCOfoyqjXkGTxIIvtoxis6NfIRKrMQtyxLe3tbTmDd8U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hVAY5HjSN5IHh6DRSWkaK0UqyNiWqZLsDdirrZF79SYGd1R13VQBDCbonNC6/bySRiTtWG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5Y5F9i+DC3zdwItc4mFfLehdtEb1JzeaV5J3qAJsqdoZFHTeaOQAwSZLGysSe1lDNft1Ra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VjKUkhpmkKy8Xwjjd50EAVMhZPClvCggqrdwvjoXNiAcol1CWeSZYhESYmmkWZkaKX2dSJ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djZf8AMbq9y6pRGLFCIupJL0njEJchlVFcKBGqMtyHRVurEhXM3bomtunMKJWnVIjCoZHp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6hFLxRkSL2VAlFu83xZrL7bsbNoMYlLfGO1ZRwNMQESVYPuTOHVIUlsjERqsk5YTRLjaQq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JwAh7STvIiOKNYniCJKzQzSVBETy1E0iyNMojaOSxUuYxgPy2SNlYMyquiaQAe0qiZMoIh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ximuJHYuWKSNIWIJkAlxB7e6NVKrpbhIIRtdmAIaFlLA8QWHh2/zeq4Rh1UYxwiZ3Vljp1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asCBjQInOt8Sh3o5gmZkjnVZoE67x5MzFXZ7hBZp7GQKV8mNWZh7dC+Y1hDuvPYUGtPHG4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t1WxDFjVOMJD2jJWVnDR+32qwFrZyN7uRjGOxZSoJCkwjWKKZyzyzQ9V4J47LIBHYlsimO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YMTGFAQRIWCRqgjjm6ZEmLRwJlCkKvdlFKIgWFSZRypONlb9PdoIiAe33foVpwu8UVMKiK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AwjhYFEdp7fmPLIzYAc3/Tbu0TdAC0OMbyhicaLkcpAUxhFaVXvm8lISJpFMsaoMQ0JjRF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1FF1IJIqd5pOlDPPKSJmmdphTC8SoEQWJ6vDFQGsikZC+pmO9RN81OZGcRJ1FQrnJHJLjH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oZscACSLcELzqi08ufn5yiap4licpGr1CkrkMAlr2Zo5mkJBZXZcuAO3sy9uluEEDiCYH9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lNgytm0JTIq5UpGe4rkLFmGXgY9vbpcCZ5qnOkQBhZMsEcq9RAsSMHMccZVmVkaQBTIACe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T26U/iKY0yO9I9OTqI8aNEJHBSNY3VnjRAiPFi1iQeVtY5X/AH1bQ6QVaRnjHRIOSyOe8j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HD2FrhTct7tC4SJPWlXcZu5rOSMtEbk36eJp48StPI/aGYNGLuwDZW7RkMW7SuoQIGfm9i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HGyERCNWLN05WjBXoqTwr2a7EuFBVcSvdq7TybGPP/SiQSlhLuZJSbBb5opAqHXONGyBUs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2hsEmSf+XwVyRGdEhHHKxeKA4lyWwcgmyg59KUk9JwMjY3J85BeNS05DdVSOjpDUOUV2Ai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TUyOJLhUOKWPAJPGOR0wMu06v4JZcRrDgiI6cRKzSNKiooZkltEsZKgQmUxgiaVyTc+T/D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OcLQBK7yaOORKCQUysVX7k9J5SeOokUMmRp2N2ZpAwe68Y6oyA4MNs9b/iiAGLhdCcqKm7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iuntUyI6zsytkWdyxJIJs1m92tFJl2ALh53lne7OcKSxUvEsSsoabCRXLx5SOxYy3Eou0Q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7davQkCEq/enkj5aCSFBEpJdGRZZCwWNsZY40Vpy5HtbgtYXGOX6tD6KAAcFX6TtCRmoTL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RLxlWQK00kkIEt3Ek+RVSBc2ZcscdCWyJAgorhMJAKFEMqQPIehaVZe8CBgYz1iCokhLnI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otQJb+CW/iKISOT7VOjeoNJJkZIjC93KNh0pmv1Qq8XQMygeO7RRjTCsEuIBMgpGWGOpgl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Ka7vAbsJSkcgb7hSuRsW/wDotUZAwE1en/4E/wC0a9Q/h9n2j6YfWKq3X1p9AoyKXb95ma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sUjE2yvJm+9ei+uwM23yt1aSNWekYY9JuF0l0Qza5rbMBT2hvF1Q/3vVd2O+stOy7T6I21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+hd42X1LtW1epPTO77bv/p/fdtpd42H1Ds9WlXtm87TVL1aeuoauNrVCFT7bq6urIVDZqv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QGnUbgh3E1y60hwkODg4cS2T9DD89LAgZMVS1pc5ACxUN2qMgoIHkfz0IqXgwMttVrb70s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G1gSIxdiB7bL8gf7tb6Quc3sSYBa0jJcruoFP2iYAX4AZQTbI5Arf5v8gAEa1M0KFFBFK28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3gnm3m6n9/b2606au/AKJi3JWxJJHbnwb8gWJN1/0lbjwW0DnatGAEDGkPe4mA5VD6hF1d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tdeRb9NwwJvyBwuufVcT80LQ3dbPxVFbyLykm4WweQEi7gBFQ3va1ip45Y46yTGJ4v0TBO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rMyqFYkD8tpG7fHBPd5Yc2/T86ipN1cRcsfEYWxP6WRgAEVeTazEHkBdRRRPcmv1RfgDAk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tZWCjgH3fp92mM0I5KLd2cjuAW7WtkL9VRe6MbjgDnke7/jS1Ex1HwFVbMBcBgxHDEFStg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wcdRRRyp8EZWUXzta2Hm4UA3YngD47ub6XU5JrND4pnkxAazjILwzhTgByiMpNiwt23548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CEAANGpW7ebmwPskFri9rfGooh7srdqkISMAJLXJUsWxTkuW4P7fw6BzZyEQeREHASsT9R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AVwS3lr3xt+x9ulJjHyXCMwpb6dLGryKByxU3/AMsNgxslh7Riv6rG7eF1hrmXAE5BT+rp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No6fnO6sC1/lQWBZQAAb+B416DY+AeJ/Bcx4jA7FflAQYgT8m4BFzc92ICngft+x7ddqnz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uCLkFVFv0hhfm/7/HGmKKsfVnMcl/LKbFvNrckqvz7eR4B8aQRBPcotO/qCOKkHkhbjuPS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ALdvPGWuTtQkHz2Iuv8AH9VrXMR95KGa93xXqWAYLz2/xJc5ED/5jWKnAa3sCt286AnWjd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BN3YtiDkzm/VBB4+bfufDiwWkkXOTGiAAU/wAJVUBKK2THI5kBrkhb+SyjLkW8svtGrbAY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jk3xANxYMxFnbk53NziLC64gcLpSkjHesOGYFQR3PkAcgw4JAIuOD3XJv8D51Fa4bm4BBy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1mHyV4+BzbzqKLBwA6r3DuUqrMC3KdoDAjuCm4B8hdC/hKg4meP7oeoZfghw5yQnEBFZce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SAPaNZXk2Q7mt9Nzi4ODZatVPxqfVBPor+EH8T31T6vQqvSP0U9dDapAxST+/N/2xvSmz0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77TsOSbx21ex0TtG3bDs/VqVGXe63J+61OrPNLZtqqc2sdb7xw38V+ft9M4HpKCOJ2QKsV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hYwoaYF2uhEobuN+Gtr7Hswhjo0Hn9V8/q7xuAhQv1a6VfreRZMpehSWdQ1mlLy2WXM8k3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tog7WBN1rUdMRRcRrKfqSOUIWilkhlgJqacKwYt0kwjDMSRJMlmZRcWVu5e3Tw3sHmOaS1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VpGEaMkkkhhVWmMjSO6pIDEqXEcbk2UkkDHm2rAI5Y8/VULidUYlO0dEYl6QnWTFmRwqvd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bZWKE3Ze7+LRQYmMIUtCs9NAEnkKtJKXhWWTPFRGUClnc/IuD5YavIGTzUS0azCneKnjeW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ZlCyCRoxd07USQcKDYDu9uOrue3VRdIXrJ/zyC6yLBJTlJSkk6RGOQXX/NmaRclUWQccqe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KQcOm0fQihll6jwyFyOoZFAEMwdb2F7ILY6MNBmToom5jCkwiBhRAwcp3ytPK5QTOxkb8v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/Vq3nRoUQU80q1bU8zyQwG7zQqMv8wM7skmQWNVxtx7h+rIaWr5afFdRVBSSKKKGRsgRGs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HYPw6yZKBKt2HtIXU0RZyZ4UPV1r9NYnjdxkRYYxqjsXvJ0srs7HIZGy9vle1dTkI0VmHx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lmQRiNL88gXdb3C3/wAtMwzeSrfv+rSX1wyRaibSJmDhRyEtuImqJ5z1Wq46Y05ACvCxCg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Tc6xXmo9znnLj9i0BrWiIS8RWn67WFw0sSu+PUYM6hWZUICWsuVwCuP6jqAhtwPJQtuIzg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dowiq6FkBEckjqtgzqxxe4uD4Ix8aF7nSQThW0WxGqDYsGFmLAh7yo62lzRVKRsO2wThuB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GFaViVi8eDKFiQuiKGkCwlRk2Vh1EAPua/KqR26ii6kjenVJwouGYRzqQJEsMLE3ukd+TY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pu4v0+xGDqHaFNzql++TJnZg8QGLhHH+W1hbGwvkvF240kxoj7rcfD8EN3SIFzS6owRlyA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KlRYWv7stDlwic+fzKjAM2/FIspVco43DWCKCXSMWQXcJ4ZSq3OR7f1aURgQ0yUaFIEkRY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kW2VlHDHu+QBZdCRIMHVTQ9qRYIBZ2YsXLZYhCsf8Kg8X4vaxBPzjoDaNTzVgE6BERK7kO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zqRyityCFPIHBx40bSHAO5KEQYPJSOjETM7ElM1VnHb00PaI8CAQ74qwsbWt/CuttMNJM+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gKb7TCDJCsbRolO0KsVJQ9VZGurISM2/MuCpsAvbfXRotiy08KxOdq4q1trpFBBz6sUmMj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ycIyIL3IyV0RWAHOYXLXQa0TN0wszjgmVc21xKaiVZ3mpuq/SWSM/avFClMQlD1mDLG7yz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B8cdbWCT4JFU2hxAyF6p/gF9LRCJamCnc2randftZZWSc0qLNRbTI0kwwrKgj7iRY74TIp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naDWDR1RcsNeoTRLQLQ0/ivcD0Zuk5mhpVNPMFMcayxQyTptsVPgsqZICzuI5rtGSouton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lzpcYGq212GqjhgZIWikZGEedzMxMQQiUGS7CdVqFAC8MGDIM0ZtZXNOSRqmMIgQcqzqIK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yklWWS00kqZmpiyJEkhcBsj5Mf6rcZy48zhGnGYn7ZVLPiVJaWBlA6jlj3KO94zKqlrmzd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k80Lhux2JsqoJG6VnydCzZ090hSHzKWDKpjRHDCQW4fHD3ltNZUAJ7AlljgO1IU8dTJDV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Ol21LS5SQflhroYV5kCjiZfccrOuaC06oUDUNHHE0SjqGFh01iUARiZ2kDMiACVF7mjVbg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IDrVFCdyAlV73xsAeqZYFPQQl+5FYXxbLnlBkpuF7XAgDiuKW8wRGoUD3InFACyRr1SzRz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M3D9TBglgQcccbtoXNyIGqYJgHQqKT1CvMI1JAjBklRSI2VGjuuePBsi8KQSpbhe5tLIie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Wqg8sboVfJMUUM5kqJZCBJ00e6vEt1uzNcl2a3bqIr29qtr6DegP/qk/V30H6baL7nb6Xc5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dV2vYBHuNUahJGQxB5Y6CIMAwX7hbD5SV61lB3ruwPnKqTZqDFwaJd83xXuLMiddwEZHkZ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KFCDISw2s0YFx2l8Ht1dYQCW64amkmTIy5LVMcMUDH7Q1GSKJqZFdpZIKgLTyOahGLpEQ7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7dA1zi4i63v87uFbmtAw27uRcUUVPBTRK6dMxLCvKM5hjMaqxlsTISsS9xJDMtmyC2FFxc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AjCOldbSMUzLFQt2OS+GtFndciPHNr3Zb45qoNJ0CMuB9opnqQLNlIFYMyKoj90t7oFBtd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2b+J7R2t+d9CW4kcsyhuizspzWQhSl1LdhctaOb8sngPfEi12x5uE0xtoMBtpKE55rIQK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CPqCQGxUnNj3MUXg3BMahhK3ahTzndVQIgjCxaljnq4oGkSKRZGqljMchllVQ0TrI5OUIE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gHMrZSaXNaXRcPPVVWtmIz8U6xbeQFRxMylZCWSxWQouVyqsLFO21jcFb3/XoXP1OPpVBg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KTaqVnjJRZtwcslgxCijoco7EAKrTNfi4Xs91nyvq3NfGk2/3efrLVTa1r2ycxd/b5KYXc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kdX/Jv5aJlIutiik25JYqzDFcchdaG95WmLXT/AN+fqpl3HcFEQdZAJFkZkCsYSMQxaONY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f4ctWAGu3c3JJuO9zlVtulYWdpCMrtcdZhkxCsyOwckGPqBcxwQuTfw61BhAGYclvc4gFw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mxKIMpo0JRpjYiMrkS5vjgoN2Hu7dFceWjPOEETB5H8yJoqCaVy5Q2vFJazZLAwOaIQO2G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vOkvqtghpuKMUjqdFMabbJoRGeTMceiHIPUisWRihWyABjjlziuTX7tZi4CSSnMENkBHOo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koyBy2IWnZntYDMs9l5RWRe336XvOd2R9iYcCToVC993FIIJBGD1OkQVFo+oosrhCLYEFr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stPbh2TEJd0luMLST8TX4gfRX4fPph6p+rH1BrTD6c9JUCqm00xvuPqjf6kvSbF6T2Wmi7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hV1FoolmqZVRISTv2Ol6V77iadJuS71f8AvRY9qqVKRApsNSq7daO/+1vE72V8O312+sXr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9WvWtYp9S/UHc1r3o6aratoKHZ6en+x2z0nQqijo7DtG1wU9MjEKz91RNzI+m7S+XkNFtP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bPS9Gxt5DqkbzrY3utaqaMjVEkYp5is7mmElTIrzLPTy0rvNGaokCBkkMVmvmvTzx5GsRM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YsUC09L1B1MImiKyrA8MZS7zyRAHCNwuLBvezSS+1g1KIlYKWjRHlcQxUdRItKYHkSOnFT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j15GeNo6ZCSzOxxwRUvNFCJ1zKanibOOskgUfly1QKAVNPVSK0aqssSy5QVrPNGWcEs3Vx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QqI1I1KcBEpnZaYwAwLNPLJXTTSfbO0Qem6zpJ2tIFmMjeI1YKyL7dXidcIG7s3YlYSRwm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0UQCJM2jZkmhVVLDOPIXjCmNSfAZRi1GBIMIwZEjmgpkilVFaKGWocnb4Hq+sZqIIkUxyE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qoYM64cpjZdTkrTa0EUUbFaiOCZ6iYNUrB9tMghQgwFJXyo6R1OM5U3YNHbuXtWou4WWGJ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lYkaK9P04yah3qVxLASYtdS4V+1cmz0YLm55KeKb6hOk5jpp6OSnkjb7jBugGoxNwtFLie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zmOPJGNr6re4fPaojHXpR09Smc9KIpI6VQjy1cASNhKJWhKpUEw8xmUmRVk/S8p0yTbMZU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lYKygd5kDSz09LPFRiIRq0rVNPIiiOm6rQRkuPym7kXlmNgkkutGfPJTwQtWZJTMEpDQyU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aWCdKVZ4TWSJI4V5BGVBjUkdBexe3RHli1UQDqm5ZftYayXvikqZJ5aftlo23BauKBnmvM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cqzKjY9SRVUHE2uVW8PsqLbxT1lXBAkW7mmdRM+3VNJJHIJn29i0M3fTrG9FlFZ45Axm6h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y+AHFtv9KNrmsJincOG1I7/6YpvVFNtFVvbtTb3D06ar3yRYkEavARFSPQKf8RAXxZI8hh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aAr2Oebajc3f8AFSnUdTkNH8scuaoDcttrtl3Sv2vcFFPV0KMjszrPHkrhVqUla35bhrqS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rmvY6m9zHG2PMrSXXtaQEG2BAVJncC5uwUiXpx2eTEksqYlQGJC+79R7annJlUQRqEtBTp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oUfBioCgYhzfpKpYFCQDk2LaNrOZCpOKxvEjvCJnYBEUtTxNM5LGNJDDG5PSAP+YfaGCm7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5QsjkRXR1jljljVuoUaKLLCnJmyVAsnU9oCF1+ctW204IyVE4Ijr0iRKmcitIXXqU3UuUS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timKq5XuK6MMOCdFEe1A/RdXMTM0kSSTrCpabERCDABikC5cqfLYs3+kmhPVl2Qh2g5ik6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RpXqKcMZGFRUtKOgxkCqqkAWVmVgcdJcHYkyiQiJHJ+YwkgMas09R9yI80AKvlEFuJgOnG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7VtbOvD+KiDCHGMK8bSFmYtLjHJwoLGXpg9b8xl7f8oGPJmybVEYkaFRLzMMUkLor9WEB1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KSxgSRuy2uWChluwbLMVBmIyolaczNUCJI6eSWQhXWKOLpxkBSxElWDGSsYUNfN3cdoOOW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rRK4jjWVpZclLSALM7mQqiky9lkAyIbjuTLu7RASMDUqJyMSmVI6gS1BhmUMrqqRs2Dt3O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a57k/V407WJ1CSHQd3TvWIpGdyJGiWaN46aJA5P5sXcZKd2YBwA6iQJ+XioXuZtRE3q73w8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cEl4VEkgZI5JpEZbTwEVEkrsrgyShk5AKoI5GSPI92iBgmPggM80mEM12KSKFnwmmYCGZn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7zZEJdSihu4nutojJEhUk54BDLhDNBIsaARyQxyNDKAJLxKxFqXtjj7rF5CuOKWXQmJMaI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bpl1R8Y+okOEk0kYcKoluGUYOgKsyC7LmpZb6C9vanLBIJpBixVkIZbMBAUmSSMwStKQTA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PBtCAdTgfVVEgarqJJLzCEyPGkiiWRg3TmKEZTNM2INOiIyogB7myCtlond/DzQOPDcEp0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HI5N3wmaNfGBBLlHZQGFsekepk1hpbhvZ3rUUuuiMIiWnLPWTIII2vTPTorPaoHd9w0pLc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Liw1LZJt0CJJyKipiokaBVX8qVmaNqiGxW+UeTo17qRcKFCm6ltSDJDchRIyHuEfczkY1S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mJTcGJ+kbEAlWCrib8LIyYHiohTFPKso60tN+UzxyU1QqxGbpYPTsiC8cWLMGC3MfdZ8uN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JSKsZZiEUdNFEMhmlijEjYFl5MxzybFr+GVgG0kjBOPgoCJjiXGhnczCWMiSMgTO+QAx71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TxiFN17V0BBM9pTQxoNzRkrgiUR36lpJsFZljEzRi3FKyWZ3PRyLFBl3BfGoGgCQO5W33b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SNJGCt4YikxZlUIKcyEr0rMCSR29vP7CWiQSMtRgkZCGUGndVjcsUjkXqqjSRzSuxVwVjJ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/V3ZaWA4QQFS4oDK8riSORSpXqFmQrKFWWpjJYFgLsR7ioxGLaJoAFxQlwBA7UJIXlkUNa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PIkYGSyqWFziQfIJR9UZMmd1RuBpaEit3jMsqKqicFmGZEQdiSRFwJm4j7QeMWC9ugbkS4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hysjyKkLp3XCSFpFjPDXZmCdjPfgE2UrqjJwFIHMSE/UE4pR1CEqXCTxPEJCRi1m6jNGgx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6fnWmkbRNtxSXAlxjklJllrDGKuVKanhmiemo6YrHDT5kgSBmQmokKZYu1zGC3/LC30hF2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w5rAbBc7rOcj6faKXNHCzRPOjydPqPfq4kdJmSFrElVJAAJF/F9MbQYDMGXef+kLqzjzGP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2VMaVg0DB0jZGa02LM0rHmEIJF6R+XW2XbrTRY5mCs7yHT2KQjpxIypJNVySQyRzzTvChk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h60xkyyC8EYryxOnqgIwFyVafL7j8pYgIHvNIGikRFKSUghDtk6KrZCTwfbi1l0t45gYUQ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ZIlhiqEjWqhH5ZkkMqsg/LCyMC1xY4/wnSwNAFYMZGqKpYxUpBMJ5J6XIRyyzwpHFEyFkn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kqSAqL3e7VtAOScKGZM6pGCnSNma0aKWlL5LT4lBbFTE7WzBRSuN8mTjHLVKkhDjE1RURt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UFnRoZwyEOkQJQABRZrXy7T+nVGBJA1TG9T4oSmyEjxsAHLGNCFaMFXcGSYQhsesUDAXyO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QBzCYvVn+zS/HlWfhh9cUX0l+qu7VMv4dvXG8RU1NX1jyTy/R71RucyJS+rNvY2eH0hVPI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410YR4pc+N050R/HUjtNBlm10R//ADB6p72jh9bRaNl2n0ThTcf5Tj9Xv91fYx6Ex+4Rka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5I5qeaKaNJoaukqFONRDLE6vGykh45A97FdeCYYdHrHz9C7BmTJ5rcH0l34BGZWYWt+pmu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kL/v/p10mODS0luISnCGtaNFeu3i8J7SzKCCSo7Tja5c2OR/+mW+NbKc2iRBQItQMASSGy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JItyeOOAPnWtRMm5K3TfFRkoJ8njHz/PlvIAsBpDwRcGqKnPUSAJJkA4JAKEBgVuzqoNuE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sNQ77giYCXCFRe/BkMtn7lJuSQWDMwD5lBZDywbEFcW1imHubOi0Dhd8FHigUEE5Agsjtd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/V3Wv2rokTW27zuSZasDusnsLWte0SsQqhosrcjnEe0LlydRAYkxoonuXCMSQEJVRHGTiw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IFI83Hb41FS3iqSGHCqoFpFYlgOLY3IuSSzcD99RRMdQBZjdmxaxIKdvHcbEWb+vzj7ctR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nMgkZYoDk5jIHawBub9wx/40qoDIPJMYeUJndeWVBkze4KTYrkGViGAUAE3vcDlgNAmId7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Obxs4UsxYcfmSYiwK/GV+dUYGTyUSeLFgVClWcZKArC17PiFPJufHxoHOjAxCNtNxhxG6l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JjD2RmJLEshQkEEjm9/wBLE6WROCnsADzaN2FKfTmJq/cwXi9smXuuGyvwS2Ci5t77ax1g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aRII7Vt36EK4Qm5JKFMQ18iOCOR2MB513tjNwjnK5dTDnDk1X9t9umvN+CeP2IBPn3XJHi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5rgAcgcmw5NiCLkH972I+MtMUVY+q/8qQ8Z85X93CHzfjLF9IdqfFRagfUCwSoTJRiG4Lc8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xy8jyuuVtOb453Kzkk6hayyZLVyWAjJf3Ke0kFldiQD+jlR4I1hYAGtHJQEmD1k50hb2n4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EFU+AQb2uSA36daHFwEt1T0/wHkutgMVHjtUE8XY2vYZHSiXCBOT5wntm0Su+0qe4AyhiL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cC1wPPdiuqVrrkk3zxxLIOA7BAQzEkgPYhRYecr+dRRYC4tyLFeQfYq97LYlb2s3j4J1FF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tiC4JAC2IQA4nILZjlbuU6F/CUTDa9p70PPkhW5bkgAkAqoLDHJl4GRyy+L/pGsdTIB7Qt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f7fX6mL6J/AdTeg0fCu+t/1p9FekxCr4zVGw+ilrfXHqOORUIvTCai2dWHyXUN+2uv8AJ2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ZstJx+c/cb/Us3StSzYCwmXVngfRn+1fIp6PihWCOmZWkzDljJD+XLEUPSZJcv8PNktlPI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oayAvGlzZ4tFXG83k9Y7wJo45XFPRx2VXCpJ5ZWHBFvBHPPd41kq/wD1dVp9VqYMUWHvKl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FwxlkSMh4sY1UxwwlAfcFF2PgtfjWkCBrKXA9T8ETARGkk9k6ZLSrGkJDrJLd2jaUEXVWY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0lOaQR4xQB8UhEUZYRrJGSSGjKwqbQqpbuaxN/8AdiIog485atlZQkskjGRqqNZy8cAJLo/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rj/VqySSSdVEqKipmV5ZZvy8DARG4p5Z0R8gUSQlc2ZGIHGIW7cNq7nTMqzHJHykLEKgnq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56CxYKZ2iUZPcrcqOTx+zastwS47ypBg1Khq2LNwsZMEgiWMsHcJPlEWPGKKVe9w3u1bd2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khEQUmCWWV5qowmUqofqL1Sotck2PA49mqLmwQBqia2etCZkaWbKOY088rygRR4kIRj1Qj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u1fLcaBFpgXJ3ZIxDFVyxyOYyaZHEjuEIAZY1jxzjUq7EY29v9dFAtkpaa9xjUJVVCRuJg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BsrK1rKT5a1rRn25DQO4ThEziCrypmZpAqWGAzYNHdGRWIUrbhySzWJ41zKjpdqtjG4GMp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YdNI5ZonDCNpKmIUrSSRCNfEavIzBueQv+nSg8uaWnduPxwjII1RkAkZEZSAq3lfqNmZkW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pN+Sf4dGGk+CpYGWNmRnRFLJKI4HV+nKrNlhKEHYeov9bZLfVE69o+hRK/bqQ72EZLhosQ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DOIMCLfJ7iF1dgLcm0KI1iIIlxhWXONGeVMvygGUs0ip4QAWKmwJ/wBOjOAIbcom6oDODJ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hH1BkjBZPmYK3PFz/q0h4xoVYE84TVL1njjXJLKAC7NcMqHIRI7WwKqWsBwT3aQ66Bkef7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jMQYqBOJGUiQKVuiKSbIPYQgXnxfLQEQDm4ORJJgUS4mRgQOFDEcG7q3HDBQptze2hOBh0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MyBCr4EoccyVuoFwwA/wCR7tATgDiDfmqJGym56haUKAsYAcFiRJ08yO0eSb/uV0MAjBuP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RsbgrewSQRLHZWK3QOWZlHyDlbi3Pb+nRtOM7phQjJGqk1EoV45UjzjTulJ7okcAGNyzrY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x1uogDeH/Hz+qU8DWcqebXTupwWMKVKTSydNVeSNYgmShrMIzGzAgC2K3x7ddWkBmB5Kxv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4VSyU7xr0FdIEjKvM9OECTNThnVacZOrL3Yk+7LJRrewAEALMTyGpVo7Zt7yQbelMkdRUS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QY6iThmhWIiE5SWSLnIy5G1ktra0QDGUh4kFpMhe2/4QvTy7b6fDiMExUdLSUrHqAK9KoR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xeI4lRIHurknWzYWi5z5gx/UuZtTy7la1/8AT/yXpR6JmB3IzxTSFq9IneolkNLZ4vbRyS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gGSKvucoBrXU5LFotx/TE71cokiAHVkEpUyYqDFEGZXCIBIEBZS5ALt7SUbLWerwHzyKaw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xJUPA8UrJJWxOwMLqymzElZGe4jJ4VY3QA+f9XPeIAII0TWtDgc5UjLpKrRiPpIwp0SOmW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aK4qbNEyvfphS3aWy5X6UjA3im2AyYgJSGFzJLciGVJRM+EmVRaRc4HvMMi9wyrwpJbLxl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+jE64880HPQzQpOshjKoRJJCJzJPUVbyNgjGK7RSFMnW3K8g8FdMbWFwM/glOpmD5lR+qh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NZGnqw7q1O5Z3eICIKn3csRUjgMiN+ptaqTwZId83zySCCNQojuglNOEhgLRFTlJKzPHUR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HJcbrjIFXLFgWOtIgneMJbrjuhqqX1FUPBkZOoJpnMhaMokklxxIQ/5fSs9i5xJ93aW06Q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qoa7flhaU8Iqsi9VQQYmLdIRorkjqCzKt7m2RHGpAOolOEwJ1SG376rMYRN2iNVhZmPXWL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3aBliwIP7wDsCtepn9nv6PirG+of1QqI45AG2/0P6el6WakB03ffmpKuQguFY7fBMuNy0P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6bQcsDnFaNnbhzwe7+pekLkPULGFDj8ziNcC5kHBaJ8gAzZZEZZ49vUbxjBhhMwXedU05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atVY5amOWJTLJBGiqlQlSrwxJVl2JhClGZAt+oe2S9ulpgdDbSQqglwPnw8wiAuChrHAqE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5CxxUY5MQD/l9qtyqVMyJ3lIjref6Uo0SsZnedlzzyYEvH3DFAAAAslyxQWIP75d2rvIA3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LtqS5WRyAERlYNcuWUFhKruqmImP3IbgiP49xKTFvJSHRdKzSmcZlGZiB/lqTHCcgQLDEd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uKrw0kxE4VWnONFklJ01AZsnkJJjaIo0RAAchPDqFXyeR7Tjlg1l5M9isNzEwQnKGnJLGS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Ina8SqwqrrZoc0xiC2ujZMq+3Si/OCWn7vwRhokAjz7SPjgdXjKM3ULBVC9zFnVukDiCSQ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QdUFpuGETRkZzKr3eapJt2r6jqsYI6iOhhKtaOQbcDTyVCEAmNvuHqiQS1y3n9OlvOGiYM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zu+PqqNVdVircuqyKWLtaIBr3unGQj6TZA+Hzt3aUAZkdVG93o263FV/u+6SLeMGELZMRI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bkEC68i5U5WGWnN9Gd6DKzue/dEiFEGmeYhifC8o4DEg3VcpHUhJGbl2NhfgWXVoZxJ6iy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nUgcySwt7UZf0R48m5ujqORxfzqnvaLgW5TGsc64huCpvtu0Miy5DEqEV3kjcO4JUKxZwV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xaRUe1sAaBOa2MnVPFkiWRmYFeoStslDRVBfMXaQEgKVAIKgFjyPec5k5mCmgwCIyopu9a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5sp56naRET01GDP5HxaNe1P1NAGTNyAmMnRUX6n3d3lNPTku0kxMCKkq5yoREuJRyjMZ+0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tdKiX8lnc8Mk3Rd921fHJ/ao/jHb8Q/wBZqr6Y+id9ep+iv0U3St2rbanZ45Fg9VfUpIW27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NfQ0kizbXt8nZEkMc9QwzqFbXQqkUKX8MOJpl7munMcPfH4q9iLqwbtBYW4tbe211t3F8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Q6TwpPW1MsbRzU0yRyyJLCtJQU0HVJjZ6fukRguTKveyu2OJx1iF0mcQRmMopWDRQrSzRs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nSZoKhGUiwmULUQwKqlZDJfpLEh0MHsKdOsFDulLGiRR2WSeOSoSnqWRaaSOmkPXqa0owa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HUrJvcmK5MJMAnsUQ0UJ6SNJLTOZBPHQ1y4BqVy2MsdV1+XQxqyp5srIQ10ZtQGdBu+eSi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NPLCI0V42jdZ4AZB9peKkMZP3TzyRxxi4Voi7v3pfVqtSQRhNRlKQyVExpZUos6fIUYenF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+4H3UbyLIsSMSkkvffSx7ocpAiIwiuo06VdbTmqJhMdGz1ESNV08dU94RSqzCSKYyFlmdS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6svA0yoAAIGiRxmK2CBaidQK95aaCVljKFITT1JBYM0iKqIELgSWa/DaCQerkq0O8EKwFq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Ozy0kxjAhmp3MLI0QWToyLkcHlmjfDtLKYYOYz8Uv0ncgKmpygyl3CKmlfONIa0xPFSU9N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Zm5RmIkeYIrKFOqcLSCNEYIOib+q0VPJGVt1aypqaqExRslAYCBKkTxkCfGni7VTFOrMk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oABgIla5KswTV8nQWGrnjpdvijNLK0jwzPC7Tyso+xgMbGWRSxlmzyFosNM4m9kq1jNKtP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SCL7WOQxU0tJI0U4jlpFv3CU4iMM5KzZubuyCxA9lRYqFZTU1YYU3QpGkpJKgVMlckvVkk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MrIQ4TthaJAq9xs6mdULsCeYWMTAd9p45qlmlWGtnmMciOUWWklpciKeKJSz9NhwZe1Qy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inocjM9JNI0TyQ7fHHTEwpTU2VZSvA8igpAI3kyxHWVJMsPYGW61p4cowMDMwo36poqzcK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rw1sUsE8zhYJ5Hk/KeMCVGinjzSWSMiQ3D919BUHpAROh/Kja60ymPfaCi9VbbTSb1IrVK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bUUtBWVLWWSZpGRZ6KSVcRGELDphbsxXQ1qbKzN/UDi7FbHuZw6Kl972TdNhrBttbH1FGZp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cqSyLHWUayi8CscSVJ4yHay65tSm+mQw6et2+76qcHMcCeFC9KaNmC4Zll6efbG0mPSjUs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2Yrkzdq6sNInOSqTxRx/bSurZq0UQMMhSRVUhFhAcC/+HLl8WHDM1m4W+nNA7TcqIkQnpKF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LGEKosKRpHkS7JJySsZMZKKoKurKGfI6ItBkXQIVp5ghe9Ksk0ZQwWnRaSWJhDHKUhV0Cj7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Nkf+RITo/wA8gnArGiSqJEjliaKLCRHCT1Kx4REShVMYdmkCMoZFHccW1FMOHco/VMpjqq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eIqwCh4kQrYxMMUyUlSJMrhudURgjiUgep+CaJnDoyOIaeCWWMCoULNFTYI8YHVkIBJLNY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BAAPCCqwJtGVioFNGC6yJFDA0bOypNUWV1kEhVFPXRnZUeJcbn/UuhM70cMo0tCq1IjdVX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0WYYdFeo1w4ZlPAb24Oy5aomY7kMGOLPwStNQvKldNC8LpSc41DOnWaWUR5UqQx2poyVjI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2oc57UUGJ0CWCU0XbLHC0iEdUOSsSNNI5UxmM3mXoJJ1Els57FX3KdGIBAthyicyiTiSKq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gXknPTqDIKeIAdZKWRcbtkrK2Ztp8S4hztFnBIMhKTU4nwcwM1M6xLGGiDEyZydUQxsg6D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Hayi4mTrkKLPCRlYB8J8TDHDVdakeOo4QyRytfEI+Sxlh+cyhUwVdQgxJ5owZtB0XJoBCY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K8YK1BmSyKZJURvuqcNJGY2jswZmV+MdW5029oULZkjRBzLLGxhnWRo4mKCSVApqJY2xkZ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rlIxsX7lx1RjQzaibby1TZJO+chBqFRSrjLIMY4cBEEmWyOQAwcrZ2OWf76SSZIEo0SsNS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7zuIuuI0MuWBlLdhYtJdo2NkVW92K6MA5uPElFzT1ZSTs8lQsqiRjTmRlmpg2EcVPaOPoC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tbzxl3LRkkWuyr19j9fwRrxPE1O2fUSQvIWhlwEqyOA0YljQghie9TYo11XLRQOwKrzPck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+c3RlRklCAtyiM8gKxdILmDbuxQe7S40jV6OXer9qGlQU6qwBLIJYSS4ZWVlBYxsGcBcxG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LauyA5Ek/txeLB5X6QjTomMxy9WZevJIwNw7FBfNiGvIRhdctEKcCZVEkDAkrBYJamNYlf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ASi0kjTLFEklpYB+WubMI06eJXQvaTkalQkcxhIz5SHrLh1W7ajFGVhUG6U8kUaELaPFQV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Jc2fFWhJI1RY1zkco8cXkswWSxmaOSRsMSy89RiwPtDaC05EefPxTWvnUpOdCXkjidWLqr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KNRJ+XHb7hwrrZzawXFeV5otkkN5I0EwzKxtIi3kBuCYITijYQyDuPTxsWHm7DL3cCqgTP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LFSFp8RG0a9ZsbALdu4RrcWBa3x+rQt+PxUJAIHasMgimRbRlSQ0Miq7KkRxwWUNkAGIIs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zoMJTnE9wTaywxh0cdzgL08RGFMORTs9iKGOQI5Pt0pwALrtUQLzkaIR5V6aQxqZeSYAoE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DXKtZR5LWybt0tzhAa0XeqmgHU7qUh2+aojaSS6Ic2IUMiYYjAXDAiUBVIuQO3LVii9wlx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SQUrU0qiRBAIFjyESYyS5R9rE3YEdNWZieSy/sdagwsiTbb95JLyZ3rgsZWjWmMc1OpkiR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MFHGXJXDpXU8pk3DXGiJFu81QEyYOSnSgrGsI4wmTRRRri863DYxs7wn/NIjLA/pXJuf1a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ZMqTbYnWmkiXb4iJQlNFZ5YIVT8yKElgS0hAbILcHFv1a0s04cBKOO9P6LCIVqZMwwLQzw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nUmOCQjNRJFzZurEVzXG5UEosDQNFHVYwUkU5iMKiQGSKZeXVb5XOcaXWxByZ8uNVAmYyo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0QSCESdKZ7CPGEq1QafpFC0UKSY+y5kTSyQ4gDdCMC1wuXIl6UkocR08IjR1pyZy6DOLqy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VWYlm9v+rGN1LtAqAunO8j0hd8mKyYqGgdQqjJgWMchwUgqs2Ku1iCfc3dwQYOZlCh62CW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5mbFYOmVb8iIEB6mpEnZEFGADL7bFtA5toknCibPt0MGKCP7lYgyxXkEoXOPqBY0a6SgD8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AkNETork9pWMcj9N4Jl6gkzglkqIlZ6mAsQaJYWJJDM0nVEoBYNjdctGHOHCYVL6jf7Fv+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D+Dn63eo6Wh+pfp+BNu+g/qzdKtVpfqL6VpUkaD6W1G4Vstl9b7TT5JtayNnX0UKwoWqKd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6VU9IbOy6i43VWjqH12+y7n2FdjZNoDg2k87zdO9fVH6TBUIJlYMrdOzoyuGxCSRyKwBjd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xrkLZU5K99uA6BB7e24LDO4W5ubDxfn/j+utrND4qn6jwRiqcbAFVvkT2lXLX4NyQQWuda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wpBUC1iUb/nyQSfN+TpFXAJb2KAyYGqp/wBQoSkiiwKk/JS5GV1ULy62Iv8AHd/PLWKpyT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x3jFeACQByVYHGwUG7tceBcdmuU938x4nU+f0WhlsSFF0YgHpnuPKFbsuIcksQRdXwPkcW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nKNNNfiDIqkZRn2xnIHg3JDAXsTckFucfdjq/FLc31QohuJwQmUEdpZTGBwFJUFmuQFvye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jWcyFvBMo5tYA3ueOmCy5LYEg+fB8X1aWmCo5QkKZMVJAKBnJYZHF7AWPx5H746iij0+S3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TIb2ZR4ytzYiw/3aXU1t5wfwTKeDPIJnfjK5Q34KKSFPcWV8iPy2GSkX/n7fbpaYhjbE/D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yqFORswbtaxHtyW2qJgEqLim4WwIRRZbgFlc8iP8siwHdz8nSSN4gcytFPMDqx9qU4sFwY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tYWJ6f+ogfw8rqk0NIIIKk3p4j7xSOLOt7sA+JCgnxZUN738XDaxVwLxydxFE6IM6Lbn0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4FjlyL5G4v1CvN/N+Nd3YdG9u79C5NRxMnmr/25T0lAsLDghf+wzvyfkj4trtM4gsyOl5T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Acm/7H5+b6bho7lFWXqsXjfixIY8hSSR+qw4v5xHm/u0ot3o5FRag+v7Y1Fr9wkQY35Ugk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Jt8HXJ2rRxlWTkkc1q/UWSslKkgCQ3CgEsFyDq4At1LrwRyMb6xU+r55qN3SO5OlMoXA2j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qxVTj5U3vcgae4tdif0T1I4b4JazXsMT4I5uoAHn3AX8i+lPgk809ug8FzkFhcqWBsVAAb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sBYW/+lStYfIIxJsQoW+ISxGLCPzwLG3J/51FFxTe6ZkGPgdtu5Rc2QkB2Nmv8fp/3RRJN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cFilyCjC8bFAoPnHHQv4SrBIc2O1CTvZrZXFyQLdrD33w5JQseB/pa2stTkujSuuIJG8vks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7z9dPw3fRClqStN9OPpnv31J9QUhcyhN7+o+9rt+ytIg4NT/6uem2xDAHGqy1635JUiaO2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d3MH7uXD6crAu2ei0m5oc4/E/wCG/WXhn6SpWcfltZ3uHXquI2C8xxLLxiMirEXKgtj+pl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Hn9V57JLgDhVxXso9ZbzMuCKJIEQKjWidY74FWJNg5a5+cdYiB/FVD2wmD/ap+LvxCkdBG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h6lkmWKMxsgR5Y1Q9kjSFePFj3L/AA6QQchA7u4uSPeGRpIpFKrBHH1DCq90cIBUWVWxkd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8RK7Z1WTqIlpmlBayIbxsJu1HvA8gZgCxV5O1vadRUi4hPICOlMEMsbNAXjKzdNsmUTMbV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cfaNWAToohKiSZ2lSRzMA5kqCiEr0rrZXV0UIgjCgleBnqQewq9232krLNTNHIlRKYn6sU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GWSVVuDMWAUAtjaNv1akQYcqQDTSXc05ZVkiWxim6iYRnuRYZAcEILZ+Ac+ObagJGhViIM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MavKryylGjFQXdAiq/VgIAzyLpZWucf1aU52RaU1nCEfSQs1irWD4xspvBM0TFus1ifyy7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0xEnJoCJYUjDskecMiySCMrUAqski5dsQCeDkQQvHzqIHRB7U3bsc4mUhH6ZVHkdmYO1ry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ToXndMlLIIOQq03FUEkllAUBWAXlB3ZHqi4zbIEAjj/vrlVhD3WjHniW+kQWAO1KHgqFgo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KVyfzH6y5JDy98hILkjhf+rS2GGEjRW7U+KXhEXShWQCyqBkpsFaUYhmlexDZ8EgWJX9Q5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mNUWUVelcRuAhSUiUZzWYBoWbm1geMQTk3bpha25o7VEoiggul5kFSz+4dSOSJQuIUmwdQ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/uVTmEDMLKxZeohlF2RmEZupVljkDcg3ubeW9ugePZie9GziCbqqaMYAGS8bgAIGaK1ryN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j47tZqr8iCmt0Hgh5Sqwdk8vSZSrJhbhTcFQvhMgwyIBA7dAeHiMK+aSiaMGRGA5i7VxJk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uRfwf+rUBAxGI8tVEEjBgrqa7jqXiV3xXphnLxNGrJKTJYcE/y49uhfJkkiVAIEDkhseD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LTNJyJAOLjBeD7QNJI0aTb/UrmM9i6ijIezFVDKvDsAi3UEqyqO3t4LA/tqmgh0SojqaMB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MiB7lz4UA3xDeb+Rp7RkYukKKX7dExjgjd1ieSeNBCx/zCjBhKLeY1ZiGBuf247dbqTZa0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I0Vn7EJJJPyw08xlWIBm6akh2HSBMhE7PE7XewVGUZWXXVo66wVhedBCunboREzrJFDGpM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XjMDyMzSMGjVEkwQMMGj6naW10G25tWWT6/wCK2R+ifpiTfvWnp+hFTaCign3epLLIjNTbI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ZpJ3mlhZCFUSDu9ictx6MyS27hWfaS4tLQM9q9+fox6Ik2j0nEkixrJLP+Yoyq1aSrDsBI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ZBynX9t8cepsdM06Vp1cuQ8l5y4S1bLemdrkp56aKFgsFLUSUiygKhqKe6SS3mZyGmDy4o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GnuaHahAtsvS8QVVSBZzNSVUUTRB41kURQxiKNOCXfEN3nlyLYYjWV4hjpOIVMi7HarMWW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ZUkR3VBD9xRyNLKqxTUsrWeRwzfllu1+72ousDgC7SwLcwQJ7U/UVbIYTI8iQRmOOCldml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KGpj1QqnNil2bIdt9ZnNa3SXJwBJ3hP2J6WdcElyjeINKYFQokcqvErQgx2zqoC5azRN7m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pyCoWEk966pw6UzOkUKz1kUcBdUxBJcw9BXQHpNaVgVQK9lckfq0WXHi4VUQScIWopEqna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PMpqUMzMymHALjIqRLGUaxb8y2QxGLKVSzhEHz57Ut1O/T6fPZyUU3Sk/wAFNHCxbqY9c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6ryQXZsV4dcUbNk7dbKVUFwJGFkeyxUv6n26rmSoMY6copzHGJIrSJEjq3e4BziUe5Rbuj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RBvCS4AuatUvVgmoZpHlPd1jHF4dXZIUIRKdSEjbFWsLhnjk7LafJ7SoZaZ5OVcJ6klp0l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WmEZkdxHKEESMjWDmRI1jsMicF93mRz5IiJLR3r6evwwfS+X6TfQL6a+kNyU/35Ns3/rT6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9V+rh/fG4LVU+TBauCKopaVuGu1FyG9q8GtVNWrUqc5x4NXQbTFNoYerxe91ldy0klndGO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GwRuWY37LMVIybEfmOoTVF2g6zVQYYJDt1YR04mjnmM5qIZJS1M6APF9uVjBCuSCn+Ija6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JOoXWmLbXefgrABk3XequNCBmCqoSLdK7MVa6kXuWvwL+SGbizlcFsEg3HIVGMiMwjY+m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YOWyjJuOXYMT1CCGN1a11K5E+2jcRJ0U3f0R3SUxrd+cbl1IQ4G+JDk2Pdytvd3X/i1bXR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uqRANcsQlkuEEir2BhYggfIHAGTWx8kwZLu5C6A2Jykw7ySNGuVhCwxSxkQXLFVyFmk44F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90DtJP4q9S5un+UXAKaxWBSIpXMqqjCZTljKznMi9+7j2j9AtpTi/mc+exWMjG6FlW1393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oCKdFkVnnr6iVaWiVHVDipqJYye1jeNshjpepDeL+3mi3W5HP8yqarKU14jIZZBFCsshaL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YdxKhjbg9RrZM2gc6S4g8SK20Ek8PYoFvW7qc2EjSDvUATpIrCIhm6lyDcorebKcfd8aOk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g5m5jlW0+5PUyyRXQxT4yKyAspaMk9FWLWSNlZje1lxXWiwNMnVqFxbJlqc6CieeVUspUO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Y7RKpKWZo4/EbXYLYytbWeo4NiDn8qNjRUMxnz+6snatrMECFsWdVVGEiyIqEherHiSAqc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LWOrWkxyWpoLRnVsKR4inBPy46x6DsXkZLDqdKU9xKFcUYg2jVcVvymC4gxhHFgnUlRauq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uQoUBupJdZXjkJxAVSvA4V1b2kYFoEpZnU81Tfq3fgkc8b1DIsmKBJZGwGGUUY6qgEIBbF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G0sZABaluc0jtXh7/ap/jWqfw9fS/wD+pv6DrHpPrR9Yts3OlpaijMcld6B+mMCPtPqf1r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qlnm27ay3+U7VFZGhaBddnZnNo0X7S9sYdYPa7fh+ZYatN1es3Z6VQAYc/3eq35/4L5IJv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KVjWkmeYVUODIv3tYi2uXXMmReozxizsTrnXGZjK7TQ8YJ3W/WSSQ1MVRGkk1TGWiY1ru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lq6FJ7COoYwxmQsWa0gTtudVJjXCaAHAEiSUQ0bIk1VVpAa+QzMHlkeaCrl66gsyg9jBag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G81OdcoxgAdi5FEktZJWGljdqiJ2V5ahHlSQNHBHJB0mU49QgRQuFCCNMzd21RyXGdfsVS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YScrTRxwxQmqgvHHUQNGHakWqhnd0eoaNWcBWZFf3unuNRa0xqrSchSZgZmSeCABglTEyh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a6QnpsJJGGUhxGSh7av6LY8/BRBmcpz9tEwgEghSoBhhUwStN11ikDIIm6jBFfllkaXxxo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jApvHJG8k9ZnMI2dompGhRjaoimVwZYqUt+WE75uMO3tWy2TJ0URlKkVX006cMLfdT0cs4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JPVYSdSKnniFyz5fbuuEfOWrAbwkqjMYElDTS9SWoenkhlRopauQQTkSQioaZWL06ozPVr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Js27vIE6Bh8/FTXUKOTxSdGARSxoxNRR0bV7q8UkELZNWoMS0ciSO0cbAMGkclEXFV1Guc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QyxRSVdQgghg3LpM0lYrO0kqSg4iNsLyNEoUZiF2axUYkCJdvYU8EYHmUQTyVDzCJTTrNU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6coRunSmE/mLiAMsHYPKW0UkgSoh4IILyzSXi+5eStin6DCWBaiPzUsrMzCV0Yxi14jMG8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eYxLEvThYpMSpiqnmcGsqCsql6eNvbFKLlrHHBdRRG0tUZxPDDCyoJbSVamFKsMYYy8Qeo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bAsrIznINEMAkOnCAeWsqan/CQ1z1G4CapeSWzU1O9GTTzrFGzEvFLUBWWwWTOOzthioAt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aKGVEkqYizvHLUwyGcyhgv8AhJTTRCOOBZoZEW2TNg6BsElfUtcNHKKN7vt6byi0tQstdF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HSrC1OwnnkjSjVwzotRijO13eRrt2o2l1Bfc05AUUL3gFdkSk3FpKjbEgZ3aVp7mCCMGKK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pJIxlZFZiE7tJqM/lkOO6PwVtJBBGoUE3HbTsDUAapNftFcsVVR17xd2M4B6NXBDLcoFCh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maFubqbuF39J/Qp7XGodLSneiiEkZmmMjyurSxXkV4pZUcKkaz0xb8rtYdO65FsWOS3ZzW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SBqRlip5BTLVVcsqSUzyIvTq1kCTSwsgA6BXNjkLMJI/0vppBBAA/wApbXAzdkt8/siEdZ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qfcPJJEKdVEgnE7uMKd0bHpntRrY97aFrbpzEKOluOqgKuoqsWYUy0ryVKsAtQ5kSeo7eq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ciM8HUuc9Rwd1uaLc7vsTQZHkjXEyuSs6/cdRGaSKBnjWFIGjXrlmaxLNk/Tut+0aru5Ik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jGkZRZYoDbqkqUeWGnnUhXMLOrsRljJwO3LQxJHaFQnmlyricxSWdkL2BhBjV4wJHjl4Nm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bEHzldZ1gu5q0XBGr/lyU92xMryyyNHHNNUWjSCSaIhGRGF2sLgL3FV0Hjqoj6anqZcEp4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GxFOCzTKLm1RE5LNAre1Y/aSVXTWted1ujVUCSeaMSJQgp4FnlvNmXVonPUjl+3KogXqFr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6c0YAA6yhxnsR1fHHY0jEKVYTrEhjzZVYzJMi4kXDJJ2lhYnFlZlx0xwmWyk5kkBEIvXPX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CqYncSjCPqukgLFixUXBDHpZFWs2pOJPYqSciM6TTdR46eAwPPHUPMAqy3P5IlsciAqxDL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LiTbO6okZoYYKqGSOVYomgNTFTWLFB74RDLNdicZFKgkqcecDoCcyMIm9bdlNAMkiRrPHP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0IQSOwaaLNiWu5GF7AqZCLst9QknVHu3TOVhKAI2p3VXmDoYUHYlI6d6Kr2tFezEqvzD/q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TqI2B60QSNrhZxEpRAZDIskySyIUVivTQcEWVu39WrQObOQuo6RepOKcT5RMXqlk6fUkLF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zAAsQV72FjbUAjAQWO7FyaH8lXmp5FScmXqxzKvUxDgxyUrLcP7LsO0k3/AIdRUATom2al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FiOlI0iwU4ELgmS5sGJuFYgktJ4X3aotB1CesuicklQimSZWglkWMVCLHIyselcrIq2xCY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BN3KEOTcPOUqkTKXB6/wByn+GsjRyGB3/NZFyAvZFvHK1iVZkIB5ZyBpAyTqsKiKBaaCSR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sysZCWZGxAUtnIilkuUa+TqBlkl4Fk9o/RUDJFyAJhcsqQ4oFUYQhnchpOpIgxtabIRhgb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53bYRXOtlAvG0ZWJsXWRPupFAXBHaSQK7FiALLn+XYMvUCrbQAYI5HeRgzpLSgTJG5RnXo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jMeDNdU6XaYQqhRgMReTu/TqHlhMdc2Rf6vn5yTjpw0ZwSHk4pecJPGI1uRURNycgcsyD/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MKpIMcvupFY1Vo2klePiOZg6gL03OMebgWMdueobHDt/i1TWCQSUVxIOAR5+lNsgVKkzQK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0qTyCMGLFrls8Q6gMLMf192o7ddIGFMuaARnkmSaTGdUQ2dslxUNizKncqqTxiq3ZiATl2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VNa3dPY1PO37Sh6pdpHnZIpUzhdkjjBUlIrXuuGRVbZXVmbT6NAFpLpcfwWZ9R043Wnz4q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LHEip04WlRUnUqSFM8UVxO7K2LP7mCrb3DWwU4AA0jyP8pTnXyXcSUaBZUaoqpnMXbTBYY4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rTKSqtP3OGsyotha/ddoDZdKNpB0xCHm2qRfy2RBdEkjukjCWRxxNI5bGemwS6sO63atho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YVkppO4Sq1M4jd0EauFdu0R9t2ByjHFgFW6/OqaCyCZhqpxGg1OinFDAJYUMcSuZJiY3mm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6drSiIZCIXxaL5bFW3syG4SFMRHKQ1O0Yb7eFfuGgwqFlkrJroagEr1H6sTBo0KyX/AHGi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LJT2kWQx06IY4EM0MiZCMM8cig/c3Mi4x4B1F7N26tzbYzMqLGXb0dJ4qkrTuGnCUhYBuj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alARmBLDK7Y86EjUahRYxRxvNM8UsMsHTUcQQkmaWCTGWUO4R4XYsUCtmGy5Y2yiiEPUo6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UxMUstVEInZGEkiRtIC0isiqAoxCFdQCcBRJVRjmntGY6yaihV6hWhZURKgxo8NQXYhp0X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zxCAeUqIZqKmukjK9OCqSSyRyCNUxYpJLHK4ZyDgoKty5UY/qOhsbKiaKXOoS9nV3fsKdy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13kCeOOH729vNBsgiZlRFVcDLLR7hSGrpNwoZ6XcNv3KmqpKSsoKrb5FqKHcKHcqN0kp90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JHLGjA9ugqUwQd27HPSFbXEaFfYP8A2OP9sdRfW+p9J/hY/Fx6ipNs+uPVpNi+lP1q3Wal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6e2ejfXFS5SLa/qoadFSlrD06XeyvSZkrW/N8j0j0UaIdtOytuoTvs9T2m9jPw93Tr0NpF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v97zvfj9TlAskUciTRujxMY3SSMpLDMl1eIxMLrKkmQx+Mcba59PmtT+IogA44g8AlTcAl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Nxx/PWxCmTcO1b435ay8hRwbFlA5vje37/8AVpNTOnMKN3XEnQqn/UfAccXGTMfIyPcFYc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kawVCSYGbQniIxoqH9Q98pDALa98jgBiAHclAAtxiQRwe4Y3W2uWeJ5GspzND4qLIwAI6h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wysvDMtmJXi4bldXojTVVgNnc5XGKg2Z1spXBWFhlfu8Gx/06e0yAe1RRDclxCoMlU3dHw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94JNj/AD5/bVEE6OtVNECFvBPkXYnyAQvC59PhQLEd48fy7sdHOISFH6lbtYi5sAqjEFmY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AE2H/TqlEwVBBGKsuIJBHLICSPk2IBBB88Nzpb+IRqmDm0uTG5LBrIWIPTc3QGwUizNwDI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WmJJgblQA4AAYAiwksLmx5xa9yB7RyL6pwkQosUZT+1mY2ZlUsvPs9oLEMrg/8AB0kyCZ1T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QQcrkElCxS6dpYgBhf2AqP5DJtV2YTmuBAHMKT+nwFqls2OLAhLgYXZWBZlvmBivyQT/AL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E7Q+C259B3McGRIOLZWuWGZu2ShQfnn5u2Wu5sMWj1pbH0rlPE/OC2A2+4jANiFIUW8C64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rXabF34LKjai7pa1xYG3N/I5JXgG48fOOnKKtfVAJQi5AsxDG7fFhwLHLnnSC4nUqLUD12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RJhw3aWGOJFwwIbwfbrmbUGwZ0U3bu+PP2rWCdMauUADPqO5UEci4sFXGxBHK/z41jpgOD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TnSglRz8s62te18mAzJMgxBIAPBy4x1CYqZGHYT1IEyxLOgJcX7lIyu5xAswKJjzc2Ggwc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7NlLArlyGIUFhkvgKzEYkAXI9oW1vN9WrWBytmbDHgBgBZr2zMie1gBa1rkWvxqKLtrEn5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8ZFeRdf/AC1FElyRc5cDl7qVy5YC6kgqMrD9vbqnaHwUHEzx/dDtE0sqQxAM8zRBFRSxZ3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EvYEe3WOrEAnTK6NOC+Rq1fAP/AGqH1VT60f2if4nPUtJWrU7R6X9b0v0p9MLHLdJNm+l+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2hG3Wn3Zyb4lpG19C6CoHZ+jdlYRDqgvPtXuv/qC8v0nU9LtlYgm1ht923H9MrWX06YRTQ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KDiCWBk/OeUghA2NxbEYa9TS4WRquZcBgnKqB3Wo3/ANQTIC8j7g8cakEFmjCZ2FvIJa3y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RXIGZTXNhrMYUwpo4hRc260oBmLrlIqB1sgRVGUmKt2+Wy/h1raIaErr/D9UZKyOygqbkB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ZVKnnDphRgDyxy7tWlFpGoXboscxAUOX+3YJkskT4XabPNVKqXVr43BxZSWbUVIkJNVEx3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ZZDg8heIpCGviWDAYqSf+ldGwAkyMKIjpxNIxdVNDDA9i97TrP8AlMzg9yFSFYq54OP8Wm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FTTL1xEWjWSOIEMaY2EaIokp4gSw6xvYEkWxZvboCBJjsUTNXyNAZY1uJpcC/TaMSEIQAo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LyUaU82SJyia27wCaKKBnqgl0Vyzs0aAJaJlvlCWUhJigW/wcSq6SBJA7U5SCnKU0MDyuX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FjIgdVy5CBjfJWIH6vOn9k5UT1LHG0UMrtmqGOhaKNY48liu8CSoB+YzI6g5clue5V0ywQ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N24QxMsz9WDrJIpqIgTGsZEWRgUhbOEJ7WFgWyFtLcIBzlLJc4DdVVbgkaztbJrujFpVHL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ENnbiw/fXMeG3OkXZWpmWNKFSJYaJKm46ZqKhGaQB4WDvi6ubZOh5Ctx7baWGhrZOkoySZ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IgCWMy0/IEioXc4SY+ZAFAsLfq1Gl8Ac1UCZjKXjHUEYUk8PZQAiR4LdpizXGZKgm1hfls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qSzKrYqozyQFWRRGARm0i2sxPPx/21CQTgQFF1UJJEYT1TIgUkIq9iXIF0kC8RFTf+WOo6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Gib2QAtJh1FQJaTBum6SOS2TKe0EDxfz/wA6zkaki/8AKU7Md6RvTrLaNGiAifqCR3J5AZ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/nQy0crY4kNpggmZQ8sglDAdIFzkCVsZFU8EMD2zFuBb4toHumccXn6VYbBuGhSUjtJdnD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iwuf03FrgkcL3aAmcqwABAQ7FELgqcguLZMbxDwEueDx/wDRdukutmOYCLMEg4WcaMEHTB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Dktz/C11XzzZW1bW6OnKomclP1IWzGKrKyggLH1C5OAWRUYXLk5eb8lfFtbGNyIGVFLNrj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891LoJJGDKoiUcmB7njLgH263UWxoMJFUiDBzori9PUJjlpZD0oZLyRzwRwFFgp7RyGopp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blmbC+OLa6lIAY5rHUMNV4bXtsiKIKSCrmp2Uuy04Vieiyyl5wY7woJHZ47lGCrZzicdbm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gu3QvQj8HvpCeu3PefUTUoq4W3DaNgoxIgieNVCbjVyRqIwELRtTq9j5QJwMRrQ8k1KTAb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LybXNd93+pe/WxenKHbdt2+mgg6MVGtPWSREMzQxCIUyivWJVEStLUKAY7C9y2PdrrtEAA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N3VZ9PsMEktNPUA0yCYxKHDyRSPM94yackIO5SEKMQVbqv7To3AA4U58efPwV5+k9umkSd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xiOrhSRggmkiDos0FQY44y0sWWBjVgAuWWGuQU5jY6+VYFPCFppDIuSSwwKQ/UqFneVnCD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d29wbBsXY6wvGA7sWlhAMRqssApk65IlaKGmjqJXgpYWaSMqjfcXKtKFEYCuBd8VOXuOdz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ENRUQCWmaIuqy1D5hYVJcxJklTSGQBU6mIyprXEeYVl8qJkym3CbeaApqrhEWJhGyU4lDy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lkBAlMdmZTOFkVWUIWVWUm1/IlDu7rtFIqGRJkUFJpogVdZ54UJnYqsTRO8oMhJdbLJJ7W9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3aKwGkDGEfHDFURmLoYsVmeQSRPNLKsVoGiVwioOxuxhwQvknu1ZcQ6IwUotJ1aoV6j2Wl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FCrTrCFm+5SNVXGCCRAc2ykLdSyh2/05afTqua5suS3UmuELTf6l+lktLGip14SI5Y1SSN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zsUZEL5F1JYZG36V11WVxBEXByyVGFpaHYMpu/Cn9G6b6rfiM+mHpOtpI6zZqTfoPVXqaJ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RzDfK2GVI2GFNPX0+3wqxazNN3DvxYdsq+i2d7us4Q35yZszL6zNbZud8N5fUTVRCVpJC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CdxFwDERbEgfAHu9w9uuAMacl0DaQSkXhk8QIXKI7wxu3TKuB1EBnYEqgUcv8Ap9vb7dQn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kJM0AK4xgQwIoIWGPGPCxZgIwB0kVjYXIAEjfqNtX6TI6xnmrgRHJOGwemNz3+Q/3RQSbg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ttsRmXExGsqO2aVVADLH1Bfj4w1zNs6a2XZHGm55qVPUZn6zuFq2bN0ZtFdrX2imx3N36N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Rzvuu0bv6WqOjRLGnpevqayGlqKnrs9XUybvHTHCo6BQIWTC8eBwVm1jp/KfZwLKmyv13j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s9BZNu1AmNLDE/Td8Y+aoHIm40j1NLulM9HWR7lPCtHd84aN//ZE612SrcjJxJG2Lgqqt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o7VTbW2aoKlN419rsd6pXIr7O/ZqjqVVlr2H7vrNdzakGe4ChjldUsRjw9pLI4js6tHyBy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BIMhZ4Hf8ASUuSyxEd8a1DdSYqYwYoQ136rZk9xQLjGCxMpHtvq7swd61WRAmcefO6lYJT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dziJCbRlSCCQsS8k8N5XQuGolCC4tnmo56trmWbZ9njbBI45vUm6SLazRRPJt+zwMhW6O0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KXt3aAQ1lR85lrGt+87+1HGWg6cR/pVV73uLU0TzdQKlTGc3IXBVJYZMDdiRi4Tm1+1QuO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5AAaDIcFR+8bv91Ky3wVAWkYRFWbFw5LLcdqjELZrWb/AJ1vptDQJiFkMTjRc2mH+8py2e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Bh/M6mBA5jV1uW/wBKjS6zrItMyjaLnAQS5XTse0iOKPDN1YRsBLEv3MUjrZ84UNo3LCNr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kk6hbWtGGjRTNxFE0SxsWayoWsWMLAtGiqGOXJDMy8qWhUi47WRF1ztAFocAC3GXBMe6SU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iPqKSTHmVcS4g9QM1m5veTH4w00A6AYCS+JHsqqd83ORYK5zIVxQKkgQIhZ8DIrZe2dlyD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WtDGC4ABLJ58IWm/wBffrR6M+kPoP1h9SvqHuR2n0p6I2ifed2qQC9dXvTRSR0Ww7PAGV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qWmhW5aWoGWMQdR0tk2Z1d9vDGXeyG9ZYNoqWxDS7ebujVy+Gz69fXr1j+In6t+s/q/wDU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5Sx0WzURarb0v6Woobem/Q+1tKyrT7PtW0JbJVwknaSpdi0p0VeuHG1rA2lSLo9aPaXR2f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52VScDJK0MxEc0Ty0xqDFLHJUVNPJExULJOwV3WZL4OpWONmKMe3WQxyELc1tviUfLBA7r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QV2cXTp0ro2klE7dBl6KxxQqq8t2gnH3apEh55DSRq8SNVmCrME4kfKOqq4qcRU80cZOIJ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727VUGmxG7ooup1p4unK0cjwRx3ihnSMypRz/+zxyz0sTMskBdnp1Idql1AuycaqIM3YUW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RKplWY9WmeJalYzLDFEpePLOeRzhjiDIYbKyIvJaZ5KJOaOmhhcCaSmqpFjNZHFTTTdKMU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lXDKtiL3Zn7sVXQkgZ5qISCVoFmavqYaWrqY4Y/wC7YD98C9PCoaR5GUk0ywHCebuCSyYJ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okUd6qblmmMbQRjB/uDDGlOWhehDwKrlaRWEQYnpDJpCzS8V7NuPPntUWNX9usKVFLKUid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TWpHKsMiwxNG8pJD5AOTfJWyK+Qu4ndZRdgSzLPJEaeGnUnh+krQBv88y3DdaWStYPUSSs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MROFF3uEEZIV5YKncUhhE8lbKeqlRVlWnkhlAAhlwLPErg4KFeJQVx0bg2LtZUUCqNwgik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SqpaWQvUbZUvHQ7NXSMFnq95qSkjwQDbWy6VkknaHCJlV2bWihTZUJa+7e9Xqu70uqXtbL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ahdw2OWjnlgqoYBsNbNN9rNPFAY2raOR8QaScR5wU0hMalmZXZwi6edjDgXU3bvDxfb7vc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ipItQaym3BaeSWKlWJ6iupOeglTmjVDVMRAmSEAdNEYjETe04rrI9hZuA6JzHAtLhvFGtI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fexRopipYp5KlGjJ60LyNlSuaVlEQfmQ3sxAOQhze1FBbdhAtOAjNCUasVplnWnpZhAm3y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RyRmJcVyDyyNZsV51euAco0qjPPFJIUaGnqauQ1InuJipgnWRKaOGRDFBgFfpGQpdmdpfe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5p6REUxflxPEFnSnjjgRIyGqLPJ1EdUK5FLys9scsoREjtUQSpWRBmSOCuMZVg05DhJzJh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QCoqcg10YxtkzojYidH+eQUTBum30e6yNNOAoKpH/gs3hqiIhIYY0ZSkMDwBZVe4bqBokX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Iao2SlaF9kplilrZqOUVTTx9RKSUrIjijinLkDpBrOpXHpMzuOzVlgLXMjeARNdEzoqo26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nkGEKRTLdAOnLMWRqSIzMGkpi65IxICGTtya2sdJjqRdTcbmtj7dG+6mucH5aApWUfCDOR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V+lTMTkkge3TnWokVmGTLmvdnjp0GRvcSg00hFTTJl94adRi0qTh6aOGnYPGqRwsgF5Jnj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QiJowBJfySXRJjRN9XLJIIxDMtZI8ayyFY+qJJGQLGsUts4rU5jYRqDYq5VsmZtC8xzu8/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bpGKCB1PTjSNVmjiZqYOA5qBDCecgiRhibge7+q9BHJSGxx7vZ5/ZCiIPnnDCCqwKhqB0j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Ie7nFWbwMkxOKtqtRMbyLeFu8iVgjnmncRs6CnjQuHaPJxKpniqY8ivWQJ2XazGNe22hNr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MZAess7PVdKGKWnlApqanyEVTJPJJlEYSEVHjILA98WXjVwHCSIKFzrYxMp0alhkEDxxu5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xzkkndpIO90lWJRCG4iPe38jtGLQYQtfrcVmqOsrHgyKgkQO+LjqZJNEGiIZp1dnRgoOar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A81cgwAYRZWRad2jE8cUQcmKVU2+Go6LyiSKISKZisMpzdXAKrIrFyW1ZBAEEoHEZ3YKLV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ZljVJhHK7LKiGCSNwkYapncCxIKpGkefv5YplpuwhXTfbzPDIJKbOOz1cyxvWB4WyBSNmx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FlkdshbuG4hrfOiibpklimjgbvDTyxwvE9O9NGKloulFCBdkWSySdtyHXH2sdDaZhRCyQs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p8EKEzSRDDqRzJdEkjzYYAkskxdimrx3cP2/uia62cSskgdXilqJnMVKIxUR9MCSIMekzd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sQYm5ku2fs1QDtQNEUtc4YR3Rq47LKJvzHDzLLIZjFTzlhBHLLkCanFoyWdcrR2XuOhU9b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qhYyI8pkeWJI5HBMrMUV5ZcgWClJBdmYDreWxtqKsPd3BKVKN1iVhEUeMqxyzTMtQURYzN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VcrLZseBkupoic6NOL8EPj0iI0ixPRj6KCYSJMznEQSs8RzikY95Y2B8t8aNkknthXdw+0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khVKhQnVlRGD04jzYyyw1AAakQ8KQShUftbTG4nAULWuyk3lSNhEXjkjls5jmR1671LPg6S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+0Wx7su3QOc4iYhpSjzibUnMGeSRJGyqerDFjLLaaucl1hCxOGadgsTNb5jW/u7dLUIIMF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0sVqepkeGSNgI6lvIlRhJDKrRCzNcD2H+PVkEYKs5cSAgsYqlkLPHKrzuytHjKomS+FGCg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I1xVbFe7QEgjBHxTkKIcZJCkKMyAlS5PSEcinqIrlcJZco8SDa6rdbNjkqD2KHJJ7V10VS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0Q6hyaFlkZmlHXhGVQyhlZUGDEdnnU4W70zPn3lDAkzhBtEGhHQLtaEmK35nTXJokZYiyh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1u726qRE8lATcM6/eUVrZzSETNEVlmkY0it03aduHa6DlLWyY3DIfaq+NY61Sw6Zccd60A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a1RUMklQXimaRmLwZPkYlZrApgC18jmcv92m0aF4ucbjPwQOqEboGilamCIqqiZLosKZsS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gWCUxrISzMbC3v8AjcABAAglZXt6w0KG5aSSBJGgDh1gxjzESyFZGjmU9zBniVnNuCuXCs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xAyukVZ46mUNEaVhIXLqgqBOjBOsJHAWSnbNVLAkgSlcfdqA3TjCu7n1u1GJTWh6dU7JC0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FGVQxRWUGwNruUvf9uWOA7BMBS93ahm28fkyi+dM0apI98I3dyF6y2YsQhbJCDwqY8aqyY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tKlW17XDHLJApkRaZpavOS9MshhAllcSorXORkVYumQxbEKy6extst0yqTvVVa4RwRwyRl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R5JnmGMTlAt5OkrF3a3TDL2nzphfp2hRdmaqhasYyJFDI0EEzstQyxCGRLpBI6ZKxHavlUE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dqiyaJJeuyS1Es1GsEYpYo46pxGjN9rSdRTZ4h1MZJEDBJWUEKw1RMmTzU8EyMhl+4hrEj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AwJL+U0cNwBmiqySHzdMvd26AOObjkKJGmMZhELpUTtSJiwliMqFEdoY5Mo3xAAe5W4zPv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57lF31J6emWKWOFJlkkWNbgYMyxqyqth96Oj0wD3AZ5KMl1FEpM83RmtkHkenaZnLRxoSW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YwiRbIxH593W/tniomNaRmrFCyoY3E9qfF4XJnObQqwP5zlcmxuL+5F+NAAJw6VEXJTl4e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NUO5JAMrC3SjbJ60LiGKdqqvflzoyAcFRNNTBNTPDUurQRRNFGKqjnmpKunankR6WsimiK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SRkSIcHQ3XSYjJOIj/tG0gajK+8z+wk/tONy/GL9K9w/Dj9dvUkW4fii+h3pyl3Ha/UddU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iMe3UvqmrZrGs9fbC5paPfCBnU01RTbkfdUHXmOkNiGy1PTUR/IrdXkw+r7p6q6mzV/Sgs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4rbBhYKoa1xbu7sTe1j2kNl8f8ayLSmTc8ijtibFLHntYMWvy3Cn2/10qo6Pgoqg9SMLNc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wN0ABOTY4kqLAn51zqpMvI5rQqF9Q3MzRlm7bWx7QGuArguCGcjz/Pxj51zDqd3mcprIjv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yKcWCqfbmxbEIxJsbeSTwt1b9OrRptrhZ+oxTublgSntFgzsFuBfHFvDDTmcIUUJ3JnUue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3JxuhNhypJuD5/TfUA5kbyG7ethbyT2It7bA8Kx7bgmNRyTa2Xnm3GiSUyVVzityCSWRgR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Dkf6N/06iNmp8FHKoizFjhYXGTXBa5y5YdzZY8/Hj9WhdwnCO1spjexcKe1wjRqCgCsxBV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mx9ukokOfgZAX4UWLksW5CObEKDyf1H/b4iiwf3qpAQlhcAu36eT+9iStu79V24GgeJE9i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UsuORVRc84xhQCuKtaMMBypkF/JNm/i0pagxwGCpH6fH+JVFGIUm4NxZ3C3DA+Bc5C4J1j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JADuS279BswSCxuFFlHIAuLLfkk/t/PHXb2Hga4d3n7VzKmTB0WwW3C0amwGVxw1yTceVB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GtOCsiOmPb4JP7yAlTz7gtgAwQf8A0tNUVbeqF/LfEHkNjZiCwtwvm7Se7n4y8Y6S8ESToo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uGC2cXGACnlimXlvbZiDyPGuZtbQWHmSLlcZAPNauzAGrmwJfuAUDkgBCTdmICg3ax/bHy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i9v5YRStlSxHksemYwOVxUY/t3c6qpF5u17/AILQntOFaxZgFRSFBHUAyCqjs3uYnm/8La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YdzkqDwxBsFJ7TgRxYm/8AF+nH26iJYEkkm2TWk5tzYkC73vYluSpBupX+HUUXCwdvLizp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/wB7DHnzZvb26iiTYhRybYm6WYWJALX5AAbm/gi3+pe6KKH+uvWdB9M/Q3rz6lbpMlPt/w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eVkrMkSIvpb09uW+IkjvcYPPRwR3vctIB/LWU0zWfTpiYqODPrODVtY4MuqDha1zvo9pf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N63P1du8gqd29Wb5uvq3dZZWZ5JNw9RbnWb7WvcWyk6tZMLE+P05a+pUWsaGtYd2mGtb81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vefzcSufZmip6dOrM1UEiUyWWJVjhqOpKFWZm/xMihri4BJVkW7a67bQB95ZCTJOhVB7aD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V/vKqkMgsrMiz4oyrl2jt55uO3XJp/7tRw9Z35lrfhtMcoVgoxEcSSRyAO7TOQ0ZaDoKci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flbf6db2nQpaOlLyRRiNEIzV5GIj+3iklAwqSY24BRbHL2c/y0dstbGqVLe0pFIpIF+17v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QTli0wVnVTlEULYi4HHnzqi2MauKBOVEsbU4kCrEYVkhXpSKyVDr1M+mnmARk2JPn3g6Y1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hp1kdGedX7iUMgwWylgyO/c9sULgFZPKhdCWhvaohlm6sTgxo0FkcB1eN6YkB45Hy/zEXB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tRResmAqI5gzGJI2ZFljZXRyzSPygu+AyufNpLA6S4gkkLQs9upus8XVdoo7tHEqyMzrCI8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JJyxGo0Se5RS2kjaWAdOQpTwN0aZpI2aSRmjVpEDuCFARciSA9v24ycNMaJRJaLeYTrHHg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i5QzSpPY1KMQ2L3Zlz4IWG6nuOmBzciICEmTKZa5UaN4iyypFkyKBG1NNUvaSN8ozeciAq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QvGIJuUE8lUe4iQ1kgBHUD3wN7qxByUop7RiMvJ5Ua5FQm5wPatrJtHYmd36i/bqJWSMsS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+SPcS4vf9IXSjJbbBIajtMXck7wYRxMWdQpWMKSMHKQtlHlYflFW9zqfnta2jESJ0VJF2U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NQq4u4ViAQC4YeR5bVEA6iVEpyjA/lflm4AOMhVrrZ4ibi4+bAWVl1cHsKiAkuiiLJzGoZ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Nj2+W4vyGCtpTsBokwiEjetkBIOzwxFMnKMTGIwLxrH3SucEazEA2I8jL/q0BJaIBu83I2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zB7oFAGDG4u4BDo3hLAgkcn99KO68khGkn6vTEf5PTjfF4MCGkjkxH3BBHC/zXlToDoNLT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x0wRbEtGqEFlZMns7dIsmIycX4JHIN10JgA9g8t8/QqQQRyEdlVrIUiZUcq2K3GI/Winj9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u4REnI70TDfABwryqACXSRC4wxjiWLIZNZr3Nvn+G2msxHreeSFSGli6bZSsBdlSVALMGA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zb5Yd2WtlNobknn54Utz/VKn+xRJeSURIUaKOEiZboY2kUBmlNzJLj1AOLll/Trp7MwOl3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Vefp+jeKKM1Nqol15Cq56CQKYmkmZijKpKkZYr3EGxUZdBrY1GVkc45GYVq7UYohJOGc0k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Sj0zNPT00RCdSIErjI12LU9udb6Y5nQrM/LT2r3b/CH9MofTXpH6fRzSKJDtSeodwpDBLM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gQJiTlJTipp16bFrdBV9i8aNnpA7SSRhcfbazHsLRvHt7fmr1k2GgaUUYkgimjFNNFULNex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Bi/WlXwSpDdyqrX12XNweqVz2PbaBNpVt7TtCLAjd1QjNGZVu5p0WJxTUdOyuCYnJZgzN/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KJBMcJRtAJPYFa2wUjUwedY4unEKgyM6KY1qHjZQquHzi7cVQKQynHL+HWWuBII1K0NcBP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DORELxtI4kTpSVkvTDmAPHYpSkL3XU5tiBjbnCRALSE1pODoUFJBJDHPIs3EiYopigkg6K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eoXtBxsWEit2nxjqYMTotlOCAeaBqoljQVDRhZAuFODCJkA5ikdYsi8K9ENcxFswt1VVXS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JXBkJSABBRUTzS3F0SNrM6KpxkjviAZAHv8A01YiROig0Z55FPNIlQ74FkcKwqFeOEw55s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FiVVd47+7N428KQIAgtyriBB3k4UE0cQeeRpx1KRVkhhcuixRuZXScKbPIzNGbooZZOWhw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QJmMoHdZDT/4b80RTqXltGjSrGTlcydUhpFlxUtng3UZuy4TRtddM8kpwAiDIK1c+oz9aW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HhUEqoTDAouBOUkhdiRcYAYll8620zoRgkLLWkloC3O/syvp5T/wDrB9U/qVV0jL/du2bR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Co3OZ913qanlXGPE0UG2wyKLyqsiiVlU9yduc8tpZHWhO2UN/mXN1tDf/JeuTKcyqKGHdj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e2JCji4AH+n9WAGGy7VaYEzzKRULPVLTL1C0Z67SK0cMcJBKGCWMkl2YOpAsqqtm4YqNQm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SMZThtNAvqn1lSej3L0+00O2N6j9Ty07NTtJty1C0m27SJm5QVVeZ1kCWdYaV+5M8W5PSm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tr7QbGdzes73ur8Vv2DZxtG1WvF1GkLnd7uqP1Puq0vVfrem9MbHDLs/p6p361XT7bsfpf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zaNtxrJjZYaWNI5HIsQioos7vrwhqMBALsleqgjUQqd+pX1NpvS1PsNX6o2bcfTQ9R1kW3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dDcZY8zFV1uzIyUMC9uM09kkEi4KWyUZDT2jaHltGkQWguibcDrInvZRaHONwcWt3d6C7R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2XmqKythMEpmimYztAiuFkRnYWBDHhj2kMytcMyNu+T3SdXZNupUy8mhtBtezq54SO8O+s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Z6kssqUw4g+eq5ZzT3meOVXBJWNxGozLdQlFIku1yWYtaxJZv1M+f1ZvCF4fEzCcJJA5SM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kS3s8IiYciZQJAxPhuwZFWOoOZum5FgkYgJ3pKdamSKKxDyyLEjFuEjd0Lu2fbIqsb2PFl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5wdhSQ5wb32qnK3cv7zrt93jqZU9fusq7c/wCZjB6f2dV2zax3qLkiOSYLbn7pm7m8nXFn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7suVUTc6o+b2uOPdbgKlPXG9Y5QYKx7lwQnvjXgSMCpNu9iqgcn5XTKFN2HA7sIKnEXcKr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pkymhyL1cizKHULgMPtpmBmR2dVUDx07tl2a0vrBrZjKBrHPIHIq9vTGzLGrKZS8UmIVpF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QT7U9wAJPUGXu1yK1YPMkZW4NiQDhWjTxxBgsd1TBAsbhYg7yx4qXVxkXLLzZiCW8YZazl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LiJ0SNVVhShlYo1x04ioxkGRXrsQoubRXIviVXEM3jRtbbOZlW4xvOPDoq03vdTGal1dhA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AGdpZ48HPSZiqZLkWC+5z26exsDTKU5w15FUJ6p311lMcErztEGDRKSXlq3c5LFTEkIcsg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yprbSZDZI4lnrEggg48/5Xydf2vP4vf/qrev1/Dl6I3MVn07+j2+yv9Q6vb6oN/wCun1dg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ldml2D07TS1FPEGYLNuFdVzKAYUx313DZaDaLQPSVBc83b49Vn6uV7HTdWrurVOBv+12O9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Meo8itEsDtKaN41nFQnUMMVPIpdqU2kCxuzGVY2c8A65pcNSdV1g0DxQ8lNRSq1V055UqI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jkpo1anWRepdRCk2VnAHRUyj24KtcWrYRLNFpYKSETyU0nbHFB1mkp/sYBeodgpYiSimSW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6k3BXQ2tuhRE1DTQrTx18k8bSdGXb4OnHJAtXHLLIrRTwmJJkE4qDKSVJayWbHRgYAOVPBL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yU3UWlgmbCOKojJmcSSxRl+QVINnEcUiuvHcStzF2fPcpqgGSdVaVRBVybbAtTjJEFBpHw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JBNKozaR273VNDHDnhUSUUQloQ0uT0ubLOjdWGaqqZZhOpkrEkyafpqxL2Uqi5diNfUJIi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HanpqelhrpMspnqJfvKeSaNoqVAq508UknTjbBWWU5SHEWOh0LobJUQc8cVZCQySOlPks7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JXnlSohPbYywrGxuOoY0x8M2qu3e/RRI2QpKklLe24SMtPK1TUVMUkJUl6BYQTTThOiOHV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D/5PPaoigytJDUGnhaWWDqMI1mmRdtpgOnK1KjCR6yKCSQMWQxkfnSqT4uwdpQkvEgDCB3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B3imnQRw1stfUNFJ9rmxBeqyeWW3WY37Tlf29rSwaTlDcW8Q1UGqPSnXrap6KubbJJaSCK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hq5IandJlicSvTFfy51mUrVQEIERlRtHSeaIkBU9pqbtxbhR2piqae1RuL1UNVQ070e27z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ouhXUTQKa8suErq6q6mbtEuQeHpMqMIlzt7zxBYX0ntdhu6iYdwpaSpaLepJY56qkgddxo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qvGIo/yrsp/N6t2IxbOLnKqzKbwBNp91ExxY7PCpWu4yQMZ61qWupAtOaOtjCrDFDVR9K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EEI54Z2UITGecdWgWZc0wFsZUa8apSCqnhilko4olpWqg1PUNKr0835SvjLAqCRZbwtiys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aha+WlpEmWNY4qmWkaqkq6iVvtUMhygmjixLU7qmQTuF0kydfOr0jtUScMo+3EMwCuInp0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wMtUkuY+6jjndgxYnmdREmOTrSqBERhdkeXaI1JhlajoY9ujjlnEjtiVmrH/yopAmfAzLS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3MSrRdQFoqo0gpoVq1MLxwVMsNEz2NkmSKNSBuWck8ZBVC6sWyxxKqzPeoYAkoXdNz22iM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lOm51ERpYft6KVHkijVOREyoqglgGLNZmQsdGYEOJslVgwVSonj3zc5txSlVoWallH3Erd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nmmUhTG7cKylkQ5X1kubVBc0bqMgibtVIDGUSTqiOeMgiEucKuVFDgWl6ZTpWFlMhAVsHX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ckhJG7EM8cPVVoHwgiMk4lRYsqZJZAkrTuL9VmtG8eTNidMNrQ5qFz+QKZZVKGClIWBQs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bPJWGBo1L5AlFta5dgrYaU5xkDDQqjU5QQUxxtLJI4BJzWJJMlDlVWozK4vJ9u2TXHsW1h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8P0REEVoRNIYJBICI6irkn62aq6RFoipaZWiEwtiz92QxsuidwntRScZ0TlTLlH9tDG2Tx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WNunIsToB7Vy7m5QDuyOhBGgJ+xUcZ7E4DLlFVokhgkkX7imYXWRAokp5IxjFHHGZChIyk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QHs3QjERKnpxxRR/btbCNQVjmcx9FXmK2KU7FJiuRxBkPtW+iAdqBolo7qRyrFMzoaeGWo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oyZxGllibKopn/KAdTcPHimCDRHdtt5qxPJElllqmklWFCVkyjlHWLOVUKZDLw1QXMnSlL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EHbzhyHkqkpnLLRUjTPEJ0nWWneQhwsjEFHipcgZmyUq9+A64FT240cgTxe6okqrOOQMzT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KeoWRAC0kqvG/Qpgov07MQkPeoJ1Xo+9RBSTTVVSztGZYaPqzl44wqROAI5JoaqmQGnByZ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LlohcTvDCiboI0LLGIUjQCSONJSQYkSNZJJ3aSUKZWjaS3lW93anbpdjuxWI5p0BmikmeK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7gtIrGNC2DFBXmYMiM10THNWxvohEwCVcW9beCKelfF6nqCSGKdD02eKiYonVlSyI5K44Y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CdC5tvOUV/DnxQxappXaJ2dYqmQJJFWBGSSAQPIscaQDOeXqTZW4Cn/KDKdVochQtDstSU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FClL9vNOI6tJZJoqqNmi6tQ7M6KSLPYgxNIufjVw7s4UMN9b7EMkvtHaj/bs8jRyKtPFMw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z1FH6SWVk8s2oARDoQrGpWpjiknEJV2lkdktJ0o0kKGRIZTy1O8iKBEcFR5Pcy9urLyZ7E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SGeR44JDBUwSTCNhEpiWJFqIormnuyyMWW7riy+O7VSTAm0Ine55+CFnlkkmWNUNQkkRk6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satmyyTxNL9vds4yuOJ7WbVEknJlDvcXnsQZSJJ2SkkaUsztHGiLJlGYwJZJIiAWjEayAu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cSNHZd586pjbusEEoQuI7CnAvIxKgRd7MkTVGDD7km7AlyFCr/06VIO6dfOqJHRrmTHTzY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3SQFY0zlBUyQBYxdrggMhK446toukTCiTq5Y4p5JHUGoWpp0MkJwjCOGcGZZCVcRQlSzqE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HRrlDhw7kyVzxUtIZ6kdSig5gVTlJK8uWP5igoHYlsQCbFgb30iobGFzuGEbAS61nE5NO2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RRwfs47NKlNEz5yUpUA5ySXGcjBsRGXYqus9Gm5x9JUAPYOz/kU6q5oDWMHLJ9ZTBY3Wbp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9SkczRiNYnIK/dSLNwAuIKSdpXInW9oPbdPxWZ1vWXbgyEBlkETsZnp0JgUrTv0pPzZv8o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0riLXAOolKLidSkxGrvFLhI00vUtSQw1H24i6iZL9ywyqagoOpdW9mIIy8XA1jKpH00fTA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KqxRGCSONXeWeGSRbqqRlo41Ng7dzd2oByCicxSLGJYzIY5pIISI5IZqirikcII1lp4wVm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7HK9zaaG9+8oTqU5SUUcTxEXgjDrJF1nM8kqg5VRMii0dOyq2Atlgtvby5xGIiEq8niFyN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dOjKJHjWlr0lVajqVUBkDxBIGYBo373Vce5SNRNGe5dw4dSCJIqf7ebJat2kljip6VSTH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awa4DdxZtRRI98EdTElW1qgKsVOIJJYXpjEzw1FFCzXmnZhi3K9PHqntbmKJWelnboBei0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VQlNBOVladZJxJ+W+TrJK5OCnlv4dTwUTMztWOscj1FQ0shXoVcqopUu9RalklWzR2ibps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FxkOBdlRCwCdmkmeFaQPODJKpZgsKdQ9F4iTjJ0SpcIBbEY386gukzoou0LpLCFePo1DUop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RlVwPOLwZA4MjA9y/OjAk6wohmjWWELJOyrNAJzRyplHHHTtMEgaOI/kOwFxkS6q2S6rVR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wlWQTKWiEc6tFGARR9YjEB4yvy3KMD2jQCZ0z54lE90qU0cyw3pYZwsrUpp5H+2IqoO9oB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Vc9MuuSYkhdGqOeUpnq6dqgR0h4aGGCHqd/RMhiJwYs5ElWGAwZvaF7tA8E7sKxA5SFan4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J/1w+lv4kPpfXNT+ufo16qpvUsdL1pIaf1PtCSNSeqPRO4U6rjuO0bx6dl3ChqFayoapDY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Wovov4XCP+v7uqU6i614cMHz7y/Ue+lH1R9E/XP6V/Tb62/TerTcPQP1d9EenvqF6QnEgl6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tXbKlxya2irTVUc9+RNt75DXk3tdTe6m7jpmF2gbgHDQqQbmCVJHJxNs/FgbMeWsUYlvjj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1UVO+pcAHPK4hmYSEYqvtUlhyPC3B8/trDUw58jKcATaZCoj1CAJCOQguUFyEkVbM7MhsR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NPE7xT2aHxUWS/gFg3ssVJWQE+OoWuxBxsCB7sQPgxGmqscqSpJIxc+ShN+54xJcXAv2gD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QooTubBeocSoRgl3AvkqkhDybghvHj9Vzoko8fxC3pnAKfpBtjwASe6zEFD2rbAX8+f9Wo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kVACpZeSR/Li4sf+3+3UUTBWggEFcmCkAWvdB5YsSAxNrgDkY6B5hpKczhCZHFu7Ip5a5P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DZjdeL8f7udKRJA5gMoBQqeCLcMMC7X+SQf6DPUUQ/cCoLHuszopuxyyYBnDW5tlb9mXQE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7sS6DqAe/E+7MtyytlGRYAFr+SeMV0rnrhaqb7gSRaApN6eY/ewgqXkFz343uL5EkGwYBj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aQTaJwmTgkZW2voG5SDwDa7KDkQwYjuBNiluAPPbrtbFhrZ5ELl1Mk+0FsJtwvCCF5LCxt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8i/wCrXdZofFZE5SDsv8G4PIYkckA38nRqKtfVKXiY+cQTe3i1yGIJAJUBv/FpVTR3u/qo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Wx7TybswZje6ME93N+0E8nXL2kbrgcYVggEErVuqU/dzuTkolMjWZbmxCiIFiAtmsOT+pm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SDGso2lKhh8sxuxFiwza6rkfBccjkdq+2+nJ3ISIKkaAkMLsSgsCAFS5J7xG5uCV+QD/TW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yKya9jitgWa3l2sWQFza6yWXixP6tEmLHwzHkm9mbMnIkcWJAJtdrc8X/wCdRRd3cMBjcX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eBwSRY/wA/H+mKJGRbgsBnYAXsBewupzNwqgnkng27dUSAJKtokgQvL3+2V+qX/wBSj+zh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7t9TF9I/RPacX6cjSev/AFFTf3zJG5a/Z6f2ndi1vKTNrT0TS9L0hs06Uy5/1Ru/a5qPbH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2P7vutcvhL2ZIVmgV4xiksaQYkcMFCxYLlYNmDip48E6+h0ckE6ryrxBnQFXJT9On2Lc+g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rDGGnREJmwAGSjFvyrXxaNjfXQBAaRzKy5nvVE+n1ygiczELLJKYlUGScq8pJN7gM/K+bf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YSTuuK21MtIi6Pu96myEyGKOMLeNJRGXJSwZspGZbtY/vycj292toEADsWaWh0jMp3pnl7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UKVImLcpCVkIESEqpDNbn2/p01p7/wDklroNNVKYA0IlamVYWVnWRwwP5Ikkt7RcIVuFyt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+dVEWscjQO0aharCSOkCgLUOkSYys3Rcq8bKWGVyQVW3b26JRDyrDT0tNeRZxLJKrxyCUO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mIESDke2zY6FzreUq4GM6/YmbcphEKlZGKkxpZaaQtEepYjDOxaS1zdfCtaxNtIqEEOjmr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1kEMYU+XaXIvlPIWUSqL3LhV5I4yXuGVtZ5zCcpRR5pSuCqxvM0eEaNlMb8GRFY2dL5Fsi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AdhcquaOal9LC3RjhWsAsWH2kqB40kKhh0GIJR5O7qPkCka2/SunBkiZhJJBJMapSsYSJF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k9Fy5eQtAkEcQuCzo1wCV787jldXEE5CpR+sJkpplaIUyxO7OykCWpeMFjEFQ9qpCFYo12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m4b9VWCQZ5qr611lkm5xAVjG4Uwyg9O1uT2jm5vxfXLqkF5WynwN8E0selBTq8SARsxug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ciuSgqL8M2kDdY0HRqdBLjaU4xYmEsAHZAcna6NaUhVLs5IUAC1rcjHLTAZMxcgWAlaMAu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seURLAZEEqL+NDJA1gKa6BYtG3RFPIVLABrdrLJI+LKYJHALBjibLcLi2PdqHIg6KITsAd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Pceo5XMPhy9jc3axt/Ey6XDYILRuot7GeNCtIpRcGaRrG2ZwUheAUWwLXAtc39t746WXYO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BJMsa9VA4BESPlI3aCDcRQuo5JvyPkaAgC4F2qJJMrqWjEqYvfIJ3AEr3g5LwBfi1rHu0B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WS6piASp+HJJLJYZZD3EgqAPHbpLhDYBwiaZdnKzZ8gixsy4gmR2a0a2NwFjUdrBub/wCr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rhORKJpQ4QgkflMsmR4wLAlAh4LXIUC3BOnUgYJPVUfE9ocpNtIX7qJZCvRSVizKVUghbP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WvYHHyxGt9JokXRErM8wCYzCtT0vRhpDHEiOolEbnGbr08iTKaeeTqAFYDG/cQCfzC3uYa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+lme/m7mr62iA9WnTElag4FKQcFmeIyiENJaRHZWDYi+N8P066rGiQ1Yy4XAxICvL6X+jn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Uieeq3f1TtmyqaaHL/AAH3KVG7RPTAgtFFttHUKV4aNWbNwzDWmxopuLiZWatUc0Ot3sXe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aZZ2kWCGCniaCGGJOnC8Oz0iMu2wwxBDkoDKi52cuU92J1v2WjJa6TveQvPVqwgEjPnzyW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xBJSiaNpRMtQzTQwhZqboVCKFSTrljItgAVxYW11KggAkQVlBByFc+0kUsMZQu8WH2au0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ztFKSvUzMgKqAnTs18dZXCXYyU1rxAlWLs8JAgjGSlXNMsXTiDxB2uZomytNlGzMosLFWd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ITWmRjThUho16hFNAxcSJhNJEGk6EKN05jE63LzFitmxYgti9tZarILiQnsdndySltzpnc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BRHGI2lWTpxlGlVroqs6iVyeCrY5M1tc6u2HTGFtoukEA5TdWU0CpLJExIlMwjzjEccsEc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U8YdcVKiNmKl2POs61DTS1MVfRX+2hLlYoZIpamJwFdcmV4sBmHyWNGZjmy2y8nt1V2uDC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xUZqKd5Qsc0UkkysFCsktUUASZxIwEIJkhCZIuWOQfL2yR2hWcz3pyNM9KjSSDJ5pEETyh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WFpoy6taSQ5sIVwk9oNqZ56qDb5uMUUDFjT9TotTsovVqblAylu3CdrNcizjFussmntFoi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9ZbgJKianiMwjVOjGpRT05pzIC4s9gwKcBTYKoxKa2UgQ3KVUII7TK9rvwSejv8A1P8Aw5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/1g26+ttxMX3QfPdKgwbaZhVC8ckdBRUdlULEvPTurdZ+dtDg+q6DcG7rVootsaSW2udr2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cz2ee574W5BspIa9r5DL/nSSXEkN0TAM41KT250lnedZM1lfCO6x4xFMo5EjOIYgPGwJZi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/7dsYaoyLtef2quaP183oz6x+v9qqo2b/1o9CenZ9kUOWaaf09Vy1FXEjECyCiq5nte4EJ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U9J46I2XbKemzvcx/s36feXW6Fqn/wBQr7M4iKzWuDe9vF91Nfqn1R6xq9z9Ibh6XpaKu2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1eKOSmpYxCsSU0TG4lLNUPK5DdsCIq/nX14HZquzuNR20VTTIbuDik+0vUVaVUWehaLXHN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6g+onqf0P6V2b0lusmywQVm/7/6jraN027YKqiEkG2PHUToIaqd3SQxC/URKlHVVN7ayW7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9u7a3U3cXwCVFSnWY0tup9Z3u+r7RVrb16Z2j059Od2kIE1bWU7wLOQklRV1m4VESQKpZl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yghWbIe7Tuj9jAr7NAuqOe132qtr2i2hXM7lrvjurV1mkWqJsvSaRjGhI6YC5FGZgw6cBK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v9ZZwheAMTjhT2kqNKsaSCcoUip2YAyCLNSEUqoXEJ7TjcD+Ji151Ph+iu3NvWWddXzUmy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YyU1EOQo3PeB/dlAykOrQsolqHFiWH2pft4LUQL6YIxP2N3nKnGGvkbzt362FS2719Bs23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eGngp5nseokCJDFkAPc5+fP5n76El1UvccuJ/qRU7aYt5NK1t3rcJty3Eg9VkjZo44yVmd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l8mYm1+3HLWim4MbE5CzPdc4lWL6Q2QRNDVVEEruy9Z1McJepcyf5UqIOwBemMR3W4Udt9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lppU7XCVee10Yp6fuZCWjwlQK0kbmN7q0PgZkZAi6/7tYQbnkrQREkHCcZHi6cuQZZfMKM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ByAQA+CAW7WIULnoplxbyARXWgmMeW/NUL3nczCpW4IEhlAkqHZIp5FJkSIMpMgAGNsSFC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idUsvfMFtqoj1HvskIUrJLirsI2L2YxIGmlDFm/PBlVWKEEMt2uRiNaGtBIu1ckPIAmcNX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X8OX0RqE9L7pGn1a+rR3P0v9NoIWaLdtihghj/8AWn6h/aRA9GHaqGeOKmksxn3Kspo4yr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oM9PUGW7rPadbr83X3oWV7DttRuzB38p2ap9js+dp7q+PyorQzUzwxGrYyNDLJUOXrtwqR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5jLXdWslY1M0qPI7SMJZc2Y6w133vum4+tzK7bGNa0NbwtG73NTcTWVUrilaSokqJWadUC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G29asVYpYaeKaytirxy35sqHI4Rq6SmoaaeSYpJHZaSnpyKkU8U8EnRMfTkpQVS89Guci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Xzw7QefBRPBWb8pGFHVVpppTSs8wlMUTU6uZggdQ6RLKpmByJRlRA6pZSAceI4VXCYnK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ssAkmlaZHjxmklcDqVvQqn7aeGHtdSoyu7gKW7dMDdDcJQek7klWyQyP1ZpVqKaqUS0sqq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5I6glBUd6y9fIR5SR4exV1HHJM4Up81hTxyRCqaeakgQvJE9M9pJGKl1lim6DXjhZo17VH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ixRhUSPV1H3c8kUMsFPjSzUslNTtDG0FGqwEL0WdeoepdiiuvUKhE1AO0qeCTwSuhdU4ES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lpSGjq66g6qqJZDD1FRwykC6IFckCKpBmMkJtqIauOkdy3Qanp4Y6d+is8tbGyrGsFXTRz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wWFGB/VyADgIBCtLFZoxVy0tOkdRNJMKSOKmmqKXblSJ1aqSaWRpammdumztLdpCrAtgmq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9NT02cDGaSGTqiaVelI00kDtLDLRdUuIRLOixBCEmWo5XpDRFjeWFEPWwmUSRzwoXo46Va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N4jKyxM65LXLI0mLOobAMpzix1ekADCDT1vsKJq44IDTUdH29QtuW4TdQNUCplmlhirJiz9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exWQN07k4mWgWwOW95/dC2IN2iaq7aaHcYkHXnjqBDC0a04b7usrEaQVsE8DZKZWIhyZmW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FrRc3VMIBwVWu7bJW0okeip1+3elnQ0chxbcHqWifrKpIkp5u5lBcBz3Y/luQW0q87r3He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IAQu1vuVHXR1Gx9WKohiFLJs06wwyRCGNUWOmSRAk9LjHGCFVOq6q0iM6t0tpyy1tQuH9q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0+finXa95p90iR4aVtqnpTKtZR1CxpsU+4thLCVmmIj2qVlaNmR5GjcL+V0lbBs1Wk1oa4f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KWSqpq5naWqJM9XFUB2VYkP5cqRfbAHFmefgLOwGKmRv9WNzWgnetlOkkSBlZxztMZqKC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dOQU8PWcxxUkoWS5araBplWJBc9NStwzaCRJHMKQ71vsSlOafbhSwTulNNCYkoIag1EVXH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Sxg1dQZIrMWQ9I1BRBk2lWO7FYECEpuW5bZtlBNV7rEIGopHaoqDWmuFM1RTOyw08YLCtf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oo6oxaiQ1pc7da3VXE4iZVFbnX7j6r3SL7jrbdssKsNr2udy9TM0RCQ1dbjHZq6R8bKwxg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fXqi7+VSPC31u8+d1NLGtaI338/8KX7dR/a08cUMaulQiwRGIxl+tMCs08lPIwMo7ZUdz7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vDQ0BvNVYZmcysEzLyQOHZZ1nEUkBW9SyShUkY1DL1leNEslwI2psLqMyExONZVElpIBgB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kDeKWFouhIWmVh1GkjRKcMMmkDPbFB1OxQVA1Tw8RAVAyRccJoaRWknWQNNmgGc2TSxRz2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XMWIBuy5Pb2pkGe0ow0SC3RLvGGkno0SnkN1g6f3gEpWBzhPJE4sYmkksBzfl8sdESBItl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cGjjlDywAyUyRvII4x1YTFQtGgYyyLdbdRQ0aHMt54XLQuMmRoiTnSrKWpqdxLhAZKg08aQ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uAFjBLMwLNiwTjuOTGy4kNGiB0Q7t8wnZVgieXrSfdR00qn7hXCNuVW65ysY7n7esiSTKz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+yLhPCgIc7MapVInGUULCWGndWnjiMkc4EQKVHUV2BLOZuSWX2/pT3XYZ3TAKq0xMYRTTR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TSIYMDTyCnllj7Io4yAFkZQruigIRIRcY6MACewqwJ0MFdgPIsUHSMM5FQ70chKU6MmcDM6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mSNT00LZA5asEAhD9oXbypLmVjpainEkYVZlukbrC3WqJJIV72cwwq0iNjfHgMzEw6zAlR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LOwM8smCGSmjADCCKaRLB42/NkkXJSvvUt7ZInXKNrQQeZXWbNI9NOFPTit1WkEUapGJGe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tIWu4zL5PhbsXUnJHNqss7CknjVzEgBHZKzzSRRzwq+Kq0M8zrwnUMbewWC95bEaW73/AD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mUgwR0yQmVUMIUzyQiOo4v+UoCxUjRusplNwXjzDfqWoiLcYVIhYISsCVCdaOJFTMwyL10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SVEpRA2OKggZK2itG7nRRLLHLIGiMBM0jSWaMlxJTvJlTRCURh5IAMVuVya3LCNbm9zu+x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01VNf7l4z0+lJVMhjZJ5pJFe08ItI5UC2Ed19yrqxGreaiBjXpPJI6NlBKzAxO7TzK0PbL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VRGCSp6h7lGrUQs0vVcQfcBKaNg8iUlZKUiilbGVe0BIJnmKpwzMki8XvpTmmSYwos51jE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sI455kZpDHjEsDpKAs8oZmKuLZK1/cvMa6OrKI3EgHVASRNHKpjdZIWkLlZ5mlVwUIqYgZ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SLXVXfu7dDoTBTGk2yShmpFWNJyHhDIzpgy9VonmjhjSoViOsMpmLySdi42S/u0st5zg+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8xYomlhY2lhOcsZKxzAh2exkV1AF+I1w7bt3auC0G0KLKGkYzF6ZCZRGjy0qF4lzWHECmZ3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5P2rcjVtaQTCWXjtxzWEjSvBJNUdKGmVJZnkaZXpMYFzusmOWX3I+bBhkxVu3ROEC5xtbC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4Xf1BuFLLaQUFIwSASKwp6pyro1XJCAoQu6sFfwgjy8s2ucJ2iq14cfRU+H1Xe0tUehY4Tv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cdLRkUwmjhWcmZhEWdEkiMVTAJDJmCAbOFJDIjsqt+nZaxgAjRIDriSl5Ummo4wpMscEnR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sJY4eAwUmONksVZlUt4uujbECNEqYJLeaHlglKwyxuYIR0mqGqHlMMB6nYKeE93UNmwUkM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EBp7VTRJhPUG2xzQkq5IpsjMI3wmhpZgqGeniLgRFk6Y+CFv2nUDA4aorcE3YRD0DIKb7e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QuYiaeGKQLTxTMql+z8zkqMVyxVvaYbEHv+xCIzKdIFgllhYLGkNV0aSWpYFZJYmNlmE8r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hl02P6hiyczCpZuDJWLWVAZ1io3o40kaR4HWWYwiSpqUNqamKoGD2KK36lXV3G65SI+KXd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FgO3xxlnSeRUkaeKWrAfqHvYRA8ZKMVHc2pY7sUTaIpon6jVJjqFkKQydRZOmzSs/UkRj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ezNnllw1EEGConChmp+jNSsWlgqiEKxt1WVs8Ep45pUDxVDTOwlXEImJ77W1SiTEjrQRyd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yaNqSSnLiGQSPDgyU/Ubpxq7ANGrsobA6iiZJBVDoyhWEqColaQPC0cUaypTrJ0J2Jwjh9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aog5gbwUQ8Echt91MKkQwSxDppKkUlP18euGhBzpUVVbNbsjKuWV9Rug8FF06KkxUxlqqm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pLDqTQKWjpp3kxJUhgQyWZmvq1EHSkSbXG1NAIWjrZ4Z5C7M3Wm6himmIYdS0qqlx2xiX+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aiDdY0nhjjcllWGSYiJxTUspWK5mgMrMSXMlnBJdWQnELq9272lERUTDGWmMKfbLGoQjrM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RhTCc2W5Buf1DDVnAkjCiBq85Kh4Zg8M5p4ZFp6nFIYV6iqrw9BiGVVfHIhnBm7tKc4yRO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ixRZIQarBkgyVrrJacZ2t1wUVrE96OvbloHE8jblNADgCdV9tH/oy34n2+on4Vfqv+FD1B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/Wq+q/RcM0zSVH/wBSH6t1M9WaGFXF46bbPXtFukQRRjEm9Iq4qded6SpBtRtUaVN0+Lf+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RkHz59pfRvuJAVrgji2VyRc+Cg8FgT58fGuW9oDSZWhU56hGSyGygHLJizIFYi5IHjI24N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NWbjd2JzYtEKiPUBLM18V4VwDYtGqsC3RU+25Avjcj3fGuSQ0Pd2yns0PiokhcqCQQ2Izu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W5YELYkC/u+baJGmyvbhshmyADkK2Je2S8XLDnu8f+FbacMAA6qKE7m+JY5kviWJLLKLG6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h4Jyyt26JJfxFb3VAP6myIOOLEFlyTmxv3AW5/Y6JzbRMoVH6gFj2sq3sByCxGDEsAvcCW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AkgKPVZDAhX7QQ2H+s+SCPcSQt/30uoYHvEI5kgdhTK1zIzEKr+04jgFVIIAAsTY3J8nu9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EhhYh7MSjKitYBm5uuHJ88swC6iiHYggAsELP5xsO3klk4wext7mJ0upyUXajwblGLWuLW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i/uKtpailuxWFZBGFA5V1JNkyDWyGJPTPIIsbXXFWtrJtDQXNPNbBcWEaGLR9C229A+2B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c2uGIFiob5/wBWu1sQljOwkLmO4itg9tN4vAIAFxcXxJ7QBxa9vi+Wu7T5rMnKU2QObjh78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DcBv5aYoq49ULeNx3LdGsM/BAJS9/IF+fkDSX87uz/v9VFqJ6+NxUkrcLkxKm17jC6sLhe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q4Z5AforbNwhatVWS182TuwWQkFlUSWvZWCHgrZ7Egcnj+Ftc5rpplvMo3SHByOosXA7QF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MEVVa4AN/wBX6RxzqAlsZJCIOBMKQRXYKDyRdmAU3IYgBkuRf+htf4+dE4h2Wi0J1PmlLX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WwMkZKhSWIChgW4tlZrcrqkxY3IFwTizHFMWDhlHi/iIi5APyPHbqKLjcHEAqSVHPJuAGG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IP8AXUUWLKxbmMA5MLXDKZFZTk1jZzf97D+LQv4SiYAXtB7V8zn/AKSL9ThR+hfwo/Q6nn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H6x71BGxGVD6V22l9G+nzUqGGY/vfet1aO4AZoSR413Pk9RBq7VX5NaGfWy78rVn6UcBT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8vlr2loKetiC5PP2FL5MkclwyqPANS3dkTwLKBr2FEhtQBoyuE8AtMhWPuciUnp3c6uRCZ4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3UVy0UUMpGWKyZNISRdlVddGpDaVR05YFkaJeAO1VdsEACU8xDGCONY2kAZSEkVSJGJI4v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CDO6n1jMs5qWmOYTMoMsjRt1IZEVcEVVIvcqSCXKXNgLC3ubWxIjlG8iYEpzZSpwqJlR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oGRKc9TEnm62xtqIUbLCynhkZg8t5yjSPIiOFjWdgmCxImPCBTZb86czQ9sqJcSIiwBZQB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NYJG1MQQqJizEcGw/h92jII1Cib2ciVghaRoQVdRlIVpeC0QI4wBLHIH57TpD5uMqKKbg8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k9xYODc45Xu0vChfAPt8+7NULTyuTmggQRCChIklylZlEQtGkURDNkRaIkKSGFlYhhbUBB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vQU0Ujo8qysiCN4ukoE88gUKwSNmxZzZ1H7GRuC2tTADM8khSWKCngaWqSPqI6TU8EcqyF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AN1Q2P6rs3OPhkCZjKiHZ/tUjlp4qeWU0hilcIWEisVmqLwsAAiShbOvP/ABoXAg3DXmoD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LFhGZBT5pJOrBWmM6M8ZnMYJtF0mZW5HtF/I0sxONFFUFa8MktScmLf4jpSMQEkHLRxsqm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u1x6pF1Qk+suhTEBkaIAiQCl6xKKIYGgdgyKqAnNHUm9yWv28E/Ok5FgeeQ/5eWpmCDAnP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KSUvdmBBZFjD4iRlY/nCRTZSvKlcm8LpqXogJHBIwkUKckSPPIlRfpsHb3KFJyHnQOMzmB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GRcRlDyyuWhVwHRLIbZKpc26bR3W6jEnG3N10suJLZ3h54VVrd4DVckkVmkaRrkMBHIqkM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gYWJPN/+rULpJn4Ig0DRJ4ucDzkvUfq2Bya+HaD7mx4I8E+NWLoH1lJGe5dN2ECSR+mQJ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gIYAcN4DDhV1RMQCMaq0kytIDKWMjse1HIcBWHYHNrgFSwFvi2lkTkm8qIaRDGVOQa7hQS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eL3JPnSnttIJdGfPnxVtggnulIRBupgQB7lujYm4uSHdT3/uBzf/AFaW0mbCERGLg5O0EC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pAhQRAmMOX9pyS9geMtaqbNfaSyQBPJTHaYVVoVeJ2WbpiWJ+lECcWVojKQeoFbuANgfB8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m/osz5yRgK7fSdEk0jSMkhMUgBmWoe8UcKWwI8iQwuqlgAqe3yobXUoDcJ7SsTychxwrm2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oHWB6sqY0vFDIGWOsnIVduXquuFhcmMuDbIa30ZLsC1IcLWONy9F/wGejZN/8AqrW77ULI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9s1PHKJq3cvUBG2RUVbUdMx0sn2gklSTiRo2u7Kra6LQLWFwubPm5craapDSG8Z/Ve9PoXY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XVZ54qg0sT1OQMaz8kZx5d7MCzsi4Be0a6lMgBpaMLi1WwZJuM+foWxfpWh6XSkZDJDHE8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lisphRSYvzEkaNGAfFhk3d2scZNs8/P6pBMlsFWnRKYqOGEjjqosbZlXbrMsxp1hsuZVA1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6SWyZ5c0zRT2mmxEtOiIJQ8kt4c5VQiEL1XWQdskihSxLEKoHaMjpLmAm6IanNdODqFJNv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SZYVjgL4mSRS8+YkjLhRfEKrMoClz286zvDahgp7CRAmM/onGvlj72CsXsxmZcD9xnmkck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flRGtlLLrBtDAAJi1aqLt6G7ybnWoEdPGkayXCqDNzJTriGWoqmHPWVSqi5K/y86wCZxqu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iNMOs+JzldkkZAJpjE7somzkyRW6ntUsCytljxesHvCudJkhJLuEMXTp1CvUxqGAgmN1Mi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d2tiVxChmTHUc1stLSgL45Lumd6mlicTSPS00LFg7iJ6frEiK0UUZLI6ZN+8bDLwRowwnX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PVtQIYnSCKZI40mTuijBHTXCCnkhCWzGTSWsVcHNuW0xo0bOUsuFxEkmFrX9tW+qt9pPT9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tXp+n6bSp1qrd6qnoY2pngDkwI1SuWKvJErMwyZVXWwOcGyeFqhItnVfTbtO1U3p3Ytn2C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adlgiMzSokG10sFEsYkueurPT8MxZ7qWObt28rLnkxuuucni1tMAnehOIeKOAo8kcYYOVk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yEkfldd1/8Pbk4uKIcHSAiBNobOAs6YujFpGTrZKZCqKqNUGOzlEytEoZWKeTgy9zG7mng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StpgydAqs+snoHcvVEO0+qPSdQKX1p6VqIqvbJeobVcMTFxDPECokVklmTG4VkmdbBXeYX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LbWel2PamuB7ruzw4vFR/pGVKVeg63aKJkfN9ZRj6VfWL6O0M1RQfV9Zfp36io6yAV7+oV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LSxUG85YQwyNbopNaRlZQqtwzfPdt+SO0bBtBbTB27Zt5zHMy6OVzR6vM8K9Rs/T9CtTYa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tJPY7+lbkTfUz6R/YR0+zerNv3KB1V49v9OSPuUtYhTONVjgUJJkq8GRwn7q2k0tjquIbS2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qAlzq4lqpT159QX9QRxRtAaWioWlbadsSdJGWZUxbcKyptjVbi0ZZVVbxwjsQZZNr13Q/R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/yt715/pDpJlZpZT3mN8/FVjt86zSy7gAoSJUv1THEWkN2jRYGVmmm4u+OOIXN2AXn01tr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4v5NCdBUzAJIMUUKQjKLZRsLBITf8oZt5sWYZMNQACQd5WHE73NM3q3cjTUmz7WbtjE/qP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JJQ7HTsVtkRT/eTDgn8xD23ZtKNoFWo7q7rfxKl1xYz4u9buWunrre2XqUpcF1I6kRksJH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tGpAAX8zLux0NIE755oqpDDYBhRX0ttTV1WHaKRvzY+OlJK6SubkDEn8oL4bgkNiq6KqS1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5twWyO07THR0yIFZYounI8sZAuQwKtHFyWs/ge4iRv9OsLnAgicrYGtybbQpHK7RrH0pEi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YPIhdXLquTFeFJ/lcHQhrGiY71d4bw7sdqju4bsIxK5mVXkUF2wDEJGqseoiXVfzLZArex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oUL2zPOFTPqTfGVWYMqFcpVZSG7nIZY7sLl7dRxf5ZTZTjp4bEN5pOuC38Fqh9TvXm1emd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3an2jZdg2jc989QbrU1H20FBtOx00u47nVTh+0wrSwzIoA/MkmRGuWCno0aTntFrbnf0+sf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0vL7cx+mBzXxJfi6/EZu/4qvrr6y+qm4U9TtmyVTRbB9N9glq5mm9Mei9lgMu10BRXUU+6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FHUra5kIdY4jrRtG0MqBlKmP5NEWtPP2j85bNk2UUQ55FtWuZP8AStYqqaCrxZIgrSVcUT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pJUECGNA5dHkYFWIMzZM/tdlwOLTEDRdBoInsSlFIarGSjROpRxIyLUosNVTyZqksdL9oj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qxQqIc17dKta4SFZIAkp6haGFJRMNyaS0yqlHE0O5TSxqs1XURzlnRIADNk8saxopVMcmB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dHHUwRpDG9dVvJHErQ4UkhpGQIxeKnRA1KoKgGPAg/mn99RQ6EjJRE1cUgqUDwSQRimeab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RJqCuuQkRkhJ6kaf4h5PzbjUuERdjxS7XRPWSkk2MiErWK8hmFQ32kFNTmaQJJDUUqRWcV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VzJTPLVTiYP0Igwc8rGCFGEf37/bRRJLFFT0hgkaekeKKT75WZHFQkcxUTcdUSSKgdsc9W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OokmUfeSViPUVkpAemlgkipljFG4DEsVp5fzmj7ow1guThhYmDEwqBDRI4kP1Emhp0ToLV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PuXrC0kopisDsZQ0IqGiRzjePqsWbI6kCNfgrb7/n4pFKdo556Okg+8qyGpoI7gCFp5Ea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c8y10kGWHY66AtBGkJiRilSGnlnkp1yevVEqPtiC0ETM80btI6A7f0mZOlCyySMuEa21G3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xwzJE7rIZFZ5kA3CkMwXpU/VRQKpgAztcHCJhT9mK6mQ05yosaajqqKSmLzgl4W+w6UcTP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jIkPRmXMXJvH0k/LSV9QNIIByXoSRoTquGKodKiN5JNy3BhVTT06TU0NQaq/SqKiYR2WKG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cD34qXiqMN6uF3Ux0yU6R9Sojq56nqy1MN5ZqKkkgkcPLRyoxMtkawBCqknVU9oyhPPhDk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yN5AKaGrlqGgkCzDGStapQtIaapLq3VFO69WdiOmFeL3dzTM9ytR7cdiTfI6mRupVSMZbP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EtM0uAR5nSGYyGQdIN+hGyc2x72cLpCFzWvEOEhR2k2upqKZFepnj2ah3frJHPLEtRulJN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MHhmqopaKb/EosUyRyYusyWyY+sbQQ64x8EptIB0xw/WPineWj+4Z6ejZKiJX7UcIgkkZc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hp5ArsoJkbHt1lLyRGidgDsAXVDBKtXS0skEcdJLRCsMdbTrSx0xqKhpTVUm4PUKI52Abv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7wEt5aq0tW7rSLSvujtTU1PDBJCvWeSWnpEhIaorFkkbqI7OV7/MbZ4u90XVOcA0ucQ1rV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fJfVVWVBm/uiBJY6CNpRhuMSsOlWOIorwMoF4o5EsgbLgv28/0n8Q8gNtpt03uP2vZ+KeW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zb6LpzRhmSFolCxREqRGQix5hnayv1GYcIGybJnXEtpzG2ls7tqtPCYRyI8asrieGKIwVD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iZlVjx1JWLWLAk8qqtfRGImZJVSInkhFiVy4UVCyNLNGphwVmlMgk7c1ANPhCzkIb9TL9G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KaZsRJB03UpKq4NMTHIuBjHSSxGIMgBN7rI//THEmTzV2N7EKAv3U5jhF26cgippE6jwSK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mLZgkERqM9Bo/xHn8ESM6UUxjAiklmqVaRqpJC/WihYlkRnBZHxGOVxGO1mXtK6GJMEclE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Q+0+ziMTxwyTvPkEqyhH5xUm2C2LQszZBu1qidoulMphUGpiChzF1xR4yyk4Us04jD9FZC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e7RtMm2NB4efBK3nO7I+xdU6tOPy0LVUkDflSJIkgKtdfuTEP8TjEuSsqm+XLMQbE0zkRc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GjSSSiijhQpMrFFJZacIiMc6USG97lkEbZk3VdHIPOUJa12VyljpkjjR2pXl/OiEpMZCys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VS6SBSDk492PaNRLhvrfYuCJhUzxwUakSi9VG8iU4iRY2lQVTJZQRjmyxnFxHhL2nU8AqA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mTOjUMctKylHkMrPO0IREyQiSBGy9pVlZkUdq5CpJjrW2qknVCkqZwZadokMkCQRzPFjBH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BTh1mV2IDWbuQ4rpTjOuHBMAtNrclZtPTNE0r1MGbyMftxEy0jzwToVgUuyolvcSv5REVx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/qil3q/akYY6iWEPLEaeB5QI43CvRVYERkkqZJ4zlLUfmwo2Pj3e7VjQyLUokEkjmntBJF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Ppp0uvVxRdABSheMKgKFhdi5SONTdrgatUkaozZzJiVfpK0Es0CM6mCKNIwHjcZYJPhGGU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qKIqsVaYdCVWgScSTPGzMY1Bp1WdKaLrGRJ3SOFHVWxkyyxW+hdAEOGHK4uJgJqZYadGj/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ZaaGML1JXiWN4QskkckrRySElWVsE59tiYEmVSDZoEqpHlK064FhKIVMlQIzE600gWbFac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WUBNFknvKiHNSFLO6s7sxmKKHieGFWclCZUPQieUKQzfC9ov3aonUlXB7CkpUqJY5EaR8n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jq2hCyRxohvHJiq4S3Ysnss2geRGORR2Rm6EPCC8Yxp+osAikqsrymIxy5GoqFEYaovMMr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qlLrd2JhLNDJVySywJMZmiRXdTIiyyxq0jJHEig1EcaCPF2a1jiFyVtWAXFWXFuCJWUUSo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caoyyPHMji7LSor3E5kDYg4sO6y46gBOgQXumZXWXVjlp1kgV4xHDJJURvJMmbYL0QWHVi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Pf3MBpjQRM6lCq99VVq7juLbFRuKiCFcNwq4Yr9d4gixwocfyYu2N2UgYtJZr/p5O3VvTV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vb6v8Act+z0rGemdq7h8PWUl23bkpYUSToBulTsuSnCGBlY2qCt7KEvdSoYs/j9S7qNE06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e8vcTOJ8uT5URoJGR5alqZohTyR2ZxJ0wqRO7qoGQgKqtyPKlj28MLWuMahD1but5CUSRD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AK0cMAaYl484S32oCCExuiqS3fnMSe1RixgkaTKWYkxojKbbhJSqXM0tqmoyKrHJE6rGDD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hkWNBbNu6ZmW2gODEaFGyMynmjp3mp80xWaRKhoJYyrSg0shROspPVkgDFVsylRJIqqVwu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d7wSw68Shi5ESK+bRvGZYqrOORJD1nwlQ9bF7A9JoxjxjjEKRZ0jjDzOUioon+7UussM6T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2zaNo0VARixxQLiDuHqDz8FF1XqZKboQx1iYQyGMzOY46qKRkMdJFiiirQvJICUIZEjyJx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Zaqog6i0a5r0OrFRU942p5oY4BLhI96mOKRoiZIyGtn+kapRDQxCWCOXpRyiqWemimR5Xi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BkaV7qJGllbLMxgovtbRXu7VERTLTBKeoRCsz40MVJlIrCJIyBOc1ZYc8fe5KqLMcX91SO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SJHXoJJH93NecPnOrSLCTJSy1EYCvSh+UZVCn3N3OwalEzU0zLRI8ocwGqlqKco01OlUGU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OqMXDWUnF+ztbU1UQ9JT0xeriq0lEyu8lLi7dEU7iRZliY1Cqrre8sKsB25uO7QgNkg5Ki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wB0yhenljkjNX1YZDIKidhYzKg6eAJP8GJ1YAAxooknkUJNCsnM71VitO9LLLGo6hMCMqx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X7eM+LUQmFWywylkaaMVkgkkSNOrGohniZVpjj00jjVenwqtkntJbVQ4gAHeURPTq4niq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UMTQRRxVFWsjhqxCLwwsDkbG/bfKw7qNwkl32KKPSPUyVQWKSkNUYljEUTY0oZVYMrG5wj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dzNpTi4kzxKDAjkhYJI4oqvEM/ViVo3+3dVLxOpDOTxYorWYe4r/AKtCIzHanDlMXL16/s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+07+ikW4bl9l6O/EHt++/h79amaZINtU+u6RK30JuBYHE9D1ztu1CLIZA1j29xx5237O59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LsLTs1SHgHrH83Fj6N72V+hfuqtGZonRlkUyI6FscXj4LFWN4x1Fa/8APXmavW+H6LoqnP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E8K1rlV5sOD+5tfu92sT9R4JzOEKgvUb98i9hOZbHgFEKkB5FuLLcMe35HdrmOmTjmtLRh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GeJCucRYlVA7l/USCtmJuTb2hctOAG6ecK0z7g5uWY+CRcWMjueAYy1rkA+Dflfn3aJLeN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pJXAFi1lYY2xyxbkKZAqt+5Vm9rZaioG2QRhb9TEMlrAcFje7NGF/c25PbYeQdE510YiECj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fLEoB5sblARmPbx40Ktpgyo3U9xdipAN87kjIMGDNwxIPPaB50urwjxCnZnn589yZ3LM+Q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ysADYmwXHG3ySuWlp6HYXueL8ZBsSA/JKuFJF/m/g/p1FEiTezkEXUWKqVyxJUWVrdwXyD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lFyNW4IbNSb3VWGRVkUMQh5PCk/AGTDQEiAOsEbGl0OkQCpTsRvXKD+8eJuSxYgBbHi0Rv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lriXMWoDkOw/ittvQFgIiP3BsC1mva54PFsddbYCDTaBytXLcIJC2F2z/KFsibFQVte/8AI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36fNZk5y8IrYm4vY8G5HHPyO5edMUVc+qDaJiuNwCVX5APbfLyVH/lb+ugOCRytVEwWt9Y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P+6sWyIVVBUcezwApxxvcllfubXL2mHNPuwmCbmkDQLVasH+MlIJDK3cQwEgCktZTiTkCr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WwXCI1S26DwR9IbnkFr/AJxbDsuTdhipANyF/wBI8ju0ZbFO4yntmJJ1UghuVYZKeeLki5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nxkuI1bWi10DKczQnksyxIVsCLKbKxd7FbG9wL8/HnIduqTFh5uBZi1guVlUhiWVVA8WAt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FF12g+4MB4DMC1rg3CsvaofzY3y/06ioGQCseCyi6lm5AIItGxYsVQjkm/HwTlc6F/CUbC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t8vqEfW39oTN6KSdqnb/o39Ffp76PiiR81pd23+Cv9c78jBj+XOZ9428OOT+X3fp167oGi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vPwG7/Sub0k8mvbOKYaLezn/AFLxn2JsqvCOOSXJY+t04ySsav1DGink5se4n4Wy671DL4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AfPIqdeuKto/RksTxzpLMRAqVEL4K88ivallyJDkdkbHyFZW+NbdtMbLUAGXbo8Uii3+a0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jip8nAxGZhla0VwhVzg5HUY9uJ57l/41motw0+fOExxkkqRQtNnO7AAkLGqqGaPpNKpRJZ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I/1Y61ILREIejW9SlK6xmBJS35plaJnsQXksuTAEtgeAPJtbUGonRKcIMTKdFqO2lRTIUE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tdBFIt8kJBWz/wCrL26ZdwhrlSUqZGE8+Kw/4UKYTksiwmpTEyzRlhiE7kCgNk/cwx0ReJ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eojEoDr9uk8ZsJFjLCPrRlxZOebcMPI7dJmMzEKKJ1LSSSMQyqoCRqQqBi6hghFh3Fgrd17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xcSSE8YAzoldtgsJVJcO8fVhe5dszIoZ4lb3txILMAQFvxqmAtnOUTjdqFO9sgVWWRJQoS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FSVvC9OkpBgXNm/YdpA51tpnTIjzosyf5omWSD7hSI5XEE7LMUTqRSKzFHDEugGZlksAGe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H2nC7qHpVaKRQZDA8nTjWZFMs0okKtEAoCwhMQWDEHGx7W1DkzGUeZ7lGtzlCQzEQSI0bE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nP0wR1u2SzsWxZm/hGkPxcQMBWqkqkjKz5MhjUEXYHBi8mIuwXh2LfN/1W8649SAXTot7J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TBEOcMQip36hd1IS7CCnIXLpBG4va17k21lc5znAM3mNhqbaGtM6p5nfpNGrs0xeNTdWhM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Qq2PF/++WtjiGwJuwljIkBNEj/AHLyHiNlylhZUUIx5Ckra98eWPglW1mc66TzbwpwwACs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phGAGAFgzXYYlrd1vg/Pt41LiSC7eQjAgdsLolmmZS35chUtH7JeSyhitiFjIVbkW50Uw8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LoNHIZbs0PTRY0CR5R9Yls1tl2Rc3v4Hdj7dCS0k5tP9SjQRg6JOeImLsVmLI7+TnMOARj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fQPkjTiRISQCwC+TTgYk3exxyLoF7SMLf00t8yPDKiEf2NiCzdIi9gMVL9p482U+DyMtKd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5NoWcEXcllWRljdiuWJcqT3KQexVA5FwbDH51bGAEAC4t8/wDSFx1k8/8ACfaSnikyAEbM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klwL34/KcqbAji6tbuXWum1pGIndz1f8JDiQ7VTnbqNH6LCOUt90y5qCuc4cqubHiVWVMV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va2QDkZWcvOdIV4+lqQM3RjYUzIoQq0Y6kcshYyzU79QFc4xdhIc4/cmuvswhsALK8gEnV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rZaR6QT00tNTSiOSujpumGndmZ6yZZVVQoQrI3m+LNrdQG9F1oWV5IaXBq92P7PL6cf3Z9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ar9YeoKr1HDUrLAs8G10cf910c5RgyRu8dPVS4MMgkmS4jXTpNY+GhxcaZ3vFciu57ZMYqC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/tEUawxIVWOOdnneOlPWQuoFo0teVlyRkYcENbNm4boOdyAsB9Vcp7Xgkklw9ZW7t9BHCp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TmrlmxjQRRgsBa2S8Gw/Ma4x41CZMnmlBgEGchTTbNplmk+8aSp+2W4q2khaSy5YNTQDhW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iq3uZmGgc4CROUYYRvQcqeU9NLEQ9S4aWpXqVEZjxcWKiOOlkjAPQWeLvPDsFZVVVGs7iD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idqn6ipJJTFWOCBTRrFMZJMGheaTpnFUUWURmS4tfF+G92kkgGJyntB3TEWo+SmMrU8zKx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JHCyRsU4aTELY2GPc47tYq7joDhqfSAaQAbCsY6dKeF7vK8eUrRLd+modWuixxE3Wz+1uP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GJW1hLoIOFDvUFVDD9pBJUkyQwvHIBGMLDEpIjgEcNGpxTuY/qyDapNJAyVCKItWSNMztL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ZEqVUz1csbEND3PEFBxEaxFeC2OiBcASEq3dnzCmtPSySU0jMrSPG4lftAU2id0mjSGxJ6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xF/ahODA08wqH+oVVLSRVDAs7lD2oXmVQFYxrdjcqoHPJAK/xLrRSbdUAJwkukvPaU4fgn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0XLOJHp/Ri7v65q1jaWlSKXZ6MwbdgnTIkhk3LcIw8eSCRYyjE+1j2k2UnRi5PpgSGluQP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BSG6xjuYkqqhXXNb3UC0c2aKCCACeP9GuaCbnawnmLaeNUhVEydQNEJEHSSpZxGsYhnYoL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lxA7Dmw7U0TcAdVR057UqGRTdioa6EogDMxAF8iSA4BUWtfjH9u21NO5ExymzgspULkzSC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HkKtx5Hb+pu5VljZA5qA92758haPfUP0Xsf1wO4Ulft61XpOo+o9D6h3BhFQVNPuexejft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tNUyU7RO92tGrKqq7Z67dKodlZbdv+js+LlkIFSXxaS69vw/TtVqR7jRbY81PtdDtW3moW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6Omjp06VJRwxxpY0lPEbIhOcYlYNrJ6AEAiYardVcTk3AIZ6ietfKVnkjVnSOJGAIkLAlg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vxk2mtpsaABulKLidSndTHDEkVR045FKSSC6mVo5I7SxSy2sjPEuTKt/d3uW9tEgyW81Zg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FTUK1Swi2+jp5dx3GZnVoqfbaUK9S/UUeQmKJcAmSVFb9I0tzSxhPWdj5yNpDrcGGqr/U3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vn6U9ZUyVTxJGLUjTKkFHTwq5N3golpYBjxlG7KuTax1RJZSpi5lPt/H6yYBM1HYc7sWvY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5FykaJgzZsVAa5aVyWNmKre9j7V9unOJDZBGiqN4SDC2N9HenGgpULkycGeZqbGONkKoHR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vZvhcVbWBz+3K1Adgt939VZcUEiG7OoWMF3VXxRWVSYomikFj2ni9+V5VRzpZtdwi4uTWs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ZHHFIZhArFXDOw4YqO1XWRW6UzDGxB5VexjY6a0SbewIC4gRiVVnqLeEjaVeoYsqZTJGVC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GmJdiXe5BxxFxlrVTa3ISCYDjOTotaPWnqbF5I1IW6OXVJs0jAAlVFcC2WHTwPhBNYi7HW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PxWSvVdLWgTK+br+11/FzLPTf/AIqfoStp5a7cJNu9QfWSvjeRpVocYty9PfS2Bz+WtXUq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mioYHXKWUa3VHN2ek1tN/wDOqDfHqt7PeOvuq9loitUD6jbqdE4c7rP/ALR+ZeAvUVw7LO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qC1RFC0zU00SROpZ0gT/Nky6gfHuWwvzHQ4GBErupWKHKRIpacx06UpiSrhMUdLSOuMslV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OF5SWxQNk2UUXf25ilVXmFPUN9sKynaQQlCgZVWlwVsK1xLj0mN4kkZpizk4CRJzp+qiWi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hlqQPtBEHD9GXqLBURK0mK8JgkdQHVnuzEhQuryA0RKiFWaoRp2WBp6mSZYphNURQztTpJ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csLF7piWtj8amuoVQJmMrJYa90pHqGFFBG1RNCvSYLSwzRxxmgPTW01WscuEYPGMnaiuy6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4oUqHSsqoqmWhkhmCCpNZSwM9NUCCr2tKulU5RCXF2a6+4R/xrqwH6k4US8stVWdOiQtGI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7jR0bRyqkKsrMhml5UY2cdbqWV0I1L29qo6aSgJBHIsUaGRaWWYUqNXFmlpamOLptEskdn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hJJi7myX1L5zBKDhdhq4skqSiJKeOKoAjo6+FFSm6a9HGGaETzcwovTzKtZ1lCjscrq8k8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NUrOs9PKy1E0yH7qQRmOf7yBljEInhxFKoRlEigi6siC3lYJ5q3AkEDVN9Pk8zipSqmana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kU5xSQAgxtAJeoUWW3QZZO55SrauBMkKZnuStRJHVUEdSs9OamRs5qPqMIkEZyRYJ4Y2SS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ZFksXuQ2pyEFBvNDuxcjEjytNL2A1FOg26WOWGReiI0khnaE/nQZlVvGDdFZM8srxS1tso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SWUuuc0iiI1VVSkmaQQS0ylDHFJEzSZ2YKwTHMd15umQp9ZLtV5dSYzx5QpLKjNTTVFNBU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oWmlnj6f3BIdVBihhRirKbuMg8wqtdMdVKTFpJqBZtsiarSeqrpa+CUL0HraRY4KOhxmCR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hVLGQvNKcFTVayYTBDYaTlN2FIIHMULsGjkWQpLJVJMPuLzJTKGUxCGMR3lycTTTdTIsMNU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CaKpkKClkmRJGZtuih/z44XuK2Gr6SMEaeMxRLIwZOsG96hMXBxEETlECXZPChdtpKXc1qD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UybhAokEU8U0rmnp1lbl2nkzD3MRkyVL46lJjahIc60dqKQAJK5ulCFiiJWGX7N2heeVmU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NRui3gcMpKBW9oZCuo9lh9YNQteDrgqlPXPqpt0Nb6d2eKRKRcYd1mYoIHkurfZwMqhjEV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4/h5O17TefQUpcI3/V8P7ltoUxu1HfD901bVQxRIJIoZ2kp2jiqnWBFjiiJYLTS4TK0xks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zHTqLWNAI4m8WPuq3uLicyFIKXBE6/XcmQLkrQrE1HA7mBerKwDQIHciyG94V/VY6eCAJu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6kkSI+UdXAZEMj1FKFaEutRCv5QBhW8ciqzswClk90fb8P0/BL9e3uQ0pYp1pRUwxExtBTx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0MhyaNgM1kNmQt7tAZjE2hMQGMrAGnIMSlYoTUsxzDrI00UcwlDTVC9RnMiguwsvGlOJdw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SpnsEmjgbJaaILODOPt0hjkLE0zWjUAXIZeVyd+02Ndk8yqI5DRGxRKZDIwEkyRSQyLGto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cLOOoG6si4xAiyqSzc4sDDPf/Uqw4dyOUUzuTK6YM7P5wlaISF42aZji5cspeNRiix2QsW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JDrpO6IRhSpollSqE6zrDOhZ1jeMdYoZqZoGW6xFJIe6/UQsqp2qx1AwjnDghOSMWrqIyw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4Jb/AHRnklqEYKohjJsEKBZrQgAE4uvGN4wjQIr+TgiFEgiZlzSZUNWmcUUAjZWMkkryTK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ysFWyX50YPhKonIgWlLdR84IZFiFSlKorKGGlEpjneEhYtvYn8h3EnVeO4Luva68aKWwN3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2dYgtRFEC8Zi6MgVTNUsO4k0bCKMyMQAhyXjt1RiTGiKBMXJCOfpLiXR6eWuV1iRYooJ5A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SnAbFnIQMY8071OgkjI4Z8/wDJCkpqaHqVLoJ5plq5ZqlOiqpFBKIYqQUyxFernhZwWBUq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fjKsGDKzjp6iVxStGh+6JeSGKOOehkErRRv0USJjGkaDJMiLLywucdEO8ZciLz2QlzFGl2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T0stOjSOxkLxYOE+zRpIygx6mfdLkzcWg1TtRUiRNQ088kpeSGKQQmUNJFYMsUSTxtgYpJ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G7+7VyYjkolgkRjM0qykQiVZamJlTKrkJlVWgYENTytFbpsGKpHd26arlR1PJRJTKr8SB4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VBHO0ayBWCWlYqVIZSsl4xkRGvdIHMYUTNKtSREYWqJ6fKOcU/5SyR9HN0TprkRK6yXkku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isCeYCB/LenKpa6FwaNpo1Z40lKxMGSxEys7MgLEMhKs2WWoXNIhoz6vgmgtdylJkqt4gU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lCy1LtMWJLXhlVlsqAFVaTFe7FdBc6XEy0qna8VqGeRZJaaRoqcwRgI0RaRXnBVYDVIqm9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XGyNzpZN0SBuqnXCN79EoYFSpgkZK2QvKEllDK3SMcawsqotwZ0VZDYkg5Lm3dqoEzzQl2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EMkBmneaW0cMkc5SURTEtDFNNKexcO66qFlN4rquR1YaToEKXnTKGFY2lrJZxK6zKl4mip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nVVYlwLp2YZKCdXlp71Mk95UO9Uby1C0VBROJN0q4ZI4ElTKKkiUt1qoAEEyDqKEVvLSZq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bSp71Spw/3fsn0mB287da3iQHpr0/0EkJtMzqpZnKmWeSQPIstVM7DANLkQeCx5Zj40ujs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9VbqxIIlWBhiaZC8cUyuUqGIfvmeEr+YWGMMjK6o3vD5e1MMU6RMgDmFnRVPBVhGgqDHEwB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O70xWKQ4iamDRxhVsjKsfHb4WBDj2EKJeKB4fzqcNDK0ix01VI8PR6bq5nkilQrjEKg4sW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GieXF+iiJO2xzNA6kwSGL7lZ0aSWOTFzA9VMyJaONT0AA4HUL+9e7EHsm2DkqXRI7VlAry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XTZS0s7RThgLTdZjiokjXhvhY5EaXIpkLHKVEZKwkR4Kbp1Ag60s3UsZ1pmcRiSkdUCLWI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t4ZG3NdjtUTQysyVlX03ljqYVg+4/LQpNGyrHUxxuiq7KqqrEnLFs27e5QIxI0Ki6lNNBK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VYGtJMpZyskrCCWUx1EoiZkJHAfLLjHGW5t6yiXRn6cL1rPG0sYgV4JDTIsIZu6VnB6MXQ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WPFNFbu9+qiGqOr1fuZQ9LUU/wBwkMMcRhhwkpy5mjdQGmmEL4xoLqFhZEQ35Fwdq5RYs9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hrB0pVCBejI/5hpbEXWNqgrMUbiPs912VRUQ9W0UkNMIiI3aNYsRPkFZp/tZyqkASzlljG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nUUTLK9PUsMOlUUtNMtNGtalT1iyqn3JniGLxA1hxgQ8EyZSZBdRRclJhjqEpYIW/wARCq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vFKz3VFfqO6XiIUdP+S3iiUC5UyAmN3kRaqRKaFo3wLpTzGnmS6wxCb9VizMpv+2ooh4xH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OSEFZEUYpJcP1i0ZzGR4Ngpa3u7bRRAssFPP91UJjKkn3KPM7TLPcdKKBEeyq91uzEDJWC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VmMBnkl3BmiWAxtL044Ekd2jZEgRWZw6oMWDAOgDZNqi1syVEz1xkM7dSYtHVJT9QxxDp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kOIYA9psuVuzSjMmdVEMigCKWNjPFUvM6vdAkXSLFklAcs1O2Mag3FhfLnjUgAAjhKZvdbh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LuXo3ddi9bem8qT1B6F9SbJ619PzxyL1aT1J6W3Ol37awsqEL0lrdsjW0ZyKyZf6dU5oc0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h4JNgX6qn02+qOz/AFy+kH0n+t3p+ohqNm+r/wBMfRX1KoJomVoVPq30/Q7lXRBlNiYt2m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XzrxtVno3PY7/4y4fVXcpm613JwUe9SGyycBgA2V2ILOt7BiwPaWXg/wCrXLq9o7E/RUD6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BxAZmUESNEAeZgR4+Rl7tc90XxMSms0PiomDYmwyYDudSRkVLBVTnh7OtyPGOPt7dMcCYg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QPgqqu1lBUsbnEG73Hg2Hdf+HViear6LY8/BQTc7qBcWMaEqpUNIGH6Rb2sVZ+CMbMFvdt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DYgsvNiewlbhDybAAsth/FqKJiq8gH8K9rLZgMG8X5/WMvjjEjt/TqKKN1CMHItZcSBdWY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OB3aVVAIaDqURBkGOaZ5MgRZW5BCEAq5J7RiA1rgtc/Hux/kvBkJgIJMdUoPlgb/J7jcY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QRx+n+Hu1aJcBQsQwY5AWIW6hbkAgMbZjtFvAC/86U+Z7kdMtkgi4hKIT44sGIKk2bFSSE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/ToCW4kLQ0NNzbQn/Y7/dIATZQl8mAAU+LAC54JAvx2azbRIDZN0lG3reK219BMcYfgDyx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DGwIy/qMf4tdbYButF2p08XLmVQQ9wOq2J2y5iUqOSCCcse0GxuPgcnXeEB2uFkTnLynLE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8g25PNrft7tNUVd+pu6N8RyR7O217Nxa9j4/5/6TpT9R4KYOui1G9eAslQVAIwkkKKxUg/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b8e3XO2zE50H9SIQCJPJaqVgJrmdLP3G2LFe4EKoVr4gmMMWvzdf/Fy6cTjSVBlpM7qNpQ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5ZlgxuGdmuT+1v0Fe3TqmGEDRNBkAqRQG5AEhN0AcK126ZazY2HKleP4h+nS09gho70q4U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BUEoQPIAUryCb/HOpu9XREk2CglWVWU8NiWUSFgCzk+UkuL3/Zb6iXvSYJPq+r85ZOwIYX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oBkvA/hLD9yNRWcRG6J/8AH7y7iikqaimgACNUVEMcY7w8fUlCLwOLEnkeSXx1TtD4I1+e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R/x/fi39aCVnhrfr36t2amZlMyptvpKWn9J0yR5PdlWLZscRwF/06970bSFLYtiYOoxv3t7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TaK5GTJ+xatenIgK0yR5mzARCN3j6cWZ6hMjFekwTLG+Xt8fv1NmbvyMLBVdwgdVPX1QqY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LQPXhxLnIsDkBpEYJJyLKLFvaTcCwvotvJ9Exo6zlVEC4uPVCjtAg6QURl3anEjGRrStYF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MA/wD09VSAgCMQoXNni0T6+HQpkUYxvUK0rzz3654WNVRFF7HIEkAHJe1sdPjEKXt7V1ZK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BuyAyxq0gJMrJcIo83I7raYIDSJkpTjJJRAmMQkBvOqyoHlCKkbF7vi0jMA1xjZ18BmQ+B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Q8s0Lsjw504bqSFBEsEIjVVis17tijhrFQSQ37roHW4tUTHuEq4xLTr0EhWQtw0jl3sq3u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t/xpVU6Bu6riTAEKMF3lDM7WZWIdovdxIoz7UXGUyBe64/prKDOuD5+8np/oo0yNQl5Hh6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g3d4wwLqWKgn3j+em4OVRIAzop5TSzxLLUKG/w0Ip2ZlBGV1wMfUjsQfPjIdzFkXWqMXTC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EiiSqKhTPISsMbipelmSzhKg3V0mOR8AH5ya2miYzqolIAUXGSSI1McQhpYhKJIkj7m6qx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L2tlMO6y46mklRRDd6lwAZmduihhwlF2GLESLEBYrYqeTwTky+3SHuIBceSiqqvsQ4EjRR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yzsL3+GFvnHLHXErGZF1rXFdOnIDZ4o+CEV5Or0lPSiDxrJLMMnVLWTFUHffi44BHGktJu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cjEKCyyRHOLIkiS5wZoy4JueBjc/w6Y5wLe9nnCDeDiSYaEG5JZohCVUsEQjFS0agl/wAz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9LcSSRZhFpqUskTlZY+1oGkkMExJwRECiQjEXNslJDAXD9uiDS0HENPCgL8aQVhN2Fowq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hgAhd1H5rFLjEWB9uqdI3Yt9pEHAidIXYRmRvyjGU7GY8sO0d8uQvGhGVv93dqpMaRZ5+C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iMuS5Rxk6ESRsDc9Nm93aeCLXHtXS7nzHNVAiIwhH70Z2KogBsWbkZOQjlSAVQ2YeTcnQl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gAhpD2soYFkvj77tcXUFR7Rxwf2bS3mARdaU+Tzx5/qS8EfUkQhBYRLwL5EtYIGv7iDkxF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yGhKfuhwBOvmFI6FHfBMljQydQQBSWnjUFmYBQcsVFxcWGP7troUge0NE3W+s1ZXziNe1W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ZaWNpY3jnZZHgWGN2kiugQs3HtXgCRu8r266dNrrR1Qsbruqr39PUFXDWRxGNkhrs4WqKh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yqAXW7AR5CJ2tbL3dw10qAcHBpEB3WSnkERxlqtrYKKpqHipKQz1FZuE9JT06z1SCUz1FR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1pJJafprCqhCxVeMsuhSFtzhnrLFWkhomb19VP4efQlF6N9CemfTNPG+XpzaKD06JWhMcU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7RJaJJKgVCqUN3kRWU9ttb9nGaj+EefP7LiVXFxccyT1uqt0fTsQdWq3hZ53a1PPTQx9OH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hDvkJEY3ALr2jhdaBjrQsbwTAAVpbTtGEG30YiR2LtUTdHqloo5owtw0krFXKNISPI6nsX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wraC1ob2KwY6VejEUlWemEhp4ZPt+nGzx5QrK753W4DLY3ZlS+XdpNxBJIyiUhioW6axtE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pAwUQwDKQGJFkdSrCzEDEr3NkCKx3YilpJSsBxdTJaI000rYNM4eMoH85sY+b2P5RvqiYB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PaUUccUUmB7oYUEAcqI3iJIV1uwZsBYhfAk5ybHWF5y6eSYzU+CSrocIWmWMD7csWaTpl1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JFA8kWUMO3LLXOqOh3ct9PAMCFr76rqneskhaoaNo4h14RG0ksX5qO8qzWs0kd1Zoschl+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N7RMUZIzK5lETzysbOad3xUzKWJZGazFTcuRyPadVIiZwhIlsAKxn2xaemAVAwh6kspFlJ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F8mkDXICgCNVOKi+iBMQDgoXDhnwK1j+sX5VOEi+4dHjcDoKucUYQE4wlQqs8iqbG5CtiP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VRrQWEwQ7tW1v9mf6QCUn1T+o1SgQVNVsvovaCZWdDBQp/e26zGF+2Gb7uqpUzZsgqn/AC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NibsprA2C6d6YXqYVWSUZKEjVu0uCGGJPOAPYwseSVwHd2qy5YsjQ3OcjIBOTAQ7x/4gBo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MOkvVPRcAMwvMWWMKbdie3FnsTBMAAiOzzyQkZ5ylnYKGKAYhGQKAy4Ie66r4Yhitha5GQ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KNN1W4kpaiMyTQfdQS04n6hjemWRWiLxSKPy5c2ujXLK1my0xohwMB1qrlvQtf19P7f6Ro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glgSISVyxVNUhhIEsoqwgkkkISQsL2YyPNh1Cza6Reazr3tDS0z7PgsTh6MWtdu+esmFJj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2L9QvcMwWHLqBSbt3G9mIkX9LaOANBCXPtDz8U6Rzxx2haSFWgp2kaZy6rIsSASQokZUo8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7udDniEhXO8B2oR655fy1MgwdrQpOpFLCLvFEVwUYFSpw8Ytbz26YGgbx0H2qEhx7bUL6l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TH/HVFLSepPVapHYw07gTemvTrP1LRNJNG9bUQkXMcNOpxD6BzRY+seHeaz2rdXf0t+Kpjx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vP8A6R3dvgqJ9YeoA4+zjLdSeV44ySQzMbySNIZA2CIOoXTyWZbZe7XLa0lxdOJW0ENMDJ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p16aVQKiaOQxVCo6obiUKvuQkXXAk5Y5Xysy5aRVqF0i3hKa2m0tDpWzG30cUVOqsoVQsc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9Uy5gk9NLghcWEfdcrjrG5xyTlaGsETxeyka7pqFbJ73aRmEhlGCOXlMy/8AuUYsuOWPLt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OiK4ZgQVW29brPGCnaQglRwrBkCKFbpSxscmYMytiSSokZWOPdrQxmp5uWMvg5yVrp6y9T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ix4CRxCIpJssIsorhFCFWU3GZb261U2EWuAWao51wjRq82/xefiW2b8Nn0n9WfVPcoodx3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TE9TEkXqb1hu3Wi2TaJqVrPLt6NHNUV0yKRHTUM2ZGaNrqUGU7fSVQTSaM/oLvaWGr6So5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rbzvgPvL43fVnqDf/W3qX1D6s9W7nWb16o9S7jvXqvft9npJXes3XcKt67dXaWOQJt9MIn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DDTB7RX1je4vc9x13l6ClSbRaKdMYHm5RtJIjjPIymKoZqqkammXJKUypT0958CiusTSYh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k0nEdy0CYyIWKq9RKKg9KlliZUcYyJDhGtQu11ssKHCJ8UjKEWPcsjqq6rXI5q1lFUQVkU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x0xlWk3GJFilmedUrpIaiLvnWWQs6ZLlI2WeIGTDJxa3CidBJNmHjnmp2MbRidY0qGampe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GCV4JFV53ARc0VSHXLRScTqVUDsCSiMdpmWESCmankkp3qBLT0S9PGlkeNms0iqirjdmbk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GWq0jj0SkR6UKM0jyflqsVPWwRMk0spKuA15YQ7t2F5hEjZd4mG3HtUSpmqWf7aChqQ7JN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aOoZESSSJZlgiqXS+Nsyqrnj3s2i7Z0VGIM6IVmippY4vtpY5kMzPUNNDVz1kcN4pKivqG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GleSO6dtr1ho7AqIJxyQxWqMcppqiOeZ6aaKR6phC8kLSrE0ckcZyBWSO6Y5dq2vY21Ywr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jQ4VRrlMcqtVVCCKcAQqPtIlXGKrqElCgKOUxyxYtobo4sFWlKZoqdqarqlgkhWgkgRDmK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4VFqSLpM0krHOwW+qDiCQ4qJCarMZR56iClhepjkpaeanlU1VQju0CQhIzDT0hg/McuwJN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B1gqiCQYGF1TVjN0agRxzRPOzJta5Gl6vRW1VtZeUXTmNTG2JCxhbrK1tFIiIz2pbrpdGk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SLUTzWaAVkEVUvXpzURgWigjQSSIixqHCkle3Jy6k6qOfYinQRvJqanppIlqninaJIum60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FEmSHpmcpHNIVUdItO92d8MoNB2KxOrsIaWGGOWmNPAlDdSKVEFSsCiQrHFJNK8zBJIbsy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aIEAQWyo10zldLjHTT08DQLDPUkwVZjWKOeOFwtTPPMyI6w9RMEQWduo7ZFRqnRoNT9Ctw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RJNIWqUkeJ5Q1oab7aFo/ti4RjYlJMXhitYxyZHF3XVKrG9iGjpIS9Gao5xoyS1MLPAIhH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Fo2q4jTyRyKiKWllyy4VNVaCdMq8Qezmsq5GoBulM1EtLJVT0iHdIfvKWuSiyd5AtMsbxQ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V5BEoTor1b0AGiR9KCwE8UqpPqF62alim2qikafe9wpwXlKAy7RRlyz1yyLZaitmcMyAM5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Ftu1Wj0bDdWcPqN7e9zuTU6jSGrhawfa7sVV7ZQQRyN1nsJVEgIZneNuzCeoiLWQOokkL8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SptB3ustJeYEHKlUPVWIIIxLAIJ8kQhmVZGAEonciSWJjicgfMnyVYHaAAMaICSSSdSnQt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gnqC/5yTidBFG8rTEqyszMgX3Edyp25AiSYk6KIgxKaiSnj6LxlixdhLLMMYwS0QkkIaGN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kpCJqZ0VY4u5YVbBFpplmWUKIzJNGZJDVSfbkyyMg8QlXZQUJL4ewMq6hBETzQXcO757km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wglWWcGIsYmLKFZoYCDLHMYmW5AWwsv6lbVESDIwiu3boWdP8AaSSxRvL/AIVnWVJ+YXaO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FTUKxswZhjlgrBtRoBgDRD6TuTtTQzCnDPVQjqGOnR2SOaXqRdSKLNJIcssnYRy3xIjKju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/Uib3tgjuRopZYEkgqGlKR4QPHUGJeOrGJ6ilwRjkEGOC2JB/Vmp0J5Eu/yrgREYXDT0xy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ad5GicIjhVRuRJHHCigxnBg6srcaskDUwhIa3NqMZJqWEStPTPTy06RRmTNunNG4YRhFKt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5asCj9q6HI9UIMdaZWc7o0xlkjWSSNn6qs0KwyKhRVMrxxHpxPTqxLnMA3xTxqyMTAlXZp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JMKmWSemRJJ4ypposZoamaO1o5VjlUpKDdVYNa7cCTmf6ke53fYiOjAjmnchCtNFJ1ZkAl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YhHiiYusZkWVl7+7t0ZIi0aC1A4DBGhSDwfcJ16CQwmR55aeGVIpVBjZoqjpszshgZJco2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gxA8EGQewpzmDPTySIUnjhlRISbxK0ZTE1UaRuQxEUSnLEiHGTuUJq1EPHHk00hk6ZnSQQ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P1+u4ESNCuRlxGKsXPnUUTnBKiwz0lXMwhianRHnQtEYrGRWiyDsRNeFbq5zLI4S6tqwe0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kMVMkkKskkLOYGMqkvDE0kt86SN51eaRQMW7VCo7amBI17FEAHYKRC1M9a33L08gSMTSmo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elikAHuIVXHtCapRcjWCcBUZoZ4KgthDLUSLHH0jTyUzTSP1CT1LFrBAWbv7dRRNxEMCQy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Ksx5PGxcSSNmCVVY7AEkXWy55Aap0jNqNuSRcYQRjukaIsRusjyVUi5vJSsGP3j07qHaAV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zMQO4G3AAMFsKwcWg5ScDNNP1nE1Oq08tRCUIgKFZcmDytkojispIW5OWSZFdW0uJJOApU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0khDqsnSzlmp166NaOXIyYAGQM5sqdb9TFrAZG6dAhcSN0mUhNI3upg6oZFVqeJiGlVmEw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UImSDpx9ReF1UDtH2/sqII1R7zfkvUxRR1HSZ0enkZRN2MIVmqHjUJSIqdTIG6SY4o5721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DIdgBNe7bjHttBNuFYobCKKaRoKgZl3LLTRxtn+fIC6sMPhlVm5bSqlQUmF7jhoR02hxAH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3qSq3evZnqKyrR5KkhpamkgjUMgAKhZIkGNk7Sz5MzYnSdmZUqTXdxOP0BNqOawejaDH5l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jab7RsagSmNDUTrHEksccnTjApyqCQY8iMtZbYqRvOXN+KzSRMYBTzTrKIZskdyYpTFTyF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vUBP3AzpTExW74uFxUEq3kdyEL2l2uqyfq07q7wsn2yqCxgiV/u5IVm/MhCkSSxhGEYUXH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wVI5kZXdHHAI2neF+m0MkMdJFGsDl6eRZDI8X/ugskquSVJvGWZCmOFscRkiAVadRT2qai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PRCdT7inlpljlNRFK65t+Ush/S7KlrEW0/XvVQOzRNawrOy0sggSXo2o4p6kLSu+Eck2DF0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kC4jtj2toLB2lWk5J0MpllhjqIoaiYQU1EksnSlp0hkipBfAz0RYS5AoCrsgXsuFrE3W7v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hppqR6apE5mMyROJYjInTEplipatVlNvt2ZemOxiIcWZVbHVWtm2c/YqOoPYkIouosdQki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RznpqvdEquB0aQjJmS4s0ahgqhm0bOEKQOwIqnWF9qlMzKFeuENPULOshjqILP0oYZQJII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lbtGqn836yrWdYYVIJCSQrNGKmOrjkYI1O1PHbORsaSoExzPTcGdWGbY+aedAoulYmWSCq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cnp1azUEzOEanjhT8uzi3UPezPfS9e9RDVYpJUtIkaWp1WOpWkOTOXwcRYsbTKWVHzuqma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ckpNUVWUdUojTiF81mZUBZ3mTGadDh2Hj2Ydox1FE21EkNT1mhgaKEywmbFZiHnKCN5p40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sFLHt7V1FETAEd2iikkFLIEmdEURpF02GApHyyUhsiMrJKWbPuGOoohepO8bo9MJhBTz01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PKHWldEYCchWkscirlrjJhjqY56KISSKKRsRJKoWB6mdsHmjlQGNIY4oQA0Dl3xU8MpXL2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b5x9NQ6tAirTQSSGORYZnSN/uZ+kAJlQzZIRZivcy5dwTcIa3Ciaq+RFYsivDF1UnEbWmp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Y+TGekrHqW7jIRbFW0JnmogqaVVMLSLBOKiGscqkptSyF3SlnyVAjqCVJBF7yYnRNjGRDp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dWeNI4I4XkVohFAgiUPLaWOVizcF8WYl2FsFC+62iMxAOWoV99f9gN9aR9Wv7Mf6c+mK2q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z6gfRKtRmH3NPsFDuS+rPQ/UR72H9yeo5EiPtZaPtbXk+lWBm1PcMNqNu/QrtbK8mm2Tv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NmCuQATmbXswChTbJVe6jI3HgXXH41wasR3ZWxvW8SqC9RsSxBDeywbEi1mVTiU8Gxbi9+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h7j3ptMiSOaifVAA9wjtc82CMhtYhLlZAGa5HFsVXTp3tcRKamXccfzo7BbC7km2V8e082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y9q6sEHIQP0HioJuzgK7FZLDINfBXUd2IkFycgcSgF7BtWlL0JnuAGAHANsTfvGQPIsSbD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1PN1QEqCe39lI4U5CxDd178j/5RRR6qDlcSisuPawW7KoBuQRY4/yte/zoHtJiAiJIAhyZ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UEWYqijlgBwAWYW5sP1aTIBjmrZIAPIed5Iygm5vJwVk4UMGQA3WwtexHIN/bqa4PNNSBB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IBAKdzXC+LlgSLX5VctLe0CI5q2xc0u0aiFuTlde0YO1wAQSAGC2Nr48Ai/GOgWgxgtOI/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jAQfocZhskH6yFPte/uI5bH9NtZtocBaOSY0ggR29ZbaegGA6LK3BCrlxjZseQSBkADxf/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cwufVEkg962L2w/l2FjY24B5LcEBhwSbr/AM+dd1okhYk6yWxF+ByvkW/n/LkH/v3aeoq7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4bhSQuQtcKt7AcrYgH+HS6nJRak+vrkVQPcWLEsbW7Ut5BBQYi3AHm+uXtTQQ648Qd+Ktu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eyeQFI7enZVXE3uw7XIBsAb5fxca51O7QahG2XNtJ0RdIAStix9y8WYtH4GIt44NyTyR26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GwCDu+6pBD4btYsmJkAuQWsAB5vwqg3UX/fSk9nCEqTizAgjheFIOYa4UgAkKhI4Px49y6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QADcAMSpuIgo7QHL+4k3vqKLI2tf8AUQBfuKAnuK5AEhQDYeLedU7Q+CFwJgDUlLUk0NFV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u24T3sx6G3RGtqJHbgOoSBizD+HVGCAJ4lA6TjTtX5j3r71I3qz6j/U31aX68nqb6mfUP1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56z3rcVZyDyximjuRey+3X0ak2ylTad70bQ37Fw3kFxI0Tt6XpbMZ5YhLmg6ADjpxzMUUln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DY3/AITrqbO0Rd3LJVIJM6pn+o00M277LDTxJ9tTxyzNGi2VySEdVJf2mTIqQBx7e3Wfbc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qU3CHXawsqCPCGnldSpmkDABVVrRmwLMXPJyRfgY5f7tNYIaEt+onRGrIkkizSqpmIIR47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IXqqLoOTwWuraNS0euPPxSZaBpII5bIzXxM7PGamMEmQKCLTnphjc8qw8nRyzEjKEAnQLp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Ven2CMyq8hkkAiQnHtLKHFyAQFx/noXFsw1S0xMYSVU04gyfoiRWdFiiaMxNbKNJVf9XBZ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tUSc8yri5xjhUXmqJImMjI5DsyshVkYsjC0l0uApIYgD9SjWVzrRKMMk7rpKbqZWlnGcd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A2a2YnuZzlc+3Hnu0toko1KdvMqSMWUtTSlRCxBZppSRmC6eXKhVBAHMbLddPYMw4XDqoX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4+nIcGExWIZskcZQlzMiFnmlKuxJ7fbZdaWzMNKSnanSELBJURiYBrFVmREWKTA9eVVYkN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XFtMbIg83KCJzosK+GeocSYM7TlorFSuKwsIjjIoFnMY8kY4tnl+nQvBmYwivdBBUX3bpR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uyLdJjOsiEGqSZ15RZFuqkjiPI4s2WkVOB3grZqfBVRWpKFj6lTChLlkAPLuynArcHMEWz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UOgS4NP5l0KfONEK8geRJx3STnGU8Jyp4DBScFyvyOLWGOlFwcbp4kzDR3BcIQ9xkbMsUj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VHkPlybY8NZctVIiS6D5/MpJ7D9n7odY2/MZlAFzDYRuguQCshKnk9MMbeSe3QjM3DuVpd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W4jL2XqFrx5oDd4bG92/i01rXMcHRLfP2JbiDiMrMsXSO1y7F4pFv/AJilw3t5VmUnyAOF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V9b/AKQ6FwugLNiGYTZMCisHwDRjK11vgxyIGXaRZtQiYMzPwRNLpt0hDkxh0MyXJYvMkZ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lgDfu8aWYGo5/ajEQI0QjFkUoQGEdsRgCqlGyWM3N8SDe3gHQHAt9VE051O8gcsna4AMj5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/NsuCP21lBunEOJT4jERCOpIka5s5EdpQiLiH7gOmSLHo/uByNHSaDkzA9XzolVCZjmFKt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BHs5DBo7j81MxyEIyAAu2dsRjfXV2bBw3HnreqstbAJJ1Vy+maGF1DPFUtDFKHmRD01aJY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Ys7stmZum9vdrsUZjuWRxwc5V2bPSSmLOaLMSOyoIYHSZI1EchNSI2foyiFsmZLqFZgjjH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zAIjHnktxfwxei6b1f9cvQWyyUzV8Ee/Ue/Vi01JHUOm3+nEl3eVqKplVlEInjoS8jAxss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0Bj97O6sNVz3Ne9ozTHrfQV9RvoigxodrE8jpUSNUmeGmlEavUSlJHqUaqcRITCnUZ5HVX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y1jQeYXHqONzQRyatiNiiKfkIkRIjIbLpzrE0TDFYIU4qWcriR2syocbJi+jJzMWpEA5hW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TgRI8Lq3ciyR4mnmpRG4wCt1OxmHKnI2ZdIc5pkDVWMEHsVhUdOYoViMKtFAwSZe5EUspM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yd4C2OCrdedCSZmcpoYOeVIaemUimLlFLNEEhCNJFC8kjpIJCACyxxBrEty8LfpOlPDoMH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NvSOUO7YgFI0jhvZobt0uo7oBmxftsnGTd2R0l3DHJG1oDoLl1UbWY5ad3VmQo9O013VaS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NzMrDqKC637cV1me4ZHNMY3lKYN+pnhhmWSBVCxqJ1MgRAsQVSrqCWZReMDIkMVZdY3GST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gK2nklr4mBjM05YxCVFDSRoQiYH9MxUM7i+TI18u0JoLufV7UwgAAAyFaPpTZpIh0sHMkr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SPTeokLte6lWJkYiO0lwvcW1Lt25CQDg5IVhVe2rFE6lSWRJJGlKrhJG0ZSmeRgSwkjdZJ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RGunq4CotbMlaT/WtyqSB8QxN4rAFkgUh85o7GyWWQnwcmVscuNdHZ+TeZSKwJDD3L1c/C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3oGmnhk+936mqfV+5ESCdDV+oqlqtYYGSNbUpohRlEAYIzWzkKZpkruLqroj1Uynb6NpAx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88QHRQuQM0oN5FSW4AB+Da9gpOXuk0qBu4184TMCSkPuI5mk6UkjoqgrHMkUTImSpIIVRj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IbJu11uQbAbIEz1fOqEkZAx7yydzIVAc273yQB1MYU2CoLWBswuL2Puu1sSiGkHnoqLjMN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wszXZOnYplHZ2a7LgoYkc5ZH4Kf+ImtEkgyNEBecmYWvnq3dmbNSyyma5MjXSRiXCyTqqv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Lc8a6FJmmVleQ7LlGqSY3KyiNZFSRjdjgwZ8XEmfmIlZCzAe7jTCAIgypqZI4U8VYaNKWk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aO5fq5fZxJMeQq00uX5gVQZlCC656C7ifoOSIggxzWcFbR7Jt+6+p90iNZQemKYVL0Vpm/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k2xzjeTrbhJCW7ltTQzSszFdMa01nMoN3H1jxeqOsfPWhA5wpU6lV2lMfWd1R9Kp+Suqqe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mfefUFU29b9WEi0ldVKrCNHW2QipljjivzhEiKvZpW2uY4+ipk+hoixnu9b6VeyB+H1gC+p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ar30xTS+r98fcWVp9tSSWJSpDJFRQSgySuCoNpGMYyVS/bl865lRwptsDgxy1gS66C4T1f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9thiVD0o44g8YUEAKxBEcLH/ACwb+ALt7WZcdc9zrjK2wLYAGqmDzJEFeMOXjF5JMbrImS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K1iOP1ZedDAODoUQhuZzCgu+1rRK03USMjKUT5FGDgEyGSQMzs5CspVhll/pbWmiOzq4SX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9RdCNizd8rWjkUB5VxXNo51kkUqhBsCDYiP/AFY600xcYI1Wao4NidHfdWo/rb1BLNMywT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mEccUQhJkdZC2GCnqBi5UBVZsVs2upstMvNpBmpy53LLWcCXAOtxxL5Gv7Qj8TX/4xv1ik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Ey+lO4bh6Y9F11GJpot83V3P/rd69e7ATfcVlEKLbsQoWgo1VWdagsG7VVFjdnou/l0z1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0dG7I6jdXrb1Wtui7qs7ve6y0GqI8aQyQyUs1TMczSpSyQssE1PAY62orFPTlg+5SdFiTq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93OIMxy9ZdeIBgQUvS08rNEBuMaPUxKYutJGInemGTvHGcQ0SrExitj1vnHFbDBiZEqpAN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lPHSioEM1OxmNOtDN9y8lQRTf3gTEBHTnORCos8ptbBkZ9BeOwokXPNKUZg7qk4KSVhUmn+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nhsEobCcxKyEfkh1yOqa/kSqIB1WKOlGhmpoaOMND0qZKMmHq0zyOG68M75y0wHdcuinIZ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qGZEac0ukUuBiWN3nqQDXiVqeFzCkHUhrlrYUEZkAEhmkNhFG4VED6itJtDSEVQR6c1YaG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EYjFMslbUmZkFc0HTRUUOcwkjWZ8StzPVCiQ6IQmF6t41BeWOeWBIojT4ziGijZ4xGUjn6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qMPZpii6lYw0tXFLSNUMKyM0cs9S1TUyz9KNIpHoozhV5BGdWMmEWJVLEdsUXZkloViqJS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VjtiMHeSCVkHFUJRaG9ukgd79ypqm7oHaFWD3hNUdGgo6MukMkBSqhnArnlhNLdquemoAI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Tula7AAakG0A6K0s8tBSSSs8ca00WccFbT/wCKxaOaCNuoqR9ka5MMncNUMz5t00CamGju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qpIu+CKCM1MogmkWaGijRW6pRqyRQqMjAJCQGEjRqzEcCAyJVXAcWCm9Ptqro09NdkBiRh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arpZXUpUVhlCNjaOJZF6nGQU3IOhlEjAIpWUwLLHT0tW9K6zSOkwSRAjhqh7/aMXZQVZrq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UXOPCEND06mRrB2o6YQj7qV3V0+zLB4Y6VkczOzSYoqggRfmoyOwOomAg6FYO5pzUVohFP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rBurNk6u00plWKn6TEdRbl1Yl8WVLxUQSZDoSQmb7iSOqkUySxyo4Zg0Mit0J1qIjbCGjp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fqvfUMmc5UaIELn29fEz1U1M0rMimdY66MVCRVAZErYZZJHVDJKyiUFWzU2VFa66onvtKs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NveKaU0FW0E1VZ0pUM8rJeKPbYe0FaLLLAsS7mlLoAirqYnXPYrVPetvXNPsNL1KJB/eE7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VllKBTW16sOolLTsGFmuGC9JFyZtZNp2puzUpBuqu4R7Xae4I6dFz3DO6dfBUBt1LWV1Qd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NRuEu5TyCHJlBckvYCyrJzAhVAmKLbE65OzsqPIq1pe92bvP5VpqOaB6NmjcQprFGjPHBC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087GZgr1Ep6aDKJWxCC5ZsVU44rluDZOA6UqR2hOQikN6Yqo6ZLz2d5aZo4mQOkXVNljCd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jAgAdiq4TbzSmDzTtjSyWFQJxK4AV5qX840k4YqY3FP0QgA4DD9PJIAnRC4448+exK9CWp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9sTvIryqZRKEd1Zoo8AiXW6FqdkwLFdQNJ0CWspKVoA5liYTxSL04j1XVkrCEMtOZF7IIn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yyD6ZJa3OqMPInnKQhpw8LkrNB+ZYWJDuys4brmRi5V444wSQOVSzYm6hgn1R9KriOGwnB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PLJ0KSnatxMIjLSARQhoipgSoeQs9iA8jhmxUaMzO7qLeJHutb2z9qdYVqIhCkMixQhIoD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LK7oyFgXnFoebKvcvuZVIkACRBVtIjCKME0kkk0UckskcppaictMJFqUjKvDVqWvBIJDjH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pRgmQFL29qxaGXquT1s3V6eT7uXrzr1gv2uBLKn23SgkDRqFIVWYsXZV0QJOcAqdT4foiI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lmZzHB9rMsTuY1UvTv94/GBEMiA5vh2ZYstjBnlCW50k9iQeKaokZkqIG6VTGUeJjHjOsY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iRuoY4jkXWEhre7VGdQMqNcRE6LOMxllSSadUV2qHnpoxDS090YSUeCoTGckZJVJKnKydr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zrsRCxBR5QqoaRaeWVhLMkssSRvL9siQ9QEMWQnGnc/qMuOWLaHem0OmEKyWCOgmhzC9do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umSz/bS0jopidBFLHgbBccz7gujaLdDlTVLiU9NRBKsaTxtM9NSEyCQQqZKpRKUCRqskeY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catRD2jKRG9PNIjxqa1cpEUtlMGmhlcGN8VYBnv3x8rxiYYHPCidFnzq4I8jTiGKF1hjRX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jyOAKRyWyIAfIoVsjY6EuAMFRCTSPVtIlVUFpCyRimSFcZoXu4eCZRyoCqAWZSJGcPkMdU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gLp2jQyrGZ4Mo1jxMeM0XRjQimghgYM0DP1C8hckZKqju00BrpIMNVLCRxHT00vQiA6lS32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SKiNpoWYzCw7rYspZn5Q6oTIjVEziCappFig/KnaOAQuvbDmrMF6kbu7KySurtI9lIuMT2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hMaAMHUoPqERGZ4ZZqUmZ6UMAyuqhW6scZmtGxmkzkiU+MA2Te5Ym2eTkSVpUqJA0hlUmZ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lhvj7mC/cLEuGYIXGRV8rlpzGggk+f8AkgJB3eZSdOZ5RLI6RSQFZhEhzkmCgZLgirlO4q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+5stCQ2TJQm0cJkpeEN04JRURSzSSLTxU8lO1OAxZY56maRuOn0omVOmSmTYO2N8QkTxY8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iiXjkqnkEkjmKWUpSfmxYKaSBXrBLimb0zTE85kK91HDMTIBdDdETOEKtN0kb1LvsqRSFt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NPJKpSN3kisCIlsw85Zs1hcaxOa7aKpaN6nRPzSmABsSeIfFWltdEIUqI1lWy0rNhHMEpa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YgENTK2XUV7h06f6VXt6jQQ2AMFJqATI0Ke3aExJMFneYM8mUEKtR/ksacwTE3JZ0RmdnZ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JaIWOnjaiiZTecSO4UPTxNMIIomp0Ekgs4ni6SEEBSzOrLh2RRKyxrJSXFRBIY55wyh2Va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gHkaLgByrKsLN+nsLet9lRIw04hWnSnM8cT1CIKk5mR2gpJUM0lGp6tUgmVQyqLtkgD5I2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CSXSumgEtbGzSxGCWSAdANOI5JKQQzLHKZSslO6EyOBbAhTkuWTLA10jMgKXH1D5+CQMKV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LSz0ctPJWRLHI0U81zU00cYHWR5ZI1kjb2hllbFVbGwAbhEBQkQ13JLlqeoZneGlNGJZaa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ozIkIRDj+errmrSYJJ4/Rxdrc4RicdqY1n6c8UVMhpaiGBx/d6dQ1TzVIkEFIKkKLyhTmz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iAcN6GjKq4TbzQsUatAswWKkNPPIlRDCjveQRBIpXJFpadpVmu6nIOt8cb6qx3YrRdlaQQ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3Zy9Q6PFJHKqRMimSG8yg3ZTdne4x1L3dqiKjrQJKRphHWJh0lEUdwzpT5xrERbpTKyyMHC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aXu7VEEalZY1lpTDSSwx0sTzT2hs8TGOKnq48henZ2bJrBOTa451RNxmFUiYnKHqVxDyUU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UmSOOtlOP28C+2N75qnuUNbNvnUJHIQoCCEyT9IipbrVcUVLKkclIXdnjvIJmqIX6j9JzV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K4rbVK11KyIoNPjANzqcpKdUVkSWVnE0zJk0ktU6twr8dxcD2rqKLKNi0EtO0SydWKNoIM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G6iCSE537ro2WLLkrM0UQIpsIZZC8EFwGpKmmlwaSyshWjyB6cgkXDErZi1+G1FEhOsUdw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pWp66F444uHSIFZbw5NeTEI2J7sl1FEXKscRYHvhnZems0RWaSOdUP3MShiCjBLt5AaNrh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XPHOVVY0b7f8xJpExmlJN3iVkcGPEqMQy8LKth3MNLc4TpMK7TExhAiGNEUogggktK4MUk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wyUWNmUAlscwBfQYz1WqkZGFkcC5FJGxMlNAS8Ts8ob/AAzKhaOMBsi17tiwNtWc6DA85U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X1YFP6t/Gh+Husr1kG+envp19cPTcUkjMKiq9PbhW+g/UbRxMcmIoNz2d2IUkLCL/pOvPd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P0b+VdXYzggxHn+5fU16iuRJ5U3IFxkxAuSVAP5ikrx+3nXmqgBAW+nzVB+pZBfyi5ByQQ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D2tx4yCa5TybzjiKezU+CiCCyknJRa+QxDMgUAgMLYsewDzxj/AKtOAgCNYTUz7iFPXBIA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S+VwEUm+VvHCnnRoH6DxUG3SzIxLIFMQBAuWQIzdkZHKMT4J94y/rqJYEkBehNSQwNxwSb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gWA47ub6ipMFUzcGyqCeLcWJNjiADxdbc34/lqKKPVPuIUEspuBGQGa7ZqByfI5a5BP6ba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LBrLi5e4CqzWJS73Bt5ONzfSDkk8ytGnchicyRcNZmschmXJtwbct/CPBH+3UUQ7AHyXLk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282PIsbn9X8tA8YnsURCXKBi2dyAHX9RvgAgcBcSp5a3djbLSzEnmFrpOJpsuwSn/ZXxq4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I2IVbq9vysBx+pSrfp1k2jVvnmjb1vFbYegGusQ55sCBa3dfIc+DYrYeR5bXX2E7mTzXOr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O2xgIgbk8AGxsTaxDEAebheD+9767rRLgsSdZQAn8yCDyCAP1XU8BedOUVfepVJhJAIFjYG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Kt2t+xt8aXU5KLUr16oC1Dc/qZwIyGwLWMZJHPkcjXM2kyHHuVnRvh+pWp+4WG4TXLcsWO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gcBBjZRjxrn0SCJborYCLZbaiaIOgQ2xLX4UkjJGsUdL/mKoFweBprogzonTkgaKRwhO03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SQSVBNzcY2HHLe3Sd3q6J4ECFn8BQSqhyuIHTKC5bF/kdzORYD9WorXd8bgeW5svuVhcK6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zk2oosRewsY7FjazO3fkDiLtwhYoDfkYfOooqt+unquP0H9CPrp64kcRw+kvor9VN+6r3U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ppMlAbJauSGxByJbHxplFhqV9nZ61Rn4pb3BjKhjAB/KvzONmJeh29pV/MenilmqOSTJMi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rk83y19F60ntXCOCbTjqq4vTLJaJnLFjLFIkULMxnS5VpHCKDE+fAH7r8rrpUQQ3Kxv1Hg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VtfioJgp0jaNjHUuoJLSZsv/ALwEKD8gLrJWddtJaI3WpjAPRg85TjTvFHTgpDG35OfRWV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wyCGykAHJh/CNOEQB3K0ozoXNVYxpZQjZLHHm7hnkCMLAqeCL89x40SiKKgyHqPFLFFGsI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dgZP8iELILcAXfUVct2EirBSFi5E0fRRFjASWQyMSk1Ve4kACm9hf8A221FRAgH1UFVNH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KhVAzdEJGFXAtyBccj238+7QPOAB1lYmBOqjdQ7BogDgjMgeEIWRHN8CpcDEsFyb9g1l1l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9HMZuCxRgjSSTRF8UwjRHC4u7WjI85qGuxAt+nLjQznO8EClW2p1CKioRI6YRA5U7mnbpy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kkZFv4xbuXzrTTFxkjdQPIiOamEVOzxNVAmCJRGEimqImkjdjH1jIqCyvJEbFCBiP05d2t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EU0KMhVJmeOR45og8TIFL9WFYnGLEKqqJLAArfRjxlWTJlCNHGsYdJIouuiv1KYvgjSYJL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MSSRJe3bpbokb2VSiHqOoMa1FECzyM1gXMTr0ma8gQxoBgDwTYG/8Ap0iqYYQNT+CNhlxJ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SRsY2SSMsQxlQBQBM0fhkvj7fdb+WuVUADwScFbmklpiEGk6hyo8oMEkUKCwX/3mI4clWa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zH0Jm9r9nnmsZKghwHjWRVUKytZS6luO4C9lJ/6h+nQl3aMQjWaEkkROsrPGXmLZCIrkXH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eBiPbomzLbSHCN7/AJKsNHcFlNTiQhkUQtmJBBlm6RqbsFZ+JBnyv+njTXMkYFp9XuQek7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OY2KBsZsZUux6bYj3d6qbfA8/xajQ1xJDfvbyHS2HarkwkF1Zy8UbGA4KMnLPkojINyubf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fV4UxnCEJHlECoVhHIJc80UXBuM1JPtbAcjz+nt0rQ4EtciQk0hZMg3AxD4lQZVsSM1Ph8h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kmSpokwosbMSDYC8ftCkk3cknMA8AG4OqVyc51TnRQGUOH/wApijuC5Ur2nAnEd1xwf5/6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CpS/b4iksRXqqyIbGyKpkswSSU3bJCrAXsbqoyx1voi1zdQFmqm4GQr29KUaq0UcMoRzG0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L1Eq4I5Ws14yQoAIYYg5duutSgGAZWI3AAHRW3sStFNFLEnSekMSMUl+4hldMobMpNg02R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c5a30MkHQNSKhlpbycF6t/2ePp5tx9b+r/VzCqqGj26i9NbXN9vLI0O67lVw7luKVKqMbn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RmRcFDNra50lrQdcrk1Lg3e0cV9BXpfpLKaemhWOCjpY6ioMvY+bqHjWVow3TentJbte7S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eFYDBdBHJXf6ajyDYAiCOWSwMhiM1SqN90sDKvcCOm3UFuoDgEULzbtCgI0INqt3bY53aO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ErHqDpmeeliKg54heo1mQJljbhlQqYHZmD9qtXbYY+oisCIUhVmRpusSJXxNUSQSIUK4qM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b3HSeaecQQe9TLa6WSRjMWaQMEkCOAacM7ABYrBcQYZLEZAgN3d2kuMDGpVstne0Tw8Cli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OpEb/bQtjA64LfCQswy8N074+DpZwNDojbxBt26sZKUyRZTNgOZMbNGxjEhVYY8FBVGkNn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ZiZMnmmtMOEqFeoI1ijQU7tGWUgyRAF2xSzxrHMpPGLEAnkMxbtx1lqQLgCtlEyXScFUl0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Szmd7uphjxx6acocSuUKkrcqJvbbHScR3ole/pjbftYkLu7lVAmhZ7qcY2wieUE3iAN0DH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bi31kwtbzdlPm8/4bbameMmKdHaaJpDF1VlWNvyyzXs57gq2KHHtxZD0XtJOujQl6rz/AP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7H6VgQyTb5vW3bMKaOVIX6261kEc7ioqCsUE6RvVH80G5Njnfpt06RAo3+rhZXQXtaNZXu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QbZCrpTbbSUW2wflyL1EoadKaF5FdcurdVuWW7FvZ7YUxAXTnKdpgDHeiJGWOnZWlWNCjZ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FetKXYgxieRScmsx7VZzd0oSTpJKskhs3JvppJplYyMHLLCGmFOER3QZyN0xfpAksRwVHU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pDQl6zlHRyqGIdib3QDHuIUM4Aa5zTBb8kKe3HLHJVkFtsHREzU+CifqOuWniMaqxdYnyK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UgCyhcoxcDnkc4trTRaJJJ1S3kklo3jHatat+mao3GzMFCOAysVSNVDByhEd2ZzGyiwT+e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SFlfkRzOiN2eNKqSCObpqryzLUpxKzUyq7yKyBwjSrCrELnZ5f8ANBsdLqkgGPJRsaDaCE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hm808k09SyyDATRKFiSIk8npr+2Kluy3aNWMC3krJJddG8UD66CtSelvS0bEUwdPWG8Dpg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qmnYuSEh2qGql6bLGR/ekUodtN2Nwb6euB/McPRD5vE7536JFZt7mUzwTc71vZate/qZvr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00k3B16ioHQJSqwMhm6ZOZ9wU9o9/KjXOqwHOM4aFsbBDI/wDk85V+fTL0qKCmgvCIAhS8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xpGFDKoQrcsSCJMly1zKzzUNwMe8t1Om6mQSbhF2FsPBSxxxAPn+Z3gozGyxgFUUgdhARW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1mRXtyC25R/eK6DG/UjRFUJOVHYADJdY1IIMrNjxYgFeGy0xjcAzcCqe5uIlphU16s377f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ztdB0Cp/JZUU9zuwyODDJl/n7tTGchq5Ie8sBLRK1X9beppLyRo0iq8byg3VzGiMpMUsjv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bDhtbWUy3iAlYnlzjMi37q8R/7UX8UX/1LvpYPpX6V3d6T6k/WyjqqOGakZ4Z/Sn08ikNN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4KncJUk2qjKFX7qyQXVFdd9Oo6gxtVv8upULmt9a3rO/S5BRoja9o9E8H0VO1xc3dHsi78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BT1Bno4Fs0IWOQU8LwmVTDVxQsCAp6fRW6SRdRu62Laxui0yJC9C0QAFmlTPSQGRXCU2VA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lmwaKUOgomikjuVU3kPSC4ZHSiSTJVpYxmsaocRvDCUR3qJ4hJPM9JeYSsqI2Kwo1pFRgX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IB1CiSaaIGd6hnNfOUDNSU60cUkcyiKmqY4UUdKYIkoAVenEGVbYMwEIiSBlREJfqUEtQu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NUxKlHI8bLGs82BYUyWXFII0FplJQYtkq36CeLz5+lRKVE8MdNJL06lRTzyu9LSxLMKkYh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+ey2xZ35Z2Zcgqi3FvzgoZOmpQ8q00PWhVZoVijleimlnqqRYa2mkY01NV5xyBqUwmoOCh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67rKpMxGO1cj6nVo2ecVLmGlo0lXLNp5keaX7J57LBFHndpCZJCOyMLmtiw93cFaBlapMj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erpKWN62Cnp1fpNMhUFaAvH08LEEHLtbHJS4sA7qiIMIhjWou9PUnpwSRZFBA0iytRzRIw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1ZVKyPK6sTawJgkZUQcXWMhYlWp506YWknZoJmZwZtwqmVLQ1t5VdR2oMVWL9tEMxnVRdz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qWQOXPdDKIypjctTQxjoQOIsy7dzdYY4oO6nsAAyhmRrae9B1DDP7dpo0H210qJBNTUs08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RfzXyGIklsZpMA3YNLdbAbdEIkrTw0b0tKi0yRRSVDETB/vDuL/kyVL1f3MICwvOWSSU2B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UB6rfpKowQRKUaOOonlZKhqaUylZ6WSrarkUGojah21EWyRVfZK5k92EYUqOy7EGWH2U1G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FpWDmoMiiGoqQJFIqybL0EyWNZQB1A6gKhfNTOeuExYrK8qRwSUsh6UUkzTLXSiEzGItUL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eNy1kL+7uyUaii5/g69pVYJBSmeinejnr1SOthp0cP9sMCYLrIoMSN1Bkyt+SuogDom46J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Yqj7qn6lJPTrOUgDzxqUkp0m7iyhXVyigxWwDOAeBfwlGpHBRUrNLSyTusVJB1aqSno5I3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aZ8Pu+oVskidvUy7iuoXN8UO/3faoF6o9Sw+mNnmrpWURxThUhigZNwmfGSKkoI2MjZCZp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Zy2kbRUNGmakY09ruaPaTabb3WrWxY631LulVvle5mmqVm+3p1ldo4oYv8mkp1vcsvcX9j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5QZ6aqa7967l1fdTy80xY3HtKRmEILwSv9urex1jkh6pYMPyluBjUBmbjhXxt++uCMNGPP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+wU8Q6UoJjaGAdJCwaRuoR0gJIwTCDJ08suAt3LZdrNAwTw2o+W9CPfqrJUuFt1ZOhLFTu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nRGzp85DlKLBQuRX9GqIIOkKiQSWlECCVkVqhhUSSH7ZocBN0FiJZ1MqugipZEjU2AJxtk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uG8nQhYoqiWZ+klSrusEFPFkopVcugUFGA7wsjMxBX8yMMyty2rEzM5+6hTm6dVZoo3u9J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ojGVZMpYCmJikjxsAUV7hfnUcHYgwos6eh6Zbcadps43aOTJRLUrTOY16hBkI6jLBIUvmc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DdOEbW3DVKilWf7ANKrPIzYyfeSFo5aoMUeQPdHqWYKzEYqhs3aujnQTJREBoJGqcZXMEq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gECvMiwxCCEgxYxKXleYMpGNo7glzfQucAcahLg4711ErmWrlqook+zjKwGOaQOrGKWRY0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wzUgfpcsF0nUnHCrxu26rGNhNRtcw1mBEUSx2jKzU1G1H99HKzFkIjeQMDZMspV7udG3hB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MUydBYZBFE0YEjmaNFnfcaZD9tAzqAqDBGaOUX4derm1hpuY70CEhEs5WNkWWScI88YpjT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i4iqJXxayoTIF7slkbVmeWqiURcIpllyljslPNJSl5h+YWRepzeSMxxqCii8E0btlkpyii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cxMzNe4cLKnTihIjeCQJjk64zDi6kZqdSO0ZCiLqWIjqJesjLKwFKsioHpYoXbpoJeySGR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gDZMwGoohqmpjiNPGsjLUvAH/PzhgFRK8YWeJFP5M0caEBCAxCknt1FEWXZKVXLjKiSaes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cmQAU0kd6p5nnZXK5C2cqXC8RRJ0spnDKskcimvlq4WeEx1s7tC1oulJCT9qkLR8KxCYuG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prQJkSIXZktGYFRqymp0ZpaWKZzD10liLJLLG4epfGSToi4B7y65KNSBEzlRzRknCBnJam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Q3UyfK8jPUQ0y1LHIvgFU5ABgrCW5GqSyCIlKw3iedKNOpIZJUzlnEcqS1M6CahTKxMZhE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fq1FSb6pYocY1klhhq6iAGQKlRIssSuASwcoVuVXIFVYRlCntbVuFupRNJEwJQrURcxwYh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HrBJpmiMbQkMam6R8OAilbZHJStQ2dMKF5PILIUheR6h4THKC0ziCMVMTwq2EjxxEqDMLT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wtlFLt22Eq0PVEEaPUdRy8kcdo2gkqDaWdpG6xKSMFhB6Yu2P5YC5aogHUTCGY+KcUp46j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x9JgpmYLAYYqfGEYRSRvkLcElgEXq56GxpAhRRT1rWvtVFRUVO9973JRTrJFIzGVZFVutU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AYMFQqyZXDMydocKdMNYP5lTA/qcm04LgX8LUh6W2SGHboqeamSCoZKlpfucqiQxRhpIZS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LW5aYYlm0ezMFOkAW2u6yGq+58zjkrEp8oq6SSfp8QhDUl1xd3pFhkYMzWYvLFjx+qN+qM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t/wAoElAiVNNKQ9U0EMsbIJpiskQnQWDR0/DTsHYwgkMUhbx/7uuIdrgqnMI/oNi9OlRCph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SsrSx5RK0ckdqIQSKpCkSFm7j+lK3rfZVrIQ1Mdo6cWjjp+rMakQirQyL9pUGop43Aqo2e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dgU2stwSOFVImJyh5HZKiRJarN2ET1RfGlglqlKvTNJDB2xyCmZmsFjHTj92XcoXWnWCrR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4yv3EQlMjLR1OcpvNLUqD0UW1OI2WxykZziFIBh2G5/wClEFGZXppIy8DrNHXQx7lE82DN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oinZi0yyslsSuNmKhLu4t7w8+e1UABoFis0TJc1zVIWSlhSqqIHjqJlkdSsKRmLESl+17m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jtCtMwNL181lWZDK00cg6a1CUeCR1EUMoH58v3CK8WSgBWKIqi50tmp8EPWx2Z/T4pWmpH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NLUEl5pzEI2BepjsQixripa+GBueBkdAiWUdasQaV3AqK2leIS1MSySVUMIdA4NOAsUCsY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uVdYolqUzCLEzKjwtVRsA8ccNPLWmIVX2oqVEggMUcY8HBrJkB2rFEBNVwQO0LUzSfktC8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Zp4Y0Dm88KYr3EKTJkqnDHV6ahDac72qGqoolWWAdOaYVAiVFZQKZGZXXONu7rK7KCASTj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EDKs1TL3MadAkt4opHu6yCF5Y5SOlUOBZ8bgGy/oJ1FEFeqSnqJp2cmNUp6ZbyvIOsWCz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xc/l4nLyDqY56KJaCeSUyx9SJuh+SkkEggH30yuJEj6pBgSEBpCCAmUrG7DHUUWEsVREkP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P9u4jelZFMcadNLy5IzEMpAlLBl/i1FE31iv8AcAqXRSU6ju/WvIco0nLRrfq9FcJFAZU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mNFFyWGVZ0EsE8lNMjQ2WoBhZEDKmIL/AOGhDx3IBDnLJcfkSYGmAomeqji/xUbRzKYInl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khmWSZmXvBBywBLCwDY+dJcMkQmN6nxTaoZ4oCDNK5l+1WGEXkaqkUk1GABVEsFLqG6nav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k1HAmeaLLSQLgKifquzLJ1hGgkWJ7mnd1BELBS11vdg115vq8gRfqlHJcRoF68/2Dn1Qg+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Oeqddv+tPp36jfRDcDITGss/qv0tNunp1picQjrv3p+hAQ+C3+rXP6Sph2yVXA3Ftp+rqt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7q+8P1IDhKpQZLlla5ZRbABSrWFmy8cW5OvHvi1dinzVAeoQpeUd1mZ7Ado5ClRIGN1unm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uo0ekJmSE9hgk9gURjBubgkDNyOCVTIrkicXGXHPHyqjnTGzGU1NG4B1DgIpsuRS3CMWJC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1/mNEhfwlQPeEYRsEDMSClmGK2IYm3ebI0a3Vj8dq8nUAkgRhLIgN5Fehc/APPB8llIyJU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PHnzqIUw1XlwVC2xPcGLWAAswABLXK3twOdRRR2pNmcDlMTclR3MzdpDt77tlxa9mszDQu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pkcnkkMy3YY3sPIu9+MQGPBvc5d3bpJEEjsTkhYkYqBiSVcqL8IQA4IAItlwPLZfOoohnU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fI+Fw4sCR7xa//AFdulu6rZURMZyAYjIG7EjnPwtlkbkg/I7eF0uIJ7U+nJDYdZ/2n3Z2t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zAguD7cDY5ElTfkduse1dVOBi4zzW1/oA2EGN+ccU8EJyAbkgXyDE/zbXZ2A7msGVzapuz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SQjIEAWKgKBzY8Lz5HJ13manwWRO8lxGg/7A9q2Hwp8E4m5J8X01RV/wCpuIGNmyUK1m4s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4/Y5aXU5KLUr16LfcrcEuzFSxIw4x9t7m17A+O3LXM2mLSQMKLU/c823GYi/L39xH5iXyR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uGZshxrmUTG60ZBuThk90flRFGbEFrEti3g8KCSWVwe3nG68C44bTqhAbB6yJSOLkML3Ma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LW+M/N7n3W0tEHEaJQkWAZRZmJAyPey3KAkA+MWPJ5/6tROWC/JBt2FfkMoyuRg3Bcj4+R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re7DFHL4EEGwQGzZdvPIPt92ootBP7VL1efQ39nD+MXehKYJ9w+kcno6kdZGRzV+s/UWx+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ayqXHgnEi2tnRrL9v2UAZa6fqtLkmv8A7Lw7R279Yr8+2ijIFOt3QLGIl6YUm0aAxkebqu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MukTK8+4CSAFcnpfpSQnpI5fpJLNIpi6NRgSekwkALQ2Ngbg9Tn26308AWi6OJIcCXGMwq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3nEIjiWpWCJEKIGWBRY3BHbYtk17n+eueXXbXWcBjh+hPAiiwSpAlQsVPP8AlSFUAJMqBQ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MDqzXUry36u1ctbZETyS3e9alA0ccTXdekgGbRq0w+4mB6SPbky2HhbrxclctRBeZJ5Fdp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XrSm6qzSkM2du5+MgwHgN2t29tQOxNSPVwZozEsyrEymRGtGFPsRiP8xGwUrYcHS3G0ux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RSXLxdqPkzS5kB1jHFrgC9gfHv/ToCYME5UTVUJlJIxurPJI56shYIDwVKoTzjiQeLDj26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NGwZCXpYzJLkWcGGmZ1CPACfADIGF27m7geQPbomtBcTzhJcC3kpfQIsqMl7ycMhiZnV+m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gVCYgexu5ta6eZ5lKeZOkQpTTqY4soJoFQvLJA80Ma1ayxL0ZrxFiE7Ze3IMzY8Nxp7RO9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+3hLS1NNH0ohUx2hiWVh1GBRFODtGWY3F7NZcTkdMAjvUXK2HqovRAMSCTqrAUXExNJ1VC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2bKoU9zaF7TAgYUVaeopg5UymCnYpEsgYyuSsaloVC27p2UckD3Nl41lrwG7xDU2kCXGBcq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btEgckWwU4l1YBTewIs3zl+m2uRVNxaHatWxpIOAkEaIlOnIHK5lGQCNgjA2vG6+b+AORjz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qPe63D57FjUCxiJZjLg5kLho5YyoVOkCRdgUKgEfz1REETqNfZRtN3KEqmQI6SAg5BVjAU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IkMe647craJpiIGPPNTQZKz6bxoAFPSjwMsyXnaGwZrCSQYsxd7EXy7eB26OHACR7x5oXO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WkMchSOZH/ADWMsYyRouAQeDY4gEeTx41YbmDqxKWBc42U5FopetEoRIbENazAEAjHiwBv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Y0UQk7BkCtI1unFGBjGCPctlKgC6qLAazu0ImE4XE5EJqlvE+LxrmWATkZIMcVysbNxj/Q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z1U5kETHCPrLkZIKlXsIz5IUKjFgRKvwGsOT540IJAGeHzco7MNADS4J+pUJaQLK8TMcWD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wYWWztcHnnjuxOtVJslwBtKUTAlWDtEeDiQjuh7omSBgVjcGPrB2B825yyBVvl1trrbOwT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o7C2E9MQUs0cC1CtFB1Eejpo3eQ5CNJGxfFiFNTi0jA2YHscEYjpMpkZc7J4UlxAFoVo+n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3PVR1sM8zMwCzTRU8ixiN5CrRUbIkfbcZNS+699bKHvc/P7rHWeQQ0aOC91f7Pv0M+1fTm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37dty347ZXSwxSQU8ksW37XuCoXPTzp6ZmjdSzMGwOD5trXTBfWa4dZcqu8EFhHLXtXrd6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QlhKKWoljmkeW9OY2lc5DiFZ1UvjyfYvZ3a6LZiXFYHAAAjBC2F9P0ywiFo4VkSURPJI7S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0SsppEaPhpS3d2W0DiZInCp4Dm3Qre9PSNT9yozLYIZmQGSJ2juWi6jl5YxnZgFVM+3uZR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hxMY1VqbdGuAktMuJEDrm0cGJbBYGRyWdWhMTF7KWdl9vdpbtdbk1T3boWji6f5UZE6pZh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JKzMFLq0hFwXv++kvORiYRCQI0/Mi0gVp2mAwiSNLOixrhBE6gqXYXLtI+RUAgBsV86AuJ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ulGtSSCJ+tJDIMSHMkhaILEyrFS5cY8lT2g2t+o6QYJwEwNES7Crz1TAqxNkxRYFVmYN1R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70MESlCLcr3NzrM/BydVp2fdcRy8/uqd9PU43Hd6isTKVGcOsakySAqpZilNLEBSyyRSQl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LoQ0DRPBG8XLZXYdu6NPF+WYmXpkris8fYpkMBGKh0UOpuefzPIZl1mthxPapugZNpCivr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MBxCRulSwlMkYd5mhKgdSExmMADAhcccVKYaaIl2SlvJFN7h1QtaPwyenW9Y/iO2fcWRZa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qi8cEkLVFPC9LtruswBx++rmOaANEYiUlRMpY99UWUw0mQ4rLSFzr3dUfavX6RuSmIs5EG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ojRkZKQjqF4/UMgMhE+ZoM3HUppJJkpORiFC3CvkistREkhaIxyLlFG7f+0gxwjqKC0eNv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/VV9T4/okkeNIUkGZJw9xCFnYMQ7Kt8iWfErbx44xWQ0KHnrBDmP0qRcJYFyMZJYEu1xGj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EkWGl2J8/BU4kaCVWXqevaYSWV1EbLdVZkiKPIzFZWJGIBPjwC/d3cLppNtnKUXAmTqPwV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ljA6JOcqxAT4ypbI4XWcN0ktY8HPv08GAD1vsQAySOxSDbIEjo60jhmoVpYx2NNUruEqip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ikZibkrJj2B+UOO8wzuzP1UxmLnRkiPpWe2Un3VVS0TlDLU1kdM3RQ9sc0yxxTGNBmjrOt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vgi4APdKjWk8sOVS+uPWFAd09Yeo3jij2+OuqIaBC8KodtoIV2+mRJ6MmOoLQ0a4OHkZ45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oxS2emwk3W7zvadvdbxWRpFSs5w3cqrPpX6fq/UW7zepNxQo1c0sjSZCRaegldWhogrHud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Xi+uHttUBvomuucw5XR2em2WuNOGfVDVvh6bojTUcfTi7JQ5EjMEkZlNxIRkTnkbZccYkX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Qy4xMp0rasU2UqydPkgMVMZDxx3aNXUA3Fnbg2xazXOqGSB2pRi4wbI8+e1VH6i3j8uWOI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GPAqc4BORfGzR91uDJipyy1rpgFwGiQ4k3ERC1j9Yeoo55JEST7aNcS8aiR2M+JQztJKbX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+nXRpsDSclZHOALj1lqH9XfqV6W+nvo71R669c7y22ekvSG1VfqHf64gdP7WnUSpS0QfIy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kh5aSpqkxQAMdb6VF73DIa1u8S7sGrlmqVmtLRUBcahhrRqS7havja+s31a9XfX76p+rfq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1ZXMlFQvL1B6b9NUUZg9NekIAou9PQ7Z043eMY9Vpqk90usu0VXVXktFrGi0eDV3dk2cbP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fE/0qpoy7E1Es1TPDDA8MS0tSI6pWpiymkeepi72Mr/m3ORj/wCV0iHRGVqR9LEBVxRSJ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KgBI5CSsto1VnjETQ/lovaUXv7XfFAAkQTMqibRMXIimeKJYZYEpnaoqWkomqqkTrPBUSt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RwjEQiwf3ucWUatVk3AjCHpyoWTEVNeSZEo6WNjM61CzxRTV5NjUNTq7MXllIRQwWPI5aM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eGCRomjlqJpEeoqFUzyUgoiB1hTyoqrA4nURy8glXv4yISTgNz58VEmxFRNkaqqkliQSlo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OVqKtZb9Omnbqd0eKSyRo0WPdqEA4KiQqbNSV/S22rphHK6CtnJn2+d+tB14VpjUKaEh5l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2HaoxJa7monGGDcqWS1VHBIyQx0kNHEaaeR4aWA9WGklVlMMqo8bRlAZEWFS3xq45xlQGc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MUM0G4NHS00kE6tO1ekVVnJGaqJLdYNArIuQ7nyuqoGbVgdgVXDOdF0V6eRxWoBp6gSywm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SXKQrKYljEv5zkIt5sIm8MZmDCgIIkLqOpkLs9MaZC9NHVUsf2yw1G5wCSMVEsBhZY44zL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iGY+2K02mojqal1aOF1qkqwwDVQlooEb7ZHrVJU1kMcrsZFBLdrRBukMdLc5wPYpHOEskS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6xYYJJ6UAUlQyv0m3Cehp+9atqtacQxg+FVM17m1WXEgFVkQAMJMy1tU2EIaFRDR1CxwMj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tw/5ctPeOQmBnAjZiWbg6sNdMygwwe0kEkXKKVYhJSKJ4Z443wqZZeiTE01UxcwuxijvJG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wSTOjUYI0BlMq0PX2+FYJJGFKpilgXqSEOtQMVVEZetNJJIuZcN08FyazW0QIIkjCpxA1E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X7ZAlKlPTM09TMyVM4RqiqhKKVEdcsq2LZgr/wAdoX8WfBA/UeCNp0mqKiWhgpgqN+WYay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uXph1hJFHHGY48y5kdf1BWZtGCCJCMNA0RDwR0lOpEr1FYskcG1URAeOaZYXzaaqRUipaV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s3t1asCBHYmXdt4pNq26bdAfsKCEiZ36807Oy5GN9wkZQKlMIpkYyG7GRZFyyXFT3WNc4m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tZd23as9abq1TOKunooGli2ij68bdFJWP50qzWJqGkVgoPbGuKBv35lR7treC4lrKeA3+p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FoDTvO4k408Ygl2+FKYOiyPIoRFglLL+WZJArN1KgSGUMMe5Y7nLt00NALQG4VZ5mSnnog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+c4mzo5aaSQy04iHFS7CVUcqtmFgAEDNo8xMIHe/5+CfhTRpjGkax1ApoIKmOSSSeiEavH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qGkyPSJWOJGW69wXTAIxb7KqdDJRCxI5cKkokgZzKJCZFnOJvBGFdTIVEjBghC3k/WO1WeK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CCTqJGet9yrwRfczJRRsHSOMlXzLxynAxOuIZiqHnK2qkETOFMuJ7V1VqkssMc1OjSMKkB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NAsiOVA6c/3Mqh2Q5BYwx/TqEtggi4lUuVSKUqp6cqgnErCpgSMWlhYxvI0bXKKc/wAxny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tLc+Ru8wibz1+Cc3pelEZopKeKKKGKlpKdpMXNdIoM9RSU0Sl/twQxUN3FZML+7Ug5M5ai9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dFuGb9WKUpKHEaTddFYTxK4CzQtL07FLWaV0txjowDBzp8EuTgdiyaSSaKSlsft0p6d45o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anMYxeQuisM2umMbntbu0RiDKiWkWEwmJ2vD14JmgqQvX67t2wiKK/UUQpGCXkQx5XPLdt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yI1KCkMvbE3UcBYp3+5ghFTMp6jgUscNknijaSMtHLd5Sf3tlahBGq66wmlSOSWWeKd4Kf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p1IXijjEjcriIuekzMMi4ZtSAQGnRUsTGpMzo0kXTkuvXMdTIpE7fcyJSVGJo5ei3aEIA4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zGGBTGVeRZXXoRxrJIiwxyFVAZLPHHJN+YWIEdlc2/TqKeKPWUzIcRBE5hfpQ4sKf7mkb7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o8A2MKuQGXO7+3Vwcd6ixpoERFUIqyZNNLSsscplZwJKqpErKweJWMlybAhsEW6tibbTu2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d4A0BXFoIoo4mQRAsySs8pacGnIfqRta1h3EMNATkkc1EqzsXEatUSSLiizRpM1P1YpgAs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gHho+z8t3GqUWW3yH7qOUdStMadBJZUE+4UysXijaWNSuMrKrBXusaq2LkSnFjaW6nVMug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3wvUxJJ7VeJhnPBWqsnTJFgGpWEsswyIJLxqzBcdVdw+sEQe0wgxEkdQkf3Jo5oqYVTTIq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QMCai8dOt2VVkLfrCs2hQwTk/9IaRRI2SNT0tTI/WqEhCVM8sqwItQhBQpGGJkYIAM2N7p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OEEgJONDUVLTIsDw0/UrY1p6tYYEeDqI0LJILNXiCNTIhXFM1DMVxOrBBmOSpEpMJeukwl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GmKOizZxTdvQUxRBuG4ftX36iiVlmkJtDwk4kgVGDdSZhGTK80Ei5mMM+KqmIIWw1FEnxT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oMqCKaN86DqhIRHcgx9SITdQFh0SuHbbUUT1CXpjIuVOjsZA8oTOkZZV+46oCqXjqjGFKR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7pMCDElRUZVVsPqD1PVV8olqNtpaY7TQ9RVWZEiZF+57TicnMiqtwcYv0sMdc1zxU2hzyL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rQBa0NGrt7+1Wzt1KIKfcGBEiBYJSWeProhQkPIVUloEMasngEwLliya6DND2Ss7wXOB4UZ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JamcTw0rhZzDHJdXE0iqPt4wGBFjKzs3cr+0kLgSMGE7U6RY1FmhSoaJABBHI1ZTuUaSCa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K4uyM8sjstilhcntKgkQIQsjRzwPDEG69bHCkkrraraphMqh1aQjuCR/lZMhY9jW7elAJ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Kw2hE9P91WK1N1Z41NrxmY2FO4pxKcVBRXVe1cLIWcgHD1RaCQSMtWa0y/asqqahIerH0a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LpzfczCASyVrskK2AGMcZ7kuMIWgjNqhcAYKLoujUTtV1CyGOkNPTRpTwxSfemenjUrDdw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qziZfbguBEMmSdVab6sRh2lkrFhAhmhmmMDEiN45YUjelkX82N2SSNiOVWl5biMKsxyUQc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xSQQwxJTx1McTTiMcPTBY8SXLZOgl7unHCrsxyXKlELNHS1bmWautEtXHKjNIzSho4Akqu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pCQqdPKRce7VyZmcqLILRq4QZJeSSR0mmdhPE8MwdY6eOUWglnaEEg+2nbty51Sizoz1AK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fmziaLAU8YU1CIsKpiucZAAPa2Kp2W0AkAqLAx9VaoztXGsp4XjqgsrRxQqkixdaRZUK00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jJMvYe673lEks1PKGdJp6eqipmNRnaeqyDqInmCLgZuqWbpXZsVXJgurhpAPComCvVa18Z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oqpmEYXrBmWSCJAVrHqI5GOJYsrIvuXSyOq7RRIyLTCoqBKxRlBnxWA1EyGdXKylXFqsM4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X9Wo7U+Ki7dZEXGSVFFTBjUXaGWCeBUCQPSRBT9wVkM3tIeMRsjNbVKJMUs0z9gT7sqonQ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byQ9D/OgiiVVOJUqjN/D3RRJRxmnSQOTVxPEgMBEkcUKQkPPJEim6JHImQQ3YrHft8NFEP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mL1BiKxrSgMI1iV1iNhIzKJWyS1zjcXx1DqY0UQwlQUXDKrErCKoEw9JaaFg8dZTl7yub2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uoom2d6d0eZXR1jaCGlgZZ5DOzxMHqqpiLpVF8UcKMgMVXjLSnCQXAogXN5Qg4ImlcLI5R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qQXNSrluBIjqpBZbuvZe/OgRnd4Wo1mkWV2kdnIkRCqRKVHTdVi68ZxMbkFmDm9uPcNXBm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9B/qLVfRr8QX0M+r22ztR1H00+tf059ZSVKsHFNSbP6u2qbdIV7BmzbQ1crMO1SzYltLr0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mgj7EdJxa9jncLSv09fV89NVT1FXQlJKDcgu40Dh0PW2/coxX0UoA4KtTTwsDfkN+3drwD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V/j+6129R3aV7nJ2YEKwGblVJLMuNjey83B4vlfnXKqf7pWhmh8VElDCMi9zmC3kMfcrEG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l7uV0xpNxBRpm3FWbI+0Ml8WkXsYMcCHUYgH558adTaDIIuUEQbvP0qC7xcqS4jFsmZlD2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cSTiB86FpIDzGUp0EtA0XoTUEsD3AEFkLZXFyVJOVhcqDYfvkbapAmOp4BBCggG4Fw6gEl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nUVgkaKNz92TIRl3BlUsAGJLLGVt/FiWtcjS6roaMefJR0+aZXcgHFuSC0gNmYLfuOI44B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46ogNZHNIAmwRhdgeW+ZFUXLBgL8gLyf4VbURJH3MsZUlQcShyHLLkFBJBAtzfInSnkTEZ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JdQiqtu0MSpIQ+Bcrd24IF1II5se7u0C002xkCAnzZgTUxAGxIGTMbp78mCqeY0xsxB7jl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RnhqEa/4W13oEAmFipuSvBtcZ8Di1xwP+NdTo8SCQRquS/rfFbI7WB0/FjkovazHEAHm1s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FPms6eJLBebmzAE294BF7/APwj+Y92mKKAepe2KQEC5BYDuQALw2K88WPI8aXU5KLU314A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jm4FiW5BAJ7SLeefnXM2iS0AZDblYmRGq1L3U2rWQKbDHgMFALMSoVhe5aPgnxfXNpjMDk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UZAICheSlzdmjTCyhizniQHgAC3/fT3NuEFGpFCyshsHUkEKHZcb2OSgHhLnm5ubfOOkOb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Yl2bLyCLsoIBZ7HFcSbcAdreL2K8atNSVziCcQ35igGQBsltICCCSABzc2sdRRdi1iSrE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1CgMSLi5YXOoovGb+3z9U/+rf8AZyepNmV+lP8AUD60/R/0sURbNUUlFum6epKuObk9Qhdn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hWg7e10Tax/3rW/qsu12+hIJy4/l3l8R1IgbFQ1u4It2xKlBZsS3uW3m3P7a9swAnJXFeD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GlpxIscsrGN5orEoswH5R6jA/mJZQcSL2Xt7vdvZENFqzOuGrlVNEoarr52RCHq6h1h6hz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azfI4v3a5tLNSqRpK0Pw2m2eSlTlGQgPI7qhkZiqOscIINkvy5txccn2r/q3Xg6AlKsb2L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vIGEcXCNG0gujsFA7cU8DwWW+iJgA8nIbBEdZZTNPhGqRxEvi2chDBVkkCshzveUplYcBQ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p803ySNdI0gJmVSQsliqRyB1kbIdt8bELft4x0hMQUkoOIKoKgCSQKrjphbKqXFiEVmDG3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1QaDmm17vHJ0brHdDIoYKiiIdkYIFwS3i/Bx/fSTqY0TAYLS44KUoCjTRt0+pIygKSwIVy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ubWJN/jRM4xGqFxdzwp9t9PKwEcZjZoopzhFMAWNlkelSMklm6gUsw93T4v7tbWtIGUguu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pkmlmp2SOMmcJEz1EqKM1ihCrYozGUFD3Er2svOnMGJ5OQLNECzNOX+3JHXWYlEj+27QtP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yVssdGohql2amqHNMZZo2eaqqbl1cVFy0IjJyp06IVmdiS5t+nVO0Pgoqs37qrKsMc3VREY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AjCrKLqwUKTe1hb99c/absBpwn0dSSoPUTgSPmygRJYgqGVyWDM0zhbe7m9r3FvHGuW98O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hsrtI5FJdIo1MgLtKLKCrHLpZKcc8WvYXa1v4dWGmcAb3mEa6JDSF0jDAFQEDOxDMQrob/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XF9A6JMaKgNCclZOjRlkC3xjhdhiUdZWsUJRjYDnzex/51DIMcwoCCJCIvMzC4dOm7TP0m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3VHACi7AjvxXnThMZEFIWErSF3UEGGNxZlQMyiQhpXZTa7Y+De1vaNWScZw1WIjWCh3YdG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WLBnQ2ZnLi/cD4HjH26U524eqWlGN510YSMpZCiFFYKgJQnEMxVmMkYPkZc5G3K/8AGkvL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m2QdQgJEw4ITqkrcKDk2THjxwP20lxBExr6yMOI0KygB70AjtJkD25BSTjkbmykWaynyW1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gxgqR7dbrxrGpXpHJZBiJTH3KJ06rWAF2FueG/V7tbaJzAHD5uSXzarG2CjkmkYXIjqAX6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YBFKAah3aNB2m1/Ht119jEOcPP8AyWSqcieqthNgSSlnjL9FYqeKnAEcciQM8kTIKNI5OQ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Uxmy466YgiGu0WUmMlWrtlCFEdLDNlXRpDTwiGpkaaaZ2iSjwgeNpDOlZJdwQQys2Jtjlp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Yqzyd0aOX09fh99G0Hpf0btWyUtO0Ue27LsWyRmqc/k11BSRmsSKeNeQZpKiUqCJFdjmA1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6MyVzNoFr4JytxPSVCxcJJDEiVtTlDHG0jyWRTN9oHQLYGBWkM1y6Mpt510BoTEhZHg4PI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gTOnkPU60sjKOpJMGhZYnYEiJAqpGmMRLFv1HJLyJA5hEBIEbwV17KqxRB2Wnt9uZUp48C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OPEeLSAE3MKr8LpZAJyMKw0A6claGzxGQ0wliWZV6shqMlGJKljGpXIzZBsVDDu7fbxpDy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9OPqPGs8q5yN2mMCVgW6ZFrF0jKhbEtdcVsrLpJM4m0JzZtEpampc2dldoIokijjk9w/Sy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KGuAWSGzDkaF78TGiJoAn1fW8+co2ciGGeoLsvTEbvH2s95HMZCN/Us6sguoY5L26DswLV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rL0tSzhYykZCTteR2ikQmRjEoObsOYmBAUrdsS2k1GkCBlNok+lk8lG/p9t8zAVM8JiaUO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DBo3efAHpBn7PJHcnHubM8w09q0gkCCcLZOmp446NRIUmVgwjaN7FonkZpo47HuCOLEYsF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JOOE/SiLiYnMLXf627i1DsjJGzGNg2CvK5UlFsJVkYNfOSVeGYgKzcPl+ds2ZoLwlVSAx0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XMf1A9f1ELLJV1dD6a2ucGGZKiCgT+8tyemVD1FIqqinTGbHLo5YNj1F27WYeKY0aN753a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W/dTM2UcYLED8yySHJkAw6ZCG0hszHFiilW9wzVpM4EG6IKagHlJdDOimYRmVWAQvLHUOR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ksFYKb5SWRCqgomYdj+3/v+lUYxz/zCUmnUIpctixvncl0JsEupXuvnifPK+3JSrW0S4dy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irx3N4umQjRC7Lk7BeexVXJyxLhSVHbprG3W3apLiQCeY3VWG91BkjLNyAFcWkYusXUCOUF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+1h7e7RJmIwhUOCrI6sbjqTIitErO8RXuZS58tiyq2V+Fv/LVPMNPerAB1MKRttpjooY3p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mwZYY2+0pw0ikNFCYY2KK+LXnv2Bl1na6XOAPCmWkAEHjWEm6/3FS71vlQRCnpvYd53xAx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2UoLRLHGFq56cosgEWTcpIzhXY2mHuptbrUc0feypfa19TnSaT91aAb5X1+91m0enY1mq2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SQmW6SijWHEEAzDrPjwqKyhbMV1v2+sxvpGh2G/ieFZNkbIBM7x3vALdj6b+mYaKhpo1SJ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lpgJOo8kwI/UpYhGsLY445Y68q9zjJJ3vtXaIIi4QJu7m/urueQUdM7kxXKqtQUyChV/MM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PAVURstJAkwNCrc6MBQH1FvGMDkSc4tHCjXAkYuWZgWN1K37cbk2831qptzgJIIOi159U7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FITErStPHNKYZVljGJPcFJU4NYktlziy620qYGYgrM510gHHniWu3qbcZJxKSWlkSMGMS9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RHXxAsQDdX4HnHWylTkgclmdIa6Tp3L5pv7VD8UE/rn1634cvRO4RTeifQe60e9fUXc0lk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w08JpvT9fNCStdtGwrUKDGgK/3rUPG75Unbo2l4ptFAOud1+weq391o6PoSf4mqyC0uay7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NQsVTJJKwEh63NRBT0cssT0rTEKCanpLDZQHyyp2bFktlgdBbcuw0RGMlL/awPDEZqmP7K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VMQdWdJqCokfOCKQxqyyTXN8y64LpSNCOk89545ZuvRJM9Cp5pZ6lXLL1pFYxzRCRZLhss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AgHk1RZSUtK/SzigibKb/DxzmqeS0clbPHBDHAiSRI5XrEkS91lYLawkC5vnRUCSMiCivt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XQxw09TE0CRzwQORMZaJQwKU4kVlAlZ+pySvk6OdIKtYyIUVKn8lmkpEohLIZ6iV4XfFTU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ydSJbpNLinaA2Iy3WVEjGZVqZI3lqeynloa6pWnWWtparprHFEsYlaJWWmEJUtGEhXFcWy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oHZosIo5pYqYSx0kkkMQqIlMbNTV80sbJHSVq1Bzra5y/UKrcNkEVv0qStLxQ/YqktTBlX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3SgqI0jllaNiBVq7RdOJjII09lvC6mR4hVzOEHFM0jTRx0sBqKyllVoDNUU9Yhq5WK1jSz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WC5Sd2AXOw4iTGShszJMpFzVskcVNKKCXqdKrknhCxSJYR1VJI05KpULL3AhSixzNISuCp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nvRBoGi5CVmvFFNO1nidmkjpo1ohm7RrSyTTALEkcUx6qp+kO6Ws2qkev+CtYgozByJEgo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fcwv0qzCVMevUFJFd2NkdpryRg4tqwQRgqgQTAMpumjrJnilqK4w5/bdSoegYQpTvUDpx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FZlxuQGRuCbtBPMyheSIgwsFjkkmq6amp6iOngmnenh6kQlkkki6gr4pqWQK1GJBIoOSyD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ZCrj7oQ0VPPEqwGOWrraqOOiq6aOpd3VYERJWrZKeNY6gGcRs8ikBQydvadVHOMq2tGDMl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OSWIzzSvHMsUjLDNBEMDTwViplUqswVma+KtTKrti41YwiIB1QydU1TdSWSrhVWlinmcog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knTYxKiKomZiDNUThFOA7pIGphSB2BZUa9UzozQVMlTuapTw1E+DyTTtL0qESU6sr0pVYys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V9F0efgpiR2lIS1kUFJUU1R9tTTLMGqZEJdamCV2ji2mip42tT5KFJybFoocnlVsRqr2yp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qGX1Vus1DSTI22wVEUNRMkQp4NxqIphIpLIT1YYWhtmLioZc2VlUa5O2VzXf6Cnu0aZ3j65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aKYk7xd93/tBw0WdNGFR5nivH1onSWOGdspHVGQZQlVDAIwuqydze3UYGloIFxbz9pLc+C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qmYozypG0AJeL7ZLQIWYNUBGNPFeZYo1ADSLy1iQ2tLdR4qNdd4hOtMskvSwgBVGimYZx0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GWBIJRGjCrdXOOTs17CxBLRyRJ0jgkVUhYtTIzStNVDJWWLKQCCeKViY6hZFxVivU6bcXR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RA4amLv0TtLTQV8U9UDBUJEIo6ZUkeJopnQdRJ45FBnnQpxJGURwqM7AdrR0xmJ+xKAkx2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MTQgRRTiZrTxvBHHK8ckMaMI8+m9yCFK5Nmtu5MmI5IwbRkZTkIvt6pXYiaNlo4oqSpgjn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zy9JjMUjljEjchkZeoTMVUOgARGECUYNIgkpVMCHopPLbppGCvUSFyASHWnSQs2BRUwxVn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J6ICSDpGNpqW6mNIUjDvHHSKPzKtV/MLSE3eTAoijlaIBiRKI3NxK6ikhhVaq07UdZUwKr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2qImVmpIc+s1kU4ySJ0l+TMNEjAQrGqpxSxpUxxwUazQpVNUwEO0AkzmNOVmlJQuyRuZAz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mAOwKJNoftYUSZBSQRUccUURjlIeaWdoJpaiZ8jJUhpGVbBCR3MuHJtEC4uGcoKWZqFgj4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1RnLyQuZJFApndUVHKlQzfC4htCSQ6CNUbhMAtuXUvWfLoiZZJyWSGZY0qaWp/LdxVGGS0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WBwfJWLY2HB3OSrl3q/aiZPtqqKpaKOORI4lg6OYCYRnr1MsiFgY6aOZbOvdixxBc8rYjE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lJJS0/SgWSaMVKqyfbl56YIkc7U46gvB9y9g7EhBUPgHx0V7u1UudEMZA8UQqJKpy7rkyU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OoY4mik6fTUOXjb3DFtF6TuUSMctOsckYuzdFneeST7dnRJhLSBondspmkZVcFg11DoDzl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xTKYXmboTUlKZXaQoz9PrSMoDSLiyKZOjklgO3OwV8dAoiqiQSKcupUydWnnkNDVtFPFK6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zURMxiWzlIsFx8tFEvDUUwkqB+XG5FNQopI+9WOKOOaSnkYWVZJZixs5Zj0cyc2y1FE1r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k08h6FmjaIzBpWaEyZ08/UBAEn5RePPuTUA0CiVRTMyxRxs9QJVhiWORYK+aOlnbE0q9TG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P5LhUwdtRGHGRJwhMIlpXnggmf7j7o2UwtSyyx08ocQwK2bSiVlfJrAswZVt7rLSQTyUdJ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pTkIyYOyzGResnUmkRnZY4l/OnFN0wqchm4PGqQIgND0lvK80cDt9usoWFqmKnfqtOsUqs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/ldS3f26iiUnWLoOxmWWpkE0spEdQ0xjeQm6rC5KSIB3KhUY99sG1BnuUTniKMcqKotEUm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4XOBJ0skbCZXDMQDIuLcaiiiP1B3Ztt2cU8VRE9ZuEr0NLMInE1LSPiKmCmAkBewRWWQjL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uLaeu8/dajptLnCBMKLek9rWlo6SYSEDqyKs8ySMH63EfTOJMoMxIBUjvuy5aqhTaym3GV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UytRyRxdOBejTymWGaRUFSkVQkchkYXWWQrJJmRY4U7FLt3K9LSP5TwU9LlFBKfuxDNJKz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F3jIp2waFYjkMnVWv+pIonCJjtzRS4TzQtRuk0KO9XIs04WSOeoniI+4q45zIcCwwkxW1k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IYTUMtN1U+zpevP0mus8n3tO0M0TVAkcGNGV8c7gD7XsKjLGDdI6uVFnjIeIhKPzgUZo36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XxaNOo7CJVAYxDE5ey4b632KLBF/OqYp+rAZcVjvJU5q4jJKSKWTOUmPAoCC3t7SBgKiNe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3jjeKrZh9rVyTxuUaZogEFHTdGRI1VQwbHNGD+CDSdFQIIEaIequaqCSkesjmhjeWpqKyJ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Sqs6soPTWGKNJbLlFfA6u2DAdkK02Rpk0Fo5pEp4EpGWnKzSwvFSmRmkCspUBJISLBsMZD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wk/UUvDO1VPC9RM2BqIVjSVXqWjUDrxo6XW4Uksi917auByMqJc0byTQntmnqCWkeWSFRU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jiSQh8hHjkoOXdimWrtMwokEEzF1poqmJxVyNTRVivClUrvC0tJIQSsUYd5u8FWcOqu2eO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0qFlElTA8Mc+4u9YUIlpppVpoI5Y2P3IE4VmQjLFSpyXLGEkmSohZaapq6gSNg0b00MlNT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sqhcrEWZMnaxYtHbuAx1BMiNVeI0yhIQTFTo+M0zrJUTTPBNJFTIhEAKM8bGpqkjdVF7ZO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4kzqqQMiEVElVIphppzHHDEij7t2geSOOlWvjZhTnprNcSHuEiqp1UQScKLMxdTpY9KdY5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AWDopC1jCEKgdvPTb3ZaFRN8CpE80iWjlpoj/iU+5MMsRnaOOOKRWIijBZkdltiZM3bt7p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JRRxUlPTIivJG65FKl7TJKztJO2YIjeFXckAqovddRRNs8z9eR/YXSUxE0+eSLKgAiJNoG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PxqKIgxuiVDTEyyUlJeFonR5YkrL8xIY7RU7OMi3NsMW5bJp3xlRM1Wzl5AY46RSYTFBSv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NkJHkqMkAsQGP8OlunWAwefFWPGCmR3weYfbpIKlZUjk6rh58cC04jN+TJ3AcC64jS0Qbo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grCOSno2kMcsOIlzHSBC5M3VDNcu3YAvaxbTDGgOY+xDni70ybvDDUUNUsJnWaopamIzvM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qW/LAlNwbkE27tCYBBbPnsVjdcHQHWL9LX8JX1QH1q/Bf+FH6sGY1U3rj8Pv00qtwlLZMd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3brX/wDfiv2WpzvYks2vA7cw09prMGjXn6rt5q9BRLjTaSIIDfup99QDvf8AUCSem3gwqb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eLeL65FX/dBWtmh8VEr2VybBgQwVwSMS1rMouE7B4Hx55XUyGi1GmevC3awtHgoUWF1BIZ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eFA892ja5zZgDeQwILRmFX26jJWJcnvAY+bhThiwBAv7Qbdt+b6Y5sNJGkpUyZOV6HzHk2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kLc3JF+LXsbG7aWqUeqwbOcv0DJiwKjk37b3cW/bg+1vbqKJgqADcE4knG1gSxbJuPAQm3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Dz5wjBtETBnKZGsS1r42Nz3YHxmig2uoYN+wIOOgTBJGUOFHIJAyAZgxJyUqV8WBx9vA8Z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mFlQZ5ZXF+1iMczYdpIv8AqOgIm7GVbHEEOGClAQyOSqx3YKQtwCLqS6FhzfwR86VBmOa0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toUNWRg2uLd3dkEPewcBRkQcbXubaRXwwnsRuaHsc3k5bW/T5u2EkYntJJsCVyNyD+pSfB1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9Vc2o0tcQdVsltVjGD5HaCouCCVNu5h5BPjyNegZqPD9VkTw4uoNiOPHgnLzjZuByvza40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NYHIZHggNe5IPfwBl+/n9Ol1OSi1M9eCwnIBUWWw9xa5IBBvdVJNibXtrmbUYBAxI+y5EN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oFr5FUcFzmgjXtsCWYRhh+aGC8eMW1y6PFpKJotJLdJWdK2YxuQAQyyY9i34cFRYspA4uO2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pLg46wm4UjgPaXIIYKirdV6htjgrALZW/mbgiy6UTJJV0+M+H6pR2x5C9uJuQLHEMVKRGS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lsdROSJYi/grxc84MtiGjN+cbYm3Goos8lY5Elgyse5SeDYhRYC3Aa5/Y39zaii+dX/wBJ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+F/0WkgRvUn139VeoqinuxJg9J+gzBEVj/VCtVva2J4BbXd6AH/uNofHUaPrO/wsW3QabW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JHRCR5Y1QKxVyEifkm5zYCIjwAb+eMcjr19MEugLk1OB3grYpp4YqCukjIjaOhaUq0DYuV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8HDAgWHd7j7eha0Nu7lldxCeFVHs7AQGo8dRpn6kAJIJyuWzvdEc9w4DHXMoZDnRxLRUOQ3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ZSi3RjWQTpmrVDFUJMVnAgQqeMr2Ldtv1ag4RDshAuHptDGVN4ZW6eBIMryKC3XMpPFhip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MAnm9RdGdKcABYXxYK7KxZ7SAYrMLHqCwYjnnjHV3RAMSdVXLdhCkpCqIStphInTJLLOrM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XHxYMfnQwRE4DlaBqnZcp1EcbCMoDkyGVX5Aux/MAQWFxweGxOlvxvDdIVgSQEyyh5ZKgk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u4DhJDgBip828FtZzcXOBTAcNt/7T1tUIToszPTSn86OYKGkfFcc6aQXyUZfIIs2n0WjGL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CsSjUSLTuagwqUQSK8UQMU0LFEkBPdk5HLNkSWt2421tDQTFyEua3CfDTPTyrOJIpmq3ee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0ZdXjGORQNxYYtJlf9WmiROecoHuBiEhNJE06y5VChnaJKendDFGHcCeOKl6f+e9O0jOrM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AO8SgTZVVyM81REJapp2CRrDEIY5Ep1kSnLRuACEcXcWAy7izWtpb3dm8oqu34xLUlY5pJ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WWdorStI45kZQWAFhksd+3265m0xcQDPkrTQxeeblE5JFTqoHMiuUaUTZ2LBCUxt3xqD5/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xbGPPzltaSQOa7jZ+kuJVoirkKpZ4xK+IysRZJGA4te4XUE2Y3mwoC249qy/LUKS7ZMSjY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T+Y9rgN7bN7stTTw/L584VmeSVYvIyJwzvEWYSHtVXUmNVktYHIKACf9P6tXJdaOshmLjb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kidyASSHyEYWJgoHczKzNYe27Y/wAWJRgwLXf2oJEmd5IuFCzixXMQs8QtdnPImXIm8aut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Q6Qd7i/dUDBHck5FtFJdun0sAolvm7M4LFI8bC1u5rcZaFww43W2+sjEucHRgIaaQI65sz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QllIIJURk8Af8AlzpD8EEm4oxECNEFK8bIBGGy7SGcch2PeEVgQqgngL/u0kuxIFvija0l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94sSbsmYc2QyBgbNh5JUcHgg86tog4OTzVvBHIN8/BS2hSLrJ1cS63lClXlwAuG7IxcqLo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k1twB1P2LM8xJ6pVy+kaE/cB5SzsJQskkTSSsroiSNL9ybBEKtGMb3Z+xcb67GystdeVjq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cVZXRLCqys3SVmASNvtem7FqgRSARsiCMMrENkuOVkx10mEOIhZnnHito/w4+lZfWH1p+l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qD7iqFV0y5othhl3/cJHWmjf7iFjQrDDEclaWQO+C60Q6GtGC4x+5/6WVxpsJddaWjy35y+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aNspc1WD7g7iTN9wZuvVzQq8cii6SStPgFIPLZ9xQ8b6EMa0DhK41Qk1HudqDK2C9PQyo5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RwpGrR1KSqgMokgU5OAgdXvaMlmx7F1p1E8klxcD3K5djXpw0sn2pk+4QVUcSzJCtM8riI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cgEZY1ti1tJdFxhG2QByVzbdTRN0SzmXp1MjTyIxV4445iaKQHBumqkWCsO4qiL2tyhzyJ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OPcWeUNG4UspWzgXtwImklZcge5VjATuFtKeS4ZEkqKe0dMBEmEYey9SUKWxgjUhrv12F5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4bjSXRcXAlObwhOEUnFNGqBI1E5CKO4cGO8iqCOSmeRJX3fqGlvJEQcIsjuKbN1qggPUCd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ViKqosH7JIyoY/qOK30TQMR1lQuLjOhVI+rZzUtHSpO0bydUtKCxaCGDIZukjAEAxsirwW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GWluETXm64KeeituEVPTySOzTT2j6avKxWnnxb7aKRBcwGoVjIDiyWbuUW1hqdaNPMrSwg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MR3jlidIQepGqx9GVQUYRq0q2VmC3awbIMvvuV1nt5RxJpMAnsWi34kN6jS8JkzdmsbzIy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XuEsthYEDph+7LJulsbLbicrJXdvNjWHBbu/he9MN6U+hvopKuBqfcd5pKv1RuGUAE33O+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TLV/ZfagOxdmGLMrFREhVDNR2Rr+VEwWsaCBP9yumqn/N6ajvnmhpgwV5VwEgPfFC4d3Id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VzM9BuI9UK3HIMalIJKrtVMEqY16rO7SxRRyBosRaSRAA0l6e9hxgE91lwKOHQCFAZLvFL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pTwl3kZkRRJd8FsoveVLhiFHbd/dig2wAD2+fwUu7+X2KNblO7qiJI1gHlBxQuTKbHOIkm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uVdOBLSe1AdRBx58tVfbt0mUwRkGnDYBpYo2uIiIwDICAIywkBFr2T9uNNYXASdUtNtLTy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MxIiqMkMliowupDAvYOBb4YpoXO4iRLVFJK/COUxxyMUpFSnJlaOQn7cpDLVzYPjI+cLMX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aSwdg4vMJlQ71uoaqB+t3qJNo+nO40TM0UvqzeNq2TgRyPJtFJLL6h31IOpw7tS7dTx5MX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23UAKTjVmTTDrfF26P3Wat/MaKXKsfujed+ip/6O+n3rq2fealHeaqqs52KpGIJ4kCxRzi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WFkJVu0+NcrbqnpHBmZ1K37K0UgYItjreyt7tohhpqZW5AMY6i9PJAWkVzJKqAZOVZQvtH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NAtZcXZIdKS3rcYYEbqSlMMpHvg+aAgJJirfmpn0xZu9V9uTaaxpHClO57vwVC+oPUE1RK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EMgIKOzktlIHDYJIVykVTbFmvj261Mp5HPCzOqObOIyqP3eunmLHrWRGxnKksyy946l5Ri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csdbGM3hByVnFQvkcl52fjy/E8n4YvovWb7sr0sX1S9ZyT+kvpbQVUSS09JvFTTyDcfVlR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ErVLKxxlrZKKL+JdagBTa55Pc231vW+aq9G/aKjaTH+jPE53YPV+PCvkI3Wo3KqaSkqaie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sSpkerqtylrJp6vdNyq6qNi01TJUTSVbOzYSzVRZ3XWF0CZGfOV3MYgWDtWUUX3k8S1G6p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UL9SILBH0YKpgnTM3JlxxBjWyKuhw6Q45hQzGBcZSFT0IsYI6uHr09ERJLTtTVFIFmZHjp2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UqvMTcCMIjfpNHBg6om3OzdCKRqk/cwB5ZaNJ5JHmmqWeBK/pOstUTiro8kQhsr2REpyqq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SnzQ9EJRTR1LQr9/+YkjNMzw0MktM0E9RUwAqBNIkkarHJhI+Kkpb3RWMEtBhdSGkeItDN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yQiNlMJkimlSMZqFMbysO4O4jVe7Qn1bt5GjDVwS1MJVSDEsLzGNIhIYHMiQvT0AkYxzhi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YdR9DdduxEqJqkesaqqoFFfTwU5lhmigKLHjcrKFraQMrwkTMwErXLy2fvTV8+tr8P8ApR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WpmkpnlhmeRWKE0EaRS10K1hIjlt0ROjiFg8ZZMcruaiQtTgSSUztkBHUwxzGWQqjkYiu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hDARRCYSt3qzahEgjtVSJjmUksENObtR4xCZQHrOlNPJCY56ij+3qPuC0KyO0aiIoJHZWa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BMBCVMYqKlOsrrRmmC1NJTSU5kplgozHSzUjI4kjlqJFYEE4GNWb3Bm1WuoRSDoZSaRUkz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92vUQTFKlxFJJAlTniZl6iSCMORIMVklZktGa3O77FRnku5JZqxEjjmkjjioljkDSRMjVM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ilMGyEcqH893Z3xsF0QDicaJXX+P6rEOZo4qI1Rjkkp5Upx0lpAtAGVmoKyWCJisk1S0Lr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iVywuTEThCkgDmv3U7GWSWRaul26GdYZCiTtLDHThVAMUK5uSA2ClUNvdIMxzTGv5EpvNP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lOgeqjWOEwiamWpEcVIJ4yzfYhmjeVlGAGLPlc40mDPcgj1YVcSSJH00jhVEnNaadHRi0t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qgzKAI4CyFsnZsRvb2qIOligkizmmenSs26jT7CiV45qvqOoinkDscKiMGByRIoLYtkyMt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WaKeeGmnpJPyNuhr2sUCVVPJGhjgWalnJNVK1LImTKjGOJmwbntp1w1cpBIMclS31I9VCI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3Qx/bblXQRKRR7ZUZdWg6kbsYquQsyKBeWKnUXctKAuHa9oIDtnY+ajhvW9UO7/Wd+VMo0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e9yrij22OKMQwM0iR08jQrcKBFiOsVkZSTMe44kZEYpimsjKYDYa7Ca5xcZOqltDH9sztC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JGI1nUgJJDE3bIVDFShP5SsbedaGy0S3ACEgHVOdND9tTQvUBBcxhpZYJpJlZmJZ6sxd8d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9rMykAaa0ECCZVqRRxiVYmjIkaCVumHSOBk6ZEv3M0yJfrEhgzDt6cjj3ZPpjQSNZt8/Sh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47U5ikqGlFSlS1JU4zSxyR0zPTp1TYvDMz/AJL2/Li94fyWAQAJSrjM80eKATqqtHXSvd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U+4pyJG5FOkIZ48OAb9XkqEuLtRKu4i4khGr0J5BBTxCkp53YslHO6M4gpleUAQRcHMK3I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AAaBClKOnmDrU03TE8VXMY1Wo+2FTAzZyYl5Py5I1WMRqQPazO7FhogJwFE2ilgkaOpjM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zj7CKWJIImCSXWsiLytkIwDE91WyPnqAA6nCK44ECE7TUMe3TVFIpaohSOIwH7OciSGUL0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IFWKWTJ0BbtlXnUjUjIChcTHcuLTySU1MAVFDR9UtUZQxPHIohovy5seo1WlS5CRk9gzt3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JmeaHKRLHJI7QLWJUsq1EVPEYoYUkSRpJ+tYUayRQqIU5V2mf+VxtE6ZUSNfHQxtJPK880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LEFgFSojMpCxjLol41u+LBuUyUR0tEkFXJi3kmfvSrjdYYpYUiWVSqRTRNIbxymWiIJk/K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97dulXOOQM+dUTS0AzkouOjgZ5Jo4iqBwwmppBHUFnhkljooI5gHhQubElVMLqqfpVtWGt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f0WA+zYLSO8QrWijjnNJTuqAALGi1qIQ1bVJJ3vMLRkKzJdu8sAgAIXnkCjlWFzU9NupUV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SHBUSeZgtuqHmk6eAMaKzMe4M2rQEk6lcFE1NIMo5WlUxyR1K9BqZ41heEmnUm7izqod2/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YqQSQuEaSOGYSTMRFSu6rMEDqyCNXH5hSPw4LBTJiWUltQyZgZRW+0EvGZDLEFqTCk1Q7R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lp4+rIq9ONzKsiuoBzZcmPauoDHO0IVkFjtPMJ0+5MtIJ6WszoZ5ocpTK9NVRJgWkkdsnH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okqpoJDJeoT7WnR36Cq71SPEhkeOQFEaNldISq94aSa+IViNRQaiUlCYBWyU6xfnzQyETp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J7TWCtIhRWUh+3NsO2IKuorjEruiijSGFHaEyFag1RkKVUmNZULCi00nSAkmVpbMARmsbd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UhI0p2WdXmM33M06wmSOVqbALhE1Q8VjLNjTsoxJ/LUZnMavkfEfqoiIqV6aCNR14BK0rV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ShadAxyGK5hzCZB1Sqrna3NKyZMpSCOSSabq1MkbvNHBJHU3njnNGjIyyOhzaoCSRhArFG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kuuUX5kCyxlnDP0XjWCmnbp26crkARDtIHcTk0Zb3NqKIuCOoMpmZpSsVRUVl5naJ5qmNG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VkRHlQjBI4Pyywy0W/3/aoqV9QVFRu/q0U0SwS0np6kpKaN4JBU05nIjknq45HcipPVkbC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aw1HGptIEXU6I+87rLU0BlAm6HVCrA2WlkjRDHPKmDCpD5LL1ZFlkwSIOhWR1VZLgKyh48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dSUi4gu5yn+jjlmlMKrGIp5W6kcjSNIv3SIYpFHcwKhG6UhJLFpEbH2seTAQkyZRNRDP1K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qQSCKKLqUxJqllqUPYsIiVlVoywDKodOeCLTyy1UhHlR445kAhqFqFBhkgkpZGRwzuXIkL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xCqqKMlVQUWcrJ9z0ehCgUxtjFSsXjV4GAZ7gqYo6VWZ1t+UZQwxbFUiiySkeOGSZvupoY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sro0aRtcMY4kDEKuLExM7449kURQmSjSqllhkp6mnadZDTmOtH3Ad7zMwmGBQMpYjJupfx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KWoed42Y5t11mMtTnAKtJoEkhE0KfmU1ClpEVSTJ1Fyt3YxtZwhRCmuE1TRKZpoZmljlbq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qiOCmlRSlJIz06Rrj1IsZXds2W1yImcIQHDkISTxTxwmiRpupTwVlNU3yapp5Y8op0pUhF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XxZkbJlXQOt+KJAkSSSPBFDEAGjqpg8s0ApEijjKtRgBmlLQrGZYWzBvcZK+qhnafPwUWd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HNOa0mZo6mnRmjgS0slTTRr3q0qEq7lrRlroA2qMkBxKiFlmqqqOQrHPDJDVyxpTyVNMkK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KZsVm6IYKULAqueWTBUkns5z8VEtViBIahagwy1MKQTxfbjpR1Mc7M5YRqYzUxhGXNLKxW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8+JVkmZwmyVaQ0LVsASOeOCMKySvTU8H2ztKQkw4meQMwjEovaRbFl7tCRiRoVaTxgiMc2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nGN5muS1nWWQdKvBbtVQeojZK3tsVtu9Mwoho8J6VZAiiV4HpUjEFUFnpUYxMr4kI1ZZY1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0BiTGii7+2MUgijlo5np4opGiKOtRBUIemqQsuPSkR27c+0yMxcrbHVKLCoQRmBjLUiaSO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NfykVFbpvIsUJaRDbPLNb4nUUSUzKamKOuleKCWL7sMQJZHEsYKTQ1ZBEzP0pAI27bSKL3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8bK4mlaSE1TQqeKeKOJUj67j2EjGwsEGLNzkuookyQtnaQPH9s6wiRFWIzJ2JGO1bxKzMc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0UTNUUscUZmLKjOojlWmctBICzCVBiubtdmuFKB8rrwTpTxGSclWJkRqmpgDAqQvjUkBKj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EtTUc/pWMBQQf1DHQSI9rzxFHaZPIFLTstPNMrkwOxwGEKxMqkLJNHCATk3W5Aa4AYZL7d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102oYSpJUYxqUVVtApWRpJVbyqZkgTAnlL8Y9uhkdoRWY7191/9hF9Qm9cf2Yf032GoqGn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z9MZkdw09Lt1P6hT1VsUMpNgI/svUchVSAOFX2215Dptlm2OcBioGu/p/RdnZDNINuuLf/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L1JO1eoZDwHI6WDCSOMkeSG5tfkLx+rXm6n+427iXQZEa5USiW4awYYZXIKdMBTdsr3uOf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CRlGmncMbsW/SQbsxBCgsTGy2FmxFgRyC3N9Eoq73YqUlDFWXkGNyERUYZmO1yZEsACbhi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I4lnXoZP8ANsicSxUEFWN1ZbDLlhbtJ5bHSVExVeZJIa8ikG4ICluQQ6qvFweDxYtfubUU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FwBbFjKT3G9yBY/zt+/u0h8B5zJciBN2NSmeQH5JUrYyFmREve4DcXDEeQBYk93uvqk5Dk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2QuLXC4XIjPzbkkZLqKIdlDYglreDl3SMtrlhYXTgrxzwvbqsGQolEUBFAZsvGRBIsw7UC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aQtVIWsHqu3k/wC0C1ZGHGIuC7NfJgpRjIG/TwFHda5trPXIji0RtMgkcytqvQBNoL3OQj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3yth/04sfaddLo/dBcerb+K59aDUqDlJWym1cIB2i3FwDyBY8n4PC216KlwDzyCxJ8YCxA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3k3I5GLaYooH6lGUMl7NkjE/LWAUGwPk/wBPB0D9B4qntJBaBxD+1am+vgFWcC2eLYDNcS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bH5uuubtAkEeKs5z2rUjd+2tmDNG12Dqeb2EhVlxIF5PaRc8hW1zqUSY6qc0QIWVFi36wQ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YO1x3AFuQbElvFhpyPmY6qktPbGzJbDqYFSCoAHHeDdgbJ+4B49ukv4jGEbDghKMrEgFnZ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2Vhl4KngkcD9tCmJLvue0yrwBYkA34QKAQHkIPnwLDLUUWfPjEHkk93BstiSFHNnC2Iv7m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Svv5l9W/gx9GKy4QekPq76xmjDESLPW796f9PRWF/Y0VHJ3DyMgvt16ToBs09sd7TB8bX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Q7z91fM5toWSaIgcAqoSxAJv0wpvzKL8EDm2vT0SC4HkFzKphusK0N3lSn9KVV4o6VlUOI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VgovEEzVVVmN+sxVddWvubPUPDurKwS9oPaq02aN3p4YBfk8Ir4FmIsrQjgE5ct++Nl/Vr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tL9R4J7MqpLLHFIWcLHG+aK+ZjyYBVKkRKJbkft/t08xcROvagSEySCQKWliykCzwyRhsjJ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McQMRwWy0KoQd4alZJKQGgikWGyC8jWjKH29KSQ9qWXICwue62rBMQOatITIFxV6cugRFk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3uOqljkp4uW8duqUQ9cIywSExtDJGFjUgCQWHbIrM3LkiQvzbt/wBWgqHEA7rlYMEEJpbF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Jg8f5h9rRnywC+T5y1ndBgA5RzrO6E+7erlkhjqBNUyRiOkMTcUzy3EhlBGWaoeABivacr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L2Ut0GTGFYG2oIY482hkihVKKkhLSyXmkbCaSQ3LRugZsWa6gtlictbW4tnhSCSTJT4JpW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KVY1V6aKNUmwuO4LIzdwZWv5yOJ1YLzoqSUjlpICYSsz1BnavniEcNJKkIEk0+DG1Q0K9r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NcSYKiErmH2jVFookhxgiZyVIjQ9TCcSNmpYFnKKR2yIfdla3aEnTqqKnN6QJUGR0Al7UZ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JIlZkxva3H765O0Q0kkZWmj1o0UblZZWEgIWeQyRDphkVlAAD2f3gjg/JOOOsTnZkbrnXN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1EI35cS06yKXX8wGUSEYREC1wuUfLXNrjIr7dGOEBs7yBxMkE4WaDJlLdi/lkGNQRYC0Rw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QOfdq7RjGioOIkDCVCyF2sROOm84UEGPghckcrdiQl7kD+HUySeti5QmcnVINdTcKxjZI2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JMODl1Ga6p/DddVkacICpIYSo2TSLmiq5hZeXDPkQzC+cRBUC5HDY846A3jJKIWyZ0XGYn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GYoqlM3WNMz3Mfi/n+HQEnmURZpaUAQbsAS6P3hW4UlypACEXIH7HyWy+dJcN4piCJLsWN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hLOEVePPA+QTpMyTIz9NqYMANkx+ZONNGwcTFnMNiHYFCoIKqVOQ7H/kbm+tFFpDg7Lmpb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2m4aJnlVVaEr1I3EgLRZCBDxkLRkh414BObHzrqUAAQS7dj/AKWN7tQArz9LUeKxkpenZn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USRZGeHuwF7hshmSpbEa7FFkAGcf4WQmST2q8NqjkHTnCy1KmCdi8sNIVBk6y9CtliQiSQ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DSltahrMXJDyADMr0h/s7PTEe7/Vf1R6nZgsvpX0Z9rt86hnV9z9X7lDtkk9JUEWpwmywT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wxW+mioab6UDO9+26sVVwIILjDi0fNnrL6I/Tm3U23UlPSRQG0EVHT9PCTKJsGd6uqgjUJ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6d/8WugJgTqua/LnOwcq2NnpiyTTP+b1paiMyikJqmliREYAIbQLKjSYckFbWVe7T8NABK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tjhqep1QkjYLFDFdEd0WEqMag2VXXBFU29jeVb3ayPqNEtKcGgWzzVlUcUprqXqKsRijdZ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s6cRSF79j5Nc2VWkVMudV6RrhHMqokw1WxskElyklkZEZY4gru+UzKDLIFUAuLk3Hc2WSt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VUGYjKmkasYREXiDyvKZZXnEiRFzGXjkPaXCKIygBsCysWKoNJAlxMYhMjAANpJWWXSd+o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hESKGlaaSO4EhstgAABMPJ7dQwdcq5LW65ChW7V0bUzOElAzxYMvUzZ+RJcXuTiqBV9vce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yo0RI71V7F9x3WduiGp7U9OizyI8k9QoxjkL2YskUAkcD3AuMb+3QvbALpwqBDjMYCvvaK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SMsAfqizozXVC7IWUSSvEsmC2Fj2+7hudUIDnHQLTTBLh2+fPvIionlMUiGJ/t+oVeMh3d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XeN4QQcejjZf8ATTRJiYTH8RWgn1f2+o9ZfUj0p6KpSjVPqLftt27FIc5+nU1cUctSsCTo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Jfy4WY9mujQhuz1Kh4Wj7VncJqMAdlx8F6+IKbbdtpKKjjtTbZRQ0dFDCDGkVLQUqUsMOA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1icVxb/KOZoyAmYE44UxvUMI3Zi+IWMxLB0kQVcwaOncySF1/zJWa4ZmxxIzcq5cACIGQl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KFkgiJLZSBJLjCRbqpu5ReYnCBQAeAiIv81mZM6QoYtb6yAkrGSEMWlcydRe49MqJY7DGI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lxxT9NrVXO7VE9xrVNwJOjFickDBJI0p7iKOM5WWdxxlfH8zHyjaY0EklwyqxpyUSDqD+u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Bu0kwZ2Y2KAqGAtlz+rVud2QZVNBAAOqeduJilSdCMqTOYNBiUX7x+nT4GWPIrI09kiQMz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8OkcnJjZDp9VN261TxRHpkHLIxxysOmUOK9S6rnHZfKnz+tVx0VNocSPV/ZCScxiVpt9Y9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P6ZpnZ6b03QRmaGMIqS71vskFdUpG8z5JLBt8G1xzIFQKsLYA55HRVcKVAicuNx/RC0NdU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b6Yen49u2unZolWV3h/PKwAyhI1dsIwAbopkOWRVSMk7r5ecLi6o50mOa6doawYgq0ptxW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DEktmYMExkaSIEkISQWb4K5Zfp0QEmCrc8nTAVb+ot0lleSOFkObmR7yhp43RFCqTKyrHa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xs2La0U2AElwKzPcbhbEfaqT3+vjkadVEsbCAKGjSMTRMS+SXMtqYmPypJ4XLW1lMhogBy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6o3ba9k22s3Pdtyp9l2ii2+v3Pdd13OSCGi2jZNsglr67dK2SaRVWmgpKeSV+QzpGVi91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rgeWnxWWsQxtzjaPP0r43fxj/AInpvxYfWbdPWSN9l6E2COX0j9JfTtUrVdTt3oynrJpX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zed3rWatrGUCRRNBTBLU3cvaKzXPsYdynw+0ursGzOo0nPebqtbJ8Oq35q0+p3NQwjEP2s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1PHDTVKuaZUi7p4pMul00sQnaOAxOMuFxgroWCI59qNko1g6UMnTqoq2qkrJ5Kesnj3GnK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fEIJo5FkW7lJMcGJKhYQCBLrio1hLYtyhWrmeM/bQ0EpaQR1tJSUsk24VaTpFS/4mOJ7ys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LGjKVdm0JMZKgbmTkpSqoqbrYiFpZIYAjbfJXKFnpaX7mSEVcgQ9cQyxxkrjZ3U+5M3Fgg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mjpoJKqnpKrrPKrJKYGRahJMYJJhT1TvgrmeFevPPdIkZFALtqzgHOYVG2ROqQmVDPUTVy0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Y6uZqegJqm+7G6PH0T9yy4RmJGxZmYOVIXSCXO5SrBB0MrtpJEqXqNwrAaaoeomikililn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jiyicMFYSlwZFUKgUXbRQRDicOVB1040SWEQMWU0szyuGpdsSrjSGniYtDSxxOrr9tI4DM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e3R9gnP4q5PYfs/dKSdOqlp2llmE9RPEsJMydJZI6Z1WVnapArQsNOoL3Cpj1Xy7NXJMSS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dpYykMcyLHPJURVWCWeKILcTdcqvVkBZVV/8zol2441EJcRq3CxlmCyKYY45KWAjKUmmk+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YVU/dxVRjUu2KMyp3dOHHVE4OJhWDoI5JOCeWrqZ48oJGd2herqVWsVRG7R01LWwUSr1ao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jT5kpn3Bc4Tu6okBUoKpFpUrq6GGVAKmpQYrTVSSCYiaISFqWMzopMqh1rHVYyGRBqr3eK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CsbpKUdanohjO8c6zSs6R5vCzUscjxxlQWLFhiVw0wOB0VEAxIlJ1DLDTstIiUkVJPH9iP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UT0M7tCaiNsBSQsWVXmY9zl3UiR2W2oHWiN39EHUQdKNoQ8kYp1E89UZKiZh9+nTmp2qyL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u7Mkc/5Y/asxEqNaQ7wQs5+4mgMaBVeSgaAU0s/cZerBV05iGLKkyt4ORElP1V7CzLUgmJ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J4Kip+3VKaedKf7x5qT3yyUVJTMyUVK8KsWqHKzMHyKdO5VW5XS7TcBMlXqnOKpZnnp9yo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qoz01DQV9lqKGqamimBkvCJFeNQMmhRiLqRofptnz8VZA5GZUF+ofq+H09B+RDAN73COV9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ZSstNVblUShrLA0acoVDM0iRM/ubS69dlBtxbdUdoP6neyPt4UVOm6o62NxvEVQNJT1K1Z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kkqq+WcsJXeYGbrzOjhRK+WTZYgnFUOGucxjg4vc0ufUyU1zm8LDhvCpPBRIEnaREdVhMD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jPFD1MiuZLNgObH33Cq2tIaOYzCG9vanmloYxCwWnml6kMIaHEHKFJMujKzGzTMjNiocEY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sCnU+H6J/o6RkqIWjZXUOlNEoYwQxT5t1KWqZprl1kKmJ0N8o8cg7Mura04O6ArJAGcBPV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yVUqSN9rJLTxTAGe71FOobL7lWjdVcLayhfa7MXNFvikuMknkpBSCmKtJh0cmjkkFVUdQq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YV46GR8SeC96XtGFtEqONcLqeN6eD7WtmhskE0UE0aKk0lJJIkbIjxk/4h5jIwyBYs2fwd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PR9ZoXhpjEj0wlYYrFPHHCw+4g65XKtD3hAc4Xjb5sADaAS4EYCiJkp6eeA08YpqwJYu1T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EazEIHgKlkfwxiXALmuRaoklopHyitLUdBVd6KodKeEPW9Iiopn6v+GiVzCFiFlx7D3qu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JlhVquWCoWWXrtSyzF5khkSEdKmgpXYCURKqyXOISzZSkvxqRLrgVElJTPE7dOarbqp1JU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sVUmJrNU360p7gymR0IVypUS10nMAqJB1neYGAxqEhwWtmm6kVPGIFjmhNIpeWrp1mdSOR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/wDqefhoogahmao6UodppmVVpXMSKRlI0k7SyyCM1DzdwlVumi2y7LaWYmDkqJrb7S8M8t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SBJ43pIBLFUwyRA9dw9RgWUEAwk5ridALZEaqLGdnjg6sSL1pknmeVUxWWSwFRVTMFJTOm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hkV0WkADCMPM5OFkZoaeOmUoGIiRJKNp0KJUwIscfQdVygYmpLCMsV7cG1WB81AjLOz1Ma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lp8XjSra8aGOMgUrQxmQMGbp/OF+NEokqePpwTxui9CFBUOVlvFI4zWKWOEkSkMSq9OMXG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7SosTGSkNMiq8FKkLCRjeN5cen3RotwyxBg6XwkCnP2tqlESVSN0CSYRAmVaqQSOwStTKV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LAsDFiiqyZtFEDLjAkcFG3Tb76WZIqkNVCGqKSdOWik5EUbEs8asQEnZXdXJ1FFjLGjSTv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58lhlZVTM1E0Vy1fKayNmMgUFz+nFtRRdFrgx1EkAYQyxtWvTNC7QFkjxUytiVONgDwTlh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U0QihlWVwlnaVoXKAATTtKi0xZsD1UjN18qmPbyZBGohRFh1MpE6xxxVDvNI5ghgEBp4lJ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skYYXuRMCPdjqwCdFEn0OnVpTvTUs85jZql4PuEiYrCzNGWMluunWhRLhgXX3WDHVKLASJ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jpoaWWsCSxyz1EhmaAIi2p2WNZJHVbDtyQ3K6mZiFE6wBZmaOsSFoqqaOr+0ph1FXKJ+qa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ljdrdzs2As4J1FEy+o90j9P7NV1k0xmnhp6tYHlgPXlNQDDSxSYH8mZo3mDR+1e127mtoK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hExpe4NHNVN6NphGoapGQnkDSOoaUSGtJjKMU7ah7tgAliqs3tyy1l2Xhh2rj+KfWzOOE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sqMcoO6nFNJEI3ULERHBAvPLM6si3ZD7zi3O+LTjqrMkKhGdoBMjKiVCzTwgzMkUSVPbHD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JlUsQryNhlkq6FRLIjpIM6uWWljiFK8UpSGEVMUj2q3YSMWNgrmJnCezqL7G0wEZaTI5IP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ShiirapY1ZPuJMWb81iXSKSPoS55y1AniUsf0CPpK9nyC3QCewI0d2yxwQzNKroqpEIGkR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kDqFUKrMyR5Sjp4OzDtaKI6OKSJZ0klJnSeNZ5XYkR00tklPe6tOwaSP33KW/6xZEGCVEv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41iSXFqVpo3lkYxpGqio6OKMYWs7YhzIVV7YZJbQZ3XKJvUpJ9wryGF1ngnUO0VPK9Wi1N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Y0jhkPm7SSSWx92LGcIUXYq+ZakVKEJJT0OdHFE87TXljxVVU9SZo5mVbBcWkdlYe4D6Tu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KpNLetlnaKAt9wlnSJIZ8mMqsIzGQ/MZkd+W7zOt7f2fvoohZM6SWnEayVJjgFMI0kCREy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xECq35t1QriF6re+XW7sTCiwbBqYQnMsxqYqY1vbTwLJKZSaaaoYmvluoeVclDFVdeTfUa7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PJJjIIqKJzHVBJ0L09M8qdJomxSJWCOwjUxocI0jbBv2F/EVFlXRRQ3qI2iRS8f2shjeUG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lKVJZYI8WOOXczMWW4zMtUQPUaCmhjmWCSlmeonJs1RA8hzaGOsOeKErJdSMhAy4Y/Gr9H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6iWdsap5BHHTSASRy2Y1Mv8AlsxP25yV3up6d4m86m64t7VFgiCOGGWoaaYmVVVpJHxrM5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MI2uvC5mPMpft0tRZzROzSF0nZwkk8o6TP98gljhXrSYM0MqF8VBxEgkt4uxiiTjMkcMtH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UPHOpxqDG4p1jUgnpqojVwrAsvb2490US0sEzdAVheJRkepPEVjqZiiyR0EZyKlBOWdmCj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AmeSdFSodHDxyESgMgmjuVhiIHBaJVkBuO0Q5WZraiiFikWspakRATlUDtUtEeIUVv8QqS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JTHHLU/RRNWCzuuMgCOkSJNfpwjoSIgn6gUM4DY+AjFFxVtIJkyommKMSvKsAhnZepFhCW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YWFmPS4Vr37ly50tpmQOX3k7hblKhppOskK9WJY44mHRMzwCU4tFFJ5gIBxMg5BVf0rpgk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yzKxwiQLHDg1lhqA6LLO8pFs1CqWCWYt3JxoC4XOGrW/dRNGWnt/RfW1/wCjW/UBa/6S/j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U+m/qL9NPqRt0Ej5Tx7Z6l9L7j6ZrKhYVIyjO5bHS4seWK94yx15v5QNN2z1ewOH9W8uvs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vP3V7+eobZMChZzYLwAtmsQbAizFwtyOV149+KmQuozQ+KhyuMSknJYZFiCwsfaylgMRxf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kaaq9u7LPI9O2Zu6oR5YYkdrH+Z4/h/TFFW2/yYhlF1QDwAGVCZD2xr5I83vcDLnR0wd48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3K9xAU5Ky4sO4m5JZR3EAcc3OWgQqP1fbnwCSHZcgCHY43aNlABsOADz8/q1FFH6liTL2m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4Q5Xt2Dj9JOl1OSsGCD2JjfA4sDlbJcirEYkHHsIupZ2tiRcjnS09IHglwASObAHqNiSbE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4292ooh3S7BQMr5BcRkrFR5upuQFZiSB5OqmQYOVEugBGSsCEXK9lyKdpUtxjYtwATf8Ah+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DTNHW0EQnzZlAqEKl2Qko38icXVWv7uTwfgdvOsu0GLZMJrc5HatqPp+biC5ZvapyP6VxV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5Fi2upsMWzpFp+subUw4t9VbMbRyoPN7jhvdccGwuLEkcfIC69AzAHgsrtT4p6c2Wx8XsP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QRxz5LaaqUG9S2ELE2DEEXPcDf24keBciwI0upyUWpfr5U/NvibA5FgbX8CMjxaxY/uMtc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f4VnRvh+pWpG7XNfL1LtHlYXCpd1NjEcT3tiRiPjXNpEHJOUUudhK0l0BY3DBWCFsQfzCp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qFuLLplxvtlE3BLZ0UhgNseSFVbZqPAFiRa/agYMfHI937ahZJmYTmDM8glGXgdQcFXyJK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NlJHgWBPdpUEYKasG7iVazFbKA2VmYc3Zr2zwBv8aiFzreUrO4Kn3raNiGYnv99u0+CSAO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ucQvjx/wDSON7NV+Lj6BbCQf8A+X/w3rVMnFg3qL1/vtWDiAMOyjX+R+Nep6BbGzVnEzdU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8CNAP6l4H7SgNUhZ0XFwGlNmBAxbECwAuS9vn9OvS0P91q5dbh89ykfq9unsTWJkhrJA6A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YpdWiOKdME3so4y1r2w/8At3A9cpVD/cB7FF9qucCHdzHCodQemiIOY5AxY5KDkWVfhdZK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6j3k5MyYu0pdSS7lgLRyKWRXETj23UfF7dv8WmT2zcFaGmmEjKqxyqrEBc5Cr2KXi+BZsP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w9PpBnKxCEZPgmIVWyGTPa8hY3Aup5k892ool1Voo41YdQBbEKwwkjke0VlJJxEjWuOQF7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6ps2WK1xE7u4Nz0yG6ZjyAtiD7FFr+TpNQgwAYKmmmE3qCpD37uo6sGSwubgKzLfNhbIfG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xzoN2FLdpeOBw2IeSFVMjghCiFeZEkC3JA5wPDZZd3t1pokNMxwpD8/O8/opvSc05yWIpL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4lH+ZGFu46fapAVgzXybWsGRjQpLtT4p8ZDPOZZIhTU3WFPRpHJKIsI0WIQ2BOLsjMUsL5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3uqkDC+ZgkeKmiwkwpo6qV36tz1HkqHCEAYooBse7Ff5rQxG6B4qJr3eoEyM81NGSQ0amKb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yXu17qhHHksV1TjcRhWCRkKo91jvUdNkzkZmARHGEaoMnOdrAg8m9vdxrmbS0XWEXFa6U5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McrsSgmYMP1WUqZHACkFAvtccn/trHDRBk4K0XP9X7CiYxFIzMin82VgOpaxB7XidkOUdj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tMaBkjNxS1llGJZMUIGBDEKknRnVbIVC8SoxHgfw+NXzPIfgosy3SQ8/4OdHCTYnqTDuDq7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Pd+4x1IxMbsdiiEkHUYRoy3xKs6xDI3FnQ37g1sbMSLD57dAZMAYHuqJFy1uiXBQtCjkMC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kGWViQV/VpbiYAnGEVvLrdi5IHkip+oMooy+HavTXtzRsb5SSknkk/vqjJa27RqYNXR5KC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xsuRYFiZTcAi4xlwJ4B4UL++lObbMnKsRAjRBISSgW6FwUBVgWYfq6gvwtxa/wO3SckiN0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CdKBVilRWVnZJbL0yuD2t7gD+Z2m4t5xtlrVs4DXCTlpSniQd7UKe7NG84BQKpapDHFBE0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lLdmyUkZBeWPOutRYamgyCsVTdm3/pX36UVViRgFjjkkhVWtLM1rSNEhpwB1M1jYlVI6Yb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k81nIweRV77dC3SXpUhV5VApEV/tryOAzRQRO6iF3Ei9dVH5hjVlRGZtbWcIWKoCHZJXtb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C9RepFieI+rPW1TT0zx00BtH6X22npKmGqq0FmlavrarpRLZYzG+T/AKW00gPSMAyI+q5Y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7KbXSFqaEiUsapXJFMyxw/bRyPEQ8Uq/4ggU8gEVxiJZWTK622ACYMyPnLC5xaRjCvD09S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gTMaF4DHUu0zIhvFAMDHgSW5JEY/KP7aqqYAjl/hQBxJaRJVh7ALmnE0UlOYX7HdbS086R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JB3A8hjJ7RbWWqDq03f2o2QTnIKtXaEZHSVoai0UE8s8eYcMExSM9O4LyBpFdmIBIYnC4X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ADW5Vn7RFIsas6XXvLrE1niU8MRe+PIvm9zKGZTqgQ4wRJVBgdODKla9WSniYokStiISSX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cY1kvftUN/DoMBxE3QiAkAHMoOdliOMWfJzkWKV4Es3+UxtGViQENkrcrmvbqCSJIgKnQC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YjFGAkCSL0pBdW6xkMZcKqgpIr5MPl8vHtbTAXETcrHPM/ojfSey0tRUvWRU6IlPL+QzQ/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xGYn6jhTw2OI8tpT3PiC6B1kQaIBEQr1ioAYAUp2IkQtK6EKrvYNTEID+WosxA4Cqtue3W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CIgFw5/wBKje5wzCWRFbvkhMdlaySRrH1I5CXftcuFALAgd3+q0GIJGFZBJPatS/pRsL+q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03oLZK/fxnCro25VAXb9ttNkFjmiNRUuoUm3Q6qY26idOq5rNlpgCPTLNRJdUc44NNv5t1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opGCmZwz5DrAwxrcnBlBaMdtuGuVwswuHz0xEwMJrzAEGCmAuSIkAaNpZZJHFojlHGBHAJ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M8aWJkxMl2zVmaCM80p2mNP+9UTNUxR/mKxjcEOzsQMFktg7KFJ6dgtvczOtsf3gBOglRN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OS4DQ85yFlXulaNCeACVJYNdbmzZaoNBIEYVkknOqhG5zSHHKwxxURFGmVTIQyB3l9l5ZGa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fWjEdyoSIzlCMXjkUStkzoQwaWZEnqWcMXnlVfypFAuSoNw4/TlpRgtMaT+iidvuWp9uhh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ocHqqvUp0REkJaOMFJHaSQksGUoAAbhFzyQNUzhDMqtPV3qWh2qhrq6udlodvo6jd6tiC5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3ac53RYowPJqB+rjWmhSc509uEio9rMxyWt3012af1Rvld6m3WETV1XX1m5yKy4gVtRIXk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8dKtjchee7287bq7i6A7BO9/StGz0rWtBFxd/5OW621IIKSnibOOFyqvnGcICiE1DByVw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2ju5wA5dZasAdya/UG6RQRvFE8UUjU5zHABpusGiSRpovzQXMYdV7rFSclBvpotBIkS2UD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jdpnllAbrEsXmVDHPhFGWEjIBiZ6gRiQ3HP52Kg9utYa2AA0w1Z3Fxk3YUFrWLtKxnPUkL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YlqpJBdqllxyztkY8fbpg1y27CV2kDK8HP7Yb8Uo9N+lIvwuelaktvvrem231J9UqmKRoI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lfQcVVCLxb5vdVT/dVUDY22nb0LWSp50VXtpUbGuirWH1Wda73uXcnbJS9NWLi3+Vs5bPe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61LT1E1N0FrTDJPUS3mpo3L7dJIp+6pT13ud1E0SrlisYiutyz6wgEnGq7Rzki4rKKOOKn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NqiSQT0s1DPHaY1BhCgRu0UUYKFijlQuC4gNUAaCFRuzpCR22GlNXIsTTTSLDUyzNWVM7r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WUtJWyCRgoyvFw8iqzLqrcTJhXI7QiqWlaGRqYGXL7WanopoJI6SrmoZGpnNJNVxskVYqt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KsaYsp1LBjGiqTE25XREcDz4w1cEhmUSxBaZK0i0fXSOqlK/4x6eSRlcKclkdWxxGR2O7E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DFV1H3Uo6OP29NWPBSuPtg8iI0iCBYVYAoGkXJyRjlTxAgGXKJGR56ipMRaKSFsZMqgoHt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eLNGSpGByWOHJLaqANBCDdADoSc1Mrp1GmpWAhhqadGYUzVcj1C9FJROSaqYRFsCQmHWxU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EQlIikrqGlMONU9Iv2pkllo6kgimaK8AaSikYRhQ5W5S64XOhunhyUaTVFrzGs9RJSPUsS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VhzeJIbydeVZpJKdHVruqF1HtuTumYVEA6iUMKpunDTS1gjox0TUyl6anppVCLcSR1GQSZ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ZYkxPc075wh7dz8EjUxTS/kPFM+3dBd0LLNThzSuZhTq1KO5qaSoLg3b8wssaZOxtO4mSU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ORJUfa9KsZZEpJIoOoHnjaGFgqRxk4SpaViFWNF7b6tRZ9VFPTVIa6dKCJJ6uOKSnhqDKs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YemzAgqUjVuowRlVdKt4t7RRCR08aSJKtUBR0aU9ZJIv34UMkRwqKvCcBqpag1F2BPDY4F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oujDH9zK7y1cFTIiSNDUQoklRG7wyU1Q8c5J+4KlVWMKArYTO2fGmKIWskLSECGqp4Znme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q1WhiDtIskaywlslZbyIVbg6F2rjFgU0SIhqunSSH7hooYookCiFZYHCoZx1IQp++BMhjJ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tolEXTVE0dPTslTtVTTUNVFTTEl4qgdfF5mioUcSuYUeFOpIbF5EwXuUAZgtbzUUP9Y+pK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1EUK1byttoo2jgieuYJI0FNTxN/8A9IAyCZ+1KeFes7l/cmtVpUGB7gZ0txn2f8+qqAJIA/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eot1l37e5EkmqOktQ5dYaWgpTeOmpKVCBjHCWVUOOUhzduWvrklrq1T0tQ6d/C31W+795a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95SajlgJhLItJm7q0pb/AA1irwQqFkX8okPbljbj+HWxpPZbCCxvYnGipC8cjCKczMcI44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1KDmUHpx9yFBFldlPbooJ0Eok+7ejzRT0cagm8H20lPI4p6h3dmmDtMF/PDsowVhi0WDdh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ojhpo1NMsDSmDFDKacSVKVFg7/cIXBgpTTLHkcSjnIr7WYGGj3vPihJIbPNPlJDBSwwukQ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NS0iRPNI0SMjFokmkjjRiM5FkyXkKuja0NxCUSSZKIWlEMSSO0cNJTF0p4qMrLFhPHES0D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NiSzjiZ1PK46tUnQQQlJJYGZaQxtJNHTRpHNHI8Mh6kMsqszgq1lRQCEkZeCGtFE5U1PTq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CqLHS/erVQS1sRGMUdTApFVXNFaaJFtGjRh27eNG12LbZUWEg+3ZqbcIWaZSuFS0arCeio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qw9SpllBaG8eCqJF1fpO5RNitFLNU06OrRQ1URjeqaBJxAXipiFe+bQsqs1hkRipVF7dE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XPJP0ulIrVVTPVfdLHFK1GjNJ0hHEivHMYVWRYh3fll2YOzLoZc52MEKJCYZOKGgjwi3Kq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pCjdNMqlZZEE1c5p5FKvYqGuxza+hJLiIGQog1lEkNQ7ytIJKgFOmrCaLoJJPEFqJWUSQ/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GiOO9V0Kia52YSYx9Mst5kLMwjvLF9tI0yyAnbwaYllQl1kZ2y+MYok6lBBOqRO8YUpJCS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IkgU9JnRr2kAQlsgODqAcgFElOxEgp42qYcwbTzCKmjgqZJY1SSopbkmFkMwZoSqN1uV/h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MipzHRoWjkeXINJURqC4JjgUgi7RlA4PhVDMuOWqgREYQrsQyiBagTdGStVVjoizy0lRtv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xEJj3q9yhu6u582onCF1WOJhLThqanbHJGeWCBGeGYwzE4iIQmMAhjKqujfvjIOsYRC7TI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qDpqiARxJl1ioo55ZKliYGlwVZGFzIykcRe6KoMTGEqKZ5XMslUx2+qJSdXCJg6zNJLIqw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emO1lyUnw1HnPDCpcgYdRqRxNJHBIYIoJJIRTSRs2Uy/mHJ1/KVlBJIkjK247rA5AKJFKt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alrHapqHETVMlKYOh9w07jKzv0RkvbZeBflYASTdzKO0HnasBNKgpmWV6moq3jo44+mrQu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kqVSQuHTkstuxLsLbMiNUCzkAyjSeNjTIRGaWGveRJZXd1mYTEj7VWihXOMMxWRcF7eWmZ7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dnlVMGo1igngnQ1FKVQQxIVIEaWjWQZutr06Y31SsEjQpUq6VfNTAsccSSu7pLt/3DNZYq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2T/M7iJu8LmGEVLFKQyP1FkpgqPNF0KOXoypHBZJJ361uoylpo2UAuiMrJ3OGSBsmQJIUT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k61DzLGrRZiOGngqZhIJaVlF+q3ThRsXCsZPjJm1cYBnVRU79UagiqodiiYyyv9vNVxOJe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pkZ1IB7+jfWDbCdynN135U+g5rS5znW4Rnp+HoQqGFQgdIQjgRRMIpQ/2zQxiNlhQlx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GVjp9GIEaQlvO9IKlsSsayKV1W8EfSbsVnhctiqRmVwCrXCMwAcrzhzy7MggxCBETNGKdx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B8fuonuwK06RlZQl2aVmu12VWZivcR7ZmVERLDeeAFBS/eQzO7QOrUsqWhlmpK2J8sTaZW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vOVKLNY57VbMZg5ihgpqhXE5e8mLiOmgbLrNG3DkqYgozvqKIqCCjrKKiH3FJiaeaMVDI8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cLxq33O5XiiLhFFo4fL+HsAOAMhRcllqpGpy6zsn2hymjVFatpjNDNIZVRrRVhtxJcMqxh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VEj9nEI5IZwqmln+36l+kyNBHJIlK8zv1DUmPFnLBXIVMv0srA1usKJX7qlMDrVmCKGDB1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YopWmjLkRU0azWib3jqFu1Vy1ZiM6KogRxISacSLUR1rzz1En3EU1PFEqtVOzh1ZGTEU8n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WfyjdwOtJcCMqAyAe1dGoWs6EElTMJJIKfEK8NLSQ1CxoZqmpxgzfcFywEpPTcnF/K3nFZ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yCVGiasxoxOlXI8/Vo5SpgcRQyIFcAvGzLZmYGJGiLxhmdb2WhwkYVaau/AJOnSRGkhrJK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MElNThpGV6tWbIo7xG0OK3dOwL+pl896VYggHmkp6kViTmWaKRUaoYyqvTklgmikpXjiiA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/lrHfuV8tH1fY+39tVAANBEoaFazGCnDSmKTFIyPy5DO6ERAF7flEJJm+QKdT98tXD+0ef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F1Y9OqnWGpkLyZvVdsNMyoQsMJnSNi63NmIc8ZaNVEDdCaYDK8EsUjd7TpFVdRAtHUQyZX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jpjGMG8Ws+verXHf8upDiVHgelhirUnVql5LKHjZWAW3TEgjVfYGDDnVzmVEVBm8zmGqqK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vRiaFIJpKjb52ZMSpv3EsSVW7YPiBOe7KiAolDlJIQEhmDVcCOrUzIkEQdUERJyiDNiHay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URHSxUuCIqgkRrGKioEBpprTtGOChaLNsGBTpt2+NRRBTJE3WMqwjBnjlpek8MVNDGwEs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upAys2a9rY37YosjTSyPGrwgSdGJaaCrqEZZcYZJ54mjFgZ3bpm57AQq8ZaiiaayJQihGd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EADS9sa2scU6cmKqSBHjjyp0p4xA3O9TxUdEwhMjzzPL0g0RgRcyYFORiEgAxRXzYH9xiv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jlOcLm4REhKJHNGHJxLR0+YU5NGPuHmFw0txja97N/qy02YExp1UBb6zk3mVopqgBSIWjM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smTPCCrAy8cOSGVb20qcuAOP6kVuB6wXvv8A+jjev32P8Z/1k+nssqpT/Vb8OO8TLC5ZGn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1LSyKeA0goq7cAbAEDL+LXB6bpzszKh1a8D4OuXQ2F5vLAMQ7+n+1fW56kcgnIqr5MAFcW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t+fn+uvFVHfzSO1dhkwexRGIG2NzY5HpsuIuVJK2LDGQjmxvYcacDIlGmjcGNyinDBbYgC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kixuoLAEjJcrX1JBB9ne/pVctPgqw35ieHDC6AqCxOYU8sx/iUDLwbkfptplMkNBOrjalP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JfxGxUghS7E2JUk+CTwfj9XGgQpiqbkNYAC45QLZbEgIykd4sGsRwdRRR2rBDMhLXyYL4B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BfPwSvHPdpVU7rR2lXBdgGEwuVJw6nCNzGoIRwLMGZW9yEM3F7tkP20skDVOboPBJMCWQ2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t4uSPg/wni3j26tWh3K43u3kdpFipU+czYtft5ve3LY6BzZ60KLrkDm5BZcgZFa17sEKhh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6UrkxE4Uj2klqqIntyRBcG3T5GRZeL9p8W5LaybSwyI3srUzLPH/C2n9AcdO6gAdMYck3N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9v8ALXU2HgJhYawAqOhbM7VfAAlvHFza/AAvweGGPGvQtExBwR/hYk9y3VQLgAHxY5r5yC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OUUF9SsBDLwe7MBrWyGJJVlXyL4/wBNC/hKhMQPWWpvr24MvC9+ZAIuryHxGBfi/Nudc/aA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SN5bHcJyuJUcJ2kBjwCwRbEEWb5DXX+euPSIBBOqtjjJB0ld0ZCGylrKemA9wHsAbEre3t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0wJmMp6kVMSqsFvwowXKzXY3AyHCXs3DfB0LzDSUynzSxuFuQhubKov4te+V+4C1wv7aS6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AjgcBmsQWBNkZFHJNlKk351ai7Wyr28452UqSbWsDzewI5PPBXu1IB1EqL4qP8A0hfcvu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Ftl/DV9J6aJgwYEbnW+ptxJCLwrXk/Yctr1fQWNhLvWqH9FzNrk1CByAXi7sBV66OIxrKJ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Z3iN/eCfPHP+3XotlMVC22AudWG5HOU6eupM46OnCEj7iONUhkVwoiuiq7KQuQmLdygghv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gHiSqO65xOMJrpj+UxIQTdMlI2t3SBgp4QWLE5D+i/w6FWkysaoAkgkDB6h3LFz0xiShjU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JVXLUUXSKrLKZVOSEFJCGydiVIJZr9M2OIuOB+w1FEascSPGeiZpGEcwNmkjRSD/AIZlyG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tqKJOpqZ+4CJI3bEtGr3ZMXsB0kFlvfwvCo6rqiSBI1UTPIrCV2UM4yDhbflozr5cMwLSe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jGiINBGTaV1Th8ixaNZFRXVHDARuhvZ2sAY1DLwfBW+ltBJ1ElE4ANAAgSpBtiLIWd74xk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kgJCkrdmOX8XttpzBz7EtTmjkeMLHJJhNennUUoeKRX7gYG5vUTiJlZCCFBfu7cl1rbIEE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OSZhTxCRHcOaSWQySFaU2Ku6xAIlpOrIWUkoV8MNOBboRPiloKaZXigBhLRdFUDx9dcBbF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LngC3/AItUSMY/tUTdXOk9M8rJCzraOSCOAqkoIKdSJi5vFkmRv3Bo/wCE46E2xIUkiY1V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K2bGTlAJGVgLdGS4uLIbcYhfHu1y65uJI1dzWykNwGEz9NDLG6PMJVDvIrKioUPhi8bEhg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26yhu+HCbmp+gc0otGikJCMAjRqoWNc1exsqoFsBYm5Ju3z3caNpGbcISCNQssDgssM7Kf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j7biQyXDlibWBIMmOikzM5U0OQsQxs3V6jfl4LCWKlHLdsjZqASoGVuQp9uqzmVWncko3a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HWbJukgZi4BY8ysD+oXt7e7QzZkjHb2f8AkraLjEwgXQhlPaQHjEbAkC5UNiwFiSU+R++O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CCJCSqJCy2XqMq85AqImjVwGYrxxj44Hu0LjMRMfZCtcmcyXCKFcKWkLqHPSJUE3J/zbFb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y0De/RRN6iMiJgxxNgpJOKr5P6SBk2R+b/AKu7HSsQOxSD2aKQbfAVljBSLKOSNZFlGT3c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ZGYKe0WBGt9FhBAty1C6HNJnRWV6fiilSQ8Z9ZY4kZXMILOR1YwTdy0jtcG+LWVfOunQ0O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LYvY4WRacnopHTwiCuYGOFkqFqFVyihsp41SSMuzKGN0WS6t3dFoMgrO4iBvSrY22aSnji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Vjxl1jeqp5OZI8by1khiiKtFzEIcxithrbRIBALeeqyVRDSRrEr6WvwMejP/AFb+gX0u2j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8ArRVrTo0tKm8+qdwl3asE9TDEj1NQYXjOUjM0ckeHcpW+jZ6cVXVAeLz9q5G1vcH2NeXN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BQSyVGMYR4EqFWWRXXGZ8g9OWQkGFg0UKhWNi+S2Ctjra54a0GbZWVrXF2Xaq8dk2aWkhl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okhljcgComlMYbpyFkxPJIaQkL2rrK+oHkRzTYG9ccp826CKeToiWN5FqYUhanhlZImAEo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9Rm7l4OPGIW9zom20IgAXS3T9Va2zxiUKQjLH1YhE5bqyxJC5SWRBGD+Y7szyX5/8VtJR5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xgSxxq3vsmcY6CEiOdAylyrqIwjtcEyMGy1RMyAcqNAJaY1T+KV2jaWQB+s6IC8bw9WSTg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6asACoDdv+kQ+TACMgnI4UBW06sVAxiEis7kLjaRQVhxQkrIxCyd7jm9/dbVtfEgmClnBJ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ZBTGGR0LZEI3EM3VQxwqWv1YyzqDJ28NivjRtMNIBViTGMq6PROyAKhWNpFCAM5cclVwmW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5sRYoufdrNWfILQcp7GEg9kq22pAtPmQ1ljWKJS7sI4y0cayqXDEJm0eSsDzwMmdVbOntz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NNQwTLLlCRBOZEISos8UZUiGQDl+qt1BJBZsVzAspBrjmEokXQd2AqZ/ChsjSD6sfUeeBB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ybfUsskMh2P0vH05o1mN+pSybm0pBVI1EkLK2eCtD0NodJotJxTZ9pWXZste8H/cdjwatl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2meO6JA5XrSyzkiKmjlsAA8mJYWska8rbLFbQAMGQnPBMQJXcUY6byTRRxLGoROkyorCGT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Y1HUydrsOn7ivtKQTrclkEahN9bUwxOImuCrkt0yU6plX827MCTELYgmzA84jI6JrSZgwQ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SiW6pPLFEGZlJUF3IfKMscThItrdM2Vunk2Qy0ww0YaqIDhqo5PIjzRhZIkhW71Ts8yx3k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msXFgAMsT+kGgQRoZ6qgAkD1UTSRNUVlFEsvZMAkVQ5eSaNBk07RpE56cZiRmOQ4HfkQrY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YxtzgJ3fWSG9bjSxiolEl4EYw06zzZyfZOzLEVMXmQJwFJF1y/SdHSBgQN5A4gAnktSvq7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T22SSN9wqP723YJI3/8ASdsqRBQUF8j0YqnemjM6uRnDtrMgxvp76goUHOdq8ODf3Wb0b9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+ivb6denYtuoKOMQnOGC0wLq0dOWRus/TQHGIzDFbXJkf3YkjXnrnOc/rBxuXZNMNLZy5o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JH3ZdCJ3nikcSOVvlMzBBiSAVbk8Kxvzc6trSCCcKiWlsnRVT6l3maSSRkRUaIrOGukbu6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HT44nwRHnY+daqYBAZxflWdznTc42n7VEVjlWKztGzyFZBIZIhfMu5MccRGDkNe57Se02U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qFo5Nn7FrV+Jz69elfw6fST1r9XvVzxvReloClDsgmEVb6q9U7h/hPT/AKVpUiWwrq7d3h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VHtTJttBkTUe26lTgu89+izOeC5rGk+kquaxobxS78Gj2l8S/1J+pPrX6k+qPVPrf11uFV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f1nvlW1as0SbnUUP2MLRUlQCtPBBtwXb6UIAqU1CgRlK2OSu4VKrnnduP1fZ91vJd3Z6Ld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2u9Y+soNDCKaWSaYRfeQUzyyU7JPApj7itYaunxzjjd1aN2ZgjRm4ZFZdL0TknHSzVMDU6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f7szvOoqMZoqqaWctxPOl1xRAe3PFCo1eSe0qiMERK7pqaKOCr/JRC6LG/8Aebr1hNLDGK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AwjcuEIBdggbwdQ6DHxQW+1vJxZos5Z5neviSRKUwUYpOlDG7zrg0LK2dUi9NqdzKpjWRp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MAgBN0qhXqPuURJoBU0nQjelmhkhjteKnlL2LL91KtRJKC5MWCXzVtSZlWhGWGsR9wrYpK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K0bT1dPmZy0COMFalmRi6sY1MaKqu2WqiRkKLOsjCQIznOCSQQxLI6mqn6v5SdNWTJjGwp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oVWBQIBIuCozy1Q9TJSUWEhSJqir6FVuKMWeqjikDsWpC0V46lXEay/ol6jWIRW1ZtABAy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EzrY2SSaYU0bUxoZHaeDrpSsEkjkeM9OSmZbqplAAVGsmVw2hudM3bqYl2mgajpXolgpI6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rIrEyy033G7JKhdar/wB4wjZWCsuOd8TWCO0FUJ5mSm+tSnqaiLb3iE5mqIpJqNooXNRS0k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5L5qhkKCyJIi4O76qWka4KhIETzSaQxwVCTdSF6p2UNIJ5UKiiIikLQWVaaenLMzIgNjVJ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7VV3sn6F3IssVWxiWJ5ZKiSGWWBqeSN2iqLRrFLcGQsJEM6FS5FOOcVLNcCIjCl3sn6EhW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XmkaFGXOoCS070UrCqimlllKxiB0V+AR8sLqg1VjexWHA6FBtMkrqqVUUE5rDKI1cBDBLG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mr1UsrHqIJGZ8nJxtsRu6K0kI66jaZKtUNW1PGlV+W8kcLSdKopIaUPEettqSt1WkxXrPG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AOpVQOwLpSZpUqpVip6Uz0+51Aq3eSRYIGEkc1NUqyyR1zydSVlBxXqdPxgAsukOHJWj5I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EapjFRDDMDT1cc9NVpUu7iVzFTzGnkURJbJ383wxef8A9Tz8NFFHdx3Pa/T1PWbtNMkEVH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xgaolSMVELNnU1ZZ4igJUTtMqYBhitl7GBz3kNY0ef8KAOcQ1rbnOWqO47rWest5atqTLT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lDSJQUzsZA1RNIwEtY6Kis9gApCLwnPHNSptdaam6xp3BHC3v9pan0202iOKN7vT/FQLHG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EljCMOmrLDHOXlHJlMoJbuKW/3a0BjRi3CWzhCcKERFWeSPMEQ9WTFZjTDL7aVJKaC4aAn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qgnRABs4hEpDtwK5GUVbxtF02NIlO1YVqSyQqkjOMoAncbDkr3nxo2GD4pbt2LcSpPQwNNL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acyKqQmnCwTVE7S1EkR+2pxTR8jAsrWxyRhpsDs7lTSTAmAnGKkjRaNI4ekz1UclOorQA7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hZnVc55GbrsbSLgmCHtqGwG9ijmmJm4J9ShJlLD7apWOeFp6WMtKIpjIpH3dNiGDYU6lip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cinOuUCKpkgV0i6mFTC0tTKjRGeBVmdyRK1Pfq1aNKrNE1xIKpXQZrqKJ3C0qTVENXTRUv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C1AopqqnRIw6ELLEIupliUIK4O6sTpnv/DyFFjU9S4SCAD8uSniEjpBGKjKaN2KklaRUup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vVGZigep+CiTeGmiqUSCJp6eJqWCKqqJ2jo/uDGFqPyJVvFIsQsY1Kh/t3mlYv26JRJU7x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H3FS8YWCQVFaFEy1O3TpdCkdPNI6yFh1RI4KsyI2hDpcQohbJDRgWp545aqXqQQQOaOUQh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A3dJJGjj6pbuHcufY2h9H3qLCm+5WKn6VPB0lZJ3erqoqlI5WRAEClS0JM9WqqQciY+f1N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kmSgJJUEIgxq5Gyq1GYKMYoHSITT0rIyw0zLDl3kAhW7jKjDS1FlUplJlHPTDpI8CPtsIS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P/ADQ8hkVU7SZFGCjUUTS9HFDWBW3BXoyBIXaZRD90o/wRklxIM4llweE54eFOXtuMwom+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vA5AanjFRFj9vFkJoVgASKJmBPSLK5EZ96+6lc4aBi1JSiUfckCOWJIIkeqezpMxLS0bGH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FA/Mx+dUZElUiKWJC0ctQRBFTxRtI1XG5WGdFIaSaGDP7xg4jEYUWMYyPg2vOqiMkaV6qN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SdIOojRrGk1XLUIcFFheMoSkscip2leIia609xSCztOIQRHVwOWnASa7pHM0jzsICDJFO0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RWXUTBaQcQFhFXGJCyGFFp2edGmpw4p0MiRKiV0bEMXCzAhkCAMYXbuDavU5Kq3MwI8/BJ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XMjRSsXgLNHUS/mSworx5JIYXxhBBQxq2B7C2qQOABICw6ax09QVulpEaGItSySCSSNxJ9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IUDPEFxx72OJDAd26KpMROEsIzQj8lwirDSyRxloJUuDURp1XkhDddn7lJUWWTptmWRtCq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04Oukg6ayL05g8IcU8axynpSoJ3wHbdBKEOTLqKJSSYCR7iMVFQ5QO/QpHqSVjihrmLqAb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nI/nqKItGjSoVHDKzqiyujLVtFK/eubiTCePpxZSSOQp6iR3yC6iiVpzeCKMvDmv3M8jpU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mkp4piOmxBYSK9yj83xYKIolUstNVhEmZRCjUlU7haWVZgjzilcgATBDiRIcEZu12Y5ahM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rXiqqZPUHq3da0JLJQ08ophlOxFPSpN3ZyzXM6IqF+e5muPbrn+kdVr1CButFq1OotZSaC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OGMFHAUR9OZhGhmmWRskaGaUBVKXxkKKWCLIuOLDjZT5z3LM4AEQVI3DJIIY1FNDHBO/VN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zIjTGNZlXgtlmFkUpi+TLoLifZQoeCJ1iMk8lMSjSwyDpdRleJI1poY6JV7oelOqllGRLd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QGOjgaZImimEnUpYYBLBHIOmVSaQM0kTzwdJcVZYxC7cKzXiixjjAkWJVq6ieZ56IxNHGs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qYwyyh4YsZCvvCuyFsiDFE400yMrDNKZKc1SLJktTRrT07NNFCsZcvLJJ11LmyrIC2Ce3q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OO6wLKIo1hhbqzU8VpJJaeWNXWKSxaWZ2jjZrAAKFxbG7XeOwqJKM9FYVqdu6xhR5iamSN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cK9mUtCDHNMYEAldmGWKFl1bSDMCFFgVpZ5Kp6hYGWSmkMdTTSBYqhGpY4IJi8cBsi2Z7o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miOZlUIECUO9QBOiSPPSFox0Xd2cmSJYJf8ADz49lXKmKyvJawkVU7Miyn6jwVpKlpm6SS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WGScuIm6RQGklEaGONGMf5cxDOzdsXcwvTOIKLuplJDEq0bTmepmZZD+RKxXqg0ZmOJyew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7Ys5RYVrRtROi0PVrBAlTOqYotWcWCrE57nCK/UYZESGRlyGTXS73bVEPMfungRZTlHG4h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iVpkEcmBTIYsDYX/UT3GoMxzUQHUqHm3B0zZ36JjrnqZZa11IQOsKzU4FP1hMqxXJVR2Oe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gmlnmeCE09ShaV8o1kgkrVKSNGiQpG2U0Cxx1DdxBI7S3C5V8JUQ3bAevPPPNVpJTrFVZQ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s82RvCKfuUk3IVQ6/LRRLYyRKZZWp5b1CyUdUrNNB1hy7S4ozxmS6qTiBZii+LqW9xKJMxJ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OZpaeBzEaaR43eaGkjVe+TrRrZSMXWZv9OIqLGGSpn6xkRKgy0sERpbIDRIuZ6kdS9zNP0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2WJm5xyFFwNSyQwtTSQTMj0xeGEh4mCujxxSRTj8mMv1DOq5BjZefboFcQcpKperMUbND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gqKbqgRfaRxsQEjVSuPh8O3uVdXkHsKpDIYqWJK1Y5GSONqQ1GEcrWzLGnhBteJpemrFe+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QMlRAzwIoYTKUUOsqSXkwj9zhp1OKIhx7XYg9qt/q0DxgE6hTwUbVkiFQkxjMlQypJIjv1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EhmXmxDhbqusoxIIy5OziBupWdZSk7U0ixKiMhleXKSTF8ZaaNZRcz3W3juHg6It6zdUSZ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SYq0YDRtEJMcizjNQ4MZsF5KtpYmcaqL02/sY/XK+iP7Sr8MFWZmp4PVnqb1l9Mq4B5Qzw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PFI5tlGa6npCuNgTjcNiNYek2B/R21GN6nafocn7K5w2imAJC+6T1IQplACpbqLbLgKFs6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/h7tfPKomqQQu6zQqIxnp/qAZSv5bZ3xwzUK1uU5Yjx7v4tPboPBMTTubqFPuUJyuDEAAA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nwcVy1IEzGVFU++XAewvdywjAa7u6ksRY/5ZcKf5KtgzaawtOgzCB+gC9K6hCQQSuRAQlf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BP9bs2WWgLSNUpMNUcje7MqgFScja1xi4HgZNdbXNshqlFH6gHuHcAA1xkDiMlu1m4APkm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QeKJnEExSBr+WJYg4twFBQn8uVDe4UWI4ILDkaUnIW3DBluQVZ7X7RbhSwYhwL3U25KnUU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BXvIwxvbuUhh7T5uSL24bUVsaSQ0ZKxtgWBHP72QriveQt/aAfIsQdZ1HNLTB1T9td/uIQ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rKA2TEckg/Hx7dKqOyJ1K1NYIGcLaf6fmxp8WIBspVQoAJFmFj7XxW1vI1v2LhKw1yDUdC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2N182Nub27WA16KlwDzyCyO4in5j+XYAKOOWF78m9za5uLWI0xCoH6kBMZIUWIYEgCysCC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/nQv4Sqg3NJG6Fql6+xYzgAmPFkZgRkMrglQTyT288YjWDaDDamd0IuyNVqPvItuDMxVWsb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3UcK2Kix/SG7v31xWAi6UwBsA9i6pOWIGQjuzE2xsrMCgZcieoT8KOf4u7WtGpDTk2ay5MQ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Ag9rXHN+R/t0t8wOxMZ1pS5v++KjuucOXAGTFfOWIsV5DYjShGYMpiRZgcXGAAKqwbkAsP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AG4t3WXVqu2NVkOMVPHvxIDMAScgxYeYyLW83Pu1Fa+G/+3y3X7/8AtJ/XMPB/9X/o59Dt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vUbgRIEHY19y8fu2WvWdDbuwNxkOe77y5m1z6SI03fsavIjaZC9RHOGNNKrYmW62sjCyqU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L3a72z5dMWyudUiAO1OHqaQGbbIoYVYlzJIyhRfAH/AC1XjphmYEtYknu03aJupQOaUBgy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H0hK7jqZsFJ7AwQqbgM5UeLk8asHmCr0Q6zoR01hleS2LRxqFdsWCrMY/LsArD+nt0Bfkg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MsKDAFXJd0JXI4+Y2J6bX47uTfHVg71sKJxjleOKRFjjJYgwiRlQrJC1nGRsC+AcHIkD+H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I5JUTpySr3OQboMuXcFu4xWxvY3uvboXOAkDVRNjMbupsTI4lBYMqdTm5iU3JNw2N/5aQZ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06dVEUwwkVUDOyC+TocigXHDGQnr3Ba454b+miaBcFbjLQRzUh27OENIrKrhSSGjcn3kFY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yB8/q1qYMzyCzvMCO1Tfa0hkBmCxmZ0SnjMuRjLGdup1yn+VKzx2xBUDH+HWprQJIi5KSo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07zyTBXMNNMykkTRyNJeQRxpigBMaj3dzsuo4kDdOFEp0qqeNKePKmjSCWSEMxdEgmdXt0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ze0Y/GhcZa1RN24yq2MhlCx09GsFLdBGqM94pKdqeMDrBcrm9zk5Pu0BdEEnDVFT26BTUu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HMi+9c5C1gWjxbxyRjrm14vIPV/wALZQgUwTp7KbjElonBLTY5yxoGlISxZJA4FihXlfAA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cvKe1xzOQiIYmVYsQIz3IUsokxkcktcAZ5pzbkKf21YEAQMITEmNF2yOr4lYVHSIaSZenC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a97e8/w5aipDsHSSN7DmND1WVzNEAQVcKWuCAL2+F/6tVmQQjaRFrtEi2Thnk5hIBUgM5c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sSGyHlQugcXQT1UbbdAk57R8AY9KMiMXRpGJ/MHbc4pdlNyebc8aBzo5W2j/AJK/VjRDkF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MmMMcTIuTq4+AMvgXsP06U7Lg0DRWh6jITOWKD8wEhPYxVMOmvPHIP72Pu0L+IqLmbDtUo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FDszN5KEcW4tj40IMR2qKQ0JcmnfppCxWR+qrMpkd2DWa1rSEc3PBGujRyGENtKW7mJnKu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Sl5WMccmYmhjAZplWNJJGRWk5MnI4T9m9y9ai0RiVgqOdcZwVsJtVOsKzz/bxTSRSyXo1i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Kiriu4IZVjUSsWkCoVxtrawNGSTCQ4kDCtbbaCp3evodrjp2rKzd5qDbNsaAtEKcbvXU+2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GG4duJ6hanR37QctwIY28i4tG6kuLRxGW8/dX1w/Rf0/t+w+nU9P0ytDSbRQx0EUeKSRLS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TyU0YMoZqRQ4VQx6rnz410J9HSjJthcOo691xFo5e6tnfS+2UcslPODKqSQcR1Gc1VJEWi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woawA6PUbxlp1Q7hkYBSg4TIOQr9oUFNHR5yyAxvKFmjpZGRhEM6eZUXtl/Lb8vG4YjMhb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efzJwF1riiaSNsWkA6DSiTqFUVc3kZnqmfMmSRTZBdBwtlxGkPc6BlGp9swNokEaKqRpDg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7VJuAWVla/6gyhly1Qdu3FELiIGiuCjV+nIjEsod0wTp9IAGxZ+onJIRiVv2s2ai2lXEwZ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WOFYlTEN2lYQUlcFiwzJkkCkdQXt4IHuY21XbIVHVrhqo9uMaPTYSRyRrxnIr5CniRgysm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DxZV92WrBMgAoXeqG+fPNVitOZ66S8avFJXwhRjdiIHzedpg3EIka9mBCq3/Tp7otPggBJ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eI6dphiqkKqIQVjjUKqdKGwDW6hYqB5/3dqc2qQXCNStVKSHO9YqXVsaRQVDKAGDSRnEDD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RPdsg9rESXVm7WmFkkgdmE10NnsC1M+uHqddg9N7vVUwl+5jppqaB44p5HesMDpCkYcFqi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eGa+ulstK+oA47o191YNocQwlgF7grJ+lOyr6L+mfpPZJy0FRRbHS1de2KCeTc9w/wAfXm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19Q2ahiVAuzuxYoTwX1HkNw4+fuqMApsawbohOL7gXlaoCmZoJmqnM8ayRrPFksKul/zz9z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HsHYdggDk/z5crLiXXc11Luaxg4xGcsciXVG6zXMkyu5K2LzPH/9jiGV+1lXUNPdBnPnz2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3CWUOEEl8yIy5aQy5FY5FkAYBFRQx7SL5KzMTiNGGtEQhDpJbCjtZXlI5RE0CRizukq594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yrA10a+ILMoLHLEQ6XjsVgkySLQm+lCBjUSM5LiImQzZsoDIv50mAycuIwo7VVVA7mZW1C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akUbxUlNV1MHWE8qR08bIEMEgKCSdimeSx/Zsoa4CIZnTl2C6Atc5zGkYVh0NNs3O8+fsV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RyQrEkYWWoaQLBD1LT1MjApYRQxRySl+bJGceG1spNADdbnlLOQ4HdH9q079D7pJ653+o9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zHbFlLzLB6YoJZqb0vLVSqbESUsBqMVxDHdsmbJcmzbYWCs6mCajaPb56qbs5ta2qRa6py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UVMLxy9RlRnZA0pClLwxOI+FT3EEgFv0i6sdceCHEyJWr0hJzlN2+7kOlLESz3lpokgbJn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x5CdQD2oCSBCAWfuGtFMQARpCS6pc4AaKCU14zLLN1JJu6SsLj8yNlkkanRWQBZE6j4qou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YGgQNjLj2po3mc0NOJJI0WaVUkSJyQ5BYBI0KXuTlYGxIdgCO7LTqTJ0dLUFV9rS5ww3eK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TR/XL6yS/S70luK1f0v+hdZWbfuVfFUSCj9VfVaWlmot+3mB+qVmpdnieXa6J0D9Wohrp+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2NGxg7rDL/ft4fBo/qWno6jM7Y4/7m6z3f8Al1fZXlXJTPErxLJTu1NFC0sk7SM1Q1cWZa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u1lVhZo7nHO64hprK6+ncm1YJZpYWhrI5I3Y01VLaVYpEQJLTNUU7OXSmSSOoxKMiVMvsQ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nEpzMvVqamKndxQwCBR1Ok0Na+SqaqaeosJaYxJbFlQKJHhwzYvqTlwGih79FzCnMsapGn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TSGoIdJGpPtwK2kYxqyBGWMZMbpbVgmIHNX29iwmrGjjiqGiM8aR1NQu3xCmaKrmlyKRTR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SSyP1JUZkCLZ7NC7nA/RTtjRAwTJRZQiOSpPTnMInikFWVZ0aNI+oQYY0iKq2dwhp+qFxb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WLzieZ6cyKIXoxTSVDSy00u3V0iMKTc5v7rR1qqFG6l6cMqS9YPhljohJIjhQuLdDlLyQL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FYjK+4QfdkimICxTx7cxkB/NhEeSKWsIyEVcmVSmwHdGFAWl0g5TcjyrMspQPU1UDJQUc9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U8xkkBeFY1TO64qrf/ALu5oO0POESy+6noA1ZEkTyyH7RIppIZp4AWaoqFpnlhH+BDkKly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01GuIJxEKiARBTSW6DmlSojSnqoGLUys9TGWqqcxmpaSX/3v28amNnsI0kLuGxN4rWdRG9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daatkBmLzP1FBaOnqpjesdI43TFMUK4g5ZBRCOw5UUcqKQPV1lUwiimRA8jSxz1koqJbyQ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ZnSSzC4zVsTi3bFUiYBynCaqrqyohp5CErqlc5XkSljvJDTx5rXEd0UjwpkBheRFFjh26t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ighJTM9XGsj0tI9NNLTunMdJLHXQmWJJYY26jy1zL0YWu1jg7LbHVK4DRPNKiKTKIVEcVL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zUJO8U0n23VETCkJK918WAk7FR9RFI7QhaeHcHrFkp+gsokMVIschrooaSFYoSXeaySRJJ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qVCHKvotjz8Faep4ZxHBLGyTU+2LPVUxmjiaOaqQuLvBO5Xp3vGkeBLBvdgt9Womys3MU9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t/VqoVdYoY6aosJtx3KraERdCuWoDiSWXIPFTokWNk0swRJO751VdpAytVvVfqur9cbylV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dJMyGB99nSoMa7nUwuBGqoXjWCJg7wxt1XbqZW49TaTtVYWNJ2enp7Zutne+635y2NYym0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qrDbaKkjNIs6yKksLU9RGsnUEVTMPzEAKAPTFRGZCxYqO9W0+mAACRbCEmSU/QpErzNbry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rnk6dQbBDIOmKVyFAaPFyka5ALbTVSfaShaqkgLSxU6JCiy5MkUNODIyvJAkhV8x1I1Yfq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ELnQJHNPyU1PFI6JDPNnJHWUscRiMRvN1iGJACpHKMT4dupYJpoY0EGSlEknOqkqwRtJUR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nXinzEKyRmVpJWOImV1vECSSFwf24McDOdPtVImmjoZI4/uIqSMvBNUy/bvUQtOxeSJZqJ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KGOLsd4+mlucaVgwTIlPBhaZTCTVT1UcdFdxJFHPLAiIi0LRhT13avkmtArLh35lm7tWSD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rqJA8AYusjRNAFVY3qJkSYx4qRUVXUjI6bliFk6sQsvbBJMDVWQRqnKM/dTsHexpy88gEY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KapcRvHLLIoE5LlfusGRHXTGklxBVIermUSNSyxRRYG85iYl3EirDU0K9WwaJYljjDlgQz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PuqLCt6scsop6umTNA4pzC1YVEyisJjlqQft6SYNG7RO7GVkd8h4WnXXCPgomh5YqOpllS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IGWWISTLFFNVxxoCZ2Ii9igsGkVEZVa61vAl0QoiKyNpVpz1iidJJlklqYnpZM3mQU4nDD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c11ZlLLpsZlRISV4K1LU8sUdNJV5GIoqGSoYLBLaF6d8AIoLKLgSKzldC4m1yi4hkVUaVa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SoMdV/hgYxNVMxKtBiqmSN8ckXJsVVxpKiBFUFiq6lFjjMUclTJIiq5MsczNHVVG2IbSkV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1umVsjFEFOlQXip5ZquKWkSnaUJFFOHibFJHmDMCF61U0gALuhjdG4BbVkEaiFF2rK08jT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81JDLLTPLmoRnVFl6ZiYnK5JkxPbiuqUQMto5JKnqQGHr1UcMjxrF90mKvTuzzG6jDrO9gI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KIukjFHNXTyVQzeHPEEGpWd5FeGY06q4pZmJVxGpK4t3tbt1WgyZUWE0ccMf5zdaZlqI6i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MsjJRkqsaiWa2LNiobqxse2xFxOpUQtPT9NZJGelolq44ZIqunjZqGTEO0xjYKJC62j5Lf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InCtpIOF061NO71tNAlNNTwzYNBL93IYZnSMStCCeiwWRlcBZHGKMe8amc/amzAOQB1khK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4ZWqhLAkC4yTOgMUoqcg/XRTHjKjduTALj7aSjEmNFnAVCSbZURyBJIYJqJJY46VaaplP5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4+FNg5yHY7ZasHlOCqRDtUzVNQ6w3FVFhDMGziikdHpGzqBmY3/LqrLcsuSsCWtqXGbuau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CjFarVVPI1PSEIIUlqaiZkmCs8UgAkSKMMVxxsMWGUhy1SpGJDSVdWFWaACBAW+6JqWqKy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I+qidVIcbyd6/pI0VsmAZURoE9XJHUmWa0lM8yVHUpaWmSG1xJgwR5C2VQyoyqjLbtXRWv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Rk0i1iLTRS0koUPSrUrFFTLTxyMsakVEsS3jVSy9RgWvdmllOOlqsNJdMEqP+sK0bJ6ara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0MNMCaieMxuztCtPIzLFE0xiwBORLHEqEVGXtLvR0nPJy4JjBLhOgVN+mqVEVY5eoax4ml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MmconijjJyssiC18f03OS6x0G7gnecn1HFxLW8BVvUPUFNEUqfyXlZ41iRmp6N4lIFK0RB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hrzdh+E6DTgGcflWZLRwpJDE5LolTFHLFHVXnTOlqiseEJ4pqJeosao2XGBbm1jHA7x/ZR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YrVFQhDNDLHGFjkpeXE0gxcEC4LAHt92WGJP0HiosadelBYR1LwxSSVHXdhjHLC4yiVzGz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RGMS9t1yQIcBOgKkgmcSnGklZJIJwzUzSQoc6RoistG6PBPBSRy5/bw9JVUlLdNpHGLNqg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IAUmYQhEqGo4aimYstRSwjsSMVN3LyNDAt2KuiQrxdmKvB3G3z3KJGSoEcZpYTPPLHWFvu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xoIZcgKjrsqZr3EZFAULZldwhvJRR95RJ1VWenZXSB53xD08ZZgwSCNlMaNMvM7hb4xlBz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aNyBalenqUJyGSVVPSRqyy9SeSMxB41lkVljUCwKhMMe8ny3YUSAVHy+0eUJ9sxqOqbxyO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WLbiKSa0OJIlXuW7duljgd4/souRpKnXSrH31P0WjpqQlVziinDF6KSnBusdR1Emdlbjuxu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EQxleVIquqb7COnU5SRxRjJFEMsKNyZ6Mt0UF8si10x7VJtmBOnmFEi/UQzAwwRxLGJVR5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Ur1IhACo0ksgje4LJ5UsxuRwCQJKiQqYT0qYDoK1RhjOsMDCJ26YmD1WSMpeNu2NWfio6l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OhCDM4hNzPLNJHHJLUmGnqRHF9soWqqUKNLJFGjsR1XC3sxOIXJMr8jJx3IkkxNXI80SCe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oIiqFSKN4rSx0wi6NuBn1Ld3fqQewqIKWogi73ilnQtcxSmCPBmpY7VUis/wCY5VQEB7RL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I1US9KscjwxxzJeUSh4JPe0cbFlneoUlo8grEryWYL3HO+qQum0wkdtWaKGBY6daupSRjM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Z3kcx8CZokZBH4PkpddEJkRvFXpklYiaSOopzSxuMWDy1EwToy0sEhjeRFje70sagswuGV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SrSSvHcLA2T1EUcLo9JEGaATSSRwhyCDZolKyRi+Mlytu5aUXb/kskrLnC0RpTOcWZ2dLy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FwyecV7hlqKIGqYKUp1enp4RMVgCs0MpkKqXrAvcFqRGY8la6NkzdzC2hJOMRlRNVW0xp5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maU4szODjEhd7yy5qpbjH9K8c6B8wbuFGyJ70xVMRFV0l6bkRt1UnkYCnETAl0kblQCLXu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4b2n/FG0iJt+hL1STTJGrsAJ6dEUZ49NyzOjZkd6vdSpe/Hu5sNGRIBOMIW2tnelMuMUUY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tluzO5jYpJhlGCvIuAbtpdoAGslFmZu3VfP4UvWb/Tz8VH4Z/XhmlRvSX18+lG5PNkwCxy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VSwjUQVs1wOLfqtpG1ND9nrtJy5h/BNolwqsLO3/K/Rx9bosO67lCAcY9wqlRQLmW1Q7w3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x8rbu182rBt5cNIXomDBKgKM9rLKSbFpVK2OS+9wOAbXtc3B/bTWiAEaZN0JCG8fYQbhS2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RrkebAj/TptMSHzz/ZAeJvvf0lVLv7raZFLKMMQqgFRBcHqSTNypYHm3AAJXu7dRjC0yeY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qcEBlv22csP4QC1gy3IEZbLjz/06p+o8EtRyruVb3CyWsxIZCXZlUX4Xw3Fxfj40CijtQG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MWvcFlsQbFyMiTb+mheJaQjZqfBMUqksASwUvmcWsOB4uoNnw8EWJHuy0lNSBzzOahB7mN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9qkeLXFmyGLaiiS5aSwAsxtja4Uk3xPgFbeSf/otKdo08ymUzvjvSgRSTwgBcuWzDBlW5x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Y6BOc1rgHObBTvtpyqULgsQECi4VSGK4oQ/hrmykee5tZdpbIbnKNukHqraT0CxVoCTxkA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qL34FifOupsRlpMclgr/AO65bN7Ri0d72FypAYkXvcD+R/YHzr0NN0tAOfP7rE4ySVIHyK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4sWCgkDzj5/npqpQj1A35Ra5sVI82+bqMfN+24FraF3CVFql66VsqixNu9mAIIIBLXYH9J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BPEr7IK1E3oAV8puAc1BLse0gtfNSD4XtP8AuVV51xmyS6BdaURJ3QBlqwo7OSBY5G2RJD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lCx5/h7taTGCeSY0y0ScqRU5BQ3uq9MnIMb3BAGSixYgDnnkHu0JcwiLtU2nzS5UAjNiLG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cEHIf+Y0Iaw4BymLEhVtlYZ5lcbcBmLXvzZS3i/n+a46ssABhCOJxWA5sAxCs0faWAAduQ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i+lN0HgiXwF/2w/qUeqv7TX8V8iySNDsPrD016MgIu2A9KeifT1BJEpQ8RrUGbEcYm/br2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B1cLvrOcfwXG2okVah5eWrzm2+RnqIVjjja56nTYqFJUixmduFBVOPNsvGutRy4WjVY3kY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XcqNQoHSgQYLfGFCOoFiztkmRbuPnt86ZtLrqjBGSgpiWvu1SAkbGOMNIY+4oy2SMyg5hm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E8aGRHWhRIAlsjwruSVZRZhYYJaRTwpLKDe2JLc6WrAkwnGlIhkijN2VJlmSCUI8ckhHcJ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7TjzjprJBDXaKk6uLKjECJT3picumQ3VdmjZcXa6qcR5X9WjUTLM0VVg0a3aSQsr4CJaiRX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VUI1gvOlul0ANKiElu+cuSFMAnSBEbZsxLLEv6kZytyPIXS1bdR4pWnUMAx63TUgszAFCA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ZHGPNjomjmZg/VUMT3+fzKT0AklCArKYSt3Rm7ldrnqYs3dJkL3bizNZb62UiT2ws7hBhT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16FVIIqadYo0jpYp5A2SSNMn5shDx4EAhXmYk4jWnejAz2KlkY2RRLNFBMENStJBKWZy8a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G8hUi4YZx8WHGlOu6yiUEbyQ08dKlWyFgXZk6TRLTBZ7JKygTOQh7CQwxy7uF1QBOgUQW6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tL1qOQdQK0wLCoKxEFqepZyoHUvgWJDFSG1SiqPekDTsrPgY0dqgCQP0Dw2BZlFmVcQQOA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WuhIBMYcd1RsF1VyeorNFijJK6mRGKyG4A/MNsRbwP+ldYgTmZ0T93d+1ORkkxhZmMcUbE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LAP/AJjDAAeQdM5TyVAAnOrkkpIWQvLhFIGcw5XmSO8ZLSNJYghlUqBfIAt/p1QkTJwiIE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GhV5XdMkVZCoMMZQswZ5FHJlPAHNpP4tWgxPcg5HCpFjaRELExyNhg0jWKOhYERlhdmPn3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cTW+fqprdX+P7pGzkYNImTAKyAIAWQkqHYA2GGIFibn3aQWv0JRrMx9MFml6eN2CrJyyuO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R5xx1VsdePPipqm5nCjEgK/fLYgIqZAhMSASoAFyD8sNJcYGuVEpTJKR00CgsQrOoQMI8L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efnziurZJNrTr7qskkyVLqFYAVVrArLExmK2Usi9I4R5FSqh2Jv5LsvOupSi4A5O7939ln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zelKZk6Lqk6t0Y3paiKKOWaRlkhuySqHQ0vUDYZAEFSt/drr0ZGCFhfr4K+NopBKJporVi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UBjbou9MTHUTMGC9GTpuq3xc5ju1qYHZcBdP0oFtx+Gr0ofW31/+kezPIJIj6j2fcK26Ot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3CtnpLIainWOjp2GPCmZEsdbyz0jHNutgN+nsWOsTTpvqNZdaPZ3W/H8F9X/072yI0NDUS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DMZKaKmDBp2aGNBh934jvi6yYWzy1r2dk0gXn6q4IJLQSdFsh6c29bpJJGXkkC1sjOFIqA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4wwWMzDkgNJ07he7R1N44MWq2xccjcVyU1GyxqjdNQFC9Zx1AYEBNqd1uoLN5VT2n9xrE8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AEaIeZZQZGUvHgbU4i6TtH5AiMiqGR3XLNeXbLm4Osr+Iq1NPTxU4L+VAywSmSNY5FlSR3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5Pklomt292qwJB1TWREE4V0be0fRjtHIyhSpeNbiONY14VZXXLMnvuFIDf7dByJDuLz91G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CFVZYvyXBjGHTDsqWiBhQdqgL+W3bjoGOABBVESSNWqK+pipAgjdX65R5mIeNY4SoURNmV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QWFbquQxfTGZ4bUt7hEDeKinpPZ0bcmrCclDGz4s8SpISgm4IMkmGOIAUydpK8dx1XGwgnV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dip0hpadkizMiTGPPEqCoH5rrKgDnF+chiRIGUMhC1HMcN7XVbQcCNFlvLxxU3fIymMNK0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OGbuu8bMFLZeeVtJJE2mNC0ZQvMCO1aD+vVf1r9S/RnokSyVW3ybrHum9RpCZ4jS7SWqf8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KfucsSmC4L26bPRbO9xaA5w/Fct5NSoymW8O8tn92r3+2ZUARKiY08DjuiBU4O8bLbuMoU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VQ2djfw8/qtLjIIA3VGJph2xO7vJLMMwbQQGlh6TAlXHUhjFXLgCTiemWVXbI6aDOY1QoG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CESAszdUTuHYMxT2hJJGUYMBYKhbw2rQuEgjmhKqQImTTOGKSSSGXipcqSqgRDtZwit7e4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exUMR2wo5LUzmZYFnWKVSD1THM5idJGaHFGOCxBmUNYEe6/dzoQ0WhxCKRMc063jRCRJl1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KxRtEqkCP82S5kN1tkJEVXyvqgNBZAVwdYwu90qZGeKAyOxoYUhk6S2k67s5mwCqBGDVPK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xbVs0Jjecd1U495hoWn/4nfU8u1/Ts+m9unMG9/VXdpPp9s08D/wCIodhalWt+oW9UkgI6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OpAn35cW6i66+wUaZNarVG5stMv+PUb9ZYdrfUc2lQZx7Q6PmNyf7U4fR3ZooIqVIqWCmp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MCFY4KWOClpoGIuswjgjxQqCMWt5K5ec2kuLnPPFUXTDQA1nqj9ltI9ZIFEEKwxzCyOsMc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MMyYlulyWXK7Y5aQ1g63EmmYgN3lAdwnE7qkKB0UdQ3cCzpKIwEkRgTTo7MTYqWkazC/dp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AMAArDExwmV1IiYucmlMZq3U9SAzQsLog6bdMnm69zd19ETcQJz+VE0WguK8tf7TT8XDfh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K2n/APqx/Vgbp6Y+n6me1X6a2+WNaX1H9S2pomLhKOKp+xoWsY23OuRw1qdyu2mRsrTWc3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u4fmQUmO2ms2m5o9E25z/d6rR734L5CmEhppCi1TyGVqdZmgWsM4irFjm+4dpGJVaidpDI4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mC895c4lzhcXFd0WgAN0aENEtRFUVrypt08lMJT04WyyvaRoA9YrrLTZPE0vc0gEjxRdrM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qSlNV1EaKkAhRJIFEqVE0ZjEsudVTxKWTgqArYZ4MujGk4lCQTOcFYdOnlp6eqi22Qu84j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SsDvIsp65akZZ5ahYBNkFdYrfONvGjgqDPakJT72jjCmaqmkqKoqKc0UdFX0lMTPeUSioh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BCpiiqrq2QXcIOcIgAMBBEho5aqraGMO4kKSyFqYw0amnjMNAMXEkMUsojGKFeFVmUA6A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jkWkoxSzNRxR9PpPEPucXtOjsxOSyQxxkWIxlikf355rdzSY1VHAOYWNQ2cscVCk8hSA1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qvLGQ0kZj6clMtEkZZQrEIucne66sEnUQgcCDcEiwBqUbCGqmSWCopRFKiO4jcypSTKUfG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kbM5tiWtLTbUz5zTpBlUVQlEipMtS0Sy1iLUQrCs4AO2iBbCI3ZS65OsTd1m3lKayY7kk0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oWQCJl+4nlq5aanZppUZ/fCKqpbMFVWVqco6iNH0OJkHCKRnuXVSYo3maolLxuiV0gWkM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B1IjZJZZFvGQuJXrMgjXHVO9aYKtCqhnx+0WmYU1TI8Sut6uFKlI6Yy060zOXqpTOqowBi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lR00lFQTOsqOsfVaCM2pmlh+46Mwmo4611LEzTJLlEEdQclZF7FLNEBDsngTa8tOzKkkUm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OQ1ktMHMS9WlkWNGaplvyFtF2/mNidWYA5yoGuj3UgaOVa2oqDHUUiSVIyWjolmDzwwPGj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O7SYhrLkEdzloLd66UxIGhkj6sVFFVPT/bUkLVCyvXzxyyTCSyCSclDUfnOy3Llpe8ix1c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il1VNqiqNwmj6rtWyUtSJXFNLG4NMalpYEkKw00mUPSJUISpOUpPZatPW8VFPQrhQ1Br6e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eOesAWP71oI6cM0UTNIxiErhkijiV2BfBYQQAQPBA8CCeYWpv1C9X1Xqatrdm2qplm2CKS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fLTgBdsUrYnbY5IowzWInlVVVsUseNtdd9Vz6FL/AGW6kc3dnu/mcn0mtaA48fV9ket7yC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rSq0YkhYyRuP8ADtx1FdH7EWMSAOFyLv2M+WtFKmGNAc7VBJ7SnakpDiks1yJXlSGOOFGV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VBMdORJj1eS/6hZBiYaCYuwivPYE/U8QpmiieSWQRrUQxYTIYqcrG0kcH+HVbv13V1d2zI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OqIPnHNOkFNE/SlpmnNU8YmhMdLLA0KowMjUJ9+BEUhMhDXeHJbduUa0GCHZV3btylqjou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Z0bnqqv28dKXk6oduqSJFZgW4kbFVk506TM80lF7dDLLTNE0hjZ5ZGaEZy4OI5auNkklLL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pk884rUk6mVcHsKdUeCaadfvo1qoIIqeePpJHAaWZYzUSxxqCTJC0UZByiSZVZji5y1EVr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KNJJIIIHWSllEZljaWd4JyiUq5GlkRFMZyuyTYrjkrakEgwoGGYOiJo6VqaOGSCSKi66ut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AMsMQp7SR1scsi4Ws0jwvaoCZ6JoLSAN1AskieQsIJp3o4FlZqVHiWGWZJKZnRhIlq6nZo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Z2ZmgLm8oURTTS1SZ1a071MFTLUrLGT0XUKDCwpFhVpJ4EiuysLiLJW4Rm0Rdu9jlUGdcJ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qJWNO8s9YXp8IIonJph0nELEdGWcyZSKL/AJyGIhFZQJcTqrTfSvaiqEcTxtVLG81TND97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J4icoyXjD2IZY5Ffhm0y4xG9CiRqxH1USVR/mB5Y1mVIY4YzG1VLfpmIBpEUrmRIA2THM6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EegJ0zmrabqUtMv23VKwn7GCOq4LXfrMyYpljkGKuo1bjAlRYTskwiQSP+VRPLRSCSItNO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KykkEtUsgcsS9O0pVcb6Vu2+0ogmdiy01JH1IxusYqtzEkW3okFMViq1eYyWig6kGS9MsZ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4nCiVqxTRymZgtTEscjFaSKOSqgyZRT1IjyDQTRkyA9zockyzz4pRCMBNJDVU9O0Kyy1Dw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7foVTSoTlHIGfNEuotdWXu1ZBGoUWMbU8M9IS4wmaOaqwlSeW8JqZoiJpzZ3kCqcQFxCsh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JEM5jZEJaVvtaiSCUVBLxuQkl2/wAOgkZpCHtKUbp9itfUMTjRRB0oZh91LTUUuKsRTCRG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yKWX8o3QOSEaG2Vr6CDkkCVF1JTO9VI7zF42eKniE8wnd1is8kdSETBZO2MukZ7Gx8jRKI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yxir6IkqY6aSjStEivNG1MR12M8mDuQR+UuBZvbFZkHS25Yy3WkwSYBUhhgp1khikfMqo6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a/6maQwxNl3aipdqRDLBlL9y6oktTTVjGVY66qKSFaQKc3p1yUnNmdDJjIvdlqxMiNVEt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PBUzdRaeJUXNFXrSNL1JAqsJz8KFvGVVScdUou1IB6sdLUpLHMgnrXqJ5UxwMqzrEoBjH5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yuDjqKI+lgnip5XpqapfqvJTlqWNpYo+pZZCQ6BnlQ1DdRyx7UD9q5aJvu3KJywSonnjie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xiujoYpVaoBRclYP01LxowaTLhl/U5RHU8CSzVCTRmKodLO3UBlCxRF0q4ZJorU0Z/MLuT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Ooqh+qFRUhNl2GJmUtUVda7wGztTsRFIjxyOXhcvFISubZCMOCh41j2254p02k75T6W6HO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olHGajpoHDdR5BMFqA5BSZBEGvg62YHENJ3DltHSpWBrQcsQuJcCS2FN4ktOju+VNFT1cz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6MtLTKsivUU8QVWDPYN1boj3bLQJkyZHJKSvSYmecyBT/dawxk4tWNTrOkr1NQrNfqCYMi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ocgTyMBRFTQwVMdFFVTyUhmaKQGHCGSr6bypeohTE0ymTG3uxVUdUv3E3GWtnEqsycYSM6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PaB4KWoD0sVaIC00IiBJrTK1IhqGBUWjk717bC4kEgGFacLIsctSJlSCkkpq+ZocFnZwVJ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6y2TJ2EeDHjsFRZP1TK3VggaeCHLBF/JXq1EsIqKWgqQHkRjJGYUbgmOX5cjTGs5kKJt6n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X6kUU8siVDPE7Fvss1LOzoyrKjkNFliTjjmWPV3vPNUeWY/VJxqxFPBE4p5nLVMcsYYPBK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lJTimlkUyPcAyZpnn3QRy4f1UjMyhKKqV5ZJhUwJVSxopp6kwQyTorSU/RMJINYUWRnDYk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aoQDEhYKYhHR9SOmloaaSpUimaWCWbqFi0c01Q7MjxT1OBq2TFTGsYuGOV44u5Q6HEpQw1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pnE9GhEAp/uFWwj6M4fprJB1LIbWPUuSz6WeBvj+6EHGG6IeolWcQy0VPNEOtLItSD/hqi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kuZmEkbORciZpMUHZ3kXDIaLUaTimkSKfosJXwiWIzKi1tTCVfrtGZIrdBHeypYtYDuv2s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RFNWUifcfcS/YNTwwYTGOOKmMirJG1PchPMixyry7SMS5PaS3nFtwwogCsRrI3p1kiWkaR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LIzxZXUzNI74rIbMyHHJQdAQRqokKiekimjU7arTQ1ryTSUMfLlG7KRum1k22NBIZAGYt0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m5RzrH1QsAdDI6yYK5ral3KJOtLHYgmJmSPJQsPTU8s7aozGNVARMErCDuip5Eib7kTCES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DPNIwQO1MQFEYUN3P32RRq1Eq0xWmFRG8lOFkimkedyWBdnhSeSnjf8AxFXLI3uuFspzxG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mYIXWfRqr08yVKxRgx1MidKOJZ3jedrEfmRsyRgx2bl39y92qU6rt6UnLFdGWM1UQInqXe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cyZFkMqBZZJlQItvzFyXEaiLB7whiRLBIEZQ6iSMYiRZ6anKOIog18WlC9jKBjIkw84nUU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q8Qd3VIYM43XvqZpFj6q/dxKTBMcR47lOMWSgrqESCO1X4JpravukWOJ5IHiIMcgMaYGMp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qtiSccfOl1HHeAHEFbdRJhR+eB+guQieNMpMmVSsahllekVHOTKH/STa3d7stIc0wANAnf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COwCypUmKKN40co95IxgGBUWnjWWSwFvAx0ROJ4kpszjRMMnXTFJYpFMTCVlQqofqh3ICP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3HSZMRyCaABoISNPu0uz1e3b5BUMJtj3nY97LXSJ4Z9o3ei3GCSDIWZx9oxsotdcdAQHNt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MFfppV+6pv2ybBv0bK8W/emPS/qBCb3f8AvzYds3QyOq85OKxSB5sf92vmu0C2s8eqSPtX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ZXGOZuFwdVscja0vjtWMjg85C1z+nRt0HgjTTu8hIMhQOyrHHYuFCgKXaMsL3/LBAHn237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EHQqod+YhZWjJBAuz4pJYSHtUI9vGXwMV8/qtphJDgNQR/UheAIMY5r09nIAOR7vailiUG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wfJ/26VJIcSYwlJkqiMbdxkWTgMHdlYWjJJIIkc3UcjjHLQqKNVOJViQLlRZlIZwwDOoVh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bjoXRaZRs1PgmScEuW7472FrnFiiCwKX7VW49oOX+2+kpqHe6hSwCvewABVhKBkRICT00A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2oohWYqSbYNljkMAAzFDmxPHz5uQDx86W8jSMqAwZGqVUmzG35ZAsDwS5NsGKX8vlewxv7u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C47tv2p52z/wBoj9ocAljwTcOCMiF8ghjYfvrNtOWtg6FMaC5sniC2h9AGxge4XHp2PIJZ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bgC2ulsGafwWOsZJPetn9payrcDwLKtiTiCLkfC3/wCdejpcA88gsCfG5Qta3m/JBAx/kD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RQr1CSY2uDbpng2sbki4a/u55/fQuMN1yqk3Ryj9Vqr68LFahhYyEDEBQwGJxBJYdqsDza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v9qtah75b7/t7hdggINwGcpcqT5L/vx265NOLnds/wBP/Ss6uxz8+e5JUxJbnm55IAFuQQ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Xu7fGnEA6hNYCGnz3KRQlmBIGZckhmWwdSosMiQpQd1v5r/EukPa0GBo0Wp1PmluE5svaT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M7AhnADAW+P+nUB0IKYsCAtiq2Y8kILhgBZWvfhvcFHAt/4dPMQZ0URu1RpU7jQwugWKWu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8kbyOAR23XI8DmzaynTTMKL81H8W/rlvqZ+Kz8UH1CaXrR+qPr39Ut2pp4yzdajT1fue1b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Q05Fzcf0177Zmins2zsGjWD8IXDqkuquLtZP936qj9vOcqTAgsGViVXBnIsCEs1gFY3Pj/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qs7xgdgSu4IfvoY2z6ccZdSXEuIfFlW5u2IJdsDcLlq6uagbOGoW8Dojz5+lYSyBch7I3S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F5F8sfBHju8aAkAZ0Q9karOAug6gw9pxd17HdwQhLMpUIqs/i9v1d2jaHcQzCkmI5J2SnD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O/IlEJLKzY8uSbef5fp020Zxqojk6Uck7d8cQ6NKDGHmZTHF2GQSklrN7iL9ttWBGgwomO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NMOWZLLdXYmOQ2Nk55ubAiTuXxpT8QQBPNRCdxsz+9mABACRgXs4CfqIzFj4sugRgCSfsR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XKCseN1WNLhmkmj8uCoUX4ILaNhyfV88SFwgxFqkNNEJOwdrXWSQredVQNlCqhSBI3TGTX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RJiYS3jE5/RSaJ1MLd5kE1kCRRgrIkoMjAhzdblo7257lT40+ScE4KUnyN0mkikmQIsYkF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MYppJVS5nZscCBiS2TEY6Nrm2wVNe9Kxzz/btUicMiVKSSO9/8FioRkeJe2VCOoYyO5r3x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tMXckw7hHI00gjy+2VFljs1jXSq7GawdgVjN2Ym4QDIe7SnAjXMqlU+5OokaJpY2Cg9PFO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tjExK3B5AUNrnVyLyJkN8/VW2mIaEzKZZRFGalAscKRJ0SjdBhk2QZT3VDEcLfgN+2sgkw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nE4wD5CMBQsuYmGNukThKcgBLIiAXtdgo7R2/qvokKSLs6VAmRWLCJ17ghe7HsWUi6pbE3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pH+UfqQVwmOYTdN0YKkSmR1d2eaC7kgqLYli3cRhivtvqEg3QQhy094Q5NiSbASxBhNEFI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KFAsOOCzfsNATGSMOT108YbqZGMrF0lldcmSNGGOIAN2N8bEcHx26AgG6SIVToDqUjLeSW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t4CDm4TvF1YmwF2/8AFoDLi4gce61Rug8EEXjA8ktZ+oHIcuVADMrKpyt5557cfdpKtY0q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WGQYgcg8DsVOb8f99SmC0jPNWT2aKebWqxyQKY+s7mmkRpApQoWjBwcA2JuoII8e4HJRrr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jrGTg6q8/TSVQjEz2LVEzGQRy9CGWFmke6qpUdmK5KxKA+yLLXVoths+ssZLpOVeWy/ZwQ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OwVk7Z7BplLulzTTdXqdW0mBCg8LfXQpBjZl1wcGoHOedW/r+C9Lv7OX0nLvf103P1HIUW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HcmlMkD1/qasp9lo4DWwjLJqZZpAptdoyGDoxGtoEQC3i0cuXtpc6k5zTYxpDXDvX03ekq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pgsVO8UdMsEsUc0idKEGRXPXluzSgMgEf8Nu7WpjrWMaOxc3MRK2R2fb2RIUmkVGliAeJq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OMZXenYrIpTjDE9v6tLe61pKsQNd5WfFQmGDKQhZpVlhxd8YXkkcPAhlka8MeKsVCi11wY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JwIwAONR2oVkY9V0lfGSzOqKS0hYKJ+khMjIApU8WH8XjSH8RRkARBkKT7M8PXcgSlojAz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4omUNKQZLEEhCGx9wx0BwCeaNsaAmWlXPtb5gyFZjKjLTrl3w3eRViSPoqTIiq1yQpxx1T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k4IU0jkGFxGzqQSxklRi/SW8rOiA45Jbu7mK9v8ANlZBAJU1IcdVF/UWE8b9KMpJOESPwl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NkdoQ3Yvcvz8trQwEWifPnCB0ZjXn4Ij0rHFLMeoI+nIAkUUBdUQMbYmy2ckSLkDk3759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lEmVfdEtgubAAQxo4CK0bPYFCZA5ZJR8vdixYuWHMmsdvD7S2KKet9w+w2ncKp+mI4UlUB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sYtlYYqSoBYMsa+3CI69nYX1GNGqz1zuugrSj6KUsvqL6hevPXNQgkptpVfTW1VLJaSNZg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YxxmM0/UjxBbtdS9ra7G2QxlGm05hYNnYS+rUeMNw0rYXcqlYX/Ui0sKFcmDyFjdqh4mYK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Ljm2sYkDI4lpIkkd3WUM3bc3+76cbSydCPBnM3YGgUiSZpx2iCRZFVIg2KC+Bdrtp1Ngj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vADq+eJd0MN2LupBiLAJMAGiaTKRpJpGUM0mGRCk2CsgGrdLp7Sia3OfP/JA7hLUiW1pER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NxGEclss2dy5ZQQcQi+7UUgzM4TXQdYySTM0jVDO0EYd0hleademn2y3OEZR25BNkxU9y6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UzhCkxKUQknkSXobdBkYI5pqeV6sgwUSyEB2jpxUMox9zCHtdVdiiZluIucdfZ6yICJkm1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FDJVfeVfT6ZzcGqqarlicULBGqDkslrX4tjpwcGagQ1DJMDiLlon9V65PVv1onjpi8u0/T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AnUjqtwjqW3P11vcMKlVqxNv5+0RwgLRbSgZnHu7W0g7J0PTaSPS7Z/Mf7vUb9XK5dJzq3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f8AlN/qP1vOi249AbdHQbLSmCKFJGi6ZIZ5I+orh1d3chpqfN2JZb/5YixB7R4suIe4ucXC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vNUirq9OjJTjOUoftAOuzvFPwpaWK3+YiFVbI2AbhMsbNaAIwG3feSnGAfoQlPTIsSVDq9/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V1+3QkSrkkoaPu4A7sl4bRqmt4T4qF+uvVOy+l9i3rft73aHYPTnp7a9x37ft6r5RHTbTs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bIWYK4SihmMfhmZQkeLOqa0UKZc8Y/8AH1kqu61j82hfEB+Lj8Re8fig+t3qv6vbl9xR+n9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YKwuJvTf082yarh2ShdkUGm3Wrp3as3FyndUblIWW65rdes2q+OFlPdEfj87iXU2PZRQoA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dfd9m1av0plVpoaJ6anaaQRRbavVjgp1WWMRzNVSyqJYJI+sZFIHSXmFnlxVc2JIBmFsIB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RKGeBJFrhPBUCC9ZEi1JvU08blkmrZKdVjWJ0XoRM0pyft1FAANBqjEq6ipjQQSGkgkEAp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r1g6ckkjFPsqFJFvJMt0kMbosOPGrBI0Ktdiop4WSphhAnqJWkMk25OtRLgjCOKomenOc7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kpIjnk4apzw5skQohXqBDUVFRUUVSrzQUf2svRFCKinjiaOSEKULG880hQug65/OVksbgC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J5pWeBKX7yFP8PKBNJO8MzM8DSh8p+xMXaI3LSNgWRcNGQDqJUQkkgdZa+8FbIHiRAZ5Vg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DUTAs6yvCAhu6SRixAyi1IEzGVUCI5IZ5KomGSRKjodPFpBAY5IlQlKeCpaAXrKtZEZI0j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jaqeEQGqFoOoSc8ytTxUkksSzVEcH3sccLOZq2EOJ40q4LlGWlOVSbqtQY0hx+BXpBEKWi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apalqZUY26SVdTWrWVLAzxQzRUsTWzp4iYUkjUG/ZDDZoncSRbMYVpWqqnilh+47EMkhpq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V5UsErGHqMixShwsaMHaST39NTkSqB2BBkKivlFEZwaNCfvJYnjeGI0bz9OSIrLVT05YHE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VpKnp2WWWoiL0nSCjoU5emnemjUD7Y1EiB3iVWjZOm1uriwMrvYSRE8lEjDFKGZeo8u4xr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nq4auZxLBP1CQyU9MuMr4hkaQ9JRjnqoJ4gFEi8GHTq5IqeF52jgSliikDUPWYrBJdzasd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xa7pza1Fk4qFnaWMNBNDUUqw1EUcUyTSQSNG3SpY5XZIUjqGzjdFjzkUK2LakToJURNDtR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qqSCAR7exi3CeSWrvBLt0cb4tWrAsbZSr0UyV2yUR6hBGNChLhkTC5XqzQ1cVUKVo54Wgk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HeJKfpVzr5nYLNlGpkKLhNM2TgLPBC+fgtdvqJ6tlmlr/Tex1CM1TLEu611C0Tw08KBlG0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Eync3EaxqnErcc/bazjdQputPWc38G9/rer4ptBmlSoMdVrvzeCiOy7MizRiNUgvRglam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FO6BE6hClVDlkLedI2eiGkRGn1Y/uRk41uMqTWjYhpaUSydMCpaSTp/bvLHJdoZDeN7jp2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taoHY5LTntarLG0Z+3qkkjhkAV3wUoJIVSBsQWhaWRVxAJRlNsWZzpjYjBkKJ5pKeSR0mj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sYcoXl+0dZDjJAHRpObMeots9WonyDazHUdNklkiedmqqSlZmmmgQLHhTGSJUopukzExsR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RO8tNTtWrRxFml+ziHVmlctFJGbg1EkasOjJNLCDFB7I17SxDarnAhROMqSIKtLU6FpWp0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Inill/LINNC3T6fCKyvkztxec4RA51OUfQU6pSRu4QRllkepldY0lhkhknjDdQATKtRBGe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UGTCIugAA3FHlJKZI42jVEhgqYaineNko0NUenEKiaJzJVzMHY3U2T7j+J0KWDBlDdvXQg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KGCqedYwXrUdFp4qdj+WhSSwZgsTKYYyZRlHft6o0bHaNhCjWEqCiZYZwaeOKtWCOdlbbk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MRSqzRyAR372UjJVcro8SO1REYS1G5Vsgno5H68MssVNA8MDPUvFHBVpUjqMELuykEWuyh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3TCiZ6iVKZ45I0qkhgQS0s8VLt4VJo4pIW26uSacioriszKbt0o44iIru1hdr/W+0qIE0qI7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DR1FOXhjAVVNR1I7AVMJFMycrcCS682bQ7ze6VEjKsCxVI6bZOUkDySI0KREnqx0bRdgWx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12a1pe7tUQAghg3Knkipo4gqKsBgaerd6bskaSZUNkDsl4ypuFhYsq9S2qMSY0UWTFJZHCR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RXan+4Q1UpqZoJJ1Ap4mSGHqoFW/TGOJRlalErFNH9vGpemLxLUGSlxnjnlLCGNaymSZDG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V4mdOWtq8R3qJIDNknGUlXLPJPdGakk73i+26QlUipfKKxDflZY5yq2KilFwU5Y4R9GKGJ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NKg3UGOCIgwzmRr9xxDSdU9jNqxE50UWSNLM9QqySmVpivasZ/NDuzQi5Ke+PJpQVxCoqd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G6EIDzRwTCWSR4l66iS8M8ZcMyFmaNGaVRIwhz7k7tFby63YomyQp0qmp6kUkVUD1lSwWk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FuviI7q8QAKMB/p0JiSNQokp5o3FPPTyytA6qVUUhpqiOeODuqAs7BcmZ1AN/wBOMnew1F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0ccUJRoo45+ohgikanEssqyGnMkSo1L3ZACSwLEysltRGHA4tSf5plRJ5okEsMecZeOdHW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41IjS9oyz2wu3jUQGJMaI3ofcoyxwQ0qQ9apq6WAdKiipyqmI0lW7CeeGWYx5sCGEjJl24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VJaOQBmasYup6qTxGFYp4CqATTziYMk73SN41Bspc45F8tXdPFkKLuSmYladawtPYO7fZN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AMUWEQ9TF2u1mIdVGOhUT/JBPDUQ5iZUnDioeKolkheRXaaWaOip5CYVjWJeCBGVTF8xku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VwjWZWjamqcaCKF+uiNjaRkWOoVc1KFWs+RZWDDUURwjwpqenmjrMUAqJpiTURxLM7xyNP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3KISQcs8QykHbDSThRa+blV0++erJqtki+zpqhqZEMxaO8hykmjla/SRQqut2KsGUFr5a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WrUNyiJ1cVOYKajgREGaVKSzRR1MRylkqaowSxyJT2KywhD+cQS5OJQ5oBpwawATxSh171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hbqjopBUQiOSreVQ7vF0I50PRpk6KuWawfpKHDqx03GRxJBiAZyUrHTwK7PMJVlgfr01oo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q2gULFUGcNexGLyMpVbc0qSdQhkUxyUk8sYX/ABqzsslTJMtRGv30Uil1jLGRk7SSVX29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SdWV4JysYamKBvu6WToMhmMUWDQlhGRGI2ADWcTO0vb76UWdFLSTSyiCaCGOSPqmWyU4NS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ZSJFmZFVsUC3f2flRRGTs0ZkrFkpwtbKGjd6monvH+WqzO0ytkioLxOAWKwupTL2MbMZ4V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qGxiedqh6hYjLLJGs8kkyhQTduo1zyJepgLNdSQc12FE0OsUlQ/RlmlaRKglnpjHS1H6pF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zUCzHtb23ZfE7slRd0xeGR0kEqvIsf25FLG1Q8avFURS9EI5jqRMVvE3DRBji7dpJrgG+C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jpTymGOEiaWnjSUotRE8zOce13KxuSe5On01VSp0JcSIUQMaLGUcqZoBPPS3fvSYmFGSNK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eTN8plVV83YVQAGgSNRaqhppGqHpZiIhMzlCqmnwkpoJCI2NP05VkcyAgXy7HZmTTOq3ej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pV53eSKZpTLnGlWYmnWGNZY+xauaWPkV3flFFjHG7N3/AOoOe9KpYQ1lbnWxYVE9JHCXeV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cVSnL3UxZBbRSJYvI+TfOj3t7t8/oogWK01ZDBUUzOakzF4UmQwYuhHUQeTCJGVu1gCVVU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JJ1adJYmqZcVlAFOYjEBnGJWEtmLRVBxy6YzjdU7mwNlrLT2EKINWjSNabGb8uphlgl6X+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v1DdJEKnEWWRrJxZtSTEThUNZndhdLIYo5ZqYPUGOUxitYIxiBAWpuVjCxM4VVEYY2b221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VEUcMhQdOSQxSPAkv5TO0ZDkWiwFucMmZAurIMSeaiCoXs85P2kI6KU0nWlaRGZDglTGjj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csma3cV1Si6iNDDUSsjioTJXhjERcsHRIFnpVYBadpe4l5AMXxyRW8SBMxlUJ56pKoMSyQ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Y26IVTIlIGKAia+IDWVj7mMYZVt5sZIHarQ0hZVnjZ56WmwD1EdLK0qCGSNekQQgzcv5xt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JE6KIesR2BSqwSIQKsSQcxFeoGWbIDiZ7XGN1TpsTjlloSJBnRQGCD2KLl3QSXZpipjqIq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ldDfuN7i3OT5fOseQXCLk7Dh3I9YopqfqFKiNIoFdZLKrmXqDONV9yqRjlb5Vrr7tFAIkg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PuhlUxNHGiBWULMoQkqQFV7h/8pw64G1gb/I0qo4ki3QIlH9zprbXuQnEcksm31wjYB3dZ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HPItdieMg3cuqaCBneKsEAt6oneX6PH0A9Qr6x/Cx+Gb1SKiSo/v78P30k3Jqg+6SdPRWz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mo5Bc+cWx18725tu11h6r3/AJl6GgZpsMzuhTxScrkBe5WxjjsHABwLqTa48fpLGxbQJyaN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HuuoKsPIFjcC/vIBI9uIXu0dOQ4kawqdofBVFv7AI7pY2LsL3ulyFZiGU43PgWt3ZDxpvO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5XqFOO0AZ2JXm/B84tFb92838aUwAgzolphqxdhyeFy5LBQVaxexIut8yfkhf4dAoo3UmQ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EoSXBNg1rA+3nyo/8WhJmW9yYOq0tTE4sXA4KnIWIt3ZrYsCeeV+QCW0lMQrErdQCGJIxY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PeLAn/ALLx3aiiQkYgAtYqUVAG4IUFiGsCbIb2tkTiyrlloINkc1ErdljVeCAy9PPuTIWP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wvzfSk4XeiDo83aJ620j7mFgpAyYrwBwTkoZAO1i5bi97e3WesNwkdZPbu7pOVs96ALDpI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trgAXIS/j9hrobAAGYHJc6oMkHtctnto5XzfKxt8CyEqQF4PJNyDYf17dekp8MHVY0/Pyt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+SQq+FuP+2mKKGeoABBIMV/btPDFuTwRzie4Ec6F/CVFqr66DfmgNYYubi4IL3XI2Bu6+b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dq63x/VRah77217NiRYB7B8jhdkjs483Bt4vxbga41PLiO+UXr7vMef0SFKwDh2CxliEBV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/uAAf9VtaU0AAQNFI6cLYrezW7yW5BubXDWLRDwPlR3fq0ogiWxuu5+8mM1PgiSBYXKsQC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jcE/JF7e39Oo1oLe8Jqwtzy5wKlmY4qWP+W2aKSDY5cjm631RNoDQcQooZ9SfWVJ9OPpn9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UvoH6Z/UL1i8jyBUjf056R3fc6Rncni9ZT0oHNyWAb3abSZc9jBrUcG/eQF0Bx9UOX5hsO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bIZKzeJpt2rXu4L1m51c25Tlf3czVMhN7g693di2LfPxXFI3jm639ETTOcgoClnnSnLGzI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1zcG47NEwwdMpbgCCDolJJGNbJKmZVA3YoXEGIYRgxW57Bkf9/6tGTNQkaQlCLDjmswVmZ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JTuJNsTfuLebW4Klfbq9VAM5aSiYXmREgwKuM2QT2YQtfwR4AI/wCD/u0TSQA2M96hAkuH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lyDHnhJywEz5GXEAXexNiOAunTGJQruqmzhikuwUNaMK4LRzM4Z1QqTdWjKWJ7QPJy1Rdi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L0C6rbr3aRhHmIwFyMZHGKHzfm+gLsacSiwjjlrI+qMWEEdy0ZUSIZWJyJkYAccG+RX/bj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DreWqcYFh4LS3dQER1HeszWERmytmhVma5APbb501otEaqi4nUqS0AF2tgrBsRJ0ixLxfq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+yldNY06pTrSY6ykO3Vcyq80UcTFGYP1lIOIJfq1TRgJJEE6gjsQCP05d2nAO1AS0Qjzxn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wzpMypJCAVWeNDcRxBm6YtcLwqjk6m84kzlROE0k0Q6cLxSNMEl6mZeOnLgM0U8N7daQFe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bUDnaSiuAOG4TPVu7RqstQlTUGd5TCkaIQoEkcxQkMEiMisGU5Fh3Wsy6u50xPNCqf3bAz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DLL1CWZWBv03QlSTcYq37duuXtBFz40aFupcLPgmSIIvT5YFY85JbIYUnYMSllsCyQhf3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AR29bsn/xTDzjhToovDgXiZ5QnYODGArmJUmW4GJxPPAVrG7abJIyUGZ0wm+UrHZY7sD0V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yYgBmI9pAsQ3/OgOIg+8mtF0udldKAChKmOSxMbLiJJAxYrE4IseTiOAAGXL9R1WBaSLSo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gkfUkVZjUSKIrMAAijuVjdQTZksAATj50IacS7enhVFzYIAXJwEI5iUlZWKsqxqQRgye3k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+3QviRp+VG0kjKwVFIifNWBRyGvypEZ6QYKwysLAXFjY6ERAJPJTeud2JtYcg3AiZyLooI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wL8+MdJJ15BEi6EETRs0YlYSMHRrBDcWJOPJCkqwWxHblzoqQ3wSLgSqdo6FYOy0okeKLB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l6kgZY/twqr+VcZFiTazhsuO3r0G3EAa5WOqTMkq+/TVKRNSQIlPKsEPfFSnqREUksmKyO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CQAxcfp11mAC0QsivLZKM3oDJFUoenIk6pHSj7aQK1ZDIgzEMrGnkW8jBWcq0b8qNbaeSL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2Oxe2H9lR6Viei+ovqmamkmir/U/pf0/Qu1JFDSzxbVt0m6VEojjuqU0dbuy8E3K5W8m2u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4+PE5craHA3SC0tPn3l9CfpfZ2plowhWOeMxx1khaN1lrHdAk8EEAGMUSMowZ7E92FiLaD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bTuq/wDaKNHboouUUUkNPNM4Qdeomu0kpXP8lBGGsAWxyVWK+3WZ5wCTl2UxocdDhTGSG9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gKskZhKB4srsGqDiGC2suK3XJ8hpCbIEZhRiudGmanYEGBIzHHDlTrURQlSY73CyNlw5LB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F1ytO2wNHJUE9JknYyTQtIy2gGWWEjZEJCWicgixBurc2xW8GWjEJoMT3uV6bG61GN2EmI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rKqiIBQlkuGJ7VZ0xvrO67rI1LElzp1ZgYeokhF1OaRgmTGXBg0FyL2Ixt2/y1CCCfZVCe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pcyTN3YP+cImNlyUWFp+q3cbWILWb3LrRTyMtSXgNJ7FLfR9GqAVcimQtdInBHXc2yaVy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UEAqv8arKmqQTA0CcxpIDhrPn4K2aZm6LC5Vnd7JKGDKAGcgDkxhgq3IYkstu4j8pae2I3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+j2j0rXyozBzTi0v5ZMfVR4izE3JhKFsgASeecT+d0+jaZdVb2FYNrqtaxxVZfQfaJNl+nW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v1TV73PLUXimVqmV/tHsHycfZwRugkvIUdeqyYdNHba4P2h7W7zae7/cg2eRRYSd528rCq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JHURdaokbFQzpFi+Uc2DAVmYUu2IULwWy9uewkYGE24zI1KgULyV88slQJDK081SJpGRGy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Zq4RoxiWxjIb2rp0BoAGgQQXje1UzpqeVo7SoXaRViSMRBzKWGGaxSLkFKxsQSDiMsbOba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ahMtfQIJFbEYSELA0xUx9CNipFNJGh6lsGIDWOfnxqwZEqogDsXEpUgCiRSxRJEhhkMTKQ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p5VUckC6rJbJTYaEky4TAUQldVBaREjmjSOrleoSdRO3ThCFYoEZ1AbKpFQTYuVFwr8tYD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B6qgnqH1bD6Y9Peo/W0Lu0/pza0j2vscPV+qd4mXb/T0MRmKGUR10i1BBKHpUM3D5Kut2y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O7hqHe7mDeP9qz7RX/AIfZ69cHNMbvi7dH7rSb0NtEcu+01KTLJHSveoqZGZlqtxmf7uor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pZMlVQCzWbEtrR8odpmqKDCLKYt/uHzW7qzdEUnNpCo4Gah1/X53mFudt9WYYozKtuiuMc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H+3RiLyuX8G2K9wC2bXmInQFdupIJJS2200dXPgHEPShmmjZgkDPLM90BGTGoms7eWucuW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SlMaHGLij9zqY6WCKNmXKK7hGdAXe6yTeTdpS4kUlu4e4HR0gXmfWUcQ3lkr5xf7ZL8XOF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7rFAd0pNt9Y/XWvgqJEkpNjkZK30J9P3MJszVLLDutfFyZI4KGCYASSZb6hGzUmtBJrVhn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lojaXekd/t03e9c8dV3h+ZfPO43LIGKiiqGaCWjp4GqVWGpqZAFFVUmdFKTQo8mQJ7OsqY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y7MDJ9ZJSwRDpKJIWkdfvIaqodFrRPBOIoIKummD4hlhaSKLNRbOpmfJ0RW91+8p2zosUk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WCFXnNXTxTl6x1hM9bJT1SIrXdiUlLIQ32/uLBW1cnQEefsVpXcF6LvUFJ54amankjoaiC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qipRVZGkWm+1kWkyUqvEjctpRzM81NVg0i1EUm4moWSGn6pq5JIpJZKeRKplqqqpqlLF6a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MsSM6KzrTmGHE9VRIxVIeVq2Ra19ujY0sJq3MUs4q2Ekk84GRo6hibpAjWgjRG90rLqgAd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HimleFhPIbVDSO0crwOuMFTCpAQf5jqIwubLmVV17iUS1KpjjleeEdGmSVHpJHpAtT0pF6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MYZVNslWTNG78tUC06tx2KIWqFcRUwoKaNSJ1CSiokSZZER/uZ4o5yXlkWPJ5Lgqkzo7YY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SNNTVsqQdRIakFYKkNPMYKiCtnZn3BkpivbE7R0qq2LSdGQIhOrawRvDKi48X23SnCUTTr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NEs0lM8EqR3PSZXkTEn8wnswl7tF3xlUZ5JvSeGip6YoVlqpZnkpIFqROKelM0vV6cVNC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GQTHHmneEctBEmNeatDStJUU8TRqauhmymhlV54p6lqXpM1IxnnS8TzSMmfDoWyw7FRbUk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UuhqI46mbrSzhWqKqlB6dKTQwwxowqIbMshkTANNCy3Hc2olOJukiCEpTkSRtTuUVfthJT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/Si6LtMHgkeUqFTqMbR9Nu0X0QBxI91G1wPimxnAWqnWosRAYJkmweIETKjRTyTKwZSiQq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XLQ+CKR26I6nNMIkpYTV1LJGyyrFULHEz1Eck3TisUU4VLM2WTqyq7suSanghNvEUM7NSf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DC1FSKI6jcetNGVra+qkSVOtBEDigkPSGTlv0WnxhC5/IFVB9QvVz7RCNn2WVoN/lpJhLJ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q5+n16Sz3kqZoB1IT+XZld7FEQnFtu0CkPRUyfTOE+63t97s+sn0aV38xw3G+fqqpdr2mE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dlLB5J+q7ETVUE5Kh+oWMrlyTZ8u86x0my0QcJ7+IqbUNPVSvKqxRRRzPDOM16sQEgaMlJ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FgrsuVwbY6G3ExbHxSXW/FOY2+sWErAksbSzwvTC0ccEMbwksXqAC4jWTpssf+WwkZA2It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GW+r9qd0iURFp6mjpRJUIyGYpTvVCKaRHq4KeFlSSplnF1Ba0ZjKH5JYTAJ7EQAImSnygi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aUn8mzTQOS8JiqI1gF6kgTOkoyKquOQXUJdAjJUc0ZMwjyVq1UK9unSy2lE/RmqalFaZwJ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ImRXKXFWuGUoJMRlAQQYKOpom6tNRzRyyGLOnUpLF95DP/mxnrQWRrLDMUS7SOWVf1Nqw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RJBRRiqpzTs8yRIRLTuI/tSjVAIFqYhJcekRZHYjJdCojJowsTUSxpBPOXYKSiN0UdUeaa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IoGZlIVoVxZTqIrjMrklPIaySpaST7mpURsu3wOZKmWt6nRJkS4p4TClr4l36Su5DMurgT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UsYLkQz0q0MidcxrD1SsssDqpSRX7UYL1M4+8lV0xmh8VEXLKjQdITSWpWaemAi/OFwglk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kXNgQ7THBVd1xGGdp8/BRLvSVAErxAyIySMIasTbdNV0xc0tXBkFyjjaQ1DBJenMTGG4jw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qEiqHqCDQSvErUpmpspJaYSMsUbVlOR0pqd/yw3SDEMrZHPgA5vEfBRCVwyhHWnjjZI40p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RHJTlqVbyUUrtm5srAsqquQTQ9T4/oohZnkSO3SmienlgqZDHFAIqp3Msw/wApP8VVFiwk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buFRZxytGpMQEM1FC6ZtTpOHvH91VzRDkIgkhUKC2OEa2XLJdRRDh8EP24pepK6yOa+Uyx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6xk5STLIAGBALBIVxbLRXE6mAolagu0OUlS8rTQ1MkMIh6/TYFgtRAXUOlWtXOt5HAjRVG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khRLrDUs7StaJYIpVkhdDJJJBHHGj08bixp1DJlMCAGxurC9mpRABTSVZWpgd/uJITUSF2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wSVaSkpPmacRqwZXEmLOqOdRRdxPTuWWoFLDTYmKNlhmjd6qRjnHUQosjU8xVpB1e2MuwP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K9IblO5EfUq3MiyfmIjRKUjWnhhk/MZYKXly4W0Ixzy7qk5zhRBzxQ2jM8TlY4EYpC0b1M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IgFWtRpGNuco7FfAXUVgkaFJl6gmDOaKphKiMymF0zWJhVSU7RjFjXSqI2Yhiv+F7jy2oI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i08sEnUeSKPKCmD1CiT7iWOS4lD9PoO5zNu3OQtb3HUIwetCnik1kxaXJYaUKkCQ0ZoxVx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6BmAjszOLiNjkyjUURaxRBlNRJVPO9GZ/82GqjKx1EcdTSS1DooJVl9yDpymPpkZLkC6/x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MsYkjSWOonjrGqc5o4qKSPNlMhJKtCqxskQvb3NZ7Kxo66youxOlUsjySNI4QNE1PIF29a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SMY4RCqOhxbLFx7dWACHdoURCwRUhmmhqkeKlkwiMOZyBjjjSaSRYgkUaVDSKY2HHT/Z8W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PqM7Us6u8VSVa0KNHLHGsrhUi6URXprKwU4Xbgri41SiJ3Keq27Z9wq5FZ6SClqZjPNP1I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CJV6SM0fTRSC8rZvj23aF1rXHuUxMStevTMyyQJUqxFZPULK/TplMKN9yJyJOp3TYyHJEN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ko3ESOJyY84A7VZsPUMVGIFqmqais6X+IXqOYuk0l4poUApYSkcjISAQVt5OtaWnBKiNpi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RrKqRzQLVRq8dQ/LL32cnlSVfC3BW5zjCid3aNKhoJC9FDEHjidoGtH/jZ1mkp5iMKqpmY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kK+AWp9SPPcol6eiSYwxOkKRRRtGTE8spLTRSNDUSGxVVAhZ5iLqscH7qymrZ4chRIUiyK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06pzHAxxIRo7Q061L418HT6mYkbBWmVPa2L1EGDhRY1dLFLBhPIQwkjxqZtvVZWcx5x0qY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bKqSO8d2uih1pRFvWTVrK8dTJCaWGZI3cwhal0jhd5EjliUxx9YSI8bY9McZRFOGiTdDpU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zxiRiRT1f5ywRKpeSmVYYogtVFDPk0ZBCiVrMHbkU64RvfopBOglNBgcTGbcoys9MI0qGk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KTNTpw9QJGZiyspDSWUE31UGZdoonGkhFDA8cEZ26cVq9cySmthjlYZxJVSF7yZQquWJuD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N1cqLRmRldwmmeWGkEkqF3c51aStD9sWdzIs2AWYPUGSRuMEy9+SodDc6Vab1mZUI6BmqV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LCweWlFPVtI5VmjjxYkdyEky5WGoHObhRZyOkSU9N1BJT1Ec8T1XSZzVSPVvgkneG/usxB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EFtpniUSJiYBIIEjWSleS6uyGGNAk0U4kZ8fuLFVaDN+4KOctQas88yohI58V+/enu7/kF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irQDIKgSOYBypfp5OtwO7Tfoujz8FFh9xFEyrGUiFNXk08ixukMa9BhBIqo5eS6sygMcVZ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zzyKia62oiFSoIf7ZiaSVqenelo06jFUljqZ3ZwC6SIpspswDFr6W4ye4KJOaJBQTI87wm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SyVJD2c10b3pkfBrRuOztv3nQqoyDOi7p3wpogY4B0ahiy1rSxrUQQRFcJ0iuAwkEgA5Zh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XcSNKJEhjMMElOIxTpCkklLArOypD1bfbzBmkKRuxyUfLMtqUXckfRqjJIKpIBHSQSztIz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LpJJGwlp8B57XZuP2vFEHEESaUyhWeaMSyK9Nk0khUJIcFbKJhHkLsQ5bE2W+oosppYnaA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nVQPDeOAx09O5iVu7mzyrixK5Mpx1CYMHVRAVLzVM2LxlsYo06aswEzmPpnF0uGcGQeCoj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xzUQtRK4RPy5EaOpkJlIiSqj4tEF7ygj6q4nwAWsfNtCXxpLVExSsn+ISoBiQENEWhZJxI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LMbLc91l8HSCAcFMF1rYREaiOCFCemzBlqHaRmhVZI7xzUzyDtXIWa5yvy1tRogAKF2rXD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BUCKY/bXiqI5HMhyZ2YU6lEHKqVN1OL5f6dKq6h0Hd1VsJyDqE3S5TQflKrvNG0b2weErI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DkCW5Hd7l0Ikx2oucRiF9+n9nPv8vqP+zp/BnujTLLUL9ENm2moljVXTq7Bu++bMqBL8CO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r570sCOkNrBA4p+tHCvQ7NAosiYjz3ytsFYA3wjU3LAktkcb8ZAeGX4PH7NfSVoTNuTx49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tJJa8YuyN5K830ynzQv4Sqm37IrOWuCAoMjM7SKY1NmHwQFLY2P/hOmJcboPaV6gzAlXu5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ZW7Av5q3vx89t76BkgGRCFMFSAVvz2t5Nm5tZTHYWL2NyD5ZfjLSlFH6pioYZpkTjlfnKQ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rfPnUTN5wb2JgnIzItha4UNwisilC7qnAA7Qf5r/q0t7gQQNUxCsAMmsVIdVKeDYowUtbh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JA5cn9S9xUgEgez2kdlj55P9O3UUXaOO0XuLID+jKzZKrshNyDlzze/drOmtdoyd3yfxT3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wcIxWw71Bc842DBTZrgA/vpNeQAeQDk9p4yPOq2d9AAgxAgCzpc4kXUglbHK64jIW10Ngc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o4z4n9FtDtFzEuRF+1bE24v4LX8EjyNehpafALAn98QhDAXLgAcrze3IPOPAv8/OmqKF7+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DfqBybLH+gWwA+NRVIkjmFqx67BymuvaWZioNmPYOSp+APIHJDDXP2jhlWtQt+IXcSyZBg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JWYsSQSQLAi3I/prj04veOwozwnPND0jjtxY8AMhdFJxIUZXJuGzVR/RG1oOQR2q6fNSCn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i5NrnGQtc3AIW5J/4Ohy1rQN5PZFyMdh22xUsWIub5XsWIsO5CU+bEf9Wgc7VoGE1IHjHs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ywYOTdXLEWHx7f5aDTuUXm9/a/fUg/TH+zX/ABRbjDP9tX+s/Tfp36SbYyEq71n1H9U7Xt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8Ac8G6G/uCqb8a39GtNbbtmbAb6Mud9Vv90JNQxScSJLsdvNfACFWKAvEuMMAMMN0BQA2j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NeyEjI5LknD5StMHR2yYoFXJBExAcEe5QvI54DDwG0bWkGSUqobgcSSl1W0yMVkJVARfHE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2tY+LNogM6kwgJxoCPWWUKRCTqDIMyAB1KqAzG12YAkBk8cePn51AGklwRZ0aIyjqZXZ2K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MYZ7/KHlIgAp7b3x0bJnG8hfEDtTi6t055Sq5J+UHldIAzRkGSSIMxKi3HPcRwRpx0MJf4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f8mMPJYIWBNylgO/l7XXkju8rqFwETzUQZyLsiZ9OZLTRCQRgDJe5RIQVs4uAbZFu3SiCJ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JEsQadhnGsYJiJyF+owjIbE5XAYHu92qAJIA/ZFIDZbE/W8/qj4BLM8be+cMSTIsbDBCce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nkBeOVXT2yYxBQGIM6KUU8doAuCyyFR1plZgskQViyZSpYXIUsVK45KbHuGtIBAA7kuWHl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XSRYepThVxkmjAe8RWSmzUtGcsupcfNhi2raThuoKBHKwTKB/wA9liWWFI+/rEf/AJOJCp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Guoyx+RUSsLRhoaaNFp1ldbVjIYo5XbKcLUwszOwu8kS2OAGJt26IMJjGCohdyjjWmKgVT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MrE7OWgmklZQ+YRjaxuT5HGmOw3S5RU1uWIlnYF6l5TILqzRxylgWlFnswGeIuOD/u1xas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sB4UAWJMctQpMrw00VORgkUcYWyGFLMmORazG5fL9tJmILtXaeeFNjUjICPElOGUOsuarT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Ketz2RMpub+f9Ktoi4YBKqMaYTdJG0xV55Fd5XxLtIVFkfpqrRW5RU4/ljx+nQGSQXHLj2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0ceUKs1gS4F2kKgIOmWhNgHcqATx+oDLE6hE2zuomlxu7UmwCzKVBYpIkn+YowsG/NUW4f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BADvdKuNyO7/ACsWiTpqyEv3FlcEliHJLYIb4c8G9uMf1A6ogRN10qNdm22Eg8BRXiR+5V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gYbIpNmQ5EjyPOllsAtDkQMiQkOr1b9WMZMGQuIyQAhCEypfmwVbEDI46G6cOOfPErR9HG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yzMwhkIGOJVpB2gFbW9oLWLaZTEEY59tqB53fFWZsCyEkYstMxSQIsbpM0Wfc4Zj3PbKzD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DXdWKqLie1Xz6dkWqkjjtJEsccqUzpVOkJXJOq+Udg+bY5Y3sVH8QUdZmTh0tWfxVx7VG0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injEpd+rTTKHkjSWQZ5QxqrsXkQhuqx/VZdbKTMjNwWao/EDdK+kv8AsufSwp/oV6d3pS/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dZZiYoJXWp3htvp4+qEJqXhp6KNgxC9OKRYje2tzKga9zKbQS3dd85ceteH1HPO67zE+tc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AK0MsUIimidZGZJXky6I6sid7YFcgwHMLNZVwGo+SNOJZx2NIIb5+Kt/a6GRIkZ1VxArvN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TeB2W8jiRVFicUVmxs3brO7Ub1qtocRplSKaBZabpSd0QJhWm60UsMDJKqyOZmYFZWQLG7k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nwTcwbohRrc36hE/UiXBC0ayGSpTpKnTghgsgMVRISp7D2FSWa2oiaQQIS3p+ECRHEkoEc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DaWUp1SAZDKJUZSe92PencNKqHA0lNDTO65Xls8KinEiyILv1BCZT1e/2IsqopIwHOQsGX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CIIRuAAFroKlnapVoyoncnosObyJjK8kjiwiUDhDbEmQNiuOKQEu3ToVZAwQd5NtRC9RUd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ORVjWP80d2ZYlpYBI+LcdzOuK91tMBhpiEBAJgz+isHY4RFEjQoQ0dlTJmBiINpAbuQCB3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KdTk6p4NrAYUxDZJJnkxVEVFxKRyRixMT2QEv/DkADiEx8RitEJJcdFoh+Jzc6ivrNu9OU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dOeiiEos0qRid06yq0jLJJkueBKlgx9+vQ9GAU6LqzsBo5rlbafSVG0m8Tyrkp0i2raKLbq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6akSFWjMlLHHCIIlJxUUiu0TBVsAuWBCqLJhtl8ublbIAa0DT8qj9fVslPLGXWNl6e3U6x4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OaDpgtE0LU4RGdMvt8yGVAuiEEx25VIfbEbrzO7ojowUrJGwd3Q4SskUlykgb2ZW4Vm4Zd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kHGCp/Gpip1HaEAaSPLJleTMJi7XvIQwkBtyuX73so6mFYcBgtlM1X0VWIKFcgK9lSNHLO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xhzsQXZ1zNvdSkA2gGVBt23DBHipYUkldpIoryuCrCQCFVfC9PNJO0YAUAMcRa7IGa4iDI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nqbe8pWgjlgenoki2+BYOtTPDBTIBKsYml/Kxq2qGjivlGknPu4lJoJkgzqhquEnNzW7oW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ftfpT0e0wkmFOfXHqVuyNqau3qB6f0tt88SyMYqiHZFqqoIFQq++xufdr1HQ9IUaG19I1m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W33nWhcbpAmtW2bYmOLhNzxyl2k88Nuco/wDSmn+2oJdwlRZKmqZZpeshDKkb5VAzVlZwpe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vH7W51atUc4lxn7V6Wiz0VMMEWwr/phUSYhz0wGk6M5WKVxCYV6HdCxvlH1LG3ZiuXvOsj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4GAACFPI1SkhjZgJqmWE9RXINoZS0keKojiMBWkazWsVsGvxqgCdAha4EHJlahfi2/Eb6a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1f9S9GvT0/SLt/pXZmKzzesfX+8LNSek/StLTSMr1cc1Uiz1pAK09JR1crnwuujQaGtqVH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1Wt95Z3sqViKVIb7sXdne5fEb6z9Uer/AF76n9VesfV25vvHqv1Tu9b6p9V+otxeTqVHqH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NRE7RxIpjpKWCKMwQRdKHFYoQ+szqzqry953iuzRos2ekyjTaGtp+SfnKNg0haqWWlp5Y6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hgZqZBFEodWTpSV6vaUDuljXLGMX1bCJ01TXCRhNcdQfsal5aYwmSbikWRXilsrzTxVhdW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Y840BCi5hwAJjmrgwBOiJfcojPHNJM4gfoGD7ejqmiTqxtCrvgpKMbdlNJk/UZnbGK+huB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1lqFXpNE0aNTwyyR1ClYuZzP13AeFRNUSuch+VikYBuuhgnQKsCJOUMgi+xWonedaJK0SJ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RQS1EkkjFIFPdTggxRDGVwck0MQIjCuQdDK6qXEdaZKwTQsOo8MtQVmXbJ0LS01M8VMy9e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iYSZZ9hVbiBAVXN7dUL9tJUu8n2sFPGJylLQqzyu8oV5ZmjrH9ryPJI5mKkYSWXVhpOQFV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U1MstLLMyxRdGhiihMQlqIqOWVaXqDBbxENgxUosWb5s6pHqEEuInt/wC0S7po6YyQT13T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AaqOWUROGV6hwwlN4+EKjBWEjhXbFoBJEaqhPMQhKyp6T0DRQvGqwBOp9xnWRVKuSKQRsF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WVA2TdzDRSOqCr1z2oenSpnSaSso4oKwzSmSjWQB6mvkEctJRUEq5LLKkYbJY0CwiSVpHZ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VWq3FKiONKqSpxE33EP+U7SdNZWX/wBizjxsqK2bWJwXVYElDbkumFgENUzvJM6UjNHMYD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ZEslMy2TxmURlMixKBZw51ajruqkkMggrppCWllRngkkxbrVLlRU/cmSYKFjpzdAAFwmRM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hNUrWSUTtUQNGamomdKlZPuHqkgWFljidyAiOVkjXOzv2orKpZpMgdiYs4oKufpQvHIA0Li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cEmtEwipnpyBWffuzOpCyKsZGLryoXRAtiVXM9nn9IRdTUilhqYkpleKSkWipairnkSsp5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lolwrKqSdJlSQlVi6jixHZqXATLbj53lAZEjmqr9c+rRsFJDHDU/eb7V0SUW000i9CCSOF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YaCG6mdpGLTTBIWXENrJWrWYH+44bo/qPc3/io1oe7JNjeL9viqP2zbqyqkeSqkE+4VEz1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mfIPJLEnaVIRrAEKI0kCxjjDWJlBznb5uLjvOnK1elABtFrW8Kn0dNUdF6BqYynoSYmngA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iwteobBsnYLk5pW5GtdrW4GQkF29cE9qWhmjgkxm+3YVVRUQ1aMxjkpwyrGYJLQ1CRIoxO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ppJaWxwoUdHFLlErnrJIXlEDTPH9vKGiqEM/RGL4kKQoZXtlkuRKtASfaCico6ehBp1EjC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I5Umd3E8xknX/FF4xJkFjILt0ka+TaNQgjUQjKXu6pMs7xOsCiSGVpiC0WYjEjFpIpVhlV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y90knUyonmCEtW1QeOQ1UE6r1KURiSmw6BMUcFQrLA4uuWbPGQzr3dtoojF6s8tMIo2nmq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olXpPNHJDRytmKmOVoyi3JyVvYi31FErRq61Es8M0tRTgSrTrWJFTItQ0slPNA8pHTWo6p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Wivd2qI6nRqaohn6tXDUgoqCJoutC1GGMapSEglOt1kl6ubRxzZ3bjUFzXY1UWMCiKE9a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JMEERiBAi6faZonjfJm90zqGZQVXRN3bp5KLNRZOujmomiqPvJ6mFDI9T1WEq1U8cyhhHF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RcX+Y5/IFRZxSPVRzOpjQpPCTJ2TyK5Vg8tK6phAepKpbEA3uFwAx1VzZm1RcSaoiLrExp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LU/cSUmUsrmrM2Iq2jVupljiYldVxTm7+LPgomheqFp3h6MLwzVQR445SkcjHKsqayCJip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pkyjuz21B1Y75UTdVwU/WqDUzvTqspwqIuhHXvJPP1qimaNrdIkx06K2P5eXLZhS1EPGhU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XmeGpVqqJY2PUU1SRJTfbszf4Z+pDIrkBVjMZVmbOzSDM247FEPSrFTzoGlZHkiDzl+lVQ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RwDRv9103e5sW7FaUrorYcCNFEEtGIp+r15Irx0NPMJzUzMlZVE1s8EoIAoVjneF4sMluu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JE6KJxpVeCFnFJPPVSvFD0EqTM81RCZpIqOfNx0oQpvJiRGgh6r95RdXY7sUREoqWW0hb8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TQtVywxwwwydItVSqSRZyXyms+SLkRUQjiQ1Th6dZWB6AX7fE0y1MmE6U8856cBEMMzydT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1Zz9iixmo0eaaWQSVCQOkUyUlS0mMMEUsitM4s2BUhlIvctkxKi2qaSQe1RCzNPLKzyvdp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p4mn6qwlIjKrXhd0gkdCigOi3WztipQJJjJUTTNA8XVjUyxxwyd0arGscTT4ySzQCVOrHGI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hZOTFErECkgeFERJTIaWpETwqlNGhprGN8lCmkVsFIDDqMxdlYhbg4ParBI0TaaJIqOidU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y1qFIiJ4aUxK/SgQOyyIzZCzYY6pSSARySMBYVEloKelWHqkiRw5UyM9zVAEmSB7sFOGSd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FSMhhDLAaJTFTCoiR4lR5qeOkjaJr/AOIAMtO0sUiXY2VmbPJ+42InOiidrU5MKJFTUtMA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0000sq080jsT9uzyqqMVveYZPZFXTNw4CiNoTBEkDGmknhnlkj6dP055ZomkYSUlVUSqBE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DRsOVtqW8JbyUTjJB1i8z1ThGjo4oZDSxxx0aCCWT+9IoI8epHHUqqM8pyzkSYrjoHTO9q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PS08kpq6eUJBJInR+5SGGaOpkia0dPIJSy4sY7rz3AhRUUI+otWtH6WqWgyhirK/CFRJ+Z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s5M8ASNRkABEqFO6+gquDaZPNE3J1gqvNlhkgp6Qu4jURMZElkAL3CGSWnCMOnIAiozSj/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TgBsttchU+gh6cEcschAp5YpakRN+RMyy4J115WmkWOUiWxCjHIXyGn41a5RSEJSyP8A3e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YTSw0Qo6e0CyV1Sih5oROq4xIcSmBRVfJmExIEGFEXBlCYkE7SPT1EnTqY6Q7iNvkqJ0li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3FGLKxYSr3p2m2Zb2eZUSkCSVTU0dO08qRzyxTwLZIY5CwWHbo6mRlYxCSTOOwvELrwrN0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g0hqKqaOKYskk32yIiYVNfGZIVko9qedx9oRMM5BiVfjtJZ1ddu9aojYlcVE4mpyxqwTMj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SrvPHmrqrzJGiG7K2HyHcmtcD2KJqqmgeSrMmNb0WDSdRm2+QJcpOYYpFx67OKbIE5yxK3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VEPOM6qKmpjWuzlZ5nqWVhhHGmc1JJcmPqWjKJYdNu5AvlAMZACiaokglkM9SsUs8mC1LT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Uq2QEpcswjOXc8eTYd2IKImOFWhmgZYXhhBkkkgZ+os7vNHTvOihWvJF1FVVLCNo+f0Wii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hGYz5NBI7mBliK1Mb087gyqOnDkAgV1vZcl0e7p9vnkqkRM4TcJq5sTUEl3lmjiaEshqkD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p6QASOBxKzr2L7bDBiYwrXMKeGKrpo5mkilkrEjCQ9RqhqlfvelT1ixqaYGFGEmQ/NuyO+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TJKZKinzgrZIpYZGkhRULYSwAIst4gepGsYIYoFZf4m1Yz1ZUSFTTtHNGJxOauZ2o5Eqii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zkYAieNblMcmxyuoKhv0XR5+CiSmgBeod2lqZaFUpg00UMXTqainuv24BvUkFo8FwGCLm1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fbpnPM1U8R+4eqaJE600ojdpaeMhCo6UgjsA4DIwx50l3u2qICWZiqsIZJmp2p4qiyq/YX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si4WIIjDWRLtoHGBMSojYadmEskEdK9P9yIisYkZF6YLAxxyEBSHAEgbu7clK5KNWou44X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0UizpLM1pGuvTkaQOxFWr42Y9pCpxiGOoouoi0rSS/bzTxrFBDHXdjGZnUGT8qRsnzk5Vr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+oohJXijNUI5V6bwpLBWO6tBLTq+DyS9aMtzIGEasQ4NgwxteKLBZSrBI2QYmYqoVaZY4W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UGTtKMDGCMBe+oohk68zjq1HfIGMLMcZBSRZq4ZGCqoDlkCL5bxb9UUWEyzRoKbqxqVmZR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+LJiCJHHTxV1xyZQjaoyBB/dRR+SGVjOTDA35qVQgmnUSJKrWXrZPY1F8gFB4xx0pw3jAk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cR5tNJGFqZcTn2M+OdQjL/AJV1NiCcv+NUCJibiqQ+6qOjIkbHCN0dnyEMbusgKyRxgl2i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0urwmNGomcQTC2GHUeSBhO8siWHSPTY9JTgi2ZWfEhByWPxpAOASRvJy+47+x/3lt0/sy/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ZfqZ6akksMV/un6g70wAN7j8uqWwawGvCdONjpGsCeIA/Y1d3YjdQpntu/Feh6PkWKnNV/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BmAJa9rD98v+rWRa0zbrIwDBjgLElQ1mUCTLFwvDMS3hSO3IZZacwboVY09ZVRv13Ulgqh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kIAJ7OPhufldQQHOa3Xiu95QgEQRhepUw4L3Nu5rkMQBzZUJ8Wvxxzb+WiSFH6pQTlkqN3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mvbtIOV7DxyPOs6ijtSxsy3AGKleRcqxIAINsIw/gXuG0LiQJBRNdb4FRyU97KxBDcABQg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PN/i+Ok3F0E801ug8EiTj7WcG4IJIcW9xBuAc+0f8A7OorQ8hxysCzk3RVP5iOObgj2Wv5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pZsbElrOIw3crR8LEgXjrXINjpTtXeA/RRO21/8AtMSB2P5i8KpX8sdgZSeQ+TeDxZvd+n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7FpoaO8VtF6CPdHxYK6rZSSAQ3OLAAALzyfBbHWzo4ww8ussdYguJHafxW0G0FcAeAbfsFu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516anwwdViUkIOLDLwAXAt4sR2n9JuzcG+mKKE+oFygYhrfNxwrA5gWJbyb25vqiYBMaKnN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Z9dC4c2uDniTfO4BICEn+pva+uftDsW9oVrUDfrGufk4XwUBgzFVcModMbZ5O3AIBv7tch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dT4/ohqcOXBswJPcxKsvbiVJyN7Na3FwTrQmM4QpDAbr8p2mxUsG7fK5G7KLeL3HbloHjd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olVLEuSVNiVxUleGAtY83F2+D2m+WlJqTxIvcjuUEgKy8tbvLg2CkFfI8rqKL51/8A0j36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6fR+nqwlT9SvrNvfrfdIFkZmn2D6ZemmgoZZo1PfH/f3qZbX4DU9tdvoOmHV61QsubTbHu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TDGtGvkfqvkLiQsmZBPUIVUUk54WAaRb4i97j9wra9OJG9bIC5j3SR7KWTMuDcxSkBWIQo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A3jx+3t0xsxgWlKdEGRIWCsFlbqOSUASM4XBRw11QXJvb5PyW1LoLgToriBgIpAzYgF4lE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WkPFowWb/5X1QE6EgKpEzzajIHkADKWaY5SK8YUc4lOmomuMTEL91jc3GmNluhNyAukiRh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IYVEjGSTIGWGUWZ+QSkoUABvF9GDkdntdiBIuWdyFilbkd7AFlQKSkYkBs6ta3Iv3fz1Ru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iuXiZnjQgcoFjK4hhIDy2KHtORuydv+mnCQ4kGVYyQO1Zo7kIPCqjuf8wP0vIZWVR1EyHP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95SB86U4UYf8iYygSSiXpOYVssrp2syutlgAdgBcWPdp9MHdJdBdogc4AEc1Jobyy08Zid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pWwmGIJAYsjWbzfka0S4x7KSj1damojUTmnihUmMpGxammkUq6PTK+U0bRi+LXObXvyurM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iLpZY4JZEpGq5TDE0kbhG6SO4Ll4SG/KdwZAvOQyxzb26NuJg6hROjCYxrJGlNgERZQ0xm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Z2zIYKBLkLDph1VWvouUqJn3GQCnkp45SJIsxVmSUTxwVaqpZERQOpIVlbIqSQMcly7dU7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0EnXey8e8QhsUCMrO0duUc/9mHuVdcWs2LjqAtlEgACfrIBFEtSWkAVFRVTAMuGPeFxB/M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h1mADn50haDut7yl5DIeqwEt5ZIxkVZlkMakxK0bG6kmxvx7tE+eRguKEYt3sLkVO9SRdI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0CSWLebKxcdrfOP+nVQTAAke0rJA1P1UiUyZYyQegGKHpmSPGRsMRcgMS3A8WJ0szoeqr5E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0hVjGgRLWuAWCgFEN1xz9wIyJx1ZOsgefPNQD1XfShldSCSSFQi7oTdQvliDYkYBeL92Pt9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Fv8Ad9qxKxSRkqov7lDBTIxBABRT4BDGw49uqEOGiJBlAGC5ngr3hxcA++O7EXy+QPHt0o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iEmKgMJJJl+3V8G6cYyZQrPwxaU3C8gn/AMWtdFoMzq47vh7KTUJBwbg38yuH0uZmRiFM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IywLMWLzzZXpikrYEqLFckfXVoaAE4WN0gSDCunZYJ58kWnRIHsgneB5uxEMVQ5jVgiAdN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y3x1vZaYg4SiCNQrgoo0ipJ3imYiGledn6ZD2cEwVERlVhLTu8UaFSQSVfIeG10qBgz1W7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O+qvr6/Bh6Fk9E/ST6a+l62jp6L+6/Rmw0NSyVDVFItfXbam5bksVYqnquz1Th27wrVeAz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aLnPN3zbVx6zy55HKnu2/mXorsazfawRwoImndWpI0jMYZInAM8Ja/+HUjkGyEyNj7ctQ2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8+fWVu0kaxYlWykEzKJi7qZVD3zRgC2ZZbKpFlDBhjlbSCA4AAwEwNaZ3tE7inDJaVXYs0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mVwyqVZQGxK8545MqnSDMYElMgdY583efIiu4Q9ZG6ixtAnUMg5VLU6u7zqbjqRYCNLH5Z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OcogCdAjdhiMbI56TsOnUElI7xAy5imcj2yGORWFibIqr25WaqmTHYmtkDKt/ZmsYldxLk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kmW4ucrNk64ck3P+3SnN1MZCIQSJOFNDE/T6iyIMWCoseZaRYm4xNu4dt2wIvlivt7ViMy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TFTlbyMBkQCqyGJeqhBeQJOpspaVuAbhQvuGJOqBMQOaq1293/apjt6SxRxgKxVie1YwJQ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Oklhe7NCrqy4uYaJnJUcXEGWwnWepdKeafkdNWVy/fCyLCySh0xCt+S+Y/QqsVVArfmzVC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UzN6p+vOzwKAaTYWk3eqd4SypJRoJKWRy8n+GnE5jaNhlIslOxRFILRegafR9HtB/wDktD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P9tXLuczM1PCokFwLtLHHKJI0CkSR0645qHbuBvjll2trEwiTJgrYgjGJoKQyStY0c8lYH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KWiKsD9y1NFTnsJXGNIsmVTqAlpdjM4URm20atKriI1OIt0oyyLHOzYoxckvjivi4Dvmcv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xMAZKmJRxFGWRRcNCmQBKxR3TOMxEmNMi1kAuyrZr+7S3OABg5CY0WgkjKim8SpC0rtZpI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WKRKrswC26ZL3BZmui+dWxwc8DkgMgDPEqZ3TeKeWsra4Q5DaU++WtlmkWKnq4XB2uOKeO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yq/ZtdbnTnttIaHXXFUATJ7FXGzbht9fvUtbvdQV9NelaCt9Y+sqk5MYNk2RVaSmRYkZJJ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8ZJiayyxLlnrSyjWe6nSpsmrWNgt7+t8BvJT3MZTqVnuDWURcbuz+7qrUr1r6j3L1j6qqd0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RvU277tBE+YpHqljSDboJo7FaKmpUoqOP22ioVZVXXpelqrNg2DZ9gpbxa37B1j4lcbo4P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pn8eXwC2J9KQxU9OFjigdkwCQJJLGkcaC8SNKzFniLS9QAszNkyIMFIXwLi8DJ4l6mWuLV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JFC05iLrKMY6dxNJF1IokYEKkihVFwpf3ZeNLkjQwkVHOeSIw1K7vWuq9GniU1FZOwijUy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MKdQMRHaRlUZAD8tvi7afQpueQALzNqpzgJPCPur4/8A+0z/ABa//jF/Xep9Mek9zlq/pd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pCaMxyU3rT16ks1F64+oCQmZoY5TLSSbXtjHqPHRbfLU9/3arpu0y0ijECnr7/APjhWro+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CCMtb/y/BeZlTEEaOdJZWWE1EFVLDJLGyv0XWcNAoyrqOmTrKAVT8xXXnWa3rT3rpIRpJ5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zIIUjl6b1Eap0VputGiiOcRJTyFHLLFTs7ri7KNNBtINtyFw9q0II1NHMaeohaEDpK0U6Q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HFWxSCEWmpVYY9zJJL0hlgLM0LrhMKDA1kItaSClldXWskgSZqv7WKamiYyT0i1M1aKsSO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GXMkUS9LBpJGbUbGrgYVGcEwm2cFwlTK4R4WmmhShpaaX7qOoC4wiABlp5SVA6ZDM8eUr4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p3VbKIkl6RimnAaox/LQzzQ0dHT1ELtjTiQWqqjFVCEgAlsFwIUm/wCZ5hC4g5GqwNMyzU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TgygnjD7jQVJlamo0olAvUMkzXuexVF2V21QD8dZCsK6q3CdQKBRE3VMMcUUZqqipp6OM0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ElJ4xsZJP8wgebe5xJaSibbm5NKU/XkilrHWKaVkRK2IS2gEkmf25iUFIN1Z5GljYF4xiz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1n7U5ITpE7VEYpp4ZdurWiNXDM0h2/rIY4amLqKWjMj9EvUWCyFu9M7AWokqGmx+4E/Wox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q09HKhihj60keAmkqHWWQcN0Zi/+cMNQkcyouoo6eWOskFM8Jq45PuKi71NVBMUgpqdlke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JbONZYUuMjqEA6iVEPNU1qyQ06Vi1sVPMetPRtTVVGsNTCGjtHUv2QrKZXLEEBlRsMsU0N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MZqZJYIg9opWX8nrbhJFRhYRPTy/mNAF6xKoQJizs9va09be/wAIZdzbKGEklNOHaF6uZY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hSnCsgkp4KQyFRKzp03QjNltkq+RN/u+1Eiak00CQTt9j9pPlFPt7rMrSO5jWnjEkq/wCe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uyKzL26LEdyica6eE0cNQ9bLTyx1c1PNswaSOR6enWOn6dNVliYH744pLZN3Okfsd2q4Rd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6+mqV5pJ0qKytLnZIqVRLXSSbgJmqKGWarLIadO2Mh1BhRslbLWWtWbSYC47zt1o7Vbabn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lt0VXvW4z1m9VDz11fHPU1dpUiANPh0KKJSbpBHdUEYIUuodgdc6k1z6he9xcXDy1vsjs+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LQ3zcp3DRvB0XH5tOtMyVXVicCFkIaSKeQgmR1aTKVvJMeEQGtnis7velykG1ywrOJBGrC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ksUKQywo9N3EtBHUOrLGwZgY0AyGeiaJMIU4JGkyTY/bildY1gijeNamKKnimmlqWmlNh0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yMTYduiAbvC7VROdDHTCdYxUyMYqYVk8lPTO8cDUfSInUhwSUeWwle4YRrhlzcgWmQ110K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TvA9NVtJOshRqVA/RyikgpnTqxTxdbFolY9QRvKVvxopI0MKJ5puvWwLKkSx59GjifFYg1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JG3enThVhK3nqDHK3FkknOSou+q7fcLSKJo45JppVfcIzNNJt8cyRwg0y9OZvup+oAJEMo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a0yFo5J2VJKdYoVkMkAMlaHeQ1C1EMhWGRTCwVcu6DJXzbUVgE6BLraWrpnimpoJJqdQsc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XMogeZcTNIJVMrSi4bFW8KxihBGoRHVioYo6aoXrSCY0sVarvUyQB+TNU1zNnWyR9JY4on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dxesVS6iLRrM8szmmSpfqSSLE6rVRSgfb1qTROgMiKocFSFMYeGzsuoziCiDeBqSKkhFnq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UKRKXBeRQhDRDKECQqWjWHJ0YkjVl2IAvKIXOxKcEkpGlkRkpJJat2ssFXUJFWpHZYZYKW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YwEE7yAsvPaCFBVcxNLTxnqRUTJ9tK/Tepgkdp1jUVNQ63m5WQP4lVlfPCGzNfPelRAgfa1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kinMivHTVcTPPJPTfbTyOYpESjjZsMQSG7GyRdUoc65Q00dOlMHb7iVlaYs8iwxssZiAWa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xRSCkv5TS/r0xtvxUWNUyToscSQVEVKrwUMFN0qaWMqVdWiyUmaVqmRY3CnpOI2zdEGRlw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mvJFEsarCkcMaUzBSzr1iJIxMZSlPHGwkEhu3TIRhbULrmntCiweuJnM0jQywxvKv24qF+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RWSo7zOsQt1ySzBVVLDJdLUS1PDTNQmSCD7lpZEStotvnaObrymR5TAwAu6uivGhPReJWc9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5VwZg4XbST/aRylmp0pRE5jjq3qWoOWmlqqWUgCpqJSuLG10DZKQwGUJIGloVJzVLxFpRH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XkV4jlN0qeWYAGpKRxgZHEnsDMwcaqSRHJRIVEal5+vJGClHTxGnq5OpDDNUx/cwzTvkks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UihcMWVlNRkHsRAXXHmmuSlSnE/UnTINHDikKywPiqROMGAaC+U1wFEoVQ59wXUVwIiHQh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sa9WLpzA1VV9upSGqImUiFggUYqwHTzwVn1ZjkgTRPelEvUKmYsIYHLvLMbh4VWdlAWWkU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OvJGoYxCiDp5HQSR2ljEdM8sSKzrFM8MUqgSmUMUXGRkGQuq4nK+qUTlDCIOnVs0fTIdEn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rAVH3akveRGCSqoEi0quzIttXGAZ1USkCRTu8rGdJFmIV5Q1TO4mgyih+1uVljMTSOC4VL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EAgnRRPbMFnqOnSK88MUDShqXvEIsGpahLt92VkWNSyAo+KMliS2jDgJhuqiXiWpigIq6e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liWGape6iStQtenWJJcBh3MZMSq86tz+QKizmpqfqNfuikR3apZWqFpsRzQSIgUyRmKNQb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aAmTKiIP8A7NSxQRpDJDEZ4lpoUiomp3JqIlFXOcpDm1lBBikC4ZCTnV7sDt5qKl/qlIV3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BIa2YVIBVJFMXRimlvjNKrvZVABXJkdW92sm0kzTZy4kxmhxKU2jbKiKSNUYmObpzzdKIp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ysEtHMxWQxoDfG/ByDBtPBAuhUWEaZVix0SU9IWKQxFY5nkliMhljZamHpSxwZY1qB2aMs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5E8wPBAi555wJZaRLoNyR3paoxfb1St9xRrUsXsY57q6PCAUbpOqY5MzAqPhKOEcsgi+1p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VlnEUixCOR4LIsC34UlmYFlZi/DF/0XR5+CtDxrDGrIYqQpTVk0SRFaj+60U1biGGKOOS9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g1s1BWyrnQou3KvO6maOWdqkVcB3AU9I0lTNFPHHSw8BYqOSDuLCyqVQs2fCCokni6Mksi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KnrUqaYxuEALMYwSv3LTYoGZ+Uwa6nMmm2TEqJorJpXSlaNZpft+vGktQxLySJNIGkdXPU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/wC/6oXSd7TuUXMqZmUxPVpG9Ix7qdWq0kESvP8AYdSFkmvC2ACu5mEq9qsmeitE6FRDfl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0kV1EStSvLE0UiOsndI6wRYY8kN3qnb2Qs0tKiLLyXSmJqUhimlloYRK0qSMzhWLMIi0lQ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XZbLZGKIWlSI1M86yRypDQO0kqKB1JutE5khiZh1UeXCPiwBazKE9i7d7u1UQIlNND/iY4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FlBlllXM1EouzqkbKzPyrtwoZlGKzjXEKgI5Ce5KS08EiT0qG1S7QFoKeKetWsVsWkjkzk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BxuGt22vqK0lLUlFkqUqHkZZ6N0WSkpzTxRrA8cseEcd45V7xEEBPTh/Nb9iOr/PMKLGdK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vSlWSFzeSOKOVxN0g0dlnlEJV1VSqI17LZiVjg4GCUDHtcJbohXCx0618csjfcVErLIIzM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6eOxSGvmkREIOKR9NsDj4FGmuveSaOYvSPlH0446VnMDtY/5oMYLQYSCOJXBkM4xVV9zai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nTWSaFMVilEcXWiuixEWDRSl3ZGYsthH3KOW1FEqJArSxhljlp1aSEU0SiQwIHjijhmayt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j4yLLfVwZIjIUWMNAIHqYadjUnvI6k0X2v3MiI7JG3TPSZDNIb9iuyqP1DRWHtCokDUwiY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QTrIYquojWVJZYZXZuuisxVWJjkR1Frsw+baEgjUQrTYsdOQ5ljiU1Ec1TFT4Ifug0zrA9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7M+BYRmw9mqUS6M6UkDLGBRUZAeE4ZpmGEgpowpYQqFzkvwQzMnOerzHcogAszUphqXp3S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nDRRvHC+ZJKDutCUOORGX8OqUQjCqipo4oTPK8sDF6Yxxyz5RuvUmqKhI82hWYZjKzATW8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FOwmJ6zQMKqYFoQrRinAYs7GNCWTMiPC9xaynnLSTAmYl6gmRGqStUE5LmU+2RjNj01UQ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6h2UiMfq7l7dVme5RZ1HTMDGK8h+2eNmdSiqAwaZIgT3IGdTkbFx+lRoXzY6NYRs1PgoohVl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RCMMr2ZiJ/3W5dcRyP8Aq1iBiRIjzlNX2jf2HW6ybj/Zv+lKUsHOx/Wr617UuLDsjfetr3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zA8Ahu3u14zpze24k9ZrfsuH6rubGA2gBy/drXL1QjcErcnBSLEFSwBLKjJckmM3YDiwPx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btwYYkXQAoxPazLmMkPLXuVvza4u3Hbqy5wEB1oKiqbfCGZ2NywUhEsRezAKpC3yQ9xz4Y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3AJZ4n+H7L1UnN78lSVJAAuLX8Eg8fP7YnnQl+ohLUdqxweGyUEBWtYKwCgowUj2jhrXGlq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tdSvGV+cicR5Pz4v50L5tdGsK5gHsKYJyMgruWuSLotlIABVsTe74sA1/HP76WZeGzCazh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8HLEFRawVQLWIfK4U/H8Xt0KJIP25qygEMQUufaAAVAAHafm1+OdU7Q+CiyCWGRuWwIAFh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FkL/AM8dJJJMlNZTcQ10p32633CAgsGcki2RuB3lVby1mUeedZ9o4AZw0p7WgG4nHctmPQ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4viLccjIm9z51t6P0PgfxWCrr8StptnN0AJFyFvfGx4uLrzjc8Dm5GvSU5AmMQsbtT4qRE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Te3aLWPwAPJ5FtOVKHeoCftpCQTdT2izOASCQlxwfgeLfqOhfwlRateulN5hypChjl2kDIi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6j7eBrBtGhPnhCi1A9RACuLEEEtIwkQI62UkdV1vwAxW/8Nv8AVxyBJc7tn9lZul/Z58hB0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EWuCFsbAXIPnMLwBxjrQmU8SVIqf2rwqk4mNJFU/mE8MGXyxY8gny3drOTLnGZyn0+aXOP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ypdXN7fDBr3F7e7jUTEmxAYKebnEDFupkntHLmwHcB5/ZcdRRfGd/6RB9Tx6u/Gr9PPphB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DbBDUQrKgMHqP6nbxXer9xQohOFSu2xbKrg8sirr1PQdMN2R9QcVR7vqtw38CudtjjeAcW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XjYXBYtaNLK0ZuA5yyyU2BAvbH9J1229T4rAsj+b0yzGNsnwCMP1WFn4/Vit//AIWXRerO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11B6rKjt+WDaQgiSNQD2rfwb3PnQ4v8AOvn7VEtEbEgOY43SzkXIW5LBlIPd+ZiD/PRtiB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xmQDrcNhF2uWtTqHHLOAAeSvBPaGx+fJicudyHwQpZHaRspAkchRQI5HOEhU4DLiwBc8AG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7iUXSXV1uFigu0Yc4Cx904BNs1KrYX4uvu1WcDhHm5RBOYnVorvYMTGSvQLlmLEOScWs5A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qsAnQJxo5QikBoy0qNGCsQHETZokYFjchODzf/AFe7TmENGo8+Kog8wnSmE5cSkRqrxuxM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g79jm7BVt3GO+OWntumYw5UZgxqnGljsjtCDJIEWYZfmSRQSELLMAH7JjmqEclV5/isaU5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zVMkj2kD9Gd2LRqxWVGKZiNg8tgrBgQAqsB3FdMb1nHQoU6RSOgh6cgEksSBQgJWSodrDB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uEx9xbt0ye05UTj04GqMHlg61LArGaCSokilkqWwhNSqWJldw+eBJxVV1FEzbgpgppVpqE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P8RJVy5yrUv1TwDIrEKtuxfgjQuw0wFFT27MYnqgWV+o7ESxuGZY55FZyAF5IfIDn9WK3V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et4uWylwiPOiDjSO8cakTP1QxUtjaMAtjdSAjheWsD3NjpFoAjiJKcSey37EQXGQaKOR41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DHFMoxZJbCQ391uPbosEi0Yb9Kgtgzqh8nBvHYouSShhYlHcYieRWJjJuoBPNu29tAZux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GdV0AcXQO4V2uVDhlPIKHxayN4PAP+5Toc7w08/0oiMZMlqzHScTM2ZwbppaJnLMcnkc8g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akA3F3JLudjzKGfAKrYMC0YaRshgFcXiDLY3GQUXb3WGOhcGwPa8hRt2bUmY3ctGqQlwJG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ziXIysBxbm746ENBwAJTZAzKHkZJDHJgcWXsYAM0Y4VgY1AsSQ37XGgIBtIGFaedvQRyK7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huklgVjspPJiKkqCDbLHu1roC0y42hwSakOwru9MU0X2sKRSRySxR0UtTJHHJJgkxlZJGa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YGw5H6uvTixgjMfisDibjlXNsI6MoQwl45VheAGWVJ5n+5jy67MD9xSrdiLG7srcGw1rZA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76H2Wb1D6j9Lem6d4qhfUXqD05s6ZvBRMs2573QUkbMyn/ABFKUeoiEpVQZY3yZVLFd9Bw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Ya4cW7p3+S+1D6QbXJS7TSqIc6eGNqNpQk4h6tJCtNBS9HqFmZaemjXg2dZruWvjrWwReR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uJkxc0Wnvdzd8fqranYoJ36Sx9IPDFBCsIWRmU1F1ihil5aVkjWTNyW75Biq6omLjEl3NA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6FlaKOOamhMUbmR0QsQrMZRIG72YLkWyZcfKr2slxMSDhEJumN5PymJYUWPKKU+6WQJeMM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zH9NwSfPadZ3XG7OAnjERyTDvFLHFT9scAaSogSNyrSGVZzg61DMwWA4hQMR7Y2bS5JIJK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ppnRQ5QJ0gkCdNDKjBpu5MkswjLOuJAV1Vf0pzoHGCJdCaBoArR2qHpLA+Ch2J6iBbRRQC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nIVVIJuYzbnIqDnE4GiO1gmTlTxIjj3uUMMd1UDp3mZOqFQL7QCGU9RuMivtZ2UFVzsZRE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gQrcKiSOGIzWxAiAXI9pHGR4KOYIqzw96ktF1YkRJG7Y4s2skQukeF3RDYvZsRkwF0ZLRf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nmE2epdxXbtjq6hJSVjhZ5CFL2PfKpKK5OZcTOpF743zLdWdTpMvqMHegqAim+DmFop9Lo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ZsofKr/uahd2j6nbKZ6xo43urpdqcNgE719xVcB6DanWMp0iZtFy5lBsh1aDLjblWvVQGe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2+WQSmMxxTBlqpIpCrlAI3YvirME/MQZYs2S4WyGi7VPAB1OD+VP8ADH10qKqRXVayTpLH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HT0cJQqOqGhgjBZhlgq8K/aynS2Ggo0800NlWVwzERyM7PAbS5flogcsAI7Ed9yypJiO7L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BIRs9QlPG0qtEioc+mDg7OoBziHOEoiLMXt47f1aWBJjt8/FE4EwQMqofVm8KaeSNGUQT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ChXpvAVu1ULP3N1D+rWhtNzLSBvIHAgwdVRfqKtNPQ0tLGzLNVtLudYVCFsrzU23UxS9lp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hqMmOLtplMklxPw/X4oSSMjVQf1/OPSPoTbPTAEib962/u3136w/Pljai9JbZVOPQ2x1K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r56exWWChpg6n3a9N0BQNSvV2uqNyjuUvaJG+75rd1cHpqsG06Wztyam+/w5N+dqta/p/H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yYskE0sETlIIixhJ4iWc4KIwygHF8WYK3nt5fTu0NrbY9zHcJa1vuhdToukaWz0wRlzZ+s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ssVOkUU2GEAYsY1D4NKjs7ADFpjGoUklu4oGZdeXqQSYNy6gxmJAVuxKtFBIsbpEsckrSy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IyKCOo0pu5U9mKgBfIEZMcVyAjnht31V5Df2rn4sH+h30XqPpz6K3eem+rP11od29P7FLR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0GAtB6y9dvMkiPTVMkk0m17daVRJUbhUv/8Ak2Wuo1po7M2od0uc5rbfZb/SltoHaKwoOl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3q/OP2L5RZOuYqeKmhphBSxhkoUeBKmllSOJJKhUSVpKzciYHkZAwVI8clBxvkMznVd0QB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popDDVinScmRZZJEpUgkgZIevBHEDG1RKsJjjVwinKSRu7upWu6iSGmUsZuos0MtNN9vUS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ikaqi/NlZ4m/MqML5N0eQ+WpIGToFRnECUHDKYg0FGaub7qoWee9PDDTMr05b7qZQGp5EW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2u+ZS+oqN2MiVldLiTb/APBwRSrTwVFTXSRI9AqIaj77bmd2pqIOsixuo6lQMCSEZcZzkO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bpSU8zSUVQJqlBFJR/ZxWgaNyH6LSTANBVwxDEPNZGSRpe9GA1YI1D8qi0EaWoRJ45qqZ6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4nllWbb6mOBnEsQlgZmjjiaI4qiKWtC1R2jBWK89gUsHaVhVRwiNY2WfprIVpqVZ4i8buz5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gKr4kGcKEQOqu2lkiMnCqwjRybYIDuEstSqCnoqOWjq5ZIENPGVpZ5YmqIjG6lEMmEPY5U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XFx5MVTFu9ISoqpHYx001RHTxMwSITQhoetUh+s9VJGy1FXeCSLqqmVuMUwVdXB1jCO9v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LOtNJLJPTtNViKf7WJYpSrvL+cTTNGsqqpKsJajGbsGC6iretM6oGtBdpKaKRp43jgpaRp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MVkemSqKq86MrPKCZg7DJlZnKgWxJaikxJ15oWCqtOIZYwDHjFEsP3cXTBYyzRtAFlMq1C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6IsGS5q0bhFDV1TJG2ZlSpqYZ4opPvFqCWZY2CtnWGSOMqkgMKdPKbFmXUVQJmMpiesbH7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U6ygyJQllkkyXIPiCsKhz3sH9iLqK0TSUhowwIFAdzhEtZNKqTUG5Ql3my2+eSZ85pqiOM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xqMtRAHF3OCiWrKWqmkp4pBGygVjQh5Pu2o6ie8UkSqhjinMuUSTtcRJ3M9/MQ3nSMqF+o9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VVXLJQbTR1Usu3besi1u6ionWRF2iGLpkTVTVWQR3ZrLdplRhmyK9RlCm6q8/wAtvV4nO9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PcGNw7z9i12eXd/Udad13kF5CJujRCmeWl23b0PX+1ooiqrO7OGeplPul/MFlxGucXPrH0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2N9bvctGKYtafndqm20bRTpRUzMQquytEJoII/uFaNiHRxiam6PHmzkhTIrhuG1qpsAAkY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HqVCyVK9KYRyWZ5Y40zkUCGnljyclFv0WEZxaVruEI7gbmzkDKBEdFo0h6ckw28RwLUKUp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cMCD9vKWjESNjYlveqk6lnfhWGk6BSGPbnJglklaOSRZH6VmjSdYpSWE8QOMcMRLSqjArI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G9ipOVLC0Lo6LUSSyGSGpjtGKmrM5xNJuHSPZIjFZKeMdir3ZM2iESJU1TssNUshlmNNTz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KY7qZUMSrGyq7qimV7kliMH9+itnhyEIYNROEqgphG8cdKUf8yGlkjqMgYWicTwU6uq/ak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V1sqOH1ciItz5+KJDwumIpp4aaXKpialSKc1WFOjKrVMMZCrDUSTiym7sxziC/r0OdFfPG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aKWglaWlhEMlRBJPRfbqj/bB6QparqYpCyWzs7YY5EHVIg2RMwgHpTLNPHSU6T0E1TNRzL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QRicmcE5DGRZYzcVA5V/ylyiojOt6IQ4SxvJWQRxtNUVUpQyRiNrNHHMsbIesxS6MFYBi1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oupRqdGDLIiPCDCIFWOCEVCPNJJ0j/mQuwV1yJBLYri8XDbfaP0qIFYC8kTU8VTRRzpV1f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NUmIyQPjkrMq5yhSIVSqDvF220t7CScSCrBIMhLkSQSOkcSSTCVoqaOWJoK6joqzGGJ5qm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ZB+5VTtxVqg9hVE6kodxJVMsQmliVHRo5qqWJaHqwSGAl6EvlFLO+PUazyNGcXKKNXY7sQ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ShFWN0p0qwlTHMsMzQzUMaK1OUiRhMEAxBC9FlYuHyVdW4AaFUXRqIXUlPPFHLDApEdchk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KZ0lZ56eQAmBikJhDkF+7LEdxqDbM4V3txnVCkQrAZwIam4kSIzJNTtenK0zy0jxR5RR5v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Nlbl9Fbu9+qJIRxu0VM701ZItLJTmKmWKNKOSOFXkmlEBAFK7q7WuZMyMnVX1LcA5UQRym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qJGZYjk8qPEZEMA7QUgljRv/ALGt/wBfdoIMTyCidohUSRyxI5jiWT83pKYDHHJAz07wRx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OJfBn9nabtd2KJXptLFSQtlJOVjhE8qlUqFikJhSGjQYzqYo8mmLMXzWPJcV1UGYjKiXNM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Y6bsaKVUiaQSvViSWY9NacuYwqWjkU2W7NbK7HdisGDKQqpB91AkdRJTwQPTVMCx7VOzxz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Lr0xhimBVgzu0ZaM5NbUtJ4chG3SeQKGlkifCSWCSKWOpklqUMkNRTyojO9PVyySBWiiU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d/Zqdf4/qrLgBneKbZn+6atg6Uq1EcSALGI3o6uKMIEeNyxeJo+g3UuxPU5QIC1xSk0H7u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lc9THEEhphG9RjN0aZMiYWdnYyM5sr969raiiRMFW6yOitUPJVoKlcAkUsZijjR3cHiSDu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B1CSIcN4qJ+jeplEUMVRJDIk9TDVJuFOrfdRyRRMs88EQuXMzqWK+w5PZVbHV8+xRJ00QE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NBUmZ44o6YCYNSyStkI6Z+kpVuAAvhwMtDAyY1URNPHJJJDWUpq/uy8/V/uvpS1FPRpHGh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oULCblVjdkW7FtWIBDtSoi1iMkkbVYgkjjSasmleRoIGSOUCab7mWJgyhxICojAmZV7sRl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DPFPE0tK8scMaxidPunp2aZB3gEZyyNIpJCdzMzqQixROJtw1XJLFI8cCTNV/4haaR42nV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YNhGq4KlRwQ7Zaii1z3aabe/V1dVwvJLHSI8VOpMTyzLI7GZ6aKpIHVJ5El1AHke3WVwc+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AGFZdFQR0606fm00r1EJpOpVF4Yp0jnjLs62bcZTiymYqOmxUJ2NzrAAgRHn7ypzuQ0Uhi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KmCLqNEhqJKerUSBYxUv1mIIkeKRi6xBkybMKwIK3BbaYQJJYCXcTqxiltGXpunU9Dp1Mj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jGwLklZDGWXx2Sx3Yoi6inq5YIzTNUyzRShXFZK1NNUxPHOZlSeXAydJgwYScgN2qcRcvR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KU1FJPFC8NJFTwTwutS84aaaXn8yNYzZXVcpDm4ZsrkbHdiiNarnBklrJ6ZICkdHPU/bx0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NHIzZgmPgBTMjMwK4ZrC2BJ1UTZM/SeoZFppI4niNfNCSr1EctElM8sKE3LKCyhR2nnpeC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lUqsTSwrMsM331Q9NPeGVYKkQwSVlTizVcqzmFCjEkvxji3dMYxw/v8A5URhE80bTGNZEl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GrmmUSTmOnK40UnVPaFuyK3SyyIuYJjkFF1hAtPkklPSzxSGLqTxxvLHLADBDFVdKyxApJ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/fnot6BEKsDuCHmmLM4lqY/soXRoniR1hpqeWlikEz3YMxNT1LxYCyszKVw4JTmPA/ohJ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dOiSPJNT409kxmpgIShaWN2yQvwGjPuQouK3M5gKAATHNIqj1hAiWSSqgURtGhio6a0d2o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Ed7AWZ1CKuOWIAE6BWi4ulS1dVTwtM1YGEsEBqVNGsjUCs7y1Kt+cl3kUxDHKKnCG2GOpEE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KI0nlp5I4enTxGV1VYWqIDKV+6pVcMsaxO7JEeOyFmLWGIICAXcwlgQYtk+Pn7UsFU1Jb7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MXvdkC/4s0iuqxuJI41YkEE0/Zw6rq38vVUAN0lsBNbCSojlqkqGWnEMtPWTzGEqsqy4dF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XZlRo2VSThk2hiQXE6Jia6xadGpqqrxqm+3pVgjlmkpBHOXqFSWlngGM5QMj2I/LaZcTgD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cT01PTpRRwtLC1LTzSxQ5JFJ1HaVnjfpR5SSNZ3JWy5WbttFFgkEi4iqmqzJTKImEUyvK8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vEAVMo5MrAvlkvaNGWnrOwonCWBodzYPBHVQMqidqaojpaMSOVeoiWMjKcxTpCLjkMqurK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kbo0FNNLA/SCywySSTh6jmdsUjpKmxkTqdTJv4QHHu4BUGxoUFWvU1ErkRRsip0poQ3Xan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CWfKLONZAysVspNmDRWkZIpIlkhBl+4knVmRj050gpZXiZmsO5TfJiCR3cixx1FF2142UJ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wSWZolkLJIKYkJD3lhYgBo1JGJxZooh6uUwVMc2U1HWwRFHYSGnknkmdxHLFNCwHS6QyZC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A1MFWJzCYZmSd5cpA8EwYrIqrTzxRqY0lZ7i4clpAguGyYP8Ap1nmbhO79qMN4ToUHAJ5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4r1VEcZEeSICWa7SBRyxxJK/6m1TZIwC5C4AaFKrGQEeUJIYyelCY06dREi4ly7Gzp3Ktr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PmqiYkA4UTJwq6pLMJVdpRkADiSzFBfhh8g3vZdYJh7xG83KeASAYw5fX5/YH7s+4fgU9c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CIz1okKMwQLHunpz0zX+F9rZiRu4jx3DXj/lAT/F0qh61Mfmcu30c0lha0XZP5V7KRMT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FhjaxkADBST2mwADW1zAQRIOFrBubnKA3F8f0ucuUGYAfDLLGwuFC/8MfdyNWMmBqiVV76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6AACTj1Cbk5ZXU8/w6YKoiSC2EONYy5eqkyhQw+cgScrFWLXBBBuWJFrccLc30AMEFJTBW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FHLC57UDe69jxe1+fbo3jQqKMVoPljcXNzYkZH25oP3Isf2I/h0tRR+U5EnNhiGzxBB72s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x/26W42weJOBubnKQ5JuvF/YT5QXzsygdyEjgcm6jS0SQdv9NibBGKhQuWJtce5gCwTnj9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olBIrq180xwKgkswBGKYeCTjlx85d2lEEahaqbwQRFtqddv4qYrHEnudgSb2LAlSPYpXEE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/wC05MDiSexbL+gTZoThjdFN1JAuOCoI4KWAt/NdbOj+Ee6FzqxlzscytptmJKL3WUqtj2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utbkf9WvTU8tBOv+AsSkZxwPJAWwvlYEHyD+3PxbTFFEN/H+HlAcqceO0h/wB73/SCBb+m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u25mTlQQ6tjYnCzBh5JZ7eLeLaw7QMHuUWn3qJR99fBAcyeJGPdfl8hbwpYEf/g65FODUe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TkFhZRYlWcXdGc+VBYWKPjz2/vjp6Nmh8VJKblMbkKFYFseQrWV0vibcqvB5tfFr6Ta7sT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9ysSAxYi7doFjlZh3YFcgLtb9sTqFsNcTyTFlSQGqq6ekRWDVVTHApZlAId0jIax5IyU8/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5KL86H+0R+rCfW78df4r/qbBVtPtu6fWb1PsexMObenvQ0sXofaVgY/wCXH9vsTMluB1Lr7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Ox7PTJy1jT9bed8d5y4tch1V5A5+furTqGQMLd6ooCX8SsjFnEgFyLEKNbGT8EgzBjVYNe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O9/JPtUHnBgnk2POjVrKFmSR1PSVQwxXMSBsU8M/PaO4fyGgaILuxC8S09yMiGTEJ1ZTxK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CAM3JKiwP+m+jA5AJRBbrhK/+76pmDZskRp2UqRACGylsO67MuIHN8m0xrTrdqqSpeJJS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KAzLkCgHi4P87lR7r6owCesZVgE4CTY5WkJ6jR3jAxJRL4sIWRQSwJ5uv8K/xaGDExhV8c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jGzoAHjIKXLSLe9gAov8DL+uoQZg6qznIEBLwiSUqVMcOEcqF2jyVAq5YCRmBzK+GsvHH8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TQ53inimdwIX6MTP8AaiS/d2pCMGcyvaxJPeeWAkyGntJwLN5CdNYTypdJVglDEkqpokYq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dco7KrOQbn3HuvpqGWkOjVHUCVFNDVc/cWLRVQWRnR0ks8UMatiCmBVlOWRZe7+dsBAJ4g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cpkEsi9wulQT+ZURxxKi5hLYt1nu68YhcfOnAQf1QJxp4ekD95P9zExEyuICq5LlG0rsoU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t3DRAZA0UTXuLiWKoZZYpYOKuON846qSRpSDwQQ0StGCR4KrxpbnEGCJaoqg3Uuy1E6jjq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sxJS1my5HNu0a49cky7nK20Yx58EDDCeuy1FlZ1MzY3GViDGHKNbg2PNsv4tKa0hxL9T2J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p5TG7LaO47g0siyOEkmMYI/LwHAHJ/V404QA609qW4Q5siEGxusSRNKUjVzIWGJZFkDlY4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5Le7HSUbTBmJXRSPubrlyBNfyDAHuImDAXQ3axFivdqYyZhSR2D7f3WLFWhOTt1GVY16eX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vdY3JYn/AMOqPbdaf7VUmInCTlEhkY9RbPKmZcosbPGqsFUZDOIecbc4/uuhcD2jXeTG27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Yog8iB8myDqLQrmTGhAW4lsvJAKnJdJLtxpmSPupiFtnd4zNE2ZVVsLgrysYkJFgFLYki/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Um22lyMKEAmRUdnTEySJGSetixskq2bst3YlTlxrdRYTaDq763/ABSaroBPJv6q6vTqwN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EkzWoMMqRQyxrG8fUQpGHlXJRITkY8PZrssOAS2VgcJdrr9iv/AGSlgtDVGOnmuadZHp0Y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J5Di7mJQjkh5349hx1qY5hyW6pDiQ4CYBW534UfTL73+JD6LbaYYJYKX1tt+5O32xpZlp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GwcCRpaRljiuFIYs65lW1ubTcerjz5tWWrWDadUgm5od/avsS+nFIybFQVlXTgOoE8qZSp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Dm0sOHab5MpYp7dbQAAB7K48zk87dd3T7y2Y9NxGOQzSR06hYigmhEiwuss14qfpz+Cs3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fOK6k9p9132omjekDdVn0W3xRtAi9YlVlV3hEayLJKhqHtJMpzfIxvISC6hkGKeEzOcSCT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9zQwJHD1ojTGOG0/SjRqmSnZmRpUd4z9uxzci4IuzFe0cozJg3SmZFjT5ymSugMzq0VT0r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WVzGS3VF2qJGZVJSzIsbcqr6ruI8+frIwIJMzK6onjVlLI7COR446eNSgiZKhZHWOIWzky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K31T5tRgkGQrM2SFFaOJp2eIVDqGjkV0ukWdzJgpxADEXKqcWV5MUZkUZOTzRyMAn+r6ym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JEdLScFYyzFhlG2KyqojWxBBXotwuN6elIA0nKdaSmxRclmMkruGEZMdixjsCTzE+bKVCq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jEJjJQ+tu/4TiAqRk5JiE6KuQ7JGMGlJDSDBY8C9lZmIjbK+DSyyTVM4W9sLX366erDsvp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eSFQmZlXMqHC3B/Lv0SwZQCZFuuWFPF0+jqN9YB2LSsW01HC0tPL/tVV9MtrXYPQm2wmLG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hIjCTcmElbJJEjkRylBCpfPH/dnw/aKnpa7icZcG+6EDG2sg93/JSmlONQJ2ScwRtHGhgk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KrdbyQIrdW10QiNswww0DhIInKJTWnfKOMxiWN0YySKizNY1LtHBgrWCykLg1rqtr6UScg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qmLFGeRWZgwVZZXyaCOIMC5WTEnGwRltwedDrOUUwQSMqHepd/WmpZFnkgyJWQKM3lkWMGJ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ZQS3y2PKnQ4BBB4UUEAO1LlTc03977hA00tVDtNOZZdwaMACn29Ip5K0ySEkLU3ZYg8ZKL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XPdMNAc7+pERO8ZlRTYtri9Y+r4RuuFNtMi1vqX1O8DJLHSbF6dhNdX0Qld1ZIXpKeGGPJ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NkmtYLmhrGi5znNDfacUuRknRocfo/pVDfXbeqmpg3X1FuQ6O+eqK2XclSPppHtwqI4Kba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Cj2yGjpEVVARaReLefYekOxbGW0t1lER4k8TvnO3uS8uaX8VtTTUFzqzpPqgfphRn6Z7LH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Sb7NCW6YsJGfqlqiYlqWN5GLqFN5DI6u+a8eF2ioX1HPdy4V62mJpMDRwhbf8Apva4KVX5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EDtI3SmxVRaErKMSqdwRS369ZHGSTMoiwOt75TR9RfXnp70P6W9S+r/V28xbH6P9GbFuPq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7VsGy07VddVhGsjyvHHGsCEXkeaGEN+apOvZqRcROLut6qEua0gW3Hq+91Wt95fE3+KD8Q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9bfWD1RHukVJuvT2v0V6SqomqF9LfT7bqmpj9I+mpXLL9pUJRP1qtV73rq6rlPVRkdZVqh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bwt/c8Tlt2aj6JgDjNVxl57/8AHCtdIqpo1XqRU9bNGyI8dRPKgmSrERjPUoI+p0cBGY+k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kzM5WqxvYmmSeWWSOOm6NSHjlemhbcagQRUPY0hemcL1mUqyJJncHk/wahJOpRLCEmuana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ZYIEd2qvt1FI1PBOyLkIo36YjDR5qzu3cBhSqNSNSjAwmp6KKmonlieGGRqOmWWOBRPmn9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QxyM5ycB3hbC/AagQdCqAMbxlDCpJqCscUL3VPs440ZZpxRjpGWoq0LyQIojayygrjHi1r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0FpKdI6hKusp6VZ6adpooqSpo2AadoYnZVNTT5HCKFlMskljlh2rbSJA4lUCZjKUrHlgrI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eGkennhSDeY+kkz1FZLEAkSJIFSZpYkJMPblJImo8kHGB+ZWmaEzq8QmjZ4J16lIi04jCV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3YU0/PQj4ASEqqAXZmU2/looj5kIioqekinWQUkj1UTytKFiu33lKyhitL1YSoSFgGjjLd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jsS7pDvBN9Q9GxMQ2qB46SOOaKrnylWmMLq9Rg7YWqGtez3tBHgGYjLVOIE5wFGs5kLtpa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pkheTNo6N0aJKpqqJHjlJMkkkjMWiKBowyMweyBaBByNEcCZjKbCFDZvEayCOU4UVXhAdt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HTE83Xj74wS6x2TIRB7zAHYAoQDqiYTXRRPLUpTtVTrI1JLBTS1EqxyU6yyQSVLSqtQgiC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tl3aqYEuwVaEiEkilYFmFUYvt42asV5oakjrTtHOG6BQQospM2bK0YhT3HV4x9ii6pEppI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1UDBQHRqmOKrJkmvHKWp5pSZjUvyjlgiHC7atRHTtuEUctPSU4pqWoNTWwrKpiSlbtmrd1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yMhDxhops8MsVJS7SMcSVa3O9omzd/UVPt1JU7tvVUlIuzwwrPVNGIp5tvSFqaj22KZEtJ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Aeo2bLoHOAY5z3BoaEUbzQOS1bkr5vVO8pu7wVFLFnLTbBtM7z1n91QGOKNGlqJAFqd1nZ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CKQEy1zC11eo2q7hbwN9X/AJO9ZaJaxtrRk8R89im+2U9NTrHNTvHE+1qRFRx1Dyz1bzMI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COPDKUuQj4lEON9amsDYgWlqAvcecKR9KGSSfKPAzI5QBRUqZJly/wACY1PWhiOLPGoVYV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Sz7ZNBTyrikVIEMtSqxorRmjEMglECKsv20lPVKI7FnPUZyoHCwDkFEdS7dDTNA7CGmY1M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kEMatA9R3laaBWFnZmBZuVXFOb0PgrBI0Kd6WOO16qCNmRSxaaeb7V6KaZqqphqpI++qEc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WF+326sRMBsj7VJOc6ouj26VBUVVKBHEYplpkrnSAUiwyrHGXizbqKY1XpKwusVOZLZgMx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qhKySkp6hVieSQQzzU0M9OyJIHSlNJURILRxBn6CCO1nkwfO7tqPHPsU/RcLxGmmeaONDO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WS1qhGp1jieRmpI4okjJFwrJTyq13xXQAE6CVFkkrU4pYqWJHfoQV0jUqSlBU4qXk6dv8A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6qIKhw/5o0du7xfsrkzM5TlEXE8Dz1lWkdRUVdRjRUn3aStIVGAJLGNGkRTwqkOy4Llnpe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uUMjU6zSmSop5JIleb/DGYHrq5AjkkEd3ZlGAfBu1sYokIomdEUKkkiymGaIUvXeN45LNN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STHuxiU43ZlbTmgDTMqJaSjjUMKaCGndIpCgjeTpwRtOj9MLL+WUk6GQiJEt2Lr5Y6pwcO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8sMc6bhOJolapEV4aaOQRySTCZZSjqyNNCrOLxtkmeKrpZ11lRLTRRwwTrJTzSQIkAqKmO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yQuxNRiwVCQQkmMThsedGG4yYCiBmnhlepqBLFFBLHClZBJSPVNTU1TGIikkAuqxFRIzSJ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q7Z4jKiTmlD1LJTw1UMhnpaeJahY3ln29WlESqiWKwgR04ZLgpHJkVLdmgPEQOaSWublCw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lyVKYy07HJZNvYJV07wE2rhJJKxHUUrIrdyrgNWHWkyMlEIi3iSu4GA06TTRyRmoeWSRpA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wGlsEjEYhAWyqCvfw1wVzdYymJqqpnCRFHYQkvJHTvOa2raNyI5HKyWVayRI3kWRSjAM6h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+iiElFLHM6KzlnSNqNoaqoSKjMZjlcVlQARVw90l8SXu91VlXQs4gonFUaKOVlEADSZo1XF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c8gWpMXhAuqkSNnZVyOpv9/wBqiMAjWSZIZZKlaOly6Ui9OanopwkckUMoYtVQI6ZRKqAt0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SyPPIKPbiauarSFpQC6rFUR0rzSPU98vRkcFFBmZswLF8SuiM7vbH7/oohmappWqZoKiZZ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zNSthFVCV5WLS3GTwyFh01yVGVWdtXJ9bl5HimDIAjP3Uz1UvUep6i1bJGkkwqIpRNM463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EDCQ2TqUkwaQcZDOSSFRmACEzyT26kqxwVMMbVFUs6wt0mVolpXqDC4WSQdOXOJMlTNWb3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CBDVdIk01NHaSKBqeSuqoWnNpyaYll6vBkqjTQqwxOREQjKrjqKJeOD7impgZZYWVZIHaq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ODIVapwSqw5uBZnYavJPaVE7qjEmXpvCiM4hHQkepp4omZmmr1Z8pIgRHEj3u5mfJvAFKs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CQt9ukEs9PVFeu1Q5LTzMIvzFkELBJFCdDoqvsY5RWl/thUU8IqXjSkMkdBIskslNDJEsk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wzqqsS2D/mZZHVkEAHkVYJGhWVDuRrDVq8xYFlWJplnMzxR4RQRVK3AZ0ibuYnFzMzlcnW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JE6NPPHHJR00LrBJLHSCFKeeeqYxpV0pZXkoenGv5rXYiTH2BjqlF1WV32W2S7ujmlhjau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ZIZGSlnnmmYEBmkHTDYEWfuL21CdSVFQ3piNmp9y3CpV3E9UlXFI8Ej2meQ5hJJF6YllRp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KwtpNJpDnucYLsphcSQGq1JP7sjoEYrTPH3L01kzkqy0ztUNSoWElOqx9OTpsVe8ahcsGv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JoVnlp5IJI3ginSnqJAtdWSSLCCsUMZsqvIEjxnB7Ub2kMc2456KJugZoKl3gpYooTKJGp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OR02LOKkrTtnYOoRqdzkvaRFE5yFpi23SQszV08YMGSwywmnWU0szTxErGzxsoxxUESKnt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PKVCxTxGVQkEzB2Egk6o6KNAgRiJaRpGZI3sGwkdlDC6aA//AB+exRdyVMwrY6iWCpnp5J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tKsedZVgAQyCWVlkD3fKRWZr9xIzc2dP1UQcrOBAIagyVVIenKlTEM6iHOZhK5Kfn0vtIA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S5HaFNVxI4YI6ynY07U8NRUTwmCOKrjhqykLGCJHdVWRGbBS2bRwydV0wGKUWt1hRd0dNH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1LnSq8UxYTLEkNVMzYGV3LYPbElc2Lqy5j6PvUWEoq44K6EvNIlDuMsTSRL90tWHnjDwhI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9/LZMcCmQyfX/FRAVM8szs6wVaQDooIKdVhjNQFjaSOWnZQs1KrJe7KCZ2X9Fm0UjWXKLt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lBIlPlOZDS9Jp5sVViTTTiQsoUnE5K63zyFXnsCiazS9QJNJIEKrJJO80xje8Z6s8cccl1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iYFFfFtAonl40qMjDnUyVdW7JPCYpqNXMK1FVUVMEqEMAkLFSpwjMZ4LZDRW8+r2qoHYEB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7xJV9NocgrEhJSJpn6AGUMkKX5GMp7rdttRsTvaK0LVik6y/3fTKpeF+mHzZaY05iUMsrt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uVxwVWu2iLgBu4PgqF0bxkrETxRqI6cyTwyUUkjNAiQmvT7aDpRxqiN0p2Y2lZnCye33Lz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WmerWmiheGJqIR1E1BEsjNV40izzP12jhZigmcliVOJswx/ToFEstKIlqo0mjbCpSVZWhE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WUVD4uqSMSwwYhOe0sNRRY2js4jgEyGndFcMq9VDIGepqY5LtDRmTqGNRZunEq+4M2ook4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ipHTmRZpVmUowcVNNdAzPGzIq9SwEqrjktlyiiLBtI1RJHHSuenL9taSX7UoX60Uc/Bpqk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/qOoogqYxRfcSxySojUfTSoillQSdNmGMjKpxZY5VCseZMez/TMctFEFMhjp42khCRdSOI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VVWGkQBs0m5UkspP6bn3aiiyllgjaczukL/l9VxC6/bLVBYHpFiiJAhBCqFjyyx7fJ1FEH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FxRmjiEMxQOjGnNcVeMk1L4tcdwVVdntxoHtkCBlWDGQYKYnczCIZqCylS/SSPIlsXYsGA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lb292s7hdbGiY3V/j+6VmijMzfaGeOBpvt/wA1KiWKJmKoiTM5BUDpsyWv1D7tHAmeaq7d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zAPDMEkBMqR5xkGcjDkdxxyZrjt+f06gkam5FY3sUb3RYKauBERWJgVwzxcS3ks9m/zFLc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sNe1lXnvBNYC5hA7V9WP8A6PxuiS/hW/EVtsb4pt34h9qqgmXUaJN1+ndAXjIHLdR6ZhkR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lCWnadmt4bP1XV6ODmMqHhM6/Be4sDOuZDSMwJBzx5Q8Ys7HkliSDYke5u3XIpcJ8Sugg9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MWLL2pYsOkGt7VTtLkc9y86a0w4E6KKsd7kQJKWZgxaUM5KljYOGBkB5awULcct/PyI7Jk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A+ByoyOZkLYFiSLWyHzb9+3WlZ1H61Cb3YC2WV7BCB3Fi/6RcW+LaXU5KKLVgyOYvYljZr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R3c3+P56WomCXK4LBWVkADX/LvcHvI83JUG38QtbSXghxkp7dB4Ic8+0MGsAe5MsQ1mBVu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FWkMSQAMbZFBxdcmORIGVhlfixAv3aii5GSJAGY4h7g5Bsh3EMotcEBLfsTf9Ol1OSJpgh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iGlF2FzixUg5XPLFcgLfOsm0/7R8R+K1MIy71itlPQDAtEcWtwG5HAYXyKkf8Ay9ut3R+8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1AWuIOpJW0uzXCWFuCCGyHAUA2N+APH769NT4G+Cyv4ipIfY3HcRdTzYEmxN/m5Xyf30aFR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u4m4FwfCg8+LH/AJx/i0DwIJ5hCHAutGq1c9d/++F7M4bw1mBAPCgXBYkL/XHWOvAYTCJa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r27mJKWVLsozZRbpC7XFvhecvdrj0uN6J02tlN9MoVlNrAAAPiglORIsMiSynHnm5Df004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jCkcMYVSWU3kAy5bElbtdbD2C/8l/ZfjQMfIDXHeTWmD3FFMVBIDXXO7A3A6h8ZF+MifJ8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TDdAjVVt9X/qJSfSD6NfWD6t10yQUn0z+lf1A9dSSu3T/wAVsHprcarbWQEXJbdVo1XkHJ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tajSA/3Htb9LlT3WU6j9bQSvzJxV1W6SVG6bgzT7husk2717zFg8+4brUTbjXM5cXZ2qqu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d3UC0equI47xzdCzSRFjWMRXUBmQxjtLcBiGY3YjFh5sNECA0ZQpOcqXRgxsmZiKlfDgWX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C53CR4+ftUSiBeo8ZHCdMsVwxZlQZPIQLg8qLcm/u1GzOThiiLRbo5aNi8ksIisqkmVjZb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X01sRny74JLhBgaNCMbGRYepnlErs9rdQKs5RI5Ml4NwwU+bLf50YLXWzqhSF2ZyyYmxZQ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yALkBBc2uP2vqi4k7qO0ABx7F2ZCJLRHESzFku7GVQiYtIqgcopDg3tjj26oOh2OsVCBbz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IFmcKhv0sQpkcZuqlgbXQGxLfxX1MNLhPJAnGnlLOM3MjqUWGxI6krRkkMtzdRF8gYXbVs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V6sYaUrKSytJHJLhdQX6SUiqxxjJFzfhsgvu04Ht3yfOFUmdMJxVmeRGeIfcxxKyBsVfHJ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xVl/hx04EkwGlWnOCN2fpRRQzFIAWEQzRZJ8mTFQbs/UHAPBVe7zpjAS4QELiAMp2pZpQ7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Rxi8RUJlPUqkYCQ2yuhuO27Log50EnehBEtEDKVadapoTFJUUkc0ymUn/ErAx7HZEByMea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nVOeDpIUDDqcBNm7JhRDFOrBBJcVKSxA1KM10mqKZ14hLGwA4V2yAsuhJByGwgVTVsaPK4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Mq9zOjMGsSBHdr9vuxBOuXVAuOZBK3Mm1pISGSJLIoiV42aSF5RJI0YWPJBJAFALkkqr43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Ii4IkW2clHE7gEiWQ4XweOyARzLDfiPJEtfg9zfvonSaYJE5QjD8YwgkiEojbJ43jfNjEg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sLHtDKb3sR+2ggYMliI45LJo1cnAESSoSsnDuqxvdVmUAWPNuRaxU2+dUolWs8cw6QEQWR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YqzY2klLlTYkHD3NljqzFrsY8/arbqPFNzxRuIyzWVVClQolcsMQEJYgqntsBckL5K6S9r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nSNUM8bBlUBAFjXteRLSq0hAZD/wDZAMgym/K6Q4ObI6qJdUpykcA5Rxs0I6h71QixyceC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ZOu61RS/0/TRzVNOEwEk7yPeZZJImjBBiRQilnNwtmtbJcclGuls7L3CNHLNVMNcYNpV8e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kpnpKkSQK7NJI4hMypCvTmUJ3RqjDOVUYsPJ7LHTAiQB5/7WBXfs1IvSVEiWnEc321ZKHp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JlJlaSZldrFWU9Fnz4ReHMsnmkvFRpLmxC9KP7OTYDvP4pdilhlrBSbX6N9WVDMIY2pXqI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lYCYolZWOyhsrrmMsc9dAPLQwhpcxx/KuftDQaZa82lfXN6QoacUMIeFzHhGsDyyLMXd0T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XjuFv2ju/Q2DibQA06LE8tLpjz/atgfT1NB1IDSZBVkmjeJ3acQRUuLTVDMhGcPuMeNvdm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fP/LtRMN0CcqxYYUAWSIOwjYTSOBbGzMUa62yp2ZPzMSCX5ZhiqpmBw644RQZiMpacQQxG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KIO8MfQRg8hlcWYdTsI7VJZQl+MwIPZAR7tzY89ij1elnhKM64K8a9dVEc7x5GUdT3MFkq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hdUod223msdqR3mWOGYlIYFLyOwSSRy57hC69waTIIze0x4hUUd9OAkm3KJp0HcrO22b/D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jgN07xKyyxNYNIHiYJyLM18GLIzKfxFEplRXaGN0V5LcKwXqzu8wQpHC6rfpFpIbgAurMm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PNNaZbF2VKaCEi6IisEiJcMyMq54sndJcMOmZLXc2UM2eDPLML4gSYVcTstXdY2EV3kjUs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JRGq4hQIWUKuJALK7J2GXCKO290/H9FZ0Auhy8+/rduM3qv1fsHouikZW3DeIUmEIDdCmi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ilEwNyyhZMe9TI83odjmjRdXdrb/0uXXHpCyk02Wuu+Hqqyq2ZadaejiWKIxsqAKECRI8E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GIY1CCxS380Gs+kyU48uxyIoIFeKlj6owniNdfrNUZQhjRRxqiMIlprQSSJIAHl6iDLpoN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/1efVVjAA7FZNBQERmKVgALmUvIZRGyKnSdW5Z+3/LAst2DZcaS507xRBsxnBTD6kqhSKr2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niDYRMMSyBmkqCFtiPcVzULqmmXEHEInW2iPgtf97rqjcqhQpmqjHPAskcThF7WVzTxVJa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24kXtyOoQIgjAVMIa2BzP4pkqGMO0VU+Mkq7rXQUJldZy7U1E8e6V8sNJIADTCUQwygs6Ol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pdUaR1Rd9ZGSLSeST9POm2+jPVW8NHDJVeqN52f0FQVCJSgf3RSiX1P6qWKrF+pA230VDE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211tiptqbZTLt4bM1z7e84YfH1Vh2ioW0XNAu9Mbf6nfYtL/q1u59Qesds2jmqSJhWVISU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XFr1BjDXThxiuOtfSu0Oa0Um9Xe+dySOj6TSXVXA9YfNV4/T/bUhp6SALJK9PGlVEU6cPS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nzYxZEITdCGt3kjXlqwcCRPF1l12mwEN3sq+ZKk0dAs0nbUlH4aOPkuFZZJ4Qq34Vb8CxZ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AOGArc+xknjhfO7/AGxH4qavcNyovwp+kNwkTb4Keh9ZfW2aNlE1TVSGDcPQnoCqkinUrB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uA+TUEcyMiYHdXcaVBtIcdTeO7ybo353Er2ama9Q13j+VTNrPf6xt9lu74rwYatkkZ5pEq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qqUjq6iKopkFRBRyzKRTTWxMUqlwIGZSLumOEOuMFshdMCYMlASVE0rBqFKaSseenSjWhn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IKNemsb1aRs3fwyu1+G402CZOsIwNAE3yxmbqLAYpRHSdWqRWEhr4lqHjNDFFPEOisbrZ5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Zm1IMTyUmMzCWrGMYkvBLUJUVZSmqIPt1lrtxNQtQlOkjzrHR9NlUSOFwHTYOfA0JhoE6K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BTGYw0lTWSFRLPIpeF5pepU0sqRgFamJ4sRHEqoVZlaW3N73cdvnRRdLPKKkJ1BPN1Ipas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EUkSlmjkKKEBlyTHv7V/TZYoh41M0IjMm5yzgLUpPLTRyyti8qxmuiMv5jBcRGmBdY2eZ7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yKkRhBqY1p4I6OZ0qJZZ6unmMDR0NM2AL0s32+DwSII5ChL4yZJKuQvpQYQQQVRImDzWU0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TK1dLQxI00cxkiqTH99WQtYwRNIKhoA/bKtQsqnldMAGMhLnWC4pSkmCxwxrRT1TLTvNDS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kslSkTZNMOq6rG9mILdVMZeNXlukOKjRcCDyTYzfcmeiZ6WSiE7WkdZQOvOFRRUVpLNNSi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KsvOlknIxDUwAAQEIXiZpkrCqq00yNBCY6cQtEEX7g7lE5cRCl9ir3GRpCrM3dovoujz8F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Jdin3PXWaYjb455Cr1c/UhUy0zSOkcbuOSrBFUG+pJHEQhLgNUEJBUTLHWRY0z0z08E4VK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ZWmQ0VTOZYeiFDAtaMLwwWnd/DzRJeOnggjSrkR6OtcxwS0BVZoW/M6a7fXsXYbfUMvTIL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2ibuaiNilhMlLTVTChimqpOrBtjTSrHHRQgpXiKGF5BBHTiFSkjdMvImQCIdWYuEw0IbSJ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el2mglkqaiKaipYhuFXWfetKlSIjJhPUwRnFLNIokMQAj6KrH2toHOa0FznYaJd5KsCSDb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hrvXG7jdKiKuT07SzSV2x0Cu0tXNVmHB90q+peM1kscUaxRvkY44F7TrmurPrvL3C2i22x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fBaDTYwNEl1TreqOwN/VykOxbW0TQQ/bTqyrA0ZrU6pm6ubyqIVJZaduvGGiIJN17gvC6q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xGpUmghkjeENNTuztOvUi2/KBGiKQHpKyd8fSiUShCBlGMe0cmhUkeK7Q9OFjPDT9eBnIj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6ZlQXdneZVxjbJbZPlpjt6LcwogItrVWNJWxzQz/AHSpFRLTVddJFBMR1qiFlJapgMKMgh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3OgggxGVE7CWaJVkeSZtwpQUrZo4caaSeSboxPPSOLyOsE8ahHKQJ1ER8rZ6pUJ5mU4p0xH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hgCSxqzNGHYtTT1r+wvDTWEhsydXpKjFUxNtuJ1VrglVFMbNDA6CkMVXk00hSUdVZ3XDIT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ivke3HRjHVhRZ/c1kSdShgAYxogjSlhirGiq1nnqDjjIqladbU81miUx9ytI/bC7sBKoAA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vDFUS1AAmlkiYU6YUp6bmSR79GNTMwkKAFlmxWx50FrnZ7VaIqqmCerlSQCFQIoJTHKuRL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AzoqdKwDdNX7XW7W5nMBRF0U6RwVAiaFSiydOVZMYEKKY45no0IC1CyMoJRjbrF8b4nVB1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tNDFDJhDTwtTvCy0lVEWDVpgiMeZiJfk5KjKt0bh0NXuiJUTl1lmpKWb7eeeVpB9nSrVNE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1R0gs0ohg6brGQA0cPTYAlTprSSASohkhlgpqdql1qkjooYJwcpZmkmyWOWaNHtPFKX7Zu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wYBPNRDzDo9a8qmGOl6jSu5q6e9VUfbw1UoujxQ3Vcy1w7R2tex0LresokqiWOF4y1QY6h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opqqWoWmigmlNIQOnKKdZmKZMuAb2AKurmLZ1KiErJp5BGyQV2MInqxOnR+6plrlmmC1JV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BclMmzyPbqXCbeaiaXjNDURflwoJVeGepUyksyyxGJIIpGLGnvNdwbG8KuGc8aVlp71F3G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WneWSZFlq6qOFKnCnlLAAy0hEUimS5GMmKtn3MKoADAS0igtRo/WSSVJJGZH6FMYmVZGpZ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HmCSXEYTFiVbUVprqqFmiKI0AnpXoUNSAkjL/eOMklLTQySWkpjJPkEZiyo2C42x1FEOss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aVnqSFpkgMDGlkkSAKepWFlhdRcRRFhcYrdjaOJqiV67SVAZ5pOvDA0b05XqxVEPWRql1q0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sjG7rP1MYTkS2jkev+CidKYyZRVLK9S6pJMJI5IaZKeSnLNNDFLFCCY0gqJFMiDqBocelk1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EnMgmDKEiLBUhMkJkgpVaoeSTJl+4vJP0aT5RUDSZOHbu1WmrfxCixN6kLUqKWCtqLLCkt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QHAhsssiyMiPKVUnJIlFgV0QeACXaqweRMBMVQ81NT/cRkCFienPDSrDhDDURI0gWJ+6Nz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0iOrMuludLHEdqNujm801ghY5MWYzwtK/QmkWGerVkasqHMLQjFA7QxdO6rFIFbIrqAgz3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xLEBzlEk8UkwiZgrK8gHKSRyozuWbDOT3HKxhE4KidYKWlLU6yx1gFMj0ogaNKcRMsazSU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5FZzLwRIHU4LqxEidFEYvUZHxhe0mTlZGeGqkVj0oY6iaWW0hKRXSQEdcxqVOeqUTlHDKK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gZSI4S8ppszTtPiyhglTNCjFSUAZSccctRRLS41CRSmKmURqyzQ1FTJSxQIsjitd6l0t91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UOSBlZV1FEvSGriSpqGEqK1PFFJnCjJI6JnEj4MGWFnenKsVOQVnZhiNXJmZyolIEMDypU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FUyy/fSo4Vo4hUUoFum3Vkijlc3XJkVr+2CJzooop9TpPtfTVbjJIKzcGo9ujikqEeOti3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UrTQBVwBXGQM7jVViLHgjjCsEgEcio76fiMO2NT06wpG2EcdMQ4SR06TXnUKftarMK0V79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CBDRhQxyUrmRQ9O87GWaaH7emqXSIvWTU8yAtYIBCIkMnLrijRorBrnC5b6v2qlyeHq1kN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PBT0cwjUUjJURkpUSREVtXfImN3zyVpWTpsI9M77sfD8VFm7R1Uq0kLR1NRFVUbsGeOmid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HTSBIQzFOQx/O/V+bQeHYIiVEpJNDPToJEGU1SqIscrSTiOSdqYrNE65VMhV40SRmCqzdn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XedZMJ45AXWJpRDt6yRQEywAxMFpwo+2jibqBxbMY3Ab9BKLqpSOpfpGWIzw1ISMxQvK1V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pyC4WcyEO2bHqRM+QB6okNJPaohq6RiaalCzZitnFQ0sAFUklKSqUsVSGwwVJMFJN7yo6t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57PP7qIwRFaquihzjhlZ51UiISMBSJGEmglJjaoM0co6zYOVp37nZVZLMS6dMSok6uaGUJ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UkpVMdLMUpxFUUgjazyokzt0kdQrIrlb2K6pwzDTeomWmZytTTxUcs9MaB1geOaOOSNurC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JEy5lsj2tj7ibzb60+fPYosWZquZYnEkixQU0kjipQVAjqKedCXe94XEsP+UoOeSuc3He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dN91K4ZVFNNe9NSV8KSRShHjEc7Ke6OOov1Ql5e236+6oMxGVEhuElRU1TAiSSSliFNHMz/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KWITDGYRu+IDd92ZeUZA1a96iVRakVFJDIIoxUfZTyJTiMxTU9XEV67uqZrGZusUXF1LfD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I/6UQ7xxRU0KLKqyky9NJepJNUxQl6KLJ4OYJLFjE0i2kS6qiW7qsd2KIKSVMaeorJqRV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aQ1NRA1RLAkRSMXSZirKj8Y5MxfG51RJnOqiwnaoW+EUojY1UUVWjMSBOob7WnpUkPWtG2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5XV5bae1RAPIsstNLIixmSRaNZnWFJYsEkmjNDSC6JPAcmDHmRWKK6tYaFRA3UuwqAIpak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VCRQB5JpamNUJeABo3aNO/GRVc8AaiixjIklZalWqqkTUsslORG01bHP0kVaR2OdMgJVgg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FEbLI3WqxTtJS/eVVM0xiwjighiiaOKmhqURwI8AyHMBFdWBXnLUURAaSGBZHdpGYCCeCC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jK/IaNWYnIRr3K1j2xRNgpGSaB2khqoiOlT9CSSKHpJVYQmJo2yknZZLO/aBiG8tqrd6Sc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iWCCVFrlmeriqZJGPUjdqdmaJQiIBHVG6DJWj7gdWoh6ienZJJijP20zNLVVDLNIxZIx05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MwXFHGGPdqrhEzgqJF5yoHTqVlyjkszSyB44o5cOoJVAZgrTMiIoBYM3nHVE5w+B8FE1NH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mTGMiJUcJk6tTNUNyTIpVmZVW5ZR8NpKIas88ygJbNE7ssyVAhUR/cy3BNK4UMykW7Wb3c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3k1KzTMABErVQdTirM0eJKhS1U8gXNc47IbBgrZaok4gXSo1pDvBR3fQHSKYNE6whSWCss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GdixZQVFrqzd2se07wDo4Vop6kdq+mn/ANHnrlm+k34uNu6jMsX1M+lu5FMQCWq/SG8Ulw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Hwv6teP+UIF+yEeq78WrsbASQ5vnrL37h7rjEsFJZyLgHkpkvPEo54/e19cluGyVsQW5Oq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drhAWxurEl1BaxUjtPcNMpmXZAcFR0OP8qrd8lKxv32xACt/7zJXJKZEgJIL2wXkBb+7VV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y4aL1wlbixPCg2Fw17ktkDc3Fj4NzbWhZ1Ha1bi9gSSLqbhskyYsGYWFkCn9r9v6dLqclF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hgbqL9RrP3AHuIQXJB4/1aWomCZffyAGZchbtC3C2sWBKX8/JuP21nAJxzTRgAETKRFwbj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3OQY+UFrG5sMcfLY6iNIsWVb3AVgCpYMuVs1tiBcEk9o4/hW2oosEt1GLd/IZSQtwrKuIQ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5/npJa7xRswbiMNTzQm9QndYFjyFZXPgA8gZPZF8Dg/q1nr5pHslawInMkrZP0FZWhLAhw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KrEe1gW/7a29H8HzQsNcb5PetqNmY4JchuO1iosLoBjYe3x5+S3769IzLWt5ELA7U+Kkb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bMkkn/xDm3j9r6aqUS3xR0ZCqtkENxextyCwI9xta3yDoXHcgHDVW6XExvFau+uSbTsFvf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D5bzkbaw7ThjSNVA6S4DVhhaf+pDavYBhGoLSMliVJcnlbqSFJxHNxdSMdcdh3zAgSmvwA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WNwwYGSylnLMCSH5JQntPyB/LTX4pu7giaYEnAcVI4DckAgAlMyxIwYWAZkAN2xNyfH8Kl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h2ia0STI0RbNfkEggkDgyMSLgta9yR2+eSfOWOqknJ1KavKf8AtrvqS/04/s2/rrT086U+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0epCGIllpfV3qWnr96WGxvK42bYawMOQUmZWx10uh6ZqdIUjypte/wCy1v3isu0uLaJtGX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1ZBIlgJDGnARJFOEYJUZ5XKsT/AMAtr2Oow3RclZCyyxqS4WIBAmB/MYG4RQ3tCnyT5IbR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IM6LkgA/MNkESWxUKCGkHaHAF2IY3v5HtFtQxbcexUPZzcfP4IenyjJQQMJuooVVJADBQz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PdoRLerlXrzBCdSRdnDShBmbK7ANYchUubTDJfIuQumCd7WEJAujH/AC/ZchY3LEPK5WMq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7m5YKPkWGPtvqxMgxcT2qiRA6uUs6uyogACOHZZGkODAWUAgL2sSfk89uryYCgf2j7vn6P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Arz1IpTkLNGSMwxUgkhjax4t/u1SXqe0lLqYyrMzqxLG8aq6hWFmGS5Agi9jblQ2mANPWw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LJIsryM9mVc/henHOEsWAWMKL2Cqf9ujgZ71EaqsjEI8CtHGXWQrbqYyLlgFSwdnaReBjj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ok0wkUmNAIkDlXQFxJ5jLk4ohAVVxuVC8tfTmXEubOUqRMQI8804QB43RpStMrm/5fUSRW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BluXvwvtXRgxg5BQlxOqeqOAQJksoc1PTSmDnphHXKRpnRiS8apHfEqEZZP4V1SgBJAWS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g6s0kwQM88ys7RxS5Yri7yOoN1AxB/fUVm47xCZ66USwVC3QskbRxTot4yW75DLJzmokTs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qyYCq6uZ0zMgkEhIkBBWIRK0uNgvLuxTkAnn+Hu1z6wLSZOf8rYwgtkaIZ40EjfmBp4mPU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5VVVUyYjkm38WOkkAHWSmzIAjRLSSKlOgVhJKbkPIcDGiAph+YBkzArfK1r/sx1ZgNbGqF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lTQLEcs1kmGYIcGMWIW69xI9vbfQGQI9VWBJgc0SwljhLHKRpQzFSkbBmdGe4kIyZlXL59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jkrlvq/agnP5MSmUPCysSBJIqkCQcS8cNbgglrnxoC4WtHEFObvW8ysZwkxY3WPrOGA8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YgDXW9guOgJa+Tw3ef8ApGLg4N4pQzGeAYyKqdhXKRYjgpIjIRVJJyQN3AFl936tAZaMyB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TkrVZXART1ApODWePtCEDOxUsLMLHHt0NMw8kcKpwkEc1OdkXqNAojVZFLhSA90SUMQxQL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HnXW2cTaAM/5WapUtDvaV7+nljjnhLFBFH06FUbFVWSPvmoWZ3tI+bXsrHPv8Y2HSpkNdD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bBCs32KymklmgE9GIoHeqFPTu0VSKZ3iLSsY1xBLGYt3r4BOhoAd3whgGDrC9fP7J30zWV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zZbZ9O9lpIYpJGWOCo3P1GkaCW02ALUm3SMBizP2u/SPOuhlvou1w4fwXK2otte3rOOPzO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TQSyYSTrjJIIr07hYmPQyETHJC7ScAdy/ta2nvGjQJC5jSCA7n+Xz9Xkr82Wn6UcMQjlld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PqLNkGRQOj1EjwckEnIZWRtZXkOJPJNYTOuisalpgYCI4bxzIaiESB3MzM4lu7RHJFTp8D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Z9zv8AsTgDndP1fPw/7WNVkqEVDC1grupyMkkwKK4jkTF3AWQWtgBGzY3yyoxJIGEwC0ZO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2hDGAnGFwIUqTDdc+JnJ6eKrZn4CyWxb26gG8DzVYznDvPn4ILbw0ZqJBIOjZVlDWSTCEl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zqI1Bybt/T2LZAwIhyjRbJmWqw6QOIWjGSwvCC8ciRRiLAKzSSOW4eMsw71yxzXpleqmku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kqdUciAww9NxlJLIZGK5qwUopmcvjNIUjqA5yHZnm3/tDuqMzzKMYFkZUopmlRSLmGViDa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hHHvtiMCpIZly/NASETDrQCmfRdHn4KMestxWh2eeS5IggkIdnDLGjA5BMvcpLMLA2GXa6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8ADRIrOAaXArz79K1Lb/APUzft8mLyRbPRTw086Qgk1FZIIpII3cHJWpY8blVuGxb9Ka7t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flb/0udSeS97i3CtpZp9x3NaelMnVqJERClH93KrmQRiCnhLguFMmSKcYz3Ky2ybWI7ocZ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tcVc3pra6ncBLO0kciGZVjleNkiNNGFSEwWBapDKVwsMcqhsOAinOXtad3X+pPIJxO6j/U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3qveNr9OwzBBD/AHhVJHP1InHXB29FeURmVgrZANdHwKhHy51fpro3ZXCntO3U6L+wu4fe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E0tmfUDfVaqf3X1HQ+raOv3H0+s1Rtcc1PBVVeMUImrJ3mSngp6SRhNNSzUNO0nWRQqRxt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q2baWNq7PXbtDDdDmOkfWSquzVqLnN2ikaD8bruLe7lTO4mmpKqpiJiErPCUmjAwWR8xMC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WOQmyC+NaQS4NSrDm2coH1VUrHt3p6nR36n9zmtiLs0vO6yS1Qo52teCo6hQRt7AbRdw03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4IXkQ0AHRQL1zva7B6P+nWyQzGniqdq9X+utyMaQIwfet4h2LaWmpcS1PUHa9hqDG5Cq6yH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dnaWbXtbwHHDB7IaLne9quH0jVcKlKg3dtEu9pxNv5Vqr6BJ9Qer9w3yoSeoStnkbwYWmV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s8Ssq3F1jbnXm+ka7qtYOmDN3zeS7ey0hRY1s3Yhbk+m6OaGjpo2gEXXmgRY0JSKaNCzJF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tkcRiEyy1zSS4F0nCYWgOJjdCpH8V34jdj/DZ9GPWv1e3hIN4HpiOGj9HenKitWAeufqB6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AVZSKafcYZKmtKkBaDa6vJxiGGmiwNaarxin9vY35yE5q06bQZrGG/mJ+C+LH1F6r9SetP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03So371P6233ePV/qnf8Ac5HqJdy3/e6iau3OviWYtHFSGYrDRwF2aGCkgi9qNpLze5z3dY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saBDUz7hULMYSpoMoJP702+oWVqiN1mcwpHWosRE1eZkjKql1cLnfBu2I0DBG8dQ0bCmmr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2Kxh3nqGeelgjwWNI3wQ3SXKyoLe2SSDB1URaVIeaSenmmkXo0yU8zLRwSLPF0ESrniksk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VRbh1/VqwSDIOUJLdHYlCV0dTVvLJUinlFRJVLFDuo294hPSVQLUoWCVmjhDQ/mgXWZm7W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5RpgGBaEnOKKlwEChJm6LKsUjPIrvE80sUrwEqtMZAtkBPC5L5xFw3FotKJJRs00ph67ww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WOCfrVkgWWoV2xSOF2MgjyycZdh6SsrQSSBKiEqZUomEEb1UFakGNPVu8MbtIbL/iYUsI5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F7IoK5ThJg6KA6ELqoSCGeKmmkDTmBayamQjqR106nqM3283TeovE35DHph7MyRQr3WWjd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EDVVTTvLWwVs8jmGH7qiqYmFS4ZFpAMjiYIkpu14rIeowc2UZWGmCSklxOq7q6mGjaKG8c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JAKuqaSZTDQoWYUqOqRowDBSsZbJZZbiEBoHrKk1yYy0yNEBSU1GGl+2RHEE5hnhpxSrI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EFUYL7ukMtLOmkrQuqX7SGIhqGP7WeCSKMukiVFJSwMq9V2hULBTRZsY5lVyxV8bMqvqOi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CT1YqJ4ZVm7oPyafCHJbdHpGokp0UGVi4hkTq5JHxn3nuoEZEyUABJAGqMgNPRwruTxz1T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TTVRV5CZY1GdJNEsbYRxg9M1DOlnZcCAwHWwEbbpLbohLOy7aIZJaSOXbYwkyTUSzSvuqb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hl6vURZZy4vjJkrvxekAjDURgy1JTyQTRLM8lJRLt4tTbrICGF5pZJ9tr5lf82qhZclaQA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EESGjWUQB0ALlrZ6o3+f1ruMtBQyxH0tSVSyMtPAY599rWRrzM8ljJQRiBUjDHObJnVGbA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xrgNnp9Ydd39v5vx2MpWUyTis76rR/cjaTYkWnaScw5Xpp4aKWBr/dATROJluuKBMYgquW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mz4eqkPBMAKw9voYqdllwry9LJHMsjzpBHUUU0b01Uv5gZZtuwKgJYVPUVUQWZm1oGdZ3f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I69IJrrHjBTNUy00QZS0YUx0skRqHUsg64zVF72E2Q/bUBBzyVlnYU5iJwzCEfdJPFDEKm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ClkqKEsenHFUlxHCTgeJmLDNViWlZGDzUTJMrSw09RUvLDM69L/JjSqlkqRcCWZqotECxL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ONVEuqZ3lEsdPB1uhGqy1c8/3LhpRFW0cYJq4yVjAjQsoyRHx41IMTyUS8DJ0KqkFTMuVa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o6hTCZV3RKeLhC1T1IVwEqNdFL86pRHVTBHq0LVEUIEiUcn933aaukWR54HRox9tMKUNn3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afu2+yogQtPNIhymp1qnjieWkMUUdF+fHEaOOqpJWelonVWYFsynu7u1hai7hkp3aORIaS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gRqSZpKqab7RWkP94QSyQsXCggrTrLijjtkiJ5KjIk855JV8mpphHEfy2igjVY5EkkMEF+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RZJGYXdZGjbCytbUOcdqgyAe1Hw0v3M/UmkVqWKKkVneP7aanWnZnFK0IjtPEHjjZ3jDlg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EmNFayasaP7inLz10dRRyz1dLKqUyy7ZUMaiUGcr3StJjgvb3R5Iva1yaOJqiRwkmkkUx0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omEzCmxNDKIGdPtagStHFM7qocTdJUfIaIAG6NCojYEjhqggjMoVKdbxlZJ4ZZpw0SJGk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3pz5fFNGokAn+I3GCRQnXnjaok6aVFLLLHaNZpWiKoepLMqyr4XEZZOjY0QSXA6KJqNKkl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F1aKunWgZaUyFd3loqbqIWrUMbRxzWuRM+XC5aXqfPxUSFUyqTRoio1JS0dPDjKVUCeVTM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UEWJEkdn92WjJaSGlRIdJUhyiSFKdlySN45xBTzszFurTqxLTy04XFAU6Yjz7scdC5rQOx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1S9O9Jkgkj6MTw1SKYFSoqpMzMUpi0ceJaLuwdLumpLoHioiZYukaL7fN+o3WlhhiL9KS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CqdCjAqSoVHu1yyjVZzad0KJk3WnilkVYg5f7ullWAyo0kMMdTAsluiEeGLGKoBViOCrMu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AichNk8yK1HNU07JDIZ4FkhrPuXjVJrZU9KzujxB5GikcdzODfsA0N7u1UnCh+3kqVhRar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XWWmn/AMUUp5ZEJadcp2KDjEwnDHNQrsHvCidKNaiqjgPVpqNphTmRZKWVESYrIxWLCQFy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+OfuXQFokk6KLtGWW8MYkQS00jmWOLKSHKTGGKSVbgQ9jdSMkv3dUso9yySTJUSa8NuNp5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ivEXgQAGZv8mpnYsyqgsqU6vdHk1SiZg7QCC0jGqaqjknTofdU8zuixCnhccyyNMGkkVg1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MbSyw5KjdSOuqamuZyFbESlUCsMSkMKwxpIkgMizNkodG1FENt1NaGFFwklM0dTeJUeKSm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fNWGRYrcEe0Fu5Yoi6iYrDPRQFqOIwQ5RTS9VJEL9RVqJVRjK2HTVGVsu4ZqAF1BiM5UTm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enBeoMeCSx1CNGkcRpAqgxQBCzkdxy/yexi2ooswsjSwzLk9VUStV9GWVMMZFVBQyYYyQI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Jl+kLbVwZiMqJxYfb9WYiPGWWKdBLTyNEeghip4J6RnwZ+pMkgVxmEha7hW0fo+9RLRhTK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sUDAInUWNRFK6tLhZo0kaKHlnKZN3Mx1Ya0cRUQ2NVTyOQacPLFHTdWOKSCqipUEtXU0c+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qXjH+W5yx1UtbcIQEP5FVt9TKuWsq/TW1RoJMmaplgp+nMZZIUYM8ruV6dGzSzBrEKnTxO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JrQYnl9iJodBJMwldoWSOWA1amakSKMLT00kZjfJcUiVMS0h6PKObmNm/h7tPGoBwEwwBA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1RUwoheKIK0zRwq8lQ1ZCEgeZCbIYGjKIrZKq589iikCLKu9VEqlIKZpXNMTOqxwmTqJUM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wsVjSTvwyZFK93aok0pI4qcU6QMaYySRwypHFGtYJqfqSiRKq4Cx9Jo1eZeUUouTMuQqJW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/z5yI4/tF+8ZmC5GdY2KiutNcRhMAW7SX50+R2hRJVtNDFnIVm6k8NO0rUscPSnYrIjNX2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kfawwiLK4YIBOoLd5XGowhljqpzJETLPTCjlMMcigMHZWEckoQjGMxssiDKytI3Y1nXQ3u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pVSKWlp3RFqJ5XcorQGMuaGMuwMxllZkXnsZpUbJ8zNzv+xXJz3oH7YmWopmEkNQiVEktO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leGvdsGZ+lk5zJBZglmyZZpq38QicQYgLtqxhHIyZ9FJlkq5JYilKj1ZSBIIRAWWCSQKqI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YxpnRsBAm6GTHNGTq00Ukz14aVFRBPTTpL9nFCAgpgFWK6hmdsgMe+4ttIt5qJCoxjjVp9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SpyjiERqEenqpIpzjMsTydFET8tls/6lYg2QARohBJuz4JSVA1p2ljmWGiUQ7bC4280882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ZMkQ748jcMzs+TX1Vgz3qExgNJhChXeOFp8o2WNJZqZiwiSQQifq0krOyNUIIoSMlsZWUI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VggiQs6ZoHrKKSVIXjjhiRzIajq4xYw1M7yOO9VaVMk8ZSJh/E03dzsyrWLSwxZyqopwIy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BUGHodZQcIUgMffZViPdmXyUlI9f8ABRCvULNCkvXh6ytNH9xTRqsqrFIHqoYCQRKoYLk7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h/8Aj89qrGqAq5aaommCpjiBNFLD1AlE0hfoUlLHGgCCSFpDMz3CtImDZKtwdqfFWg55Ja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WElO0kUiLJguIqWYSZMZOpiiPYupyfFm9okkkEDmoRGDqskAFOIpTUq3UiiLUsSLVwRENI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ysZAFyOKnvQBNWolaaGnSvLy4mNoJGSoepd6ySXIB0rKV41ZIu7t6S3LBXxJyCxRB9YNJ2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a5RPVmYI09RSqxUzm98g2HUXuTu1FEc8/SiqqSOEvKW6VQkkxV1jmwJmaXH2IiMojL93Uu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46mIwFhPLZacQOpWmiJXrCOMxyWaHKNWZmN2LWXLPUI1BCsA4MSsxBEgqTCirT1CfnwytI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TyORjGHkZlK2sMVbxqgABA4efn91Wm96qAhSOenEd+lHlHGZmp3dxEVa4eFmIExjCkJHYg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IKiSmuoliEBMXRzhjZnBhpqlysizFWAKlQzJe3cO3FtQgQZVgTgJscSM/wBykMkqJGIkMw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QntL3Fmcd+K46Q6MkaI2xwkZXUNV1lqDDK4aAsOtUIJjJFNHHhjTupLRiSPEBjYn4Vly0I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cCBKFSeQh3CSF1bJWIEyCKnUogCC5jXNmBUc/wARNtQEunBUbhpJ0QO7o9YZxMAF6CXKq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scXtcD3K2Ws20tLg4k4hOpmCDGV9Ev/o7W4utH+MXaFZilvpBukSLY5tf1LQPKSpA4GIA+G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xGMZH5V2ujP9+p4fqvosU83+EmSJUzNgQA0mRYXuFILZcrj7tcNpIIOQ1i3GXvOZLim/cy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xUMt2DZhgScEYnki/uv/p1oa4NFx7EubmlVF6glCo6pmemmIsScVyLYguvIHgg9x6WLcat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nF15IMbZX7Sikk2uAF7gWPm/6edPWdR2ruBmch5bHLkBSL5t4zv/AA8XbL9WgfoPFRRisA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cK6sSGyQkjqAX88A/qbjuUinSBBTBUEpIWueM2Nr+ZB3Fr8lj23tYX7l1mhzBB3SETMgTq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nYFgbgsBcqOLspXKy/J/87TFg6Z3W3cWBAZhiSzDHtW/xnY8AY8fvqnGAVBmIK5Ecjb+Kx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yXa5W4F+3+HQHFPKJnFHVdxd6cqGxniu5GNgpJIYEtYkuq8koVt8gnu4XWWv8A7ZWwHiEY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iyAAxjU3IF7cHNR/lNiL38a2dH3WZ0hYtq4x4LaPZnAiW5DArcZBQLHFlyF7otvI+Br0tP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1PipL1Rg5b9wASMS1/evj26ZAjhEqlGN7dDAzHg2K9pNybji3wSPn41RGADpCokDJWsPrh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Vv1LkE5gg/lkqAeOPPuybWTaADMHBCpoj0hOty0/9TMRXG6qXVy6lbhH4B6eD8OXBzx55u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HOie50gHsKbKWNM0OXC3NgGOQYh2Ab9R5uVPAx7dE87jhbxbqJugUlpywUPdlS/fxZSVHv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P/z1UxTaWo2AyI0CI88uFIxWzYnI2awyCm7KDjYgi/8AFoE5fNr/AOkm/UA0H0d/Cj9JoJ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8+o9fTJKoE1B6Q9O0fp/a5ZAqj8hd29QVRFxbJfdrv9AUyXbVWGWtDKf1rj+jVg20iabCP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5KXka6K3EiAABPyUBNyyqxv1MrLe5t269EdG+H6lc5YizoSQWU5N1OEIBObAlje2fB+CP5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z4oSYNoOexcmZTGjAB5HaWyg3Ui4YWIJY8Lc34Hxq3YaARvOQiLnFvCsabJ5HBaaPoyKt3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jY2BPBN/9OhEknJaWlEYEYuMJwLKyq6KmChUEhL9xY2ALYnFbtbI+f4tMB0IQCDIJ3p8/V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Qzqykkr3jBjETcyWQtbk+NXkEzBVEgtAi6OsuZgu0SOwjClCrpKZCVZXSZ1sR2jyBwB8rq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jP3UqhJUsjxTZuyrMSBICoCMjFgco8cQAADkq92hMwc3QoZmILcef8rGnNlIVkQzW6jOWj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dlNuOf56Jh3sHKjrtHZCcoJGRndXeWGRMXjPTJwTLERWIVCWVr38Y5fq00GQTNyFFBo5Cy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QydSVcQY1xsCrA3JYYsbM41Lm9qqYEnkjYngWCWK7Osi/ldZTEZJM1CrDkOSr5DnyLr86a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vEQniOTCdZ3JDyxsMWjUrI3Ss8MY4xqMzHkeEw7e86YhTvG2EWRkeAIheWmmEbLnGI+u1I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bGwX3LqKJWRVp6FXiFZJA7icVQvI0a1WWDdK5CTCnPKABmXyi6uDE8lci2ITNWyywLNAQO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XQVrq8LqCVVWZWkDKF/ay6rHPRUqw3BXQ1JCFsZkBObMokZ43jcswuiYi4uLd19c6sCHPj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5cEgxQjryJCHjbph7BIQXN2WeNVALMmNmtz/AMaTMmSNUSWaJJSkcWDLKGSdVd0kKMwkWK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EE/qxx0TiCBCiSC4EqqiGKNWR3GZDOBdEfmwWRVtxdTiWsNDBiOTVZMmTzWcYinwiKrEkk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pAZ3ZGnjOHaRbEMFYduWqAuA7HKkMigCXBU7o2jLSOBKqFuk1rrZO0ra/cMWYd2gjWACok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mUWzoSr2yS7qeGckXDcgHu92lkCSNQjudryTfLJG4UkSX6ZFyytmY8rzZOAVB44BHtxGXt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ERQqryRux4EwYsiZMXlGEbMvBPIXHwAF8aZRbc5pPVKF/CVZPp+GUKksTpEqsrAjGUOanF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0gc8csVRlVe4N1qAMCIWKrBlbAbNDallqZFnikDLHFNFH1UdRLJFgGCL9xI8axqXjsUKd/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m1ANCrgoaZ4HhqFU1DXaNohC6S1crNij7fRm608iRySZSNYuFfJMSqlzKLmuGbkh1duYC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Mow+qG/wAEsKpJ6m9JbJEqLFU1C7bS+nq/cFktZmv97UY8SBSVyxVlx1usuex4GGj5y5+2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7dd7NsL6SvSdIFxwXHJqdBE3YGkg4kpniZAYoEd5WdWGL9RcM/Dsecx2LmtFrRji5+f2V5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VdZKdppI3YYyhysMbswN4CBiV+GDNjkz5PlMTjRNZqPD9VZVKsi00MfXEk9RE8krSnpuem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xKQAwUYsCxCMUzyJmMLQ04I0Pnz91N+4RFV6KyTkWjQKoE0rTIkt3eSVBeQqrXS6syqwVB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RnMC5RurjgFKhMyEM8ogOICjJVjgVlC/lg/wALkscVt7sjAYPgqIEC46ITb6d0iRRZUeZE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W6z3DZswHMZNyXlVTdkvqyZMqNbbzlTCgeS6dMNFIkrE3JCxrKV6zqq3AnZQpwyLMcFzya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Sm+2TIrYxY5CMhTgxjsQn5rxsCGlK9EK6LYGSNYgx+0iRTgRrmVc5nVPsc6iOMhRGL2kkB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LKStmjGRF8FX2Xiu9TQBOgV3TxZCpb66epU230pu04m75x0Eik6ZydmIHdaxhJKi5C8Rpn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sursaRhqx7ZULWEgcQWo/0rNRQ+nqzdspBLvNXVVuSu8hSKnb7Pbw7M7NGxqBI46hyfy+ON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tngSafCCJ3le/ofaTVlJ2l6gjj+2GcRmkeoq4mQVFNISuEYljrHNrnBQi2R8hztpfYbQOe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cd34YU89V+vt52uGk9M+h6hKOueiWo3L1T0Y5I9h2VpDSwT7ZEFCvvFZOrLTsAVighzj7iZ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rbNXPRewu9HVADqz+s0O0Y3v9Zew6D6HZUpjbtpF1MHcZ60c3dy1w9R7Zt9WG/vL0/vfqb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4PXS1TSuhObVMZ/wANePIqzFFVfn9LfL61R0OvDqjnan+ouXsKbTws3WtXPp3QxbVuu5enJ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3NLDVoU3GjotwUw1MJyWwqad1kAbGzcNbuvrV0L05tnQ22sdszz6Cq5vpKTtHt/Q+0Fl6R6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XYBVph1r28TXLP6i7XNsvrSTaoXEtTOgjikkYOpWfo09JIVbtMao8Mh4Ln2qqrr9AbLXbt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y+Z1mClUqU3atMKqvXG5S7pvlTQUfWmWKcUUNMr9WMx0yx7bHQqHXqTQPUKzq2CMs0n5SN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GCo46jz9CxvcZODJVA/iI9TrP6+9Uem9tkzg9G7d6c+mVFUQvE8UlXsO0wyeo6tVpsjAh3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lnE8LhyjKsUfoG1HbF0CKj49LtjnOb4Pdu/cauM5p2jpZwZvU9lAn5v/ACdwp/8ApZ6e+0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IyzJOjK7sRFHJAVD2RaZrsY8yCQ2ZXg68c4mrUc/hH7L0F4bayMtWwdVPJTxqhWSpa8Uaw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jDG7l7fbszRlbXkdlw7Q3EbTJIkZVF7RzXyZ/wBqr+KyL66fXyT6V+kd4fcfp39Ca3cfT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+qZD03rb1G1PGuVXT7Y8cey0zgsY4dvrHUjqnFm0ODHNoMOaetvWd/x4felO6OpvtftVXW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ACOfaXm4pG3UiRvUxsFaUU6VNV071FMjzxB6Z1tBTqr3hjaxkjYZt3EaVa7sW66OHAQ6rO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kEtNH9gaZafBJ4VlpdwiD5EjGSTO0gClUI5fDQwZJJwrY4AGUvSQvCgllrlR3U0k1e7QIz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osUAiCR9FEBcFmfuDY6qIB6yYMjIXTRRCNojTMkZhQx1NTt9HPAz1kRiWCkaNSUmkiSYsy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RBsiQMOSnHensXbbclLCCY6dZESnSEQVSMCaRIukKiodEKrh1CyvGMMMMmx5kA6iUwEmC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lU0stRUzg1GzxU4moagU0ZCIXJCwbdGhykncEFldsS6ourBHMSiQclS3RZWqdzm6pTbZBV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qRJLU6l4lWPMy2IVGKtgxyNGLecqIGqZRPDI7zPHgsksErxoq7gVVXKTR05QSh8u7LExR9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tRPIC1HPJBSimMjvlRV0FO1UQ1PTVIVgalw6ymQZFg4iR8nwWSciMFUROhgoWrFRUwPFmx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KKGOogBljivIKR/wDOVahb06hjiqmVkyBNkySe1KcCMckrLJOsNJJ1KhojSz5GalWoiMEy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lkj/AMlES1sFLZ6hcTElMtbjzKGZKaoWaVpgEUQLTrBG0rQpHn+XU9dby1sihYwgBIVCwT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1xS1TNEsiR7gAAEH308dVUR1DRvSERU8VE8bmZ6do1RscQyKyntGRiFttxj4JOgnkhlY1F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xQs618F4VSMyYRMn2jJMspCK7DsRSv6aY2JuOqJkQe1KwQyGnqkihSaRapnpKSjkwepjI6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EjkklYBrFcQFMlsrMwY1U59XX4/wDazmTck2qplq54UDSJSrPnDTrQpQSidykC3k3OmWpD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VZnHaVjiCYwFUtumVGd0+kf16+q8MND9PfpT69370xItTuG7eotn2Gsgod3/ALron3LdBt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023PHU18kQMUUcqM5Clb4dqpbTVhlKmf4dp33tu+rb+ZbtnYGuDiQ2q8bjS62W9ouU99Hf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4oKT6A/Vai2+m9Mem/WtZUVPpKv22k2navVVQNr9IblV0rRrVUp3bdJo4KSlWI1E7VCNT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tQ0qbqWy1Kjat1sNtabdTm3A+xW6m8Oq+lqtp+jAc9xdwtdpc1uS48LQLleEP9mr+Mymqo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b90qtweiqqbcqqjWpoqiKum2iOKKIwzRl/7zppYneMOkktOydqIzac3ZNqeLmbO7d4rnNH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9Oxwf6ufMdaVbXpP8AssvxWeoNwk2/e9u9Aeja/bava6Cpqt9+oGyxxpIrsNwo5o0quqqx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be3ApG+obBtltN1Wj6MVPnOaPWtbvWqo2c+ks2htQ0/U9b1ZV0R/2T/qXb5d0h3r8QXoKt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Ws23ejtmFRNNW+vvWA9HfTXYIKqTenRKzdK6SormqujIKfb1imCdaVUjuh0Zt9ekypUYzZ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G3XOdji6vzkq/ZwSG061Yta172hsODS627R2jtW+1PCtqvR39kf9EoN6+13v1R9bfqJTQf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r6DZvUWzentx9J/Q70NUer/qxv9NWelfp3VGGnk3p4dn26WStSOnenlnqJ5amYKm+t0Kyk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c1mW2O36rmhgty5jY37juuboSl0No9JV9FT2EVKjXkW1XvaCGNc52/uMd6m6W5b3qb7L/Z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Kn6dfWWnrItqjqJ5txqfU4fZ62CqESbiu2+q/W+zQS1KSRVSU8bp0VFldux9aNt+T7NhLS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glzXtMf7ZYze88KHZOk6NYObW2ahTdGC1zWuaes6q17yLZ0gK3PQv9nV+GTYqcO/0S3WWW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x32l+iXqGVW3P7Ss+/P/rT9e3MUZ2iuUIRFGZIlVy7O6vE3aNj6Cpue+lSdUc4XupEbSRa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63dS6e0bU9ourULKks/3dmZY/q1BDSSHcm6/Spr9af7O38Lvqii3va5Pob6w9KVf06+hv0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9m+gno3caj6ifWPd6Ss3Pct+q9g+uqp6l9QUsm5VfTpKuGWGnijxhklhiRRjOx9H7VSadl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6Ldol1FgPDey2xlrfS3Na67gcQExu11qJnaK1KtbQa1jar6D2Mqudk7rWvc5w3mbzo7Fq7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efWGyei/qV+JSnqKH6+eivoR6Rb1R9P/pB6wn3yt3XYKbcfVO4bwvpP6xQ1Ak29lkeGNlj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p51bYyz0ZZt7HFtF1aqPQ1cMutBYXM3qbt2XmHN9Vy0naejvRlxpFri9lJv/ALmi7fPG3O7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/62/sW/qJtVVVyei/qFvW+06yCahf1L9E972Xcq3bKGompqaWcenfUlfT1NW9PC88yxtiv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+T22XGnU2yg6vS4msvItxaWvi1+vLhWP+L2V5caVKrTpzDS6rs7nOdc5ttrH7nzvgqJ3X+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U7ltPpWPf4ik8q0p9O+q9lqTArNC+50pl2OaRK5KlWSWBCWZ2RkPT5bM/oraGm1telUI9u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5lMNn0jwR7Hq8Wh5etwqDP8A2Yv43qCroYqr6T1aT7l6b3/1w0ku4NR7Zt/o/a6ubbdy3i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sM0Yjph3Gs6gEIRVyXONk2xwNlD0guiWva4OeeXvf0qqjGscxrqm9UBc0WuutZq61t2iY9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jUhfePprQOY/R9H68jkn9a+nqimoPTE5jott3OtrVq1G2TNO6YU0gFaHZgkfSRm1layu9x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dn1cHkmOoD0dF5rNY2uLmTLXR7sOc35yi/qj8D34p/SE9DR799I97rKmeSjlrdt2rdNg3i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yoZq2OkrmeKWWkqaNumGaROsiOgZsi+hsu1V5NLZnOa27O7bc3lrxeygqNZSia7HOcbbW3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f4nnq6hZPo765oamkhfcpZdy2Kn2yi6JaBqirrd5WoHUqugkZAPvWyxK7+1/8ABbWHCKJk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EhrYvqNbcLuLq+t7vfoptsX4FfxSbpRQ7ztv01pNnoKjd9l2cVu6+p9mpBLvHrCrqqL03t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fc6ataHphpII1aWbppZiJ2PamPez+GLXNFzroa0R8VG+ic1z/4mm1reLePu+rlXJ6U/sqP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Ntb6XbVuW6/UDffpdtkMnr2ePq+pvS22T7xu9R1TsUsZ2CGkoarqVDSSr1maw4Oqfs2102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cYfwg8PLnP9SNooFzWNr5cY4Hf1OR/pj+yF/FR6iotg3SfdfpZS7f6wFfW7fNW7/udVJ/d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dasVWyRmR5K0VkkaBhMYlcOilHwI9Hbe1xa+g25vFvONvsutbr87hVtPR5a1ztvFNri4C9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a1z+ETrjhLVa21f2Mv1Knpoaje/rLsdDW7iauehgovQkdVTQzfabruBNXutf8AU6iakZ02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GNnRpEGmnovawXAOY20ZuZW9W625rIujhbzS2Vtgi59RzWuLocKuzbzd2H/AO7wuc6Pex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CT6ieo5otr3D6/bBDHXU/qeprqf056B2De6kp6Q2Dfd2kjoYf/AKtkbmKvj2Fo6TOzpLXB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HaqN11sNDDwVt5r3hkjc3rbrvdnK1Uh0a80mms6k6q5rd6rszQC7LWE3u3uq7sVuehv7GH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39Sn8WXqvc9+/DL6t+t9NH6X2P6NenKaDfdp3AUtD6Tp6RvqdVtM60sNQzoAwqu+oM1K1O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eps9XbbalPbKOzF1lWxoe25z22sLi3/yWR21bJ/JqUG06lOtRr1Sx21Ub2Polwa24bsmPd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n4d6av+o9DTelvxt7IfS30d+hf1E2SGT0h6P3Coq9z9ZlovUdAajZvVZDsBIoRbtKgD5u9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0dsuyU9pbtYrGptm0bPDarxa2i3ddLmS4OPE/da3h1WbZNqr18Vdjp02fwza0trUi651S1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0DteJrlEK7+yJ/DtR7Bt9TVVn4h4d03CSJamDevpH9cYBuFUKM1DVtdt+zbfN9tUdJ2p0C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pIQc1LonZaoc521Bsjq12vbd62WA93qtTK9es002Uej3ue50Ov8ARNtG7/8AjBtvPiBjCj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r943ijh9b/AFcmrV9M+otx9NrTfTP6/QSHdtj9K7nv8O310LfTCpSohqJ9skp5YlKTXkGH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zmCjtL9nrbrnMqVqI/lXWuLXOGXu4mjmN1qOltRlr62z3UZswx98u4XQyo61njxcjvKF7z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Ru6+r0+vP1j9J7Kn0Y9HfWyCfePoD9X4dsjod39QxbL6k2o7hvf016SS7ZXVLTy1UwgxgV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QnoPSeirl9M1nUad1bZjfaxzy8tbaW8Jtbx+sN25GH+lo0i3Zv8A3IomrWYGVi3cP/xm8t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5x5LyT/EJ9Mtk+iH16+r30a2L1JT+uNh+mfqer9PUHrjZ6zbN22r1TT01HQbktad12GJIq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WlhiZnjfrKDrg1BDnshzbDbDxDvnN/ZSq0Nc21wcHNY/duxc1pjNrrmza6WqnpGaOFC3W+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KaJ0kjCRysKexigm6v5SW6ihZUk4K6F07vreYQpomejdZo1VJZXjkeRaqaSUGqmdkJqFhj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alcWB7lHAKJIrPEgWOGJK2mkQTpNKRIKowpF1HKKFUdVmxC3IyxyzZlWKLsRxTQ1rFmdai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KxMV++iiCEiE4YrFdQoZmYEOdRRd00MUlQ0M0kRdainvi7hjC8CrUvJMydrsjsthyrM6hb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dctKIJmmV4CJI1gkqqUdOGGOqxCJDUIyK0lOxXrRwuXXPG0URwmjmheSlSN9vid4nldY4A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YgsgkGUbuzDpqqAMinRNmd3VRIMl5oU60JQRSRJ0oem7ZoInlmhucZOjiQrlFlfF4lAOpb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rI0DTNI4hlSRo3kYU4c3FICQsMEMC5Nf2uzs/jTfotjz8FE4k0akOkSxfamoLRlJ5jUxzl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gyNIJT0xNkzIy/NObPWhRI1YZ6eMSwQV1A6yTU9dOjwt1kqYaeOpn2/EFoo1RmUOcgZslz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57FFRvquaat9czTQxl3p9opIm61Qop41nZpelJDGVD0oZQFLWv7nU5ayv3to3Rda3zhNEi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o0mnjMwgZaiihKrBKsMc8jNK8DQugtRw2WzF7XRlj5CsxeJnGqUjIpWIjrGtFTxtVRGop3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b54VFMpZcYyowOS5N7dSCdBKiIanECENHTRrTyvFLBUvBK0ckkshaKIwXusmcd8e0GZSzs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jETyK7OWKvLAWMcMMhmKU0iyDGe6JgspBKrEwRMVZViiVaCN3Kg1RmKdzxonWWZk6lM4jD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WtkJlb345sERi5RETLE6yT1TwkGOnkMqyGZY6cSy2hqFjIM+3q8Kq4jN2LIGf9ei6vF8VF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NIvVHWlELMkAjijiZ4ZpKW5CxpC0iDhFVmzJxRsAAkNIaogGnjrEgWVIjUPTwwxTpWQx9Z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UIRnydeigALRsFdnUsHBREP9ymEIp4Kyc0k7RxvOhipJo5pKd6Tb54Q5jqFDYEylhdmRGl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UtLBWTxTTISEMdRaSBzOY0YQrDGrdCrhIxjKKFGLMBe2FyM410UQUBzSN5nVgGZpKeNiIx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fkgFVUIQXfvPZ7hYPCbpUWEULyCnZJadI5ahZJSkbBaR55ZImkii6WeJ4Xpkg/8AvGtcYs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Srf4Zo+jFEwpIpZoqwSyyQ1PTnhWeOkkVs3qiOCsmVy2OS9qgko4JAWBjZEFVNDUPAB+YW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mKRjJTpHQmQ2YdNHkcMDLa0QrCFB0JJZYaNoJY4/86OQ01DCswgpZZIad1eTcJI+m0PTbG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7r/BOuaMTP2rB0aOWeKUyJFhlKHlVjL1ZQZ4JEijwqrylXCqwZEk9pxyK1YcDgFNLpVI0j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KamAMkLU7BDLFJLPGM42JZc+GjdWOpJOplQRGNELX0kkU4gCnrRUsMnWNcHllgbuiKyIQe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sM+6+rIIPYQoDIkc0lIwjCVZFElJVCOZKtj0wkzLGrvGEjLsis2DqqtKHmbi3urS04hWl3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yCmji7XkSphNXKGhjWVyl2XNYcJFVQAmXacsrEiDCqRMc13B1GkjRDJEFWSnnuErs0jiMl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kiYxWAYOWjYLb5K4eoPPwVpJYYsKfOVBVRRzjrN3RRUryu0FQkMOActcMqSWNsRndm0CiM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Eplgjp45VKxQSq8bNE9yBJgjiPJHJZArZtbHRYFw84UTQnQq6WjpekkIEEYkdergFFQcat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dYtGzIFx7dTBABbYrdxFdTyq1ZNWOJFERd1R0qVkq4VeGOREchxRdSKJkElmAfEs2R5FUk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LVM0xWSX88qA5MVP9lCSvWkSF2jdrqCL5XXJRFEhU0uMrzRwR18cOGEclpUkRTHGf8NFP2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WNm4Fi1O7bbip4pn6LyWVZ1jWoZ525k6bSKI0p3nM0hZbxGQkDAEtc5Y6Qcz3pzOELkkbI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vt5UR8xLKVYPUvIvLLhjZVHDN/qy1FDDd7mscadJaULMaaklE5aoxcVDlABCVQ+1AUKs4H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kCcJUntKEcxgALHEZCxM0SyCOSQ8KXVSPyYVtyfDM3CqMdLeBBgCXJreVzple83/o9Ff0P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jFP9N/prvKLnggeD1nuVMgIT3qsVVcjjnj514zp9kU9lgYvd+C7fR5IqPd3fb5K+ltS2bg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cITxTktcSA2S9r3Ht/VrzoaYBHCFvBIg6FNe5tjGcWYKkchyQgYhmxKj/7KA47Q3gr+lta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KnfUkjYsUNmIDAlmUK6XW8jIDn3BiMrEtkTwy6rejJuKi9j5iLDuwC9gDEWxJJAuRaxYMD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2syW6gABe636ke4K3FjcAfse7+HS6nJRRWuxJAUKrXuFVscQCLEsCSI/cO7ju/lpRMAnsV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ZUn2F+24kUrcAlVHavTDfuLaS6TaTlOEckM7e0g2XBTGbYOBw2ZAHIzN/B4GqVpMhQSEFi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LsAe1eOOSxytqjnHaosS1ioT5JQgC4W1wGRibgWK3UEHu50L7YgqAwZGqc9vYmUE44mQY3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xitr2JtbLu1lrgeiICfSL3F55q/fRNSVeNrW5CIChCkJ7gVZiStj5PB/S2texEAMbPJIr3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z+z1BMai5PZGSxa+THgAmwyJ/pYa9HRh9MTr5Cwv4ipJ1rq/jhQLXPgm4ANziNPQqO7vOD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CxgWYE/yKD55Y6lxcJKF4Liw+qtd/W0gkjduVIBFwBYLcgnE8Fj8eb29vdrJtIDWkRA/uV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QfUt/7wkAsozMRUtxkRcWFxzjiSRc/mW1w6Yh75R7/AH/amqle7EIcAwA77Egkg2DKLEkh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TnNDhB0Rs0PipJSte7AWBCkLjiqtbHArwMO754Nvbkukvhoa0YDU1pIuI1hElQASBkwuAR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ixKkso8CwVtUmtMiV8b/8A6Rh69G9fjE+j/wBPUdnpvpp+HjZ6mdQxZV3D6jeq943+VSim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8EjnHHt416roJlmxvqOH+5UP2NAXL2xxNa2MNaP6nfqvn9l5VFZQGUOcb5qFNzZVB58/Nra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MxkC8qIkUMsYZQwU5GTI8gnqFfBI40wHA7Gjz+qA7pMHiPm1ckPVwATvEVx22CItiyhf8A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LSW9sIWtM9kLGmcsZOq5YMoAezNcLbDNVW4YHxe1wvc2hbdmVbgAQR1USQ0ly2bIrPcxnEA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IuvyBokAgTIlZqBKwjQvGVKKBdA11Y3t/oNvIv7Q1tUBMAbqOcSdPOqXcMBHJGz5EsGORN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FbNVK/HP6dWSQLhyVNiQ0wkRGixyszhpElQRovevdcByyWCxKDz4AI/06kNAOcyqkuInKI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8x06wXPIhMSJEJslz3ZfIy1bQC4SJVSRIlOUKo69Jkp3do5liSNek95LG7ORZTxdVY2xbH2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RQllWFFmYPKrKQGTAieJuUWUjsfFiP1Li1lx0SidaWNJEELATSRxlit0ToyzSxmOnViAmG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19OpwRHEUp+o8E5q6GVDOUX7cfcs6Sh1JpmaKJgzDGBnZWXAcxi1vdpwdvCRBQI+NOpbKO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d0C4yVLU00ps8dxezdzdyfq0ctmZEqIqR4zS/mJFHRiZWWanlZqqV3/LeNYMSrx+2xcDFl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OkfFRNddI8ZFTEwjxYSxNEY1lwijljZzgLy1LKJBe4DRx8hu3SqkxcHSoqu3GVlknXJQxQ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OQSB2/SoxUr+rL9OufUdF2cLXSEgOIyChGlQgo6RIkcYMUYdZCHOOckjsvERkKk3J9wwv+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7tM5+1FBFLLK5SNGp5EkV88bKSQqMCWUhlxxXk5KNTv5R/j8VSTZAJFjIWFsmcxMGApj03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4iPb246pwAJA0UWMpUQwMY+FlaGWJlieKeN1OEwIIuqqOGFsTi2oYxAhWJzBhKdF0jdUYy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yN3sGlLd7MFUhwRy2P+rVRIPYqQEzsVBZmcCVUQMAbRvkXQAtkXJYAKDY3LftoHjE9pRM4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w9zAIEABlAYyYEvl7ZMMltx7ctZnN3iQf+/a70yQACTqj6OJyQY1mvHJ2gEWZhyYnOV1ZR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0yC2dwqnnd8VbPpiJJalCqtcyJ12i6iZoqpfOVVuzrJlIFUFv1Krc67FMta24DeWF0uOXK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puztJOKjGSqqlUII2jQI7XUwySLg+N1VWfHFr21UqzhmJMpbmNIj1lcNBT1MLZPUQywU8Q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zaGppwrMFVHk6d2745F6Tdr4J1KTy7JOI8wsFRgpxGi+lL+yA2Cmh+hf8Ae9VEtTJuP1E9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5YqFdqoqdo1MwkipmakqhJEFRA13UPzIuhohzRfxdi5u0hxewubutbu/OXvL6ZhVewCaE0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AaR3jDp3Fso1+4VS1rxhfaCTjkkpLm9jfPgrn2dRHFAMZOpI0Yu5S3VZGFOA6+5ZGlkZmB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zuhxPYjaIBk5VlUULGJYjGo6qlUiLNDKqiMs8yOQv51llDB2UARsq4Yf4fKSBqUdpy0tyh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EDLJZSpWKOSMCJYy5VMQjKzBgEt0cDbhaeSMGdVRmTOqjNfCMGgPSb8tZCys5cSQhurLCq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cnaFCHsFjllNHE74JupYheEkgCSN5ZFZDldQAAI8bmABluym4y8gDPVkWmAdFbdB4KVxRE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RuojDJLlGzM9VbgRm974nIq5bsWZUpX+ikFH1HuroqnLBo3YFbAyoWtIbxxBzJdXYWykVy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7lII6pApmidHLyEoUe4Z0b8vMvGWqB9yvDFS4k6RCLI0SUqOe9KK4zxY88lpL+JDfZJ4KT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iFjhKTB3DIikCMgRtm6ooDBWCv0sE/Nfv9HNa2XnsXN2u52ALg790zQUD0G3bVtS2kFNDR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MZkaVgqFGYfpHJRroy/q0LnB7nmbTKaGiGi1XZRP/dPpSu3BGlSuFFNUwtgiyiTcJhRba4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S4UL+WJFCxO2TLhe0vqlt27/bl32pzCAADOrfvbqhPq/dZZ6Orb0/KabcKre6ehjmlDkrF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juiURJUOLWOcnjMrr84dIbRVq7Ztm0Pd6R9Sq+Z950N+C+vbNTpspUKQEMpsbatufTXrHa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a6L0y/qrdNqg9N1VNXwZfc0dTSfZ9GohRkkp9rkgpar7duVMsZu2RTXQbVov2Co5rW+ltt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Y1zrHHVafegqOuq/UW4RPCDWUW37P6PjSOIinh3CpMNTVbbE5vcUdC1BTcFmV2xLXDa8vT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LWfErpOtaxziQ1sFN31L3ShrfqrvNZTvDJQemKQ0dXUPOscQXbaVaeRkFRGwkz3CCGMBQ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+jOiqLqOx7PQJNtob9i+VbXUFTaa1Vow5zvHd/dUNsu60FJ6hPqTfOm2x+ldu3v19vlTUyw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U+oa1GFW6pCs1dTLTkTHDOsiEYc/la9RTYXBlNoufULWW+O6uU+oGh1Qw1tME93l3etI/p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t73cVFRW7xUVvqPdFrMDJHuPqatn3eueULCoqjG9a8IRFQBV/RjbXS+UO0NL2bCxwbS2drR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0PSDW1NoqNtftFzt7+5b/emtrj2uiSIiKGOCmuLLBOEp4e4xSwxrxEAVBJIkGKL+7Dy4Dg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dAJlo4nLQj+0a/FfH+F/8Om+7/sVeI/qh69Nf9OPo7RliKpfUtXRF/UnrLJ0Bp9v2HY5nr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iSPGZkEW+PRUHV7ZdLWt8TvfdG8UqkwV9obRPC0S7sLW8TfnL466EGgghpkeumO4yySSV9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TTyvCxEZbq9RDK1U0rgMWMz5O3OAAmSDeV2zAAAAjs91S6lP3ldFjPBNUw0yxiSsWnahqZ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gYaySSRWCzspCqpYNjixtJJGULreqsY6ikLbhHEasbdRJTVE1UY8ZZJC04hoIatkZqlAqZ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6ANoXWmTOG+YQpWoinkhDz7c8TUtTLJTSCek6TU6MsksE0aMVcSRZYqFzgjhXNklZtCGkG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KosEFXH04YYYokrZHp2lJ6M7SIIJKMEFXRxLGY5QzDOPDgZFTBI0KEC7N28gpZulNMtQaW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Qyt+as0UrQL1ZI1kWFEipzMH9x8S4MCokgZKK3HFu+eaQlqftepIZKmZqYI336qryUasVm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xZusZUxys1lDLc6hGgKRqmeDCskngkJ6sd8kaHqrTOtPTmC4jklDdNgCCMbtbPHVEEtglR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BUUcXdULDJPC8dPHUZYyUtQJFDRhp8ZVuWd3yeOwVma7XaXjxQ3YmDCEqKrGKVOrLSgfb1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krIPuBBVWcxZP1pOjcRuGsgJQakcUkQEEkn10M5DJFun+Z06WVaKed6qOPrhZIlkelmiQU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w7Ml2sisp2y1pAVb/f8AasKSoejpR9tFRLl1YpZxRuEiFVHCimWkqHvHLToHQKQlnXrMxv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twSAkSOup6WnUsaKKpnkjgL1EyPjDIZY6qXFoZxGymIEPdZPbcWVcsmIRkE84CDep6tVI7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qedaeJhQ1SoLr0f/AO7ZzN1AueZsXd09pDJGClP4inpapmcVjCNftovvhJDMsMVGkCOq3K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LESFXl91mBaGSLUK6qhTs8kFOk1NLTid6h4w+U9LNFFIUoAshiimaWnknkmL9REkeEJ3qd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buyZIW/P4Efwo7T9c/WqfUH6nbh6UovpbsMlbUbbt+5es/RPpjcPqL6j2ndBtG4Sf3b6p+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zUjVHQpJI5KtVXpBKeVn6/R2xyKm1bZRe7YqbTaWt3XVOr7zW9a1JrvtYadIh201OAOutc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jiXvl6ppPSmwek/qL6f2P1fs8sFL9Bvw8/RvbNlpt8+rW5bNttd+ID65V3qr1XV0NT9Ovp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u2bLlSQ1ANXBDFnP8AaqsB9HTayNm2PbaFtKtW2ioNppWMexjKO5e3itvdxt3uqYbvHE4tq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aqNNlN9Gq176T83G0vfo5vCfZVk7pXV8/wBRt/8AVm2bD6o9cPv/AON/156mqKSn+mu+JV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kmTb2rN1+oH1mjXa9q2yV6yppqJqcU9fUrhElMpyVNKnQpbKzZK1RtOvR2VgFe8m91aruX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bh10RbvJtdz3bQ7aWMxUe1z6Lm092xm9YXXOHFw+qmeo3vZp4qGtX0165kpG6W3bd6hpNt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jo6yolQ0VbNus0VOIaTFpJWlkKsjOrdZy1bHstdnpBWbTrOabX033t3eo+66HOjqj6Edba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jcqse3B5iywO+c7iTjt0u47N6fh3HZti9T7RT/3huM5nj+pH0x2Somi2/bZ5QtSPQv0Xm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o0kUkTCNsUYaU/Z6NTadq2elWOzva3cdb6Vjn69Z02dWBNq0U3v9A10Co2XF917DZ7JGHH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be4Pqnumz19H6sqaGo/Gd+GT0S1PXfVX6471HuXpr6U/Rxt+3eKsGwbfs8O27TFVwR1BxZ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epfRaxuy7PWBFbatn2KuX+iZSFlZ1QAVWs3mku6926evlKbQo0dofs1/oqe0Vtnsc9zqhf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+CHbzZu3e5VR6Go4/Xnpr6c08vp36a7pUzfSH8SHrLpb7Q/Vne6n7361fXjbdn2uq3aL1x9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baaRGheOaKB4SqtyQ+ja67OjXv6Ro1f4htZ+zUqzXkNcAylbVY0Nbui1wLWu3vVgLL6P8A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6ERtL6b6TWSzkw3OJl17cxqFNH+ndLM/3NH9PvopS1dXtG31p2aH6K+m99lFPs1Y6zQLFu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lTMsss0ilkkaVVyXNsV9CnWova+pTGx7W2iH0tpe1no9pY13uh29jDreqhoO2uuymXuf8A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KdSlR49nfaH3WZY7rNuB/FN25emfV6R7yu1ekPpYNtWg2CoY0f4fPo6qVNPNs8FEIni3Km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eaAloVkVcTj26zbNS2Vm1MoVq9dv8ADO2qibtqqm0Nbc1zeTGune9Zy6D9orejqVGVf5lS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0vv3XSxo3XM6hdy3o3k7+uvTu41Fb9c4q30V9GKhI/qb+BTbjWVn4fPpK8cjbVt3p6rOzP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8FUtRT1skgdZKdI481RmbD0O5lahsFrn03bRsPSQfG0PDSGXQXdrd2Leq221adoFan/H/z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6O6ex25qXXWu1uRS7XR7X61oq3dfSv0S3KPcP7S6trZaf1D+Gf0vtddHHT7RvNLTT7S/p3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ORkqU/PZaySOZSFhxOjSFZrKx2g0Q75Pltzdpq23NfEP7n23drkraNpqNO0ta97nN6Qovj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up8bc3O4h7qgG87HtE89FFWehfw/Va7fQ1NKRQ/RDe/T81RLuk28TLNWz7F9SStFGKuPtk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FAqa9dspd/D7PtJqVGD0beN+G2sa0hgc24Y9o7vtLj7VUa7bNtpkis2pfbu0rouc/fc1ob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Pemdw2mnH/1P/pNVNNS7ltdNJtfp/wCsWzy0b0v1J9X7bUTQ1u1fUzJQYdnheTrctHXNCh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7PXoObtFZooOBkOYS6Q06Obb1se0mM2t+0hwdRpVBWY7ddSFrXNFobu2m20R6zutxLv15D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m9M+g9qOyfgE2b7I+n/Un4m/TybXBVfUGOnhqXnpPXso3CnmPUEf28bSJPNM0kmM0g157o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eNt2i3/wBYrMtd6EtNtPeaW2e1xcY5LZUoOt20NpUKf/swJbStcJ3oEPubbuta3dc7icU6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fiJUbDQ7dTSbZ+DjYKaQfiC+t23QQzz0237XVtIlbJVPNQmGnmmWOImSomjT7wuqyrL3aN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HuG33n0bG3Wtc5vIXW6XcSy7U6u5/SFQ1WOo/weyQwh7bWy0Pc8h/Wbzb6uu8p59UqKtof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VJBQU3rv1Ft221FB+Kre9roZ5NglpqaimXbtw+n9VLtEJXaoTSwxSMtM0KZyOe5+UW0hsw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Gq8GjT3Q9xD2sbduieIm5x7lrLw2qykKT3U6dWrSba2tvuspFlxdU3y2LQxt1nPCg0Ipp2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fV7c0z1FV+LPYK+sk2+joPUfSp3NV9H5otrkQ19G8gQsxWOVps5IafGgK+zvqD+MZUp06t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tXBzGE7scT3dZLZWp1zTpu2b+dWDy3fe0H0d92lWHubra3HcpH6bj2+ol+gu07j6f3OXbf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lFtn1r+nu70+6wekvprPvqrulVWfRDN6ym9Q1FQ8UCsgmMiTzsc5I1W+m/8AiemnPrejds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xnpSLYZfvUt7hlr9Ye1Kps/iaWx1KQHodufRaxhqva8w6rfcDLWv3eHhgDcUX+l++w0+0f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b40lXvX42fqLVPU75+HXeqzd67btu3CHaM5t6+k0apvxpa6GJz+VRRpTnqpIyBX7lfYKD62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jYdmk06rXBj4Ljaw7rHHON/qvc4JWyPrPGzuqku/iH1qtraxtmjNnGxxvxu3bvCnT0dJst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n6L9WipT8Pu2+q5Vi9J/hC3CKFN09Q/VXcn+5qKz6f0s9fULD6af8qNIqd/tFRHVZc28/t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/TU6dKjVfR3mVw66k1sYY+y06N3bd6XWuucujs1AVKNAs2d9apWHpv/qgxsuLfSuc70dzn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hSO9Vfp7bdiinHoDdduWi2j1VSrDL+Gf8G3rGYyf3P9SqGSKZNvraT7ekdXqC1PCjE9Z4ro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du27TVp0dpbtVOsaJcWna6beq19Pec697HY+7wys20TsFOl6Wl6GpTFgLtoo1d14c+lb/J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Nz6ylP043f0bsBrp949NUslFsnob637ysld+CH8PhhoBT+kvVu21T027+mfXEUvTqa31PT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oCQ9GKpJi0dO9H1a2xvZSdTp1Hvp087ZWD+Nr7Ytt4RusbgnDuIqbBXqsq06kVfRNPpXWD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8S5ut3V4cql63f/prF9JPWVFUem/pNtNR6W/s6fStBX0rfgM9e7fuEQ+oPreH7ahhqfRHrK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c40+R6q5zTJG9SulU+ja1batn6QFQ1n7Z0h6Rj/wCNc4XbMzicyBL2cP8AD9Xqy25VW2ys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zaG0OFtHY77Kzsw0N0PF9Z0Lv1FB9MX9Q/iCh3LYPw8RbftyfhU9BVm6Un0l/Fb6XCbltv0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r0MO6ySGngTYY2WuuY5oVNJ76RHbZ0ntZqbDsmzUH7S7a9uftddjL9mqvfYbS95aGx1msA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2LZKLC7+IFJo2OhTaXv2bcYxxBtvut5XDi3tIUpT1J9LqNKCrT1D9FNugmh2tJZk+qX4ov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ISb+7NyneSIvHTZU0KX6NIscBJlzfXK2LZekNo2Suw0NpFaiGOsc+hSw3iue1s2jTrS35y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lVZUpOa58XfwFV7C1/Mi+1+7oRi9YelfW3omPft5qaH1x9NZlb0x9Tap02j8X/4hNhh+xo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3aufb5Fo6thtyq+JOQp4nEmNm13Ds7SaezuFRr9ppstD2Uari5r9+GE8DW9Zu+OLqpFCna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y1W8NCqxwbLXte94dq7NrItGLexQml+oGzR/TCr2+P1D6Q3GupfwF/S3aN5r/Sf49vqdtH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rbm9PdWj9abb/dldURyKojzR1rJGRqh0RGvm6Qo0y+nUaw2VukH0wHbPSe1rnUXUpa7FwL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LRqmbJINOalNrX7JtFSSytSc+Tw3Ma6D7QuvGtq+QD6teqKj1x9cvrJ6sadp6n1n9WvXe8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93HU79uUcQrqCkiWKgmVKSNCsaJDeMOifDfNQytSmlXddXplzXO9ppcOe955Lu1gDVdm6w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N3ufvO6qh1RPF9nTQ088cMiLjWSNAfuA8/UUkSVIzmlKZYS+2RIWwxGiMQIIQJkQRmujPQ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B5KTBY4zDB1YYO2aRoYpFCkhpTMPcHA0t/EVEdRikijWV5jA9LKXWnFL0hnSR5tTqJAZKe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jP1RjljjQJGii46YiS8HS6NW1RUwupkqcFjaNDTlT/iEecyCXEZER9LwNQzidOSiIaKSao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tRSlIEjR1iMsstOjGImRSyCWNsu0taZsVOrsd2KJVDNjKIVknqDTGWVaaFzTOjRJJDUsJn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36ztkUVe7Ug5wc+cqLOkaadoaupqGhqI4amoh6qgqGhmWmA6QzW6gzxgYFZD7u+51e9x+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tLDJMagq1IZKSC9TWOryVLLTIOo0pSSnFssmOSRfp1e9879PwUS9KjvMal/uvt4xJFMs8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ngUZoi9FllYqWCswkZgTo8NHcqnWOSwAX/EMzbhLFPT0tRHTyxCaSrklnM1+TZIXiibJnC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x0Ht/Z9ikGZnHYs6Wupg1RUw9EmkbAMJXWoponjUIyyye+jJWZkEhARoerdjjoeF0wrWvW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biEVnO6mnBEmVqameSFKuSZyRUEFAiKAVlPd25azUqoe+oQOdvw9ZOfLWsZOIVqUhaGaCa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i8JMkwaFXjjiqK+OBUR5TE0Lo8ZsSqsuPJXRqJJykoyaBxSwM8amVi0sURnk6EtXVZrUzC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sPc6sXRz2i7d0OUREsZgp4ZJYo5nWOCR/tiVqZYAwnlejp3jJPhVfPgrG8rWZ8nFSJxEys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xOscY6LNUZO4lrWhDwR2WOnqUlQqgU2ZYyqvZs0INJjsKiWWMwxRh0ngdgI0U1MN6qRuor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IMAGLWeTD2tjo8NHa4qJWeRg8k8jdF6ZzNHSySJHTQRpPjLA7te9NGruEIJWRSwbJsc6Lt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oeVoXglqCgiqzgJYpgYpYo6uKW8cKRsxigJwdW6uWKdotdbOJlRdT0ztGzNJSrSxssqGUn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MCRWkcKrERrl2so4W4Sb13tKIWveA1SBIY0RKU1S9GSNomhgqGjieVpiCpXJWKKJJCZHN2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iBSyTpGkphlNO0hljVI5Wd0keWaeJpSygJKvQj7GxyjLF3zYrd21Lddver/wBJKYOsrRB5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RhZKmpWMSpBTNSAWoXYFsSWkiHTidma7MR0OXq2Hd8FynmqehHNFLIOqy16VMM6RtBWq6w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VkkZZjkAI2v0XZQtoR6zvoRrGESY/erH9tJ046unrYQjQSI02Iiq2ZwYHVjLkwGWUbm2ar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YDHKElPLTZO0eckNMwjrGpEeQ1QDPM1QFKAujyRwkAj2gKwxvoS48nT9ijWAa5KFnkkgjD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B1Yw03RqJGZ1iRGQVDmJghTJEFmVkYWAogAMBDZQ1LTvV1FZ9qJlYx0ka9CiXumhEkrqGC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l39wAIHtJUAA0CBeUhnqY1WGSUpN9vFJJjTNO2B6Bm7YqcobyIbcTOUHvxFWu6uOOB1eZz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tZ+mYJCsZJjDSQZiM4sQAFBs3uWKIOVoVplSGWQKjyQloogkFCkwDGQyPCXiqpnDXUKYnX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LTj8qiI+yKqyQr9yiOv3cgqZYFmkikaKhhVKZiAMGR1UKWQtf9TDV4iZUS0dQqyhXV4ahm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MpFG0lfgMZAs0ftkClUjzeJiw1FEjBMKeOKKnkV5DDOjQNAiyQiWaTqRpGQG+2jkZmhBBN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xkpKk1lFFHK1QeiI0JkiiqXjpmYsUmC2e5SQyK2JCX9+J1IkjtUSrRv+ZTy1Kmjnn6jVEY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rGjQlQTDGqxJiBHJ392R1FEFWzVRgnmk6qsJFhZIhG1VAsRwqI1qQ+SrJIikqFJuoZWZcc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1NL1imLwO8Qdeq6ys2bG8tFTRgh0jV2Ez5XR2UYsWa0gicaKYx2oedZesMY0alIUuhIiWy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rEIhe+JIiYMvi4FpJGd1RDOalEmjxURzNLErwrJUVM8vUVVk6eWXXZR2g2zV1OPGlEEahGD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CMsTvMBLG8pZohFIOlK0BguuMzAsGDxqWwxJDYr+oaGZmDlEJxc1IdzT4SkhWaNgiSdQBp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f24ZX6jeO7UBJeQSqLd3dMhYOiyyNIqmAvE6HqpkgETlXVbG5JsqgEgJJifbjoXCXHqlwR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/sBq96X8TX4gNoLBP77/D3SVGBUW6uyevNpkWaIXxcpDVMf6nu15T5RsjZ6L/AP8AE/Ry7H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XH8q+oywIETC3OYJBN7kMrdReFIHmxBu3ghdeUJMENOV1BSJIM7nrdVM+6S2jLIwAZLxk2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yFxexviebKL6ey2D2x9vmfMJekknCpX1NLikgaQ8q5lK3Vu09oLRqcrKbseQQ3dlqAWtzh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L2an8FmBD8r5ILLkCWsTbqE8H9wvGOtSSmCuZVU2I8HBVUBbhgASDzweMR8/q0p+vgootV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KCLEcYKWuLcH/j/TpT+EqxMiNUwVF2Yg+CCtrlcUBBDAWGYN2Lef/DpRcTqdE7TQIa9zxZ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LhdDcL545BH8OqVpKwJYBQ9+LsQotcMQwI/MPyf2OoosBa/BwYdrG9j2t/mL+1/k/IPbpb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aPG7dt16hxIVo2LEAt5xDCwYc93xlpbgHcWqZTe5oAiGSrl9G1RBj7v4DgLkBi4D9QlrAH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XsbnNrOE4KraWxBB5+StodjqrqvNiyC4PDYlSCAPnza/8A1a9Zs7gabQOa5z+IqVNMRG3B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gtcfI4P8taEKiu8VTqLK3UMYyLEnweAVPHHP7asm4zESl1CSd2W2jKpT1W96dicu0OxUKo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vHBuMssdZNqm1vZKqiTa8XCZ/Raiep7/3i3dc3JcWVe1gjKqFxdVAHgHuxve2uNn0jk7kP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UH6QSlyFBdiQSSSDiL3yW/I7r/p0QMiSITWcIUkpSq4kMtrLl7oySxN2Uc4gAcDkn9WlVQ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GEMRa+TWA5UkPeQ+4luOT5Nhft50ENie5OaZA7l8Dn9sx60f1x/aZ/idcTCop/Re7ejfpr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GeitmpZkS9ggj3GqqicRhkuX769p0Y0N6P2Uc3Nl3znOcuTtBJrVOyd34Q3+leYJCCSEey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wobnyG5v8Au37a38xixZ1xlZjIAATgWVFW7DG44N+TcMRfj9Wmb/d9qhx3oN2ZC4Ys0kUa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xyc5G3kEXvobn+r9hURFGAUKqXUEuQbBpSotcKQLEWHJJPI/26tk2/ghc0YJPD9CLJAEaq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WMGyRWRP8ANz8n9Vv1aPwQETJnDfP3UoQEQIMEViSOSrxY9rs7KbjMgqALkDt1EIJBxgro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JUUAgBowbuvUaxOPFjqKwTBzlc72USW7mRGVhZCyFgAJlsS6Mw5AFj/pGp4qjEnsRPdnGJ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siMVZlGPLEBQvFz3fw5avUiSqTikqlFAKxQs7h+3vK2GJLRg9o+Lkf9l04GRKizlVghdJC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yIgILGOOReEBV1Y8CwfEcatSew5TzC0iWEcSU0CsjliolFgOyV0JPUlyWQ2Fzdu726c2Ro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H0nTWWRkEUshdGZXiaQqzETR9JLBpR1RY3BWysfOiBjIS3dXdhP9JTyRPNDGCOvDKzPHND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He1ow62UqoIPAuMtXz1+KFKSCnkX8qoWNMoYaj7yKSWSHqpaWJmSQhhkc1INgfhS2jNrrQ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7nqJzdkY9IqadlEidOMHE9TtsQ18Q3hrjQEknJUVYbtHKjVRLMymMYnIAB7IWBF7LdTyT5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AReDpC10NGeKFKAp9xM5kDmNo3wDhzH0mkYRAjOMKe4fpOlkCLibk1GHF5F6jvPkWZQFwd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/y0GCg2NwXP8tCfeuVDHKEPFArwuthGOquTIqtJgoIKQFyS62VgVJPLszXVdVGCexFMmTl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1IdYDaIRshUO3VCvY4oqrY9llP6tQGD4Kkm7TTia4MpEYaZFHfDAwsSxYDgiO3JyAYN2jV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KY5E5xRrIUftjxAVIwj8MAUeMfBb9NsdLdpg5ajE8usgJp3ckBVRsVcAgBBdQHzwJFxjdb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4kaefatTAANE60EDuY5DEyvExmb7ch2KpdS4uwxRQbte5u3ap06nO647p9lC84xoVcXpqC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6SvGCJlhmyiNSqIBiCgU3shRF88sNdqgL2lzhxLnkhrncyrt2iQmGnH2okNJ1KWOlXFKdI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aSNYpJS+WTlozit7W2tpgwQ22xILyCOsrS25I5aalu9EqFg1NVGlqSz0yTLK94KcL3KeVL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NdNotbjEpNTni4r6r/AOyc2WopPw0+hJZEk6u77z683OBVSLGmpt09UzU8Nes+ayVMLpSz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llDumhjw9z6gOJcuPtB/mBvCWAL2d9PwSLFSwrLik4lqKZ73kElMxRDGshXKKSSOVSoshL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xcgdBLc8vPzVb+1RhJKd7y9OJmIAjMRDyKTJGscRvHE8pkuABcwucwM2hzO0MoxyPJWZQB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3RGcG8aAko5vZawdDNLY59FlZk6LGBGMJoE5j1vP0IGrVpJWcAdR3xjTKQvLFbOzhAnSqD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yUtjFIhC1s68P4pkq1VpIumyx2WNYnLSIsYR+jLCoRVMRVoZOpcELiGYLj+VBIE8UJh5Zj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rK1lVYQivIGeQySqxRlUtCzKbtGFF+7M3PSeHBIQlshtpgBPlIZ43mtGW+2iYQSqvJlR+F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wApflhixPRMsUk57/P1k8UQtJG7q8LiGJUH5MktqiNSkhaJmAcGRee8ENEEEoSBKoXHdJC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cftaHKSQQI0YBAhAVo1WoWaRAzAd1OkmZJxCq+TFDNJUk1smGjPgrc6wMcd0TqvP/wBW1E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Mxlo490ilkJVTG0FNIKlnkbE8SGKOzkdQO18FNkh7rIZsgLN11tvx8wsLSKlWNWk+XK1HW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wEpUQxtKtSWkzML1Jcti7mNHVbWLY/qx1iMhtx0T1c0W0NufpP1JQUUcsXSjgTb4/t4gQl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olmWplqFN1Dd13XtZlQHWvYcc/vJ5lzHjm2FqFW73W7b6jk2tozWUG8Tolft0iKalp4yS0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jMmAJGOLIy2Y/GPlP8lNq6O2zaNt2ai6t0btB9Luj/bc7eLS31QeF31l7rofpqjtdCls9a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51t9vC4Ht7ldtXv2y7ftcFJ6Ei3qt9UVNN0m3r1FTxwUnp2BnUM9JtkaF953RZBaHr5xQP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01KdNsU7rvP1l3hxQ4S1OW17nt30m9HDdzKJt7jir4/TFHUTmaoqd43OSRq71BVlsupXvM0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3TQa9t8kvk1UrVmbfttI06NM3MBbvHvd/SvP8ATfTLGMOy7M4VHOO+ezuWudTW1EWw1u6V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z1LVFR1HoRJHUVoEbs3Vh+8+1EiNiM6XIs3nX1yjRa0sI0nhXiH1YuaFrB9X99qaL6UTem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1VF6M7pYDJF9OfR/Q9VfUDdCsbM6xPNF6f2tWRRkNyK9RmyXXpejjS2d9bpCrDmbC3De2o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VjR2Vg/+odl08LR+ZT76O+lGgoI62rjV1u0yxPFG7LCynGpaRA33FZIWZVXHEB2xUnt15q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zqhud87q/DzK6toa0U7RDVdm61lPQ0uEZSlDMGZ6jpQxUsEatJUVE9Q4YRQxxxySTPIGEa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tKm+oDBuDfPYlucxrhOq+K7+0O/FCPxWfiM9Req9l3Kap+lf09il9A/SMzExJWenttq55P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iTb36hSSpKvedqSOgxcHPU2mreW0muupURLfe6zvifurfsVMsp+lc0Nq1uL3eX3d5ajw0k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FKeKSiW0VPW7c6xtPuE7B2FNIVBRSe4RtmSrDSQCcJ7+Ip8XNOrHCxmMKNFTmlQfbSzVSz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olfGRYjNYxKvW9rK+oRkgbyFZRrG0MD0kU0ayUsiQTQSN0XSNClX99PLJlTTJC8uDYtJJJ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aMOthMc1oHejUj67RRKkUUMlXLJFCjx0ssclNHG5VY5JCI5gUmaaM2LIvYzSHRQRHVVkiL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GHX7N8aWcUsbyPLSx00y9OsCxzAODNJMrRNcMRJI6BFy1AYIPYpYO0pGfcJOnNHPWU9FSm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O4RTFVMcSWeRqdZcRiH7nZr4xLhq3aDeuRWgcoITXUmT7iSvqalIJ5WJmkQTLJQUdlNOWX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t1ujyVDov8llnWBgopxCcI5m6k5qGVK6WCrCRyRRsqMaknq08yMFRJah2aocq8ahcYk7Mt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JIVlQi/cSCFqV6dC1S1WeoI3o3aKGWSpiYtFAJebBSzqyKt1U6JC5zg4ABNqVsix/bQ1kj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1NElSYCYonq1jTpuL5LGcIjkpXJhqKEk3Y880nBGaOemeo6l46YiV33IkQwSTPSzon3Mbi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OybN+L6jd2O5DbvRyQ9cCEjqpHSKZEjpX6MkDxs4kDzZPPGElpRE6vMUDM5VULYNq3PEN5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pLirrUoq1A0nRAqo1EEskDxjCoiZiVp6TN6gKQoCPNe7RIq6WWneg6q0fGTNNAtPFVpRJP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HdIR1atHUqsjEQQoihmVFR2HL46MCMBLsOs7yQiIjr4GqYZIEq3EtXPBAakV56TRwq9KXH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DGTu7kKYtNQTNyno+9bFfhh/D3u/4j/qTR+jX3Cp270FSzUc31J9Y7ZQ1MkdPtdTHN9hsu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RW1SLE8ZSRqOBnrJacq8WtmyUBtL4q1fQ0CYfVt3W9jfE/YoWVLS6kz0z28vW3vV4t3raO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jvpD0Rsm07P6MovSG7en9n2SKni2Oiqtq/9YKZ5qBop3oaxqOKZqmdNuk6okd5GMzLk0rW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9LYdo2Ru0UGbjNpp9Vp3huafGLjGVgouadorVNiqP2Otde+g9pfRFuoY88d1rnOp1bLcw6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er59hM+8bQa78aP4SfpfuFLuq1+5bLtO3/AEw+mA3w0VGan8p5/wC8a6q+6xdkjZe5SQDo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lOoazKmx7W5j91z7nm3l4Nbn1VVfaabzXNop7RTq7O5wttY0ObPOcOhzrZLm6eqojs3qWg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05v0G8U/4/PXrQbLudRs0MG81W4T+gJ13eCp3Nnrtwjoa6nypqdJICFWYxpmzabT2X+NL9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4Gk9+842MF/5rtOH1kx1RtF+z7S+XbPtT6u78HCW6psqmWul3QbZJNFSbftXqCGN92+43W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gefcGp6d12+nmj6zGFmVkx6YbHhs9GtNfYqTX+kO1PcDHLid/SiLAGeldLmQ7McoU22X+6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Eahd4pa7aENKtdTyRHfhVbc0iJKBJT0go4WVS4KyNM5TFT3XtdQUqtfZqTy2vsu/dHEA1r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TSNUEOZThtt29adLfd5+r1k87PvNRuP1B3J5PTXqfZqyn/ABcfiw3zGn3+m359uovpT9J6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W6NFVTSwyZQU4JgjaPol4WUpoDTPQ7KW1l5q7H0hsWzHcbdv1qzXOdbxN3nfd7koVqm0vd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tdzOHdtFItG/1W6cO76yiH03ej/wDU30NUpt0ySemvwefQik3OLcfSNLWrRSesPr22+VUd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G26RpesrE00sjpTMV7dZ6tHaKu3dKbOahbS6S2jaH7O72mbPuuxo25u8Oqm/y2UNiquFNp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umu0neGRuHci7ROyRUy1VNBJtO31LV1TW7JFBR+gXlFRDU0u11wjoCm5o00jdCTtlNgWdZ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2bpDaDtT3O2elsO0ta1uCaW4XAw7nxG3i4UOzFh2yjSpOoODqu00ZDqoeGVclzr2ty1uGs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9QSvtnqUpR0S1Uuz0HQoP/AKmxYMlJ97HLLTJB6oUSxYIwDMilOmkaJZbjZs4a3pW87RUd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ol1TZ2w3e4mzrcuXUcW7BtG/szan8Kxo4mua1m08beTHv4bst6vuyj6lWoqn6/RQ0UlBtV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9RRejKdayrlg2T0VFPIgrvUa4dN5SFo5JI440Vnjkzcq3j+ijWFHou2q6tUdS6WbcxvUl4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0m2OpAbbeBT/AJWxuhvE24gSzmXadzm6C7eXe7VbbV9XXaOWZF27+0zo5BRxbesO30dF6m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DjfgtcK2RW6kR6AilsQkjct1qNMu6P2ZrQ5od0CWNucLrvShzrrhwt6uLkiq//AN7W3i5x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GCxre/k9V44razd/TlMKajemir62oqtzNWxam6dB6zrI6SojeoVqukWuivEpydCkncrOqt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mm6vbVp0GWhxbltrWmOz+32l5yqx7+k21RTJpOfVu3W7nEG+N0qZxxmj270o+5U+3w1E8O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TPb6v1p6nmpEd9uqLU4Mdcjuhxm8iWzLZvK9I9I0nE02AVnU3Mta5z7psbLhZbd9aIXoth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c91O6o8XWss563ZBb6vrKJfVPfqmm2n6806xenDj+B76EbXW1P97ev5ZYKeo9WzVk4eopq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7MJjSzR2NcrYK2m9G9H0ANhqh3o3f+rOe1ve+l7Uutt1HG5285yDaa9Vz9oa8h12xVm7vY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+bX9UbvVTp69qtsO9fiLWCi9Omqj+vX4PaRY6/bvX88tDT00lKtbukUc8iwRb9KDihlL7Q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Xbabf4GrWqFzKbtuEiy5u4de5rcW9V2q5rXucdtYCHOdsOzuduva0Na8NHi64S5/MdXRXN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qR9R2j9MUBeD6qfUSlqjt3pD1VU1xmn3/1PE1XV1k1NUqXCrGscwTFZIQyiyga8zRBr09k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5pjObmNa53qu3oHEtm31KVJ1c7Q8OqN22kxmbbNwNfuibpEXYubI3pwozD6H36lpKalm+m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rQ0tNtO8bXLXzNFHWiupqus9HzTGRxUM0yZqGDH9D607VtdWpQ22uzbDR2yp0fRfe4MdD2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rXZWehsOzNfQojZGu9H0hWpMD6laxwsuDXua1trTdoyC4N4nZRvprZNz2H1p+HmvlofUGy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bLRSVvp2WamipfoTtlSq0w3L0wESlUy1ZYqgkaWowpniYEa6lIVtr2PpIVXfxD9q6P2OXF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9wzxfWGENZlDZW7N6JraLNl28lrKRfutDN5pdVuIuJ3Yh1qhf0xpZYPQv0B+9j9RR1FD+G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756IhWOo3eokpjulTDDtoeu2oGngjjpY7VlO//ALQ3uGtnSm00tm2zp7fbNSrsXCHt/wBt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6pQ7HVq37F6MGadasxrQ5u819xfO7usa071zlLaF6Hbvpz6IeWfcI5qT8M3pSmq4quvo97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CIuorIqh4J8Y4PtpY2d1AMV0Xl1yXxXS0fxPSLaNrjU21z+tba99Nn3bvi5eq6Lqmt0Z0b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Y1rrZc1juL3XNa2PulRbd6baq/eaUJV417bbuGw3n2Xdqylof7weoimkrHiqhGZ8tyYiU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13+iNirbDswNYsdTdVZWZbxO92eG7hjrauXlOk61Laa9JrGuD3U2NNxnG/u7vFY11073NG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Z3iGuodnots+hn1yqZZNj2OGqq4qKrrvp9SLU0tNXl+uHapqlmLrJJGtUGxaY3XDt3SB2r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Sp/E7JVY27jm9rro9Xd1Nq7VDYKdLo3bmvqejudVY4W5gUy+WzMSfzSEN9T9qXbPTn4l6Da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CR+Cv0VA9DU7VtESSbss0s+308tO7yNEWgWSWAmOZjJM0VzZdbOgawOzdDUarPRvqdJbex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6vkLAWsrPNWm+57ejWVRujdtfG91XPd63dasvWMPp+qrfxOUtbvFLOu7fiJ9D0lZPL9QNz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5NvaaiFDRxyJt9L/AHpI/QJf7Ye9mdsdcamNtodI9GbfRb/7noentDLXNuY4VNoL94cy5vV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/wu07JV2Oubtn25tGmbA1xu9G67Xda6W8Y3xyCrOKf03QbbUJ/euw7jII0pKKaCb1h6wmc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ponlaWROCFaNkRfyrscW9TV2mqa+y7dSptp7PtMNqtDMB129bBxCRsuzinsrujDWL62x/w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Ru3Odbf2fd3UptlRseybP613ITVIqE+kv1Xni3Cb0v6lo6SRR6O9VbZHV1+61K08dEW6+M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ysrcjpLaq76nR9Vhb6fonams4f/AIXu497tuh3rclpo12MtNR9OjT6QFrmte/erUmvcZa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UqN+od323a9j+qmz7r6x2OGKf6S/hc+no2x4/S+0z1onbbd0eqh/vz1M16NGdRXlIJaZRl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/Fsr9JbO17vSbN/EGs1/Cxtrd6XdXix6um8uW1obsrX/AMUG1adEtsY9ziWvqENhuOXFzN2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YTvPqaPYdo3CcUW7+rt0kXbkqd3SKSk3d9vWN6qKNoqiXLBkkz6PRbJFdMF183ru9JtG0P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bUwvSVSw1ajmC1rikVk9UT1MlNTekfWFZBttBTSUqwbQYnr9+eln3KvAaepVe2lVekzYgp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RxIDHODe7idboPO8lFzWnec1oPrHzups2Ot3Gqr0pt79O7/wCkpdwhr912mn3+jO1tuVDG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2lIAjuz8Fl5jd8GOkNe5zoex1F3EA8Rc31kbgGmLg73cqVTTzVJAhjqKiBJqWX7EyPJGZK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OWURR4shMfbLL3TXbVqkVTzSvVz08QnmhjWQSIJCYkiwtHIZ0jBjkFTUSLIO8uRmio+TFj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C0CZos6CKl56EglqutLJasEqVbWpKhIBw4yDRx5OqlRqEi4GVES81M61H3DRtKoFZT1Mcq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2dUd1MjTIWhCsrOh7Vyy0QdJgiCohxA0Tu7QRf+ypCGSrMdVEJo1i6dS0PCKGnsixsotGQ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eexUY0PNGj7mKtaSJpo6+OSnhFNDKzVIqcHj+5grI3H2ZaPpxnEkJ0/0sMtQB0yN0qEAgg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mEv2tRUU0lRDNL9ykeMZm68sZ/IpkdY4nkUBpRgty/UYk/hKtH1pp4qwwSU71DPEEhvLLF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jlynKKWYMrBUbswXkaG3e7tVFGN+npKKg3apkZp2hopKu69ejeiSJLUztC4Is1THGISRnI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DYxzmnhCgDi5sKpvR20VP2dNUyTvHJLUP1SsGUc0sk2cbyLKCEHVdiyBCEVe3Ht1m2dpsB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aP31PQyhpkKE1s9PAKfvknoqREyZadUGNO6zMzA3dslxXjLWu7EESAhXZeFEVjTT9NKmMi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0SKeIsqyQKz2YEqbqDdcMYwURskReKnFQakJeIRQvRiKQTLHOryJOWD0oazRki9xkrAHiW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ZXRpIA6TQmTouHaeSONqdS7qt+iqGRZop8smfHuszaZizzr5+xRJNFNOJkYzxU12pZnpmi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sVjVo1MsSLZWZWT2YoPuz58FPFLF4sqZYFYpBBKWjnmUouKBY5auNr4RR1HUEJWPDJvzS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JGP7Z70c1SaVuuCDJBdwDacI7i6mIBuwWuZKjJf3ep5SoumaRYYWjEDKklNVwwvn09vKST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lcsgjNg4azsvZiYBaWyNVEIhp0ngWoiKVdQ80UlRLRzPOpp4uiEVowqRMc3CkIwAPda2jb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an/FK4FL0JxXKF670stTkqlWKJJOystO4RiXDyF1C5Wa3NJbMIIBDoOq6ZVJ+5+2UmREp6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SOqyyTpUNk8ZyzYZLJZl5HtIBvCQ1WMaz+P4Iv7ECgpJKWrjk6DOqVDhQpaKWEzxAMwaWT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jNX81GIkIkL9rLVRNLVSwQzss0yskvFKYjIY3FOrGN5o44o8FVms0jp3ZITbZcCCVPhK5D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VWYiJWWoqYcgyPOkamMUdYCsgOZZESouAMLgQ0kEqJthemAiE3WAVWjSSCWOollEb2k6dP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stunIWUsqaAADQKJJkp3p2WnZ6tXgjnKCtKQSRNJHGKZ0cFi6hJWkkb2CMqmaY42ohOoHA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ihqamB6VmqB1HYUbEkD/LtGGwaO/tzW0UTY3UR3frT9KpX/OSknhSVbYJKsLklY2CMQEBx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SKkNREvUEiCN5unI6iBpY/yRWqpCg4JGFBtHE6q2aMdC3reJURStVlauURRCnq1hq/uYo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IvQQExusrySS2uR7WyDDR5zAwou41VKmjRpWd850VwklOtPLC/WNQ8yfnKwTG6EPY91yLD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/SaISpKIWR1eN6yQiR1qGkB5R5ZGaNb2MeL4ko2oohYRA80CuFmSseCKNp3jlMaQj7hI6y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ymwBVe3v7Wii5LMskdRJFNC9NMrFqaaOaIyGOVld6epluYlY3K3VXcWVe4aiiHbOFAj9SZ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sUnBZDM17RvG9gzEnu7lifHUUQ+EUUyIJFjZZ6c07yrPU1MjdOSWCemJP5TMCTiLZEFrX1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B4j1KyKpeF3jZ5JapUVbu1QFtPjKZizWOCZaokQYyQog3LJVK5nK/YCRi+WSSOemxdwthU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pzGNhpbhvXRwqwCdEBOjM7LKomPdKEsodRIl1dxGStQMl/SVIXE9xLaWQDqE1oIbnkh4i8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ZI/TKXVkiKPdiw+2VS14lBuxVrfI0QkOG6o7h1/wArNijOkrvGCoiWRI0k+3iSQlUjkZSG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oPOXbbVHOQ7z/lCCWjLcBes/9h/6gj2P8ebbVI4Qer/oZ9V9lL2QiSq2qHZ96hSLI2LD7K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XnPlG2ej3xrTqMP9K6vRX/ANS2XQ2HfavrQDYFksFdQSrEMwBYhVV2v7mB5uFt7sedeJtE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gixNW5FljaxJYpdk4VSxViSwt8EePPcP0tp7OEIFSXqMquYVypCkgMlxchijSJH72NlHNh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oPGRYm5xZ2v4YXtaxu/Pafi9taFnTDVY4m2PBYsMT2sxNg1j7iTY/vjoSG5nVRRWqFswuR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vZj8se7xblcW1meJaQrbqPFR+ULmSoJHPt5PIxOIZjgwxN/j2nSkbnEEgIQqDjY8tfAXZs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zWJ4uuojbkAkZSZItfEi2QZwfLgnLtx4Xp4Ai36ctRWslRVChma9gzX7ka2Vhfg2HaV+O3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tIFrTPElwox6eZNkFgF7wQ4Nu42xGPJuONUTqSj9Ha1wJwp/6RqcTBkHAdwQgORIIB4Y8s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IOG0EzblXWEsJGS1bU7BUZrGQxUYjC5AF8MQhBPADDzcf9WvYbMf5QzBcuQ/UeCmElRaN2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Gy5JHHI4twba1oFEd1qM8hfMHg5fDLY5eR/r8eO3Uptc643cKhbcC3hDlVvqhWSBl57745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Wt5+NZ9pAtPsys9PD3jO8PwWpPqkE7gbKSAZLu/ID25CYjtjBHyBy39dcAuiq6N4zatQEm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4LWCsgIU2taz42Nw4svHjt4/Vp6a2RcD2qQUxJwubAXDXIORYdNmFx3GwuStr4/GorT/AL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4Thi9ZSwlhc9hqI1KnEcgAMTfx/Eze5L4Fx9Xl/SngyAe1fmufi+9YP9Q/xafij9czO1Q/q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Jw5kjNNR+rty2ylKuG74mpqCML8W4btW2vd7OwMoUWgdRn4NXCqPJe67tP5ifoWuT4CQNZ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+khzfEccX+PjTM8XehSa/lxy9IlrOZl5EjZDukV7eVF/A8jTN1odacqIZ3zKIV6VnBEgPg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4I7RpZ7IghQA+957lnTAKrqgu/ULKq2CEkljYXJcEj4A/wBJ1bTGgkqJ0R2MUhIwMZbNoO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C/Wvx/QaYCYJdiEtzZIh2e9J2aQGQ5sFTpyWACyS/BYnwQhbi//Or+i2PPwUJAlo1nmsjL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7E5SBQuIRwwHTjLEC3n9WpJ5iAhNoBzlKA5Rh47glgznO6wuVAjDAgWOKsD8W1Y7R/15+K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qCSVZZeoiloAo8M+QGADt4F8l1dpAB5KkUGW7cMsZR4YyxyZlawknYKqgRkZWCjgduR00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gqVjksFYCGF42RF6qjIMGbhYFi5NzclrKMtG0ZAUTm0/TbBoRkZEiaRZMQiohYzxBbgMs3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U6aRkbtyieWeKKRYsZZ6rpwmnkdUcgyQh6hR3+0OY/f7R2rZtElj/5PPaiJaVY7AzGpV1v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VlkkJIDESGYAG4Yf9J1BPLVBGs4IRjdOnkpI1pyGjSNnFSPyoUcylJC4kF+RlkbHFlbFj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l3VwlhGULoIYEkm6zlgBUAFYYms16oOsZ7uSJFzs2o677P+1FVm8RpHJNwZEKlmR0D4FkY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P2Rce7XO2gQXHtWqiQfZKbaeJp0pWIaZFRnknXIwpC4UEFSRZ43exUWHbl451naCQzrJyL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kyI1QjCSMBe1Y7C2amPEE3F3ktft1ZmG3aSohLISI27YjlKhBLucZAsUTTIhEV1ZiCLkFb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O6BMWhRlilKwosXSmJljHTyJcqYFdiA3Bv3LqwYBAEBRBykviC2DyKY5SWZeo7k9rMp5Pa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cROXKxE5EhDTRxuF6qSF0MRkvflYwVPjmJxdcSxsctLeAXQ4Z8/QjaXchuodlaSOM2denH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yIgy27msbA+fzP8AjQQC0eH3UeBJT3tqCUFI4T1KhF6CQqSY5IyZJBGJEIb8sWAtipX+LW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kJLjGJw1XJ6UhDwKxYxVBRYHqY4nL0rOrdKBZpXwczIsyviuRPs9p126G5TEu3oWF4k43g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0xHTPVSwSpKVIENQoCyRI8rhmZs6fkZZM1lbNdaaVQunkkOZDg71VbVEsi0siLJWUrw08M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LGpziiWJf8LtZlW0d47U7KuOLcJqpuxAKBzSBByF9cv9l7sscP4WvojU06mmSf0rV7j1Jq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zdhPBDNCwMqNCkkjiSwl6iu8pVC9Poa0U6lVowJuHxXG2g+krSd0s/Zesez0uMzkMkyxzq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+pLGkysrJTdWCO/KuqQsuUKxP9rZEjTKUBDgDvK49tBZ6cxsXky/KSJHivMWMkjqZAoyVu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jF0v8HmeREEaps51yp5t8Y+0aRlwRZiXa0ZEQDFDKl1H5pdIxiEGPTXBVOEcCyZMprOHRZ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qyO/YJCVHSUFDd7Bg+OL/mRjLtu7oHoGRPaiAjA0TLVxh2Yk536PTlRy4M+BdDK1rZPFIp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FHeKt272kjBA5RFMYIlVQqxgmVWyyYTWdPuCQMrqVy4VcFQNBRjX1VbQQADql2hYpeNlj/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hUiEmdgjqTMSLKpyfPt6n29S0DXAVwBoIRNEVilmuqxO0sqtm5eoWokKq8as/vVZBJixwN5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jJA1pBJKhf1D3ptu2aTpyAXgfAucY1ZSqRIvaLsZApVgAxODdrGmjh0bIy6oZ8hL2iLMla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Vb5ujJZ6SlFmQRIElrZ5URHZQyRExU7BggYYt2qUUO/T2gwxjIx+yy0Rkk6t+qrjpljfcJ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pVEamVHWJhNikscck6vGpwQl3cZR9/VA7NY3CG6wWp+JaDKvL0PXyRN1mVx1TLNUIyGMfm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HPEqLoqZZe5ezM9oMgZTg60A8WVC/qN9MvRO8bdvnqitheOm27ba/eKqxK2FLTTVEswMag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nH+l7KjyG0HtFQaQeH4pL2tMukxN3n1Vp56V9OTbHvlF6wrd/8AXW4+mvTPoqXZX9O7nv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L1TMN03So3GhWYPU0my7HVUNBThpQv3UkxTvj1iq9EdFUi2tS6Mo0dpcXSWsbdb1fp8Fsb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ipUa08N7o8hO002577XU0cslRUyPFHSbdtoZBGsUcaRxUsEYYLGhk6USIAoUqz4lrnTWsY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Kh3r7cZIqiDa6WOJUpIYNqooo2mnnmrWINRGWNo4aqfc5sSj4tKjKeyyjWqmwEXRiZ+slk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9b1Tn1n9W6qjgC1fp76c7PS/TvZZIWiUVdftNX/e/r3d6cKvTqKqs9a1k1MGBbKH0zEOq6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dChsbCWud/Nq+8dPqhXsjXPc7aCBvCxvstGv1luF6fpafbaFIoYzCGh61kshQBYxLLJFGBm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ZOGVrYcu1wAELU8y4kgNK8of7Wv8S1b9Ffw3bx6W9N7jFQ+v/rxV7l9LvTVVRA/3hsfpY7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SSpOoSvT029NQUtQQYFm9RchVijUdIFlHYS4j+bUNjf6j838xSKFN1bbbS0Oo09539LW/H7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KOnWGCMx0cdKspiDVUUcMggp+q6lUJDYksGVG/VbHXNbGMYXdUjiRaMiIzKGkaQ1RE1TSQ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2lAbKVukCWJcRub6IPtxrKFwkQiNtBjkklqBB05KmKKCJp3aCKqkkVya1rJ0qs9KxkbNYy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lU6d31vMox4oqmSFIpttpeo0dRWQRUUgBqET7SokaFpGwkCS3gPKyTDqthkqaokHh0Vt4Y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dqXBHiUVplq6kqB1EraiQAdBI5FVABeQuR3JcYx0GYlo9rKnvR58USGKvNVS1S06RSTNF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iNp6WQuktLTuZC0Sv1mWZcn5DaIBwHqhEmAF62p6skc9HBFuEklOQgSQxRuRLPT9WIiLqd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MEiz7ll7u1WWgQJuR0W4Tx08tKvT3OeYoirWRxyNFBOjw06YRXH3UJRmgiyBjj7m710fpB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a8kPXfcGG7y9WWjWlaSMU0sxxWNUhVZIAHakTosMiLM2QZseWVPacoXtnIGU0xTJOYkMM6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XTyP8AbOyxmgqFrDIwrTligRT00htgz9+ogg+p+KxqM6ujqIpJYnSSmtOzMYHhqKYvUGST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RcyWkkyAPA1FYdBJMysndKeEwlkmSBzNK8lW8caVeCxynq8ySEhsCY1XtezDuYiwSMhR+o8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6tPK89Q8CQqY4USjFJK7QCOnYhWcyOssRHfNHGS64lNUjBJtxqu1oI8IoKh2qZmhhkqDIo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JKYo2+3fptMZEyDmOHtR041ESyeqjkrajoPRhVhSZdt6UM6yQuIkg6UsDMKcCEyMcMjmoR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QKoMROVLvp79PPWX1X+ovon6R/Tugo5/XX1I9VRemvSdBNXxQj7ioSs3ObcNzrI8pW2+Db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mNrY9VdFRpur1G027pd1jo1vWc72Qiay9zWnV2P7frL6rPw5fhy2z6C/Sf059N/S9QuwVN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q/W2xUzn1R6u3B9rr903RqdaoEpLaOOnj/K6EVP0abFcte02ct6ELKTag27ovbC2d0nddrv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VyamzUel3U3k/wAPtnR4dbY5w32HdMdf2pje0ar93elm3WkrnoaX6F7/ALylO0tPSbbX7J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lRDNXT1jSNVPBUszGSQMpsrIvln0KlGlVfsdYP/gNuc8MMvvY63+W7O9aN1vq9iz7W+ptF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HYWhxa0Md6ZrXfzWwXN3rd4lxJje3lKV2/c6T6oendxpdi2nc5fU39ov6v3bbpNv9Z+n66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6mjo0+23CJoIJqOiEkEuYWSWKNHjyfnXOp1qlOjU2GuX03bDsjLnW729Whx3XXNa67Ti62F0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djg6ntjrrbusxhtbJbwje4teqqs+nf8A6xTel/o/S7pTQUkZ+jn4qZ3i3Da6eOrjg3X6te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DbkRpUXcqx1neVerAv5sj5qq9ikHU+lOk3tkemdRse3iB9E7dmN3d7eJZHZ2HYmPhr6L6o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LMSELsy1EUm5VtXX0Ee0/f7iJqWX1lT0NPTvPXbOKFqumq6mIV+3yPKyxwjNISqq2XWUaw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Vthp3MDmtndbu8+Fy2bRYKdJrCL6Ya7iIFv93dzUo+m/qrZq7c/pns0Pqf01WjdvU/p3bA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Kqro6grvdTs1a8kFO8aGSMDA5qtNwoOSNuaw7ZW2l1dtFm0MLG3uay53C3LuvOFNnvqA0K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xN3FO6Di34qtvRvqna9q2j0luW2bn6Npo9/pP7Rz6g0M+wxesNklkqt63jcNuFLs9DF6e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WaYTzFpXqGYshDq2u7R2BvSGy9L9All229Fs6Losbe3fY69zi43tuO85znXbqzMrtpbTs+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uhj2unAhu46N25306EtUo9Ner6anpPUNHJT+p9tp6P8Lf4KEjn28eq6SBJJd6r6hqXbZZf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01O8iJeaRpM5WCdmgo7Hs5d8mKrarHVv4zbWOaXNNrPR2TxcnNLc7qqtUrNo9JbO+jUpsp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7CMOba4FvG266eG1Oe4epaeGvhrNxk9bbbBt+8bFWz1W8eqPVENH1avadkEgqqei9F5UUH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5RUI7MqtKNYRQFDZalMGnNTYdpocbbnej2gkRc9u6QfVwmTtDtoBAqu2d20UKm5Q4A6kxr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4tB1VHfUH1K9GCLfJq71FQymfZ98oYJt49eesKCQ1G2x7hNV5Cn9KxpTVZWOqOJbuSncmz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Vql9Nop7fQfx07d+kGNLrnulrdHDm5yzVqW11R6L0e11qf8ABbRR39nO5Y/0rYaGddxDmX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1E+nNav4gXl9feg6WN/r1+DTYpYq71TX1PRmpdr9JwQUdVDMVaGda+GqVgwM0hpzkYsNaO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3Z6Gz/7Oy9LA2xxOc9zri1wni3QPZ4kO1bSANpr121KYa3YC877N1trYa1zLmG7PfyTrvH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KCiT156RVvUP8AabOsyN6mpK1Uf076P3ClpxK0czU9UJqiqheMROHR6pMyZXS6Ns6O2o7K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DhgZd6ZsiJuubzd91a6e2bO3bKtN7ralPpGkd5r930rN2638PWdJcqj3n1n6Caaqji9fe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VN69NvVpJX7V6villvDW4u94KVGjBBRplMmDZa5/S9Dbq3RwZ6Kp6XaqLmM13rgI3eI+z9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W0mo1oove47vqv53breySrI9S+p/TjS7fR7P6soYftNgaNvtt89NS00EM/qutmnqmZHKVs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9pg65kJe+g+jHtBqbXsjp9IzjaeNrALQ3kO5Dt2103UqVFm0tbv1XWtc07jm3XfWa3e7UV9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LHL6kzpaj8HP0HpKQ0vqz06j7dAfUjSx7fLHFFnHTVCJ2RSnq1hZljy7tdSKlIUnt2ctNH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IE28vy/OWGm1rxsYFT+Iu2KsMdt7972vy4Ur+qU1TV7l+Jeq/vaZpZ/rF+EhYAvq9pKWCG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NuERSdiIWttcjMIJfzEPeBrjem2m7ZGWW0y7pA4DubJ4refq8103UNmpUKtVsXU9m2MXG3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wL8eCmf1Qg9Pf/AFRPqfJVR0j1NN9W/qL9yX9aes62spxF6l3VZmUUe0qBC7Y5qOoIscEZ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7NjIALqfRgYMcVody7Vx+kA0fxLarjUb/wCpYGGuZcWOltrXFzXu13rnW8lDKrb/AE3LTS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xpdxf0n9SNzpJpBtdMnRiIjjwleaaPOQMyBG7u/wAdSlTrt2GoXUWljtgtLuFwtfHf/c5N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5zXXfx913UN7Lm4c2SG8rgh6ab0Btnq/8MlDvP1N9Cen5ZfxCetTO+8+na/0p0J1+ge0UdJ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kaplkqY+nuMg+3jkjBeJymuzs9WvQ2XbqzdlujYqDmN9Kx1wpPYX2i3dsG85jd4jdwsu3s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o2t2+eDFx0c48xPX7d21a8+nPrX9G/Q30t+lp9SfXL6NenNt2X8HH4i/Sm9TIdhrKrbN+9R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6xaDd6yqpfUU87U4iIiaTdDNlGEjXXG+Uu2s2vbdvqUXiazqNakb2Q1tout6rbbXH0XI7y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OdZ6d7SAwvj1Xua3eMl0Nttty4qtd7/tGvwkU/pH0ht1J+Jyk9Ubmn0t9MbJusOz/T/1RB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rFsm8bPVo3p5Y1rW3P1TsMSRyzNGj1nWWVRkYuY/8A9Ib0pW/jNpa6htT+KlVbUphgcyrd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dvJmx7X0l/6RQo0NnqbO6nUrOc2qxzHt3ntAa4l249jmlurfVtCo3dP7WD8Mm17tXVUEX1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3PDBD6Modl23cp5K3Z1jeNN29SrjA9NBJI0s8RCfeR/k4sx1r6X+UWwOFOh0XNFlOxpfbu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zftSNl6M2r0zdo2gGoW0iAxxbFzg62c70cLnN8VrZ61/tfPT7fT31x6GpvofuZh9a/Tz1T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v9FrTbaPU2/wDpDdG3uo22j9OVTE049NViKocMZaqEo8XQbXCp9IdH06x2zaKNXattaaLm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64jeax1zobvcrl3Np/jajizZ6lPZdkcXXAAuNjmOZG91t7LusFSnrj+2Y9c+p/8A13o/SX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9eVf0SqN1h3HYd99WblR0X0So5KD05sFDV0s22U96mdmnrq+pR6k9tMilWZtHW6foD0R2D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1VpfUL/5juI2tA9oNu4Vjo9HbRRIcdtc5voXbPEN/2i6d3scHc+JUd6y/tXvxT1q+qV2T1v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SfVP1E3OT6Y/TPaqfcIfUvqigoNllpNp3Dfp91kG3pR0VLTwQyRyEGOofNi+C59o+UW3mv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NpQ1l+7ydLrrj7Vqazo2i6l6GoDWDX+lkviHWkS0N7j9KoHf/wC0A/FF6ypdw2bffrX9Wa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n3XY/TVRWx1AalnfremvT1FNFGrxKpVZY5Y+mvT8sdJo/KTpfZhVGzbY/ZxW47GtbM7ulu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wY2owVBTENnetaqh3f6x/VrcovtYfV3ryuvt60e5Pvv1R+odbSzQzyxSxUn93T7+8NRPVS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T92LDXPrdJ7VXcX1Kr6lR4a0ucXXeyrbsmzMDQ2g1oaZbu8J7W8W97Shqb56h3iqDep9rp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CTfHq99fOAgmJ590qKmaniLw5OisqXGJxuqBDK73bpJa3htu3fqpzwMHiLVJoU3yp3RGlb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aegnoqdZWEXQrqQx4t9jQmU90iqXZbKECxhtEXOJ9kpaK/ueGKlyll3X7RY9vnkinrZWjh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1L3IqIuiVfvkVgUCDg3cQNcBXiItEKB0396S+uKOvWokrjuuzzV1fUbxVy1MlH1KxhsqQV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0RkcRGPpU0OMMSN3NrLNT+IBBLg5nW3utu73hyTCW+jO6JmMNVlU8k1MggeWONzDLEtbGl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rVbLYwwFmaTEDwrrEqopbWuxwOCkyJicrirKDVdOnkqglPNeildYlnBqDVLUnFsiZI4cUJ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qAEHLZVzJ71hBHI8MJqDBlUVCLDLIUMKyPOlPC7CVhPNGRkJFVQtRJ3PbDHUIgDdgqJUfa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mqWWKXpWnqb1CxRmaWVfCxRxv0wW6X6E9zaBRY1UiZvG0YSllkSaamkV5njhiZipijWRcD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DFEjBLFSa63wKiLKT0sUDFoGmlaSGmSKAQSzrKI1WRLSg0sSP3l3bvPC5dLTSSLe9RY1Sk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hdKySQxmRKanQmKKrhhKu8QcxqkuZazESpjZtCWudqYUXGpohLUUsEJqKuOmi6ivVBxGQ/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JhNJIqIjFWhs8zq9xoYdFtqirP6h1KvsVBszStK+7bjEhldulVFGZetFUROSZ5I5EkXqv8A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qJbaRh5VgkEEaojbadaWKVJWEdfGqJUNJUKJlVIoJ4VgiQMjWLMlQQS8qyd6HFRqmtgESo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qrIpKiSncvNMKhNwsoeNIc4ZPuAb9JCGETlwz4jAsrkuxocHQrJBAxlLTUa9GeaKVJ7PGK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rQPHAwMZMVQ3g2KsnT6v/uvyQtcRIQp5jgdJoo91jnmlWKRpI2BmZnVatIIqhGYx1SMDcT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aIdhB89yiENQWp6eRGqZZHlkrJFRIrxpNGKWWWaRyZZahA2MMYL3WRnsbcw24hRK0WNPI0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aUzOrSiSJ4KpUabCOnV2Us73de5zii6FREvKoLPkI5wyxJMjxmOOaoSaWVUniCrWqixJ+V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zKUt9X7VEnWTN97OzCKenKpNG60uaSyVNBEZKnpsA0del2BCKQ0ndgp7jN2dd1UJgTqgqi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1VPQtBI6lVJhcrJ0agTQlgzx9R4882CSO6M5DI16I7WmEQJGhSeMkaU3Tpaukmgllqoo7pK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WjkkYoSvTEToY4ikL3W+FrAI1bP0qlySmq40WakRYaho3elVXL9SeCFogitNeKWdFVhk5y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3CQAh0yXY+CHppYvuJZB9v1lo1Z2EY6y0kjKXmp4y4WsjIEgUi4j8G5KjQ9Y2t08/BQdt0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imeH7kSVxWBJl5Selgu8lI0KuMJAp6s7ItiGw9+WQk4Mt4kSbopqd5I4oyhanBlI3Gn/Mk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meyRuTGBwrRhuwN+qNdb4FRcZ5XdmWGGQyVUdLLG03V/LkWSoaixp5UYKaiJSSeGRpUDX7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U1UxrZljno2hWOJhGqRqv3DylOgyFs4gqyAOpbEZKrZJoUIcC4AHCInaWGdg7UTgRpTx1Q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sxge5Eok7yym7QxMDcs2orBkSOaFxAoZaY3cpWs9VU1MMcNXJEZjC6g42jlYMzryuLRqjs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elkhkrxEIo6pmdqYSQLNDUwQyrUU917j2LEi9pyzNvbFE3rFYvS1BDVDItLUSyunTq0EJc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7Tx+nJ01QAAjkonOSJuhlFUskqwB4w1Oq00sU0qySqIpHYt3jEFyvVHtGLW0WY7lF3BUvK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C6VpugtKTJgGhQRszyocskXyY8EDIt9ST2lRLGCBkCST4slTOoaokEFTDTyQKadamKJWwZ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D5VqUTI1JC01M7CQCaV5KlJJx0oCFhX7s1UQwhpeutPa4yJ7G/VqZkdiiMqiJpYaPJ+lVx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pIGU0Uv3APSxkczPGwU2VbMqq2oosOirp95SK0zSMqHFQJaSKGMtIkq9UjuYsr3y7V/SuO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kaT7WRj0Q0zZGZTiirVwIbiMTCQqb5KJAzAC2oosDjHKYuqsD4TGX8wSVjCm7jUMguy0Tr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wyd2oogKgUpeXAOzQGIRfaxOrOHW9Qq1JBSyuV6a4kZM/cpGlOIuOEQccCYQzRIEZMUhRW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RJKYsChF3s9/i/cqhbcgjbxOHNAqtSEWWRleMGmskKKIGkAJjzLf5qX6lu0j8tuO6+oqqc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pSOSoDLYtaU4MUNpDYLGCARiD22GK93FEyWnmf2QgYcTyW9v8AZc+pG9L/ANol+GeplnEa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ZmdDeSm9U+jN9onjlijIXqNUpDj5DdT221xem23bBtYJy0BzfmuXQ2FxFakIhu995fabiA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sSGViZZCx90gPC+eWx14Jd0YDsee5Ne6ginJLXUr1Gy+SGCxuFRrocm4BuOe5hptHecQ7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3bP3VSHqUuRMQ7MGVHwuCXXuPaisASWLHyAP/kx8NI7CgImAMBe0k4yBBBPaV4c3BWwspt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NOJwSMpKj9Vc52JBPae2wY9xuXXhbL/wDdfQgy1x8VFFqq2RBXlSWwH5nJBuptbEfvfn25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E1w+JLuGF3cFc8WGS9/AyuFsPFsv1L3KbTJm4Wn3lb+IoY3AXuABAupujGwOIYKt8SvP8h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qlTdTe/wCWqgkce65CZY+fIXK2qcYBKtrbiQTy8/SlMcSAQ5ubIx5OdhbpsB+YCfJIt26Q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qIUEWA4De0hA5JW9uQe8EWNr6it+g8VPPTMeT0+JORe4YhrjAB7Jf9Vhe3/npNBt1SsZjK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bL7DG/SUWIDFeCQpccWDgcM1yv8x++vVbI3duXLfqApcwOBuwayAY2Jfm98WHNx/PjWxAo/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j48cFRzweFsw/b9OmU+aFzxT3iq59XLjBKL3KrYWJsT5UvbuK3HKm2se14acZlLoybpOIj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u2LcHqS5YoR23AAKMbnzf5yGvPuJFRwOD5/RarpZBJwmWnxuO4qWT5UBlUqTyLi/A8E/PH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wRAAKkFNbFJB5UAticjbgKSQLiMjtsDft7u7Vq0ZUblDsm37vvcrosfp/Zd+9QSP+mNNk2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tSmYk+fy/+dAQXPaz1y39k4FobIwF+Xpum7tvu5b9v9Q2Uu/eoPUO+PKpuW/v3e67c8ihP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2voAAa0AatC4Tjc6SIP7YTeDeJls7tGqpglhijOCcixsY+cQOSP9Oq/+Pz2qkObpcK3YS0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TMC45xCnz246EerduqJB2drERhGMdyqMtk5uzKhP5j+3nyTzqG52YURNGgKsDG9jJy1wXf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dDYcjI4+3VDXSVEVEuarHYJ+ZIWtJiQL9qKy2JPFr+T7u3RjeDW3KjAlxRAjFmWzKo788h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utfi1uV0xAW3EkHCxkKt1BIubWKlnDHPAWsp/ckLjfyD+q2qkEkHkpYMZyu0EsjO8jWRum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EjZRywRbC/I8/q1bJcd4QFTmhoEJzSLpupaNmMsHThcFEZpFsRnGrWQgLL3AdxXHTg0gjE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5NEssroEZyxBjN2KsVuFCBjYnkqRivadEol4kjAcdJHIRmMylkjaOcFY4+m18FI7rg+eL5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j41MbRQQqGcwqzOkcbTRqtmLRWQmONg6hvcwHd++mIHWnVycBDLHEwdCYwPyghIlWZCAxh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mzEY+O3VkEahBdvXJ4neWKMiXB2iR1SBQWrYwUFQrwKTzBJ+Y47gUMR/hVdXEAHQyprO9h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cHqHl+2mLhVLyZLeeCGRmwhMS4lrheY/lWC6Y1oABjKFJtVXppGikMwqFjjeRQRNTzlZGm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EsT8Ykg/GrMWmNIKqcwqt3aECZo2yjgeOWQBg3WQlFONQ3GRIxIYgAGTu92uZWaAckwJWm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KaWl21WGTNMXRIkRclpzDbKpSMExRu0jKlrlmh57dZ2y2mMXGfsWjnHLt/wlKVwtPFAi2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kkaE2b2EM6spuLdzDnRMm0AIXTMnX+lI4lXnjZlaQvbJrriSAFkbFcXJUXAAHjlf1aXkEz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lGZZHWSEOY2ls7GV26cRspwhvizAcg6A9gMFRYVcQxyzikEkrhiqNFkmNy6K9ysRA/V3Dp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IgSCXRKCqEVFVi0byIqlGMheNoTa8siEAsb34NxZf06FwgAzcUTXZjkkVIDI0RZzI7MSqk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VcizAn2lrjQdkapikm08rhGqU7kK6mQsqSMCQ4+5ANmZRkSSAQmPu1poYIaN0+ess1XtJn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sKWhgqnE8rRozzrBK8FlslPDKknXM4ZbXLKjZjnz2J3QICyNy4uJ0V57Fk1LNDHJTJNPJ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044ep1VqZrPG0Yhmc4k3lijx72U6lMltzconNDlZu0RVEYp3iijapajIljqZJGqJmZ55ZG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FolUsrvGzPifZ0NnOQWjJCy1gCwgnC+y7+zf2qOn/Cl9CXgpqmASfS3YGEdQFilaeoqayZ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qhvyjli8Mau75ojUvR2htu0VBd2fRAXFrth7zZz85XpZsELRyKwy6iGINCmCyVkdNZWLRo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1uUaMXUSIgps7rom6QUsAxpn8ysXbHsETqry6o6QsZsQ0jh1WFh+XMkuJBGXGP8KIFOExO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opIoaWONPEUFmIaI9RlRY3LhL/cA2t25BuogVcWCzJdJmdSmyABp/Sii6yCMQByHRI0KNk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5h3Kz2xHUYCTPvQsaqrQCTzUcQ6ADqgK2naT8kSLdJFaMZqt2mfqBpZAWDkCW6EZFwxU3y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VWiYuNyRQgRojIrLEelUlHkSRZn/AMteQ4SIxzN8myyfqbuqZAJyE0EiYOq4ha6t0TGLsq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QgLZB3HTjIBEigMjJ1Aqfc0WyIlQjuhZDKOCMyYpmx6MicsUkcvcMC/TJQe3uOLE96AtWW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J8+fOurv1t3/AKNG1O2Zd1amEsgJP5rSmQy0zk2cg1BLE2PN25qJZupsdOwn2g1Za5uAM5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/Tm8bwyqP733WSngi6cUAqBRxinX7dQrks8byXUCzs3OeWSntLhe1oB3QpRaQ0k5DlZVGo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DuVUU6UvUaJYjTRZSQSFvtEaenPN2u3Syl7U0lMAiO2IUw2qr/u6niJkXqKYu2RmeNBIwA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ZCSwXs7WZV1QbILQMK/FVp9avX29wf+p/pihpqs7N6j9T0qerNyFFLX0FJsEUKzNU10cUb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sVUTdN4msicOpUA9tRxNrmjdS3OIc0AYnVVL6hmpJk2vaqeokq6XZNuqfuK2KSpgot73CS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qIVMBkqJ8XjJZafGyOwx0L2Fp1uJTG2uy/s925M221dRGa6rnkCDb6SWrjZEqkeKtmK0tJ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WaoYOt2j+3c/6gtzACxrWje3fmqw6QHOOG7yqDfvVTel6T1J6whlQ1XpOipINi25y7puXr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o8FV/upk3Op+7c5KWTa5HZcVybbs9Nrqoe47lHfd4DeWas+xgAG/UMD3nJq+jfpiek2uhF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POGFXWSuxnqp6lZDk7SzvNNMZOQZsu5Nciq/01avXcc1DK6FjababR/8YWwe77g1PC8MV3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eWSJfy0iiLkHJ2EiMvcGIK3CdbTqFP0zgDwuSajgyXt1bK+NT+1E+uqfXz8YPqylotziq/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PejTSPUPQz7tQMu5euN/R4Lx1IqPVzzRyNZLxbHFCQVQ6DbR/NZSB/8Apxb87muh0eHCi6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DqrR/ahJBN92stJOkjJElJDKtMAs0TpHNSHFmqmJEixC0Soz5L2jWeXgm0hbk9v+ZakSSK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aiVaaWQNTpHFiwSNbzAFmDM8fdg5F6MxvaR5juVRgA5XBOGvPM8UlQsiw0dZOiSMsK1BEa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FeWqkjN2bFlKrqCYE6qQIITwka07T1XWaR5adagvTotQ8VA0cYMW3zxxZTxYxpG6tZ7xrE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YVOAtjQBYxzhlgoSFUU7rV50kmQZaiMvG5pCHaOpkThmBJjZuy91VbnAEWhQC3BchWlpaq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fMJYo6eBUpckqEglWKEoo+5fLprMymIqzvl2Y6qZ13gpdw+0upZTWzU9K7MfuYnetrlCkb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UWpBFVXoCCjCwlWPJV6aWWFxOp0RIB44QI6alNIWhq52p2SnKmCGOoe8NRU5sDVlKiNyHJ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RqRgqLkkMlMYjExp44lidaJlyEdY0pkwSCRrtTk54xMuRGKszKupjh7lRAIgpvKIssMlJU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Fmo6orSiczAwJd1tGFdXHle/41ATcQRhDb2GGlICeqmgFU8ZkiToyUbNBDBPQCMXiIAD5S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Cw4xkHJdWoJIALcIKpeasapkqKqOWKOODO0KSGeSCMh4VDXCxyBl6biP8APJbJGbACK3CR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ijDyVSMlHVmSsQ1ccLzxxzSWs1UEEfUY5hUVAiZMcRMZANqkO9b7FnSlHXpUgWM0sM8e6T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yaWLJsl6r82/MuxX+LV9sHP4Ik2VcVOtMks1MNtmijSaoNVIUeJKUGSXboqQRqepUGSRY2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qdLMDJ6//auDBPIL0X/sn9s2v1l9SW+s8dRFQy+n/X0Xo/Zdw28elNul2ikrPQH1Jpa2vH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P6WWqroNtUGVaqtlSFXjREKg9noc7FtHR3Sld7w5lVvomcQucx282W5DTpu8Vu9ulYNrq1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6NtzXPMxa1zXfgveRvrV+HP0jvkL+ufxN+i9mqKB9rqZo9//ABhfS+smcja4aB5q2n9C+g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IohildhMuRyiS7dSh0tGwbR0WzaKLdkdvNZWoXPZ7LHk7s+rvYVOobO99La3UTW2tu7fRq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CgHqj8an4DdvaPd6X8RXpXdIo2iqK2g2v60fU/1PXrJTdKRpINq2X6JQU7VSUsUwlUsrEw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TZbs+zbPtL6Dxs77hVYweksdwhz8uc1nVZFoQDY9nD69XZ21W1KzXtM+kiXDvfbvYHlyi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L1r6C3ZfUG7V23+m/wAYf1R+su7LSxfik301PoD1Ls0lJ6b9T0rUO17UN73aKrq66L7Nkp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dZdv6SobR/Hei2p9+0UaDA8MYHOcx1z5bvNa10W2SWd6rZ6e0Uv4QVNmbVZs7nu4W4a+MZ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3kqH9P8A9o3+ETZ9i9IUT7PV7tVelfpP9Zvp/JBJ9IPrH6vpqyu9cfUuD1hs25VMv1E+sN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qkwwir6OpVVdOiuLdil8pujqe1VK5ftDrnUnNeLWVW2UyxzWQ2Awl0kPaXHhDg1tqJ2zV3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o3VS9stew3va7R8mWtGtw3t5Nf8A/Ew/DZtibY1Fsn1cpGp22+urKT0p+Hv8Ofo+CCYyUc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/eaioQVtOtxMRLUp+a7ri2uNT6S6OZsNXZHNNZzqj3guDus7iLnOm5wuu6q11G1ztDK7HO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zo4WwGW2/Nn2lKvSv9sX9FfRnqH096g2P6Y/i53WP07vvpPdbx/W/6Q/Tw1jbVV0H3izN6N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KiJJArRzLMiFFxd25u07Y3aej6GwsDIovc659Fr2tE3NZa53D6zdXXOFwVNbVO3VdrdTxU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bl25bE8P9Kh0f9sp6J2L036T9P1/0m/EzU1+x/S78Qfoepl3T8anqMGq3/6z+p6rcKTdKm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0MErlqWUlhPGklJEkKodd2h09sGzdJdJ7e/ZGOftj9mexn8NS9F/IY1tlVl/Xdc4VGEOp7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dsuz7PRa2m6iX3OdWrP3X9Vp4vebofWRsH9tPt1PFvsCfQT6rVhrvpx9B/pr93uv41vqjT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lm9QeoEj2OdKiauaqEkTRgSLTKDLUO+EQzu6a2RzOj6VKgWjY9o2iu5hZRtu2i5uHRdut3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1Hbz6dpq0ra1JlJn+7u2WyS27eu+lp9lJ/8A8cymeWOGt+lP1hgaPa6eenotr/G36zroVB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fVeiWp3m6UTSdGcFo5ZOqRGq46zu6U2T0HoT0fR9JD2uf6JlxDzLu/+1MZs9drSx1e1rg1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rW73iox6p/trPWlbQ1n/AKuehvqRs27bhuE8e01Vf+Kr1fum2bNse4QV0ZpGp4/QSiXfIq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DOYniaNg8z6zu6QoFtRreidmtqPY//AG2XN9Hww7hbdo60WmE5lBwsL67oaHNFtWt1+KRf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AK0/txvqd6hn9dR7b6d9RbfW+tvqX6B+r1DTVv14q99qdj3X0NRx0EENFT7v9JW6W1VKUk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Qy5c600enxs52V3/pWzuZsoqst32SytMjcduNBN0N1cs20dGmqzaPR7S+i/aG0mude99vo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uN7hbwqst5/tpPxPUe87RvNDH6F26LZfrxu/12pdvqNp27fpKr1FusFHAnpmd6j0xTj/AN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7CrmkWNJTEKenKntHyh2fadjdsb+hqXpHbN/COq+lqf7d11zWXWte08Pa3iRU9m2ijVqVa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q2kMIa5jbbbnbxadd7IPCoEf7Yf8Ue5VlXDUV30N3CCaVTJUzfh29B7lJt7Vk1VB1NuhNC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vETy1HDnxGS2Wt00H1dmrU9hZRdsoY1ttaueBoa11pfu3cRt+6ibslQemNTb6tY7Rddc1n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D/a2fiTq50p63bPw9VjzO1HDHSfhW+l7K9BQTTgGjf8Au5naQQkF/trpArJHN3Kz6Wzpza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7niC92+cuOSZ/BR2xuc6m4bXVb6Nno+pa5juRFqgG//wBph9cfWtL6k2yv9N/QXY4fUvon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r8LH082Ddan0t6ErabePSkDytSVLUu70tXS0+dbFg5hmdOkFly0bunularWU3bdUtp1fTQ6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5MOG9VrbWom7HRawMLA4Na5jdAbHOzo3i7+JV16m/HT+If11XerNnk3eHcm9Z+oPS3q/1e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Tce57l6Ijj230hvtJuG3emoTQSUjUlO9OsApxUSQiapdpFZtX/8AmHphtRrqW1ltSm91WQ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e+Kg6P2J7HU/QXMcxtK0knca65o+B62qhFZ+K/8RXq6o3rdN5+qH1aqa7cdy3Sbcfu/VdX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enVGSDYKKmEs0lRU1EkjCRRLLIXGSHWWl0t0lQM0NrfTJBG7bda8yW8PC45t4VT+j9ic17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6cyRwk9+6N5Qk/WD65brNuFSPqJ60pKeaeCKkT1N9UPqYH3FWp3jlFBFDvxNZRfcz1IcMI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WWlv6S6QrX37XUc3SHHdId2DsR/wuzNDQKLY936qrbcPV3q71HNRr6pFRv28uk8F/V+8bp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lLHUb7U1JgVhDIUZ7rGrMrIy2c8xr6pM2lrurl2vitZaA3B3fZCZYtt3WugrKx91G21Uxq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KIJ4JImhSbcGwaVVpxIXalRVVFw7lPaYYZm20uQl7tSU0NNvtXNUGp3eYTpJIJKmodp4pD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WT7fpStwGVGyU4k5DTA3GCCfPnRFeMa4WdT6Y2qlpJaui3mukqaqOjnjd56qRqyaPqVO41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VFVVhhUYpMiCUnhRNFrciobp/wC1RqEuywWphWlpKplhnp57ARFo6lYpKR445nQpVUzY2p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ZrNi2ehgHB0QSRoYRm5bftQgRBt1NTSUjzy7Yr0cMEQjqQHqKCnakZI2kjSK+T5h0ZOi5I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2Y+dqiuO8AcOS+3VVRHLE79ENAc460dstDGQZO5Igpljc1ODzoM+0RIM1fVyLphCROCjau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NKsM0cNM8LokiQQho1lKSoAUuY5HlZSFVbLdiy6owTjdVhpOgT1tlDI0D0VV9zVSSSFYoK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U22HqvaRwJYZlmcSKVJwWLJiIWt0JuCu5zd3sTlSUKQzGdhUSRPMIpUptvhRGkZocHMTMA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mEsZdWZtCGgaKi4kAdifphEadhTCUSMVmr1c1VT9mpkmYmaafiWrY1EZljN0IsI8UF9FEz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CYd7rGp9k3QLHS509ND93Cn29UZayeGl22KRYFfpPWdFo0mWJ26YjXEXXVVMNdjKYMkZhM2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QAihYJLQ+mqWpSYrS1FNsNMEro6CqEUTU4FSZi8jYO3RwQurX1TWi55i3Fv1VHEloAOU+S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maWkDrFIx+3SnzjwSOWLupuqcHlGTqGazNpu6bbnSlNaQe5GKdvFL0mMkNRLWQloY3ikBp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zGSmlRkUU0fhHqDbP3KTresjzPcsIXeSeaeodBNHjJJSCnpp9ygiVpJkLV0UrRURMsUMs9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XXVS3W7ParRcjCpkjSSoENSkcMEqVMEYEtTJcSBYQCy06JP2WjV1Cs3ei6Did2Sog5pZUq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Y4oVMEJlepMl2qaN4UYGICJgVcYIIxwj92pcbrlFyVgtTVRtSlZGheOLb+ulTSySQdRykF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4oVKIpkIiZmR105RZxHF2qZXjgQ00ihmVZJuu8cVNNIs6llqFVDJCF56JZrp3aiibWWeSCW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ienpJCsMNIpykpqVVYSF5y9iBiM+5kxOqw4dyiqL1rUpP6l9OQGaWphpVqdwcPG9ROA0sM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+YYMqkRjpdq9tzjqO/m0Wg3DeP8ASrbBa4qdUTUzO8TmI1FTFUKqSEVU9QJKcxo8lKowWI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I3dmi4abidNVSP65ZoxjEXh+0HWicyySpShkelaN5GFXCkvK4NaJlKsXUK2p4qLKWVVFOA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I4+t/hJYRJIZ1DM88+LLeUqbCwVreIoiKeeOXCREYTLPUvTx9OSJ/tqWVWhyZJT14EYsZG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ii5HMafqP+fJUOqPO8L2gdY4ZSy/eMwvOZOwJjgq/m9zZY2STqVEXtxWuLCcwyl55RHIiS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OCnp6lSRIuUnQIlVIiVZg11s9AzmboUWcVQEiaMwhEWqpDUzR9Lpv0K9kMcFFYlajN8IzA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wRFEMFWOaUtGDNApMD07uamlIFQJZna4ilBY9O6kssuSqpiDYRRLTB6uJqRI5qOVHdKdau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fCnVFQtNEs883VeTJgZvyx+l22DtKibgpqiI2Sio6+KCL81J3jYUsC9Fo55VnYx0wcXp3B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ej71Eo6JUste9MqR9OoSGop7z0QlayzB1aVfu6tacSOCVAQsxDXF9T+Z5hRCNUB6SHL7WS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LJHHUuY2ghhmSIfbEpGpcBhFHGsSFOr3aLdtm3H2qoMzOEXKaswP00njlkEiCMEWzp3jd3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kkMi8ISz9T29guhujVaZ1SNElk696mnlqmqJJqFp6qdatpFieNEa0UtgxaR3NhDLitmW61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kcCyBZsZI4cJsYQ6RNAFY0tUWytFdzlIS6hMtRRN89HNSRSy071C0YxPTmgYI3VbqSQNLb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ZOIdsMc9RUABoELMBDUySvHFN3sjR7tC9oS1zM0ICIYysKkkTMMlxXvZl1ZAJHWKtAyF4a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E8AaqiLfmU7xy3cliHmKusqqwIuyhmPdqRmFErDKpgJXpt03+4gExVOsah3RYFp45SUXG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69UohFZftenHAyTKs89QtVZ2iijppHqCKcRkyUpBZwgYOQ9jZfMEctFE4tJFHAvQrBGXo4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GPJpo8f8+J45VQBgUHTxbvGWjhpA3oIUQ4lGSLeGNFmSFp3hNUwSIyRzSLBKPyLszMzgcG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qgjlHWipanISOVkjldiytHk0MCEKIrcx3YiNo8fe7aiiQqHYEywhY3Ro41kSnzpr4loh0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Fm4ClWs2V1ii7SnDVFZPhHSmWaWVJAA8csareYTRLxBR5dNuwGQrHlGqe7UUQM1RAix9Yl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dxjIzt9y5gJMcb2xBAbhe9e7UVgE6LN2MKtBPBRzw1YkUxRxRwyQSopkYNitxMrLGQyn/3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R3kyp1hpkRVsvUlmM1RHTBCGklZSek5kCsuAA8DwzLqKIKpm6aQ0sjus4MfUensYYUyP23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S9iCHvkzKVuDyBgnUKaIObPF4KeJ+nBKHSVOmAbpHLaOUk9eVGLYBwVC5edJJMmG4TGhvz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i6ihYldEJMvUllVGlYwSBQvSVpBx+kxkN50JeJHYUxNzIIApQxsELPM2BCyyMSuV0JOOZW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tKQHsyYWwv4Pd9Hpz8ZX4Td4TNTSfXv6ftK0tjKp3TeYtvZCzHJlEdWOSSD7RxrB0kAdi2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tWxm2tRje3h+ZfeXWwmKtrUupWOsmDWAJURzkcK3tYMvfjYrlw2vn1Npc0EFehPE/x/ZM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yc8HEl3Bzu6KCyAdtxf4/iOmMlj8byk6H1VSPqZVCtkVVEV0U5MXQMrSdFWU9wuy/ue7G44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yppgPHaLV7PygYMSLhbgfpuoHNgGOL8KPJuO326Y3LSEhR6s7bljiq2BBBADLdnVj4N2yP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JCii9WDlISFxJAAvYLYeLgfINxfgZfq0tRR+oJD3NxyWtcXI4ALXIxvg3t8n+ulOO7GJc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5DZEOpyHYSAPOQB4Vcm8+f04toEQECFgQQwAW3BNwtrI12uA9hke6w8hfbqK1xCt0sCyqu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NiBZro1zxfSy1xJ7E9j72tYBw2/ORiC9gOb2Wygc5DHDImxYBvI/8AotLPC/w/ZNbOAYj7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isAGGLEkcjwpAJ4AIFvHHz7dDs1t/wAVl2ksDwOs4N/4rZTYorKvYxsqKbLclSQeSDe4Bv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aI1/ysL4x2qVGHsZbAmxupC2YWN2PPDC3P7+daEtMFbGxlAN/aLEH2E2FmZhyCPj9m0ynF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AEqrPWAsj8Y2VsQOMgVtYm1hwCOb21j2rN0cldEQ5w7lqB6tKrWFr2KOylybuQwCoAWFhJ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v0688TNV5OfIWoCQcSmeC9lUnBmC8EN01ViGtkB7ypUEEkBvFtOZofFMaIaFIaawUDtvnk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wazk/vwB7tUQfSB04hHBieSpv8UXqk+hvwtfiZ9Zl2hb0v8Ah/8Aq5uKyxrlLFUH0RvFDC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TzzZu351o2cXbRQZyc9n5lbyBSee5y/ND24EUO3wsiZLR0oJuc1P2yKQO3sBPdfzr2xuuE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ojrJYI2SEdyOciXe5UIFtcg25txfVc96UKCcPG7F8yyh7yAlHsxuFCMtrfHcLW0Q4t7VRD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xsRkq3UCwYNHci6KxFh8fq0JIJluiiPoSQkrGQNG3TTIR8MzcIQb8PmbGw1GmDPJRGxxEO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OOQueSWVJMQb/Pt/fRtAktIypynks0GS2IaUk5NIFXqHBsZGkDAAHA9n+3RXEzAyEECSXG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BGCGMrouRCWdmUAZRy5OL8Xscjz5XUHYZjzzR9uV3GXEZBi8tiIsSIySVZWBLESci973/1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60mXHKNCBFaNXCxxxuOqyMEILG84ZmzcmQ8IAAB/uvp4gCBySiZyUdHl0wMqeGIs0SYpii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kpAuxItdce7VqIiGYfbiFIldJPzITCiQyoka5TODmBCCOCCTyrEDuXRgmMDDlR0OYRlO9p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0NQTiXESBnRZSoxmaUqFsLucv06YDoZ3TzS3SbRzTtBUSiZHkksZQC7wKnTMVO+XUUK18C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WvpgeZk6IE8UqvNIZaqGabGZIoWjKmIJO4lHUewYRthJa9jbLuCrjq9STvSojpqxDPOkjw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yaqMkpzjDxsD95G0uKW4bHLle3UD97uUQdfMA0Yp4Sgq5JBTiywSpFFCkZjkWRsVfJFvew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HVMiBxKKvN0SE11RKmSMjCOaR55cgYwiZTRHvA6nareD5xwx1iqhpc5w3XeeJaKZLQ0aBR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vLGqyEuQ4ZGCdVgBIlrwrCW4PIb/AHawiSYyQtJLQJLfxTpSFWMgARh03AYkyosTsmTxFO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vbfu0xpkmBAQmIzosJEjWZkRRNI4k6TBwS4R1eJA/C+EGd7lsgGwti1HV4CgkwUFPG8qhw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KycKBZ8u4nNmVBx/4dLeJ03ftVrGUo5kkwDFXVopBEzRqoULKkjZm5+eLgN5tqKeKbZLZC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yhpFyAUEm72Vrfvk2XdpRw+SExvO37f8JGJSzgKSxZBeOznPEhGGRuI2UA+f6LoAJIbr7K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yRSSs8MUMcpii6qIylZb5Mc4+nfprxc3ujY241vosJMBohqy1IkEnJVxbDG5iiNRFhToIl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C0aOWPUWdhKCSuVwpCrezr0KbS8QRupAEHTn+hV1bIqz/b0qzvAJadJzNgFjMFLUB46unM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NZEJjTJnI1pFEEhoVlwAwcqwKBFimdpApkKTxGOX82gd5qepnoENXFIrVcKAsWVSyIY3hy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CR+yy7S6WEjQL7Vf7OyKSm/Ch+HqHotJJB9IPSrFsHWSQR0UghV1qSiGpLrkACQEVJczZJ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qjhtj8GrjbTitWbBif0C9GdqV1lgCxqjSRo8/fIJwcS7wmVI1YllVb5KAFXJkHtiyOmC6M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UIMjSyMbxxAXkRcjLJHZbwPnIyggs2DKiglvzgLojm0qKa07gCRbRuvTaEN2s6SMbqsclm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y5zzLVKoMxzURiSh3VjKzK4k6ZCBp1WGJlxXMnuLGzEcSM36l5lrkmNMumYWcsisZG7ZZG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pxfrJcwB5FDANe2X76DhgdUo+2NUokYLJk6NB0m6yNMpKK4axliKjElxGDkwK4tlbuAEuO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Mo6TrGYc8lkfNjLdVgZXwbtxku5C3GRaxZ+jetu9vefPeqOmkpt3aYRxRFQA4PVnkkZ4kc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JxLkt+wksLhMP8IVMEnHCVRhsu5laA/WzfRLXNFH1FSFqid8HiYBYIu54kkIESgRKHAxY/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psbOoXOqPkOHerh9CbZS7T6A9P0cglM/9zLVSFgsTB6u9TIk7ACVKwtVKxLYXZW7AuNsb3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tLWhtNoJ3o+anOnmp5Y6uZlg+2nqqGnZ5kLY1sdQ1RNJ1o7vDUNEtpMgwqGsPajFqcDIyZ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ADCfjMQilWRpZHuzTZGQtBLkWuh7FzVSoFmvHje3Gq1MKzyMySoP6x3R3gpIYhEoeMGTFn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SVAY/lmGL8zHhhIuS83a8Tgm5UqT3Kpw66rJcLHTKUq5onklE2U0k06U6BYCpZLY3Vo4lL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KKK7lu0NFsETrVzvNUSyvHL00V4oNvao26GRGuElM2dVNGtsW6KsvUd76q2XOMcI8/VVTuh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KWTd/UP099B0wnx25G+qvqaKETTKN332Gp9P8A002qdXkBneD05SeoN1HDGGTeKcpicV0+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XbYWsz6rd4/SUum1tXaLncOyifnOb5uWznpegh2rboplR4JKWIiFGmVVSKLphozIByztiJ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ueQGHdAGHLX6QEEg8K1o/Fz9e6X8PP0M+qv1hmaCTcfRnpCqqPStHWyKv94+u97T+5fR9A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VVPOiRhzNFs82Mf26Xbq7O1lGjVrVDDaY+3q/eWZ99avSpUyGmsbd77fqtXxE0ElTuTtPu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09fubMJBLue419VJuG6bpNI7KZGmrJ615FA4Ent4APLL5cSTcXedV6Eta0ACbW7qlUj1Jq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zxx5LHFVYPkrzRSRxKY3lpCqMp8LGXVFLhtCrkdoRZdFaOLANTPFUCNI81qXMkKhkq1hZn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wAVnVZVZWokjQSoSNCYTiVnaUuq1aU4jiiqY5ooKeL8gxqMUzzROn1CpjZs2X+FSptAHBw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MhqqgxDF0uMqqg+368ck/R6yfdUcuDFCgZyyylSyIr6sQeeEO9MtEJqqhK0a7fnU1SSQCU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U4cw09Uqh0nLS5SK58zMiBsjqi7QXXJrYgRonaSOend4qcxq6U6J0KyKoSRYGQu0E0cZMd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UVUy72XVBoExzUkdqEecLCZJKpXEpUU9TJBVU8pmSLqLJWxsVWMvFHeJVGKhnxYtiFIEjQ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Us9GKZ+vTyS0VDOVpI68AL+Vtk5H3lMlo2PwSzK6kcaEmWkTun83uqSYjkgUli6tS0tXHV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caunoKl4ZJamdI1eSu7mw6Yzx7MMe4CMvJBwFEmS81dLI9M9M1PKtOYnRnY4XKQ5MY+hIB3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/t0YAzyUQs8ifc1T3dYQFCtH0aEmJgssFDU1EnbVwTTP7yFF+wn9WrPaBhTxTaHFQktNTM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w8NRU9QJT4rZGEEUkrKBLZBHHdT7dDAJyEJHaDg+fgkYZ45qh2pzTyzopBKOsJjrIEmiME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FIzM1lQxxIqfxVA9T8FY3cyUlTtUU1VJN1KVaMUdNXRtFneIGoYLV1JzVYnYGRnfFDIrGR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K1Vnq3e5PUm5xelKGaqqIaqObct1qrTZyUpqZ2jgjldDJT00t8FsxKw9y2JGsddwqOFLqx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C/6vn2UHBRf3dLT0LbLMdlmCF2geiTboIqphCY12gFvupDEPLBah2jRswuhaSHta2naz2bY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xc8OPfvfarHl2ympLJtVPT0hhpGpkmnZFz66lqc7hBQRqyU6R92QUMrKcT1ctaiNbdfaQg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PNXyVKHeFR2hpBVUR2+Ko2+laR2jX7irQSPJWQmGKRVaQxg9RMh2MWNpc4yThR5BAsn5yI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to3CbbKieapVC1JFUgQyRxkwtTMypRQxtmY7dVJG/LYZG6i4Exa6131lQI5iUdHLNT0zpP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7weZmqawUxaCsipzn9vFHMGAWIdONGwyzaTVhtoBi4qkBX0dLuLLuE25bjHTU0UNPHBTvH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ENRTVFO0p3KKob7cscQ0UaM2JXUjPh5+sjbULGkBgn1usltn29KGhemNOVkpq5mopKKZzV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eNKyYip2vgRwcqkZmd2DLkdEwEDPNCSSSTqULN6ZpqhqyWoqqmokrahXkM1S80FGOIngno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wEmUkeQcpidLdSaXEl5u95QEjROszwUVPNSQStVSVcFRDuJciWRECyR/4lEQo8aLJGOjH2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iYA0lvYoBoSMJsj9P+l6bb6WGjp5ac0tNQTTGljO4ffTRIKaWsmmncSxxiEQh5rBKjIqIv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xUJkk9qyr9vg3OkmoKqoQyVH3nWhp/uo6a3WjFurGuU0TRxxkmNrq1OyS9jNcXgOBaXDz8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tr28JSSwIFVZnqqWphggkgjMq0yLJUIwzkikkgjRc2WNAx6Q92hc0OLZcoXOOpQdXslLJF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ugnL1ski0UNZHPNDRHbbyL03YqzKst1CSIQfaRfo+9DOIRBSuqaisncisko4I+nL9v0oWk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1vFEzTO3GUhkbBWa9i77sfD8VEtQUlEZlkRJIqn7cwRTSSSrUVkbuDXWNMp/u6lmjyZI4s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xNjWHe5/b7XwUWVa71NUtWtQ0lQgP3NTLRkVCtSxilE1cHz/AMMiqqxIcpnkjbNzhdY+JB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PSU9K0HXAgqQ/TXoVaEJCgitBEzwscahS9Q8h4SVJkj9+bAGgADvVgwQexD1dI87rJFO1p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NTS1DzqtPGt5Yz0oZnhY3GTWydcdA9vOdVSXpa11p5YEZjBBNSTQ009as7F6ZWNHVy9U3j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Y3GOaqCGjXwCOSijEAWpieatmgjdlnaVZg5lmqEIWAIBjjKjt34KIyPy+251GkkSSJRE9h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jgePpEgVjAEtRlKp4+tF0nt0GkdlAFlEbZSXDYrft/Z9iEmZJTCYngyiEkEkWLsUlSKZK9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7hZIeu0bNGiiIFltirag4meH7qLIU8i07pT0s8dUVlipql555oYBUELP06fJ7yNFCqvK4E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VhAhrc+shuaeaEkiNRLUvE4Dy9KCnliV5I6p4wgQFGBERjkdrggFUA7SPcoAukok4rt8oj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Us/Sq4PvDUpTmSMly/SiR8jT3F3UYBTE2oQQY5qJen2+VJIDPWSvNHM6xyqIGem66zMpq8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HcqEjy6YDKuqUUgpY5CiRvS06NQpDC8URkllEkPWZjt6TR99M1SGZ82yQ2P5hGoonKNpZm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sMEELxGN5aeoWrgpGY9NZKcTCMowuAuCjJ2ZNM9/4eQoiIaWeZayV5ugEjrWykaOJWmZTH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qzMoCXbluqtmYgCHEaKLLB2VI3mYrDBTOwpy8qxVEVPAIZoYKuQusCLIvLXRsbIzR3GiDi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6QNU1VcdGm67Wj1VLUUUu7xBalJmFPDHTzS7rLWVVL0Y0xP2tum3TRyr5LbBWFwBtnhn8N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hQn0fXyRbaN4r4Y2XdK/dN2XGnnakqZp6ioSanSkLtJTRupeRgHFl5XFONJoFxphzusXfm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WjijkxmihqBFMkWMaTT081Sq08PUmiLPUwtFAzRKLgLZiz4uum/TdPn4qlxQzRp04I6rKn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Rxyfm0s0gRwB9wjEKoLR4Onc+Gr3O/7FXbr57E4U8BnVhIsgo8ZGaCqgkElS0iwZSI6pGK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sQaUPi2Wja1upMhTs3bkiaiiJbpxO7UwkhzZ4GqJWmrBJSmolVmNLUMkEkXtNo7KmLEjUu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eZQXKdSCrnWpglMhnNP+SsZFOJ4weuG6sjpHZJH6ebNivdN4hwLYVSO0LpeiWqFiip2pIZ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Us0M5kiyBNFAiFQMSV/Uzs7sQaq5o5omsmyV5VqGpgzRGljsaaNqczSIq08MqYxwdd1BHL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ogHVWCCFFah4GknhEUa1dHBK8sFTULFcK8SFoZ1KCNwYmHVW5jWRwwu7Yru4t3VQzBjVU7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udlZaelpNvppEhwVWQ/cgIhA6aqSzsQCCq37lOOstOX7RVeTcGiG/m3U1+5QYzrA3K2aB6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qy3FTNBEZMpTBPalq40GbQs6xveLsLSWFm7dPS2u0PNBtTzxNHCHDKjOkDBCzQrJUiNlhq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cxIrBV8vqjrg+f2Rh8CIXZgp6JJJUYzzHNJpMitUsbhEVziLQPHGRDIq2THtUM6FdQ4Byg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PPoZtW1K8TZQoWihiWOaqQFliRvcY0sWyiVsFVdRskSVZiTGiUhjpxUkJKQJIDFPLPOY4j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I5IsvsWY9WdwodVjAxUd2ijMT8VSeFSGKKogE7oyUu20UlbTxKrMHRzitIo4pDjII1AR+n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EAjdUWBgawWMzpLA7LRVlHKRPHSwy5tMKQMFhjlFR0wjFiImZ2bq8uuCNRCiExpoamRWSW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glkmzjqWUfcsMY6fFY1BN3/L6x7UzQw5rdBKi6VIZUlDSzSPTB5JpqWVJGQTQosy1nVuWq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2KfGF3dWO5RY2jiSOvBpXrOizpFSxVFPSxGaGdnWpnyIneOnj4UhjjxKcrK4u965RcnkDS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WZug80d5UsKi8KYwSoZIwZV5Ydy38tUntKiDjdoI42Dz08NdST1IbEGmwVIxJMqsQsUxni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Cl7vd2qJKeopIUkM80FH00aWR47CZk6kkk8k0KIyU8iqVIWW+ZfjJcglvIMQZUSRnjihMz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Uq6xAJY6mF5BeSmGMdX0DH02CkskZUqqngeevxQ3NmJSMk/UMVZNTmOOkWWVjJI0TVNQAt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YNYzRKgiRWjL5caKBu41RJCoMiiqWNkVi4WNGkkjpaaOEQvNJDKHtGq9VS9v84FByrWFS3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0bTSyT5VEMGNN14GEE1Ueqb1TxRTKHdVEeWbd3cpULoVSEYJGkwimnWOWtZ0mNpWqogGkz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IjOcblhfnHUUQAjEi0ivDFIkkMTpUvIsM8iQSPDSShiTZjEShLWaPH2lmx1FF0isixVTtD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zxpDHKGjS8QcxpGqguyBZCuWPdjqKJSGBWijjjplrknR5+pTxRB6mpQPd45PuEkjXJlcQh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qhECNFPFdU86MxeSod5UCFpnhDEN1OisX27RG4sVBVCyK0fhmy1cg6GVF0ZJIZ3bquTCYy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FXmMMQnuYZJndS7BQA+JXJTfVgkGQol5GKQ1aGcZiIVUhJcwOJSrABFIMkqN+65EsuNkBy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7uHdJCs12qCGaTpAvVzOJMnLSr/lG5VWXP8AlFEHKs1cY3Z5SZYeaaSKKCJHeoASONsuym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5ZdtkyZUSkksSxPSNOHhieDqTU9KFkDgGmandglwhEisChGDWy47dUom9oqmQ007NP0jHH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QaBQzMREka3UykXk6bry1m1FE3lEqxUTTR9JepJHH01YySh2N06SsHS7RtZxdQZPdjoCJu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i/MldSnWUCNoHWQ9yR5Asr4p3DyHaM30twjAKIS3e5Lp0p841kgR5kmeUtJJM4SRgpd5ZE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WJY392lObiSZcUzMiOFAs8FQojATqqWtP0pY43cEzGBjl+YzhfAsAzNdtKInCuDOuFO/o3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LucRC1FP8AW76VyKCQvSQeu9mQQBDbBS7kEXCkfxay7aI2asPWY/8AKU7ZhFekJneH4r9C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Iun951cSO2JsUqZFBDWDMhvYofHnu18+pf7TPAL0j59LVnWVGd1y6Q4kYHqkoQgKoR2r1X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w0wZMDVUqU9TRnpuVDYWIGSsgAvng5yvwBcEXuFyC5durtNwY7dLkLnQJHNezE4AB5GOJD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/p/oP5adGI7klMFWBZyL44MCxICJiVLBQfHBU3Av292qfwlRROusc1II4uLPkBhicmX9QP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qKP1JDFiWDM2QFyzBz2kqzsLIC5Xz/AA/p0l8xJITGtBGQg7AliVIIPLlhbIWDAXsVJAtb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8GwLG1iwYZX9oJYDF7C5vb3aii6RRwMuCBke3yq8Jhcqr2CkgDj+uhfwlE0FxgOtR8KZPc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VC8uGB9r4sp8+PGs7nC0mVpbl7iBifxVy+kYfzYARc9gXhLAFDnlc8khVPPn9XdoujwS8v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ye4fqtlNjh/KiIAPJT3DIBiQAzG2Jx/fxlr1Oz8A8B+qwv4ipRJEbE25VSQQCFsBwGCjuH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5WxdzFshkCzAgsLn5VhY39vm1tOaCJBWeowkueer/V2esqj9ZhQkpNzipFvJjdf4bXBAU/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+ciotg1CSPVWn3qsA1OHLSZKrYY2VWJLjF17RZvcOcsWy1wqn+85PaTz1hMNOARgUxZiuJ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JNj2ZE/s3/ABprQQCD2prDI72qSUa3DEckkhu0WTtKZEEk2uCPkgLiy6JMZxBee/8Aa5et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fix3NpujJ6n9DbN9ONtYuS825+vfVWx7PFBC6m5dqUV39VXE9t9bejmF+3bPbq0k/Q1yXtD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6V+fgqMC6KFKRQDMMbjluwRn9RHyfga9WuSu0MYcKt37XVXkayuijIY39tnbi3J1YMcpUQ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k1mL2OQ4XASBrsf9XxwupJIAnAUSBUMGFpAEYraRQDnhdSQfcLryByfdqlE47fH+VmAWVZ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zQ0h4a5bgGw/3Y6JuBdbMKIkJIoltHcRjIsG6gtIwXgk+/mzA3P/xatt0YGqiJ7emRkI5w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cEKNwCOeB2ltM6vt+f1QEEuBiQh5JCMXLyMuPPTAGSqjIDbyxGXk+RoSesSUUDIjCzjRnQ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fHpyouQDN23ueLBhyFJvomiQBKW5wnH+E4UwGIZnnEmGBbFjJJY9ka9Y4iMkr3DkL+ldPaI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UcwqLTJ0+midNpkh5khKRqsThyMTdW9ym35n+rRKJVDGsMKy3aKQMsbtAY3btbI3x/LAkP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IkToqMwY1RC9lJ0Y2FQvSEidSMzAP7WkRyFBYjgdxU9P25WOm9WAC7CBzZdrqn+CnMtJCY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WxpA0mMokM5tJG2MWafstkXty00NJaMpaeYWusqsoiUExLUU/UNVGCCYp2RwOuWc42HhP0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+qolI6aG9O0sYZIpmkEFKpeOd2TqQ8yJ/iH/LkcE8gtimVtEGNxKiFqJJmcyxQutPLNaGq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jUlwSkjSBS5UFbqRlpbvdtUUA3lylVVQKhYkOCwQh1XP8zqWcl5BN1GyPuy93t1jrkSWjV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T2hoqiJpI4p1cyPH0o5ZZGaUtCiuX7EcHuYK2C9p92sbd1rgTotGonkiqd8pY0mVYY0WMO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wBGFwbAg8Fsv06jeJs+exRJOepnKr9N2jRkdUd1UK5RYhmhMj9VsRIeWyu48aLnPO1UTG6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MWEkkhjlbDpL3YqyKoPt7cbWBPT7Tbu0BmYOrvtVocy3/JuAirGrZrIbSmRyWjKkBFIZQV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4wMEefO8oMZ7EIsYYgyJiGGFi1gXVwbrIwsjY5c8gY46VAOSyQmOlujtV1TykMbOAx6hlRo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C3RV7Re1hdj51bXFplRzOYCn/p8zWHThACFZC8axqHx4dGupY4qbIp7T/u11NnBtBtWSoR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QOKfNBUGm65RBOoWEVEQkLqSpa0qoluTZ3a2Wt9PMwEAEgXK7PTiqqlSWmVYIJuj0pJEqO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jhfsoSV7VRUkNOQrozKV1s1BuklIOhhTWqdRVJLO888S0henio9talqpVhmUMKaFnYiDN2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UhWQrra0b7Z3i3s95IqZa7Onavtv/AYlRRfhe+gglrUmk/8AqWehzEWEQPWqNnjlWA9Jb3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sIbJmCSaKqA6tUPa7LvguRtF3pqoBkNd/SFvntMswTrJgCoSB06cvQDqy5mnOZRezFWRbX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Wh2hylgjOLcqxaQOmCmYCPKGKEiXqgly0j06yYciSQlBiq3VeeC10OiMiUQmMmSpAsqK0s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oXKSoE7dKJowrAsyK0nJuUWQqt8+9ROoBwrEZkwilkKLI5SVZkxlVGKtHGkQ6KAyR3M0ax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MDnZHacdqgMGRqs1qw0jwxtHIqkxRv1mXOQFWa7zHFTE7rckH8zHz5YSNCR4Ig6MHIXBWQ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ZFRfuWZQLLJEyv1AxBjuhs2a55KqjVFhdCIPaOULGbcARIhZ5YmDMXFsw0ci36Yvd2Fo1G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kFI4KIvaZyVHfUNaWpKvAdKRlVUexVmATMxOikYQlxe6AWTuyHb0m02EOa46oHuDgQNCvO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iKgWQSTVFTT7bGLTRpM1VPBGsQMYLRCzcOvIRTiwbXfogNouJE2hc17heW3Zlba1WEFBR0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jjpRTywvJDEyFEiMRZiwVYw4OeAXNgA2Y5rMPLieJbjMY1Q1IWMsCGEK/wBzU7rM7PVwPK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UCOaGSCKTptEXzHvdi3EJ4iDiLfPzlYmGi32krPUjpkQtEY1hKOrFBEiyXcKyrZne/AFwl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SULpzE/DzKqr1JvWU7yuJgI0lgK05IiEdwskUaO15JCI40Y9qkdjG/GmlgaWkHXz/hU3eb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oJ0R5WqJ1dHlkhYfbCZo1BMUYAlVqiaFO5iGH8K5Pqy4ATyKst3YGFGa+iT1F6u2j01G0t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TMIul/dex7fTxT7tWjpIxhjp9soa6qdiyhRn3/Ohptload5zz+PJA4yTJtAVN/TEt689X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9b+qtw32iouiwk230lSxwbN6O2dXWRlMFL6R23YzcOwT7yUrKp0rpN7n7ZToXXUtlYGD3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2bMXgBrqxvIWzm4Spt21xLIhjkkOAlBykZLoqEKcVeMg4leTdj/EpStnYXvgcglOJaO+V83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rKv6Ufhn2yczwUbr9ZPqBSEp1ZpNyE+xfTjbJFdwY4koH37cg/GTyQfoULqbWfR0qVI8VQ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2n6q19HU3Go+sTut3W/Hi+rurw7o1SKnhivBLKpeIrO1VDI0kQYGAySy2phHGWkmj4WU4K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z8PxXUdM54VJNupKSOsVlZ5VLrJHPAf8QCqlqioqscsKQxPGoMbHqJJ1b42Uzdu9lLTlTO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SwwJAWhhnDTsGKx05YpHjNEnWsyA5XTlluPPB5KLNF6rTLKJFp5ljZ3WtmpWp45cahqaOC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JCPAJGVpVtEz0ncg6uqimRKaMU2301ZLVyzTU6MYIJjTFo6GjimOcZFOJCFZirOrhkB7jT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DzqlqUwUdFemiqoqUy0nH5hmhaAinkZ3pIw0lfNTxZxkExd36itmjRAAV3b3dosGEcIkqV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lcGngjp46iO5knjABZZhk0YD5vhGov26sGOeWq4O9nVJO0lalY6NHJuNTujSTRq8oglipH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gqeiJMTd2kERIHOrJJ1RQMdyR6szOywQwCokMsdSUjSnlqSJjLEtM5yAqogrOscYSRzNkz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hWsHkkZ6MRlqSFUJqYhNkshkZysRkpU/Nd1gyZTwvTdmbLFNVa7G9oqkdoQW5dKanWkgqC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sdpoZEJkr1kkkBepjzQIlyypZe/9NkyALsqAgiQhPuGEKU0SvIssC3whhhiYkBpIBNI3fS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RHUgHNtRziG7uQVaBaBIfuqSZy0ERen3GslCrUQ08sb1EryRKSagROGawJZ3l6Ry6el3Oz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LU9JJTTz/f4Kq01QKesgEZeKCYX5mBijuzNIgQNI4JReLtc6HSooh6qr6egpGpqCJVq9xj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6D0fXp5BTyz1UcsjE0cVUuXWb81umD3qy5WTAAu31FF9voYqSGGWSsgnkjarq6k0scclVU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Ur4CMFeoFXFY8cW/wBSC10b3arAcO1PsSo1TWO7RxPHLHTx4XrhLNEFJEs7OMYwB1BKAO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2HE8OVDOOzzKl8FKcojPQSTwrIInqOtC1TExdJadJJGW9PUPBDmLqSoqv1C5Y1SXqmp560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6s0SoI2hMa/ciqsDEIlkyZ83DAZlVDlV0y8zphSDE8k+IyxQo32gmRadEJZj1ZRAis6VbT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kSRMpB1sQGKtog7EnCi7phJMtMIEpJILSPdIpqaZcy0MFHU1LMyikcRN040KrJMrSyAKV1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gCSh2gLrXRUspLSUcVMsDLHUCR4X6Q+4ipFxljSpLmodH4aoTltFbxY185UuEA8il+mk23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QyVlHKqyxpT9adXhrYpCjfdLBDYlMjIWDYrGmpA1n4+cKgckHBWe3AxxdKGmQx0atVU1PG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SvV00sIOdaVjXJyr9N6e8S9O2ly23hyiXUeRaFpNwqGqoY6SSBI9uK0LwzVX3ViHJkcxs9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ha2aiw0Ab2pUR9StQIIfs4pYKWeuKCaoNPFJuCM8TVVRGYxltsf3IkboMJIXCgZWJOjhsG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aqeokYS5rUgwQ5xPulJMyGQRsICxVpOvOII43YLFNl2t7aEGHKIOKSOWYrMy0Jq4mrRNUx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kpYqoSsIxDUBoqiM9UZrkSqarukR55KJKphc06EGN4Yg8sTRxw1UTYtIizUkcN/ug8AtmF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aLXOz9iqTjGv2IRady7tuRBUKEdKeeWOlpqogGmqiHIWzM6s6d3TMyYctfVCZF0x3qxE50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pVWA00gSWOnM1etUxjwNIxzCmSLLKWQtg0b9UrLwim0gBsm1RYM6STxTI3WE8amNhcJDHE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4Vp1VYusoUmnyhV1yyuRN05eokjT1UbIgFTDCaRqgLKtNKlcVLmSaFUIipnxhyId0OUZyX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kTb1qHeWaRJ6iVo3cRyFwsYE8s/dSAl3LSKMgrYU4ZV1UAkGJKixEtXTs0FGuNEYqtKtZD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iUJUSqFpWZD25hurjZO5nbQbzeHLVE3Syq0fWV6qqlpYzFBNUSfctLLKqARdeljsj9NZma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eM0HrWlRIVEztF1Y6YyJFJgrTuRJtrzsJY1MSqGqkkRmLZBlY8/wAAaEOIAtiFUjtCxmpp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cfbydaZem9P9xmI4aaNcqlyqszpHyejgxibPVARfPIK0tClTISsTSQUtPGyyfnWkaVC7zJ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SORIcE6gWx7cWzmENjexEiljkLqsLS/fVECr9nTNG8fTZfthGsSBPtVKqGaZQzPJ1GbBQ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+hEnqOmMpNNK4eKernWaJIadKeopqXrypVRGNCyXlZmxQqoMZxCvxoZgObyUSVNTSV8FOw+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1aRrHGjrJHCrVcLLjVssIqEtIpVioVWQr3QNJnuURkUSf3gXhlaWojp1VJTPUQCjZZ2cqx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iNwB3ZaL0feoioaaLMSzRRSF6qN0qJYRFVJAqTBpM3CrJTpKI7jMrI6I6+zun/x+e1RdJV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K0tUKWKVZUqC8ST4QZ08cQKRlUkkaQq4HC2Fl0tRZ1TvX1DC8Mc8M1PJLIiPPKrxllE3WZ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opCt1BgGyZQTbs2qrRERhRTfKqSJN63Wqkq1pdp9L1dWfuGiikNRWwps1DLUTLCRcbjU4Q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oqsdSo+1j3GYa0qgwFzQBlxQOxUEkewbNHEEq/sdthhqujNTgztOqztCIiVXrtTmZUk+Qp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U6YgS1qBwucbQnpH/KqIW+6gYUclFDSLCAkUZZnygVlBljcIrEkOetC6ZIqaLNnnTz9ial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RCJ+lnEwjeSOGMNFDDkXbGV4opCt3sxX9LY6Hed3qLJZZpXaOoji6l1MQrqisSitUEzIk8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DRFfzOoHzxuNTPd9iiUiqWEDLUyQ/cToZS7QoJ2UKtEaWeARtgxUsKcoQWZcjxg2qa4tBn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JNgsILCyunSR1qTOkMv3B6lN04MTUMtOFVqh2MsvWZAVUcPBkT2pbgRrmUNTVJFXGryzQ/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KX7ExDKdHLhnYP00/MZW7u0ZFcQGp3p8+dEXo+9I1dXjK9G085ls5qGlZJHp3rJnjkiqZl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cWYlmwYYrqnnQTkIxgZOiie41hR6jORmaNC0ioi100cqrI0E9GqozxVqoqsiyZQjuabIHQ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71Xfo9aisqq2qRfvK7dVr6paipmCqtSzPIsl1sv3wRVsimzJmEX2jWPZrnXPOtQuN3nrI6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W5GGFPBJCuctdTxUr09C0lHFTR0Mrx1D08LRDrUcsr2klYZ5luLJc7M6pY5gDhSDRrPVNG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sXaBDDJD04iXIZIld+klyHcSFTwq6F0xBaRKtGnqS0ka9XpiOqSMKZI2WPKVlKU5kdBP06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h3G+rUWElEYEgqo1lRqqWWOOeemeJbmjjdZI6y15IVEdnixVbq3+pTFUiY5opaXoxVEjlB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TU5kEjiWMSZESx/mRmEKr2kVVLMrdzBpgxlWi4Zuo0s0UuQWGkeB5nggqHQGWnlhhpFKme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0ja6rYNo8wLVF1WRiCB1paiKlWFXlp8hVYNC2ItN1y1q4yhutFieYhkuBx0ssM4yFE2CFh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yy1RalpJY4o5WYywTWzfGnRM2ZoVPf3HLEhHBRYmB4nRHp4alumZQkKfboejEAweVhkHS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XhFZYNRzURdgkpj6kkarTrFEjU7RUMrPUTmeRaY3EdKsXC4tiOj+biWsp68h5+Kib5U61Y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apEEdQiTwRQRQ9VyFQrMWj88izSMrL1VyYYPYVF3USBY6eeINVuaBYIo5HKQ0klZALGNI5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/OGGXm9adyiGUSfaz09HUxxzGmSKWMoimaOOodZZ9xkkASWJCWSFHuzjyWzBZjeHij9EDo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RQwPDIyyy1UioIY4qecwme7sTH1SzvE7hrtawwjWJMW7SUBw1mEstI1SEUXUiRZxCahvt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IAkAV75xmWSQOikhpOV7rPoTwhx1ThppCa5yUSriVnqZ53aSUzFjHG2SU4WjguA2TpGzMz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N7u1WsAkySq2UrSLTimlMKSTTzIFRi0ql8aWnOSOkStkZYcGV1XDQqokQUPFOwmeGJ2Cqj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VjJJHCzoKeRQI3kRTZh2r4x1FC0HJCG+1p4WZpZom+8RoqbJwoqJ1khSJy4JKBoWksrWcd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ty5Ws4giTvIXjihjVYZVhxmjZwzRw1MhcqYI2soysFJhW5711DGexCXaQLiUtTQfcTU1OI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kkNIQ8CBpVrI2TFWlSFrKLfqdLtfVDkNSqh8a5SN5GVqVPypFq3Q93WqJQzU0uE8pGcMaF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GR1aJswJ1Ss/XeQUs6wFpy5WImSpNXi8aEJLE6kx8WtcShob31FaEcTSNJMzSRTyM/2tbK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lgTVBoEYOxAJLIhaym8UR61EKOTDSR4pEElgDF5UWRQs1RIxHETnpjEgFRyz2Gilvq/aom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dKKJwqPFIGFbTwygQyyss5WJPiN8QoRWYXZtUBJgc1FmJlloM260sdMJoEWdqhVb7oZShV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W9+JBiyrqlEjEWkIFIrdSOIossjKsVCcbzcsgJkRv8sIrMHk9oZtSCNRCokASUPUxVQjjh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wiVJaksrTrDIwskjB4y63Pd2AZ6p2mZPn9VYM5CbJFIVHjiGUKNHDRhAq2VADIZixCS35Q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c0jwUQDzVUfSMRSnjWcGqd4izRuuISKOKNmLEyBgDc3PacdLdd1UxtvxTfPJKC8WLqQXAy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6sbAHFTlZuSLs3cLaUZEhMUi9A1o276o/SyqR2Ipfqj9M6xyyktK9P632R5HB56WRyshsw4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/k12jrMP4H9k2gJqMJHDlfok70L7zuRAZSa2eS5IMhJnvh7rBlLqLqSAFyxJ18+px6JtvY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3nqM7sl41j4YszCzMEC9pIwutrFS3cbhsO22tDNT4KHQwqX9UJaOW5DM9yGa0ZjREGDBQw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cWkYhR0QZGF7IT3IBuwDFiee0Nbn44bEAm/AHzokhR6qJA+WYiy2UE3AJUqABibGwNrWF9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xtdS0ncrZWFgcvDck/vj/JtZ1FHJWAFjYKxcHKwDKt2IkBBsDbjm/wDp0urwjxCazQ+KFI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xsFt3qvmwxNgSLDuOWlo1g7A2JBXhh0mY2BNxixsC3t8mxsNRRYA2ZeDcKbDGzhLjtCgnv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HmCjqZrvCRGLlo2LFsmxUnCUqTZyPOViTjjrPUH8txlOpvcSGYhXp6MS8kJbg4BuPcxc2y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Rl/xq+jtB7yVtGXk9sfgtmtmiXpxlb3KqrFbe5bLY3HIuPJ5HnXqdnMtxwrC/UeCkkiKFCg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4KjyTdv/AJjTw0uBIjdQKO1aDqXwxFgVBvYE3ta/6Cf+3t08TZnsVktENcLi7+lUr62BtJ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Dk2viWPII8gfs2Lfp1g2ggNJPZ5/BA2AHxnLu5ae+rMfviQ1lLWIwJJQdqtZuHxvdgCL3XL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6RKbksaRoo/TEnHJ1xdGKYnsDgkA9vIOJubcA2/h0YIOQiZOYOJUmoyAEKXIKFSDlk5Jsb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tXxq0xuo8V8+v/AKR39Un9N/hb+gn0coqwJVfVn611nqvdqcPeao9O/Sv0889K7ID3w/8A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gNT2HdrsdC0wateoRwtaG+y5zrv6Uja3Wta2c7x/T+pfHWGYM3SNr3ZZCrFWK5AkMfk38f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UpmGDKAq+HLIotHi12tjwgP6jzxqpn4KIN5VDqDkAQxxHapDKTfMLkWN7kcamJiVEgwUqG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5AKtiuXDse7KxJAbubVYMFROkHdTOjEWv3JILtHFkXxjAbkrZT4JPbq1EUAxAVnY9SVVVi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fcxcc/IAJ9uibdm1RZyEMpz/LAc8IpJlZmtjkT+45X5HcMtE7ld9n+VFkWM7kErbpdVCqq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uwGQULb/AFe1dXxHxComzMRlcidEMcb2LiWVbgOcFZO1yoYgsoP8r6NsAtBSjmXAYRsTIQ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nZsc4ZAY2KRgkCUt2i1rhv4tOBBg80KeYxJGUhaNMAhbCMMQ0saoIgsrNaBFCxAkkgN45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VYxiqu8RaYYZCdcDMSwjxjYC79182sp8LqRgGdUL+ErqN1nDQloVERROoVYR1EgbFAIwWF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SoxbUAkgdqBwMgzkqRxuY1hRo5SFeSoqa2IiSolZmt054kGMhVzjkoIKyhSoUa0iRAgoEf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JCjPHULm0weqWCMJMsawZBIcCqq8gFlXt5y0YaTMH/xURtKnSd5AZpJcJZKUQsssuaqsks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lRif8AMxmXsF76IADAUScyzRxlqpYh0n6U9LPKryUnWDmVYackBJW7swSQgbJGVjoCIH9K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SRqnSFPFgXvJibSXsn+cVKgpc3VVGWslfQx2J9MZbJUYpogstesgVBCryLKWFsliCiENxh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c2sQZxz1VoJAt9pZpIJZ2lSKMrHDJJ0VVRZO0MkjRtwwBYjzjlqmibuTVaJklMTRhmRYzEF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qFgOMagMF4+X/wBIGjJAjsSYJkjQJqkL2jEhjdRN1GkCliqNC6EugtaYWILfFv4tLfykhw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TlIkkgBZuROkuLgntEcjFTduPjwT7m0kugAt+cmAS4gn/KRQMQy2DRljLdwS8hJLIirGbO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Ay0IJ0tuB+8rdxY4l1HA3UARhmPlsVxLXYqPBsbm9hYhue4aK12DdlC513gFYWySys9OXE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iEapcZ2ZoyZmyXEZLcfpx92urs7nFoBEBvD56yxVGtBIuuKuD0vI71EUrJKr1TiTCJ3ip5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OXKXiRPaiNwxW+tLX/zGychAATMaK56HroYCJzAsjNOWY4KJVpY4GWTtVTB+UpjIVIjkrF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Ki0jUKU1M8lVte4VHRVf8AOgq8axFauZoInSMosZalijSJ50mzIzzX/SnRou9IyQ3Q2uWO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f8FdMsP4cfosqU0MS/8A1K/p+J5oI4oopEk9NUJKxQqpGVzd37C2StkuT5NMXPIMyf6Wrk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rejaZlWWKWoJka3SdiwKPjHHIA4U/lyKGXI2x/MRM7+5bpyLYHglNicjCnVJMWeIuWCOGa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0sMwD3R+mY8OBjkVW5x0szmMlNDgfFOa1yR0zZF0aTlUVFeJMggViX5hdrKCW7CF4W7M2h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dwdY4gwYyqx/MW+aJHIpSKIOqhupK7c2s6jEYt3NRZJJJwol1rQ0jI2P5nMbtKzTY9SRJA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lcYkKrNlbV294/p/6/7QgiTlDtVveWQiBVLRIGZTGoIZndpZWP8Ah0Cs1y1z+lODbRIki1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jMQY0DcoztMYXkuF6IkuDcMFv+2MUQW5uyUEiI0krLTMzSGS808jG7wFxGFXBI0AAsyx3X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VRIAkrQGmhk3j6u7XTPCBTU+7tuEqyOSkUFFC9QiK8TL14WlVRYOiDJUJscG7ri1myv9a1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MWym6TKmOKyziKneUxxVRinYyfloqwsva0juyKgGP5eXflrltIGZELaGgR6wREs/Rjkpmn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4Y5JZmd46ED8mcAFkKl5Jj3KZMl7ERRiDZIB5uyrzIjQoaeOIUVTPPUL0mBWMBunCMgzLN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PlWeXDt86NvEFJGs4VL74yyVEgaUhi5qZkSQ2qIoWadVgC3EMiK8cmQ7G6eHu50T5kdsfY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ikFUKNquWJmY7VSTVq/dgs1RU1rPtu2niW8cP3VYJApGDrT4g/lZKupAIa4Zqn/LkxpmS0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G0fTv6jbstQYdy9VDZ/o96Wq6h2qK4bj9Rp5JPVW7RxdbBftPQO0+opJsBPaLcInAATPXS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Y2OqO6vCN37yTtAba1jTa+q6zhu8Z+arB+mex/3Vs1EI4o4xBBDIaOGPGGBXU01MigNhFC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nwFKtwQS5/pCbjUJctry2BTYbg36E9+q962mhpa+s3qvSh2TaqKu3rf9xlKCLbNl2ykrNy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GlJFUMUBDyNGY0IkeTLo7E250cKyVXWjAucOEes7kPivh1+vH1br/wARH16+qv1orKaT7D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qkr6qWQbR6O23HZfQO1QNLKZGRNlotsLUwC9OSukVQFOubWqmtWqPAw47vg3DV3Nlo+io0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3F9qg1LHLLFlVM0+dMEnHSVZaZpoamWyO6m7NK7BQq5gN2v2KuhyRdqFoTvSCjhUO1LSKH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VscdPF0QlQWfpo5VVTIJaQwpmtk0AaWggcSkA6iUUtCJ9xSyoiu9440qHSsghpZglRklUR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gJJJIXbssNF4pW7d3efs86JM1hkkURx/bRU/5SVEEMytWq9SCq0s85Ly9EdETyMemetgFew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rcAZcCsqeKvihNGpozVGWQVrmuwlqjK8q0rzRqL9cs1yyusbRdPuV3bRNDu2Shg+p+KzeR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p6ZIZOv90Z4m6czo9Ikr2LVTVk7CNGUJErylGL4lohQyCWGamhCpRyU1o0pG7qEVMSrVUy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jNmO58cz3M41ZBbhNAzcXJCalE0VLROHWFal62CopVeidZah3u8PYPuIppVqJnjOSDpu38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c1FIOJWLjw+LdSrjKVcCymSsgqKdokZmaVb9OWDokSBbFmwUBvaQBhu9hTnp8VhWITTROXS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D3ii26QZw1sEJGdVM0kIRgWaUq3lVI0SGZNpbgJosJ4VDU6VMP+bLFOhleA015aemlldhk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1Li3K6EDETcoWAyeZXIZm+5p66SpSpqWV/twrgOsTwxU5p4IMCrBI8gAlzIZLWuGyuBMxl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VxPL3RpKtLOyusiF6l5RK1MKWmp4psqh4o1ykydLyx5MRiVYQ2CTy5KXW7sTCYN2pItoiq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DCRqZWrY1qKgvMaWnjhMQihFO0YkYKAAHxkbvYk6GgkjDVGuLnWjVQ3bKVaqon9S19PLFJ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haKPbJpGiWvWKqYfaVBeKPIIGCfKlu7WUOLiH2w535U+NBcpFFRSFccjA4E0FRNW0hmjdY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zXNVZcg1wsiuzYpbRA3Ceatzrd2MIinoYBVPUPkGCU9RNNTlo3g60q9KleWaMGLCmRgZBi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tHMuygJJMlSdIalBV0+Uawsag1AAqI5j9zFEscyEyXWoEMSKHibGMxt+nIauDMc1SNp4aR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xTigp3JeSmrYTaCWvSGyOtTOAZA9+myqGV7pqAEmAoj6SSE3jMVKlfI1LTUtLVLOS8KrNX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yZo2LHoYrewy1bbtAp38kdQvVilnkZ3lqUWSCKkhvJI6LGolqaaeWMLUUzyJPk/Tu5qnw7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QOLmmQcJWQS0lBDTQRiiqFhqmjuy0wU1URqmejQwMBCqnuSRQQWWYY56K89p+1VkxjhQX2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R0JougKVqfoF90MgQpFJG5CylV4ZAz4VThGdL6ogHVFY3sRq0rNSNSxdGOtkEcU0Aqmq4Y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jYLR1BkaoR43ziXhk5XVWNhWMjIhF0zShKRCJ41ElRG79SGKqihjCGnWZInMbykKuMZ8Ry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m2dWKdGT7eJDU11WG3J6kxQOqiNKamkR2j2+jaGOM4ym0hHSlQllZVOuibpBUQSieZEVcp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dBunLJFHPSCmlKywII1sMBk7Rh1ZdE0BxuAyoukZqFER6gz0lNHLURCOQyUatWdRWlzgVn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0OtCrBlszaMiBkYVGYkZTc9cKmNYUPRghipkj6xV3gUA/mU8atjTieSoThFQjFsRiy5Kc+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TfHG8O1M/WRoamoWmgNbTvPHGsck8y0QrHciKBW8gjKWVQvZxqogAu4VfX+H6rrqIUiSOn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BHVR/eK0+Ukzp1/wDDzRRhTfKQqFwFzmqjJGhhEhp6qomq5dwIhnhqawymqjlWpnkkpoUd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0r9SKLC7luorKx0dxLpAVAQIHJD18NdVQT0pkeliqLxzVUdQ1S5rmnE8b0EUkmKDOVWkls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bqwCTPAFa45kWtWWaVI2ho5XmrJmNZIkNP1GmldWRneuAdVKFQERmKN1bnVlzZhwUXbucK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aSkp6jOPpGGJJnikmJVJFKG5mZcAyDtZxqEkRDVFjTmKoeCKMRxfaTtLVolK0iVVRNI6/d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jDmvMbZMb31QdkGMN+KoiecLk5qJXo4ofz4ZZIKcOuQrKV55X6cFOknC0byKrtGS+JVQhX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kLcucfgsZVjSKJZqhYoDBUCCSMq8UiK8a2jkhVWhymlb804rGzNjjnoCLcByNEVkUqI0oh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riqVDP04aSQpIoIqA0TBIwcnMhVz2kkySYgH8FFj1K0yCMFoniZ0WnEKIiTQLJKKZnVmFT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MSt2qlhod65s6qJzpaCKrznqoKyoVoohxMRFHuMsax1U/WmckFGxKYkdMtm7guE1VszIMK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9PMocR4tPVzwvMtTDD05vzmd79ZS+MjkqAhbLMrxqhggyojEikkqYkpwayUQU2c/3DiopU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jlkltIkgeeNmcr2Pq7nSos5KqN4zLFLStM1Q4lSeBj9sgqCayBI4mvLJgZCpYAZ4sjrgyk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OljmgbA1dPuMCzU0csks3RVZKiaHcmZAKtO6FleOwjZ8C0lxqACM6yokpoWiR0k6sBYzrJ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sEqC4ZKmnCsvTytKRJkh/StNtxOqihnqo5bRXy1hkap3TevTeyULSQz1TxU0U8tdXVGcDh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2dFhQkp3Mw1odTtJkuc1v7qpIc0jRO6SgzreKCEU0dXFilO9LVu9WzBo1kN0gjCKwVnZnQ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V2PPntS2tILZS1IpkqHKtXrWFoKYzxySK0Ey08Ks0lSjARRIiszqxd0SNm/WoaDOs/h+Ca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MUDVMTlYpKqKPcI6inj+4JjMEgP25EJQuxRuGXDxzZcBqounrUgmngMFIJVqFWeSOCSeTN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IklwkmUobmIMgBHaAo854lFmZYoZJpPumShNNPHKftaiaWFBMpYT9JzI8CuFV3I7RmqkWt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zRv1KuFRSSPHE6mCmaRkKm5eqKWiWlSlOEeC3ES45mR7aa113iELgI3nJH7qOBJJYhOUFV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7lZKeWnkQZUcjSQzNEGOcfvbG6jQl+loUhusBNFXUtQ0ZaZJoZOP8TUKK0CKoqGmmq5kQn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JHjziy4sBBGqhY3MBVp6sr549qleGoqmkrYZ6CGphEMEUq1c6xEVCJGHpg1OkLxxAsQMs8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cDBdu/SjYC50EYTrtcMEdH0zHH0KZYo5utCogzhKwdNKcWk+4Z3USEW5xZXAbHTAAAIGAq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aimZawCSolrM44Z5zHU00FOsaSzg5WMMcsisq4K2X6XVmymncojqhKuOSLp07wTtFC1NNA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H3cNv8x1R1dgB05Js3Ix1InGsqCPgnioSiWsaf7eGYVk0c5h6bAgBZYqulpVlcBnDdMGRQ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I0xhRIwVc6RUgV9yd2Z5GkQJnIrRMsYjilC9NI2ZQmNk8vbLLCNkRnIURUCLSrJIFlcKrK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umXECAoTaZVRbh+j+grKGayck81EKadRUTmaKOSKnjp4Os3VgrXrZ65lilMcRDGsNSbzSq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LiGRCqRMc0FMakmYzQH7eFoWnSQx9aiZYDC6NHKt1mmlijZZC4Lim7GVcsFHV/nmFa6jKy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SJFenp5KhvzGalEiJMb0heWRgrlWXGl/NyyXKW8ut2KI1o5lalVmQ1EEuUkxcRRVcKxYRI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RD3dSA3D5ZI7wiBnUqIJ2NTTpLLFUVKCV5qdnmliFT9xVCJrQhMBCqrH02Ts/wub+3sFRd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ThITGKqFlNXUU+bSxIzKMIXnhkaXnJ2uV4bFSB1k8kEu7QlkWOeJ3qI5sHpZqyOoNQscqU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ID13UNJaMjqLko/wDeM2ixEy5ECTqITewKRikrI6UiNoo1aVDTZhKiJ1n3KIMSY3ikjiQK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nEFO9dVSSQR1MEqUyvUJI0UJepghjliljqHlrAjfn05Q4yJZWXphl5a5N+g8UMYBk5TWCJ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mngBpInNN9woiSItTK1ngmEWOHTKq7Ir3ydslQToJR+KCmljkpCYM4RDUo9WGkhnEE6K6M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d0WNR1Gblw3visgjVLywzN13nllSJ1hE6Syx5wqfykqc4woldgyhcQwjaReql3x1cGJjC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YwXhmVylOk6RZpDK8U8gkEwaW8gIDFACrNmV1Oe7KiEio5oJcWelNOzSVqwUbrLBPNBPD9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itc3sInGftOqgGJyFJJGMYSpSSn3E3Waop/urTTRRmopKidYO+UzMsReVEhjjQPZVP5q59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kkZZ4w8QaZJqaGnd5UCxRPlNNTRuig1FR/lkysbnJMS2LarMxGFeicTCxepmMKtWzU9Sqp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FglaSzyoBZjIWvycm7G1aiQnjuRJWPWTMyRri80bMKiiIVqNqrEBaixYqFstpvJfU4fajz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QaFxHUTIEUPFU0pkhu8E8cDuhXBmkLyOCBIwYjtXUUS4nZ5mqqjrSzCGCGSJoyVKLMsarP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Z3CJkt8jqKIV4qaN2liigWanCtJFJE0oSRDjIWwQKIgzxm3fEqqB4x1btT4qLGSFvuahFF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CJSUirmJozfp5STdgxYgL3dr9tRkxKiwjQoyp9vHPaQu/3QzaCnFyAzpMvXlcyXLFR2WfG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TdVG89LHTzJJKjKGpo4WkhleOZ0jYKlg8gHJOSuS2WTKG0LiZAByoABMc0E7zIqLLKyJHP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si7MyR5g9wV2CctyzBV0u53arQssM7pGYCBKEYmXqASRZXC5QlbyqY25Y3A8gBrjQmYECS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K4eYq0jWSGLESxiKSMoOtcLbGLNWsD3A3+NZ3l0kB13VThECNF3sbmg9XeipbdOaj9ceiK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qbaJLBiSCRe9z86x1iGteDrCfRALyRo67z5/Bfo21oL1ck3DSy9OTNlJU9SCMxtgQb43a/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6nMAAbq9EmHdIyEKFA1iLqzgKpPbkSvIc/JyIbt9vt0+md8ieSoRAjRUv6mssbMCCIzI2Y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CG7r2PIVub85acqfNq9gpSSvPc3A9p7lW17pwfN+QALaiSo/WBsgfEh8XKnNTb9fl+Txe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2bFktlioLXvyyv1Dbi/x/JjrOoo9NcjN2W2LHplFNwCcSSwaw5uP20p41JOE5nCECQlmuS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ynIryWzuVORIB+VtjoFbZgTqsGLBTGO03+QO1yuTM3PC48W+dRWkwbHk2uMb3xUICQq+ex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ugc3VwwQonCkUmdWUB1Dpbusy8AMenYAMVPu4ucdIq71NwOgCdTafSyBhv7K/vRF2liBPe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FuABbHI+PLY30zo8EgTqEraALnGexbQbKiPHEf2QEA/NgcsuAVa4sfF/dr0tAQ0HSP1wsL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E4qDiceeb/Iu3Ci51pEjAOECjVeiq1zcki4IuCFA7+Sbt3HlT5/TpolzajTrvf4+6o5zQA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fW6hVlsoIBZlJLXf8AUbG/CgnEk+R/LXP2mbIJyoAACAOJadese6uF7hcrMpHLNchb2NkHf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6V45phg2g4wo7T/IBywI44yUBsAhJsVGYueOcfAvpjRAE6q26v8AH91JKMhTe3AuDjbwy8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B5OiTmanwXx0/+kb/Uw+ofxf8A0f8ApbBUdWl+kf0C22vrEVs4oN8+p/qTcPUMolXHHrjZ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H+LXouhWgbPUqA/7j/ujH5rlg2wj0oAHCG735vxC+fpy2YXglTdTldAFFwAlvABa9+eP4d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ExPTjkdkACkqjeZMsLWU3tYG9tCBBceSi4xMiTAIf2Vr8FeLtyOwg5fPP+7VySH9qiTCmV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wklAocHzGMbj+fy2hmRjdyry094TlQM4keKHtKSlXGH5gsoNo2JBHBbm/IOmtBgtbo0oSY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pCiPBX5IJcOSLze65BJ5tbH+H3aa2I3dFDEGdF2qSMWzBIWQyF3BJdiOHUG2Mdla3Fz3aG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gZz3Lt5EYnhHF8s7KpDEqpdJRY5t/p4+DqsX+dfP2q2l0B0c1nD03aRYkkfp9FJDHkCxVm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jEkjIdo0YjRqBwMSTojo1DtizdBpZFAMcQeOOMv+UOmo+EJII7iQx86McUcJQJ2MkwWNIy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v5bmzIOnLLfKM24JNlLZf6tPkxE4UXIoy3TEYmN2DJSZLZYow6sF6qkSSlsreQv6SF7tQC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eRJ4MYaiNY4oQixoJJwFTpqrMojmzaxJOK5e7nRAHJBy1RSTb2WgjAjMiziokMZklKdWWR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GQOAcWPcuJUZaGQ1sZISCZJI5rOSomhllMFOxiapEdRMiwiNo3REdIoiCwRU45LAllDZMN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oerdgFwpmijXpK4EkAILZylVBeFmRSzAgsFt22TRAmci0qJwlRzGqT9LrVUdK/3IZlJpWY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7FIJBZgXsRkNURIjtUBnTMqv99LhOkscES5M8cbtKYZ+qyqskE9wysWWS4t25ctrHXOoAG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KKiTtLHHKaogEQiKL7BIwXR1eOVC0k5kKiMBrMFOQYsraxEQ4kDPq9VaZBHcVhDEFUQQyM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sxm5jkYsVIMYZVCg2bFu79tAB2O3lLQTJGVnUBFVJwbEsHYqh6GVsbIkjFe3+I9py9q9uj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Qct7UHKAJbyBGkZJIzEkarTMCVkSFAr2YksxMXkY5aWc+P2efZRAgiQm2TpmTAGNFYJOVZ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nJFlW68ghdIcc28IWgTGTJWMasxZQQ8V+WdMcblBJ0lN8CbXANtCATgICA0To7zKJjV3n4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hN0nWVF4jhxZQbnJieG0bQS74fQgMBsk6qxfTySw1JhIAmmk6RBTOcRuQiSGSQGNVDq2RW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yANcQf8AKxVCCZCt/wBNxoZ4mhCSR9QLUyEL9oWiDLIFlKnpJ0DYXFxEyq/76fUm5saIWk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MU8/SWoqI6yKMRwN1XkglSNaeEdZVMQQLN1Ix+WsNO7Z5sFDqIdEneKFzmg9kpwrq4SUlc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yPBFQuIZKkRLUxSiBcQaZ4TNjNcjCPDDjIbqUAwOHKzVQSQ6OEr7pPwt07bX9EPpjRgqZI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GYiOpX0ls00ixyQyPHGWQSSKM5FAkxib3YlspuotM3XLi1SHVHZ4nH9FtltLBRNL1JZGmk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lWzqsichphHY+H4Zlyvo3GSBiEAEzGoU7SoSnjXqsIJA2E3UiDrIxLMwcqAxLTGPuv2Kq3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EnhWLTSmdWNOyrFIEvdC8bBcoqpWRmyjdnbLMAnFcFGLasATgz50V786fsivvVWJmieFek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hVTL9yKiQEP+bkwyACOo+V1CCD2EIrhErjVLLeOASK11jWV5A4qJo4rvwYj+ZHnC1z/Ff3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DnMesuOyrGArdNVdThI8JmZpFAijncgmW4VjYjt8+5VXVQToJUIABa4+faS1JC0jxtI8sz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CneWtFEY+HboqpDEDFWOPzqOIEkaIg0zJMlF79TSLslRLIlmWnkfptUsI2XplhLKJYyY3U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dDSeTVbvYlRzTZJWjX0sYz+uvVm71TpLAlG6G6Ca0ldXFR0mXhi6wMCGIA6d1xbvHZ2p0U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nF9Uuz3q4H3GSTdaYhftVib7iWFXYyywbejVnSjmpU6lJRYQMueSKcs+1myOCMaYW9rtCF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qzLJMJ5qkCYjCSqcrgZ5gTm/cnZymJHDWxjgMjUKJz36pjhpftEXqCUEIuHTz6mQWGZfCT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VK/tqo5wJQuBIgclRs86lZyySPDfFkDQrMYo2abITxDIxs/TdcQWAh78uF04SSCTmELWgj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7PJ1ZZRNvFTNJKsUCPUPtu1RmF45axyWmKbnPITECBhEGTvDaFwBce1oVta4HXCqf1pG1Z6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Ocvpb05W/VD1HET1pP8A1o+qrfY+laSURFpHnpfpl6f6mEgjCp6kYxJk4kOp7/Q9GvLHWv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HO/BKYTU2ppAMbOD9Y/wBv3VsNt8Y2/a4gVbtVQ+LgLl05G6cNzZI1bEs5yKiRVu7qityq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xlxXlH/az/XtPpR+F3cPRW07hJSesvr7uDfTXZY4CsdXF6NhaPcPqNu1P12Y0mW1rR0FLN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cO2tjnmjstao0hrn7jfncX1W/mU2ekK+102uaQ2j/M7t3db9Z35V8q2201RNLLGIVkjplS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MkeAWVppJYwalFkEViQCIW7Wc5a5I0Z55Fd9TTbXKyVeMs8cs0LvHNUUc8UlPSQQxrC1c8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jvbrKx7OVJUSBqVyOkppa2OKaH7eKecPPNLSNQzCSoZUjG3uoJV0JYUkah8hM87EKW1FA4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25HTmjhpVgAanp7y0sEjyRDc0pxGZJ4lWBQYwSrtIXKqzroS4ASMqRpOoSdEWmql+6lZaiV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fRpLAWpaGveNo4YklZnfpri0ubO+KI2o0yRkz+KF4Ma4WFTUzRx/3fDVbdW5y1Ea0zLG8d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Qkq6QPirr+p2Fv8AK7mFxGAZAUDWkTGqzjRZs3EExZpIuktJUwSwPIxEAmMNUEWOAvTyLc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8xvu3KvR96A3CeAfahKaW5dnghaXGKmrJWsjUiyMzRzvFHIGV8ooV8kYqzRxBOEYEamSgjK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p1Q0QmeMBZo5R9wKYgstK8cjJDYmW0bntVtCoSAJKK6syzfdSFGM0KiCN2myo6qZEeapqJ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1S3cPD4hV1UcowVJExzTfNUvJKJ2kRURyTURRfZmPoiHOohAiYvEMpI0BUFWbqRqrd2oGy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m2X7aoSn6JzpEqJImWFWiFDC00fXhnkOPTWWP8sSSB3ve+JY6uGuA3lCIwUvMmb0lGk8c8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SywUsMhkpqiEQOyR5xqlg4zYRgnBTdidBcMiSgIDd63RNcr1lLVLCGU06QJ/d80zwKkrpN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VnKsrPnEHtZ2BC5B1onHnKAas88yoRulbP6l3CSg2OpRdpoFeoq5I54y9bBJK2NIEWEsFB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sspdZKt9RxbSfuN1701gtBBblPlGZZaWiitE02ZSGtYJOyiGUSRQUnWt9vI7oquzoMlVhm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+rTlM9StFTQhpYelDIKTr1cdLDJVKzyNJcJjPMCzARtjIgZc3KLi0IBAEeKnOeZREcYpKq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tOomYSSNDDFG1SOrJFYswlkYIQyS969vauiHM3QfxUTlT1CQxHq1tStTLhDMu5RyRpMtdaa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nQJJGjPlFEMl7OF1L3dqikdLFPARFPN9rDTrU1SVjNT9OFwrMypOsZLRGXweSQquV7dTf7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p4Yn6f5rtGSzxxSJUPPFHDeQqx6d0Z4mKn3HP8s6Lhd7JUWcyzM6JhVmmU0sdM1K8r1b1i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1eR1iePmPGNEviLFgLLiDpuoLOcmUNNJWFKSkrYDDeSKOSqSo6LygzrHN0UU3jXoRyMlzj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OO9kYCNYymeV6unEJjhinixqJal4InEfXWnwVDnFV2dVdkfpo2Rz6d10ExIBwosRJLNK9J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KiRpSwyVkssUMFKDIhWNWVQEZg6EU5msPOrDiTF0KyCNQio4Hgp5VggWRpTRq9GsxWOjmp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3V0SyhQJeqI8likde+zG0iDICpN1VU/boryyyLC0k6CKpjknnM0lbgtUkJx+6q2RbM1z00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inBUQ1XUzw36QlEpkiE00syz1Ec9NFJjE6lkyWlqnkZoupi6xWGSm2mqJKWapvF1o6iGSW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GrqVjRVhp4aVWNFtpWWbJREoGLO6+3QHvu+z9FPBCVzdCciSCFkkxqY2lqFqI33ASKiU7m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rDGJmixYap847FEMprPtoa14Yp6nE/bSwQ40UjQSPJ9vI7Zxy7iY/dJyqmFTIyXU6GTEz5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StIJPzaeqld1jWqNRNFG0UImREiLIYJWjvALIqZu91KMZGItNyiCnWSqLCWmp6aOpjWd0g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KskbT4tH04pWTHHsZE7MCuqIMN0gqIqRNyJENV9owEENRURoKM9M4lhOJ+kI4qnorTugjs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RVOCcKI1YuhDT1b09OZpIXkJq3cvNG+KU8wWO3TW6zMYo1yZWxlVRe7cgZGVCYyV0tMaqa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d3jo+uoAlqBNaWb7fL7ivGPUZsl7MMlW3aEkkaFCXCTJysFjakhd5mkeGVVoneK6RzSwlz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mTpdQd8cU3YpbhhII1EtHnxVggiQkQZq+pjmkjpqmmelFDIqQinemM6PFT0NUKY5Vkw6Oa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9U43GYhWsIoPzFwKSDrlVaWjE8uNPTmpNQ0jDGliVWmB5Yr7pe/O0tOQDoqdMGNUhBStUy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BBIRTxtTfaGIrI8zKIaoROxZh/lRsoH5r6gadTgK080saxyh2ZAihJaSsikqmhrGZZKRkl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xxC2IAW7tm7DRtBF2d5UIgRolpqdqyihgzgL9KnNSj1kSRqhqJpYZadlRRLQMHVXVwokZU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aOsr0Qjx1FOWhikSnSp6ssjUsaykAMlPRxmmjH5kgY3UScopdRmqtkMRocKJxDKJw/Rpw0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ZuhLNC1L06ljH1mj6krSOVZQMclQJiXFmyfiohnR6SmDxYQRg0G2/ddNVgiip4jPTUslS4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4TrF3l8tAWkCSolbvKyRyS9dI4oc91WJRJtTMzs8tTT0wMlQ8l26SJkIlkGQQ6pRcq3aq2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kF6eZ4limppGOb117rFH2KgIBV2URe+2TLjmGqKtd2qVq999M0UNPM+dbue+PUKTJAZUje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KyxRtCJVURhZoelZ7tmeZrUgJltzvqowBY4ki0bqdkeOGWvqYiYSkEKyipnE9RJN0mkaod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OLADuVFBA07OqBDVMNTk1Q5mdaWSRJI3qzHJUKVDVSx1FKMZUYKpmclWvJ0lVRlqlE8xEG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Y0hkhSRiYzFG9UamWaS6QhkjiMQXp9SO8R4bUUXAySRlaYKAyzxRRwxBKcRmQUz01NKVAq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DTScscUuby49pURcrJDDHWtNHDJJBL1qgTdRYSA7PFLDTorrUNKGMQW0TNNfNfbqCeSiEp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PMrwrM9OLMlPG4SOOnpbqroQ4YqQWL8qHx1Y1Z55lLfMBNMhNC6joTKjItXJM7hKEvI8sa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k/zYsLosYXBEu2ibuzdiVYxBgymjdamcLIUV0iToQAwsZ5UjlHU+2pJJSMwkr3RuFTqYtY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OqgIJkN+Kq/wBQwyTS7VQ9BqcCUOfuamWVHbbzMswlBy+4YSvGwItI3eoziw1hrS406ZGJ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zCnW1xDCdZZoVcLGVeSZXhpISqoFqYWB+/onqVBJHDFbSdo1qBjISoyD2KQU+S0kdU0y1A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JMITSiKLtEANNEsnUxcMIwGwb2aMcDvH9laWhmRpYe5isdL0dwNJEY61qd42ZrkTMzOHC5u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WWj1x5+KFzoxqU7UsDinVJjI1Oixx05cmOWKuSqLN9qzKbgUMqyKQ3Kr3AZldVY7sV5xhL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sKI1pZW6tQ8aSOWqZ5Y2Boy8SRhlBfpIuatn7ppc3X/CuAdRKSipxm/QWpp3llDR9Rmkp8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YQoHimkkQNcLT5YgFglCAZG6okTTzRVBEFVElQrVRnaumqqj7pWrxAYnIUiISNJG7u3jqL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iok6eOmpqGaNHmelmWSdWqKt56SRJOrTVZSKJc5D9wsaoXJZUxdMUfNbZxBREGnlinhrJp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wlp6bcax5KdcohCrkIIh01ZjkopsmTFj0mRibios5YGXrkMzKv3GENKRaK5LSioS9opGVI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pX99Q6ePe7PP7KICYdOCrlMdNG6oagq8tRHnSladV7hdViSQNZIyCIoij2azrWYdpHnyFE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Gs6MlBaWSo6TSpZFjeFYcmJcvArhm5Iix4S+MaYbnRCRi0DBQEUtVM08k8KpGBFO1XKft6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VGMr7haZZGTAXNo1ys1o3em7MIu8apBUjtVMTy9TBWP14Sq07QxRPMrpJcy1Zwkfpr2M8m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jz8UJm0zrBSVRPRQqzVKx07S0VQ7qaOrNVG4ZHs1SL2pkkEIxdgrCP8AnzCQbpGuiCXHJM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EMAmp0EgjrJo2eJulKhCRo4dFLGRYlKJkEyYQh83yF/VVh/bhIzyP91M81NR1Mwd+qyTNK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BXy6aqsQVRIHVReyMWAggwUwE8jhYOksbNMqOY6aBqhoqQP0aeCcmOpqElaRfuISoWMu5V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SiSlSFpayMBMaWSOmmpJqdUfF45Vgi65d2lYKbpM7EMvY9zyC3O/7FEIR9xTiFULfbU9XA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zQo4c3lZKc3ZI7nFsWIZbaqNSNAoukjhlqYY4Jp0il+0C1YFRIk0dJEvSWSmW4qQ0qLHwW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bRMxlRZosNTUJI0H2hlSmqRCQ0sbmNZQ0CxMoMlQwdiDYIjQgXyXkhkgThRK1MbzSvOQSo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wr0kV51bE08y1Cx3WO6scsm1RkmSokijIYZKqaKRJ4DHUqgmLLH0etA0ToQiKwLL1LiVbO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jwUQ56Liu6rTyxIkKu05NQY+oxs2GIMbEFW5Bu8i2PdqDE71yiVBlh26XOSYK0agx1X58i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4YXY3MeWeFlRY8rKctECQNVEJJDTyB4IGiELCJoVk6sErMHylpAHaz4IENmJLx4rhqKhMZ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VdN4zU1cfWQK0VTTGCOT7Zo5DYOkkSteNuGyVnx9uorQTdSodJDE70srQym0jxU6SWkYiG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tiWbFGwXuqTMRhRJVjLITNDVU9HBTySiGWSKULK+StM7sq2OVrMbLZv1DQmCSeEe6rGukp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zzM3QWKWJelG7lOImY9LFn88k45Wt3aUj/AJfmUMriJpeZVChVEkUiyN3TIHYLISUaM5eO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FI9f8E1zj86ojEQ6ksgaKSOWxKKwZWKtbuLDze1+xdZ6mbgBvPRCDHYUJ11TedlqGsr0W/e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ItPvlDLfEJ+Y5s2TeQeP56zVZcXdsJ9PdDcL9IBWeaKinA7Ztp2qcB1Ayin2mim7T5KsrZ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deAZgW95XoUy7mHEZtHdu6yF8WLYiz3YEIl+C57fjTmanwUVL+o1CxuDcgq6ErYmKPvU5r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9shxpqFzXFriRwlevkxdgzJ2pxYWAcXFiqvlcKU5+DY5M2okpjrQXVsQmI+FBzAS3sJ8kM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9mYvyGuLY49q82F28m2K2B7QeNIcIJAUUcqTich59uQY34I5AU2Jv8eAO73aXUi0zonM4Q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Dd2QYhTezDgg4/A9uQ0pEhyp49t2yCOQS1rOoXx3EDgC+Q8N/qii4Bie26lLEm5JLki91V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93OWqdIBI1U5gBH0xPVdggctJEDjbv5AVAqG44N+P/mdZiQWuA7FraA11T1ZWwHoYgyQHh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AyZiSGNhbi4N8tHsLstjmsleS54Pa36q2m2RT04iF4wBtZb3xNw3nm/j9vnXp6Mlg5khYn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DWBuy/sQRwbKtj2gk+T5OtCBRfcUt1Hx7SvkrxcYgeSPAPAHBOjY8ejjrN8/iqqGKZOP1V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AMFZlHyBwFA88ZeeO3/drHtGRCsgjULTn1jdai5sSrEMz3kCAfrxAFma7Hi+PbrgOB9M+D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ZKjkGTcnnnF/cJPAOacnCXEWJ8201hLmglEzn2KT7fFJNUQU0a3eWSOmjuFzZpbKA2NsgZ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encvz3v7VX6pp9Xv7RT8W/qqmqvvNs2z6oT/TzYHy6tNFsv0z2zb/R8FPCwJsgq9srmFuA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PY6lslBrhaXCfG7P9S5+0G6q6Dqf+P4NC8/FYHvFwQCjclmZC1mUoSOSo4Pz4/VrWCDnms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BIBJbwT2qyjgW/mfOqOCSG8KiwXJBg3ZG5IXLLG45EZsbZEDLnwf56gluHbsqLFD/ADVQ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jE+3nm/gDUZEkhXz3pR1EqhFLM8ah/Mf/Cq3VIuQwyxJ4vplMzqS2VT5zAuTsypGAxKjN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5YdVcT0yT5K8m37a0Q1udPPNIkxE4SYDYsEwKFB0+pI+EYYZEsLhnIPn+X/h1WNOSnZr57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KTZPzmVAWVbC1iD+n/6LVFoJkqwe3X8qUjYxJKscdlMoIdWHUIb2mQj2x5FgL35OqBIBgY/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TpChkZepwHOSy+xS5UIsVlNgBbzwbj501rZyRhKRUaRwShmlSeKFj+bZpZY2lBSxidrSNj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rfTWgNOd4KItBABMwdSyLGxQm6MYm/ISHFQ5Rzjx7D8ltHuZ18+eaiXpZeyeV7yXkjDlGR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4klyrMQpvZlufbomRBJ7f+lTpjGqkNGsRDuyoAsbwRNNKyVCRK2cbRoSVwxEjFyOWjHbbT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FGUqslXNDRvT1TsjI7pO/USR5jKzxflCOMIxikP6GB/0ldHABMIU7iV+rWCoMc8tHSShmj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srlSFIE3TfJrtldW7MdWogHiNL0aRmWCYvFFFHUzyCVoqi0yzpMpIESxmMC5VryqH4GQpz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6KXMJPHOOoJZ1SRoWsk4KLK4Q/lzgZWBxIXHhj3axVcuMgp7RACipMa1lGZlAjiRQwSQgS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40ccC4t/DY6ynDxcPLU4DdxK5I4Mk5xKqA8ccgWJ4lJcMsZx5ljCsv5p7w0YON76A4J8+f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sYMNOLIxkZLyKZY2AkVMoz5VAT4Nzcyc/p1bptafXVDGghNTSTc3jxDuZLNdniCxgSqMWs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57tLJccFWgcB+UFjCspfHuQxLHYsqiRvbOQrL+x9y5NpJbp93z6yY1wjeKxW8sjs7KGlje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KZqq2bleVPAyybVAXEl2rtFZJaYt3UbSRASurymV3S8ZAwjqZrYiGQhw0aXyu17Aqr4nHT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gdoVl7dG35DlaqaRVVpHFRS0jRs4XpB1k84rl2goxyzx556NIkFpP9PnzhYS0Eujkrf9P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RW0zyQ8VKxyhZJFf8p7rfp3QrIQZAwZMsmt1hTDg1w0ck3GXAjhVs0jfazydaRZJahgBGI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9j0BI0UrtGsLQm8L9TJXu3e5rWN0IlLc65SCvaKjoq9oJa16dqORo4nkWNKKVKJWqqWopC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VnWR4XDL01A8tY4NkDVZyZcDylfcn+GwO30m+mbdNosvRPo6kWR70rdP/wBXNrMsJp8SKd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SIueXkdhbGx0gZmP1cuRUB9NV5yVtxtLCIGZTnKKiNUAcYxyOeqhkBj/PTqOpyNrCD5+Df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pqVn/wAu6OkUaOJGBV2M2UytK0je51azW5OOKfC6CR2hERukBcAe56cEqPDTNIqLeQoZWX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BB3ge7ju1YIEAnBKGHchbjz8VkM3RUlihiQ/cEqiGGGKVsGKBWClWbKwj7mY9tw3dqpGTK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ZXnlIMuKxidUEbgF0LRDGJGBijDDEJkzF151HOMCDnRRoiYMlEmkBqrrJFKzWjbF2kiMjo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I+oqtcm3a3jVXYkghXiSewfupNQbXLToZI6eR5WUR5vLcPJEqF4UDriHEZ95JX/FBGPGku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SCQ0zKB9cqaX0bvFQz4yfZ1bETxTWGMDBjGmRUQh1b3H8vK/avOj2eHV6bBjKqq0Npk9i0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vm9SwyFdy3useaciSZ56eliWhEygranlUdRbL+YzYkuqMo12tsF1RjR1QsWygCm50YcVNA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5hElJCVd+rG1TUIZPtx08GtSRSApI5vJIQyOEOsg5CLhqtAlrZtUgohDElMKSoMSvNLj1Y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5JQT0y8waRie1THl+nQmeeqOR2hQz1lu7yRlcmqOsFvM9S0rwxvIUMok6eTiSKPBnK2Cd4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LA1Bfu+0qq3Sod4yiUkj1Dx5QQLD9uPupi00K0YkmImkbOFASSpaT49qlBAJuVh12C2VFq7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Tvo2nqVpqKavodkqquALMlJQpL9/6hrpEyGL00Tbw7lpVBWld3bt1TWm0utNzj/wAQoXOE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cnqn6i+ufXM9EkUfqf1Zue67bGkdOn2mw08VPsXpWhop6d8Jtvp/T227GkLBAA0jqX7c9F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2i2N3hnm7PrOU2d5Y0y3ec5x+DtFZXqGWWJEoTDLI808VJCsgeaoV3ePKFI1KmWR3MZAjP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iXRZjThUqugiRMlfIn/ak/Xuk+t34tfUuybXuFPWehfodDD9JfTlVEJKqk3H1BSVw3H6ib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rW+zSwxjj9PxKll7mz7U66o2kTiiLfeK6Ow03spmoQR6Ytc27VrbVoHBT9ZkmMVQOI2eF4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UUwdoz9z0mjk6SKgKh7+7znDSRK2SXOGYKfaWoirSkqJFUx1ElQkVOlbVRtTgjpzQyxQK2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BwyxJuF0KFPFHUSmnpWps6iTGSnieatRZZKhs5JKsytIx6iLkvTcIkMDf5qr7aLhzOUwh2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Kp/wSVEErxrUU1IalRWiZXeCR6SZ2IJmKQ9WF5exIQqrqazlWYEEiXId0kSjVIvu1nppem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PTjqKYG4bpSQlisYVWMSpkcyuigxphV6QTphJLYyBGqupDMxpJHipZk6qSJE1O0eKXo0Aj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XpsrrqiNJHerLwNMrCq6cS081KtIxkzkecWWnwqZ26kousjVMgRTDGGZRFkuRy7dQYMjVW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23TaKirj2yuqKT+89qqvSu7MvTz3raN6lpW3jaJKmQET0NRHSUqVJBR0EK4Pf3CRMY5qw4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yZ4pJUqpmlhjg6jCSlWM4xR/mFmmIYSKhexjSNsWGbWIA8pJS3Wy6dYQxlRHnjiMsqfmNJ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IzwLCZGyCxxmS2YYCNT7pW1JAnrQiF0idEKZZpYXMkojhh+zkjqo7Tmf7cOwmlhjZGnE00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jYlW1WkADCNISTTy1E0ssEcj0wwqqk07QdcVBd6VaONV/PaSRqgM0ndbvYdis1XthRJ08e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s0pqqsdSWkq46SZY4CUMCkSI7mFQbhxiFZmXJdFI7ULruqoB683YenKeKm2uOaWorKqloq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/GEqlD0yFIqBGXdcgRCcu+TWPaqzqEATLi1u77SulT9Id4yFn6X26n9P0U0cdSJqwmplkr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26oyidQwpkYucbkKE7vcmqpAMEA5RvMmOxSHqhKv7eMUslQ1PUU6xiKalqLNTgVBkBiHUd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SyIEVSrOERrBQomprFhqVaZRIrSPKscDQpJ9pHC2VMyiExJVraOQIOJigclRwxOILtcKw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0oqK2WXJYxMpF3irpyzRzwQB1+6QKZOwtYGe7KysjAJMROFZw6XDBUihZZ6meY1j00TSym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GkXdOKiJXpKb7ju6fLZMwvi41CSSc/YhTnTBJAQ8nNKf7tWONbZ1iyM8Lyx1LIqQCSFQWz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nnKiUaSMCBFWO3SmphBO7yQyvUCRjBEIwAqnrRg3IaVexW4Us0kbpjGVErWU8vVpZmaPGC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VAjiEtIGNjSx/bMJWlUMI2aJGYtlqOJFuN5UCCJCwG5SLIEQLRTVr0dJUTWdozHTUogWJ7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1i4IVTIUjy0szORCtYVNVLTyUkcLwRVEEEzrM7fdRz0zrI8Q6bq6RVLU4/IR7ogYv3N26p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SxzxODS0stSD0465qB6aRaqAEyTfcRzTREMmCzTAqtvabAQQYwVF3U00VSyU8scIA6s4gS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FTRrTCwpn6Cl8MxeNGsqRaZA7FELMyu9QKerkkBmXb4Mi56tJCvXrZJakMslCOt9vJGwVw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hMZg+yom6KFvyYaw4xOtXEJaUNWRRkzwx1M23iZFWqqEfGBZCsazRQmVGTHmmg5aRhREfb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CokWWnbOnNnYECSN0kp2JDSXysqdYumN8jBjU5UTfue3RR9D7WOlinkMXTQuDJSyB2eGKo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VRhg7zSZd2ShVutGIyok5tteFnijafJJnkApourHUGof7Z77YmQzVIcJ4CM5njv2oi5Fcz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m9DE70mIp0qRIjJNm8kEMSiWeT7WBJMjI1IqqwksxVRkoVFyMgEiPghAMQ7RDyU33MiwVL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WpCU1UrLBGBIahCREv2xBZgzYm9wxbUieUlEBAAPJFVkD0sElZJCKiOgDsqNJHL95IcaWB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o7N05XAj6ebtiEUR5IBkXBioBuCAljEIZKd56mUYQmOQrFDUoVlMtRUUkk9SwdmmLRozqq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USAJVkA4KGoKiHNjUuscKJV1EdLDEtY1QzRpBOHmp4lEMa5WDWCLGzJELEaoOBJhCWk9aU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h43qHaFqikYNQRyrHIohMEyFmhd0xLsUsxj/g9p6mSUUGIGqRglpmlqZooxHI5d6TOn+4N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HTHpNGhaON3xsiqWZcu4AWyY1UiRBym4xtt8kyCJ0VpK1jPDGeqjCOkFVUmMm0EK1VTlko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0LZbduqnxaZSzlarEO8k5MvTjqmLwqtQHaV6h6cyXkyjC9rgYvGJHPcqgr29qqR2O+390f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gqHmkCStDLTGlqmpw8kaPNEmEs+Zbph41adps1YrytiIEaK7m6Tw+f1SE3TcVUMAZpMJUm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RpWGoqkON42LGIA27mLL7VUXAQGjVEsWj6cKzU2MIaVpop4bRJFPTRvOI1kch5aDEr0jdm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QToFEpSTSw00TJKXX7epkWBIR1Q5pVaYs1RTYVIMkyouJLdS6Liw7TAMCHKJulrJTDGtpJ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NI4hIp9vKGyRItmyXNpVDuuKq2g1ECXFUDIntRgnhjDJMk1RVwVNL9w6TQwVFJHNFNLIs0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ozpdGDMre3BmBwGMuhWmeuZKmnMcdmdmlnp4IGYy05SFI3jpxKUKREyd1uIm5uuQ1TiC0x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v1JJu/SDVHptKPbKRKeZZqA0m8zw1FDVM8MKU24qY+sYCxE8c0b9Xwus7RUNW54FtmPrZ9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icF36fh7SmdBuSTxOnSYkuUgkSlkGEQIEkRXM9BkhThiJFC9/nTARBHMpadUjkhlWS8U8k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MQrGV1KUpYKOl0ZFMTTXyKs5iuFXVKImmVJpZHkUKJYXMvR72SDpiN8Iqph1V+4xLyZKby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fLG8lFTxz11OolpY6USxJEhaWGRXjeZXclJXeCQxpcBe4O12XTIERLZUXW7ulS6TuwQTS9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PPDAJpZlkAeJGWRTgRj1MrkY42W+s79FE3iGaSOpmkNPlA0jtG9QU3SdQsqyJIuFljSkVc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dVz4t7zhRNAr1mpUYf3fYxO0SvJjRVyPGFRESSOSQzMxWIMwXunwuwbUt6s96ig24zfkY1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BPUIYhZvyqdEVc3hCjGOP3Bo++68qGnLIVAQZgKGIFqd/qKd5Vb7WmiTOCV5ZgKmqxYdUI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AnSDYKt01mG9XcObQPHKeWgUWuHWKtbb6IQxuYhTiyrFF913SgPIz0ybZCyBLkNIZWkBwE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3egx/hIE8xCdBHEOpjA7RBgYlWqnhr+gi1S/46bqERZydS6cmylTpxtjOijpjGqEpJkesg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ODMsVJUTLNB1laP7dl61GVkjkKXurYZBS3aAc24CTKCJJDjkJ8pK5poZVHE0EgxP2NNk7V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zjUhCy49o6bqBKqKEYQua7WQjAgQl4YYYJao1ipT1SdWI2dkIXqJLLI1MA/UZoTlFzdZWb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JppYKeNDUVUUgWoLzTJEUmjVkllrMGKQy48kOA3S8BT7SEuAzuqLunmhoYgVYDGJ2eFlkD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plSNlSaelEjSMz5Hp2xR+zVNbyGIUREK1q1DNTdJI5IROsizKrSQuJFSeR6lStPN0BdVOT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ZqfBRYUzSPNQNBUzmnqSZG+3pAwlxxgc0vVjULUBji0aBSuLMO2/SuDAIfhRIRFZjJKZqy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5ctTt9Q8UCVUaw3kqCHuiBSqys4fK+AWom+WUGOnkVG68ykQov3E7rI7usilpzYU7SHGQ9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mqiXaSQSnCSB6yJJ4HppmnEklO7yM/TEjdFLR5hgWBvH2SpbFSBB4nFRYQdWNTnUqkNC3f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SwyP1bfazmQu4nkBaMSJY9wYEHAje1CiApqYmQwUlNQ0yxBoOtK85lcsksc0cFZKxWaWXF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xThUsAnQNKiwepKvTQtVtIksEsVQkMf3s8ccThSiFsOrSDBiXbGU9HDLRAHmZQttzagavq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GqkqKgwLGkQZphHHLHO56UyjIoRlE0jKw707ZaIiMIN5/cE3xzR1FXSxq7EU8dOsEdPDBL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Lf4qsd0cJKD2PMvFvakxyTUVTSU0IheqvhWLPAiCqghFQBI7mKDNSIYVqxGStwy43VsX7Y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cUlNJ0oZZI4oCtZVUpfOCMVlniqadyG6EcmTjpCQML4tqvhKiXpug6zAOY6iGZjFJDO9qd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4jgecQob427z2Y82CQZCixMuc0PRmqfuYqh2q52P2zJ1BDBOaMqrEzspYHAFSFu3+qlRMC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NGuVjLKnUxeokQSTq8MFOBkXVyEFlVVVsna/t1Faznl+4qDK0kSBmaaeqRY40lXqiNaWcB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fb+zavJPeVEiZJZ3QzSqtPFUvJ0Yg5hmhkpWp3iJFwsL1Crclg12dQo8aHMjOFEpNkkaB2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BlmCSRoistljZjP02je4Bb25llXi1EPTQRU8MkkRYomCCQIpeNTJ1cIxk3XqH+O6QKCzLd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EPXFWxqXzglk6yTBs6qGWuzsRVyO3fZDG7FBcrZR+2igxPJRJmd0C10sS1WTiYkzSfmo4i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vU6iO98lGCsW/TCZMnmouGPBhI80MEssSRpEsB6caQkzdM0UikPOIsCxfFcMWj1O+cqJoY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H2oNSiCCORoVTGNsbPGAMmZbk9rN/JDpkzqogS7GpcvGpilv9ucYw0UuIUNEVZR/9jCDiw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c4aBxBByFZEmeXhiHkWPqBpJHZFjUsF7Xiv3GzWLapwkEI7mygaySIBepGivCqgooKmVlQ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lVlA8H9vc2eo4C2W5b+iIZ0zKY9xciWil4UxVu3TOEGCgJWUzMrp+zYqb85DWWofZzCbTJ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kSfZvTlQiKVn9M+lqiNEJRUEvp/bpBYG/Co5JAsLP392vAdou5u/N5C9CNGeeRQW6xkQ4Y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YqC1lQOGlWzcc2A7tMZxE9yhmDbxKl/UqO6yOSCMVt0pu1gTghZlT8w2U8ntX2/q05WSAM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uSENiGFpORxG3HcP8AsVs3OokJiqwLPkQLAlSXkJz4VTlYdtzwR4HnUUUWrgSSqksC3cSx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m2RxBI/VpLoJkKKOzm4sSQuPIVQBcspY4/FkZefN8rD40BEgjtTGucT2puZQTZwEVSb5l1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tZcv04t3d2s479UxYtZSTfye4gCMgEEh0bkMcRwLf/AIWrUWIW+SqQwAAUDHJC3cwybkgg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UYIzopznmnCmdi6EupYEZMykR9puVv5QXNhfi/u1mfwlaaZucd6BhXz6EOTwtbEFQC+HcA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3+bjU6OcbnCbrS5Z9q4x4LbHZOYoyLCyLkMrG3hTieApPkkk3OWvVbPwH4fgsD4BUrdRgx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DAZDyxNvmw/6taAJgdiFRncY+JQRwB+kdrHHtFzo3hrGEDVyhbc1wOi189cK+FQFcADO64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A/gcm/Pt1jr4z55q5GRIkDz8Vpz6wK/erdWN2KqgJLAlRdLXFlI8Fv4f4TriOaBWOVSjNM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v8sHBACOXbkvxbEXH6cvbomtDRA0Tm9bxKcd39UUPoT0z6p9fbm8UG2ehPSnqf1tXzSkIk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+VpOexf/rcq3vfKTLLRtBe5rBq4tb9bdR6AkmLV+YRvnqCs9aeoPUvrDdXL7j619Qeo/V9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TbzW73UGdibsTNXuGN+Tr2TA0NABwRj3VyqjiXukZTSY7k37pEAs6djcq10ZyLMpHgnye3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AJaJmAGF7NezYAWu6xsbn4v59uhbIacSFEnLIiuozzGFkslru/PUIAJU8J2nnVkw7PYokg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oTgpIC8WJPgXHn/VpdxBJlNO82S3KdKRBIkisMi0qlmElwIwoOTWNguQ8W4/bT6Qua6TzS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CB2sDJIyRMBayWCkHkByS3nwB/4daMf2+HnsSS3kMFwyk1ACEu18EKQqgaVrZnFCSQFI+A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PZuqy3nPilFLx3REYFmBxiVWAkYFCBj4sgJte4/T86ndHWRcwZ5JeDpB5GWYFYjEXjDXZh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sbgeP6aNuJg8KU6cSj4meRo0VxdmODd14g4uwJyAxKkEm5Qn/VpokwMFUi3jQzFyzrEhAZl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HBF3j+3FwFubN/t0aiJkgleZ5gzShmUMSpUGKIgv11RgyqqL3BbWx7dGQST1goiFjMqyxR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HglVmQyJYsV5W5jDtbG7OFVivbog27AcN1USBqpS2NPTQyymF5ZlkeJVclaZUjMcEMMaRj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t2sba1iQAScpCLonknkipus8SwuHSSByj1cE8cazQqp4kmDFgmFgpZk+C2ooiaZ4+luVRM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f/AAqT1NTFG0dMIhGz36RVW6jsvb0VcizahIGSrEczCTHWWIq1PHBA7OI6adBTBJQojmIa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IyqEexW/GkEkmSmtbbOZlRbdVqJEqiqQzLUSKnVfpoVVEIAAjJLqGCqt7i3zdtKc05JF1y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D1wAaEgSR5TsbjLDoyIEGLpYBQwsENwAvdy2OsNXLgYLGyntdM5jHkJQwiFY1zuwIuscSx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JaMDEgEWJyax1YaG+KG64mNPWQk0hliixkJjV+nKi3UAnEpE3Ux6qY4hQvH8XtXQPktBRS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YxxxgHDqMocNmEJVHOPKrzyFJHF8V0BEG0BWg2S7KikA/ASxUOOUNu3qEfJ449vbpZEhrZ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dUuW6rEwKYjjMpIOSwleOnjjzdb+3u1Y5zr50UM47PMo6iORWnWIiIsuTAAiMIrB8Q17kI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ggNAAhJiSVZGxqkNMAXUSSZtHHIqtA7zR2EJDOLq0SMWADGOwbycdb6RLWgckhxJk81bGz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KWiLq7yiBM0JniSRVeFSGMY5btzyvlj0qb3WjNgWctFxIzCuKKm6kxn+4b8qWkqK91eoCA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T1OpNGWeRD2JJnj+vTBUcSJdhC4AA4TjX0EywMTELf3TUVBrZU/MkTExJQRosoAcpJG0jF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DrY2YuGLbv8Aisri2RDsg8K+6P8AD29OPpJ9OWJmES+kfTcjVdQtQsslKdl20ginZ83mZ6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LjmmJc9mY5tBrSd4rkViPTPjgl35luX6eiMpiDu8uLrSyOuCd12mCNC5BZclxawIdlull7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kEiVM40+4UyOY0lzMjsqtHGcuOmytc5xhl57Yx1iq9wGSTIkK4I3gMJVEEqNFJJAkJcvOh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4tZpatpo1W5ZUVMW8ZakmZ5omjDgcLKlpi8DvNJdpepUSFI3qHUSS3psUYnOUZWLKyBSF7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rayQBzKk1LT4tNIATFAnSiaVslWs6TqZJ3QM0zs2IYrwvSUe5rmg4EgBEGgZnROFJSMgjj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Tw2WRwWdmUn/MuLWBs1u63adUSHAgGSVVpHP7FJaSlWXuMV5FYAESMJQqEiMgvZTeVmyPl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jVV/XSv/ALp+mnqyvkaW0W2vFHkoDdaVGiV7l+/sDZvcHCQ9vbrX0e27a6Q70naJ9G4jVa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n6eoVcM426GWqliEpE7VimdiDMoL06NN5soIHathkerUudVqOJiDurMxtjGNGsJx252NH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cKmmeKZjKyztQ0DLC8uCqyrUMskQ6iRqgJ730q3ee6c6SjGIEeP/AGpNSrFDS1IRFSLoMq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VxxlLSWdVAWQlRlbJWDaEkmTPEi3bZAkKovUsvWqamKpkWfExFWy6dP01ZI2yS9owFaMEG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ZzM4SsknmVCTNerjlZpZKbbaeetiSQrGkslE4rIvzZAWpoWqgtyAO5cQuLYgahJBAznzcm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Z5KKD6kerbTwSbR6Ym9PbHURwx3Hqf6g1MmyRVMEtQemJY9tk32VwEeS2ThbrnEckOpmB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HNcJzqjvQ23R0G2U8KKKaFdus0HRJjLyqvSgwzCxxKGCMWJADdrKvU1mqvc5xLjdlNaAef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6p+Hn8PH1R+r9I8X9/elvT0tD6HgrgojqPXvqAtsvpCgcyzBpKiLcqqStJRgTFt8iYMWdk1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SHU6Im31ncm/SkPpOr1KNBj/AEb6h19lu8fnQvibjSeepefchNXbizTVtZuxrBFW1+5SSt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kss800r4ql5GKsfluPdLiXNk+yvS6DGgCkPVm6riFmlp5jGkTVckENMJIwJpamrqDVNLFN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IkS4hsmYXmcGEAEc2lPtLCHZX68VRHOXgIlpzHFDC0bVckETlECT5wsaoArcMERjhqbrro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0qWD/byIYHnmlgSaokH2rwTBeksJ6kS9anER/OBMRjxEUisvGl2CZViBgImpmUrVHOCOnRF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GOpAlZ+klXJIJKV4vcDGL9KZ+781LklWO7F2skwOUcFVR0fVQVEYkilIhqjnLOI3qCeqjy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Oy5hMrDgZyYV2OGhQ/5888z41CVDxVKO5zVFpOkevMkDKqzyNSLZZDHlFHymcvIsCbu1S2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papyp5pqeONFjWXqyx07zGGMRuKVYa6WJySBeP8AOkQR9qlWGQdDKlp9UefiuOAaSXcarq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7dWPVlBkkqJJ/8umZ1kVpolaRDCyuEGLauIF3JU3iHam+SZkqJUjnppKieWqAcw9KqiWML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csYJcpJ3UnCyLkpxEJEQBCKJcSHJJKlaKvpIolcytPOskqpFVRQxVTF2NWI7JFLJIitgWt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BwQ23iRRzBuWctPLXzSTRTIYmlnWreFxTuTPFJDAYo1OH2xIyQ5ABYM2bJ8dQNIne1Uvb2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NkNW0LmojaKpSN0rkZo4VCGRlVJIizyyXaPtWMHvw1RZJklEoDvBptvM26V4ko3nhhfcRT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npXWOIKZKPoSxgpEn5fvyzezLG7vEYU7O9RetoGjbZtx3VqWCt3Go3H1BUzSUyVdGm27f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OcMq1UtPch+mk02VisSnUcyXNLonX+lQugQThTihplgooi1PV1NUKT7uFadmiU1XUzplV5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qyMBG1kxC6jWkAYyVZJOpQlHt0coqK2HcpZqSsp2X7+enVg1ZTqTFTRCZg7UzSo1mJGAja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Osr0wWpc7eWheWlhh6cMckccFOaYRVcnS6WUEUQNhd5md2YmZZF7e3ttXI0ktUnpVEdbT0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28bf8As1LTzpTI8k0bSK0imOSS7IDmzKyMWzULIj4oSMAzJKPhedZIIwXwqGemqY0rIo6e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CH7QCBWZbljIZsnZLJYm53eRVI2emIliE+3UsAzXCieoqK0IZft3pZ3VW7keVWR4hg7CPL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ColKWCFp6mWOEmpLRxTRwUzy1qRTSSXcyvZTCRDipueqfy+0jQ+zbnz57FEdVqZJ4UqWe1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plLpHGXhDnOo6UcjIjMMc1fNzjbRy1xarAJwEm8kbT1ZWOfoyQCSCOSJvs1jknDBY3MZFP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bNIcuzt1RcMw3Csttgdqxp5kcywwJEBIobpx06R0hWWsQJFSRLI0rL1qNiFLB2MgZPywyu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hHU08tYr10BSB5Wq5qeWAS10qyvKxqauMm9O1g2DZl7RqHdHI0xpEyWYCic0dkqJBHLSio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asPUQIsVQ9oMwYZM5slchXVZsGLJphLfj58+yohEq1nerSviKUzSOtPDUEKkqQ1Myx0706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Ixp0jdgxYaonUlUQCI5Lr7qWNOZ0NC1KqUcNDFOWrqlZ3D1L9bEiP7gx5pcxh1zzfHUJnJ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Smp6ymWZ2kQKk6x1NHHSSUholEkccppWeKUSVI6U5uWaKo7bhSuhLoMHREg2rXaQViM5gh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qZaqsTC9YkiLDUxRvK0bWsx6KLw6s+humJifD8yiCq3NIlXEVM9ZTLTPNVs7pJHTU7mWWp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iO85soGKu76O0CYGqF5IGOazr5aySJmkrHkaOSaSB4EeKaKPqU1LJDH0lHVS0sL5qZExp+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iZz3qg4OEHCHq1aHo08pqJWiQrJgqyqkdRUSOVrJ2Bfv6M0OEbNgZEu4Hts5x2o02SJPTx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Mqx00dYq1zKKmU8tKgHTlanRVjCns6Pd3Mw0DgTbA0UWFelXTw17JORWVjXll3FEWCVFVK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B00YxLfJjIyuHGGhIicYUQYmq6KWYIlXQu0L0ssEk0quaZBGgiiSKJ/uo0wljdbZhGT221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WOSGhkFUpHUiMcDSdIl2xaVp0EZLsmHIU4gyN2Xa+rj/8AE8/SonaJ4pJoKR6zcqVWnaCG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mDuQWjZ0mmyDjApGJXVWZNWGyQSZCiLqZlniJqM4kmNOSYPtitNSqxL1O30uecDRxU10eS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qLDgDI/BBqWwFgzGMSSqZqynmUur1TU8VTPN0LQFRmPs0qHmymkDZubp3MVXQAkaIokzG8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quxRYuokX+DjYxdCoVlo0pFjZo1eN7O1nMTKuBQLlog8jXKkCZ5lDfeCnjpJZ5IYDHPVVq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pJ4pIY4i7z3aS7EsclhzdAjLiRJhscRVoKt9WbDRSuk+77fUPRBaaVCI0zZoZWEc0jsyVc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pWYX5SwU6rTaSHPFzdFBScdGmAoBuH1O9NUm2pS0ddVVbylJRDTSS1E4nnZi0MgiLKtHD0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q5aVU2zZ6YBDjULvVTG7PUe4wLQdVEqr1X603aCRNh9K1UcSIrfcGeeienDODO6VckgkWA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j7bDWd21bU+fQ7OYPrJjaVEH+ZWHupWi9N/UTcqaqSv3zZNjiCLUKTtslfUZpUlfs4qlXL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hZ8Mu06bZtr2C+qymXDky5zft7PvKOdszDa2kX/Ohdn0BvSUtZNP649SsA0sywwJBTvTio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UBErLlGpfEtm+SZNqjs20Q4Ha3u+hvnVCalPq0G7vn9VJT6Tr9urdtlrN43vfZYNtpdpjp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FKs3SWjpmiMSIlbLJL1XDiYt1pXY4jWhjH04Be5+Gt3vZ9Vvb2u6yW5wdbuhoaS7d9pPk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zxqspsDiOpDFTvIssdzCZM6jNVyQMpVXMVrFByY0Qp5MJNNMkkqJHNOYKaJ2l/LhgkRg4U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yIkkORzVVCGtFFjtYZ4qeMU0y1E8dVDK9XPhUPksksDQCNunQh+lIqEXivZjkdU0yB3qJR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xJE8bsjEz1dZSK4NVKWVwSmUeQOOfazNj+pga0iQYAQyebfwRMj3o46sSVDtTFBJFRpFjS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RTUgkKGfFoYzbt/UpSbAQdFciJ5IKumPSq2EdJLQiUVYSvp5WYs0KxsUkdrz1eTrHHFiGa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E7wAwrUQq5wFnpxJMy15eSGaBKMPVFZJEkjFNJH06aS5ydkwjRu1bsV1ZLSHEclUZlV/uN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lfrNnH1KiRhMBSs9OvcaYoPMlwVJxVcjnrNUcGGAc/FG1t0zyTf6YgmqDudepqHjkrAZ6q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KSOVEuGp5+VYxqCzLJdw2Wl0DcXvEm52fwRvJhrTEMCt10WCGSBonRIoYy6SJetkkBidZZ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xZI1zOOZuWK63tbEzqkkiDB0TPuG5Ql6oU6xmOd6eSNS0bTS9GMmoAYXzqnjkYDLpFV937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kqaCMEaJKhrI5FVGSSSkhVXX7WreLpmOUvPeTEhDGnaQzKWVmt3KmIa96sxBnRSzbbCFqU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mNTUVNPKFaZo4pZGIlpCoVZGsGwxdsmHY4aEGJUBEgTlPEogjkEwVRTSo6gkOu3GslgSWJ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GxC9ynHJ7XdNC6GmYmVaNVp+nUwu8SU0FRQ1FQkapEkcskbljFMjGR7vJeQ5MpWFsWZiGJ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inUdZOrMk6TLCKWRkqpainpg3VrZ2QgwSIkdj2sI4VbJjdUpsxnSFFhUPSJHXteCWkkkDR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yOVFRJVUbFx3MGVS6smNnS7SLeGOVqiSWoSXoCOHrPFSIwnkneUT1sSp1BUmNgUjESWjK8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1RdNp0UXKiSQ/myPVdWBhNQM00VO7vMYwMIQio1G00feSwxLX+ew/oujz8FEApSmeW9VR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LWSBzJOkTVFQ8eIjW7HpWyEUmUq9zBgs795RKQWjWZuiWkZque8zhpRHLGuF1VcEh6pjIB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WSE50nzqohetDNJLLTliTAKJ5aek6kNO6xxlVneVSm4yAKA8rZkyT2Zs4xqrx2FRK0VKxF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RBGlVUCGBpRLTtCWbpQhCwADKJDGnajHstrmk4CEiSOwIVZmcvVsKRZHNV0TWMRU0pR3kt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yQSxkITkpychVl5doAFLG9ib9xXKCoiqGneQrHM3RUSPTOXEgE0r3WWljMTBYwyOrdvOS6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gDQQmutZDVVRyVZZPyg1PRkVcsUsEcUKxG1i8jNJl4SJW6mWLdy3cRVgE6CUpPUdd2qhKp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i6wCQxg07tFhTTU8iSL1VBDZdvux1Spcks7FVq3P2kjVSSo6VSzSzNCVqYzLiKmEsrIVdl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pGPaQDIZYpI5IYojSy1aymZo6dQv3BkkixVD106rMgviC05RVPaNXOI71aykLRzhmCxPOk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UDFULFToyiFkQc2NrdJkUNkWpRdRdQRIZqyZ3zlhaeIM1TMYZWwNAvCxYzJEshdbszXPdi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KVhCnXXq1EkuLFoXVHZikL36sa1EjZxlh1Qt8cfdFEjClTTinmnZJoZ4qj7qGZZY6bqRqj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K87s2LAkGQNcGx1YiROiiw7XhinnQSTdFFqXp3WUCJFTpy0yxi9RlKahOmE7XZRjzkkxHe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IYvt2lRZInWmOJWOSR7RZErIVRQMALEkk3uNUomjGlmmlaB5oJIKnKR4J1lDxCISE5SXvD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cxAUQZ7lEFNKRFdZUNMs0UaxNDi1RIFMzzSRkgIvUZekrXzK5YfwiSRA5SoiKqSAyyS5VE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pZUw6hu3SldjK2QiACkFmjxsq6sEHQqJAwu1NG8qTNLHF+TC8cgKEAt04y4Apw6Fup2XIj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lRATvlEZSksbVCRzSVLIZKcO6HKmF0HTJhXtYCw51RDhpPnwUQSkrSztEygGNYjTtEZIJV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JB5ZCBl50BMMdGvZyUEc8hM0sOQkjCEGJw6Byq4p0yZVkdmtLCS1sh7e3nWRzZBxBangyJ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2dRLEoVYKEqmKksGp1BjaRSxLSBxfJu0e0HSKkXNjSf2TqY3S3S4r9H30JVDcfp39MK9mZ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peQIRm8vorYpHYLwQ2TMSvyWs2vBvFr6g7HO/MV32mWtOshv4o3cwTCwS62sSpDB2UC6Sq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JPay21bNT4Jipj1GuSzEFwtmBybE9rDBgMRdi2VwB4K5ZJzppiYIMFXMyIy5et8xuCoKgB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7D3JbEt/Nh/u1FmTDVkHlcgqtkGNySWvyS3OPwVGqdMGNVFFK2xBsOwLibJZgrjIEq9xGT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KwCdFHqhVuCRdCytyblwVH5aMvyUyJJt7fjHURtMG0oFuCEvdeQjkgtdVLBAwvmtlsSCL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wpiT4uCSbOrkAmwBPbkByMMDxkD7ctWokw98T2OFDHwpDdvF2J7U9vAOqdoVEfR8g2uyEqS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mMpN1YjMA2t25d2s7tD4J9DV06Qr99DMc4u5SSBgcruGIULmoACi9xz/u92q6Pm7OqTtLg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L9KMg4govbwFUMvFri5Y2HHn9teroRY2dVz3anxUwsSOOBYm1rkA2a9zxjbn4P8A9Dp6pR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Atm3LgsMiEW4FyObebcajnXCSMKi6XELXT1qSBOR23Z14LEXIYKoDAkpYNceSTpFdw9Gc6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xad+sgBVOFuoLJcEqFZTmCVIFzZvN7f6fGOuA7/fOJTFF6VrSAHIEHEKoYXYeWdFFr3yIF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AB2LQ3+1k+qn/1Hv7N/wDFL6giqZYN09X+ktq+kXp+VHMdQ26/VDfaP09IYLWJZdjG8MWA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mOftVEN1abvo0+2FVUgU3EjHn+lfn3CNYwI4x/lxhQAotigVBGQB8LjbzwuvUQbonK5gg3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9TE4qhBwLqVs5sCRiCWt8/tpsDv+koEDI3eAOQbpcEraMeGJP6SDa1rnQkiYk/BWASYCxL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TshDC57Tdje9sRzzZ+NUTqd0qBpOgSEyqTiLd7gklSpwIBkGOQ/LB4tpNQtnA5+fmpjNNZ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TfFUZV6hW0anlRnYcoRxf4y1o2dzg3I1KCoBORqndmVXMfeVEgxcEmMAgWYByTbHzc3uda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JAlZxqyuoc8pkzFgrABwWjeUAAYXUm/7+3VicyZQ3ANkBdgMofGXqjprOwUENF1FAJz4/M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MtW1upB71Cc6W9VKQrk+RjdpHwQYqwBmRSyct7A17j+IN+2pAmYyhedGzhqdqaECnLKSJX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TndLe4jJgQLZDzlpzRA7ylOdbylGCml6ZidosAzBSA5YBrvGFvZuoBlcnx+q66Y0TImESW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RUWTENJM7Aq8ryMmKxKoUgWJL4j3aMt1N9qgyAe1ZQOUiLrIYxMrhUKqc0stPK7E+zu6Yz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aIGsoX8JR9GlDW7iZHlZzBD2iUyTR04RcKiGORAEMpdVAbz3f9OmsDS6Sbi1LMge8pTRRf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zKySB42iKFbxvVqAIqgdpQ5Lk7fvxpqFHzyqsCmnlYyyr9pJNA6R5krI8Ma53ynkaXF0BD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gE9ikGJ5IZXU0MuRqUrXl+1lMcXUCPg00rfclj0IgsHIxYMDeysq6QtCjNfEY6dlZhGrRB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14Y3W1qfAuC6k5AYdo1TnG0ycQqE81AKyOSWnE5j6cELjJDzGwDK+MK3I6hJUYtd2PJx1g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xjgDE5cuqlU6qly46gQs5LuolUsqilDYn7cRgA5XJbLG3OgcBcJnz6qtt1pj4Lty5W5QAh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HEkkA4jv5Y8tj+66jpgbuUVzYMHKBlidZo5S7HqCERqw71uS0qRt2qUaygE+V9vdoHNMg3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oWpZDeIRB/yy4iVXjEAZyVWHrcuhJYHn9Nl86W6MNi7+lG0aEnn/AJShRWdBKI0zJlZnZx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eiSFH7DE6uIImPWVBpOgTpRRSFXd8owy9R1KqrxKwQlqaO65IUVUCtyyt2ZMumU2k8tfOE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7NCWN44S/mRooXSQGJDF12jha2KMOmJO4tZcrM3avSpN5tGVmqclbnp+GOZSJHeECnFbGH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j07AmOAr9uqv2sY1dnGRGtTQWgAoHVHASrW2NpVCGMF2yhqUltUFnpp0Lx1IankUExs/Tw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DHppsAMEpLnuOoiU84xGmncwUks70kUMM33itcU8MirFTVEqlDIrusjKwKhf8oEtguyi4A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CIIOJX3IfQBop/pl9O3SRnY+lvTiUqBK8JjT7FQSTzFJ5XZpnlOaq0kkpEzYSOoDyupf7L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PSvzm42rdn0tJHNSxvFIEV1aqfPKFpomAjjWQHFRF2iwfuDBclVWbo56sgnCa11wlTCGWN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V6Ubq15mkfulC3C9OPq5Dp27Oi/TxfNnzQZiMpwHY/EIGaqCicPLFhEFUvLJ1FLM9PCiBz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lOqEwdgh1BIzGiMaDMoqj3MyBUieWJamRsqYqBJO8Lv0pG65yUyMclDEIyRCyZs66EgRkY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qFYliDMqsko6idjoxiARFkYKQkbCZrFT4SPBTw/SSSTqqgXGf+lKaekyiEmBuIvtRD1Cjv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s1jyY3OGKMSxXKpgjMFNDd04ynqmoQgVFLt+SXVjcQmKO8YaNkU5RmRpAL2LHHEMqldC90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2zmZWt/wCJtQ/orbtsV546rf8A1JtlHFBKXWWKmhkDVdSpiSzRQwQSE8KT7Q+QVRv6OMVX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20Ya0+0tXt/bOtjoaKQh40jjuhdzk3TgJCKkmcKpIrkk8GMF8iCddFrpBJWcNDTEw5SVI1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UNKcM0iptojioouksxzSYmPrOCtmaoyQJlpeYt85yobZJ9VcqpjBQSKsyrJUSyCNCCgIjP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mdWPLLdcbBu7RFpmW6eKu4QTqAqTrpaeWqmigkJamicS4M0rI0yHqyMUhOYRHNgAM1bJ+5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L1lN12VBa6shpdorXWQvJVVa0cbGPpRw0e3yxzSIFEjGeKV56ePMAEiNbra7KRbMDnHD7y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g9xZtv8AR/pehVutVesN99T+sK4SPBPMdk9MwU/pDaJZXLqXpv743bfJBIoQB6OVS8si4o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bDPjxflSj/ALlKRyP9qf8AbCafb5lA7kaSZTCsjxNKIVWOVmdFMAEfUyFrhbOGlysedDjnU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sPr9NunrL6Z/hl2Ca1D6K2qk+qXrunoHdBV+tvVlPUbf6J2iu7j0aek9Iiur8HBeKffMl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iyhm55vPu9QT95a9hol1WpXJw3cZj67rvurxJpAKcqJOg+A6jF4XqxVVcslg0UwZbjpOrR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nXWFnEF1VJ6WA00K3Uh5ozG1FOpiem+3eYfZCYI3RZC7upZwBJ+Z3XCq222QNVE5RxwOVY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mklUSQLlJHMzFzm8KPYOuQaTsPJ4q1szCoCBBSktVVy1ExrWlieqpcJ6aWkeppJqCOoYyy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mGSRwQHOWaMdWDJE/VVQ62Jylp3M5WlcpJV1aAQip216innpmklwlkkhkDGq+6+1RgrBby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RgoWmJuOUJhSxK0HV29Kiy5SxssUvUhlo4nMlP03eqhVomLqzgxrH2q6rxABOobKMEnUQs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q6LVMVG1VDLOJned5FVh1XBXAFQyiQqqydjIotqbsidJUgGDrCGqS8tbFDA86rS05RYpY3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6XFFWBiHmIQqxQRu11a2oSCSAMK4B1EpNqsMyiUqrQRuIJQxWU08Dqpo4kmlZo4mQrJciz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gjnogeCYgSsKVacfb1IqIoZ6moieGKrhToNFTRMII55lWylVDBswepM1mTKLVw3X1u5CGG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pEaRSXnnBeMQUtJJI0dQaVyXlftnjjuVVJOo18i2qERI0TBPMyu5URyYYqUojsZTFJUSJH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jBRZT3KSplhxVFvdl1RiDOitMUNXW0dU8mbQU0MaPtUjFXrEhlVqhDMFjxSUYZtfujAxdS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KJhW9R7lNUyRxptG3rNIvTczSy7vPLC1CJqQoHqEZ+o2AZ+pPiid6FdLtmSNf1UgjXVd7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yKWrm2/Ydym2CmjqUSKZKTbaWOrrXp2hLBlkqq2ONzOgiLUqx8TDSRVDy4g3CmbPq8SJ1K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uU9ioKpZZcmqZ6bb6CridaMqsk09Pc5fZzo71cMuNupIUJDdFc8VOjVDUZhchp56WFHmhr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8PUlhK0jGWdTHKokdRLKEt2i6AIzGyHTkZUIgkSlERFq6SrWXbxE00wkpXnWWrmNLTMEjs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kD48KvwLLbbRknIVJxE9HHt9RVvMBUvTu8cXXRRSmevdzLSMVHTi6AjSRmKdaa9w4VMj3C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M9yXp5tpmkVNskoql4qCYFoKppooZ3mii3ZV3FiMLCBWExjMblQGt3tqxZozWFBceJLmtq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S1NS08UkcYhe8+P3qqxlIkWYTQghcXkMd07A2NgzlQNA0CcJylRKEmStjkSqdqMVVbFB9i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iJ6tWEjxRLlHaRsGMq6jjJAOZVo40DSyrMnRjiTovHNAI6ydaV2qRG9M8lQTUmeolmXE5F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1nMhEHEAhI0yVq1cLT0NQwniLPMszT00kYnFNBWywSmzShkpUYIcVGKexXOlqOdz7spFo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ysarSsiMSxYClMqSzqkzWFo6kQNghBZIujh2lsNHGMNNyoknJRqmYfbJW0qyuIpJKiUVFP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4BVhlD7wkjSFAgNOJGdGdVI0bQ7AI8FR8V1WwVqvSEw17VJaOhlXpYSSNEVaDvVg7joIye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OjLXCMGQohYYMqRqhDuVNI1LLCdwhelMtNTtUNIj0kxjWzJUyx9wzzRmyxfFmDPf9iizrJ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0pNVLUJLUtD9tDLFt6Uskv27REI8kitDLFLZUKu7FirE3IkmcqJvmSGKEyGnrll3II8Uc8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6aQzxMRJdjJwpCWjHA0DmcwFFnQVUk4FLHS7m6/aRSVVTFAlPHVRMs9VLNKWk/IVa1YXaP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y3Buo8VF1uW5yJ1jJSTTPOYopXUOxopmWITxsXSNa2hMS1AaIC2DdaPvRdMvAxBEKrbiO5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tbUQSzM8ccEsdPEchJU9FjUxAyyvKI+pfEPE3KDtdZeOwqQOQQE+8U0MlRVTQy3paVqaen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kVlNTK02YgMqU7dRiFzhe2SBcodesrtjEQhqiuVo4UijVpKc5QGSsjjjhipm68sMUsEmNd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gMjZNMzask4PEpIGphRrdPVm1RRGaorNnpaaSSM09GlbT1gkmmYVNOJ6dXJhKPl/iGUMDI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djRvvDYPrJjKb3SA0uMKIVn1W9NUsMg+/Wo3CbqtWmnDSVC0rwdF0esdWMeMkzIyplJKnL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SDWBcdeanoqvqH6Ezt9Tdoe09GN6qUQl444qGZ6g09Ov20i09V0+mKhIpFj7exgzS26i6Fu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HuOz9ijqb8QB9Zv6IaH1fvU6NLTeltzrI4Wn6c7KUiiqXkDRxvNUYLUKG6ZMzDy2DqUa2r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pHhvKCnPE8fmR0u8fUKd8Y9hh26RSql6ivhd50lF3iDiN2SIF2BjXgI3Fm41PSbS7SgG+87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8y4+Cd3i+oNWJ5Xn2mhpJo4Z5RHHLVxxUxMkXVpqWJRhSh/KIQA0eXDeDjaXE5a0fOchFg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FoY6+q3+aCroCvTdKGlaidJ5njjYynMEM3e8TBlU2zRmtqjRrmHOrm5vY1GHsExT+8kV+n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3upidZjDSy1zqIZIkaWWphigZYmcWBWPIF1mVVxK4aMUd0h73OH1fwVGpmQ0ApzpPp/wCl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T7cTJnMq1DIBPDJ05ZZyVJAJKq2eKzLj36o7NQmTSwp6Wr65+lHUe07XRySwU1PBRvRmCl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gd6uGsEioAiiOOMLCCXybGTG6gMaxjQA0BlvsoC5xMlxT9J0ZCQip9rJLIyrDFNRVUckS4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tcMDdMxllor3dqpFQTAUqGWpjSULDKsiq6OaZmmKxtHGxSlg6ckYbqMheJM5VVrNomv1uK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I80bVMKpD91GK2QpTIIqaKSliGYiSI2SS7EGRi5wTIMUSsla0J62Mt1p5qmzKrCWTBkQ09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VxkiRRrivFtS7JzkKICOBIqUq9O09R91ThhUzqgdHmx6UgWxghbGTAAgLEpVLtpcNtmFF1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amVkqg0jSJDHIkqvPDAJ4iCLmUFLC0ZzSXIurAIJyBgqIeOFEhlUR0ckkDmrk607MsEzSw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06SLCzqQxYyZ2C56sAibeSicauSOnnqHeOngjqC7O+PWSpryrieDd+4mngVJf8P0sWl7lX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bWzMIOskdo16scU0sSwU0MlYFSskSZYooxjEzBKRosYx5wbDwbnVXuOIlW0CBBlNNVVSCd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KqNaQstQ3dYz1ELSqEs0aqkcvvRYe1xYhpcJm3KvHLRQPdaiAUlLK1bHNHPMtOammhqHo5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kSyxhBi1rB8cnft0JIgQ6QooLuVU0BnnerpVVY7mJIRHSyCGIiOBpuneYiPxKpfFlwvnyu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/h59pMAaYAElSb0hRyR7VtyxyzCeaOSaaFYSseZiM0shyIXDFHW4vJ57sV7j2Vpp0Wgk3oH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3ci9PUx0JmzC9apnzweOOUrEKiOqGSVWDZIuOQAkswPul1B97Tbqlki5vnVDTiSRh9usUk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ON0hszVFLTtGBTqkrKVDHt7rOy2yp1MdVqu4DUyU4SUE1SkdTlExLkmGsjaKd0iCyPLClI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p7VzyOLYqCww7SFC9o5qXbeZFjYSKJIIqSs28wyR/ZU0UUEksiw0lQJUeV45pXVJCbCaTD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WCDkI+KpWQU6BappDEsUVFLIcI5BTxS1VPUpKbMWkVEMiYlQqtY+9buOWu0+1SBIPYl6eQ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c0dQHSQSo3WlmUrUydzKpaERsy2BbpqruxbVzyv+MefPNUBkmZBXUSgpS1GKmCM1Ek7rUx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jZWAaj6rqZjOeJFwT3KVgI5t4USxqI2gMkr2aaOZ3eL7dzA1POYZ0rCZwQKZ44sgg7bx4h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mFFiaWllNLNRljKsE88EWVrQpLLHK0kcxDVGVS1kBFjExXu/WQDTBCiRToViytDPFHHSyr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K9TPmzxiaWUsoEUbYyORGy+MUQMaBButOqiQjiXKnKx9WNlM1NUS07pTRQu06u0HSYNE4b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RzS6iod6gUSVBEKaeZlmqEgskNRLUiJeZoh1pKlnN6is6jwxnFUWNc8EfDk4Ak9qiRhnUU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70xhhnjqBS5uoeIREI5Ylk4xZnZGbG/cr2bc+fPYosZoaxKgRGSN5I4hRo8ASSVQJS7zSd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IksSmSnIMO6b299qiCkCz9aeGpnIIe8dQkryS7bBEsAZoHIb7ePNgsbMGIkRufis5+1RDx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2hVlEsdKX6iSQh2nrzGCRBNm8axxkEEMFGRVtE3LXNUQU9Kpli6YmFTNFeEQyYJUlldpUq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snBDKmS8My6EgcjKuTEThIU00seaWgNSKCH+746gS1TM4lYfY4+FBgkkZXc3GXZdguqGkT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keKcRVcWbKkiQuqYdRWmggSocGpeGfEYsC1l/raNAAgnCVEOhpiUYAzlHwiko4qqAM86Ri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hGGY6wuJMclKs6Jkur1yBhE3nrPnzlZyRZVsn31Qh26TFRbFoWd5MC0lUlxBXRq91Y2DJg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ycI0FVwmGcIvXhRY1qKVXkEq1pepdIOgAw+3P2yNcyMEJb+MaoiCR2KJ3miWAUIjeGVamS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N9xK0lWqTiEiNWLRKi8uHXJyEYK1KJlWdkbryhlnedmjlUzq0EMbtE9C1KB0onvJ3A4L3M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mGYhIQ6PUKlXVExRCNIY4HzWoxlK9GFTGpdbM0jKrxZ6iixkLQinpWNM6OI2qKmlDM8orJ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jIW7jg0qx5HFcm1ZBGqi5IgeKWmpqWEqxYyQ4vAZacQCULJIkpL0ck+OAZiWIXEZZXqJB7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c0MhWbppM0YjAWnjlDk/cQWYTZPkFFsWVcWwKg6iixuzxvI2cySwFhUR063zuipGOAxMaj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1FFgYH6MU0LsJUZg6F1eQ/my07T1IdikUgUL0rAcyN/u0vsgmSom3KGTNJQ1PLGEeKSOLq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AuMGNu5ly7mayjLQHGJkBRDwxlUAGcUHXRZZFdphTLgwYsjPYr3Ri/k4+2+qyIxhRNkyJJ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FFQvLDHYqWdHVgGZm7gouDlrNUAdLoymtJOAIao9v4x2uvK3JqKOc3hALRlI5VEBW91Jbk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1UkFvtdiayLhK/Q+/Dtua7z+HT8PO7K7Tf3l9C/pVOZGUPlb0RssbZN+pT02/mxOvEbTTD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5l6GlvUqZ7Wt+xWTunEa+4ghucmY4KoDZORdkXLhiOD7hpVPjPh+qaqc9RocZWW4L4MpwcJ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Hq5AWFyD/oxA0wl8wAC37VCYB7F6zzEsoJACvwoIUh3N1yYAm3hbW4H/AE6JZ0xVgYjIrc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SPfhSw/r/D7tUY5qKL1bAZ8XIWwYe5kvfEn5AOPH/2ukGJwICNvC7MKPVBAIFycy2Xwlrc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eLd50D3FsAc01NpPt9qub3ByDMtxitz7QLX4440pRYXLWJVASpB55IJsGvzmoFxYcaiiSu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hb2PDoBfNCcRb/AKtLqclEfSm97WbNwUUthYhQWGIuJJP2NrAfzbSavA7wH4BPo6mDBV8e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EFshkpbFhdAOL2/fju1Ojova23LbvupO0wHERxLbP06VMMWPJsTaxspJxyW4sbZNf516qj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FTYXxPOJxI+LBWNyoUfNgOfjWhCo3u69vLAKwfIk8leTyT+rjzxqHAJ7Et0XsBwVrr62yV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wxNluQQ3g5DhQeTpG0f7ZdPCqFwqvJBhw/KtOfWJDVRAFy0igm1iRLnxIo89o+PB7vdzrg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onTWzWwtdh2W5QkhSzOxBLL48m4XTU1mh8V89v/pHv1RTZvoF+G36I0VX0qj6kfVX1J9Q9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9NthTaNoaRRysQ3/ANSzlT4yp9dfomkXVa1S0ODQ0b3fvf0tStpfaGtm1zt79P6nL5FkCD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2ZjkxuQFsvc1z/wNegtAjGQsJnPY5LzEgBVKMr4otlYYrjkTlyB3NwLc5aLtDZIQoB1kVr3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d4UgEXZh4NuNLOCe0BWOUzakHIe7KOSQG5L4lQCGHi5ubX8aU4k5GqNu7N2JSE4uwJCowU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4gnnL978HS3gxPC5MTjt7qrkOgUXXLyCypbJgvi/PPkH/VplFwki21LeNCnwHG7hQwYgGW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g2Zrm1jwMsh3a2X8OfFIiZIhpCUb2MwaPiNQFUkygMRclgObqbG5Pt/h0xLGo5LuN4ekyK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gqIY1vFKXTm9mYG/w1h86gi0mCjN4cM5/dGwNdLiRWmZFjkMxIiQAnJV7iTERxY3H5fGOm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IBE+6nenvFGWQpHIYVJYNaNAZMJJVAa1lVrYkEnubttowIAB5JJeTMDC7jUzzWWOTKSBy7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75KAmYUcjLvvqxkwNUYcDHrFEwKkX2lO1+hFUT5M5WwkdVconxdTie4496j9WmaBomTKJc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qmSRpXkjKpJGZFknmeS5SGU5RKTaxx7cm0THd+UupyUgp4JIYIjAIEgMxApiFDpK8haNpZ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uB22xXWlogAgWhLOST2p46sUMdTA5jpYZaWdUo3Nhk5CF5BGzGUvPIrnuPtsijHttRGK0M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SGKIiYCjarZsXYzIe8ZFcEx5b81z86BztRzRM4gkK6oq6YFITjHHRcNAoWr68kpKVFTCWJ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fcCulOcYw2bQmgAaJh3WIvTxZFFkWGonlUGSbpyNkKmNrHKOEpHkV/TlbuXHS3zuz2K1A5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L0Z2EhtJSsG77wAMCCqsrZcsRccm2klmDEXR5+KsOIMg5SEk8C00Mjuc6gTNFEisZIxGAg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4UEFA3u86W621pnLuX9ysB0mOqkgpMahpJCJHjlLNf8kqMBEEBPebZAAAW+P1aCMRPxR4D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MplGUMrgRMRJEWcC1zfyG8D3KOcV0LoDZnnKjeIgDXmhpgrOGYExIwjjQMsk4/KLBSGOXB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+7S3Bs/H5yYCRohwQWJZFQlo3YCwLcnFVe5ZAEyJ4Jc+RfVJjgToU/UaCQugaRrNKFYpcV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mzc9oNrBj7ceNFNoJcNIWWoQInkrA2d0aelYRy/nyL0njTHqGOLOaRw+JgCqgQkNk3WALL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SMFZFbOxzieWOJpZKalesSZFSO87TNTORLM4Q9ajjHMbNHi7yKxXtGnh7JAVup4kq3dqgq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qyK0jrFRx0ro1R0xXFbTVCpUZuwAKBmZkKsod7HEgHmEp4AyMFE1LrJGkEtPHGKelkXvaS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7bqOTNHGwjK39wwwbEE60tIweSTUIDDGCvuM/DjWGb6X/T89eoNOfSfp9FYvE4aSn2ujhd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8UjZVVWWaJYlSF6e2uiP5WOS8891tQw6TJW6/pKuDwtEq0zqKiOVX6bKmC+7GQ2SnGXlj2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mk7S3QjVP2d8kiNT/SpHUyYWljxZkmnZQYWkgME8WMkXUZR2Dp9NiFzUQ2/wAyku2V02i7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Pz7yr/ftzlpWllBMQlkiJiUI8gDv1GRSsgSRAIu11N7IWQdRk06mAQAexA4wTmMpp2b1Gf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EyrHU9BpRI5aaRJHS9lc/5ti7lR1QmHUYn0gWjqj7FQcAQZGFtL6VmWuWHOSJ2xpJYumJk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sjhnk6rNkLKCFLZKFV4efVDaZiVqYLoJGFaVPEXZD1FV0jYsy5xFZ0fBnQuD1bksoB9huP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gTiJGRhPbRCCNBc4K3UKdSUhEAUARCMsHBORY3CuEMeX/uwIM5HNRaS/XPem3n6g7Rs0BM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qHEs6qd33d3ggDiH8syrQRTZXLyWkQgKi467Oxt9Hs5ceKt+ULHWqF1UNjFPresqLomjrP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G2xNMFpo6hhNK0YpaXbpGCpJDUrVzQySEk9Toi4xa2tNSW02hoy4/8nO+hJABc6dGhSCoM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CUqCWRE6cYRDI8U+TZRsannNgXfHnK9tGwiHETHnz9CW6efF+iYt3WVnjWBngkWmYCnkmE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yLcq7PcRqcCqi/ntjnwAQLg5VkHsIVWbmIYEMkilFDsZDLF0XROgMmcxPZ6XCVnbLIs0gs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3I6fNQr1O86dDbSkVV/d0VhQxwxfY009WxrpWplYAlnjqtvUhmJ7VC/qXQtyC+cozmBGG8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X/AHrayAsXofYfRX08RBE9OZNz2+hPqH1lFML3mz9R+pFj/OZDaneKKGIALrftEM2HZac5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1c+g81tq2onIowxviN4pz3/1Psfob0p6l9Yeptwi2T036J2He/WHqGtmmKU1Ptnp/b5d3r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FSdGAgEiedAq5PHjzWwIuO6OL3VudcQQxtz+Xivhd+pv1K3r62fVj6g/WX1XhUb99SfVu8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TTR7m/S2vZaaqnLtHR0G1LttGi5dgpVWNV5x5r6l9Rz5uu8hd+lTFKkym3Ro+91vtTftkM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ealN/slSSV41EzwxRylPywjv2gZPKVBi7r6IcpRmeScqdJCWhhqYumYpJWgs8X3asuEhqL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CqXa6lXRm1WZOkK0faOomlVYo2WK9M9K24yTQVMc0kckcIkqGdpiQsnTURgkMZGbuBFYnu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NKYkjiR5GlkqJDG8G4tOssilkSjNVArOStPHIobEKHYMM8Bq5bA1j3lW/3fahmW0UcVH2R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d5CY0HUaaSKpCkRJMzCNgeZGzZUu1ilp0n4qxPMyuSO6K8atWPLII4GkmijQ00UlJAtLX0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416pZSZem7sUPOgkA26QrJjKCrZZ69YVMyorG8k7SzUYDTBYzPU0tKzNT1329OzWWTICbL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x9iiSE0oNRUQyVIqaWSISvPIJj9y5Z0pqciRVncdmciE4fcdNVZu3RAgzGqiBjEtfU1DRT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tUwjkNarxCqlwiXCaoQTOmHAZo1xb8rHUa0kmIiFEJHAk0f92mrqKqLORYInQusUkxtSiq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eKS0iymPgpkzLLeUnKiMLyh5Kin+1jVqNmp2kxj6tXEOg61KyAtNPji8w7EHRiCNm+rIdB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anqRUhagrTNBLjKJKjrS9BOjXUzgSUtMWyKFHyDd+YW50GCCC4KKA+p9yppKmm2OjSZ3ry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21CsZWN4mEcsiOikgqHR1VsQmlPcwkMOrvVUBg4OU4VG101Lt1Js9KZhtwoBT1LlGVppIU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JMQ1QzySMFLyRr0GAKEkGsaGsBNvnmhJLiYcJKZav09WrFtaemN9rfT3pyloaUQ7bBS0iT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O61EsSOJZquv7hGMzEaenTnHlDqTsChVNGk0cMD4/SmMIAJqM9JUnW53zd1ZUnphZVpRX7/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SbtVPuMtOWp4KfKWKWmBX7fcoqqXJCQc2kiwQsjKAGz8JdVe488/p6yIuaZhghFwem9ihm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BMTP6i3KB6kR04K1PSWTOci/5yo2LOqrEvuGi9EyQ4ufDfadb5/qQQciNE5N6Solhn+5pK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5d2rKkSuUkjpqqOKKqDwYR9WK8t5gyuV7cnLSxtQS4XDX53VVM3OEwlYPTO1Xlhq9kX7qe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RpFjpgkBqxNFIEaqCnIRkSACPMKsqXJNaAca/FRHwekPSEaxzw7dLa1PK0qtuaGgeGcJE0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ndLFdnA9+XUA0Po2Tw58T5hRJ7h6K9LTVJ6OzbxQxmgdZaiHe9wVJqmaWFKiohn+8lH2+M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ZbLimqNGi7UHTtcmNc8cvsWFP9Lth6qTwx+oaeORriN99qmjlSCndisjLNlGndFAjMFu69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SHCYb37vzkBLsglLR+hvTdOJXj/wDXCikjjlooRF6hrp6WOpemapWnqZ4GYPKzvIq44JlT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wuBlzS0W7ri36e3/ACoCRyH1Qm+P0ntgglcbn9QpHFOXWaL1PU1ElWERRTbaBOhRaqF1TI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iAI9I+PfRF5ObGx7qKPoelSVxVbx6wRiEgamffqjqxhR9wyCplk6LB2LKyXeYFWZFiNzqe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7SG+dGtKAf0DsqQS9LfvW/3EFM9THGPUTmuNJiECrHIpj/NMMhB6jPIY7tEMsdEylyFV/w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RS+iSk3QX1l65SlMUVW8VRvNSkVHFPH1ZJpCi5OXkdVaWFO1VZIlfFtR1NxkemqR4qrmf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TNS4f+v3rmlpKR6paQidKpkkIjhp5IiwBKo8MjPEbFTIkhbLHAPQkiPTvjx88Ku4WzYP1R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KPqF6xppa400hnr4Katd4q1mnaN6qlDLUt/hwFK4vdWSRjJdtU+i/QbQ5ESwC70Yz57V3U+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+pHryZ0hjbOlTaVVGp1Vqk0sAicKsklQrrDEgADNMwunNGi/Q7S8/R+6l7P/ALbfvLCn9E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1zHPt1KZ6eKdaGnWCRW6UcLVALMk4zkOUkV2KkMrsVVJ6E/wD+Q/7qoVGAR6FpCxj9BH/EN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rOtG0r1NJIWnnw6CwpPTF5oo8Y42dmDQpJmjEJof4Z3/APk1PrM/tRGozI9CFnS/TI1WML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KuWmgrUiq4zM33CQGJ0ZLgozyKD1ZFj7PY17FCoNNsqfT/AIQGowwTSaIQ0X0l9OVQVn9Q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qN5rEpZoUlKdSkDSIyxM8EiYuhaF/Y5zulu2Wk7jrVHfPdb9Cv8AiCzApNM+yk6v6Qei6b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sxaaoMm+7h9yRHaogMO1wsFnJeW3af08D2qynbDRBEB7j77vyqxtNQ+r9VqdaP6X+hdnXq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J5qafcpp6iSqpqdI3+6DKRgTVysFMvsaMI+PJ0bdi2dpkUg53afVV/xFWcvMJ7o/SO0rDS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sZCxp4op4TEvSlNVDDGWeFTLkCbKTL+UCzqy6W0aTAAym1oS3Pc7idcnpNtoaeqYR0EUW0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oWGNPzqtXkfHqMzMxMcZJ7Evot0ugcKBdjb4KanVg9KeqY4ZKidUp0eGKklaKBqPqAxHo8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I2TJo2hurVE0wKHaaTrF53rJ5JHip4qYOxxFGkFTICsswpopDKGDE/bs0LvdSy7HdiiJpo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QhE1N1YqRisxSSrheKRuZpJPt247COx8WyyIhzdNFELCtRJVI1OqNI88khank6l54ZBt80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eaOPAYmTj2JqNLnc4CiBcJUOqxz2oqeoZ6mDoMamYRMDNNDECMVUtIrKRwGZ/bjoY5RvSo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R1EpjmlnleWJ4TPTsYXWmEbQwENP1XszBmjZYx08WGp61uiiRo6VKgvVUDdJs6OORmdJKw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kYhZ4nFLd2KgyvMiNZjfUtNs+YUWFJJPFBNU1NOhkMcYij7VpuqZ54wEfNmijL8EDhWZUf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E6R9sMbNTuCJJ3mMZpUp46gyR49Z3DSVVT0UkIZcRdryrwi6Y104OqnxSk0hi6brJOJoaC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hYuZXWuhRTKpWRVC8sMnyVV4aXt7UGpy3RNlTEaeEw/lmoVYolnp3eJ6QzFXljBIYFZVlj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uo4mHbuEaHnmDtTMzU8NRTh1krIBJEGiipJmMDwSqFjpnE0wLshBGTIczpbnXeAUSUtPCg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NI0wdiJFqJVdYPuESKZVotvLIBGzZyO7B34a2hUxOmESIjUVX3c1ZFTVblRHRuM8pUjd5B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Kg4AKgbFW40UkODiFEi9PUCORYESFpFiUQLJDT0s7vIqt92Khs/voT1OO7FWRkIZsdXaZ4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iUFKITFTQrPFIW+4wNSQJEaQCnlsDxWOen1Vb8tIcc3OZbEFc8wcNTDul/t3RopEoaJGLQ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Qz1k7PeeKRui8UZ5t5bHuanXYAVgDwlV5vDgSl6xlCHIx13XQQxRRo/Tf7CO+MIlZV6h5u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uLjLZ87qigm5B66ek26Bu7ca6AEO6wmN3OUxhizxp4SqX5AAEmXk8ZK0Pcym3/AOQjrfSn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34ogtNDNLLT04m/wsMoJiQyZOspihQMZmDqyLICuDMVbEa1uJOhG8k/FAoYxKkblRSireZ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llleIKOpGHYOSQAMAccvAseWkNOgKFzQ7xUipaClpqCjiqelNJIZJzNEzytECZRT2ia2HA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ELZY6A8taLTJS7STghGVSTIVo4nllJlL4VBipI3ipphPFUUDSElCUdW6EhJyjRLMMVapDx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6p2jkJYiFmqKmso6gSST5JTjpOrSIiTpaI4u3Vb2jP9Llch3sumE1ZvGkiJLK2XSrnkmlS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DCOkpPVKqF6uEqA4qzN7WcVE6UhMrtFOZVEdY5M5WM1ef3KJTgjK/SkjEjuq3LEjHD2oQF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mE2CWKaWaOKopJJXikhSGZEWiMSyShYIwyAyxZpeZyTIWp3AR2YZzTR34hEl55Z0qCqfeR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p4yekaNJHFIkrOJutIFlaJzcRqntdQUveum3KiSeSaSIYLBB0UdunGJlligqiI2SGZl7pc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lZfI1fW9v7P30UWMiQUtUyVkxVIGZ5Up3glhrv8NA1Oix1Js69nSxk7HzZk8ZPP5fmVEG1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bs4gSaIRCUPMkZZI4ZGaJWlTpxEspeOEP2gWUZnEWhFDY1yspF/MCM0PUeVgx6lS9e5EKK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IMv5JCMZPd2kzn6yFDETfbT00ormgeSWSNw/UhlqjK3+HeamkIpqpkQFQEUB1zVw4IagDL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o16KPBDQJCzSHqykvVTyuJJJl4YvUOyLGRcZYOWtzA2QTz5KTnXKBV3R7O0jPG7SfazU0R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fnAMzNT5k3WwKe1r9H3qIRoRTzVUcAlNcJ1p4XikRFChI+okZldTUVpiZioxuWkZeFVmUr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R4meFoXp5JUy6ZLdSUQZ9FKiOFWMdOIyryRi4fJhcnHSoOe5RLIcGXJkR02+CNpnXtqESR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zyPhDIQMAiqPzRitKJutPlUMrvTvEr1KztGyGnqysUVRDFSliEnbFVTIBrMsvDe24OcaKo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0npo0V5LkxvOKmvpZIoyJO3CTrsU7UJY+5cMW7tUrXa1ASIxU9ROnWWOOWWCATTTRKTFKr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pEXJ1ysDkNRRIxQQRSSRwRs0IDw4rMr00jRORVUcaSSFRDcqYwC2DR82LcxRLGSKKC5UQw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75qQakk/kM6NCSwFwLH9V9SdOxRDCOR+qsLqxEciV0CTyKyoLS1LToy4u7MlsiSUyTLt1Y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XNPKlVFJV41FPM7QDqMsc0dMtTHMWaOQNH2BSEDt+V2sy6vc7/ALFXPVImeKILUR1sMMdN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wVs0nTUqVX/OjNRkYwSbNmnaG0KkmYtMoByKuKR5SkyLMyNBi0Ao5YknkijiaEgrJ1TZmY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rQEsqClhmSapFRLKkLGNUiqF/Lb7uJpCn51SxKkL4K8oD3aonA1USwK1LIYVFpUgkEcp/w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KVhVGyySxPsIbt1DnAB8/QohllZi6U8agmeoFTIGYwstRJeCjeUXZkjiF1IBJKjI86AAka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MCKMmdpm+1FTitQkSKQGW18pieLCxC917jQGOSiRgbrKs1OcSziOYR2ggkqQ17sCxKgkWx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TORzUQMrdKQypFGEZ1DNMrSGWpEjM6REMRCSxXyAT7v1aU6GkkjdRAnO9BUf3QII6hSoja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qq7Erx5JPN7XH+rWWpaDKaIgRovvu/ApuY3j8EX4Rt0LdT7v6B/T+C5kMuclHRzUOAY8lg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jrxG3CNt2sdjyvRUDNCiOxrVsvuQHTJuSBYSBCB1DYXYgG8dwVA5893hdZmHfAhPVN+og7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hmuTKW6ojJxqGEa43JKjK/6dP9b3nfohedwAHmvWWXsBkJZfaGMZ5JXJiGVjfIjxxc5e7U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q5DMuQxCqQMGY49nAsf5rb/VoH6DxUUZqe72qQFHkEi5ZSC4U2JIIXgmxU/w6UiDZDj2KM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nAHuEjXUBAwsq4FgQOAP0/Ok1up4oqfNBs4VmPkf6yQVsbAnHwMubC9xk2hTEnIQvOeAJK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jubsCb+DwOPOoosbkOMQQVY2AWyWHaQG5AjB83t/xlpT9R4KI2nAKqCQymxZR3SOWspOb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lPO64wtNM4ZgSR8Ve3oY2FO12CC7gAWf4B7fIIC8AfxaHo8xUJ06qRtU/y/D7Vtt6dN4oh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wPA/1Nxz+516yjNo7YXPfxFTcCwPK5A2tbGxHFr/ACfjjWhCo7ul+kefZkf5s1mCC5HBFu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aGsJmS4tUcIDTOGm7/AAtc/WgIWUmwspII/hILlrMbAg8AeO3WSthrxOELW8LictC079ZB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ycsjYA2wcfow9wFrnhfb3cN/+98f2TRFjlEIGydQTx/oWTtIByZfIxLNa3Nu6+momaeC+N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0vqn8b/or6eU1UGoPoz9B/SFC6GQMaffvqDuW6esN3yjBI6n2k20q3zZV/Zdei6Kpxsxe0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t/L+Ky7Sd6Ihvn+5eEyOTJiAVVUwZgRcOBmHGXuUkWN+RrqNcTiIWRZtICxACRoCpDFhiV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/07fGiUQMnLO9wTZVVQSVcn9Vz7UNrgfA0D2kmRklRI5XANr8AghgysEuDZfg/OlKJF1DP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HtcsQ3m58j/AIGhtAJB0+1PkxJGUXTmzoS147YFQCJFKjttcfv4J8d2mMEEdgCjhIIUgi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4q4bhizhSZsz8AXHHf+ltaA0kSNVnIHW0CziwH+UQpJWNDcoXuTkhRrcNbyCL/APmWMIGh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SRmAJBKtiOmVyYq1sZCbCwY2xPJGiaCdT9VQuE4AjwR6IY3UMrgLLaQoOsUiUA5iWwvGxk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ngAaBAn7oo7CSVxHJBGCCisHK9mKsQuBXHJRmOMsmZtFiO9Lgg7pw5dmNE6zTSyHOdRHFT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QMy3/wAstiosGDMxyxGiIiZnPqoxppCUlWJZaioC00cFKhmiBic5vNCvQ+4NybEBgQTdWV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DWqu1rcEJCmWorpTlJTxUtNQPNdWF5i5Cqai9+p7Uuli4MlhomgvcDeGiFHG0DCku00wrY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CCxIhp40VZqnle9R3H3D/Lx8aeyCId1T9CW4RA7k97es8kqVEhpEkyYRIIY1pzEQzAibAl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N2jzpkkmdShWS0UlPCChhkdc3EjxoaWCZgZbIwS9VGysuTOQqlwqFr6CzkDzlRYVEKSZ9B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LJUWmdYsnjUuGtHMkisQW7QWUeXGKnNySRlybeOwqP7jNMwL1ebRVkBEUkKSMYpw7uxaI2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xbHJm0DxLT3K729qhsI6lTlP1sIUsgXsiXISyNCoQK0dOFUqALH9J50gAF29wqyQBJTfBG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qDOyqyzK0yRHF0XADAQmwAItfJ0vrOA4ktJO6U4vEDEl3JK3D1ckscrlGukN7xuQtnyYOS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3HjjHQxvOh32It4AS3DQhpSvYqyIIosZJmkSPvqmYiRf3dQceSQCGvbVHlnDfxUBuzzchmQ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syq+GWTOZCwER9uRNiUPC/p0BBGqIEjISESxpnMygoixq69TCIx8gFZGsEbLEX4I0LbQC7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Gxdo82mEMcydz5fbxyTzC94UTukuzJkAWb3A4nWukdBOFnrEAHGXKd7T1pPvcRNeDrVBm6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EbSgrGiiRR0kBkYZA8Wy6NNzjIA8+eSwuJFucq2dnw6cUUvWgMMVKv3S1QhhwgVGSOSN3a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lUMUdmTtDfRgkm3KK9sTKt3bJpHo5IpcVwrKaqljeFpqaOtmOEFRAJx+ZmFUY98ONlKKGa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MmUvVGZKSqMckdQ4h3Cskl/xk1I8bHq08kdIYw+T1UdQEHbJH7bYqmmtuk27yCoJbJ5r7e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z6b7hH0quCo9Fem6ymammG6xVS1Gz0UoqY51gWOr5nkLSBYxUNUOgRA9Hjv2U30W3i1y85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br7IEydhOhSapheCmkeWSnkOEUj1NNJJb7hQZvY/C/cxysLVVQFuo0xoipYOTCmk4NRAGL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0juVjhULEAthFUFHhY1BF41hp5iWcT6xFsF09nn5q1lxdCq31P1JKWqikiRoyI5cJInHUR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Mk3/ADAcECs/LImmU+NqF3Ac/BUhQ79PD6iSNEnl6lSl1laPriW8saMcJAJYwhUdWnKyui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1js4CyNeb2D1it9fpvuKTwIxkvmyJg6tC8iiQunTnkCmds1aS5EaxK2D4OpdPPVwQ7K7FP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cFUuGQOSFtHCWjQqpiBvmcSMQwxVSncYNZHat7E7dt9pY79Wx7XQVFZPIYqfb6WSqnqi0d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ILGisJLK3Fz+n/ACdMoj0jgPWKCoQxrjOGhebVZutRuVVvXqaQQ1FX6o3Cp3GOCU1EM8W2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hUyRxJRQ2lGKWWTOJF413zbLWgWsp6e0ucBDbi64u+smDbElpqZas1i1FVudVNujRLBUQy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xTStJZp2rI2mSTHMqqXOI7iJvBDm4aI97y1QYgh0B28iKaQ1bxyGoSUhJGdVKhmdpC5dyC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y8hcm4JzQ2AAVTTM5TTIA1MU66zl5JykbvE2NOjSZSXAuELPI1wXx7MsW1C0gy8Hz2oSMR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NxpYBLSVCLGZmWaSMxTUVLTyVM6zCewAWjSZvawbhTmuK6NxBaTyVsEEg6ph9NR0Nf6v2m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/qLcC1lSfb9kSfeK1RBAoKolLRdNZAVYduBiCAqbWkvDeEYVF9kubq3eTFFAagtutQpNbu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ETySbz6hqH3ypbBUVUlVtxWAMfEdLiQ3c+h2moX1XZ3ae4PBmPPYgottpyeKoS93i7eP7L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J6H/AA57L9Gdr3VqL1L9e/U/227QRVDw7gv009HdHc99lVnVetQVu+1OybfMG94jlCe17Z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BuO14+a3i+9atmxU/TbQHuEMob2vPqr5lNtg6MJWOKB5GdpI4mUq1aIRYTSSWJgm6gYjBT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sgySu4pHEwQ5wXlnqi6MROimYKkb0m3wMsWc1aZ2tFJeMR0rZvaQg6MADAUJjJTzTmYMUE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oxKOvKJnki+2gckU6CTpOS4w6jImXV1cuGpKXeJ7kQyxfbqRFT/drT0ghYRvKaKr6nTiDm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gVjiYRkrWBy0MiQOZRgyAe1KiKKneflC0iACVHCQ1iNlGwp1gjCwF2gZXJIVU92PJYJtBF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o4IiktNNBE9O1SkREsTNO8kEawzOwMdMtPIyrIVCyLGWt7jqmujXh/BUSBqVnVfcRK9JM8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r1MNVJB0LpxFGw+5QSywgtGZELRpZiiEMQaRLSMKiSCMYQ8fVAFS0rfbVJVadKl0eYyLbp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VhDJ7XdlcHswBoXP8AVKbZjNNUUtAkKRrBHGJVTCeaBVqBKauN6g5cLiqyAC+TZKyi+iLd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seuUpzUJ9ulUkTrFT1EUdM1NHTyPJU1tNyQjRwq2F1ObNK+WNm0EkZAkq0jTxrSSGF5KmM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hCkVXLDJHHU1URZ2E6TdW8jYRwwoEWz2NiSYhRIzCoeja1NS1cCthlSf4eSdw0bSQM8rLZ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Lirh2KJq3AnVsDwS3YdI1TLvNbDtNA9bRsrzVkKvTRTNNLUVi1DLB9oa+YpmUKwpJnHbGo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7aWYTBnXH2po2DbJIVasr4Jaqs3GogrpozNJIY44+0U8SSH8wrLLClyRmJM24buW1obJO8ah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wNApi8sgpkjaaWnq4Wlq4us0LpVvaaSupqjsXorGOiAFClexB+m5CNXZQoahemk3ephgjE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ZlijFNeKUmobFY5KqS8joyuqR3VQwtq5aSY59VQB2T1Ut9lDE8Mc1JKhanWolnWo+5mqqq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Y4644MyiV2PTl4xLHSzjMSQrEyI1WfS3EOlPCCKqdoUqI1klcwU0KRzTOMlDxzLVfbEBE6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9Rsmd0q3W9VPbCgmlpHhEocUjQA0Z6DRoDLNJUNUEJ/iY447sT2KMVyy4LnRc2UKKmWH/C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iKGSWojilmBMNJTRSqWkyjKzSzsoYtJm2KoxULuH2VEXRK1LFQywz1kdWKKrdppGgqIqb7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usrI3+IcECSN+2yK+inAGZ/FUJzK7hhkamo7Ux20xPRlIEYLBV9ZMISkJl6if4iRU71H3M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NaAASMq12IvuJqmn6slJLPXimeOthdKlqalAnNLKEtnVMKe1pB5Yp2ZdtQ6MyMqI+KlklS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qwhDSwCnaGLpdI0xiYxQr1rBRMc0eMduPcZdytz2KIWSkgq36klQaSOSpFdOZq804o6+KZ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AaOKlgKtIx6j9RmjiLPwNw9QefghJOSNIWTUklbPDPM0VNFClSEjkicpGTTtVPS7dG6g4S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xm5xjUEZPaVcZlLR7a0sYgqdvE4p1qYZ6imwpNuaUrFmKeVcvuK+NeQ8eCPLmqjK+NgNjJ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AeaKYRKrKauWOOGUN1mLqu3gs0INNGpADGRlbp2F2OiaGxdpCi7qKGKmo7vUUgIrTWIhiS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UMiToAZo0Z8Hph3Az9Xlh2kY6sSogKbZ6ZamT7UVavDItQ9S+6rIaGPBaaoWshgNkvF1Gi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OdDDfUKidINnhBeNZaysgljYIZZIY9zlpqrq1kdcakflxSM0EgdywQQLj2sRkVjexRDttE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0MlfNSrXrRxrHPUTUuUgp5JIwxFaElhePlkaOTnvybQObq4ZBUThFRRRxRQxS7ZUxmGqwS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WKdoUBeeeN0YyNMWWnMnTPd2rQa7wUWEW3uKelZ4kraaoaStggkjJeWvjbqxv1EdVFO8gh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FFbVhh1OAEBfiQEPLSxNNHHVNJ1AqO9LGhzqaqSFKSCnpKjEf3bHG8yRPLJ+WyhkN5XD6E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jSGcT3WtZaqmo5qWWmda2kTbYWCOkrSkVBWQsrBXyETJgpbAaqBM81EbVQI1FQM8fUFOCg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p6iaesgmcKH/NxGCBogIyr8l9MuuBJEN+1CJl06JJVSlZUgdAalVkpKC0k+5B+nJFKZnR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PpjpU6Mri7sx1TpMeEok2VcNQyuzNWH7itUU8UqrOI6V0K1U9PUzIY0p2jp2Vy90Ix7OGZ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Z6VZHUxpWmSJhMtgHgpIm/NmeslXGpqyVhmClmMbHlMSq6azTSP1UTCWVj0JVobw080onp5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PEsTviiQEySKQqgDMxZnBdEcggHKiUkCVVIKd8BSRtSRI9X15KuSSUmSOS0SYLTiPJmHHU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BAzIaokZJFFQs/UiECwMwEJLVSdNGEcmNyBTqJclYn8rv663F2UoiETr9PD7cVHX6NNUZG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UzPGF6BUsxQYkSNeMMja0KIRoJ61nokimjWJJJTEpNNWy08kn94zVDxq1qqO6x1EjZHHpu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a+f8qIqSlkeiXKHou8jxTIwZ6Rmg7UpPuY8WqZpYubsFTJkGWbPai6DDThRIR0LRxK6SdN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mJqpIZnjeUApEZI4lKlscGDDh1x0IBJgKJw3GeomoqeouFhsamFJ3jiIpY5o3qaUU7KqxF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1+pfGzHdJzw+f1UWdTMtTVViqz2oII6dpO+T7aNpFEIlgEZZalZTjECWIiyujq2SsUQs6T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lhnp5hVUcaMViDGlvEqvCmbqpW7xyyxqi4JlpJc7wUTfBC9USGasDRw1kSRVFGWMjTiMJQ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pDHpsVe7ZNjqBhJhRGIFAWH7gRCaAGgrKanaRGajWSaQTSQrhHAJXXOc42M4utwlysOMqJ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DVEq9OOMrDI8k0QgkgiieVIorOig3BfEyDFW5W7Dv9/2qIFmrp1aN1hnqxVHqVJ3OVo9zp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7JBEqnh1DSKHRmXHIgAORVESImE11Usa1QMKUsmO3xwx0UCLHDNcRl46OORAXMgljDLkTL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7e1URDSAYhV/u9WlPKrKI0dVaqhglqjWVEAjjULSxU4sr07ROsTNMzMGvn36Q7AJByjEcx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i070scpCoJIW6cxDEVE/Xd7pJFGpCOjXUL2rzbSiXAyTko+J2Wpl2YSV+9rUEJHHQ0k0vV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Jplg7b07ozYi3AXFvlgmg0u2m87oaPre0jcLaUTlxU1jrand6iBqiuEeMUYaqjLqIY4YJC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ZEaKyp+YWkxv2MYtgN0ZWciAeqpXtu0LU1KzJHE9PO06T00kitAzCnjqEp06LqyzsI2OaB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NZeTyVmSIBhS1JY6CJo46mjaUkK0imJHSEQAECvlS89HGwATKztJHfBRZjbnAwBoFQmBOq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OOVFVoTKsk1OV6xi680cmTY9WPJWyu794bC66E6kDRWnqkdJoolqy1MJ6mdJaqrikqHUux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Z5RIzKhKO8iZqMNHLrZlRJmZrQzMG6clNTyRGGacpHTGB+myMYwZHwVu0qhbFT35crUTnS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PIsMtM8ucdIlXAHpZ6eSX7hGVCVjUgckrDZbfpawTMBRYqJJtvdaqIxSxMlDM9RDHNDKCr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oFKYVjJHmM5t1gyNbvduVczlKSiKmFZFEtR0paeqljjMrvT/AJEULTRyddR9o8jFZZKiIP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eZl3F7KtCJUxNFA6LGkskpYGSndagVDKqKs7RtjLVFQoxBt2rMuPtQlFlIY4VgnsRO8nRp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o1YU9UY6ctBJIjTKxZSzO3SvlyVuhujVEyUdRJGVZUZIZHklf7uNWrZqiWqVEakhF5JZzF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2Y5WCDB1CvQERxI5J2jg6YinQwVBnqGglRDt8s0KwSRRSgFoogsaqDcqD3/wAOmNIgNmCV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FEj1dTIJZR1o0pm7pUWnqFjIc1E0ZYtIjKiiPl88gpW8+t2qiQBJQsEr0LPTUgl6y9CctD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KRJI1vE18REQDdcs7WxsAAQEtz5EALkf3bGNI2dJjVfbCOaKadpXEwSabIFWjqmR5FZ3YB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33bUg0W3fdpFHVRVEUYdoxBPURXZalkVoJGjzNfjkXCrgyK2SKdQGchEhI4HSd0NZSvFJ0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TwwTPeRuji9TA0huhu7kri2PK6G3eulRDUaq0lTFTrWSTSrNT/AGaJGk8iz9SoqjMvKCIy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J2lraSokYUljni6UNbFNHBNTyFZoKp+ibuDk8hzkCKuEzDK+XuZtRRDu9NNVGMSrQotMkC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jXLqQKgJhjdMQjhioTqPJiGXV6nJUS81VMIkZKirEU7xotUsy008tMQTNSSSwIAsaqZWEp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GnJRImxgjYR00aOokhjBdpY8pwRJUTRDCJ2Yws64HqMzsyhW0M4mFEM6TrWVM7UiItUpa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BGhkJkVQWNhIAFvcAs3hNVc6SLZhWIkTou4mqnDxwiLFum8UpqJUgBd2DdSUoJVUwOiGB7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gu0Hnz6qpLxxRLT9dqaKzdSoVnQxCPJjTQGoiJIRHkaAWBJzaJ8cG5IAkwFELClSkSAtHP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Alo0ikmNNwsAYsqsL8rmWW+qgjBMlRKPFUL1FPUbqGWA1EoZLRYyRkvG0RIh6K4F8TJJiH8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mlhFPgr5ys8aJn93H0VMTJA8oJklZ5VEaqRctm3cttVJzjTRRJonQRje8WE8dEWMbyCYJj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RArBrue4EAD/VQIl29hRJdFkjS0SxxVESInUnftBVSUhAIKAmJlY8MeoU7barPZp7SibBG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i5hYSLlJFMyiRiqmShjDKzAFr3VTfE6EQJB3vPnRRZtGzVNSiinKTxrM7M2PSXNpC3VtZV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P9Oq1JGN5RNjTRIWSVUMpZmILAOEDWwkjAyN+0g/Abg6z5bI7UbWnB5JnrQj4qgLWSNgtl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YkZJncgNYgfGkvjB7UwTmRBX3Qf2YNeNw/s8vwkSq6g030v/ALtLsVNpNu9T+o6QXBXtII/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pAW7dtLfa/Rq9FQM0WOOYu/ErdrcBeMIwFo2e1lUp041I6suJNizhhj5GOXdrNT4jnl5+l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XqOxilUly4VmsRiwZVAYEXIcLdhweUb3acBEx1lQ/wBsBxhesMwAAwJDKxKsSWYsnIZzYj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2olJiqvkAEK3cAxuCyAMQxYZOxUvz+7H+HVOEghRRatALtk2an25XU2J95GQ5VgoF+TiNJI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ko7O2bEA8WBDEst+oSWDoxF2xUWPgn9OgcJBxlNa66cRCAsQFsyC5yZlBAQjgZZXLozm37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AWNuPaEyAZb3BPDdrBlvbyMv31FEme1Axfw/KkZC9wpUoeXOJ+eSf58aFzbozEKI2FwJEF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leBdw17A5Hm/D48trPUabXjmAn03AljYyr19EFRJAPAvH5KkqACVUm4J4Fy3jub+Wq6PmS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IjVoW2/p//ACYjlchV+eAACefPkDXq6HCWnTRc9+o8FN72AFlsVJB5GSkXt4ubrz/PWgCY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SlsLWXDgrliQCApPxxb9tW+WNYw66/8AFR0EPZzb/UFrp61xKyA2AswAPBHBC8fA7fPJ1j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YFsxhabetlAqMSuDNk5KoPatizOoYkKB5UW7fnXHeG+mJCuTFvaoxtkMlVUUsCKFklnWKM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Str3y8r5F/4tGnUzLQ3lK/Pf/tNPqOv1X/tA/wAXPrGnqTU0X/1Zt69JbM0hvGm0egoaP0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NDs81hexMmvVbG17Nko0zkw0t+O9+KwVi11Rxb7UrR6IO0hYuWJc3DLkzm7KWa47gV/wDo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73bViwbIof0qslvDm9wFcn2OR58m+jQoI4XlD3IIOHJ4BIsFA9pufJ4Iy0qWybgosLgFQL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A8gntsDx+9+dCeyZCiTY8XDFjwym12yLeSRcqtvj+eqJ1OqcGjm2PtWbOSgILg9RS5Yi94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T8ZcaisaaypHSOqhGyYzWDPEVBYQhQGs6g5x/wAjf2rj+rWphtIkpLhN3MIhmjEkLIUQq0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hxyuQuP/tdMluD2pG9GRxrKMExq6lum6uoYBiWnIxJVSeRyxN9EHCNcK7XGMIuDqJMEDcl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kRqDIj/m5Irdnxlo2EzBO956ytwaATEKUU8rpE0TRgkMZGcxykBYSZGhBvcMb3Aa9z2/6T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QSZugJSYx4NJC8KhUnMKkC6piz09MIwAJGcSEgHvz/AIbW0aFzgW+KHaMywJG56TXDP1i4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M3ayyFu6/cCvnQlpdAlUSDOqKo6NGipyysgmkjZ25EbySEdZxzdMIv1W8OV/bRtYJG7hU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KvULEXUsL3xyASRkkm6CkZKyrH1CxXta6+7TYaN4KiSdSnUsKhY6pkmkEscaB6RDFJG8LF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KAIQlh/7nkP7mJUl6d6uZUeOQtaSON5ahjG7tLIHjWeO4RgFRWjViqrjcrqcp5KJaukjEt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s9Q4F4qqMszKI4cRVBnZWVgpRT/EtsqIkgclFD9zSOWB5KeVemrEBYyEqQnUWSfMMw/Kvi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NtZ3tkAz2+SoofKMl6skZeR5DGywylI6gt+ZGTkO1DZbcg38/trM8wMiU5gmGzag1lkjpq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PK4iLyNTIGLRxyAn9Ua5WsLDIv3azF5AcBu3Hv0WgMEiEKpbOKVuZJLokjSWRCB08HC2yT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lzmdSiWICJLPAzKbkujOFUs5OUnVDKC0TgNYeQW7RohEEefj3KuyF1IIg8xkwsY1ZVPcSx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ygvwQuWhfiS7RWOULuIZrJaRwWjR+iwMMRdgVtJ1eVXIqcRcNl/DqhmRBUUhoY4oHpFpWM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mdpJHSRmgjhUDIRAYiRiMmXtW2tNLBYAk1RcSDzU52LorN/lqEBmljznZp1DjqyidplVDi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iOddCk0YMDu7ViMgg8StrZqRxUGapp1VoUiqKSVoZ2qYopR9s9BT00Iczwl1jAyXGNQXV1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hFIieSszaK2qrKFwwjSehUSTZGJaFOqkaS01LTzBMYjTCFHdCWklUsuHlXtLy3SSpgdgRN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ufuBtcwqxDPPWl6eONRS0qPFiiRmnhpcbfnYt0iSDfWhjYAJ1SnO3SGthfbT+DWoqN2/D1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n9BeklkmSSRmeb+4aOVZ1emCiWRujIHxxibpydFVSGkY6aBbTBaCY8+f0XAqUyHOMYl3nz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VIQx9MmLpxgrWvOHkeVoJ3ChBLFOZAQih5WqJQpwqqbF7xgFLgjSB8P8qXU1RPB1IpyH6U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Cv0zM3aD18pYzYW6jSq+PTrexNRjSRaMQnMe6Mbzfgq/9ZUopllaNUe8cKR3ndCSZxJlGZ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GK54qhbEnQ0gS8nkgqOxgrUvcnqaffVRHhjelq5Ho5oZMZYakMHmRUlVjRs4yyHIjfuVfb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CSwFzp9U+fmrez6Nbgm47dSgsqGJoYFMFTIY2nLjmbqMzq3SWPI9QgFc1ZB3L5+oCJnWF16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qHp/bh3cIAEJHTErKYwVVWEY4KksMecun7W/yUwl+loTw2QTOQqA/EB6oWh2ei9Gbe9Qtd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qejHTbBAct1nlSNgwg6I7jcEdR+ecB1Nho3OdVOGUg5vzuSybUeFgOXfgtPq2P7udKSlIE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aSUwhYzTxwyZSQRQkZxKSto3OWTHXQ0WUgOgXJvqK+GsrJxQVDmkEyrSzoqOtZTQQKKdKd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Y45WLFWQajZgX6x51VloJk8k7iGNaWKMyRjApC5pI5EVHkv1mAe7GydM5MwVeblsl0wGQ0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9Ns4WnMjrI8caDujWBDH9uEdpKpaocsoMbrKhxDhr/ADo8iLRmVALZzuqFVIRKbca2pVZG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KfoSRV6ieqijgYi8UcEcKgsAyiRMuxDeOBMAazKW1xbywoEpw2X1MIpUhn3dNk9EUctQZX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DUtU8dJol2Sg3QykvazKQmV2TZsjWCqX1afpG0Wuf2ZDd37Uusf5ZAOaha36eJEV4arr46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toaWZ44VV6md1hjE8oWOnjEORRmyGEb5tgrZYIFxnBd+Yo3RDnDhavjX/tGvrpSfX78XHr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fRX05q1+k/04lkZ56OfZvR09TS73vFAqXFKm6er5d9qUkBdXjSK7v+nm7XVdWrFpFraOAP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DR9Hs7XE71bfd/T9i06o7KWdpGWFJYoIZncPI1X1FdttnkjJ6S/bmoXqAXCNiGGltuyXFa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SOKcSVqwO06IKOjlbGFAwqYJdxgqgh6CZJHkecXjQL7dMDu1oQEOdo4EI6JY4uqJGxk+3V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YdJTUYxoWgpo7eG7h1MlCyYaFRtwnd/ROa98k1NEZUSpncvKlbAy1ImxNMsctQQVXBfzGa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6ogEg8wiDgSQBhEVUR6ojEsxqamD/GCGKUgbfLGqn7sIxTrMFusasjtGy9mbZAPR96JNrO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7tQirg+2ekeeBjUTzF0PWlZIIzAh7bL1U7hyTfeuQFsmeXNDgRHpzw06yzkRfbSwyM1QsT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SaMt5dmZFYt2tZtEl5ae9YSmZIZMfuFqat0jxZY2gYJKQr071SApNZJ2HSYEdUIc7jGTE5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lBR1CrK0SlHyl6SykCnmcIifYdRZLgzdONeq10xVUjyvnqSROqKBMxldvT1K0BkaNGZ4+sz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eCoFVGz3VBTFiQCRAZMmzyA1FazIqIKNmpomV443hhljkLT1EElPG1JFLTyRhEi/MXpMRj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Uw20BVgCQbe9R2Hclp6aYvFUR7qJulK1bFmkMCxBZpKp5bq8UTxWaYC7KuGHcy6okW+2hF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R+otx/vetFUuwUMhQ/lySSVc1MsZqK1o2YlaRZjCZOmFF7JkETjKbXkvG8Eal7yJEVqI6S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lWKehdnkpYGCN1KQvDF1HUnIK6jLHnV7zey7z4qzqbdEeTTGeBpKoUkShxJJNhGgEFQr/b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jWEKvbfLInhV1YAOphUsKekRnq8IZJarqJUvDUq0alXkmOPWjhsbQqzJTqDHl0+cWXVxyj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JHQLNOGpHkikFSjJOufVkkdkISt3BVVAJJGCB42RcnvoTIntRtbOTosEQVf2zyrDHJFDNG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KwgpJGlDQTZIyxMxkLuuKrzjqNDjEw1yEgDQyuJFCKuKimZ56CP7eW0qSSrMjUc24GHdKY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DWVlwDto7QDBdlUiqpjNBGUKyTur2hlUU04eVWZqicPGhRPtai0SqwVQsiYNlq7Wu0dJUT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NSRQzxdARx1MsqQhVV6WkrkwDFI40xKLhKztBgrNfULd3dzKkznWVwwxsWEOQekF1qGqBU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gVqqV5KZlBAXpzpZzZebtaQAcFROxenEEISseqzErRw7lVSlVkmkpVlLzwuXh6VbWRuwsc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BaIJdf6yib2q6qoRFpW/JkYwFKdMJqp6N2jlRmqJf8U5en75HzAjt3McdJJJ1MqI2GZkqU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Ik7dI1ZyjpJIIaqSEMFiP3E0kTBDeDJ5RnkmqUOTJyVjNCjnui3anjiyaKWNVqJKlpZ1WG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o5PtsWSyq1zdsdVI7Qrg930hK0QphMrVJnEVw1OEdmlMIp5q6JumthTM6VFOArX5zOS20Q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E2iEfBB0Q8mLM8ZpXppYpYpvtpFRi9ZDLIvdM0QkicHlo5M2VnwuQDRxHKBY7lAlGBG9WJ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l+4kpBPJJEgrKCmp4WTb4RgoeZldclcK2aaYSBkqJuWShkkqFjg2ppKWKKnmEMc4ruu6F2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nqVwkxduoha75tqF8jg+xRHvS1BmdgrMdvgMElTM3QSelkUQQQVSVCWZ5JmbqSlRHG0bOy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yUS1UsoNIypuUs0jRO3WgUPQIgV50djKUqIIE/LV1e7LIkz4cJolElDWVaQwUiOpM0UrU9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zSiM1tOolhZGMgnRWycSfnkhlYycRyUXK2Eo9TTwNWUcsRjARqm0sv8AeSpTrPRVdKqRGk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KsuSx4EXCJIJUSyoUkqYzn0IaSnGCxSy7b1YaORxK6vZqmBerdJHIRHbvRmdMhs4seCiBp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6mOniQJUSvSVDpHk1NPYoy1avVTWN1VoxCi5shGItbdOYhRK1UDqrrU1op1pkVI2nMEjjr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iKFo1kQBAM3wZ0Dvqy0t0OFEFUz1IjglLTUrGWdzU1EK0k8NGHeUQ3iUT0tM0jwBpLAt1m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9qiCqCqSvRJDUQiNhI9LPWo8DiSmWH7+IMzM4aWVSsDOYwt1Yo621duIje896iCiRZ6c0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AyM0OSyujrAYiyxyqFqI1dmDEs3VW7h0NjJmXWSogVCzOtNTwU8sjSSTUtLVUj0wSmkyki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dI1UNEzvh02lOVkQwjBAPNRF0LZJI0Rnp6WFaiR4qenEVVCXmVFDSVDBZ1XPsdRYxyOiKH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z9KiDmQshqepG9PU1sbQVFXVRwO1NAZ5XwVVMUYjiS1jYu2CMrv3ap1296v/Sib8ZUp0JF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zieWCpVo2FPBI5ZIljnyZWKSQBgwzXHEMz3qIl+qhlpx0I5nqKKnk++hrGijgZwPtIel3V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wyzyIA0bff8/FRGSzI0yhYapfEEnWqqSqlmQFjepEY6dlmdblO5EHYwk7tCTdkNUWUEkZj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UVa9FpKmVWkQNNDMi3lhjqnVVvkZI2Yg9jMIziCAl+kQV2GQsXNTGaRmgnqEhpo55aW87l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yKZ2KreZQUvkSxtubUWY70jSVU8jV0spkFXlUSLT0s5+5pRNEYI4mwQJUssU0nWW5ePJRG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Va5PNGftyMzT/aTVMeQNPIvTCU8k8LkMEZ1iUCNEjeTuUiysdTd6vF57VEnCaeWWpgXr9V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kxjGC0sTMiSCOdlDJcFkkJju2mNt00PnVRCmdmVooY66Qr1qWaOoyia8jfbTS1kULBqa4g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gwZbaoxEZUSf3csNZUio6LQYQyZuZpIZIwkTSNKisVBR+iUjJJCDtyyLKst9Zyib6ivRmY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OQY5KOonieKOR4AjAU35hVGBVljaF+39Wr4cXx8FRIGpUeqaymDKYRAHmMRjgapVxWfavi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VCKsQjQRhQIwO6+qOh4fgpgyJUI3KrSfrAxCZ5ZY569Kd2eVWkOTq9RGMmnjZcrDmFmYXO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FV0lHKKvALPCzWgQRTxyTSSB0dXoWiP246feRzc/6tJc5hBkY88k1syJ4o/wCkf6UgLrW1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FEJeyEU5g6LwEhrxyBTeNR2sze7IaGlMOcCd8/d88KqqQHNBjdGO9ynkG1wyU8ZalvHMam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83jH5kaoAPt2kzVpUb3MgYYpi2gRAjRKzIhSh5qeOSGKMCkjNMI1WAzS0syCmYPHSsUJkDS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2/iLNdaI3f0VrE1Rq4mWplo6eelHTSNofy85oZWKoafsikVUYRoAFhLB2Zu3Qudd4BV2CL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lZInRPtjTXnTCOqS8sMbh1CkNCrsrwsGDv1GI8tqjIMnBVp8Ek8VikT05WSvkjpbw1ctQk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jJVz9XIRvGFSN3fG+OrgnQKLswKhTpCokeqhppA8sMjYyildiIjF3KqKL9OSz2p74rlZZb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ELGSdA5IVasQyS09L908qVCVNQEmNTVvE2dXUHppKguB4Dvkys4q0QZRFRfbEPWszRFy1O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6p1inRnpeqzAMxLKW78X6WLrmlsAmVEj1JDjAsUq1UMH5Uhnmm+4nWFxLE4HMNkHTmOJRe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9ZRITMYvtqUTGOR6WoV4qkuKr7lZIJJGkrSxSCKM9MRHIvirJ8q2o5/IFRJRJEzvIsrOjL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rdHpZgwzKW6MZUPLliJsu7BQqgX8RUSYmnp6qiVBIrk1FI1NB0lqqeWoCTzslQI3b7th+c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ch+CiRpS0VpppWhjlVpKUQqYWq3jWKNHYSSSSU00j5GznElerhY21Y11hQ87cJwtIlTuF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JKOlljaSIIjNHEbSp1o1jDtMYyGDVDMv6Qp3EiAMpYg4kpKmhe00geKEJJEsNT1cEamE6p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d+691DL4xbUaNXFC0b2uiJeBKgSFAjRy1M8MsUpmtR/btFMb1qP13q7vlM6l1AjRVVsstG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zHNM24Q4TrhMBK0dJTtUKZBU1VDB00hiaIxmVpDdVEwCYouUnbled0YQ3WkkiXfYhDi9Zb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kCFTt8LvHjNT07xC6xFB39wTqfmL29rU6d3EpiBgyNHCxMtRFKanhnMLXEwaOoDgI8gyyv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SvpKi7gkZ56qWKmWrxengoxSmONqk1i93RZ2JRTUMxZWHYshC9va1yQCJwVRmDGqTlkp1k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3keCINSwFZ4yQY5VYv0Wqo2RYozYhXYLb3SdZySq3o5Sks+pBIft5JhKYOk7pOZUH27yPD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ovJJxgrJYLY5V8IV5kALi9KOtgamWOSZZGSompYp6eSOLpxwJNVUnKrMxkXpdPuYLeVBl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LUB1lqgJ4VWIRw0xiWWQEvII57E0kJhLFQ2ZDNjlibatUCcYEBNzXaemqcojGZZIVsnUmk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spAVlWR7I2QUZYriPXbmPPn6Facad6aKjkZiqvN9u0lPUHNaWmKYxvO4QvLI6owip0DFUZ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7x/ZRDAlBKTBM1M6wm0GUsVMJ2ZRDCYjjLA18E4yUZOtrZaF2p8VECyXrZJFrJTVGqmjWV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YGjlTELgsaRsR0yC36u7VHUw7MqJBTPHBkJ5ZXu1Q8seUDxSMFIpwXAM8i1Evb/Q/ptoc6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DDSvAY1EcBAEcSoJxJJiXxZmZpJTKEYgAY5M/6dA0CSHaqIFGYmolkjMYWmtTvEGDSRo1n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iHACheD3nVC7JIsUTYYnZ4pqcxBXYska5IskvRwTqFRaNrZcMbt7yp0PgosYljTqNE8BtH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II0KyAsR02Im5HBPcLavGe1RAVBVpJLFek0pESR/50ETBQIhLIo6xJVbWub6Q6C4xonM4Q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NDhOBL0yEIleMnpMl7JIbKzEdrXb26Q8sGYvyjAJMBfbX/ZIVDVH9nR+GhghtT7Z65oYxd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9ewryhybx5y4Rl14rpT/wCu2jdjLcfNau7spJ2emSZP+V6G1rERgqpjUO1sCA7Fn9osRYBl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tY6fGfD9U9+kRxKqN+UBJEDWcBgvaBkGzJCrIAEUBeD+/ltOVB8NDYwF6syfLFscAfkX/i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/bqJaYqr+HLhTdbA8ccMymxc5e03BPtOSc6iiidZyXPTa/A5ClR5NnI/WO4/sP1aU/UeCi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wRirKhVQnIJs3m58m5BNz26DVMa3hPnuTeRyGzKs1hiw78iQq9MWspUHm/A0hwt1KYk7Er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O8ZDj3MQWYA2Pd/DqlFgG4VWbG5chrcnP9IJPJNuMrEi/7aiiJgK5obNgxKxs6LITcBggC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7stc7zzRMMPar29DkGSEgE3KgKQbXNiAWbkkspB/bVbFDXtbzlSviY7W3LbX042UMZZfIB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B+R4Pg8fp16mhwt8Fz38RU7UFSOV+b5WLXPHJ/l23H89aEKYdzKiBywOJxHbybhgqlT5YC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I/dU9wa246fitc/WxJE4dlIYNYk3UvkLXIIxF+LeP1azVhDS7klUnuc4zq0H6C79Fp161F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PkzmwORKIliwyVhY+A3tx1wawhxjkE5QWq3+l9KbVvnq+rdY6T0j6e9ReramSQt0hD6Y2a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Cg+OP30xrS4tbOXw1GwwT4L8yDffUFX6y3/1J6vrnLVvq/1N6i9VVhlcmQ1Hqjea3eJTIb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ctexaAAA048+QsTjkyM/2oGEpci0isIWvZlAkY3DHI8qCUUfvptMjTMwlunPZJSZY3KECz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4ZiGBtdT23/h0aHE9yCUhY5gRiqtkGAJBcE9rBhcNY3t4Gk9U5gNREzbmUkVyK3UdwJOTN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Lf+WhRZs86efsSNwJMiCFY2uFZRwL4mxu/cF/oNCXNmCjAjnK6jNnSxQMpYDIkKbizFST2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HZDTqrUi2+VmTqMgU4rEmGJe/cT1DkCVN1A44GtNNxLZICS4AHCcAcA8YYrm1mATFJR2lQ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a3uP6dMugFvJLLQTKyRZJFYDw7IShXuW9o1ZV5JJUXJuCoXRg3ZLVJaBrhHQKxZ1kdVjjW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DFVIx9jBuA3Au2WmNGSC7CAuGoGXBSWAhIWLB4pXjN2VWURwhlDO5VvzJu5ubXbHJf062t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gI1YkeGFJIsEZy7y1CSqrkKTTzHBTjMzrguNsz2myrlpjRc0jsSySTJXUyRIVkeT8oq7OF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IluxlZ8Lk3QZ/tqnTdJGqpdvT2eFEeOKLtqZcmbrwCOPKLIi10Yi55CEBTxjqsYjVRL05F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SEsGpTFkhqFMcZeomODq0xwVQLxmWzX+D13pz7KieqVpYKWBEiWaQs8E1TLLJNLNURK4mD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GPIZue7R5AHWKKG+t9iNo6gzRAkiTOWeKB5ERWZrJmwK2RX6RYOAfby3yNFzyhSdZHTRzx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EgjLPOzCRkkAqDEQzXLKqgkgL3clTq7HdiFxgaSmHdadXlkdHV2mkfCnkVcqeARYxUUWI9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Y4s2lVGxJnIQsJ05BQ6oAEivIqhUu8kSoekodz4lJOEnHCm+Pj99c+oThxPDxBa2AgY1cm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EUfSLv1KjFQVdnWU8DFwQoa/BLKyjWctEtgYTwTBzw9y6DsWBgeQkOzFHSPq3cAzOkQQBp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zLjlqnTOJ89ipxIkEcl3MIl6rQ2QyECMsc+5bhmMnkm5UsGH8PGrMAFzVGFxgRhDySKxnS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7hZQZFGEaCRrle5GBtYY+dLcQQWgWtRjlJWUR6EsIDoCHJe7CVlLr0hErWODAsT8L3cfq1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EQn7a4zE0UKh+qFGLL3BRMTHPTlQTjCGHj91yUWK61UYAAnP9yQ4l0jkrCpaSRUpVEYElQ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I45SiymT/8pjA6kjKVyXo3Bc+Ok1pAb2/0rPkyVbGzyCJ44I5QGamiWn3MGaGVYpHEkjrT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yWBWRnXJtNBAIPW9ZCRIhWlt0cMccJng+5qCr9eObpyUKGEVBSNZ56gI9WitM5VbtCFQsp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C5pOeaTmkE9MZmZIqeoWgjaVCaZ4663TqI66IkJJUzQmNldCocx5scidaKZug96S/DHW5J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NXfhj+i7xqbS/T30yGDY5D7bbPtRVNMhVFvJRSIEj/Lp/s28iibPQ9llao33VzKrrnOLW7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o2KytPHHC0FR1soDGDFhASoRoFPQixppFdRdo1iliY5UFKXsxgA8voWRwLddFKYIHDJUrF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kkd2nmjkZFVx1LMKgOhAxZpIEyVKQ6FxboeagnGvnVQn1pRiWjH5dTDdHBdY1qJBJE4RbS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gZBUYoVaVF0dMAHSJVEA+BWlO/5tvcskgTpZsco3EoJVSM42VVMw6hjC3s6+CHI04iQQrp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30J3DKniVMTKGheYShOpmYEKSEi9wC7BiMmwxF0bsXi7SQajzqHldOjLadq3k2+qjNKs0Y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IXiQFjIwQAAnJgrWOQy7WSLBOcQdOsxOE4gaLz+9T76fWnr31Z6kzElFBXNs21B5IehU0l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KWEXVXAxNYt0wqrbID0VH+VQo0xumJcuS4l9Wo4uxP2KFblLHQxzVcFNGZqn/wCtkEtUlN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FG4EdPIm3rVCKVSHKyXVV/UTt7iyrBDQATBCx2OljNy5CRh1mYRpFcdQZUsy2xFU6pHdlj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OMZRzdBKfKiYPU/ltLHOaWXHFgIRJimYeSND0VMAjCxqGN2P6m1YAGOSokASUz1CxTUsUV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BsSzCMzE4FUiViJAMvLDtto7i0kiCVUm26MqBb6jrHtUDQmRenW7rJ1USVJJdxlCKgWJA0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5Lti3HZ26a0yXG5LcIgKB1LFKz0LsLq5mZ/V3ruuvjKkT7RT03pPZ4pbSZJVrU7luSg+S0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//AEu01B1iGfW3nfYszif4mk2d0BzvoWm34+/xCD8On4Xfqt9QNvq/7v8AW+/7VP8ATX6a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ZRttcW5QQuCxah2OPeKsmO6wy0EN1H5Zfkuc6mKtRpDXURIu6ztG2+C6mz0WV3+jeLmxvN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PCLKsss9MsCKkiT1dTKoUJKVCHqq8j1DSSB2YO+eRJN9cddtS3bKJJ5Hip5PuhUR9NosUp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ISokHUQTJGXWxcMyYFizLprQXOjDlE4UzRxmpiZKjqLRCZInXrwSUktQkbUn2Gd6cSSdTq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O2rBgkDOFQEADsRs4nrWWUJSyyECnLQpkGjxWongnMDHp0opsXYKWc9Nc0VosdQkHlnw/w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GoKqkknqI46imhnjLCkkSVftqUKfs6ianSMBmYllbJyneGIASJEgKhMZ1WUyU875TyUrwp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VSvKiTClhNI6K0ggYl5nA6cTALkXx1IAwNFaWzJkaucRSNJMkYpQoeZamOZmp6WILIOm8o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oYqC2oqIkEdqFaom6plEkP3KLPNCIxJGkqTqUMqRl1AleVZVjulm6ed1CBtRVY3sTbIUkE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QJklSiCKkU0CQuxR42i6bXREIEfWd1u2Uzy1VgQIHJDSSSSzQLMqNLUORHGawfeTSTR3Ah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vCCFcLg5dlbLUnv4kWI1ylqKonilkNOtWhkZvv5co5CYep1f8Oau8kLSwJI7lVxdm6Waj3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FTb2pInqmahaJopIA7SUdc08M0kiUriLJp6aOeSM1Pa7PitOmIXVXGW4DEDnW4AUF3ias9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/GTjr7pXUiCnpqbbT3T08zsDhDLInUbwsTWQ9ox1VY+kJpiGniPu9iKmA0S4Kw9rojs+3U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ZEhdElqUgrlhiL0T09Qwc9Mt1SzXDtzj3KNVFgAAkK11S09OJKWWRRRzxtUm6xdWnVZIft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eWFpMIxZoWksilG1VPmrJJ1KVpuo84rY2mL1DTPVs0sKdWKSnVYkNOVBpXkVVDMgxdI1ti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TtDNIHp5mlZw7IWiCxlwgypEWMKoNnkCiUZhgsmZx7WWBoEdqiA+2jqqmomkIhUvMk1W0K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TUtMcUcPkyrYFUa7wq3Lgbd7u1RBxGgSUtIkW4SVCzNLNMtH+eJoYWSpKM0khamkH3CgxQ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iRt3rVC4nCcKuSb7qmp5+rA5SSelocpZ5eiJr/dbbUwRKstRJJEokkZ8Yw0pZmLdtukWy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0V8ZqeboKjPABFHPNOktbNBTqV+4lMKdPBWkhRVzdvfohoPBv4qJwn6cxqZo1jgpaiooXp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b/AA8rw1UjmCBpHkErkFky6qqrOtiJ4sYCoTAnVCypJSwsqQ0cilqpSwklWOA5iX7IROWE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l2h5fNbtV7e1Wi/uGlaPBQqVX93U9FS1kMFKvXiWeaYT1FOGG60Z60bOkVhZQrESkrqy4W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UyCUunQgKQr/hoqeMr9zIZ326OnNqWBwWKgEZlccchky3RJM5USkM7ywRRokBiMSvWJFHD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kdTWplJIJVpYy0QZlTp9+VxpYIOQokRV1Ms8/wBtT1+NFPDHVVEMAioYjFGrUw+wjAFPOG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bohLNjaucRA/VFpRRxx1kdY9W6q4ppcj0oRJV1TY1W1xxMJN1lMMLNcnoHrdhv26q0ZklX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9DaUiNXG80r1YeFFaNgWM7mvpY4CKtfthDGscSnqDB2K4Npoths6oVhNE3VYx/4eopqWap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QQpLBGI0Z2miqpVMtMpwUZh1MTat3EcQfZUScECAvMzvWCarnbP7mNdypoywmMxx5hMUMV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+o62VJ7VEXis7tRrFTV0lQk1TWSU0s6VcNLHExNTNDO7CKjeJoUiVb9U4uVYnVydJwosKS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jxysa/OmbEpQ0JpYar3IIA2crxqk7rk+AwYm1vtfQoiXsI2YCYxSlA1HuiusvTan6qUgen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fKV/YoFk0wY71ENGs0KSBZ5FgqAKd4qypimQ9JVLQU1MQTUJ1JowMmSNVbsOYxEUQ9UVT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oY4xyS2pr1kKMkdRKLVUn28NPIqrkjjP2tqnCQQohaSnUx0L08kghMcgWeZlSOV6yTN2p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MDpIbvhJnitlTVAW9bCnilKrIVURjp5DV7hMZKZKBUmxo5CAWpGqe2JZou+SofjtzWzYpq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RGEFWVM01U8MspsIYKegcmaFs3cFFgMgBRnfqTL1pVcrdj+hNSWuGVAAJgIaSJVEMUDxTQ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Asshl6riOCpnwElI/VVnUr3mMPkqKxaBrQcahWkHSKOSGNFhOblVgUuvWqGZoJ6ksvFWcZ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7d2iUM5gpmqoZPuVVSYZ4/yYxLHLVU0KKI5k/uxcQrSSyx5gsxIxwC2TvB4JiFWCO4oqYh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ljmkzekq2lanlkeGdUVhUVUjlio4Q4/lC4XQdf4/qrSEbhYaKKKUyloXenqTAaswvKIolV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FjiecAAyKsq492jBjFpCiSWKaGnrKmF0pzI67cYJjNJLJOzIvQlq5mYVjK8TRhVQCEyBHL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ixSPIU1PBNUKkKOlPAs8tHWstIuM8bTuuAwlmaUylmy7REnT91lhOScqJeR5JulUKsUYQs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qBUFSsKjOvaN1bscNZRcXdk0Dm2+BUXcdZTTuaozyGipEaVqmrXrFAsHTCww0TL0ZZi4jb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lFRLQVIFKtQj1CGUxR4vK9A8tO8saSyKxBFQsVPE0aITi7tGHzdHdjaQJyqInHJIrNHDTv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SWrqIpKualljiknjVxCt85OsjScvLGe4Yriur7fzefowrSNS1N9/F1OvUSVGIoZqincVSN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kdoIhE80cmIKhbNKVOQ0XWx2Z/T4qIRpqRaiITCrWjhiMhmEdNDWxU6tjeJwMVJVQ85JGX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OVFgZw1MxkQrPBG96vrSTzP1HRhJN2OxgAnyWcXMY47lD6hgZPJRNc02MsroIlxdKjBcnp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mI+2VHY4MAXC9S/NtWomWesZo6Z1hMdVUyRCAsrxRww5TS1QalcXSoCY4yHKRI2xxbO+lE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pUS3ORgtRHLJGkMVHMwjamiCSU810MQrAV6TqT1EfIgdTHLrHtB3O74omgRjMqJVrCKKKS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SFqaNYlJliUQKwQq8L2RicyMX5JLN3JfaCC5xthEAScKHzVEih+qDL9tC5idZGiHuPTlDG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sT8ZazFxbM7xaMfongRGeIqeejYo6egpqeoklDvKs1y0zPNLNJ/iIIYUTCZnDZAyHGJlR+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m0GZWetv1HEbrSrAWWRVWGpySeGAwlJo3qE6ElSZZIWrB20tOzrGVYIWyZ2S+eWmqhPPVF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KRFUkySSSTBIw0qR1MaKZGLoMO6HqDFiuD9110XW3fgrXTNU5qzSs8kkkssMzJnMJ5WUPS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8ZSyhQy5ZG4OhUSojneqdZmODr9tJBAI566VomwjdWlkYzxGROwgZDIfpUWsgg5UTxD0Gl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MkUSyXldf8N1kmZYykLlYZFAXKRRG79mYu6GnQAqjPJIFo3Ga0hUPkju1U0dBLujLMYnEb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KyhskzIyWwuaZuGqv7SjVnjWCoaSeZQZpFlklhQy5yLCogpqKIh5YI5SqxyFu18lY6UohU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gIyhqUVFaooZZmWOS8DZ9ScxhVc3dnaPtcNixMYuF0KLFA0WMcMvSenSSBrxLK9aD1QJae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mZne6s2DZYm1273dqou6eR5qcpFUCVnWaCZWCVEqVdOkLI1PFURAIZGUEMb9Pqd7HJNU3h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J0IVDGul+2miD1MVPI+KzGSITIx68gcsqI7gOVyPNm0OsAKJzhqnFbKwS9M0c8UlPA6vIk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jq1BmeWTHqZ4J3fFIrcTNqFp55mb7jrq8jF6cw11JjTy05iqDHRKEIcw4ibqSnC3cAVbLR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EjUEJwq6enjjrUkBcyR0qI6g9enkSen6f2XUANRCiMyuAGJCtjn3SsLhBKiFjlgievgMadT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qI81UFgVImpoYz+W4VWDxMytkt0UDUBBPvFSAdRKIqqinp6SSd0hppZUSOSGGPrQxyT2jZ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TkBkiy6mI7Djjo/f8Ah5CqBMxlMdRKj0zST1dT0bO03ThC1KGXvEmIIjgixjUm7hhGrqyK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KQJmMoelSetKOoZYmpElmeqGEMtIqqkkNMsKgtK4xVciLXUJwug3n+AUJjlhJUsElXTSdKS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4g2KyCaK7SylZo44wocBhz3/xY0Jh0aKEgCSkm+3lrJHSngMOBRvtGJMzRiKSWZfuDk0PV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Xpq2HaKtCzCaaNC6WpYnmlSnjgAgWZUBSJIyWvJFEyp3kMi45drPaKLimRYKKV6SWpqHxA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6JqUaB7RRYjpQkcWd+p7bi8mJyUB14o8+dV3OxTCSZuvLRoMGniVUWV5BPEhniKSVlHIDG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7tQggwUQjQclhXw1biERrN9vOkTRAP05J4+kDMtOkbcZdxwIY9t8lWy6kHHerSMsbxVUU1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JGqhY6YKqwipSNiWnzOJJ7xJJdRquc81ERDJTdCWoWm6NCtVRqi4VEwKxgFEp/1z2qep32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ME8gohXPXlmnUCOKoqWgeCDqAZorWkZsx9s6sLsSl/y36SgYtqon4KJCSnKiSd5HaUdRhM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rtUdXzTtG4ZoxbjIY9t9RXOoGhSTmnjWd6uKoeXpJaonlcSTIpklhEYIbGrESsFYWYIzZ+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+QrOg0+GqAgxMDKyRgLXxY4U8tSzU80iiWIyMCepFKVW/k/p7dLAkEHWVR1OZWTTOz1UKtV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boqvLmZELHCJY2YNGBiht7u3VwTJkyoJkRqmeR5ZWyjWXqQXFSkOS9GAqY4rRcMIwrIHZ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zaUZ5dXiUII1SLd4iqYmRXgiaAPG2bPIiMyiWLhYFPcqluMV4uzaA5hzTlqgwYIQtTLIAq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1kA+3zYdtmS+TAdthyf4dLeTz3rUxggazKaqsH7dGaIM91MrGRM5Hc/wCYeMhaMG5NgPGs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4jJwV9qn9jvL9z/ZxfQCwDCDcfqfT3ClMjD6+3ayx3YWQKzG9scl/fXjelP/AK+v4N/Ku3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fiV6SVi5xMRyuPkFioUIXLFWIJNueRc93t1kpjiMefMLQQ3IPWVY+oIh05b5W5uwVXDhgp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izZc86c4EEeCBo3o7F6pTML3vdj7bC6qEB5ubgnI3/c5aFAmKqJyPsuAWOIuVAvfFkHJPz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OVgQQApZC2JYFgOXI4BB5+Wx/lpT9R4KKOTfyGXkGTAmyMblU4GFjiTfg5fw6WRII7U5nC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2lCTkWC5t2WBkYhbjkCyY92kOaQ7XCJYcOGGV1ZQZM7i5xuCVPAsnNuLd36dRRJqc2BDEm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iVwrcx4lrfA92qdofBRE05JMYjsbrGpx94UPkmV7XbDJbjzj7dJOGvHcmMADmuBzIV4+ii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F2xuVUEKbBGCheT5D/y0GxnfcR2qbSAA3tW2mwSqlPEQwIAuwBtYrwpPng+G/wBuvVbO0l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+IqaJVJbzwRdrjhh49oN1Nz/21s9G3mMoUz7hMjowLA+8kEm63GIvYc8/twfdqPiwx1VZE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b1mUtUjJcu5QQCw5ZQwZC1hGXHFuO399ZK4BblIpj+aRwYK0/wDWxLVEi2HMsfao5IDlv1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V+e3g1v93uaE5aE/2hPr5vpf8AgK/F56zhqPtK6k+iPqnZNrkclG/vT1n9p6O28BsrtMyb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athaXbRQDm3b131d7zlW6bXDUOEfWX54MEYggp6cdphijiJIHcIYkUHjnMgf0B16wco1WU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TJjIzKpDEgkBSyMB4W5JtfH+tuNMbIBkYCU513gEjNI5TBr5vGhRFUXfAgEOPJOOXPzq3O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eQQ4OWYUqDfuuWvY2BF2838fJ0rtg4/FXJbxGZSNu8JkCzSFRYDIFlBGJY2c2/oP06runK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F6h5LlWycWwNrAjFfm/wDQ/wDGlSAXGMolgDiQtgR7bXPbdcmyYi6nng/B0CikW2ASxhYz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2XDLewBxvfyD/u1so5ENS6nJPbCIkB2KxrmGN7hGYZBo3vYtyt7351q13XalJIIuI1KyiV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wVics73leTx/lggnn/AFc6sA4ndUORgXBO1Ja7QRJ01deobYtKUjyLuEJLBBipX98ueONP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S0SQpDTQKI4oJrSl3d4ihFmRFaXNnJvCw8D4JLMy+3Wtrd0CZckEySVmpZXsXnEka3UorS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xAchyoW9iB7rroo9aSVSxi60iSJMtM8MyByqMABURB+pHALEOxijNyB/Xxqt7hUSzNJUwTg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VX5lTEgMZjaWVDfBYFUlSLXxUftqsk9pVgiZIlLU0Aji7jG4gnZgZjL0IKdnKmV1jBDo7L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19G3nPV8lQxJjROqVj00kYjp556WVnlp+jMIoaVniEqxicRsI4BN3GNh+b+pbLo7ojsd5C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6kj9JahnkieJqyMlnZmS2JTHs7Aeo5DN2X1aiz6geKnWFnU00sjRRK2PRRX6TyxRM2Gayr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YJGhUTDuwkaVUklaQwxRwmR4zYKLSzUtYyLzM8nciAk93AC30NUzOdVbRJAmFCq5em0zct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MkLMxXqQBAJFUr7eMh2eNc2qJcTG6PPCntJAHIhNjsInin4MJqz1AGkQK00IaERC5ygLpa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YLT3pkuIc06rkXVEU7MFztK0uKKEhF0lGLy/5IjLkK4Pu4vyF1QugyMhRwBcM8Xn7VlIkS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IslJaRQqyOhuJH6ZVQ6izYtfLG+qtEcW6qF2h66EkVQY4lKRyAIqcskdlK9xTLMoOWNwTf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SmpewPLAP0WRT3DF1fkMe4fmGYtct4EfHbqxjPYpziVIKWEFoIMW9nVooEVlM0bKSzZ+Mh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OXtbWxgGB9VZHFwyPnKc7MI5qhAUZZZJKmJmWNA8rIyyxhDOWRonjEyhbcdozV3vrbTgnT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gTNIaOsp5oZDCih42pUigWB45nGUvXWN7SkrAI3VWYKG1sa0QDGVZJJk6qYbcppqqSOaFq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Kd2jn6KqrTfckL9nFXHoydPMuzK3aiFljQ2GycKk5wTTU6dN6lCkn5dQz7W5BSuZqeadka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IsxbNbcnWmiWtc0TzWeoJaerP6L7HP7MPd5N4/CV9ETLNHWJR+iqbbyrp05qY7bX1e0pGu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AqrQr9qn/wDbVzS79rNM7VVdTHo2O/QZXHAIc5rjcd530r1c2BVFO8sLQxhROHM0TU5WaA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grApa9yPtF9xoKnq5SbnQTcELxjTIU1o1SNxIY5IoZVkfmjSJQqdzw9MSlkCQU7AWBMQo8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kQRn3lTWiZCi3qingahrI26gV1mjckxSEtYTK8UMLkkZBTYHtxYKWfpnUY6CO9A5tvPVaF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IMnmZoZ87zyl0kR5TItoZpJIzIMv8Aa3vXWl7s41CtjInxWyn0D3ZJEhpw0jGNmVuY4yhj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CFSHYEHlS65KDydrpwbvWK6FA7gI7VtT9TvWknpj6cb7usM8YqjSLQ7eiFM5qyuVIUjjU2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LydynsbSdlpiptDGllw4voUrvcyk6x3ly1No9tnodo2/b5YUNS0ccGcMxOVRKDJWtVKIRj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YKx/SL9wukl4NgjzCwtYWNtOqaPUSlKigo0jo+l0+rXQp0mHUCNHRtTnqvIx+0SNnLhCjT4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j5+1NDZcGnVO200kqKJooY0IjESLmwQuVwpsGckLDjyWYCxlu2Ay1AQchCs6iFo4whQOag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kWQM5WT8x+q8YFwAqRsyatRA1sS1TLRSTGWWskpqeWZmSGMiqdKUziapZTThIWu0smJGP8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/q6riq67c6kU6hppah4o5IjTUrUiRrTQSPgBgTGkKpiAzhnicdqtrTRplrW5j9Up5yB2Kq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zIcZKT0XsXo70FAjIi1Iq6Wgbfd6JmyvNE25732nFGYLgiNEOu+6pubDs9O7NRznu/Bv9y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GgD2l81n9s99dl9X/Wz0h9BdirJJPTn0K2ufevWjxlmhqPqt64oaWtnFYiKzKdr9HttVM1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bDXA20Nb6JoO9DnO3foXoOjqYIqVye4e71ivHqAiCGnlnUBylZI8yVAZ3WOyiLrqAJiIjH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lrnroGJMaJ8o5I6hSaeIBoU6kLVCSQ3kWP7nGIxRlqZadRcEhiiyBWbLkMadbWfahM8tU4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wBGMrbkHmjSb8vqnboaicP0QWkkDovZM7IjBkL6J/CVaNQSR4VcsameojlIMZRJKOVpjlU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7dqjG7D2XGiUWciYvFAacuz0xEkU8UMmCErUiqyUpF1YUyUsncCy5qyqcogLwJHMLGpkUx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8UAEbbhXNTxyQ19KoZFV8FZspS1yq/8A2XBbkxE4VhzScHKGEcoi+4pEmNXSEUtfHK0MdQ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kpimIZgpUZMqlEyzzVcP7R5+CJD1ErqcHxKNE8sUb0xleSpD9WWcCCxSFICwCkyYiF1GKI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gow0kk9RGkEq09IszueoY5hSC24N0Ip7lJYmjbMCxjhHSGJIWNfyJURiSyxx0ckciUNGhe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7EVBfcK10YShyjKJVVwBG4RUULfUaeZd8FE31SxyGnpFYwQ1kbyPVKtRJTdzx1dV93MJV6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AySJCufjRwCIGhUUW3Krk9ORurxVMtYskhpeqqRzyVk0jQwz1VK2R6CrIpxRFW0zfPdpD3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y/lITp6U2EbJRVT1tRS1W47lhLNUGUM2bgsFhaGUFVaZrKJLD5Y9jatjbQZdcXInEGI0Uv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phBShxVrHJUGXovG8sUCwPgKowFklK9jyR5ZJ8n6TuQpaOR56NKlgGg++phECEMlQz1Iq4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SzylBbtXPPtUaqZu3oCiQlpo5zFURkGmopU6Nc0kE8bmqaSUtMhcmWJTiGaxNpUbsVGXTV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f3rFJnEtJIZpJZRUzSQ5SvCQojp6iOKRpEt3qYO3+IrJbzbHn4KIKBZxCKOTcKQt/lT1ct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hmp6eebBKiZomfuIJsrqtstVoID/PiolaanieWmpVlCCOGqlQRt+UqRRL1qlwIxHUVLwq0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8ruq4jQyFEsonEEEMsktSNqqRuG2F5ZGpL07y09OZplJkFOokkUJHmk5kfL29plxtAJ4So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CmqTORTy08UE5dKwq7CRBn+XS0kclTI2N2uI0ifK5XQ3C67koirMizLT/aszSLVogjSt3W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jSWLpwukk0RKlSvUZWV/GjJAbLdFNe9dI/8AkSTSGGpWkrJF6tjTSCVnd46gVSFHYsjSwy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1hqg+SBGqozGBJSdKs9TJAYTuLrPTyT7lUhRBLT0tTKkNNMkhBjSaqcyKvRAyXucfLQkOB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JLT07tFTxPFUFwqxD/E/ZzLnakTFYlDqpLSyEu578QdLgzEZUXS0ddBNUDpCIuiRTQpDJV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MAgQElmFYVN1MZsGXtVhQnnqouJSTyraGWZR05a2aspZ5GjUCWX7an3egJzMqlIgzKW6RZ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6b/n6VE5NI/Rq6iVeiYFjaX+8IoauuhqJo4sI5I0jBCRwmQpDEAmEdxyX0OlwOqixgheqr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KKOYyUbNY/cqqxlpDIpd5urirR/l49jotuLactwoiIfv1lqpBUVNNSSx0qoFqIacUsbO9R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ERiGO5vLOsiCVmFzqy4ycEBRBdKGEQzxmno6c4gT1MKGLCOFwlaxK3ixqZldo1uWXN1XD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wipcUnkpqelkNS8NLKsToZYCs0UqGsKyO+5ys1PUMHUokyYRR3khfUc0k4GFFjGKpYYFkx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klVs4okZ/t4qhWyMUZqMREjBWMhziv7ZvfN/T8VEnUSxgTYill6S0s8kj1MlXWU0IYiSmd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XQiON442AZzlor93lPnzCiRNLEDIxrgJJKx3khroa68tXZxGta2TKKKOjVViUseq9SUcqU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bkSL+7oIK1SnSleUpVyCeKcdU1FRDjEwjo0WrnUdZ1xbCGLHuuIM8tConJ1H3JM9UzIJFk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GsVQHxuInaDp3NrR9FmiZvAuAdRKiBpxFPLJTQLQ1kUNdJDMaqaSGnjdF+7aaOWmAAZGW4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VZ9DjLRqogmeGOSSOpjkp5nZ8KSWMTxVVU03ZSos80jtKsE0jWY5SP8A5V401O67Pw/BRI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r1FKska0sFSry51Mk32jS0+QX7qnljLZFkwtCyQlsNWdNYUQ5ekjpZYZaWlaKKiaowmrJY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YQhn6MLU7NFE0ZmyaHue2hc6MBRNv2M80yyCmRqaZpY42FZhClQoQXjWI5QstUDeMECGKR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kxhRI9CA1UsbOip01xkWSWaWE7gGM3ThxIngtFG5Q2yZka6OWyrXV34lRJRxookFUyzPKB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3QVYoXhRPyGJWNVfJEkMfSe3v1eItuMeCiVn6VVTlo0kFJTNSU9OJIKqsppPuJoabqOYGD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AHjdHeUqnOoI3jbhQ4MHVIxVckkrVMr5IKhNyFI7KIorSmTNKlVwlljpQjMw/MRlRUVlxt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PzB1IhAIjuCSVuUUqfcSU9PLGUYz0qqaCsd8mZLM45kZmyZdUQ46hRcavWOamAaZUnizpl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gqKgLFDSSOIQn3DE5ZcCU9t+j71FnNIyUxnLRmtnml6UjzfaBY6eVWqpVpZI2WOELIYQwQ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DTOAolpZFBpYUnEVNJWdKpjp6ZBULLLGi/4RAq/b07wxt1XnAbKTslXsGo1s5KiFldgJY4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9GemlyfIUcUixN+uOSVUUNy8LNNd301RISMfuKykMcKR9OGGeR0DRmGfpRQSUaPOfupBJi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ziuOhfwlRM0co609NJHUmaCSeE13TWop0aBen1auGAl5I2iH5VmUxj3q/ddfX+P6qJlkQT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+YaVJFhp1mHWzEZAjqg84ZGlbw2RxxRtXbji3fPJUZ5Jl3AtFSqytMzTMUgEjR1MsdOs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EeR5CcmFjIbdiHQkAHBlCA4kXclEt3kRXanQT0kTLG0tE8Bm6sy4PVwZzD/D1DSdNjGww6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yO750RgRgKM7nUO0YaZMJ1eNpFlnDoYWjyVoVRrrC0Qx5LANCuSq2LaXUeLZ4fe9VMYDOB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WEAyCXGEpkrZ5kK0URZjayD2hioNzrC97uHinC0MYRvcNquHYFAoqKoUFIoaiSoDSO9QEQ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GYfJByQJGv7Q2XTpEFjSOFZHzcS4ZU3iV5FOLNUtCf8KzOspQ1LU+LTXjZldVVkdWHTV2t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jgV2EdSJGUh5Jp4pBUNUtExkkWqiqRgjooWxW5J6gW3C6GcQou83mEk0SRHcZHrzT9VP8O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5CtFtto79Rsp3aTEFcWxoHGDgqImEQPUkxU7zkUccsjU0EytG/5DNFBihaWnFpiyhue7yr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jGKFpVhmURwgzxBoJI6c1EaIjR1YFpGmbqqVKkgCFV5ivooDRIElRLvFHhTMIIhI16aeOa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SolIWPVkCZt1gQsaNEDk/cwuz1d4qIf/OjrqSjqZqaCnQEuEM9bDClLHFjAlRHnJSSJiDw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gBJAPNRciWKNhV1lQXLU/wBvHHS5LVFI52YtEi3IcxizO9izr7ZMu5sNaMqpExzXKeSM0R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6hggXrxdKSUrUmM5DpQRhfzhIepK8/V5wXQggggAwrQVKB0zJT5iEJZMGCyxQMwZ4WgzvU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uLcWVAkREZUXHZ1np4ZHiWoiaNqd1hnnoJIJYpnY1REYZmjaNhHErEKVbPJssrdd1lPBdz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DIs9ZRGhVaejnijkheqSqliAdWiqms3IMj4yDsQaFP1kEYXdMzQ9GZ6gyxCRp3q2lyeWF1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Gksp6sb5AFb8DnVgls5hJdEkgJeWKnpmlirJzCvVpwTM9+rRUr508NLkA1OA5yLKvUf2eL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AdB1QWBVHBkQRzRJJdEIljkQi/TZwTEyr1GuCMhl0w2rBBOqtEmoWDvXOprYpYVWqQSscY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wM9HZ5BIwTqSFv0FSdMp81FGvuKspDFCKupkiSV/taqhRXFE7lpeskfbLREnOoaXKUMqjO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izEzI8irJUVnVBcuQofKHqpBFGVxMgBRjyOUYI2Vl0BBAB5FRcpVvFAVqYgxpCauIrEK1Q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oZLALHi4VWK4tqlIHMYWKRrLOsYBgVI0mENSkcTxRAqivOwcstFlG4jbMMF77Y6JrbszCi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tIvWAhnY5yklHcjcaQyYSOYo5F7CTIjYZKF1TdR4qISN2O5GRnS0aiCfKeQxRpICWRJ4wR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/k5FMvcdSBMThRHuZuiVqmvBPTAJCcFDIs8cJlpRMzSAiMWluB0+GXFCDow3d3jAVQBoIT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Yv3SxQ9SJSrLgY5RBBG0YciQiISF7cRlVzyxGS1awjyaZKlDNCwFIZkjVGkWOwVUdGkxkm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cx+6xRGAVcUCKFlokTCCNqR5KyaVEnZknlSZ8lhzc4lfaZMu62oos3dMZAYY1aVfvDNlFN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pliFoGRjIwkI7sO4GNdRRAOwkki6gVo3JrWnpXxjjKqkclTPRynAVvRZlLoUhUFpSmooup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ZwOpK7TM0hjSRwr1NIrIhcdNbHvJHUOFgctRRMkUpWKlP3ESmn6wpXUy257nj4OMUbFbqW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DfW+xRY1BhUxzQSVLElzGC/cIqhgxDvHfIiZcnyut7ANqxHK5RDTjotHLOyAylovuizLUS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CC4tckrll8M2gOCScFFJMCdUAAadlDkdNlDMqE+9gsYe6mwnDcLe6nFv0sNDoe4D8FGtu8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KMFWRGkVVZZGDm8i/wzFza48jtX9WluEggm4FNgTMZQE/dSOpRYiHC9Gyl5VezIY5QBdGs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UG4e5GziC+0P+xpDL/Zw/QpiSb7/APVY8NYsrevN2PSAXgcJfix/8WOvG9IAfx1a7eL7bf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2WfO/Fem9SoeKVbhiyowyLpkqKXIbHwoXggnz/AKe3WMCC4c5WmY1VYb6Di57GLeD3p1Gx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HgG/8m0RJOpS3ETI6wXqVNwLWKMwOWRv/l9tybD978WJ8e3VIEx1YHd238lyDchsSTIwPn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mNvtH6VFE68OpZSGt7SDiQDa4AOPcG8+LAaW/iKijkzMwI9zDI3yALXtfgcG7cgi1h+nLQ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cgLkxYW+BcBsgQ0Y7xfwPIxOlP1HgjWDDxcG1goHjIFTjyBwC4+bN/FoFFgDbvxtyRci2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z+/OqIB1UREBvceblO4WuER1LspDDEm/BJtzxpRkyNOJG0kNeW6y1XL6RqUSWC7qCuJFmc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CA8cW/i50vYhabibd5XtAmBJl62c2SvXpRqTay3ytkrW55I8t4Fh5OvU7MSWyTkLA5oyea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BIbHE5A2H6QCMlHF+darnxE58/FDYe0Jj3DdVMZOYFrgMSQAQbFQ3JJuV7eb6gMNLUJlsi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MTKG5c4kBXGPbiSPNv6n99Ie+BlsJPonPLiX2mZb/atW/V8olmEliR+sMb5EAhWYN4JXJl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2j/cIicpq8Q/7eD1unpL+zr9QenVqGhqvqn9YvpR6Lis1nqKHba3c/WG7xqCLtGY9jpwy2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dEtJ2qm4ataeL2t1C6LTK+JPMC9wSMjiQbjk8tm3Nicf6f016QEDUYSHaHwShUuL8oA1kJ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jYE/z40wAn+lIWE1lwLuULsY8eni11AKEhR4xN7/Oo90RmC4qwJnuQhReoMeQqDJB8G4xt4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jkg82p2Y70gcQRInt5CkqTwo5JBP5nH9Dx51UASQMq9e9IEkJILLIgW4YLfuJDZhm5t5HI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FEm2JsrZ5ORew54YGxBAtddDiBE3KJ82hrrKymQhMVDA4EhXDdhTyS3BPzb+HWrZ+tIy1J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4ZgkhZSkkplRmUlgrCzMQt8lZxYDyPdjlrUWk6u3UkGLhm4hGwI2SSDqMxYMrdO2WRIWGIH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aBIcBlGO2c+d5O1MWcxBmdUDMCY4w9TJ1CeyRgMigULxewx+daGGSJm37yXUjMDeUpjpOn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tGn5bVSFQVwjdrTOuLFRzctn7tbQHAYGqxkgGDgrp6elRIHMrzXtOyqXlQRopaBHYEgYkK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hlC1rRnKgMkgDIXdjVVfTZOklPHHMzgOkrNKSSUewBBZ2JYkBepbw2gzOmexWl4Iwywflx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jadzBK3csAb/ADwzKVKlSbd47u7VImtu8Ain66wmkpmFKJZEWodaPqB4OqVgEEaZiNArXe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44BDYQpNaWoZprysqD7kVE8KxpHPOVKNTxRuB+UkYbI2zAkuvaxuW/MThRG09XLO0NIgnF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mJEaBc5JL/boqLeMp4DW1JJwTaVFyJ1QFpcKhJhFHORIIFcLL1BI8xNxIFViuK5hmZvYuO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2SNlmNYWkilkeVJDIyxBKcFoGlhcAsWpw5SQZOV/ivpTiSHXEwT5/7TA1sNPNQthBG8jqy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UZgCAHlljwKKOneM9w7f1ZNrOG2knkmJmqUkVYi/Vj/OiuhAeE9c3A6Y9qnNWU+FOXtbSH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cI+lFyZ9Z4yswEal8WexnikkMJxZPKDBsg3AOXzqzIdHJDDQJBWNQMooJ0WZbXhZlP5bxp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vYEcdvLLqnA2ggYQyGhwIykoo2mZnMsoEcYaWcIJEBa56ic3EpZLYm1288caXBM6xCcu1P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43DWJUvgwJmaYctZWXFQRdrK3GWqyJPrKoBiU/bezkRTRqYxD1urGWkjkPVQEK0shxp4Si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c4nVSkhrhMDqrNUgS2cqzNljqw0IBihjqQOpTsA6qtOAViyZXDItUcrLabG1laJtdOnh0n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RftVnP29S+RU1FQpjU1sbxuELQkR9R48UzAskrD9WGnWNIkFRWEs9UoimVpIZTO8OU0SVc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nuZpZqYyxorgoMmcNkMdMa3Q3fb9qUXk6YWVSZnrA9IawzBZoDCKsfaCppihCTKqKI40GW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HuYwETIwge426XQvr0/sfdy/vn8I30wNS9JNLQD1RtdMyNIyQ023ep9wpYoFnmuFqopTyY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9E3GbT3FzmsfzyuXVDW15B4g136RK9n9piIoWVkMsgYqJuoUjklRorMtRVKgVIhj3SK0idn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Qcu+kKg0FuOIKSO0lO9GkULsyylHAJVY5EkXGpnqlRmp4olVWv70EIZ0aWCpzIEEOk8vMI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pmSmqYZYzKPtzytqUtHLITJIkkYyihEiKS3+YMe3gC5U3AnDrShc057dFoX65jkSuq1HYA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QUmb7XE9JyxuxUmO7Bl7X055Btj1lTQQMqyvofuZpZ4qeOQpNJOXKxotKoxuZCCVKFWjjj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WZTh2oXFoA5LXQLdCeJXd9T97/vjcfQ3pqJoGgiL79XgTNGj/wB3O8lOsrSsBEi1Lxluw9+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YgWNq1CN6QG/1Je1EuLKZ01TZ9uJq7skad4BTyR9Bpo5pZpJI83SQuMIVR5GQMVuqkgKcd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nJMAkGMhQSpkXd98ralZpEZ66qpaWRIRSyNTLM1LE0Ip+Gxp6aEL7COspyLXytvC3OYVk6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pLsH6y06dCEqyt0OmsqgMcuSCuF8gpLti2OgY44bFyhPMlR8p/jYYoVSKKEU8j5/crHVPj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MzFAb5Kqsi3OmIJJc5soVC6S1tf1g1NRUG5Vp6kUSwQRpGlHAzRIL1VP93U09kUOzstw6l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b5+qia4EOMYaFVtT9pPulNSSMYIjXU81U1S4gqBAtpqyVuqGQR4GRh1b2dbYP7Na2Nlsjw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q56f9A/Rv6ufX31pL9ts+x031B+rO+VbwzQmop1qK+s2mklpapmqUrayap2OjVGP3DSbgr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mmymW3u/lUWS73Q2XLnUAahJA3qhbw818UHqz1l6m+ovrH1T6+9VbhU1nqf1tv26etPVTL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4T1T0DMxZKiJZK3pRFixaOliDFcNeOq1H1qj6rnbzj9nYvY0aNPZqTaVMWtprKlDUTwMUo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melDMSwqDUxYPNFCjM1lMUcTL5xXVNbo44AR5jvR8bPDLTsIpqYSSySsrGWqhkpo0MnSp/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GRnAwyXHtxTTOW7CtKrIwWJQoipoiqVVRGGDCNWJLNBJcvTMjxpnZe1ijMrOzCt4BsBRPK4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EkM0jxqFKRVgMhIV1Rcp6pVjYvKCxZ7youMUdyEnllUSAJKDqJZGaOFYmUGMz53QRLSwzB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MIpZJgpWMHrKj5S5WkcoQiSJuyupHRJYmiuJo6iNadYpZB1KaRZOp13BdiUHc/TVbIpkbJ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W33rkLWdKn6ogp6KaVOlUPaGogqpGVIXiNFWdUtVibJ8jI3YneoyVNA73PPwVgg5CRpgyP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STJDLLLTz5wiUTrGzgSlMcirEhwzRYkldLVri5MIpM4VhrZDFUxoskdNWxmOWGOSmZVV46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xESI5yXTsQC7UIJO9jRByV1PQ0rSyVdYsTFWmrldlnc08qtEi0M8JBn/y0CYK0mS5ksgGh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kgc0VV71DPSR0dRKadQhYqonpqgQK3UVZHbLvKC7G2XUXEowxZZd1Y7lfozN0ZUL2Clk3i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Q1JDuNUdqpxE8HWZ8qSHcKiSoyHKxSKsHhf0s3bisgXguHDcrBLQW8N3ErNnIaVZ4o541V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+7o4cUiiUguYVh6iynho2wXLvLX2xohTq/5kM9YPu5wxnYyMYqJXqJooZpSYUDRI7lo2WF1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Z21IMxGVEPSRyqvXUyCeSSSaGRYYaaoeUIIy8lOkYXbIFJtmADIW7/AG8WGu8FEk8kQYyz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E6WTysop0U4wzMgxuGDNEr5LgxyZu8XnsURASLBYjSml60S5vTiBAamZEgUQQGJulIrdNA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Yju7/ZhRITvFPQvTtLAVNXHL02HSmeKiKxf4dpIiauMsAkkaqFbmZrNIMQIjEyVFhPU9Gq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JIpdsKEQyI6LJAsQR2yIIaRRlfLhkYr3QTIjVRdU81UEMDx0wqfuKdoJaaFlmD0iiWohpK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WMkjq7N1QowK6Mf/J57VE40tS8E5kaljhpoofvKY0zNN1JRVVSo9FDGSzyyu2N+yGNlMsh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Si6iWomjaD7qtmtGUnfoNSRyRGYSSU71tQOykglp1DRriHeNnW8JGit3e/VRcrQy0aUVYv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rUwmjp5IIokcxyjuiapmtDOWDGs+cTaej71E6UNXZy1HKywss0yQfZ1MFJCFQtDFQNPIPv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IY+1kItqNLnc4CiKpZmnSSokS0MCGCUw1McazS5RsJepO5+43ASL0TG6mJndJcQOdWWl3K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Glbb5XSRqJllWgrVADzl0q6arZUUy7mskCEz9sXaAnYneJbAMOgwos4pIUjwpqSladIlhk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sdIjVUDhRNMxqJAGvHg135eVcBIgx2KLGSoLrBA5aKamqIjVQxRxQwJ/ec/QedCVDVUjO8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PHEjNdtSBjOuqiKqoUaKJKjqdSnWmFNTtG7VpJpJUEkcKWjhpgscZ/NOEPRs6L79W6N3EK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iiqKOCOokB6CyNWTVNRBHGplDusWXCzgixWJZEWL3htCohq2KCRqRahGjahlpal1rZnmm2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XhLiCOG6xs0fdg3SxK6dbuhsqI2OWuk6U4j+1jpZYEKvaU1UkdJIqVNUsMSHorNJJ1FyCl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TOmFEVIojqUpGwmcU0yolXLHQ0NGzVMQneNXvjX9MTYMj9QGRUTIC+hc7VoySokp6ws9LE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kqo4oo4HPUMMas8K4U4A6wVciW/NKuiapztQFFhFPIyVSmqliohnSUlLKcoZZjaKRIpGXA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OsZxeKZ8ltpJkk4CnbhA0ypNURU6RrWpH0SZlmeLqq8UsMP3FU+URmZI4xHAoZo3Z3fl2x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kWE5OnQSrqJKKmlhjmZkZI6M1CwraSy1CsyRKndEHk4YrqTAyZtUTdGXEUX3bRB3evR3IS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AUVaShWNnzZ7llkESnManISoh1IaqigSKBYxT0cgqoJZaoy4xzO9HUtJZqWvjo2ukgVni7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ESNVc4hCK0FHSwQ9R5BTxv9tI86urUsRIRWZ3dgZZhN5B6QkWOEt36hc1uFSTqFpqNJTNh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a1EhkaohRKlmAKz0hFg0r4lFyZ170YLfxFRBdd46aRWlp46SINUSxQQCGmK9RU+0SiTugn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UKTHJNWJIgmGqHmeSwKJUxpadRPEZG+zcXakppJY4TUVFQtvv6VlkzZbpcEY+y2qJujG8q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zypFKiQRwn7hUlXcDX05m6Uk9MXsKOoSFXYK2JEcnYe7msQc5VgzkIVIG6dLFQVkarTrPU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HSlp6uowUB6iJOoqNOrCSGSo6SqynVtBj/ACojYoY6ZayplrY6SZSiwR9V562MziOkaaSS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ogJYxhndmKIdGG4JkH2UDj3EQhNwSGShSSd6aCljkWvUt1UjngVwr1UZS3WbNvymFo8Wzh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vJ/FWHb+DhdTQNX1cL9CpqI6SNp5VnmaBQYkjwnGbDGnSlE0nKkMWV8ldraIgEjOWoljHI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l1JkjepWOJqWUSysKrlLVEkahRI7e1cUdCzZ6hDpEO+lRLxyxRTToqz1sLTStUVO51S5Si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qF6krs4kKRQ5KVay20GZNswogo544EZpHqamkwaGklpzPTyzLJXCCalXFiYDCkSyq5C1Cx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2nLzu+KiCq3EbCjhFNCkxSaPpvUtJKiCSaWqori0cMbSNGYsmDf5rg5aozpACiEqupVRQD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OAnCMypFJV00E3+IlZUvdjHjk3u7RqajqiVcEQe1NdQxtWSSSphSkGTFOrUxtGss0ETswQ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3+pl7iaIaQcKlGqhZpDJAiRRNKaYRVUDK00YxedoayrZulCeuynMMOfyu1m0twcZHPhUUI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heSKSYySu8lMr5CMfngs9SXQtwRkFsPNtZ3PieqFcaE4BUOr6h3m6tyzVGcp6bRmSKwMRU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8oee/WCs+TJOXTp1er57lpoggGRCYqYiXc6OIiXGSUyiHAdNWUAJGTcEMzt+4FsebaTRIN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yKbogkq+dkkpqaKliKBcIFjnbozoIntaSmmmRfy4CHQlwAAZMWyKrrvtZY1sNyueTOSpF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p6iLuh+2LfcrDIWSWrlVwQ87OjRqQ2BjXJ8m41CCCLt4eKiPWaKMtU1Es1RhFU7fEyCNJ4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1PbCpDywkqACTG0vVGWOrtJcZGChujiwUFHDUf4ZQ0VHVUs8Z6MEpzj67qJWVcLxxtIyqzn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0JbaAiTnOlcpiR5asRxRRxLWFJhDEzz1AQUCwTE2VTNCWIFjGr9ntayTu72VWJ5T9qdEeZ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HMZg8RjhhKrBNGK2OVn6qYpGrScdreGY5au/zH+VAdJOSs2wleKVDAWcQ07SwxBKwBhJK0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VdnC/mRVCR3QocVq0pVlYUEUUNTT9NpKaU00cch60lD93FUwSKcmWSSKSyG4RWDr7e4vWt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KvLPURYdZCwSqSjGJjjiqTIBUOr5lWsCwVFTBFyWcJw6VE2UskkyxROkMZlCLHT/cCOWSN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tJSBxGyxtgBIodXfkalxi3koYnBlcEkNHcoj1NIlQ5qC8/UqXjnmJqmkSosshv8Al4xj8x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zMwohRuFQsrz1C1EkMM7K81VMKmjVXjlPSXpWaSV0SFQqxqUamazY5BSj/APE8/SokFrJ1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NNWQxFlaMzNJHG1QYZX6gKlZBdrhpCWKYKrMPW3vimFwgET50lLRzAmhKSVlPFMlTiHYfa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IUVb9VWkxAsVYMoxbFtCgJkk9qJq1aKbdYJepGKk05WOCVT93ClOiJT1DMX/u9AhjMaR2s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oQVUxBQCtMo6XUk74YW23oj7l/uFOdYzRxkMtMsX3F+oMpCrYiIHVwYmMKLCCEmo6ULs9b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F6iMwk05pT1ClGXZGjKDmTB+9GxVms4Qou5ZKyUrGDMs600SVywSrCGEYf7iUuAQWikEas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6nI72FUiYnKZyFQQ1ATEGninjE1YJpY0ifBJK2WG4+9LEmGxsgVkZb6SrTkYXb7iSkqNvM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HmdpQ0spWKFkSBYSoSPLNpGz/iyINzIIlRN4poWmRJJpY4pTIVKoGp5JUdukFqirRuwDKc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OigATkBRLydIXLfZvTGQwVLGHAjGJ4mhp5AzOaXqPNeWxwkkZcsdLUTZKJ46ajaKVjTxsZ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d5YBT1MLICWKNcKQbGw9x1FE5KruscEdRIyB4YUcwxTGYhT14QkhLQbj0RCGL24XJ+22RN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IQlTRAUhimhpjL9xAIH600MTRvM7Bo5FXl3iVgVsxXosp/iMIjHWVYQYpxUr1p3MVRLM9P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WF6dYXwlo4ibMWIOMzBr9uh7+aicYYqj7eWGPoifJ4p++bpRRrJLYxjAvDNK0ri6nEI2PZ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FhNJQiqHVmhynnmjlDKspmCxJTIr0tPZaamAW0eByMY5bF2bURIK6FI0qLx00dOqiFCZKt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qaVgF6akcsrLiRqyTGTgKISsoGA6UcCfcSGSR5TNUSJeoQzurgTCPHFYzgQtkb25poHgxE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qZqMVDRmTqpRsEDQtCqqFRm7ZgGXtBDMTINAwg3Oa65Rd1NMU6AcxEIsspkjxQyJO7ERBT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e5VQNXIxk5UTXUhpJIoemZGJMlKM8Ulw7MY4/bIADiFNmvldeO4CW4A1U8U32kjl6pHZcS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TCzKF6SNwAOWNshodHTyhX2icfikZohVS4gMhAVekW6Ll2bIyNbkp1AxKgnH/vpThJ0gfV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sRWjZqcySLECrPiGRSRabJwAY5T2nj3DtOLaTU0kahGvtE/sbzJH/ZwfQUMpRpd9+qwBC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1v1AleSPGK/p15DpD/6yrjLbfyrv7GB/DUzzyvTKYqYnt2WCrkCVZWckBECiyycWN+Af/F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8JVab6145D2u+T2ZXDBVYrmVve5I8qQLl/04jReKSvUqdiLhrCxUCxVjlybBVviLyKDfjx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PIIIYXLEOqMe1rgn9POooolXixspGZK8pcoMlBa3m9rfta/cdJcAJ7SVFGpi7tlgcVy/13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SvnkENoUTbs2oS9yCFUF+OGYMzKASzuRYIWyA44OlP1HgnLC91uQSQoxIUgPe2VyPAAv8A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2qLHm3gsQe3tOOBtiqm/cgxsAPj51aiLib+Jl5cYq6qGDqb+zGwhAa1ueL6zptITxDd/VT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mJSzAR9yhQhPewCceTY83v3LoqW46LsTKKqxznEg3f0q/dm3dRAiBvFgGyIuSQVJJ5YXF+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Sd5pxKxFsECZlSFt4AyJYBeGAZhYLbGy48XPx8n+ut12G5yoGOPKFGty3p1iPeqqbquXcA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sGP/VqzUYBM3EKi0kRBVK+qN9U9RQwLKudlc5BFHAFgbR/J4uTrBVfc5wHCUpwDW6KiN3r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JIugYGxkxZja+fi/x+2uc4l1QIbSMkYXzM/+kfevBS+g/wAIn0rWY9Xd/WH1P+ptZTKBfo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6Kd7HuU1O61gjDfqvjrsdDsP81/NoA/F342pVUjDT54V8rqLYsc1BW1wyriyFuFsPPnuA13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QeK7di8VlYZdT3McQnT5soY99ybD+WjyW4ISkizBgyggHM5MW4CYgFORxdv2sdWTIMHRWD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sb3DAhmNy1kkw5JCqfJv8AwnSiIMHkjB4rnJCVQGUE4gcpj4uStlI8ck/1HjS6kga4RM4Q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8Fio7VYeVYX7TdfHju0DhB1mUXgkmtkWEkmYsx8WHBOOBXsbwLjQqJ22iUCSZgxDmSN7kH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34Nr+datmIBdJylVgSLRh0KQ9QoqFfzC7OCXJaxLAswuQCpJtz4x49utTXNGO1Z7bi48KW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jNyFutgbdISMSExDscgMe7TBgyCoCCDAtKllE6y1VPE5eMAxkyrHGjErCWQ2jA6asAoxPL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OEsmBKemrqtYmRWVVX8qCCNWZomlcvFHGgs1jHI68FUUSD3NlrTc6LZws8DsWCjqNL927R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V5HJYDFViVHVGCqnkEt+wvqwZOesrgDQQi4YpuhK5IcySxxsAJTP08GzSSMkiRkiXkEFGZ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iD2KJ4SORxUT0hVUhQlYVeKGshgljvG81VM35atEGQAkABTFjl3aqT2lRI1ySQRArLGjRn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J5O+OOOEEu6AhbOw5LEWYagJGhhRIzIkEzwzCHpu4pvuZW/LjGSyqViUETtJL7gLREeT2t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smqJGdYZ43ilKyBmjqLwRxUschiHVZiJn/ADo81FghClNQmYDm5URKxzwMstWlNG0ayNH1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tO9OYVwWqKs1ywDFYyCR40MRqyfpUTZVQxIJWFRJMzUzIIIgsksBXp9SO/THUiVGZvNiGw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BymB/bhRGsQiVZFZFWaV5Y5yUUq0gVTNKGQIIWjVlHaAv/AE8rNMfNB8/NRXN7VHahupI5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Eal2KxItxdjjHdbD5XWSo2XEg5CY11oIhLQEGigqHlhEkjvzID+SoeNRUVTspCt08rqDe5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DnEA+eJW4EEtEwsljyp6kIHUQM46YnJErOEkxUtcoDGbk8i3z/ABXbDXEZDEHMD1kgwFPg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rB+oFJlhV41HIUeCR3FrMxUs2kF1uB2cXnz9Cc3JO9I/BZR96KZf8SVRIuzHqQx9roiqrF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3Xx1QyclF4KR7ZC7AogZnaEyQnudkp5LhxaWQJEjY3uwyVmCoe7WygDkRn+nz2LNWIJEZ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cR0wqIkkZpBVmSMIrLaZcYbfb0qyR90nK2xGQybWvUCRc37EhWptpjikjSWYzK8DxrFOft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kGcTmekauEawqe3Fm/i1qbcAAJtUVibejKErkaaaOJZVlSUiKRZI43DwqEcCnjlrF6QLXU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xpwYKU97QQCULWdiPUUtxTVtCimuyMUM8tArP0olWMspAeS5AETtYE34U7ZnBSTUJtDXL6y/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/Cv6fg+8DGg+oX1HoisX5NPRiTdaSqylqWziZViqGeOaICJB1YymEVa82ulvMLLRLSVzNr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dakjf7WMTvI6wSxyhJJEMgkV8c3NQCKVmAnfqMCV6bPOryQ13VSWicjIUB0gZClkFi6EWM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GKKCORlKAhMpnQLfp2JDQF3V3hm6qDoZbqiazmQo16vBainjZ40jip2WNU/IVGRyMohZnh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uS9M6ZS48a+ZUeARPJaO/UOLGrDuxnJ/y6WULEI2iDYkRkZQSsO4gK6tj2N3HWkm0YCW2S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m1LUSyJmoUuzSwZTG7oDI7Fxk8LoenIgVlUKC6nE6xV4ukm0rQ1p0aMq1tikffvU297y/b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sjLKsczd1SkFSkTu4jjhQtGMc/1Y4swbRBDANRqlvul9zfZuUqkcxU89ZNIcqen3CsRKaC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ClaojqXRWpya1WSMZlJYGa7Y60NJcS0HiLUokDUwozt21SRVCq0kkboi8WC5RQRAospsxl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sGxHJBRjMFWpRWGFFjWQhIs45JFcmOM9JCRJFHEzNLGMVW93WMut8BwsDRzbcoXcIjz5/V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oSUsGWrZjJKT9uXkiUNd/zbBo2lUh+Snt1EkB0y3MJCtlaGhqqiEKgleCjR79kzDqzVSI6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hBDpeRQhVRpjDJAJwi3m9nn6Frp9UfU7elfQn1B9XIWdvS/oX1VuVMon6MMu51u3y7PtQE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pVhMS5IbOFZlJTo7My6rRYes5v1Ums8tpvc3VrV8+n9qR9Zv8A1F/Dr9I/wt7fV9PfvqFN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PUqtH6E+naLtnp/ZWyOcx3L1a8088ct2am2RFcu81QVZ8oqvoqTaAIu2g5b1rGf0uOO+FX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zu0W228nF39TQvCCmdnpo3qumsau0JlpiJjS1EljGJcpGICRmQ/KMYyvDKG148AkE8gvVq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0onRlgSRHZKlfAzqEZlilyNOQrnKzM01k0bRq4qJaEYSBIpEMcRgQskzKdyqo0d0QVCEGc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VylbLAanpO5RGSfcUroViCmJ0qGelrI0eJGdy0EFEqcm7dIC5UGZ0XgZ6J3u3KI4Q/cQVT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SSGeRtsqZGKy9RGx6ju4xJQsAyoyKgsWgDs4/wCKkjt1SNg7NJUwiFkjeaWCYPG1SsMNOX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4xJJusrDPOR8VuCYkFqi7HRzlljLpLUNC0MMNRGldTR44w1UoKBWqHlWNEUsQxjwXEI2TG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Ec03sj3/AD46indUlkWlqUWaYU9Ih6lQLcR1Tq7ZEjAY5PZscQIxphEDgErCLryRKYZ1Qi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6ukni4p6cSMe4pBH1WJLfl49oPbQ1d4/oFZE4KV+5ljlNNBEzUTNEIKkxUyxtH0sXWWWWc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gAdZg7qxy1eBpolFtuQ6F1usU5phuKsnXq6N9qmi6618sKyTxz/cgQARQJEIWwRcmMlRe4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PBkxDm6lMY6JE4BVcbvMm+7vFtFJV18W200cMnqGrpY5Kh4ojY0kNDVRKGgVkMgKXCp33D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UmOLQ3j3fsa7kUwOMOk5V10O1w0C09NRZJE1N/hUpHKbfNQpGLVNTHIokp5GZ4SXAyB8Dj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6IvOwnmiLp150quvC8jkTSN03gmiUrAVjGTWULLko717WpsnuEwiMDs+krpa2GGjhjepqp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cZDOVqpIYJSyqCKkMS0zAs9plVCqZaiFLq8dFEZoKhn/ACo1mnkR5/u0kiaJ8xjaGrSR2N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gdNFresos4hSCWF4p6afp9eWkp0iwedoR12kp4ZmKpIsjzIFfuUcqtm7qt4d7z3KJWF2jp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UgQs8DRSM0qpAnXpYbNGqpFH1ZOVKsljkGuUY9ZVIkDmUQKSoqVjgQSxVcczi24VSH7eCS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o7PTyKzGW4HUELBMbZLXozERvK0kCrJL9s1VK8VIY6eA01FCy17x5q0EcqZQ05SXOOX8zJ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zlRdUzUkcUs1XBaQmmmaarjkRnM1KwphOyMWmnCmZngVsXRc2I7V1ZOMC4KwCdAkaIS0sk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Ekax/4l+l0cmikZ2tT07ShmUBgZ7tkUysFyfX/ABUII1CXkgepqnpiRVmoePoV1QOqXgLg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syPIXkYyFFURILdxK5/q/YVS7l6iEGnEk8tOK7qK9MZKdZGe0bTVcqh3iejkikCXaZkZVU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qiXf7jqzyCWolaQfbFZJ4IZJKcU3WZkmW0VFQuYsRbkwqVLh21Ya8YB8/QonqngoevU9VK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aNnaohErwTTKgild5OhTP3I7q3LZHPTWtAaC5yozGNVjeSFJp0SeRzFRQSQpQrRS09PTSq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DCGnbOOXMYwhGdssgt0W/grSkLy1bzzpDSzGRxFCsbSQxT08MdQ9QtQvDWeUsYY8WuzGoi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VEcgjgWoqywWRNvRZPupzOskNLBEtVHUUcKXSKFJ6doI5boytd7M+Wiw07oPx88Kixo6ky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UvJVkpBLHJXYIPvKuUMZEZh33t01kXs/Ul57Mefh9qibo6YtTU9Ma007LHFNCiqKeqNPTy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TRRV8tOxkf8AzI5MiHXwszgTJVkySe1KR3anI6KRS1EbwRwY9Ry0fW6lIySjppRdeWqdo8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EaNrpu7AqTlJVmKShFPUiOko5OlNXVFSY0pp2mjfrtGFUwmWGNUCsZi4ZXZVY5aOdIO6Os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aWmjeeV52qCiBUnM8YmSpamo6uoaoigiNoSBPMiyF2kZqcuxyQLqnBpjw+1RpnAGEtE8kb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H7NerCjUnT6MCx08iMA8TTAxlXYHAYqjYMdKuxEbqIgHUIItFhgkcNUtTO0UW7GdZGhSqa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EZWmmWAKoW6rM7BCNEC47ttxUjIM6JuheFo0jmrFwWpkeU04qI4KmdoUjgkkeEhYwKiQuz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bRxODzVp0nkQ0FTPNPKirJTfb1j9EzLWSzFVhhiZFfAwJNBJIDi0TX92BaANh081EBXNA0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U8HUqKZ3aOllkZKiFGSGMCsBpqd4zEt/tXylkUOy5TwUWMDH70fautRJKgR4WeamAleKSC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EDSFmB7FkaTNe8aXwd8qILqRrDTQRGm2mijqjTupEE8McdVNKpW6x9SshDCQvKUIUPGygH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+fiohIa+ameMRzvSRN1ZJplgp/8AFlmEVMYoAoUI8bJGskquI1VXkTuXEhyniVEAiCgVrX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xxKIKaSFZJaaNlgjiaMTx5yRAC5iVSXf8AUyrbRKGYMaoA1caVkq9ztT0scKwVaTLJCeq8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MKi2ksoXJCydhGlWum2cIcSWyZS0kxSjqpCFhWoliWWlFn+5NMC8AmjiGRqEq3mAYWRYo8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ycigTPNJPUClqTIJoHgAETTillSanmnKiFqaWMsKecyBgxa/SSTPOVmyWCRoWq0VTyVlRR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1OFPTQjCCSR2jleFFQ9eFWf8wE5SvJ2MtnbRgmwA6KiARBQoVxIVRqieQBIniq4FF6KFsh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pHIiKh+1kCsvcBBgxrKgEADsWEUPXV3niikhjWLqGjzlCAmeVMxN3FjHCqvG/ZIka5hFCl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itYSuWrSSiVrz006NWVNoUtJeCiSnkA6VSxiFRjGgDtjnI7MuOrLoMcuaiWjZm6csglnnkW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CYsamczyDKOjjMCLlEGKP01d8WRV1X1lRIESdU0Ve4R/YxmlmkhWokl6qvTmpkp6yGUime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BMjoMD0pMsmPLUXGAJQtdcdEFuNW8hS2Ua0ziWkppi0ctNLVAKek9OTEyTCJiGchVP5TKi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JEBAjsTc86gTxRpIXWQPJGZKcdOCPBghljRbQSTPZw6mzLkh4C6lxttTbxEQdE3bhVqyxJ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FYpHUT0hQOIpHeLv3Fy3slkDRx+1udXkQ12iWoTV1lPI5P3KEwzKVgjEpSDIyVCK0SKqvW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Ge0X50io4ZJdwqKI1k8jTK5MUcrNIyRRuZnjdR1C4ubw07K9yuRYSXZlHGWNzyC3qn1eLy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ySxlpZVk6YEjQqCgXBlZgzz/ALAFsUC2sTyBjrE4tJc6cTb/AOS0NYYHbqlNkiWbcmBLBY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ZrANIEuGplv3X/AE6PYjdtDiZinw/O/RXXgU2gau/T9Vfm3Szhngpk6yTxJGpOREs0F5I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3FwCqx5Ht16ERmBC5xgDuTqtJV4QVkkQrJIxKlTLJ1j93Tl3AhqVChKaaNAuSAgSR85Mc9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/qlF7bBDU7fLBCsskM4n+zaYkLFJJjJOZqnpXC1ANhbJiqjpY46rQkypvdbh89iXqozHDJ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dMoBWRJVSO8SzrKqoYDEpXJiPy5LN57tBbw7vj589iqetB/RGqF7oo4amQyKDIOcoXjX/O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nC2QkcY5HQFpBjmUzBHaEdCJmZDHURNG6FqZVRBLDM9PHCFJaJy0iy9RunJysbYmwUNq+F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IRDTRZlI6qopIYpVVocp0kqHqGmKwRFuo6lMkIkZF9g1TtT4qIWQU5WdaWMNURioE0NLdY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XlQCKoFum7AWYKVXHLHRS0CW6qIOeV65o3qSZalI6disLMvQlQt1ZIR0+92jaOJVftyv7e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VREqrGOxlZqqSaaV3QogZo2jVYp5E7EjNxGELDE2VcmyGjgZwqJAyUxyiFq2GRainlZa+V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HIwkeI2VauBQWXFxYNGq9tu1ROhmSVaGqY0NQzxVU1PO1MEjaXKdpnRZbpEYUymqenOJJi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1J7Sok5DEJIaipkFTCaOIrdRHVSKrrCWFDCRJFLHHFYofejKw9wZISSclRF0crVUcctOph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H3E8mUscRdMbx15RlW4Au/GLXYrACdFFnVNJBPVxtInXmM9K86OJmmlZkaGmqoY4cUlWbu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ldVBGohRCphMYo4qWaKpb8xe5GyUyhAJJWb3Zxqy2sZFW5DAE6MES3dyos6hrQq9S0cKJV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Dh4YVSSBQqrDPKDHwQoQyYqj+dWS60yNUL+EoNc1DsKloaOZo1mZ51EVOlO0hIKyZifcVh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LkYHUuE2xupbnAmYkBD0hTrMkFPTdKLqgmWo68cLmMpJ9zUR/xXykOJ6Tj3he7S0wFxae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kkqJKdmRTUJSKwaYr0gjircH7aZwt2NwFis75sLE10c8IkOKloIzBRx1tOIyaupppXX7Wo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1P3MYMjB8FVTk2C8aIuAECZVQJnmkY2UR0bMElqoc5Qr0pellpJXN6c9In7RWA/MI71EYm/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J5q0ik4mRnnzkkqCsYqK+M1Ef5cjJGwza8zpnGuax9JucV/iFUTAJ7FkFdJBSQypGWkjjE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xpBInUCizyEM4kBJxXDF+5tXpIlSR2hZ1CxTGOVjCPzImSzVEymoNmmaRzdi0oKyyYBOm8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JIVrDLvq2eWOTDcmp6tXYIGnjUvIYoAAxwi6ZspHUZVOHwKUSq1MpElMi7d0/tnMko+4Nb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78xo6tISSCFaTF8r6uTEThUQDqEN1JDJPHTMzGVsooYYD9zAoQRBZ6uPETQzFVEpy7CwVV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AAQFgKfqPH0LCtmkvG7xrGiR00b9RzO1unmhZrGzLKtgrapWg46mN44YEp0MIpZcFKs5ly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qnJZGJKWbIMNVIGphRAM4lklUR1EidOmkp3pGMA5EZKr1uShKsLm3b2/w6WTk5IUXVdHGp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uG4cSdSIxY/wDtQGRZCoJue6+g0UTWOpeMSpGpdmhpQGDpIZiJrsxGLAubKp7gGZWWy31U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n4JDqBGUzpIYhKv50dg7OTeWNBIDb85VU5AIe176qY5Ejz5yrLW9U5CQmktZpBMpZrHnLM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MzeeCbtf26p0YDgWwp6PvTNKjJE+TkqOmyhpDjy9hJZB+bE7+4N3L/ANWsxaA080eDB1X2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zj+hyys2UPqD6sxSSIbquHrzc2Yqo/Sok8Dk68Z0mXM2+tnMM/Bd3YyP4am4cOfxXpdVN+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LjgZBI1cqbpY+0eS2LaxMcZI9ZanmQTKrXe2uGuSSFUE4lbkrl+Zl4lBHcLNc2XLzpiXZu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Iqg3sjAjEi4AbuFuR29p837v/LUQphrLG5PIYnHmzIRawyIGYJ+D4LaiiiNTz2cgKWEocl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kKO0D5GlPBJ0kKKOPcOX4LC1jibhQSBxcAtyvxYfz0CazQ+KDYAkDtdQlw1wACWtYiwBaz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iEaxyDOWu+PLHIlzZ1ABYn3HEfJIA1Si6UKAWa7KD39RcrgoM1UX7ibLb9sW7tRRERBgMb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IQktmQA3FyPm3+3SDEmNE+kCBluXHmjqeq6GLqVxJUKOSVXmzCw8+eQQTitvjQgAG4apxZ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n1AqLGolQFjgo5ZQo/Ui37mJC3JsV0+ltTWHW0O4lR2R0bp+HepIPUVky6gxRUkIdkIRRd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fsPHdre3amEjeP1f6kg0HtkGGwojvnqiNlCJM+ZZgb2YYIAxIAXtUqLc8gN3ZduhO1tBIu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CZcqf3zflmeRcixubYki7NYFillzB8c2N/031mNa8ksKy1KJY60nKhr1GbBmVghNyOThwt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RfgeeNVR4nmcpJMTnC+Pn/ANIe9bvvf4zPpR6CjmWSD6b/AIe9hnkQEdKKu9eeo999RTKi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SD8Y69H0XT/k+km257v6e/lasdUmLY3vP9y8IUaK0tzgxU2Q3JzJ49vGPyP5a6zbcyku6u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l8lyDDIhFNz5UYOCLj+WmAaFmClA6AnCwZY8muL3iDhvgyB7Ejj9h/PUcBJ54VadyHLBMZ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bWCnx7rta3HbpJdG8SmBvG2exJyBSDZEBUHtkBOPzdmvcm7fA51ThgjCJnCEhIwJ7HvGqg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NwW8X/AHGlPIJxyRJDAqOLEu3hV5BAuAGPv+SbeNCoids5mILYvYsZCxdgVBswAtZfd+40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CVKlv1FZVWQutmIYmJ1YcxlXNuWNzbxroDDhG8sxF13Vt8yi4STHgyuqKQgjPaGYOWVVa/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mZEGYSzE4MhTHa0AWqZkxMM0MblZAI1kYO3SSIi4DdoJF2Y+La1s5oHRidES0k8rwkGoiU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JEzFlEwLnsFkYAC5s/8APTMwDGChgb6OQuwEMc8c33Bm6cc8YWQ9FRGQ8yeIsWvgPb1PGo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mEhcJVmdZ0nRFmaIcQxdaUFZQ5ZS7WHj3ZaINJ0US0jo6yiakMxiiFYwjkkjZppZLK6SIM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tu0ZMdT1p1/zlRLmCNVBbo5s9oXgZ56YM+L806kmNysrqRe5Kr0mYnTA0QJGQoh5KDPrU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X5JaCqiVXWEF1wMZxfIMAQZOT3Y6hHYAouSDqVbYOrCOFQpnpsYoKucIJDIuOMFIUWQRkH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E5AkfFXJiOSEq2jaGYwRRCousLJDI32OZdUslTkxlAiZiyEriWCB+NKMTgQFNTkrGSaZ3Y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HN+TVuEPRmhLqFSIJeNiFGSpjjnllqlSjFdChpoVCOwYvPI0SAWdxlEkXIacEopt5Wx/po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veKYpoXILq8cl0EuM4jp8l8yjoF7xyKxawZr/wAOsjmmJJDjHP8AtTkJHUymNKVbWgeVEK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OS4yyOwXm5K492Q0oPJJaNPPJG4CLhoUSjdOCWwUzQwzX6hRA3cplMbRAe0SKQrZEYjHs40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IFwGoBQ+RtIhkQJGRJPJJZIwoW8cbKig5XbHJS1iuOP6dJg7wnDeL9U4HQHPLtSlKqNLAn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bAmNmynaOJQWHKgC92buNhq2sEgRJ+xQmAVIaaoijeKZ3kdhI8srwkmmLsH7YrpnJKZgQ4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Q0wQ4Eys7gd4BWLtDJIjGq6yRp4gSZXMiVDLapniaM2VizIISwJELS9yqya1tDnTIyl2tB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UlPHOFyjZoK4oQ9UjUUUi0sdOO5sDPjIWv3Mr4dgy1oYauATgpZDexWBs7GQVCRocc4z0Y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eZnpJIzJLDFLHI56pWMLfDFjYvY55HFJQODTbiZXNwjpZKaSDNliYkBEZ6ef7eteII1NSt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4VSKeRewt1VXJokwDKAtEy1sL6jv7DfdJE/DlvG3yRlv7r+rXrdImeHpsXr12KrmlrpHAC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SlD9sNMiVOqiYAF3EfiuZtwIqU3uGHNt92F9CezEiEgCUiFYYsWjV4VkAEpdVYs0hxpblC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H/ABIvnHYszCSDPJSuF+nMGssKUxZFCsoCl8c4rKpMbt0bBVzdFpccneEGbKWmIjiWgOl0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oZgpCM8MgMzLZgoEshZViViY+kAhZeLZMnYE1G8QRSDIBytKfqAiCtDXAdAzpkyOlK5QyF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UkoRI0qMGJGthJNNzrbTKQ3jERHnT9FWm2VklB9zGaiZ+tgWangTOOSSdZkVRKAsALKvbd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nuIc7I3faW0tgbptK2j+mtMKT0DQVDxq028yV279cxvCz/cVTRwddTGZqrBIlElRJlIUxX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ifPnCRUwIIypJvKzT7SIYpepFLVUMTkRN+RPSM1ZUCGYXCo8Eq9oEkr5KpaO+OnMLATAgx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+yx2ymRJEMVREFlSdipaII5uIQzSSs4FOJEPTF2jiyA/JZctMzaAQg7+aj+/16w1ErsWWJ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WmlyVWikmmb8ypzqMhHJ03A7lmlxC6e1oLbusEBcbomGqBCtURypNHK3Udpeozq9McZyzd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7nixUciQsuqh04jKq7d79ENve5rDtlPEUZ6iom3CdopepLIgh+2pKeWdsc6qmlpwrQuetC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jReTG75+hU4yG4halfiSrXb6Tb9tMclPAfUu9+hPTMdS9QtPTQ0W4+rtqmq5Z5SCI4Y9v2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rKKhIYklJ63R1J1bamNA4c+fBY9pqBtJy+Nv8Vf1nq/xBfiC+ov1FpoVf0/JWx+mPRdC9V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LbZ6cj22pADVENS61W4TWsZW3ZicjlrzfS20t2vpHaK7OBpsF3Yzd/yvR9HbP/AA2xUKZb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Uu0MayRxSNIayOVpc5GgSKoxIkZAIyWyWORVWNQzEK2XCrrnlsHe07luUgAjpaWKWrgijE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dSrhmjaSCvSeRUhgtj1CoJyx5WNNTLbh2qJWJ5ZZGsFhhZ2dJxGzMtSmLvOB12FRGGXKMI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Vz/V+wqJFmhjeeRodufNRLHTvK1Krwv+VPUBizNVBllDwlQbSLjLi+isb2KpHaEfE8hrGk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UmqasH3AiF5RNWOoapVBJme6xyeLsGGrLTBJ3fnKpE2whnniT/AA8jyhIXWqSaSBZ6WnmY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qUMWZo7gv9w2CK+ja1owXefFVc4iWjCFWvr44a1RLEy1C07BVmyVY3bCFI5UVRDVLMAYiS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5aKgBw5WWtMY0XCuMkatH9qFrY486B2qpNwnVhMYVjlPNogvUVe2YsZAcF0l5B0baPzIl2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ionqWqEikRCkdbBhTrUWldlftkLLHkuWPaG9+gv4s+CiRZazrVNTt8aRNRxwJUAqgkCx1E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eq9XIwBZYnUN1Wd8BoxJmRCEWgkaKJb7vIoD9tLBUNVSCWkoqELFHSvVM7VC1MSWJqo4+0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rNioPexhAcDvboRtF2QcKWektoi2lKeZpaq9QjfcVzwzRwvW1k5a9bDHHnNNYdualY+mVs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54lSmEvKVbolNK09QKWJ9teVj93PDKJKapqahgqVJQSMkakjDN8fYNRwcNIPuqwJIHakJ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yxxR1EEqSSQHqNWR08FNTCAxm8yiEY4OrRoI27eG0sntOiItgEzhKTkmsnpKuPqzU8FMsC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R/ia2elP5sYqA4ZFDCILEjL5bV84JEoEmZ55Y6KqkqWSmpoMGEWEymrqAhlqZKYDGaIPKw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1YmW9kqLCOnpKmWuolEyxy1lLSXghCLT0wkWSSR5aqMEMsj9NR2rdVduMQ1dmf8ACnZhEp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IZJo2puq7Uq1TJTCtqasBfuGgblyVWMpIq37eTa7hE+eSizQZusjGSnhqUnvOjNPDUIjrG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TmBEFjByRkK5YkDN28qg9p+z9kHPRwuxqerLHI1NFjI9XHTtXPE80cU4ijyNPM0eK9jFgV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3SrXJkdEipG+8nM9QHjiILyQ1TJ1BekjChWMDsJQ/iNk6gWTEqWYcCZhRIJNHFE8YdGWpk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IM6l+msc05EsjBpCZHYEQ49uTqdCziCiIhr5YJJkhWlcUtYtTVzTyIXqZftjFLjAJCIrp0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OqdS93aos2qaqRKeFy+2TrJUrUTQvUSiWqEiIXqpahciY4YVMjW5Ebdvai6Jt3wUXUJMUb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qi08QaVDTRTwlFqkQqOrDK8ZgBN2OOWTLjo8NHYAojqCZaeCWR3UdOGqaWFaWorSy1cMs8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UPF2WN5Bi+H5SjGBwPPKi6Sp67CnmgjngVqWMzxVMySRCNAstQKlZcKqcGZVVSAEZcLZNk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51bSxmhDhh056kQ1VIqtU4T9GCGeFqdgUq5pn4LYLFkF/wAtA+jII1URFJPV0M1dLTCokq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wVNP06pHpqiM1EyEopRJkDFXaR1kB/OAfVQVRIGqUKytTI5rInhCtTr11RWoonaeecUlHL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iLGrFWL6U4O5u8/QrSYqDJPE0tW0zGUSvBXqJK+CKKJYQ33Dx/nIIhZc3VXEecbYIy6Htz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0oeqm6dRK0ppJaabpxTrG0sEVU8URO5xBUbBVIxkV1XljqQZjmp2YQc8kIkVJ6do4P8HTy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88TQVag2nUvw2KmJhgjKLNow5txOiiOZqmOWZaWonhhyknnRDejqiJEjkNPHIjMI1aFllS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TJBBESgiCXErCc1rQvFI0rSTU881Max5iM5piF/vSRDw8kDNEthg46aAYuLVaBq2PgiBBm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ppo+hRyVFGVgWnLS1TTkxxwyRyyFhFU9jEFgjRIrpGOmgZpA7AhcSIhDPUU5m3CKeOOJ1m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qkASaSodpJEv1VJVWDKSuQdb6hhsmEaFjri4jarRwWhkFKtnMDokEQnLK0xNPTzCJRG5uU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uAMFRYmdoXFYcosInp454pDMlOWWMxTyQJZo0eNFjdyS7vIV/wAvg3IglRDiVC9JIJdqIf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6qomE6RRWZ6ppGjQl0De4yHptiqzlrXKLKVpDG4lptziIcJNIJFMSRzKJ1SniUOBKZnYsA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DBGIUTKkCdFIJGlSbCpngbb6poRVFZ0jqUmdsyqsYZMQCFyjwkFmy0XPrafH/pRGCd5JYQ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Jp1E8isvVaG5IigDqcjI1x1Y/yWXltGCTggjz8FE3pIJomif7iSCZoIGlqWzniDxiOCKXC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MkZOyvM7eGawA0dyDR3c78VnMy5yVYntcuaSWhqiy1KSMySvUIC3VeNYo7FmtizydNvfoc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2x9qG63VpZREGdUSOFUp4+sJpJjDC8C1EftlRyxXhMirW7ONWDc3OVeg0S861cbxs4laOj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lqUGUkKxSFrrFSPL1o5Gsk8mMebHRK11DNIJZhD960fT60sUc8BgihjRYIJJZ3BFHWqJbd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xpTjLtcKIqSeVM1hldWmlq6eGGJYOoZJxFTCUvAQtVJOsEecyqoDlVTuQlzb71yia7tRzK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1NE0clGGj5rKiJIm/LmVZVZlQBndWVfltVJbxGZUWNUxKyx08zVLVcjyxRUvSjWspYlhiu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Mt0iYR9uLIzsD+IoXaY15IDdallWb7mWVXxjWYJDIZJuu7SUcc0YN1pMRIuOJmyp8w2DG4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kHkmKsneSTIyokjpSmqM0rxU4qpIWR6YN+WkVFzExdR1DI2D9zHGXY497tTY7BhNNVLNmI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VE6rLH0w7CikkWzN+VkyjIqpYd2S5NRLhloUUer6iB0hnYzdeZpqqFzAKkwxgooMtVIVFR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I/msVzZWCHO3gpie5MFdMGgymnkAqYZI2nnjKx06GISfby1KqAZVdcmFi7NJkjYd2hqRbvG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lwgSo7WKkfQdOkOnGJbBmURyviRgJAHZXUqLte+WLeF1jqMDbTI3R978U4bxtGoUeqZrq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co7K8jyFiPCqcje4IXg92shI3pGIWhoEgDSU6elFKxySPTRTgK1Q0algSZAywgujZdNZSG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vRwAa+WieL+1BtIALYMK+9mhFTS9d4FWNmpBItAVqIikcRjljiDAloEmOYQOvcz4tiqjXe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nIh1ql0cM0VTFFJF0VjixaSnaXpQxMS1PKqO7CWmjeSM1CnLJqrHLPtJoKnJBqwWH7dppo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aUStg8awrbIIhVmVLAhbuz+F0smSbzHn4qyA0EgQQjITC8csMLqyTq0czJHWRGKnlYqopw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C5CYtxbRYtNqr1upp5/6SlBTzVS1ct+iJqlKHJXaSRSsidCGSNSRMbJI+WREQm6z9gx0Ls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Qj4YA0Va5q4+i0k0Va8E4VQI1p5I4FgliDGuEkasZFCFhH7V6ttAZkzqi8EOkkqwIksLxo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IhjiUB6Z4VjBNNN1YWBiLG4ObdkmrLidVM8zJTY4gcVfUqEWT7mtaoqZqaVDHIrwIFaCRr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K3bj2h3OGje1VSJjmiYYqj7ZpZWEKxlJJ5quSWoYqsz45R04uZWY9URKVCnGNzqiDBPCOx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stKsrzkrUQSM4pc4YI6RgSiyThcjUvLk5jN5GeS+a48gNJiQq6/w/VN86VEdPFFKglMrzz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5Gkc0jELgsd44zzdlmyZWtmy5cHAE6+e5EmyBpcnbqjqvd5HiCzRyoqESTQpGU635gkLpG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xRmcvURcRVJJlhNNPuLQx1UEp65jKwyFZuqs5DwVCgZFb2VcYsue5jck5Eq4jUFGShSoSBZ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FpJ4oliYxhlVbRWkkm6UbkiRpvcosdON+I+KpB1AaOAozGNFnZKWkkiFFGkrRq4Es4d5J5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YNHkicC53CR4+ftUQVSzJEZqiONMvtJBPCs0sZWRyqLJGbYukqTckjmPLGxx0DnDtJUSlR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JUgNO1TC6Ukb1S4yMYwpafdnRbh3ukQkD5KGsskQIG8FEHGHYQiRKf7qmMiU5iAkgBlVnd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ZLFwqkBVXDUkgnOVFhBSpTQ1UkEoEiqv5FM6OsNgDLNEJbCKCdHkWYkP0+5yoyy1SicZA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GOVIUWVg8s8axC0NC8gLMjllMgHIp1Mq3wGja2deH8VQ0HJNrIJHnEbmUMgpUlNQ8ssMhP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amsJrhWDETL0kxL4gcEjsVrqqq6meFIlaVYg6q1Rt6sIoGRsI2MDvcFFSQMbMDHHx41FEg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WSGnjSFBXiorL9UQsy/cL2i5Z3soDu5smQ1R7YkoZmW8X5UvItN1KeEireRmmjSSSVupMW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w7eZYyzBcpFVT7MsdHud/wBigAM4EIpqmJ5RCKuJi3TnqUjM/Tk6VRJ0qOSUr/hpGdMw4Y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VwIiMIUyylWeSoknSRi6GSmDQwhlchpJUBWJIwsYLj8yTHko2Q1FawjaYyI1GzN11LpLHS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qtUlOlThmmV2RGKGTwLq7RRYwSYoFhnXOORVIpQY4I4bXkuxDZH7hbSI3bjGrD3ZaivABk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KFeVsKuap6iNK1GGlHbUzRlSOqRZUNrRhs8LaipYUzImaswiWOnWeCBqeKd06+MEkbsnEa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xxN+o6oADAUSMAEQklmkjgJZlmmWMOQIuq3VlpRwlPyxQWs7o36dUAAXGcqIYSy/kERhom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aKJSYgUCEJKC8bSFeR2/AYaSoo9PGql0gkaHplw0ghtOjoQzSTLI3Hc3zY2a6r+nVEagGC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ikrr1PyycikREcX3AKkxsxjJFPc3szHEYldTMnOE5CzNItslKxXL0o6YDycK0nW/NYqpE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oC72d0qtRgpunkUpECIoo482Vo4ihnkka/VjYDEF1S1zyp9ukvI8B+ZytfZf8A2MFT1f7O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eu/rJAqc/wCFw9bVEiqxXujkCvcZCzZWuNeK6W//ALhWHMNZ+VdzYv8A6an4n8y9QatrU8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nwoAsxIk7u4X865zcPBOQtfMeB/RVjvt0WViCnPF2srWUsrknkPjY2AuRkw/VpznG+BER9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1BvcKykW4L2IARQoD8m9xwP3/e99EkJgrLDKwZmLFVX9Kk2ITHK5e68H/Vi3bqnEgSBKii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DZVIBYgPldW5JYsPJGhDi5rp17FFGKgrkO7AlnHa10c2xawP6Qcb/F2/26R1s9iNrtGnIK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AOSMsQCCVUfCs2PDXudKdqfFNWPNrZO3yS54JY9qDj3Elz45xVRqlFjjYDFQwfhbkMkjLY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H8X6dRRFRm4XwQygsrc2Dgp1FCfFwvF7gfPu0hwGe4rVdFOm4dy4+XeoUFyoUm2Njw35YN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m0/91u91vP7ISSqmiUsrurKCGBCocb8hQ1wRbFSbWH+7WCo0F5ae1dCjAIkTlNku919ja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1iRgMyAVYEAX4U/F9Lcyo2bXOhbbKRnAUbrd4q5AuYuQ1gjXCuxYZBQqn2sbceQvu8afSY4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UtYHBjLbQo/Uyu75SSDKO4cXe+dyHIYGxGXb8XCr3a30gAMGVwdpG9M5RFJcsFDu1vaAuT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mxIF/DYnt1ppABgPrLnObLT5nz8F8J39sL62f1v/aTfibkEgnpfSG++lPptQ4sHQU/oj0f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iBXy1lwPDa9V0c0N2WhAzz+m79VjrnfdkecfovNqJwxlZQxxAwOAVGKgkXP7g/8AfXQbku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xsoYvZ14PUU3dg7rZ7KP5DgnwBot3z63n4oEDbkgyBVByXkrc/JQ3JBK/HxpM6y/HxUXAT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WIewCANyLLkctU7E4w1Hm5tySZSO0EhiXYLfJYwDbpZ+QxA82NtCRI1hNSNj1AyqYwMs+R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AvxwCdBBJkC1RIHk8nEKSWViGWwvdsuLX/AHH8WlqJbbmX7hlLOBgSwIuAMg4AsOTwACOd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X8JUtQ2CKD7+9UyLnE83J5vcDyOf/DroAxkJDhcO9EwiFiFQ9QqQzsWKw9Q2Zn83IzbEi9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3flSjcDJGVKqRoURXMjJd41eoiRyjOGEzdzsfybjDAC5buyFtbGQMygM8lJitYRNTzmJAt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ihZjLGZJoifzlUji+RbHPjLWgF0EHSEhJxwhY6lRikkYeaQTRHrRxJGHeOKZb2MjSKWHFy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UR/wBkjQxLKIZYpOg8SR5StGwhM8siSOVAVCyZg3a6+3Jl1VrQAJ4lEdDF02haWSN562oEv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pDTBQ8gYkBQ4jyuvKsrMMvcTcAdyiynjqYZJqWomp3ZYTHIgIFJUYOxXpyxlbomUYjUWBk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RHUKFp4pCKGT7WCQu6npsJY3YxqTnMchJ2t2mSx7lbinXTaBgdqsRBk5RFSiKZ26skboxK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G5ZJVEWLPIC65qpuizWxA7tQt4jOfaVJtqVRo4RNBKsRhfqQxximE8YlSVoFieT8w2yCMS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bhBCiCqaqCUvUVEQSGYBaeO1qiOKnTp9csoxlqCQql0UANGQvOhJzI3VcGY5qO18YmKPJ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yxxJdIUsQImZTmuBsxXnSngkTqE1rY8UzYI4tKsryVCgpm8KxuXzZHnYn/ElFj4bgMeGtj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ed5EuqGOImqlco0Cuz05YCV2FomaKOONSYSVEhJsQQtiR7tA1s3Sd3qqIeJutIYonDXkbp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oFkKsJHdhixuDbua6roAZcWtPn/kjILQCRosIy5mndjZUEoRipCxhsjEkrOoBlILYcgduW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rMAN7XebktCWlYlmzjuruzERSxY4qxWpUExhS3IIIKqcjbRNz7vnrKpA8fuqS0cQqmRu+T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MsUoi6YlMoWeNpQ/Di91yRiOdaNUskDVWBt6GQsIYmleSYmnghZpkkjwFRJNV5sjYK3UVU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0sjsk8kkEzM5VobRTVTv8A3bHKjxrCHfpS/aLPIiIGhgmDZVFO08kaHu6rdSVUXtXPYLt0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W3SzLNSVsKiBIqkUrT5SO0MFSsU0lQzgArSx7sI1wkDIcmiyTFbMpzOCWoC/GAkNxRJTUy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IqllpacQNIkVaEVADFFLFCFN8WEZKZLcI5oybnJZdgv4F9I39hluLJ9Pvqntl2qY4PqVDu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rfSW31MsvUDY7YB0Y0MlP1JWZfuJELU9KkpgkVCJ3Wji1y7kudtdvo6HMuJX0o+nZHpms7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khqKXCIIodaVrRwxGlxjxyaM0eSZtS03WaQDqsNrm73Yp9TOegQyzTQqiRxhI4maWSK69K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jpm35P5fdFR5re3PqpjSTMiFCfW2VPtyiBgrLGubK00SFWxmA6yR/luZZLJIo6cZmt/lSQ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d0AxpC0w9YSyVE7kK7SIftZEfpzCAyKJ+lJEqDpSkBWBIMMhbONlyxGx4hhA5pTCS4k9Q6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wCJGFSSf89coZZIyCqwrApeZisXIAZmv2cBRrjFsvI0XRDgAPoW+207au0+ldhojmOnsG2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/21MDIsbBsXDO2HXZgParwyhr62HBHqpJMCTqEDv0ExNDLaD837lJ2CgiVVkpIEHTeoHUq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vTQxzHLTqNpvABhqW/AEwEptzdGOUHqYIysxMtKyF5A8L1slQBkRZOl1GF41/LrInQCTTA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pqZoJnkR3klj7Ssb010HIWJWmkKKuTNeJs4CMejKDlrSyPRJTovzoq1NRNDSk2Ky0aCpW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wPlmoIwj3vCssQaNllGTaJskgHRyq7i9pRjfdxKQbYlU5maLbqqqpprzJ9ytZW1UrzGNCE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Mfb54Z9VdODeKBhxVawAMryX/tafqz/wDU5/ChV0e3bhT0Hq36ifUPYvSuyutQ0NTLQJte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YzlUUsG0yKkxAWTPcI0qOGbM3bTU6P2Tatpp7rqzfQsd7T+L6GBXs9AV9qpUy2abN993qt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SRflSRZN9mKiOfpg081PJTp0IIC73RYemYxHcduS/p15QYiDlemT3TRCaKrimjUROKcOqo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ZmifKFSCxtdsj3cNje4c45VZnuTlHKs0bmKehrZDEYYhIWiaFTkpqDTTK4VI0RlTBrAt/P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KjcS1TtEPuKOOCaN4w0cjGeWq60YxlYdkZFwhZpnyiRLsbcZ3v1VE4kZWNNJKj5xsQmMAp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pzBTzzoSEUlGKiSzNjmpV2A0xujZ0wquETOqwASVAaiKglkmcUqo6N/h5XOdSGFljaMXjK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hbVbo7Aqw64SkauapSeRIYJ45WYGFPuAESaOLGdoY2VjDCQ8a8qUlZOzHJdCXGSANEUYg5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66FFqYFlqYlnpJJQiwwVVWsEgeeNWVQuLMgVV7slfVX7uu8rWYZUemlMziOBm6kKSRSyGv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wVUgkhWxF7BFWIMctFe3tUSSVEVJNRyzwVSvUSSkJVcQVUTs8MNNFUdZjDXrGZJIw2LSZY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jLmlyBxkETaQsd/rdmho2qo3p6eQtDPuJqzPAd0pYVljEbKFdmkjkyLO2CSOzOE/SRe5tu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XXBRX0js0u6Va+o66IR0UrBNop5ql5pFp+sqT3nmUlXdpI3lAXHEoFZXfHWdhc4XOFvqt7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WdBTfbSEw/4hYkrC0xkdSaKFk6sMQSY9OfEf5Sku3RV81uSdAxpyVIudW6VNUQSSIs+Nb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08z08hp5EOO5MGjIYFZHEbozYsuVOGBaeLKiCjM8rdXp4rFUxSLeNI3NPLDmsqzLIFpJCZ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LiQraVa6LkRtzEpxnijgXprUzymNZDErXjYs8y9KmiMKjqrjJHmrcgTFe6VGXQoUuhE0dT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zVKBUop4mzaNoacCSNJpekFJyBVkZ2xD5GG9ptUWEmbRoJEjjkp6iVqnO7xmvXFlCyIwKy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3FseVXQwSe0lXJiJwsxV08lRLHAs9OqIz1QixWSmeHprUSiKU2TvftBzVkzYorJwdnK74I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FY8KTNRwQR09MnNMkBFJUz3NNTSi0UbxRxrOTZgtQ2F2xYQhxMaNUGQEvMsMcRVBTxRJP0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SSwzOWhFmqVSRpAwBWUFQofpKG0VjexWkVQCeV1mqp40fJDFDLt9KI43dJKiqIDNS0TyxL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WVRocXW2hRJB1ldjJRQrVGNOv1gVirkIVvuqJJMWikKNC6OzqjSQKr45kFiiVppZEWBlNN0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QUyitiMyUyRouRQVDuy5DI+7txVNJg+p+KiwVpEqGEaM5COsgeVJUrJKmcxwrXSVNkgQKX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d4yfTPV3f8KIfaWWedIzSzBoqiIhKeboGBlWQJSxfcSnqSdKJiTKS8i4vGMn5ha12VRMCT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WkjE8dC8kCLU0FIklSodlM3cV7sWeoRAgSoKMmSsNWBAAnRQGRKyZa2Nmjp4wKqMGP7Om+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UsbK8gpXRlwUAOUVS74ZMwnbn/AArS0is7rJWQQijnilqRHWV4gNFFJG0MdPPMWyqKQyds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CxxWxDtdd5RERyRqQVMzNSUAp6gtPFRFpoAq1dZUQxMwKdYQiZI8sVYIj556kiJnCixae8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1RLWMJo+lDOCXkSWdWKmNG6aBSvVabuwdWGgnECXH4qgAMBYPVPHJTU8jsaaaiE8cNVDFa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ckxZo4AxmsIV7kCSvg8Mjd5QrRpeURpFVy1lFR08caL9xKaiQUjQw1CCCFC328Bqallhnk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vcMtIAxAUQxqY5tzYTSl44amJIUamoYoolhIqWVSylZys0ahlci3UfBmDWVeb9MKJWiRJ6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VfbVqwViRuwqaiSKN5Yqm6UbwSNIpVD0kibNxljo2B5AsxmOLz/0lO4s6JA1hVZ6dpA0cT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Pt1lWJ3lmCZVoSVuyVryBlJuETLUOAT2JgmBOqG+9hqTB0KyYRO8UcgSmanq6iOpllxptw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jZ5sgRFijj3HQ3DMAkK0jdZ6XdeonX61dBTzywRyQRKYEEUiLKAp6TQTtaVyExtZcmxYlA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hZJmWmniopkjEpghpZo+KkWjWrkhRVqCynuy9+Gek2O7FEsQwFWktM8lPA01oKeMRVMa1U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e2L4qkZZURcEOWi3rt7T7FEPPPtsEvVYyfdNRzU7w9ISU5KS08bhoZoMqe8ccklSijN3/J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1QSolQ5WaEIjxBwstNOrffdJ45VnmqhSyuPtZwqqWkaxvUFOQqq128Psqjoc/4Tas4lnnk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V9ToSRrRw1AmglicsXVppWF1Ckq3IctqgA4AkSSoSAJKyjupqkaSRaalhiWWCtJp4owkCR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WHqjGKmUi7K7FsdQiPd5hWsC9bSTxGSCXqVElLFLJEIp5FDNLNMKfp4fboJEW3JBH5SSY9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TmEhLIskEUiSwhUlU9Qo4sZb5PDCsZakKn4UGe/cXWJsTd2736K13BM6xiqeIPBPJHDZoT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vJNKoxpp2WGMHhwuKuqsMm0TTuiVFiZGenpjPQUk0W0yPUtUYmSSOdlhZBjHn14Qk2UMp/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QE6bvChsbJMaomN1aRI54ahGmjV6/wC46jCpWJGKyqiRg1FUkcGSpMDE8UORYSc6EGDKJN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SSzAQQtMzlaRITOJpKcMpjUTQiFlJjW8iAt33C5G1/IlRISyxRdF5Zf8O9ZGrNGqgrPTKS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gxxEzRKMSWdxqiTNw5qJvSeOVS9SjVM1YGqTTdONammxldjUkU7YginVYxH+jJQ6qSdCST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3x6/UqaiaipndSkCl8FcVqPJaKYAsBIZGTFiFVXyi1HHORaombcQtbDUfbOiIKlUpqeppz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BLU7BXkZmYY4kBRllqiAe8FW028pTFIYsXm6EY+6mlggXpSVSTI4KPkjOpaRSyOjMWW2LJ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02Xer9qYqyWeR5Y4uvUKZHqETArM0aoiskiF8UmCBWxRSDi2Tfq0snJ6yh4YJTHIZYgCZUD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yKovGzxlWjjRWfBHuZAHHb7dKLoHFn6Vc5hMVRLG6MWSMSWvJJIZJ4UuwHTZv/fKURTe5u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EkZjrZ/wC0bQZAzCYa+Y/byAO0qSS3RY4VeEjMBlSSUDGwe5Ugkni/brFVeLHDLg48m7vn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loUg2WJoaqMomMilFQJIhYQgduRW2VgrBb2sWb3Ea2bELX4baf6UjaHEt7lfOxSrHH1ZAr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MpmQzJLWExQsnRU9aNQoUWeH5S+uxJAkHJWNPsu4TislqYqhPtpZ0WaQmRXMRkMUEcXTTpl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jz3aG870HKEtkydEi1SZhK1PRNL1DF0qlWVqtYqMPhIDkCITUOzOzkPZsMXVNVJjAuKJFU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dASyPTQOCaPr1qu01P9zXSlUKxASdWTHgISWbFhpzILZ9ZU6W8pUuhpJ0FJQXMcLRrLEKa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6mYyr0KR6osL5CUrjj2hU1CDDY4goCIBGAl6+oTrMkEEcJWip3hkKMwjYCSWPArF1a2vcl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yXQvGcCETBg9dRfrzRIyoVeuqZ8aZYVleaRWSSBo4xkY4On7pal1VziyL3k6EHMnKEkASU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TSRBYyJYSBURCKSMJIi4mTovMkZu6lx+h8dWRgSJLlV7e1PRqpjKYZWVIYXE1RjjI00SW6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G7WzQnPpk3XuGpc7tQ3R1p+H+VlURhFcmCoDSWqJRVSyNUwCmkiYQzRRqoeN5um2KgCNMF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OiIdt0oKaSmcJGXnp2ijmrokRxJK1TUubxvHToEiLVGTvnZWEmH6rAQAXAlEuVsC0t4jGq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0YKaKGB3bKGypMys11QiSNZs3LMSHKwToPP2qITmVJYWniV8wkatGjSxAuz0zyTFyZp2u4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CKyS2eHIRNLRrqjjI1RTCCq+/qGpUikigoqpPuaJGRTE7VTxqk8zGT8sO3Y8jI2DDuh1f5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KozqSIDKJaaPCdngiDwxrFJUBpI5ZlLiIMccQWYPI3cVxOgkkwNGqk30xWXOWP7dXHSeoY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s0IForM2OanABeqVyLM1NddOIUR0vUSU1YaSXKOcOk9P11pYwy/fK1JHMGRAGUmVRd0Wy9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VEFSxTQuTjSyiCojmCRqRT8sqTJTK5D1JkiGHjFWTFma66EXc1EZRNF1Or9nTmBoqeOOR8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jC4PQGQ/ygxbC7XctjoxE5EhURIhYTh2nelhiCSpE0XUnQ00UDErC5pvz+tSOzpN1Bkfy1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1U0Eaulc6dpTIiQTNUNIkKt02YTUKqWhiqQuMdUqupikZeUmuO8DISZJOkq4ERGEg7gzRT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UdGOOB4ZYSph+4aSSPsdAJFMFizNZlZe5tUrQAgMU8BjRnjnaQ3taSn4f7f7h2sZpBGswJ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8IIgxgqI6tZ36h6sciw4hno5EjpzJKIQ5jWXhIFkZWntcnN1i8DUUWbyNKsE8lStRSyyOh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rrGkFgZqJpRd17AqyBmYKGGoTOe1RN8c8kNZUsJhT0kbPIFSFZYOosxeFw6A9eKN8lZ1so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OJlHtE08jq0Us9o5vt56mXoR0hJWWGBHSJRHH0x1WFsW6mX72itNlS0oq6bHKWeQTzh1HS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KquwdOwqsgdV/UWXU8FcmInC7mct0ILPBHJMZQyvG7qi9NYieVEalRI65HM3xYLlgsVIOS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QueuAoQoY5yqU7ThgYjeVeo8gHTeZ8ONQkDJUSSzzK4mNTHLUdSKnqJ5emHlVwUhlk6pI6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NWZrNoSTiDlRIVKdGmWOnkkkSBo5oaiICCJI4mAyopYyC+aySM6k3suLeNAScb0DuVgEmA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DAid0UwzxlSZEtdG+4DMqAuxs2XNvboPFNbdm5AysiTNJeFh1gI4SjHrRzqisoV7hULFiC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okDUod75v6fighkzdQFWaNGjjilV3OayG0NsuMIy3JYke3I2toDgi3q+XIi4DVNociMsTl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j6jqGWNrdaxTk8WHd7vdmcSROjVYyB3r7Bv7EGvNX+AHYqV3yG1/Wz6y00f8bRzbltW5FQ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Re1jyv6teM6YFu3vBEFzWL0GyAuoNs3rf+Mr1nrHKwsQFUNfA2/ywgUBG4HaL84i36u69t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aXNtIMbp82qst6Yqknhsg6xmQgglO04qAMlJvbnnzlqzOXEyZlRerk4ONwQC5uCCqqSoDE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bb3fxa1LOmCqYBWZGYAAfHtDcsVDch/6C/8ATUUUTrh3ObsO08gAEsFzUot8gQRcgjxycu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RRee4KsvLYhVJuUUk4hhGB23OVh4v3BV/StW3UeKDN2JCv7hiqKVBBwsbmxyYsef28aUWX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ccKcWALlQwezFWXEZdpAAj9vn4/6tAW26OuUWGNiClmDEyHJFYAWKkEFvd0y38hpb47MlQ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sfaPamfAKKcRfjiwx8ke7+HS9FoY43hkYaspf8tm/gAUiRlCYpiVLE3JBC8FeVJx7tRPYG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vJuqb2NinNiQ5bgggkB/kWIJJvf/AHay1wQ7XiC6FIwA4iQ0qOVCe7IhyWdVyvZmK3jNhc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0ldCec4TDUqCzMtg2NjwLBS1xfuIuLcW4t7dNo8ZMThZqwk2l2gTY975EkmyABj2MOFJZQ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d3nW9h1C4VcYDn+snvZY0k3PbhO35H3tPHNa9hEHQTE5EstolY28FdaGG5hA8+crA4BxcC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1o/wBS/wATH4hfqFU1HWPq/wCtv1P3uGcuXL0U/q7dKeh6bEePsqenAt4CjXsNmaBTpiLb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pd2+eJU0V7EVjgAzgKhtJ8BjwTe1yL/6tagMATlqXO8cXIYEhVVXJtclRxZQCqqbC5seT/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OpGqQOFwBIxZTckiwDWsbqBcpifnk6CG+t9ipcbEgAAnp3JAAJBvck38r+37fq0KYzn6q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srpfPEEWOJN2Nuf56kSIOUV08OSk5LMVcoDiQQw8MoFvaDcchST5vqjvQbQrGmsoRrSBpB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AXXIj9NiLX+eNIg6xhXoY5rula1TAUIy5UJliO6y95BsQSTYHgatoN7SNVRiDOilrgJ1FZ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yuLYp4JCjgN8n/TrdpIxakJ2gkK9IAOslNni+CsSqKDGyG2IUObXHPdllljrVSdJYObEp4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yGC7xRFXMyLdZYowpEzKHZGzcSe79Qt2e3W/ks7iQ7DsIircUzvGghlgHekjqzxTTOxkq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BexWwCgedScRyVtF0udlGxgVkEFGzTo8gRReNSARL1HMzdv5okEWAvYJz++mghwaC4yEBM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4mkSjlqnKK9aF6oSNCrPHTQqTGXMZUheQ6g5asEDBdlUjqKSSpkiZo6mSWqUxx5JEmMVPY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HnbI4gMMhfG2iaZIwVF1UwQNDUV2QRDIzCN5WacJHJBBNNBI6MkjXjYJFbMNGxX3X1CdTy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yOYwzTtDDG4hFQ9QjKPuJJFvHTxi7Ete7ML9upBwos4IrSGrapkjWmgegaNFH5cIgBFMzO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XZVybUUQNUWijZp0RakmIhnkcRwlFYMjRxs4eQSuoKg5MW5xVdSOcfFRME0JKLcs7Rvdni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lKzXXpDG7PyRJ7e3SHNMHBkfl8/eTGuJd4pgqVhGRRyhCkIbEATs5CRvbIMQvN7WJ4sL6z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NTN1rdYlAyxMViRUaK5c2VQ/7AEhrKvt1SibYZGgnkUAiSopZA0aRGBYcw6OUxa8cjROGC+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XBxBE3BXG7Mc0bEVgeN3RZSipL0yxSD8qMxwyKEHdHha+Ruvdl5xFiAQbf7Vc3ToFgwjepE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JWZUJVEJiYuEKiQjhuLjLHLI6EgXQXXjqq8xhpaV2B1I3iRHjErmolu4jqA7RIjRusqn/D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v9UaTBAyHfW/6QkEEzkqQ0aRRJT49aoLCRulBP05Omtm6dOnSt1ghaxkJxLdgb4a1xwOLz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2wPnSzRCKKbCqkaojjeUIs8KCqp6khjnlgqtIFDoGbJGiXW1jXGDhpUdFv4KxaGqRkhGcd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1ShGTJHJF5JFOZHU2CEQ/l97dj2zOEhxwTEqyaeBCFiplkEstwqU15SsAihxaalecyRRiq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mzexbTyCIlIS+4iNjIBLQywok6CWnaRIZaUxAttU8lVKQ8kLCOpZS8mR/KWwBBc3BBkD4K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/Yb7vHHt/1S2qWIRS0nrf07UTluorUav6VqvtmgqomC0/V+0V3jVB0vt1qSM6ahR3ejllS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oWvoB0w0H8V9PW1OiIIkZ3do4+yTJFWRiqdRUgF4ZcqdlKrfpPSsYmyhoepGE6HkluAaSr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wxAqHjLdaAKRG6mRTGwWHujYDG73hfplnSivZbrJPnuWZQf1lWZULBciVpytlkvGhU4PGQ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h+V3tgcGptRoukRzROfDROpWm/q2Rnq5lXGRpFKLG7rEy8llSHp26wA75IZCQwZpYWC5DT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iDoqo3SnLy0wRImAqKKNwsxhxaepp4laTpPmXRn7Vj/MdpBgvsVuY9sPO8YW5m8CBC9Dt1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BTLAkckQnjRZDIkf3C5IRCq3VTKVILWhnXJmkXZTaAwxo8LMTOBgBQSqBcr9vnksdaktOr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T9N4gtNBUwosyUxdiySZ07lZio0MaBc0jRC4kAkapspaqSKdjkGIOUayvYy9yRl+tYAFZc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mDp3FlgAHYUF293aKDeq5jNI5kAW5qYo0QQxRq856dXTxPlairWZWMlG69Kb8t6Zl/U2m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qj+4EXQlSaeF4IZxK0hSGOFFRo4DMpybaZzdSr3aOXLu7tMgxMYVeKj281LSU1G0zTQSLS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6NmmkkFXVUsE1tsMtMckenHThv1ZUvMV0bBPKQqkDEr5V/wC1z+t1J9Q/xQ0X002mokrvT/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inL0tX9SfUWO9+ssmRTHUVVDE2z7bHULi0goJ0fJRrkdLV3muNmJ/l7P2es5sn5w5rs9Gs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1u7rLzIjZLLDJFHJ1WCGSoK/4pQc5OoAqrO5aFVRVL2tn2lV1yxjPYugnWgAhJSVJczGKh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s7OiRyK6/nmSQU+Mt2DIzJj1RkDp81QBGrpTxFSSQg1E5P3EkMqPUVFJGlI8eQFVEwhxMEK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ZVVMctFud32KQJmMpNGidVKIL0ydZjUj8qKAiWN5IEPESSurowwdmYr+hG0LS1vOShfbG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o8sMZ7ZYKd40qlihSOSkgneZGSemWRXuwRyqycM+WmTJPaq9z4+ShU60UszyySo84xyqJF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wwT3LYEOwe7YHKy2TEaX7nx8lEHZtOqwnkMSGsRUkUxySSUgwimjnijOVNB2IKKPnrRCzL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SeSJd0riOeCJWeAxVK4SUCzRQVSzR9eeWnjeF/8mSWQchDZml+dECAdCoiI/zpI0gdhEI4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TFG7GWP8x5ykj4lQ0Zu3c2C6MRjWe+f+lE2VcdC8NVLDTx09ZTVUrdUbkv27SU8TRZUe2s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yO1lWnwxRzyL7SCRLSxVme5QSmgm9Xb6KamkP93UD07bw086YzthmlKssl1pWNQrFuDirI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LUqGXH0beL9kbgGNJccq2JqGn2SKA1UpWGERRvAJkhppqct2o8xQLLOJ2jEhXud1DOFDg6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cA5Kc6eYS0NQjIsiyU9TRSYQQUlPWSPXRZFkZi8lW0OKyNCCrsvTVh3LomvcQI5ok4yNIJ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hTq18XTzniVpjKkZlv8AbPGIZlxuT2v0ye3TYO7nDVEyR1MUUtNT0FO7xUjNMqtC2cNRVP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gSP03uZZS7KnAX9oOrHConFADLmucd0EMCvP0qwxhkYlvuQGhkHaw6heR+jn3vof8A5PPY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n6Rkp6d5cJY53mqjSrC0s2WS2ZXjkZS8KAFqXxllkMSHO5KjMGNVlSQFkplSOeRaYRpNAZY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LzSFGRsl4PtwxUcGGiDqChcTIaDEoiOrENav3MQgZzHLK7SI08lUyiECRnciBikzCofJUYR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A6DhxVC5w4l0kkdLFUtPAaimP26VUxjVKKOaOyUsbhxI7hHnVGdS2CsrnJWOq9ouwmJGB1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UTPOIqOWGD7yFM+rUUsqf+ytGhhDofyVSOz392p1R+iiJJIdKh545IKlqeIVAjiD189fHK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rIegWjIhPTZ19/cLuLPCqkYzqm4tM0UPUaWV26sLMCaqZ4oXaBykshypJJljUKrxsP8ADj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ZR18gRkhkWqSOjES1bdNKWs69TFeoVHgygyVSXdCHY5Ag5KrXD+0efgokUrK2J3lKTSUTq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coJDC9RSyMBMJEl6ciqRJaRyts3GiGmsqLOjmSpkkjcpJHGrStHHEkBevrIoUo6kVCtIt4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lRHdFyXVgB3MKLjNJFLFSZTgZQmoqYp5Kipo5RDNNTJRyuwMND920znD29Rllyw0sN4m3K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CIevJThw7/eNTU8szuFR4ZUZ2q6lcmWVBZZWxQpZW1TQCYLcqJxD1JVFWR46qKGJI+vG9V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YWnUmueOpqFGQBVxJJMD2hdMIByRMKJQQGSOfcIIo5UCxUlSjyRrUM33DxZskoW8CDrIRD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FV2GO9RLzvNUTRMlS86LdFopSsIwhXJIAGOXS6xZ4yAxkXs95ZtEL+EBRBFFqXEcmTNUAU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MjTSUwzvOpZmikDFbyd4yxVUm/pjx8/solVnHRr54Vki6ydbGeueV4Iqa0cKfdRISsYSPs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seiE7zgftUSBPUq6yRamRZY6WKndXVY456meCZ1FLEI5OlI7SKGkUO5fkhV7lDic6Toosa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DdkbH7ZairmWQ7eUGUVXI7SHCNRNGUlNpKibpnizJjA2Q08lNe9ddSKSnra27SCmaEPm0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iEMXM1EaeON45SwlPT6JtzkVsNcO1RYTQ1FLL97Mz4TQloWqZKR+qJoS4o6WlpSS0siTWJ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bVNBEyIUSQFQzQFqNkp6okyvNIzROgnQqm4u0gBSWPEMosbxi57TqwXcx5+1RLGlggBapn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SkhpZo0FWYpaY06S2oo0mkUktdV6hezK62vA7gFXZOqGnH3FTUrZnpUanjoZULwin6soRq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uTZDq5x5qqhk1atL1qmJdqEsTg2dqiGRUYSxRPmD1ZJ2dYmmiWYAN3Ze+5CEHBzbSVE0TK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URGlzkmhjiLfnvNO4EtNmwkcP3BWwiQNbtC93aosZMongcCllulLNMyoEbbxA0VPEtT+UE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+46spVlAYwQ0AEwQqgdi6MNLUVM1RFJRyiDrSTTTtUTFoG7pcpOqBVRh416jR9Rkaa2Wal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Qc0LFJHm8jiMQSCplXpuyzwyoIIJpZoqiQ5RsTNHxbBbIqKhd9JUXFc/5j05bpAutmZRCa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EpxwDkKbFfdZ2IJpaNQoiAYZKeFeoyRuxSM9UyU8c0rLE0k0ANomGaobBrwtirYhl0UsGii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E80saTmGdZKuCnEU8bhTA9OksLreCQwZGVUbMriiYp2wulzyTlRCQMegpp6WqLlaiCKeGo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mkqHD1ES9t5mIjOLM2BXS8wJUREMwE8cJkojHKtPOsU8s1QsLU7yRTrHNCuTSiCNuorkCM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T8FEwVpnaSreQyvKaqLFftTSTpTRsGhqliAciIzi8ZaRiI1sWcqmhddJM81EjKaySWsZTM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QdUY5ioRUuzRhAzsU72aNr4k2WpPaVE3CWlpEp3aORXaYNIZMdwiljiIsHQCyzNJMqCG1s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ENMnQKJmqV6DNeqkRElKZrBHLI7SAyTTOxOTVnwrIFJVcWXJtUYHPCib5o6URqyiuQhFim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yeHkr0JHUyN0zYqMbFcdCWsAkA/v7KIEzyCZKmpdUqQytHDM8Ec708mcylmK0pUuA7Rse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Y5ZnOm7UecefrJvfGUxVyKrPEs2CTEvjFNG9OKkExG6qAJKrEIwa0dsmWyql9IqHUA7rvz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/7pog8cY6io0vUWYA5lLK6mUG3TDdwAAwY/q1m9JAtGR57k5zJJJ3SoxVyr1aeNJw3Und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Jifeisbgnk4/8ax1HWvYA/Lj9ie0S1xAw0Qp56foJp3imIaNIrSgjCIdOnVsZHkY3DYyLg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bNTN7Xcm8/7lkquEFgIlWxTY01OS1I0Vd9tTLLNLP+XOkqljkh981woYBf0AG/OupA7Ask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ZVCYvPMhCUUEDiWFJnQ9VqaOJj0ahJJVsCCwCq2XFgAbUGAJAV7reyfj/hSGmpkNfVRyQy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l5o2+2ArplUAqlTnHH0y5s2THDm2iAdJlUXACcJy2ejphSz0zLGKRp3SnqUqmkjll6SypE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xZHCjlWF7XbSmMmQhcRIzkJ/FVQ0JrIonkqkaljSnhkMU1PQMTBUn7Uhx9wVcVZSVw1nbE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cFEDORoo3X1C1HTneohSFzHNIxhZpahaZu2miZWtJIhYKzKAAsaxDuuNRwnXDQrta243Jq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eQRuDNTs6SJBAYmVnjqKksStGZpeV7S4jZvbpYl27OEt8QO1Zsyf4SOHoGKF4xLSzFpUpA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xhauF5o3WCMC6mRQwxx1YhxG7A880Pq73+E5ToHS60dd0aZ0DwU8kKNA8iv0RUwFB01xLY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rsRc4aNRU+aXq2VEaeMdN0naVJYpi9VH/lRimrZJFtFUF8elKhuX7LMq20JziP7kYBAyZT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gNR3wxvJHTtTyxowXL7d2EaCpnRpF6gHDlsssirKIBBEbqvRETGQoTCt1mkhmISOnkkimk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U6NJEsYhiNgrLnndsbjdm5RCZQVFliLz1DtI9M0SiONWjWqp54x9wUdm67yLHM9wWZsEsu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UjSnQU0lctVUTx9eNYojBFHSnBEnqMsWREeNmYNiT7mZWtqQO0fb+yiyqZqWJlxed43miR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TIwEtPCjho5I5CWMY7clYoxVguqJzk5KiZm6bASRmdWSdGNQpUqxSKVSjoyfnGysL4qHxV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UKJWWqqyamWJzLMyJJLOJJJqyoBwkSlLLApWNyjtEw4wUxOwVtQzkg8lFhSpFM8bUsskMq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WRKKosj1QLPSNjIAq2zLKFK92iAAwFErKlNUVMw6gRSO+cqaI1tQshzlBcYPiHkiHLYq2Y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IY2icKCGBaAosIRkaGWWVmklfsiWGGQhsH47vcy6iiFkPWjRsQxVURgiYWaFyvUKvITyrU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xqKJaVJYEYSgF4GgNNBUKlKadqioWp6lMzuVjqADcMFxWRYz+tsookqQqswghygheslja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StUVEslQxNWjopxtiyM4jX3NqaqJKboQJAzlCJp1aIQgS0ryQxsRJFEB2xhu4hSzyhPcLL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ZKmQVdYkMaQMZYkjnaCowjMssYJabNzJ2lhxH3kY8xCRdxNEFN6NLRZLGjxqzRwmjjEzxU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tJCIJLylm8SMw7stTTuVgAaBOUTRzzp16Kor4zDO0udWUd16bxwFzEL0sZwYntICK2Nmdh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SrSQ1SyCrkcAwYymSOlp3hbp/ZJhET0kMgYDDBu32hRqP4ios2jjVgsheQmcx0ktOFpkFT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JdvzHIY5x+MMdUQQYKiFtGUgaUTyhmqqZxSdqmAlnmUh//AGpGLSWlYgfOOQuo90YUTd9tD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V/KSZXiMaKhZ2eE2abp8orE9re1uW1UC4AtyosJ44YYZYYwGEZOEDicBKi7AZwBlEL4Jlw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SDgYVt1HigJ3jMVqdpJY5xNE0kv5UaSIsc2QcJeLjISZ8M2LWXQJ6bREiUzIokZ5Y5/uJk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uf8AMZVyN1stv1E6GN2IlBB3c6IGVc1Dhj0GjRCA7OGUBVLs+IIUSLdseR+r+LS3QQCdPP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hKtZUYRGWOpkXsJjVXysiKvTuiiTDuA/l7smy0moToN5yNvKN1fWb/AGD1Y9V+C71nSG5h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lBHMYrth9OVRiAPAdmBYW4sv8OvF9PG3baTgMejb+Zy9J0XJouc4xaS35zvP7r2XqyyRFr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tnwSvmzQ9uPjg9uWuMxxJI5OWyu07sdYucqw32wDqFVUUTRgyMxiANsH5HNldOTfE+T3a1E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NxkBZS1rtGQ2QLXNx+pguRJ//C09Z1HqwKo4S4sFKKAzyNc8KTYecCT+66iiileLH9JwbO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Rwcbrc8gle7jSX8RUUWmBLAllGFwHNyTZeXxsD7ixvax/40KNgzPIIdQCuTAgnggrkwYC4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P/DqsCAmpNjmDIq4vkzAOvlVZLhsjd7gXPg+3SOcqLgQMxUg3WQYsVDktz2BCbNa7ECxBC8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cjY24nNtqKQ429yctkQwbtBCqwyHutyR/9rxpa0gENAHE1dPZVFhcFiVsQQF5VZRkOEJ4N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N4I1lqBmAtJgLgEfKqwax7WAsoyA8G3DfGs+0CQHnqrcziIHYmCoEd5BcMMe66nEsCGYMt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f6dZ1vpi5ozuu4kwVIK3KiyscQLKAUU5Kt14UcoL2/np1AAlxPYk18B8djU3TfAU4i2AYL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7mbI3IGP6fdrdT5rh7SJkk9bz/wBKKfUH1TF6H+m31O9cVMpp4/Rn0z+oHqk1I46U2x+kd4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Sqp4wpAPu1roNLzTZzc/8AULm1HQwnXLl+aZt0tRWI9dUu81VX9fcqh2IvLNXyyVdW5Njj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9lRFwmLTF0Lm1CQXDWwhEzYh8EuVZk6b8kZYZFWb4tfzxf8A26dHZzKUhCjBWKlnYLfNiA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kRf/nQlpEkHKNxBLcYWISyssZQnK2HBlYY/wCYt/ct/K+TbVWYw7VAkwrNdRldMmUmy4i1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b5t3LoLTnGiZu/N/X8ViQBdbI14xdj3OvdYjheWNuPFtDjTu+xMWMjkKbsviyNfIlciQMR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iQ0fghZwhDG9j2qvOIIUFyMWNgpPzoHEC4AQiQ8Xay5Lkuak3VcciSQGJFySPHix7tACAQ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z3KYhhPEpCuxiGcQkCnuJDoTYdwz4UXJP+3XQBuHezz/ANLORBiU5UkmCwHvjLLIwuyo6M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TxGf4Q2n03Rb58+6lVBdcPVUs2moiycsshiKpK7WaONIoHzKRgKTLLky3vf9V8QuttNwIP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yjb7meBJHBUZtERB1CnTlLg9R7qBdYwWsET+anR3EkdjkQgTbvI95TG5gSphjqaiKZZZn/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fEiQgJJiAOzKwb3Wu6IF2VAGm4xhO0ErRWSnzndLymViWjh6sZWAFgT2tH08sSG6q+3Fjp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oxK2UsiVTq9KzRwSGSHqDM4uwYmGRVW8pUFiZfcuOg9J3KIuBpxFCqozyzTlZJahegz4pj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HUNsVLorM2N9RrnE9qi6VcHEqRtHFAZ4wJa2UhpJrmZq0PFkkCxhrFeHNgpVdMVAgjBSco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J6cGVHePqU6oR92JWLKEYCMXKkdOPFlWwOorQVeqE2gSnECmaR3VDMrvG/TZGqSSH/MkYF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ahxyypBiYwmWoEclPd2EUcCOq06LjE8sdQnUmijjuenCBZRclupn41RAOYlRRmtJsoeNIE6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G6mDpGWixuxMZHBPba+TNrK/3bRKa0NkwZQUqMruyqDGBJJ+Qhb8uUq+cYYWZwMSo5Q/qZ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CJCCjVo62mqpSQBhHLkrpHKj2kEqxvezKxY25BOKq2kkb7XEz1fijGWub8WrKOqLyVCwq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Y60iWUoY4UW0IDFrAXcCXBshewhwJNoPvf8AFWWwGkkY6qIeBo5oRL1MkiDljg0eLRqiJI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YLwLso8aItkjtAVBxAgJaKNl+yIKRy9H/EKytNI8jZOS2a2jHTKqqg2BGV/GpbNsdiEmcl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RnqJXxzp1ZQSsIKxSYyWWU4NJ7cW7Q91bHTQIhuiil+yKziQrJNBUw1AkjkMeKdilqOKSS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8ZXe3NuNaKehzaWJbzkSMBWhsjIHgo5njp8AKqB5YZ1MCHKRw8qRm1XJGsyLJcxDqL8Pxq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tys4M9XDHUSu87TNTwUlZG6Rxxy1UqiWGZBDnR1CNBCx7GDWdm7bXeA2BLspRM5tQm90xq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XpYKyriUUsLxwLLTssQdoopZDGubKGVlzdGsgVTFjTxKdT4/ovaf8AsP8AdZoPWn1m2vq0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TowWn6szb3TVUsEk0xZXalhLRBYnaMUZqJX/AMJBC+zZiXU67cW7p+K5nSIM0Di7eX1gem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LRYqeJSkk0iBpZIVEU00ILKb0zqQqFkFKqJ/7HSGQHAteQTP2LM0tcAR2BWK0zKcI8rt1A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sWEUbdiQiOFiim4pzSjDI01G8ltIjA8+fPEgIAtlV/6unjFPLA0aII1CMtgvMicrTsn+XC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RZIkBL6bSc83JTur4ham+pGinqqliRDfqDOS+DQIAC2BFyq5MRIlpFdu38lwuje0wW6pod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zX+pPTW3squ9R6g2WJZZWENpDuVOrRrV4/muYVQr+txlFFaVkI5VUZdMj+pbqZ0dFwXoHv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JUrfGWVYWjRzHdwgLNH3dNnFnixxdHhKuNLDgN1EJLjOCIKhddQKsdOWqZJohtTFOk4INM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G/viImCxuWcxtnSP34K9lWC7dtM/e7fBLcyAM8lCJz066RWykH3iF3iIwL1CmKKeF3UpKW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YcROzNrSDIBHqpJ1OZVWeoHpVLyBpKkK8sTQqndLDBUM80MMTx/nRpKGVaeQiemaRikrqV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AElVFXyoLGlMrkGdaZzK0scisi/+z/c/+1opKpJSTHvKZxuEGnM4Qqw4dyov66fVXZPof9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pJt3049HbxvNJSSotNPU71CtVDsOwbe7ocWqfU9TtcTQSZB4aogFUVb22o2lNV3+3RBe7w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S4tps3qlQwPFfE7Lu+9+qN43z1R6n3OSv9S+pt73T1BvW5Vk7xTVe9b1XT7tu1UEKEQs9b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i8KuvJucaj31Xk31C5305XqgC1rGgaANxw8P5VnGks2GS1IkVigo4rmpjknbJo4SsLE3Ea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Bji2oBMSSoQ7kfP2pz6scsrhRRCaNIRIOrUUVRBLZwu49ORi8LPMWzjQjAx/xNotfVJV5z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8ELJWVkhvUKtU81U8ZgKyRU0cKloCqCONjmM1Sy5OTje53fYrWcBSNYy0clU1RA6Qziiim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VErq0DBjIqK4uWh84tbUESMfYkv4iuN9sYsqloTaN+iTSyRmSGlKTTUssb3DOsjZMVCrdu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wEKCM6qjgKssCxSmSOStb7ee7PI0ytSOf8cJHWJIbiNna4VkVzoS8ck2103Tn7F1AQWXo9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Xos5pmacIVq6ZgDMhhMiqqOGYtbq4caXJiJwjRAiEskUZkR6ehpVd0p5XhllZmani+3MqF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EyLZAamkwcKJthrq3b9zEVYKmBHo4S9fTC8MhklMbNDUE8VRTtCkhQGzbv7QbDDgJwhMF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9Xuu4w7RSrBNV19cEmRKQLOgV7LK/TYL9pgVv5UvGsqLycqe/JDYcrAgzzVl+nvT9Lsm0U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7g1rFkWSKpZgZMihaWslmliZuoy2AvfFcRqw9oaGhghLqOucTKM3CNayQCbrKtP1JAGWNn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SCxJaSJV4YYusb9IKQG0s57lTXFuiNihpFpaeD7qCJFmhnkqKlSjxOg6VPUmqjjPuMjZYo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6PAY0JjTMmIWc+4zTS09OgeGNSk1lCxxtSSQyBpEmC2jkYFVIBLo8irkLtonPLhaMhEl0j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pQU0JQVSxT0tVLTrOlROXQiaJ4WjjMKWJ6S4MhcnUGkd3n+1RJTokdbTrFLCQ8Ko8L4yxu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GSFupJaIhuqwXL9BfTACcBUSAEI/TVhFO8XTCoTBArQyUdLTzlYTJOjSNJTGZ1PSUpJUNc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TMq0rekSllZ1kjqneRHqCyQPM80bSl2Ys6xwPGbRrcKuTsnaWGrw0dyqB2apNJGAIeKgp6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LD7meGnraeLvqImiWNUUFWp+qkfsbtUXE6q0hFMeklbPKyRiGOtgh/Nahkpy8lKhluv+Lp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dFXuu2qtMTGFEpHKk0bS07mPp0hMqdUDboYKuXDpwRm5imedpo3Vu2TsW6xrlqlVoxk4Tz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rNg09PtygRvDJFFLE0tOiv202RRrWIx6PZfTOPuhSANBCbI6SSalFJQ0rwCVJRJCsiwx0s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L9Y9mUiMjB1xZFXDUcCbRqcq1hS9c9esp+pAKTpNPEkyU8mRDEGjqSGihqC0ccsXhDJDk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zbKiAkNRVT1SuRU19PFTPJVCMR10JmmBnWmpy2M0srxOWLgEtIXXFcdFJIdAhyiQdxNktM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YAhgvaIFllrYXArZGjZhIqKSiytkWZm1RcXA26qLNUjSWvgmp8owDLVingnoaqOTKKOJFr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YwWuiu5GLiwQfU/FRPVJTO8SjpRPQVCwSpPUdGip6lZC1ROaehdAzyLTxt18MSAOoq9yvp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ak6UVRmrl6VYKuarkSKF2jUmnihgcbaKyouKUOuPUYWWSJUhRg4kOhLjmQWmUSTq3q56SZ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U0KyQFalQvXOVMtSCkQVDGCkdhJG1rpJnkBm2ZxKiKaKZYYqh56cFRGTLUU8r3WVSKYI0h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WBi7i4U6LMA3qJOnjpbVk8rBHnkapldWqYqKZY+msO5SRxor9FpVVZGjB6WLYEdW7GCRxO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SzFJqtZoPsqSkaqXblWJ3FZTGQgR7cS7RmTJWUSJG6GQtYwAdTCExIJMQlKeeFvu4pmjeg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UOscRbOpjKpJSPPJHIsbco7pEwyV1ajGp5Iu/mlqKm26UtU1UsMspiqngp2ildZVpIwYGj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kqHayuYw0TdTLUUQEdO86z100IHThqGp4lnp3mFNTmQUYmp2kxZiZ5HCys5L5ysMWF5mNc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OqhCSU1TSzuIo51kiqzECqww0I6oRYckd2qJAGjaMRxKua6ppw6TzUXUypOT1oqFJY6OCb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gu1MxdkWSpUlu7ElJMM1a5OrHvcvpVExGJlDhqf7t40VaecFIIIWkctUPViKaGOqCXiMcq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mYp4itYNCsrOzyNWIkEs8UlQhLjPKJA4yKVTO/WmJAEoCogwxAYS7JzeD5+1RDq0bTRQSQ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d0MkEIRJlpuoWgqUdLq4cREVJZSzKbLcQXSMhRCRsVMslO8sb1cEkqzIpVadZHtJE0yYhn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cMmViR8FFyWD7kwzuZEgSBZqoyRR0zzwyrIpeWR5AOiZUtMMGxMYd+VXROuneUQtmmjiH2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QZUDDAwxyx3tAUTBTizZRqW41dw9QefgosI5lToBy0gjZoppZOhOYysrPSxTRiRI5msAxD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Vud/2KLmEjyhysMa00sf2rQBYJNwnxVmikWQvhKXluC0ii6yc3XuFRIzziVo2RrJUTRR9Q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9VqunhCRQJ+WsXa5DvNZmu4ZSEkgyqJAyVg88qmd3nxzqaeIipXCZ3RHEq1cMES5zdaTp3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J2K11sK0FOtQk8poaUxNW1aLLFTvA8dNGT+bHHIAIulIVa4Y4ERhFHdlpasknUrhboJO8T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CkeQtLMvTmSpeBgMFuA8AR2tjL/VhDm6aKknN+XDSosdVJTvUxBBAR1GenvaNIZ3/xDRzD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Yap0w0FRNbYhYpUKmNpJkpzUYJVwGVGL9NZirGNmaTNmCki6/KnSgZ5YUTC4hoKly1PTSx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cjSLI8lDIrdqGwVjEhLXS6drW1bnQZtwia27nCaRXzPKgndXGS1TTUyuJaiCFRErLdlbqC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LqNLvd4qObbzlBtUMZZUlQjkw9FepIGMbCWF6jEktE/cDgc7ZSjGK+hum7duPnyVLfaH0q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FRK+YEcQe9FEB06hIp6g2qacRhmkGJ7lzTuXuQ5xdIi4u+zt95OTNWzFnnCrEMpAIJOp1p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KrNiI8Wwucsu27az1DxQB7PWKJgzrEJgq+mLBy2TRdPOwwVFP5l44+Fzc/JZj7sjrO+2AD2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qbdspzuO6xG4cwosfZGEt1WBysLhUFlJY82bnu1n2dvptoBm70Y9W3Ued5MrObTpRHF+6v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VYyxwSJEJhOrJIrLIxidFBXLqhjkVDKsQQBgx16KlTYzTeXLJJ1KlBhLwiKmSJlpos44ZX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XVyLzBJbN01CjFjlictMAxjQKk408LLN04ah44aVI0rGpoomnkMknVmWwZirsqYqbJ/l9x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SikEKiGppWnnqMNynSWq6UMidGmmknlikkifhpRSRQsVJAQKOrkpbVtaSZ5KoERyTy5iVI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TtFBSKEM9KocRT1jPCRThZgSsNgZiwlRlyy0RgRuISwQSBlCbitbTmFpZYmmqHZEqw8U8F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jkIjgiQsrC9nMfcOH1N8ESJUEb0R5/RAuYqipoxSsKZYRGMoYnmpgglZ1cnqssLB5OqMSF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JAgnVTdBy3BThJUJPWrHKjNnPIktdFJLjVVMSMROFMZgQkMxBt+UMyvF10BNwudgIpHaEp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owv04FqE+zqmjljMkMRurIEV441YhjZWfuTFtUCLoHCVA0DQIeoijQUqLI7vM7ySTrGb7f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ME4R5EbqCV8OezLDVkzEAtCgAGgSDEgrFTNEImnNNiL9CAusQygWSUGQCfqEueGfJ0suOh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PT1AqceRBHRFTnZg4jbOJJJ4nwp6pLSSIoGTBXWRe7DVgPJxJUWMks1NT0pSPpQ1M8sDTp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+1mplkIFZJlJ0zI3aomv8ApDKc6NcMlRIySSyxSStTyNmI0eF6lWzmFRVFCWWFWPGXTcMU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Sy08mx9qiagax4YoabMVHVdaiGdo46UKixtIxhlboyKqy8xgK91XtYZZUAdQJUTZVVspq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CO9Ok9TH00ETJM8RWOBXlaSSKO5XtYN3YFadJdHD8FENHPk0pSKSsng6USxsrCNo4Q7yWp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shNmAT2NydRRcWZnSKoaWWYwSNJJDBE1POUq7O0CwxMJWgZVYkWCo2Cr/Dq8QCFFlEZpZo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hgxDhXdMaZJqekXFUbplgB4Bx93nULiTKiLiNqinlWq6Rgd1lhkxZGkl6UcsMkqRukEvVx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k+hzIzgKeK6mhqVqUjiZOmn+HMOIlqmeBrvFLCVZTCJWUGQuCcR2JiRq1RIGpWNUzww5x0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paeGGOnlgIZ0eQyKZKcTdoTFDGVLvkuI1R0d4KmuBiQUl1ZYoY5TDHDUyrHP8Ac1jrOsBV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6hDySAkcDJPFsdTAHJqJcqGp5XExM5dK0mSoZoKeOKANLGEjcsRWv1HvHdRY5L3McdRxIi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WYSpMJ0aeFmqqaGIwGmJkSITrl+UhCC74iwV8/4tWDgHRRG1VQftRUgQmMq4MCEBJ5Z5IU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VXIEdNFZWK919RUAQImQglZzNO0U4jG3NPUvNHktJFJKodKbb441AZFMi82KEKf1avJJzJ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rSaSpmxCTpHM/dFCg6smIKqsKStZ1KsMrvKpVsdTvnKiInanj6Y6FOGeo+6pZJJ1k6aLHF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O1QGZAxVXVmxGFl1AMgFRN9QIxVEGaoiV5kmlnMaxtOYUCMpQhlErlo1c4nKNe1l8tfDkH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mjp1eZgWV6m0VT1EaR5BYf4YAIt3HPayp+pdCom5YUgqRAsclVSVGNa7LF3xLKgYNMqkB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BiH1Q1jiHnCEOB0SNc6OswlFgJBTASkiQTh84pFmg/zoQPDk5DLHGw1T4NwIMIgYyEJeaE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UFVR4cVUZq4VrxM8x5LXD9Rr+3SyC06oiZzam+ankiFNeQKrNm8st5UCyq16YhD3w2VyjK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mkYBymXNz5lM8iNCkYeKLpdMrIqM3SjhZiLFC2Kl0YFGQ3uqluNKi0TAhXNwMFJykNGWQt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DOcFAWInIdIgsQeFZm9ukugtlWvql/sB5zJ+Ff65bcXLDbvxCoysrBY8tx9CbRMxxFyyFo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XjPlC2Nrogi7+X/UvR9FG6hUxi/+le4Feh6TsqgiyrGomAKA+CxPANi2IAI/VriU3bwBGi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1VPqAsLlCuZ4SIIWFypBCgtdAFDWYXsP0nWlY160VIupubMEJPBDXB4sVIKte1/gY28rrQ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bXxAVWHtF2uxxJJJcXLcWOooolXlbcFpAAtuSHAYEE4Y8kKrGw9v/OgfoCoo1PYMSpYgXx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jMSLhv66Ums0PihCbAEu38ZLMAfgdx/iF7Dx40LnWxiVbOELBsmx8D2kM4BS1zjkAQHA+P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eZRJMNgwa4xufJOeOVmRAo4v8jgA/wCrQObJBlRFFwQMgVBYKoYK9mbkxqgYg/l8Wv5bu0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ibVnL2iwI+SmWJIIX2Ncm5/lfhifC31E9nG3xH4pvkYNHe4cYBmzVlBGWKvYm8kjX8HnSa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BLi4axn9UxVQI+VDEPYEIbAeTIbjgLl4t8f6scvgt1EgME8ymCqYXy4VWXFeMgws6rI8oP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rRRbAMHQN/FKrnDpGXBNcpVWbkE4gso7WUNjiyEjEr2jzyD/LWynzXCr6fOP4laf8A9ob6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Bj75TSPBVR/QP1Zt0E0Z6jrP6hl23YTa1sVMW4y9w8ZNrodHC6vQnAvu+rvLk1Wn0ZE4m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2tLBChxc00cZbutgothGeclsOR5P+nXswAB3rnmbi48iuSSL0xG8qsCpaQjgllFiyD/AOyB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JIicBAh5TdmiUqqWVrE5glfIIA4T5GhcAZHIqJCRyUVAcSWJ4IYm/AHbbE2b5PGgqclEiS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N2Buvsa4urWFrccd2qzgA4G6iEWu9ZYk894ZemhUiyAsR7bOD7btwD8NoTjXkiHWc3z2rC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W/aqeSVAHvFh+1udA4EAQMpiFmLBRkpK3DEq1sTjcKBxzYXsdKeXQJmFEOTez2IQ8hS2Iy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f30Bd3YiU22wd7sKVUZDpSsMSxK9xGCAkWILHhgCLkeONbqTpawwsjxDnN5JyjSRo5FjnO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EgcyBCL3MWVja4/TrQ0OLXQcpbnCW3CYUsoJ1Kujo2UMbqjIFIjcYqB3lunFifaATk2OtY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dhFU6OpgQSyRzQRfmJizrIkpYJCXU2aPENe4tkf2XVgwRGqsboM6J6TIvIjq4KxdOJ8owg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ZT1w2LrkT7bjThMmW+exV/M8wnNCjKpcpHCJ1hgVGl6M85PWZZGIPQuU5C9jtHbJRbTg4i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cSdcyBKlnkeoRqcCqZJ2EaxRSED7VGijAAI8yFU51b2zLuaiIpiahZ6qNXoum8TloQruke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FeBLe2QZWXQAWuE4VkEGCugsa1U00z1AyiUxTSxRzdYzyopycuVq+yVgEcg3yfsPh/bHb/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eSphkeKKnQqzPG63ngDuyJJHGbWgpgrRrio5dVQtyx0MmSOfJWGk2wD58/SmWWpdGKS98U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vmaqcxx/cQKo6CgjAKWGJHcfboC45luEYAhzbk1ytURdSHpRSdKAvBOZHkVUAQymKR7L+Y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XuAUsJuAg4CG3i3tEw1Sx4TH865dWklZGjiWocFFgjkLX+2Yj/ADDfK+IGPdpb9Dnn5/dE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CKSzhcp0HTEqQyQL0rVDOEUgAELaxBcL+69wACNYEo9NAm2oB+yaoUtmk8UwkkdXkjEUn+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EkEfl4j99KfindzaVYEkDtTtUGKnxWMRLW1sNzgmRiNSJTM+ZUZPkrDNRcCQlbajy0QMXO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BhHDBiEgPStKTgjO4uai4Vgbn9gPjSpJ58KicKdkWCobpgVIMLU1TAq4R1AJcMVcHJREJA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aNvON12PpVkk6p1i6cMbTrFKiiXqyiX89y9QqMkc4HCQNN5IBP53cvbpwlokaf3Kte9TH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5JOCSdAYJdm6plXCZxMe+OXvMcKlcbDTwIOTakHXWVaW1OHlMvVpY2anwelFUqQK8LPUjK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AkAKsycMO4sBbPFM9qEkjRtysbZ5o6tZqKeCOdupt0VKHr0p5QayKZw1U0RxSjSSKOR1kU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jmiQ8YSyHkiTblI701O1KlR9zArTU0FTTT05aSMgVAGMueS006O8wjUqGUMjYrnjphcHQQ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f7GjePsPrh9TqSsp4aY1vpT01OZtxeGStFTReo26U0lR1meClkgqGkaNUYOafqu3+Dxfbs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O6uf0iB6JjiQbXdb3eqvrh9OVELU1Mb9EgQSs2UsKPF1luWqYgDRQY0q4BcnjNH2rnRwtM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5ACtxZiVzawYuGaRWUrDHFGA2KxKQI41jjBKAgGPsu0NL1MbTbICcqt9XTCCGRupEoIkNP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rpOt+m0eIxxj/wAsdkZbGAno0SS3KyvhsnUtWrm+HOdhMURY5JBEGkMMhmlURnoyspUzLZ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HswbV1BAu5qmF0gctV16PopG+ovomGFFeceqdvKtGyRzqsSTtM7U1QwWnj6bMeL5OGCWLo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LpMggHuW7++pyY5GiSJ5lIYB88oI1Mjs6WdcH7bx3mHUZB1Ye7TaZBjtKW/UeCZNwo3Wk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bYC8bxxQY1dTU9eZqdqOdo/spA0LRyOeoWkZ4cJM41YwgudBuDi77vnhQvBAyIwoFvFM2d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7yu0gVCqSGKaljAWRGk6gADBnRc8UmNhrYZAjV3EkO6vgFrl60r2pKlVftKVBFSk0zwxyA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AKpBUX4PbN8a1MGST1Ut0EgEqqa6uBMhnJiaMo80lQDOHuGUSbmuRD0wkUBZoFLK3avjU/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iD/bO/XiTbPRv0s/DXtdU713quWo+qH1Cp4Zc66j9M7DVVlF9P8A0zXNKT9yZ/Ub7xuKTx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ykR5a5/SNUspMptGax+xv/ACXQ6No31jWLxFG4W9aXf8V8+8Cyt9u1SWMUVLF9vHKrzwKhz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HXIjIXXqWLd4XXEETnRdhSKExrTrgI2mDuIlpK5/uC9OkZaULHbEhGVSBKRGvuR/GjBDR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HUbySqJpFnnhkhRVE7U32dS8Ku8rRmPARL9wUwDkqVkZ2yk40yQNTCtZtUMWenmEgkQLGK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hbqOpjVOq6OzWwIYAC3axbVFwGqmq7geWSOop7k40aJEIZ0ES06TROGglfh1aRYpHLk45K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PaqgREYScy1HSYtVVETSjquWBquooaWGVKNmBNKJYzdrkkM2L5Fl1T4jPEgIh26Mj6Ehkr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nWlaERowWKyLDBI5EZqXRypla6IMoksR3Qn1m/QikTaAiYIjFFPVFp4lMcZdopDJHM8Zii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8SSoUszWUMEa9gWySUSW22SmlqIqWpR6qCok/N/wAJJJOyGnH5JnUp1ned26YPBETuq4Iy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LdxCeFRP1JXUnpqF9vidqqNXNLC4R/uJC0jPHDMVxSVOo8irKI1N8VCL50uu+nSNpOe5Rg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wU8VVuu4/bV1fX9SZlYvUNSUiSufsYKot3QRF4wTe0rLgA9m0qkN28uuc7za39UzxVkUeE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jjggmqVjqKeSoLdSon67DqI7ReFZSkbRk92S6a0b0diBwJjsTVPNBGwTNiqVU70klKRFUB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K/4iGN5FjZmLBerkF+dCpZIzxJ7kkjFFTtVLKhjommnjjaLqx9ZgW3WaLAfk3xBiGSn2WC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od5ru2ftSUs0ElNLPSlWIoZRSyIppqKqcsY6hRTQsxghlypbRsoKiNWjGWWrtbM9VNRO3y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oqysRoEMkZpkNPkzpPPGxWYzrMwlkV0ESqWsWVVtoAyOaiCp6hoKMoxiqpKulqKhonvHLN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sTIAqqJTjHi2MKFUzBYImTgKpGc6Iu0MRcw1sjzSzQNMiAQrKHp2kanrVaMFpPt+0ohMQZ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ATdKgMzjRItWJH1nSNYaeKWqgWtgUNTp1DgtVC0oYVjvUoqosyBcowkRbuZQOZE5VpOcCm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pCaZoupNOQtKizS7pEhxijkAmEjnvVMSzM6roC0iDNyiwhK0kmaVU9NClWYJsFiqo6c00j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AWqlsAgidXhJyfNtBJ7SouU9wppJaSikqJohLUSNN1IaiON2qDt6SrJjFOhLFqd/zIg2Pa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I+m3KR3NMxnqammo5JPtahooFhEqYGsnn8VtMFeVY5FJaBY27VVtGDvQ4XwojZOgEnSRZF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55o3qJmvDTSMsMSY0jCzoA3XCFs1K4Lq3W9ZRMiS/4GvHTmmdcJqVJhFFGOjh1YBUKoWOP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6qi5Mx0Akgy6AosqSRHM9TDOrfcRiGX7eFlnhpqWFzK5q5wDhkYU6kqlCoLorI8T6ZTIBJ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pvIImZY3C08NK32H3kMIkk3GBxIriMKqxsygmQZyhnVeYSA71R91RAtOaZp6RjCsMFbHUb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qagIJYYniBp5UkVojk0hikjXFe/QgwTLlE90qJVTZU9SyF5qlI1qT91NJU0yYirqoIU6lF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zYyYotgYgnBCQQQZiF3V1bNTwyy0aUdL9nWrAJIJqmFXlcu1PLJGpklnjMbkopOBGceBK6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ugOkLOpq0lp4I2FQKuqhNVR1wkXCHqwQxSuIoTKEpJKl8pVJ6zJGrcd7MJDJzglNSKNTio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VDpGSFWCCjQo0cEaX+4ijyp5Vkw7xMVtk3bZtw0lWWkaoSmiqK+9Z1OmkEQfIkTwUy9Nsx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Y4xKED9MzK3aoa1MzLjqVSTq+mlCVUy0pliq2Q08kktQkEmMytHLUuF3GYRCp7WDKMWkZR2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YPeFlAp+1AwRemaNUp6eEVkLxSTEieriBCyTtUQzRxKsYB6hayYq7WSBkq0WKWSWAOUlli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mEf+KhFPHdyq01I00o60hJWRqdl7Qq2kjHeouUtTTrSGjMEYhilaOCWleMywCAJLIymqup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0olywbFNUY3btVEkZo40liVDEk7dUpURyF4qqeOWePoyKDIEIlZs2dljMantGC6sWxjRRd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MdIooo1eNS5BWRSyyvMAVkjnSOVbhGRVxkyU6kgYnJQubI7wlI5ZoPuWFVJEKZnIwMdO6z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QmWEzM0yjiy5dPssmqccAg4VjOe1BimEta1PBErzSrI7NIrBgsxkkdYZHxRTJjfFRyyse7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aDhcyXQ4lZArQGaInpxVUq/bmqd1JDhRKCi3ZZHRnUZNqWO7FEi8peGaIxieKIBogl1UfZ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Xq94/LJ96s73C6oGDMSp4pMqYqiop2AlaaBFqmVFaYyBVlilpWW8aFY1WNSQSQyjHJ+KUW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Ik8rrHjLH0ZCKdSehOITjJVCPtDcyIRZizFNG0cTVEJElRGRGFYQLTyCOWSKGYxdELE1PI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mnuzvI2Cdy6siOsYVY0WfVBp4FqZJGo6WWDuWGGWmiKPITkiKDUwJI0j1GV3ZkDdvJ0EHu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pZp8J4hCEd6lIIwyQozmnkpQs8fTkhkMhdTZ3R1GV1TMXpo5RCpJHSUdQjTVSl4agRJWhp4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IgUu5SNWBMZBEceLLdraLhxfHwUQBtQ4GaanLQ/lUkU0jNNWVYoAwd7qY44jGbcyEwjFCL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KmZKWSEba6o9HUsn2X3MVRGDPIJZ2yaFG4ycB5MTGhbOzGOLd0UQGcscEAjaNem0tws08T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liYwQuApsebqMI2GgMieRCiQPSkU1CEtKZftKt5Ya2pM8klkV1xUPNMClkjIAIX+BjqKJm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KZkkFSiBCqM0a4rJLGoN2MmJLkLgrYsyu6nQNIl07sq8iHTqmt6eWalkcmRjUwmtIpZkMs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oJqg6EHhVIXv7VvoSDa4/gjlu646lNu41kDrCBnFMpjtEGVQ/aS0zFLAoY4WCkERXZsskY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0N1GVFaycxPIZI/u3VAszS2iaCJCWxTpkq9kZVd17XxDhGAGs7n2ySL/ANkwMkAjdI+8mN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ABd4SFLyKyrZypswMmNz4KqtssdIc7BdOGd3nTREATg9dNVSwQCNbqRD7u3w1+pe5tndlt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ptxMY8/otLBieYKcfRjGSqaVmCfdTPIeQJI1jfGNlst2Aj7iLEn9K9utHRRuc98ZqXJW2k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KeKGJo4ehTzfcEpJ0TGzZMOiYkbtkboq1gWGTyEsLca73KOSwJ2RXljmk6zU6GcQ9MqI5G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puk0MbRs6BYmDHkOtmiieaGKRytdAywTzRVApZmjZKimh6pDfbs4tPKz5FXlBYrCoAxU6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6FlYxLUxyvBIHWojgMb5VMdPhM1TJmBRpKeHEZMgaNwMBbJmGgdiWSXB8ckOZXhaWmkaBj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VTH0AZYo0n6ygGevcxQl2Abs4blSQBOYkTqjboPBZRvClKw+2hev66qTRusU9QqrGYafdBE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mIbu5bHu0RiJi5Lui7k5c5+zhQCjSSeSomeV4WRGDqVkimSBxlSmDrBGOJU9R8lR8dAXXY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7Eiz23Ppq81IscWEUzTSSQtFGkY6MUF1Akx6YZwzOIOmrOt2fVFwnHZxJmha3X/CM+7SM0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UmpY1hrIFSoZJEWOILGhmLHK6sTH3qXu2hMctFeAO4LCvlNTRiSRPyxVCZJ0ncJKqyRSzi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LsLMrt5tlo79AApAmea6nmQzTTR/cTRzO/2ksQWUB1qQqypTkd7iBmSnIAVnjWR7lRe+tw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WeeskKR1CxiPossCRJOq/aOwpRUdNsprlSbqtyrsFVgBqFvNzlE6RSNIplkeNW+2ihlqry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hoNqxJWJyF6zOELvHkxs7XYqzI7E3VU87wQ1EhKXqc1kSQfbTVctQyrPRqy3SI4sXwARHs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sA8laAnSBqIS11OjzVlRheoqY1LrkqpU09JTzXWRA8iK5F5S0rq2KYrTYgy3PiplzsHA9lR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zFKJImjMUYwkWmDNJ0yMihjBVXZsxk0OAdeVNSZmcqLpHrTTh1p3MlRPHDSwQmxQwyvTmW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KY8ANcsyduoJjIgqJFqeJuFjEhkgnSJI5ZYpKaanUgTOyHKopyIpFyLMQWVe1fdP0URDo1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ElJIJqioZZUfpCRAhc2g7ag5xgMbx5ZXXLQOJbACiNpZ2Ef2sEkaVAjm6kqostLJTMSrBq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ic2bHtPcSBkSOakA6iQsqOOaKSCnmZBC1Y6y06vJDG3TijqY51niN5nSaRrWOSyMy3l1aE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jaAwVaq0UryRSPBFTvVzzDOXqC4ZQyO0yKQQuearnqKBoBnmuTz9Siigypk6cD1EjUcElT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5qDHGsJWTqrclGCE4x2WjJBjBREQSOxYslNE8K9FJIgweeSWxllnZkmldVHb9nGFiXFgCM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dOaiHkgBemkqJFiomcIZUpRDDFL12VxS4rldlkXpKqkOy3viNX3EySoiaqSOGSRGqI5XLO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MFEkDICscc6xyt1HAWMSR9/wDDq1EOkvUnC5JJSK1RNOZ40jEMRssbtTRhUSRFdWjIHTcX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IYhBBTTSwy1ztFUmN1nW9NHLI7TqjuClU1iWLkB17QGZQuorkTMYQm4ArBlUtWRdX7dSGW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RISWwDZrH3KZOrZT7pqrBGBaAEpVJUGnikhTOOUQxqkissjLJSlVWaaJ2DKEa5cFR7V4sb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QSrgkcFQsbKtM080phjFOjotPJIyqI7P1Oi9gr43b3cyDE4nz8VSxGZwMqQkSzRF5IrRxF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kdTnEWC9t11FElNKYTUsgp2jgIqCjxNVQGSuZwwp3Uhsl8AHjK2Pi+qcYzCiCkhinWNitx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NMStPHUSKeyAqyswDG9sb5Y6U513KFE0MTkIsMYYxH+bm5uCZFeSKSOwilEhXJTdO7xzpT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GDKbpZVyxiV1YUzGoZmCQvIWIBZWWxQEWJAN8v30BODaOSaARMmZSBRnKXbCTqyAEli8of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YFT4A4y0p+gjWUS+pX/0fiQn8PH4kqY5R/bfX3007Ehjdp/p7ApclOFfJF5+CD3c68Z8ov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G78V6DolsbPVM8bx+H+F7uVca/bOLdMqt1y7CED4rkQLgDz/X/AOHh0ibt7VdSr/tP8Cqs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clrxjJC7BQbAIi9jhjmS3ADfw61LGvV6dXIZiMbi5v5HKksQSbDhr/F9aFnTDVqeSCASLN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a7cLexuPntbUUUSrgLnuW7E2e9oyQx7wSbBceT8/t/DpTnSIGgJUUVnZ7n2Y5Cy3IY+BkA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0CIOI0QhtmebrYXABuxtZwouboBjwQCT7e3SHmT7uE5dDwCoYMQQyOtiVLcBgxuWD49v/w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Y+WxINmNibPc2ByJxt/wCH9tRRKR8YqRYNibHFrg37XUeSwP8AUY/GkuG86EbCA6T1Vm2D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yAsOFDFshJ8X4HdoVsGCJO8m+oIsQccHbDAjMEuLY2v+aciwAvbHzpdaIA4uL8q30ev4Jk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xYMFIvcY53IJubm/F7LrICRkLZSANMA9qj9QwxJbEEkZMuOAc+xgoIuwf+nMltaaBFpEZS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vZowL42fsDlWUkjhieGGY8+QGb9OtVPmvP7RPpHRqtJ/7SmiTcv7PD8ZlPUVkVDHH9EN0r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+3b9sFZDQ3by800KwwgXvJMFF8sddHo7/6nZ50Ly36wcubVMMHcV8BbM5WIKBisQcIRi65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+2vZrmEySTqUILOxkYAiRWVy2LEkcCNQBYXBBBtyectDg5jDlSxyWMGJSQCGNuzNWYAWb/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AIaNVEg1iwK/otlwoY3sArn9bjuu3jnSiAIgyou2x6XDXZbEryV5zKkAixBBFj5GiNtg7f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4AJ4JPcLi91a5Dtx5+NAWkEDtTGv5EpGYq17tcqRZsTcsQBy1+R7v6X0p5G9nDfOqYh3OK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Kq1gzX9p9t/n+HQEySdFEIG4a2RLdw4uL3swVbmzcf8aTy3bkcnAOXAqQ7UQ9PZrMYwyiI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QcUN2uTYDWygQ6m245Yk1OLWA7909RnBw72RlbPEXCpJH4xc+QuViD5B1rDneKS4SIUjoZ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64mIdCZMz3ki+cYRiAo5Ja/wDp1qaXHwSHAGQU90ccZqFi6uLLMUtD0ApVAWKfIRg4BUEl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QEtzRGAnOmlR3fF6h26/SqBJhJC8ayM0illbsJtGbGwB4ybTG5nJd4qWEaFSGjhoEp6cyB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NfrFGSKnWrjClWMT9SxFlVZFup7tGIETohc4OAxlGiJ3lmXp3WKCMIYSJmCBIyjTMmSKoZ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pUeH706YiUKWNPUChhLGAPUrVMwsKEBnBvFUFiyVETEsTGBdXjz5PZq4GsZUWUdOs+M/Ut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FBYyOqlCsiiWdWZVChR+XJmR7tTOUUmQ4pB2nrzJVlzHAis1P0qcIaqVnWMvNgDifcixrH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haImDIKIhzgEwtJFTQGQ9JYyXVopzK1PcNI8MUkhHbJc3XqfrjyPtA0TjazeMfgl6GNCma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9LPUtJYyyDE5yENHmyKQkxhDdwuAeO3utnc863BxVjR3h+oTVM6q6QygRnLNs2M3WHe1VZ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RizXGguAnn5z/wAUc7vFjw+xBmeGNIlVpZOmJZETBFlQy5YyTTslpJcy2K3IuvuVcdDugY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43SJkEamNxI4WCXskqA+KBqkf5hs8jGxuSrZe3SnDcI6v6+KIkDUpKOZpqelpYYKdaimZx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CyQflFhMmAyU9pLXdjbScuAAAuaj3O/7EZEhUSJNLBNKpBijeZCiSKwRg7AESmyWsTZCuQ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UJaSCBhE7eHp5so0tgJpJC8v8AhnLflzPJIrfmxujsFU2OLNbR0xB0wfoUcZ0iPtTxEVYF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sqSBkklDhJlYiS2asSQVt28ae12clCpbs7GANLURKs1IvVW6ipWOnbESys0KnpsJTThbr5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4BD0lxBOFZO1uJIGW7FpVWrq6Z1ZXq3ulRHAQouYQyMDMirG6w4P2e1gLBMYSzdOIhTyleE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+2kjJhJxqBUKZIJJq1wIqWOyTIFyKkNkpVVZRoa5o0bJQv573wTjXyzT0TyfcSyU8Jmnkp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niMSySU8kiCagBDRpKpNz3PiWyZodccsygIiWlehn9k9uC7f8AiP3KJWRm3f6fV8UNbeJE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MMcZYNLIximeWOzuemjs0UVM4l27I3+c12mHNXL6RMUA0C5rXB0/3L7GPStUTTRzEJM8DR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Sklnme4CpDGIMYQBnjR5SjrUYWbZV0b4/qFz2AgZEK36OTKlheTNkWnJAEqo/RDAxtEtOS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YzCzRq/21G0uBwMlvetTSSBKrX15JmWZ5XZxCy4LDFwBF01EUSARpUYDkE2UowXiGmY7dn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S4DkP+1rrXqk1VJiWYsxEQaNLYsFiUxRkYsrRDhcrFO1WGS6ZUEtVtiR2J4+mVLGfqD6Ya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QJFV5IoPtKKVFInku1I8bOqoZQ5WSRolGL5ryKgE57VvYIAzBiVtfutWUlaXCaZqdWmXJY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GKIWdVUW7ZvNI6KSmrYYEgQqMwY1RJp4jNVUlGk8kEywU8JcrTs0EMKSqJKdQpheOZ5FLM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zXexzrQTqkuxmDCivqqGGmpp5Wkggp2ZQHqXp6KlaUuc4S9RKgacBcmCurOJHybmJtOpVA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nEBv1nJVRvJrbjyjeNy0W2s7nvQ3Db590g3XcSKKu2uv3KSnlraWirqmupKraBI0MNPDSN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NGrwr+aHOlm0UnPdTFZrnt6oe1zrXcJIBco+hUptY6oxwLusWuaodVbfLT1MVPPVPt9FRt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2OnpkZ6p5YCLz7XFTwyP3KWjEMkjYizac1wOQdeslu3RMyvi//ABbfWif8Q/4lfqd9VEmZ9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9FwQPUv9t9PfShHpz0nTwuoNqWehpTVlQQQdydzirNrg7dXG0bSXMFtICGD2R++q7uw0fQ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zd6zuXzf8ACoxKepiyqY8ZzJNKOgscTQsiWMtT9xI4UFXjpxGmLuyq7oVft1jy0jGVrTxL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EDBKePcYlE3UlPWMUgDAEEteIpiUibEsWKqzgJDSclROzZBmiWlpahKTolIaYmBmeCWSUi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SVUCMY6deWlsuriNAFEMIUXq1kEcxMs8cNU8sjmSNpgPuXomkkUusgCxuq+wNiufLaiUX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0rVIggV3qFjkyZaShlOaSSVAjIjiaoxChVBkmkyGKLhoXNu8QmpKSJlj/LgjilQq0oaqda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v/AGVmaZRZCAzx4+cm0lROFMrxwNUP9xHJM09O0ahVo6eOnKPLmhLN1VdLx9Nwo913dtOD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9pJsjVlHJ046YhuvPeSOSmaqqg7RxysSGPVFNTyZdH/OLBURWB0RILYAGESYKiSGjp/7xp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9wr4q6bqJTtDBiyotRIClRKZMQfKpePAeGU8gNuaC08TruqrAuIHaon6eppfUO5yb3VM39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S0VNSVUqyyK9TNLiEjV4i3RFmLPH24X0hrDUeKpJjk3q+KOpbTBpxDus7+lXTWFACjno0s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jaoeOYSPIqRiJcI0silXVYnAxbltAnmA1LWNKgllqREsbSs6innqE+5hlm6by09VPPGt5F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viys2iDZdAAI+1DmYz9A/ZILVwXqDVYnJomc1UUvTU9HoRxqCAKaKIHBkDM5MyP8LqrRDm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hKSSSSFKqeoip9vnkkLVhLxSVELKgLUuaRo6ozYGnExXC9pbHXk+ygjJ1WVIsy0tLMqrDU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0EuKRz0KBX6eOM6W5Ju+LYWNZbbLkWmgWdNM9LFVu80iVM9TUl0LxfkIjlYUqJFDxgzBpG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hFChZ6TuVoKteWWoiqZ6aVp3WB5Y5u5ZJLiII8qN1FjmJUlVT8t87+3kwABHJRLq5eCoge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SpeSGFpIZA8LIucRk6Mc8tpC13lMa9wB1NAZJcos3zSApDPHLHJJNJVyKVkZgOnLEpAuKu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dmwVjjeGYwYKnihpTTffvDJJJJS1YWTpBpUqYFEkjUdLuFRI3TmC1U0OKgBmN1Vem3aG7v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hEYWGmnSdysddNUzUlY8r9Lb3WqualXkRVAH5agFnZWGWqAgiHZKic7Sfn0sqRTigAlmF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y8Me3SKwjqpUqD334mVZTK+SxZQ5kY3VENalghZejNelWPIiaNJo7tDHG9EJn/AC/y+4xM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VQ2gUS4neaNKKokpkqpIoq+kdJJKfOFnZ5UlldFknr2jHut02i7hfB1YhjdLZJVEgalYT1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8rQq0r1SsI1S0d1iio5bSCWMyBmBCF4hz+kaMMBAKonkOJMgzY04WoxaM0zWmj+3paNyzSL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jsxVUZERcR21ZIEaol1uFTL97LTmnkpelKainkqJv8V0CFNIkAxPQjEIvLFIGkDVn8L4pT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YzxQz1BraSplrY3p4pnSFqlY0+2jibB8FmUhuoHIRVj7blhegJnOVE+xTmaOGBaU0yRw1K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xqLsYq6UESn8ufFGJjRckflr6cMjSEBbNxPwTgat3dHCyRxRoVeUTSz1IV0OMEH20irDTr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lkqSMiroiRjdhKSudQeikclGkH2KwSrKhSSjdzeKFqinRUaAYM3bkxZQXfuEZomTPaniYE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qilbGX7itT7qWmWWt64LyGaRMBI+1l3kSVVBxjqQjBWZtVLtIkN8/R4K0CpaWjqnq8Xlrm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62Os6tb05bgyUtQqMskZT/ADowmJVgQButdOv/AEoiqaaSWmmRaeOGKJZaiV68SI1KyN1p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/KLTgflCXAF+lqrt3v0UIkHsSYahipZIWpxB1UWdZ6BGhp/tZ4RBNDOJY8uqWOPVujYriF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5+CrM9yXknmkaen6FTURhEjipQyLGIkyBZOnYZJM/YTk8QU93acb6vP9VencsBJ1pVSSoiq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CmMbfBIiRylAMaY/dN1GBJUSKF830M5zp+yiGE5SmSSSQU9K9UGiRbmExEEGpEaBUkLy0y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cNG2c9klUY56JSpNTJLdY+lKrTyGAkfddJcY4Zg0gNpVqHZVaQggz2jXD23A1jKkjtCwk6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PLm9S8qwVRiaojSKFZIyA8xWFhmHt2utsXTJRaG5JlWsZwkNTVLVVH26MsDCpmjZqqeDqN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DmFiXAFy/Z3KznVgMznVSIxEJpVpUnlzhmEkVzAtbIszq7kKJI+k6mJ8GykbFhlC/tbtYt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mBM8c00QlqHBNSHlV0lixhUmMIQaeO0ZaP5WoyxDK2htbwzvKIOVZ2jUSwOnTZlngqIZl4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EUQlVihvYswdz0jbVWtm2c/YomueQBp6ZER3EQlqI2d1ppc+mJDRyBm6EgkjUFwApNnRMR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ErPAxalkzlC1jKsKIX6UL5F4g0kkaMI41SQIjBnzXMfq1HxInhhRIlYVYjlniuwq0maSnK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Zevcqy4iRgr56GG+t9iiFliSdWE8EdYrxGNS9dDTrNLLJ12/IKYguyr0o+ouZh6TMjM2hV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miSpr1poiVTIw9RZGhSX7ud3Yky5rcRFyTI2cWSjEkdIJMee9WkmCUmAijiSOKJRHDMqVK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jlbPm+MzBWEjlXUY4Y6o5z2qJv6Zlpaamq4iizSTTvUPLE00pYNVyU5kDsiqjBVWNlMi9h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eRFVEmxDU2auDBNGxOSzyPL3VBPRUgfpx+EOrcSdFEFn1KeXGWsJKvFPJThYW6EdnBjDHq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nRSydr21SiZxBULSSzPmyxrK9QqgwwGSUl5S8puxqViMYBQdHDtdUlIOliQ2XE+fPcomWt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rC8RqZppi6JIq5Q1FJhYtEzSKrAKVkZQhCpdtC5xI3jarAJ0UWrnnlAuSy2jiDRssMBGZU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Ar7EE9rsp1nqF063JwaJB4VHKgSBXCGohUTEFW7ZIUjyVLXYguUxGXHu4/lkfcBzaJT2wYB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oJCIi0UMgxByjbGxkiHLMsgy4v3Lk2kOmSJx56vn1kUDWMpprGAp6uSTBiiO0bFbySdNSM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8trHVMsqFwz8ZKc0Q6mBwp/wDR8hSjoemgkRkW4YGR1lkW5YKAfaBfIntC3/TrqdFkt2Zl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2/7zp71btNIr/ZvcSrEWRmMYEk0UZaETKwfCVspLlh4EeLnu12PBYxoNfinemciMVX25WU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tVGgmRZalY2YQjNmZUI6kjEKgsFbUBODoValn+Jp4ocoHqqtOmrrO8wEpLRAzVUkBKo60h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q30xpMjrFvrJON6POU5zy0rF3mQF5qr7gFaoiI9WKGKwWJMYyBGslrZRs2DXyN7c8b2bSr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RNJLAQslEtUJHq5JKeW6RqrwtkRSKoW7gsxspw4AZVCZA6yY4gRDUJJMGwEMc8tPDGGEsC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aYx/mtUiKMoLGSFW5CB2XRM4glGCcDCyp3kjZZmjEhRamKskqcCsrygCrqFQMphjXpxq0J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7VgdhICJrOZCXiaOOaGpk67uEanleonpaqbCyVDyBAQJJAR1DjYSKyQ434NEEuIGslM07k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TDFJUBGmWoMO4wTnqr/hg7vRU6QY9BRmy9TFBbtSsgAclEmn5dMrVELTxiWuatvT9XHCpj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rMoNmzBIZmV2YkREae8oiyURpo3DVEklLAlPMWho2yarMEclPBKAYqV4BIq2s8agtZmZcb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nId4YmQxiGYlmR1d455ul7qt24SWQZNiuSrK2rLidSolZw1M1DeTqIBdJUgCT1YMQYyrAb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W6YXKL/VqScZ0UTWIZU+5dlidg1PHKtRVKqVU6TTRTCOVGYSdMhXZSwOQGVj5pRDGJHKq8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tUIWra1ow0k71AUvkoAaNTEpKxf5ncDqhHKFE3UtJTSokUbJGJzG8S00UkUpigWaRaepAY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hGbSYt246sAQNFFjaSQXqoRMEmHWpikQjmjEck0M0mLBVhFmibEBOmyjJWs2oouOkckM9L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vGlLDTLLGoRFjDYxqsDMCMywyRXVmQsIRdjtUWS0uawQPVyQWkH5DFXeSJslpZFRUDCZ2w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UI2NEAxJgSouk/wpDXforRhnkp5I+m5hazErGhQzKEYKjZKJWbFbd2pho7AFFjT1EssMU9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MNpKmmp45UX/AA8bqCtKHksTizK8kqHhtXIiZwos2alxmAM89LTli0cspoqaFnng+7pQsY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BKXQZEFspPKeFRJT9RqaQ9eoZhgRFSxCNk745JKJqjAPMhgLDkXzyTFl91OMA5hRDzVDXq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ZURCZphLMhJCDJjHG2KKhNpArX4GgukEHGVEpXYLHBlUz05igp8pYpDPUFEDBVoYmAEOCD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40xRIsAtYHlkEEsJWXpq8M1V0ViZTNUM0d6mEyuOoVyDFgH6uHbFEMEWYLU1VPCpnpaiZh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4jnTuq1kMcAQFCExVX86uDE8lETFPFLRwsCBIalXnjmbqqJMX6cImPObRJJ01vZOmVYXYk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JSCeLrU6r0zTx9WneWWLvLEpIzKznPNgCFKt3K+GrMkAqIeenhlpmeCVft2ihpXDP0zUQG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lRGCqzyWZ3XsxUDESJnOqiGlkSGqrO+CKNEDT1EYkngVYgxMVTGtlafhcsLFj47g2hLiC7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yzRxvHSuJpKENMXEIjAISKQKFGE7jEErcfl8m+oHg64UXK4l6iRJHno1jMiPKhNYqzE9PA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tgFX2sG0LnEnBIUTU6s3TkanSW8YlakFllCRLk9W2BBjpwwYOWPDtbSzmBHntRcOjpQ1Q7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tFHEFaOJjIyMI4w5ByIxuT2/p7tLdcAIOFbBJnkmyQSRRkjKQkvTKJJP8AKCXZo0D8qhtc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QD1iE1BylFEUbOwF1msoBDNcgELc9nLCxFwFv+rSnnlPPz+v4om5JHrL6lP/AEfJWb6Ffi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cvRshs2TZP9PXs+V+1ABfkE/p15H5Qz/EbORrY78V6Hor/AGKgOLS3+pe99ZERGSQtuXxY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4EEEX4IytrgtMuI5i5dVVbvsZAlGQlAYqoORu7Pkh6aqLi3knj9OTa1EgwR2Bc9ep0vCmw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wWsTybDk+AecdaFnTBWFLsxuWNwoPKBiOSCSAbAcW+edRRRSuOLM1mLAY8svJW6kEtwQrB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ngCIUUTqLgKSQVTJWKjAjJAcbMLsWH8RsA3nQKIUqC5Tg2KqWbziFURgKABwAoB45/6tJc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NexYIrkkNdSA4UAcjnG/8A2Jt+k6HRRYZHIMxZjdiFIA8qFvYAgnFrEm/nUUSiAIDkEJZw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ZEW4uh5ubG4ybSXkE45J7GW8Yw7h89VZy5G+LK1u7IYWRiCpKqOARza1/wBOhWhoBe2NZT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wiwYgsChdkKlfJJ5/bLjIaTXIECTLvP2rdTOXHQpgqHxJa2PJZ0UqygXIVSSBkL+be49us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VHqp7tcuJDl4tZ72ACxLbm3wDYju/Vp9AAF57YStpMtaBqY/FNcjgle9bW4YLi7EE2Fyf3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utjDk964ddpyQItcvmo/t+PxeV9Ivon8EvordjTQ1tFsv1W+vUtIVSaoSWaaf6Y+gKlk80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gu7beH7Vs3pOhNmlrtpcQTJDPd6zvnHA90rj7U+CaQ7ft/4t/H2V8xjM0majIAFRGtiGUg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RyP5a9CsBEAd6SK5RytZA55xtcC/AjQgXSS4t+3zobcExnz95UkpI8CmBJlUFFKsMnYgFe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KtU4QQW8RUETnRJFQCl+3JGxQtyD7mzI/mL2BucsdCBmPWCI6v88wsrNYICoY3zxJJQ8A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cju0CrPF3pHPBSoBDZG4JIHu7kH7G+qubBHOU23h9UIdjZxkhY3axB5TttZsAFKgeL/APVp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YKemAAByl2YsSBcgEAWAF0PJ8tpcZB7FEkeDYfw3JUkXC9xQi1zb9/njQOJub1sfSiAk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ZUYuCpyTE2NiDeQjzzjzyAf20/ZnEufvY7ED2HA5qQCbHFkdwZQEHIJjXM5Rux4N7sbDm2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kktOREqQUdyYla7rEQQpbozMJLsyxvjZcIwxux4XsHc2OtTCcAnDfrJDgATCdYH+0QmMQr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rRSWLBioIELRqrKDyQrcrpgxIgISJ1zKeaZC0dMkskUiySvUThCojMZIgjQiw6gCgBS+Qy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tChdiXDVSIpPOPu/t5ZI/uOgFYRrO3RjSJIo14xmI/U1gcstPgxPJJTs0NVAYGqZXoI3qk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pQkzGOOBrtIjmxugH5gs3dojIgvOFcTMBEMsbCjpYaZ+lPJIphDTiNsKhqc1QqpJCIJvuG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5ysU8AGT56ypHVfSpTBTTys0c1TUiGSboNTkRgRZzXa0Ej3jLA5CRo8O1TloiQMEwomuqi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aotVTxU8SpNDHEgWNRMxKEJJizXYKmXYrY5aogyS7X2Uy5tsJorqZZKWNF+3V+qKlHpZTM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ICJKhlKkEhlYx4py2rIB1GiWorVMSZVEwOJaRZpacUqB1coDcDEMyKpIuY8lxbuOs7+ef0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L3IxlCuspMU6IVkSMtKGziFlfAKyqothLlpbzPIqaRByhJIwzPlFIBHEZcQemwMkJxQlmx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ke46XjmDojmYk6FYvMFp0VnNQzxpUyK6oiyuDEkq9Ow6OSBUvYWJyP8AqondAO8eJH24/w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8NOZJZI2do4YIjIZQL1E2LSKBhHiqj+Lo/qy0DBAeBvWqjoN2e5K0U0EssmU6d2Va4MBqL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ZXW0vaqlQWWRrcqF1THAkgnTeRZABhKUsRdyg+3llYNKkci/biUlit1u5yuVZQjkHBcg38V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SWdYS6CRmVZgz4QwrkxiMYY49yynsIxUNHi/8ANrRMGLkJGDGpUw2aGnjkljkAp1ilDpHM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rRR9hV5mjPew5jumXdrQxsYsLMpKn21veWJfsexwwpJxJF1ujNE4ap3adSA1RIzMFQHpiO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J8/FU4HttVlbZ05Gp2qGU08dG6pt/QWAQQ0tPlCIhGWiamUKhaS5KVHYov3NoY2eRlLw0z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7yUyStHHUrVTUUvSZ5ZiipMnUv1I6fp0rwiMouEkqPHwHZzQRGDhC51OBPCPBbd/2c+7Tb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N0xunp71Zs7oerHJVTf3THuFNUK7x2ijP2cId2VY0lj61SvRSXPTR/3Gu1dTl2eHhWDaY9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+5fZ56G3FW2ylf8AMEr06tCjxSF4FqJWvKtNFIXjfqQ3jdrn/C9ZcnplWXoukhsDC4pqBz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IFlcFy6ozRAQVAkQQpAVNPYxg4R5WsFMIRPbQs+ZwkwAtTHDtwVX3quoWdKgFzfEPUdl5e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1SnTVcCyEY4YotMdPYIB7AEDiYJ5rX2uaT7qUSL0Q0zLIyEykktGIh0GYIJJMeQlwAxKcB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6EKR/S2d5vXu2M7PJ9vt27VSTJ1Z2Xo0wUSs8JBr40idYxIRlTdS8qsz9vNqtwStjHcitk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qSkCSxQ9aRY8aWSsnjESzojMWjWR2JaLOmc5ZLE4B0IECQLzCl5LhBtCddz9W7f6I9Meof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Qm4VZoKKqeeatrRK8EW1Ucr2m+7mnMMPUlu8a3kZX6LF17dtlHYtk2jbKp/k7Kwvdy04R8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tdels9MXVKjrfd7T4NXmJ6sl9VfVrdZPV31H3WtEFa9RPs/pnZ0lel23bM8hBs+2hWi2rZ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bVMwjaaVuNfCelemNr6W2k1dqrOFMndY124xvIW+sObl9I2Po/Ztgp2UKYLzxPcJJd7yJ2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79Pt532Cp2yKSs3D0b6glSq2zftuokEtZW+mtxpkjKV1OiNK0E0QduiXgmmwliXHQr1NmI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Pb5laKtGlXDmVqYc1w6wWlv9pv+IlPpV+Dr1duW37pNtv1K+qlZB9I/Se40siQ7r/dXqKm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VZXaSi9GxVkDNGLB98RSy3RtfXfkx8pq3S+xbRS2gBu27OLXObgPa7rt7HAat+cvB9J9CD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bVjdbzZG9HgV8jiF6ZYqYCKOWnghcQ0dNhQ0sVMgiWkKFc4qQxvCvNlJV3K9uWuzcSIJwm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tVpMVpI6eV5o3hSRqeSmLRCRXPUyZrQso6jKiKki3711SpHMHh28pIxcTCKFKfpI0AorMI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ikVe9X/wDsgfs004GpKicoa4sHmuRAJmnenKJ1pplNpXkqY2URyuVVee5RG3td9WHAmFUC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IND9lVM5nq4xHWNEtPP0kSalKvBaFpFVb2XB5OY2Dd7QOEAkqQBoIWLIBF9xaYNZknLVMS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pMaqpWKWRlQvIFUt1Lle1iQlkgAJKkxnmSHpZsUp42lqKe6SIgYGnheRUSonIVmC5CJ426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Yypa46u+hG1hjcXp5Zap4JInnWjZ2qYKaaUU/QeFBilQvAjbI9MK0TKrNfVSDcBqiAAEBI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NHUQrSGliinrIKdKKeCUPG1UCL4RKFjcSg4oWdVGTZatr8zpCtVtvFZL6q3ebZ48Xp0nFT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ItupJbFnWQhW5X8r3K2WOOKq4Vnmk3hnf5fNTWF1K2pA3hj+5WtsdCm30cCU6qTS0Hc8tB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/bSUjuRB07M7VLX6JjXAd+tTQGtAGS0JLyXSXauKklXBBUTNFNHcQOksBWqmmEzUKRiaeG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Ox9vVbFmQDQEyZUzjKSNIlND13eWGpppYweg956qaR0ZDTsAhpE+0lHVjYHFL5KjFsmjG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KU0TR06sVkebrQlJooI5IIp2MoNI6zG0sUtOi9XqDJumjRKvcxMOIGmUJbneck3iqJ4qMT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ppWFpEkRhKyR0xWSqgZZsGjjBcBUixyLOwkl0QLUQgXGcFdxO2cdY9Y6VIqpZ1ajRYp6c4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xaSZrxixZsnx/N/K0LgeKchXcJt5rqOmykVQrMKlWRalJ0eR0lkjjqoQZAEmqUEqhowthL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A8JUJA1KUdVDLClLA1CzTSiCX7l2qC8kMYpVrle7U07x5dVTjGzP3RtliwOIHD58VIEzGU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P0WWN3jqJjEtXHBIc2pJZ2m6awGFJIlUCypKOq4fUdJ04ftVpu6kk1TS0tBTU0UFJKVhac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rUt3dOHIpdmU9NyjY2uL5wORUXRiSKaaZKenrelRtX080yWmnFhBFJNTxxkTAI7FqllQK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QIURNqREppF+0p/tEgo5ZYo5KmWGOeQlh0wWaSskk+4AWTtcx9NMLZsJItBAti1RK9e8Tv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qOON4Aqoyu1UlI7RK9GtolkcAMriQd4wZTYPM8LvP2KLKX8h4qloo6l/sTEysXmllqzGcp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gAxAhEzICUYMt2j1x5+KiwW8YgpUkjj6iw1AWnMKK0clkNPD+WFEhpomzxkxRGvDkccr9Xf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qF3uccqQyxzrTxzuiT0tIk0UkT/dhUomoagKuMyRLdsjkWDMF7O68uZ3lQEHIScKuIxBPL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Q1kjSxSVDTSKy00YDrPRNDGvTqJLyxu2At3FWNOIMfO/p9lXAOolAmKY19o4KmVAtTU7dH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CY6ljKchG5lLZZmxRuwLbLQFpLt0GDwwog5KELDGwCyU8ZiNJdiBUSSCKWKomlIxlnMMK2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i3XUa10Z0US0Ch46SnYu0RkdYqqpm6kJSVmlheMxAiSmcRQi69MxzxylskVSxy6LefehIz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OSdFhgpM06cj0k9PGlVFTlhBGruJYgkbGQ2VWCqgL4s7ECXZt4fdRIxqhTKaEVAjipCsEF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kYY7bXyArT0crvTpOqHh3VmUomWhJkgAqZ56pORY6KAxT1NZNMjpTmOGsjr4FWo6YdZKgF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G5h6veVUtUNb1sqc4lYVkuMCxECH7YR9HoVDNSTQs7TOzGA8zsZW5LMqBcHbJnxu1oG8oM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3EIhpqa8OLLTtLHRSEinlDUjMCak2KxCmZh03bJGyGrLW9mVFjGWik6opXjToBI5TLPJeD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StNAoLYZKQve7yfAqQHWhuqiSE1W0Ek7RsasZpLLTPI08itKGtKsQ/Mp1LKThbumWyurNq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H7mSOOmeJpEjlqC9zHOI7IJWiUurXNxgLdVcnyAGhLnTujAU8VjUVBieS2byIlXHPTrHGs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2BXqRvKWjcBigmCyLm+Op1vb+z99FEnHPPDirypuIaFcFqnqEnqIvcs4kjBeSCNlUy+JC4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7v+0u3f0wsoZpphLFCiKGkhJmIeXGSINUVXVgDdOnqDNJGIwCrRRycZNqoEzGUxMSS1cqS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6bsZFznDkyJPLTq7XUrTqqRghQrK0pOR0EDTej7FRMAnsWW7rU4vJRxQwy2MXTWNpZZIYo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TgSWmlDIqyTXXLPLRNzvcyrSE7RgU/2ElORFRxv1RHPPJGonjjnnLKSs6SqypkbYnue3cN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Ianvp3lgVUgqUq/t2JkplaenqGmfq9TJICjK6FwZF7QqrjjJGh/aFG5wSAUCyzybnJKV+3V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3knL0yrNDUQshVZ2TGEM4bjthQNhk1uBLm4wFE51UiVhoY0FJEYY0kmWKKVlaomT7uqglh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ANGrRszr246jiDADQ3CiClkdXqSheKLOaVTGAJOnkj07Qu7HqlGEgOV1GTOVVziqhIUXK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eQyCTVEwimjVQt0pnJBWQXu0pBstlXubUUQEUzyD7pzLB1nQrUygrTN00kjYz0dODhE8n2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u9nMUWV6mKOd5oY0wEdNUP1XKyzUkLl0SLEvTwgyU5cJ5LWZl79RRFxS01RgsSCVXK3REa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hKsgJD1JurDyYovLIW0Ut9X7VE3S9ZJzk9JE4aeNlqYqivkgaa0McUmBVsyYWUcdUlSFGD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WFXMI5GnkWWGVoavqsJYCU6zL9s1WIw32yosa5KAVVGCkZ6txJ1EEKJhrZI6RDHUIe+ONK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QZaianVCzw06yLHdXxEkmTMeQuhJjUqwCdFGqm6pDHEQiFJiYiv3dQJS0kTXVioSIs0d/c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TgA1vaUVpy52n2qOVgikRp4qi1LKssjGpiaRUWBRH0iAFDzCVewD8sKwDe3jM8NIJDt32k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eZshIZGJaYEMA5YpMoD9RmLjMhCuJNwB7edZHEZJMl34pzTMR5amxwwAQIwVR3SK4D2IAd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oPB92PdpFR0ajHn7qe20TvfomDdpejRVGPTAKrDEADHaMAAkJ5BNrm/DNl7hrBtDrWOAGN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9CNG21ws5kSPpukjRuq8NlGbG1y2Tc5EKFZhfu11+iiBsjeyXLBto/nntKtClilyB/LjWN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GkYGBiAUaEsGUeR35Ht10g6DA1n5qyWuHJSSgqqdXoamWzxyAJNF+bTpVSJGZKlpinuZYF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B2ZdNDgYyqU67oaUtAJESRoaVYaVTArZvYKtSWBlYmRhUFivVZveoGmMme5Ja26cxCd5IK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TsYpmV1kNTNFPEQ0fRYlem2MZZpAVVQVZR3assBkA5RtcIAnKQqdvZDLB9zEzSUkCs35sc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wem6QCZiwuxOXy3eNjuxWDcCCIUempKiq6hi67QpXOIgqJFA5B/LY0yEvFVyIJVkkCqMck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XSApE8t3ksDQVEca9dKGUlnKRpIzvLZFxowtxhN1ks5kxeONEkc35c4B1EqWxw4KyeJ/uD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oaAktNgGaIEpGCGnK3sGKjMq8Pt9i4bdbarMc04ILMsv8A+VI6tDV4OZEgnjdhKKISf4K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8xMCCmWgJJ1yrS1KnTooIpaqpimasVJErI3aSOqEoVZIVjBLIBi0uZZXaTlHPatfGFEpMy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fnQx1TRNMFZ5enLORgzFvtor3axQMoH5q8RRAyKglpo3Mz/cLHHBXEqkTGWJAySUikloWl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+0hkWxqJVgEmAuVMxpzRxsIsVikZkkBSsMqrjLBuZWX3mJJmjbIjCFA4u+TXbiZwqQBYTQ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w0STxxJHKZ1HRjjNPCzLBlGuSuLl3W7DHuAkagqLkMT9MhGdgamGCISBTVRrGscs+TwIq9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DSdzIONQBwAlRNK9BxLVtEYBT1eNNtommiSNUhaOJ6iVSwK4SSLGkZIDKS3a2rdBJI0UXC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ikihlFTGR9vDURvmjyoXWohWZlLJ2LLC2Klm1SiJlJlgkiKxzQxU6oTKWo1KO+BqwFUmpz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nK+06s6q4MTGERGlQryt9xGZ4qdJIozLE89LFIjRQxQtILVgSL9iOnnKcu1QwZkRr95Ukl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SVFLHT0jrPHjFBUzLiscnQXHqVYZs+gy2ZTwT8FA7NFF2xmlWOdog80izmpqI2iCoTJDTB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CSIlSQuXleLg9hUSMkf2Esc0fSMavaWqqnDUEhjanjkxMZzkhifqMpdc2VkUj41SoEHQod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ETyLFM6RiFBFFK8SSg8sKY9pHlxMzEcNzRuIyArWFukQ7BqZbgSvCv2bU/2NPHBDHJIwJU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MeK9z6C8g7wUXI5Fu2dNHA325EjwOJkkjF5SESx5BRhFl0zlH3YtkGYDn1VEHAFWZlp5nq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kijSkYxsYY4VVy0sovwpZlMlmxyC3iiwnpmiloj1wziSpkWnVlqHjklh6ziqQrcXCNhFxh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NVVvQqilCKurP3E6okwQJGXEjvMpapTlXYjJ4+m0YbuOookumjUsUcs5YRqzM0KNTzlkdn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GWxIGIMdr/AMMLcBpJViJzohqdHendCYz9sGdJKqo+3wjaULUR2Edp58QDLa6nuXg6lvKO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5JlWoqEJR4zVMYiHDUkbrGrEGIxslVOsOQA5Ei5M9hidKLsmeRQrJpqbKkqcJJDFJJ0HkS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eRWVQWUF1xeyqT2IuOoCN3rFqiCqZoTA7wrnn1I1ke8vR6c17IsAUzyFypVmBXH3d2gUQ8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yxI16gyAq6ynqSHqO5VCCVDKeVGPazK1rgCO8KJnmEy04ExkwhaNGL9ORSzveEkxKS8ZJl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WkuvjOiY3JcYTXJZneMMRMxLOrqDLKwBySQXskITphbfxccaWewHKYTGSh2QCNWBJR+s6K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swJDIPPI40twADY0U0X1K/8Ao88Qf6DfilYks3/1bvRdw6MEZI/p/IVcqFuV+VNhb+evId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+cr0fRRJo1NNW/qvfqsS0JNpFBXtW5UylckDMyjmSwbyQbdq9uuEwS/i4PsXVzy1VZ70ik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QR2xOAcgMFFiLMcjbhtaVzS0tLmO4yvT2XAHFkLISVtc2UFb2UE3AHyDcgLrQkqP1Z893bi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yHgAGy8clsctRRROubIOGHkZXJtIAAcFdL8gqR5H6f+rS38jyUUXqL5EOASlxjZnYXXF7t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eNKcbRKsCSAhRxZg0fJAKEXDA/rZWF0kLFh5AHc2hgC4jVPWAyBUMSCQGXG98U7WcE3J5P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sAv61KM45YWtiLre45ZRfwC3dqnaHwURaWTlWYBrgBWKm4W+Ba3De0DmzBsWGkLW0hwaRw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ggKostwQLm+VzclVW9lFyRjl7iuomiRHaE1Tue8FrEqq2LWN0NwXYqbLbxfyeALaTWaXFg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hRuoltnj2n/wB2GYWFrGxHaO0Kx/ZTb3azOaWutIW2nAZyBUeqJltfqk5qGQyfxeS7c3yG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YLAAPnefyrPWMtM6uKYd89S+n/R2weoPWXqqsh270p6O2DePVnqWsndYKem9Pen9vqd63N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lkC5HukmQeW1oY173tYwbzrQ3xK5G0E21HO0b5/Kvzp/r/APWf1D+I/wCt31Z+uvqmRv73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rRyuGbbdonnMPpjZIEJ7YqP07T7XTRIDiopzjjr3dCk2jRp0WZaA0eQesfzXLzT3XVHF3I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CB2zjIxUiR7g83GQJJ48Gx/Vp4OAdElIBbNUkuyRAKFKXKuzHgi3tlx8avMuM4UXSqGOZZ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N+xxe2QUeeL6rGHKIcxgSHiNhljGAWC2B7iqmwFzx/LQc4Aaik+v+KReUJgECFrXJuQUZ2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BXSnPAIgcvP/aNomHEyUOxJQv9wbtIEyNmLBQ0l2Ujt5Hn+fOlSYJLoRrDzYMwIOQjLe4H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Dx/06FRItDcizZRg43Vu1sgSRYj2kgg/tqKJJlKCwYWPJjBJU+bG58C4twdU6YMaqI3a36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sAwJvc2BHIuWa55sNFR3Xk8nKiJBHapBHI6wMqlA6zNiflUB5IX2t2/I/fWtrt2BEylnj+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1ycL3gWJQYVlmKGRWxJbEdzAjuuut1Nwxdp1bdN5IeCYIyjqGQIkyDFkDWZCVbrKQULOWt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JluNGwzPalp7oZ0NWsYpycXZLuoSGFg2R6Kxlssb2tyMfZbE6azLwIQv4SphQS51DsiyAT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qkvJLFICBGOsFtc3b9PyutYsJgBJTi52yongQxJHUNGBLNLE0jzCVT1KaV4myjLypYHjts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xGVMg9hTzBTqah5Ji1QsSqsMjVqPOsVKEemWGGMfnSJEVuVspdXdmybVgAaBRIVFUkzJLD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Shk/J6sQjjeikM91gDyMwWQGxfufLtXVk5EN+1QTqTcu6hp4ZFhihSYR9CkLPLJUl5pojK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0kZbm8SricAFGocclY0dmP1UfruoqKc2ZKclMpZun9uzu6kKi44VopuAvtGSspy7dU4kQb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oUMhjp2hVZJswQS93zMgEbU4CsrKe5mYtl7tJfvHDkTOIJlroUllzkk6ckTSxy5TuZICSO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sLeOxVxGk1IJyc+9587qK/k0IJ0luWnduvIJGNPLLHIZI8TgVl5wjYi7M3CiRe3FdB2FQy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s74hGVnKtHUSOJEjIVSlSy2FQcha1+cVtqw0uO6MIZJ58KEp0qFqHCyyvnTwRCZ/zZAY5G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Qq3BxH+7SrTdAMY/wmNIOggBP8VGNukENQtOrFRlArWEnVAb7khQWhEa4r3EM+VkxZTqw0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6jlSCQgrgGJLO8fXUgIC8hCi1TEy5YDta0n/AIT0UTzRqVhaQRGWlVZIpUnZKo08ctPNIg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11suHvD6NjiBgbvq+qkuIOgypXtoEcqkSLU2dYnklN62olqEClYYFY3VpclBLKrLGHbH3a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WmijjppXEzsveriA0sP3FVTIwYY00bdTpXUxiTAO/tyc3GCIKogHBVi0jxMTLZpKVGpjTV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MDNuEz0qkoIp/zMxMSgeNu1FbINa8giThUQ3mMBOMhVYDSQijhigmDUjyydYxPNC4SmWni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kjswdiiE60NqvGLpSnASRGFen4Ra8+nPxU/SKppikM1R6oeLopBVRwRRbjsm5077fGqzi8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G4eZpIUdNGHYBmMoH0mubU9ppX2d/TrfC+z7dZIZo32+jhiiiWeeOYunUnmkaK8sknTbtC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y66lN0gZy4BebNO04H7rY/Ya6KWjgSINIYQ1L+YjU+eRkSOGI3ukHVaJMlZVb2RFMqNljh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FAfV1QskDtEwdzLKlsV4y9isI2Cu4cXjRWVcJlXtiljwaxhE80F2bgcgqkKrkszd6e/B3I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Ss5kKnhsFtiO4atw1BTQIEJ5+l9QYvXdEwkX8vaN16jyu0UUatBHeaaqRRlIUVkSaNW/ap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aQe1PpnIzor4oKto97VZFNUtO0bvRGeKKSR0mR2pkqSuNC80fCSLlBK7XtdtUW7kh2e1Fg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/wDWn0xvO0CsFNRUdT6ZrjH1JH+8Ss3ynpJ3lcAsWhjnjLCQ9RMW/wDsr68Z8upb8n2tEj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9q9D8maYqdKPg2ltJzlUW1VPpT0n63rqX1Htf94bQsdHQ7dVU8ywDa5aaaTOqLu6kUbQ9M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9tfIdnNP05bUbcHW+XL3dUFgIDrC1F/iDq/TuxfUD05/6h7JQbVRVexen6ionoEi6+4x1A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AlqJH6KLYNUO9kLsutW30abAwUm2t4kmhULy4OOV8d39qt9cU+p34gNg+l2zzdf099APT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6imrvX291R3z1fVwBQUmq6GlfY9vJs9/7sqAPGvf/JDo87J0YNoe22rtjr97kzqrgdL7R6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vxXm1BJMGmjqLghi08gqmFVUidlDsQykSQiGaRiA92eoZOArLr14EmBzXIPdlOUAjkhPcF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KkTKEszxNFCrBkKrj0nOIRWdji2jDJy4qI1marlSan+2hlidZYpZJnaGpg6AgaSKmnxAYz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zVXRSTIkSqw0dgCUjeWET/AHMESSB5M1jkDRUUkl45Gp8bdGITFmkTIlw3R73fU3+77VV7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VMiwQ07Urz9SnWQyJPE8MixvFGF7mWEIhJcHLD2NcN7e3tESIjpTHZZ1p6YimMdNTxTGGN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lv0pm7jEcblpJHfFCi6ISdBaFEQZOhUKyO1Oj0bUKxU4tDTwxYtFh94HWUspk71W5srOy4I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Aj6IUtZFXUUj3SRZ4KApSxSzU7yRGSeWokdryTCAyKylji2GX5raEketAQucRoMKtvU+7R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Srq/8AB7eWqZqmOShliwtV9U4gJCkZDMDg6fu13TWrWNLGZqO4fPnRMAJ5J79G+naen2+p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pkWqppIKiee0f3FRuETRlmUwqskSqclxysuLqwbPSbTbu7zgZd6znd6uo+YGXBWLE5QRoj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y00rI6TBZmK0m6mQ3hhaQ5wRxjGRJM2b8rt0SYnk77yz7/AH/aiCZmeoZTjW0y1YVRPEKa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JHQWHpdxdi08intVLaXBmOaaJjIgruoqFwiWmxLwSSPNT0tPHaeRAwWpKTsqxt1THZJO1p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thQgEQUlcrFNEwSKlSOGWCOkjeoalkqlFX1EeNjmERW/zAJF6aRREMWbRSck7oVptmqJ9y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OZalYnjELxsQkCrSqKgfbU7yIzKhaPp5O7hlYDS953fCiXQGSaQEyxwzQRASxq2AlSWGSn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UmHUkZgHW4xEOWoGySOxUZgxqsixkkjkjHR+8mnWmEzuY5VhVIftbOCaWpVY/yHTFGZnd5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iQknMHhSglYy0CVE1BBIpjUUsVnZohIiOYpo5CZElZlIi7QxVyMu4aPsmLlG3ETd9iRrg7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hUkq4IY1gjqWUOscG5bh04zA8dQXRYguE/3CM6h01Thc4DsRpxlDqTE8VHTPURTpT/AGyy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TVDNfGZI2kyORAC4s6hcdG8jGA33eaoaaymnpsBVzLWBmxgSnWMRNX1sdNUEwGok6q3rIo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ETJYaUQ4bxVrM1s8IZor1FUlGKn77b5YaaREEUsHTqIFVUmCxLVfm3eQMuWI7m0OQc6qiA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H7EMiwSQxU9LQ/b9WomIgWaLN6gKaGnbCPANij9Du9+WivdCoFrTaNSsknRFq4B1GDmGSm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ArVMNS6xCFrLjEoFzgVZW7ctSdcnHnKJFzS1O2CjWBKxqbcQkRBggloahoqkNVVcFVC5eM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MbqhXjtlxaYEgOUTjPWtEqQ/fxHpmljrKZUSoL1QhjSWqqpmv/d8DxN0ocgEZWVHFwuLw4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QgxmyE2wtBKqPMJHmFKUR54EjEcT1SpeWbK8hjRVjiC4hWkkmlFgNQWwCQVA4kjIWMRpGk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mjkplrZPtBLWFIJsdvCRvTSNNCi9mFu0lWTFTRtucR2fD6qJNZp5RMtLT1H50rSzEU9StO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BK+Eczyv8Ams5xdlxZe59KtmQDF3nComBJ5IyNPuZXaRZWrJoKp65YKeYQ2xWnMUgiQHrk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GLCw1Gl026Qpy7EAIYWar6NHFA4kiZIAGmSGeCMukkNaWZ6iWmUqZ4njsxKu5aJdFd7J+h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kq4pKeBSiCikwrQ1TWQIJ5ZHZwp63TkSYOEyXsX9I1esgjCiMlcSVS1NQkBlSONZlhYA5r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TKJ4qVEXvSJ26Q/iIuaIMDKhA5hd1ccUKPFJ1hS/cxpP0xI4jqvtwDTTpdSFZpJmdSqrfk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NlqizGNN0gs8ASGolWMzZSQx0atEesVAP2pcw5dEgyARq63ZdVy6qiKSZQKuVZpaaOQHKe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TUr1GZgAFWwCgzLILZNmmiEwTPJRNEjxri01KWlnq+/7OoMdQDHm6BlLnrqBJipYYwYu7q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HKJJWpnU02MG4VUkrm8UsrVzEzU9O8IeJlip0SqQtHMRHFnCuOaIA8lttsqLOvissUMlOj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URpZnkBkSnhSIvPI0hjOQuGkVifysNQhjTookGYQvI6zWNJHCJJhG0ohYxxwyOtRARG95m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XZwF1A60RG8FRnkJWa1NQkSxCQMpWtwCsftqhVVllFSioojSJZcw4KiSQIoZVHJgkiYz2K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D1tulgVqSSoPVimoookEk0lUkefTMpRxUNCjATSlULKiDtLHQvkw0BWSBkoEIkbV5zWFKq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62GNnaEkuxcPhHCLECNuopxdIgzTNsdytY1EsUbQxozzzvSUcJSJYGhVJZlaCCP8oBo3UV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UxGhJc2M5VETHchIo44p3/8AbFWOZZXplNPTRPT0rjEPFMvM706MJx7lkY4MYjjpsCIjCt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QyWeONZOpI79aaVg7tG/TiluPzGNiSikYKmlgeq76VEJGyLI8kZMbwvJ1AqK8d1aNug06k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xYyM/gtoSOczKix7WpyhkVJqdIYy8ptH05KkK5XpggxF5I0VhkpZclVlbQqJvM3Vknu9PT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5eVBSykIEkyN4AvUdBkrObu6smKrUnONFEWZESlqo36ccUdOzq9PKXmeOlXOKbpSLeinaK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yuQS1qLr7laeVwtJPTAEyRSSVLpCtMnFS8TglpZo4so+GzkSoaYnuOookZaoNRsIaqpMrB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rkWQl2U90lCRPdgpukLK7Y5Noup8f0UTQNwmeON0McMgjCU61MwlrJJEj6U7GsSXKIkDsd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7hUSNU14FefETu9KIlMkVw8YSeppilLEPuGwMYEhBRixt3K2UUXZq2kkjaA1KiPOWoIKSz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XVY4mdUZ05KWz5zTmwYI7lFFauRRMGCTyRNBDGI3lcile5YSNJGT1gouD4XGY5ZFl0mpbc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DVG6iojjWSFppFcIcIQkRopI8c5IoZEUujBXxTwJFbEd2kuewbpMn7EQY4mS3CjMyyRI0o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PGXLEpThAwyTEgkljgnnWB5IaXAWH9uXnqrUBugFM1VGem8qse0CI2s6ZR/oVFbFVADW4I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uBMft6rU5jtGwolvThYFCsGyLABwAe5mIUKSTh3f9J1grEECCtNMZk4Vleh6ZDssPU71am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XVAg9wVip8Xcj4Xu16Do6n/wCzpGeL+5cvanTXfHVKtSCM1ElMRDK6SIiOUjQLGuMjVELx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djwzN3Mmui0XOAWcuJESpZRqkbpG7YQPSgzU9YZY+nRSySfdJElgDSKzQq0rDqOyl0/hOl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nKJqdaRQxInkLRz07zlBDGM0pTSq7ZISAuBPuzdX7edHDWgyJUS53MIDUQQGneJoVaekW1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eGKOE4VKxsxZeGJqFJLYIxAvJBEaqjPISjKKpaWqpnphUSxtDC07KSqdXDGlieMi0QDtMc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yUU2XGWi4qEgaoppkjlNXC9MsrQ1FLGax5+kstZXGSSnhlQrKSGjkdpXARpMfa/exNLWjX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xN+Y9IrrTSieZHMlJBIvMYad3kEhMqFyvVYnJQrBewNpjX+qURBIwYK59pK0lAlSXXKmmQ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q0YxCmF0eWRoo1OYaTJu3tKyCXQTr5+lTmABhJ01KKdj1mlneCMxVKBCqRxzROAtYwH5lU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Q8KzDS1aHenjCxzL02mpaiQRywOzE1GS4/ZwSWeSpNO6d8aC0fnnG8USsry0tYYEWGnipI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jryFTWRuWynFQ2ZDMwZsyQiZY3kQe1RBT1ryKjTU4Jrnp4pppmLRTCWAg0yXQI0Sz/AJxI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qmAwQVYMGQsopZDNStNLLBHSTS06vTQrURrCymGeNZoLrKvRydsiUZVUcFGC3pa7X/CoR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isMMU0ZipwaVo5ql4/uJUeQmkDwraajERUswdiobt7SbiYJIkZVka4MJISM0dXaWeKVWjj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FjTpzjqMXQMjB3uSwx8IctTMHSVSxQTNL9xJMwggJ6pwtMJkXBWPQJBlYTN2LlnkpX/TbQ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QEtFT08MJFSrmknkqkM8bKiTpJGCI6dWaz3nGSxlTLirYntYastjUqlhXOqTlHEMlPGW/L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wXMaw8ZGMIzBbgSfnNxbHQPMboF3zkbSBqMo5Y0gcREU4nCrGk+AMTxL0mGJnQiRZUe7hr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CEGqykp0kf7qmhUtPAhqY6dXeaWZJkeKo+2cf4Q9XmHFSIkwte/cQaTkCYUSKRTKjzyIwU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vSYpBJURU8ZQSkiQL3SEKuYKs2jxbdaFEgtIXL1iySwVQbqQGGGSuqnhKKrtHOodI6XFWa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uwQJyDlRJSMgpWpa6RGZHjjimlqmMEb9UiZlERDlUp3iUBSLlrycqStEkiCZCiTqYVlqai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xLSRgkVkSRRxI0oY49IoJCkofANGCuTL3AYJPm5RcSlKI9U6k09qWdo4Kl5mklclUFWsp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uPJ0SiFdzOq1Ii6WOaRyqyOlXTUkxAQtcAmOV5CHbglveyquVntiFFlTFqmmklQzdSSZz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LDJA8MSMwJmaGPJSD2FlIGLqwGSRI1Ki6pZxT0dQkMM0sEyUEsMcUQaeKopZHdhg9w+4Rt7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QdUDDZDS7DVEDUyuBTBXiiDzRxJGzm8cfXz6c9SzFcOlLJkBcJJMBgmQxueHHEr7cf4Skc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mj6cRp3lfCnpWEyQrLNGLzSGRGJUCzyKuZyOWrVIEhjUvAkZiiipkqVEBJqPuIYUb8syxq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qVb9TKG0t7uSoTAnVJ1byl4KeWSdo4GhdZVannSoMckivBEyKokxjdVGLY9S+XOOoQbg0H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DMoRpYEqu8IaYsv5rqqxhbKqVBkRpZRdVjPbphiDOiiBqgCsnTgjZwywQwv7JIoiymaWZ2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D1BiOL6U/R1rbnKJpkboRxRhEWS+KsrmZMb5rFyB1HUlrEkDHL5XWc4a1p1TG5cXJpnJVE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XfiaQFg9wbKiowDfp7V7b6W51sJiF6QSYMxVlMTJxfopmCQ0QABK5kgkX7m0oi0yf8KSDo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yKx/D/+JppJHYx/Xb0jEzuwWxT6dkk+QJB0uFBPHI515L5QkjaNlBncpu/MvQdEj+TUPNzh+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YKBhkMrC1+mL2sh+SStrm1l4vrgscGuznFq7Crzd4xhUnElVuXVCyF3Z8hgbi0Zcqbfpb/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wrHWO+WiIju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6fa51.68ea05386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6fa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6fa51.68ea05386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6fa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86fa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386fa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6fa51.68ea05386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386fa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386fa51.68ea05386fa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